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òa án nhân dân tối cao</w:t>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1. Cử tri tỉnh </w:t>
      </w:r>
      <w:r>
        <w:rPr>
          <w:rFonts w:eastAsia="Times New Roman" w:cs="Times New Roman" w:ascii="Times New Roman" w:hAnsi="Times New Roman"/>
          <w:b/>
          <w:i/>
          <w:iCs/>
          <w:sz w:val="28"/>
          <w:szCs w:val="28"/>
        </w:rPr>
        <w:t>Gia Lai</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Đề nghị Tòa án nhân dân tối cao tăng cường công tác tập huấn, bồi dưỡng kiến thức pháp luật cho toàn thể các chức danh tư pháp trên toàn hệ thống; kịp thời có các Nghị quyết hướng dẫn áp dụng thống nhất pháp luật khi có các Luật mới ban hành (VD: Bộ luật tố tụng dân sự có hiệu lực từ ngày 01/7/2016 đến nay chưa có Nghị quyết hướng dẫ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51/TANDTC-PC ngày 14 tháng 3 năm 2018)</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Về tăng cường công tác tập huấn, bồi dưỡng kiến thức pháp luật cho toàn thể các chức danh tư pháp </w:t>
      </w:r>
    </w:p>
    <w:p>
      <w:pPr>
        <w:pStyle w:val="Normal"/>
        <w:spacing w:lineRule="auto" w:line="240" w:before="0" w:after="0"/>
        <w:ind w:firstLine="720"/>
        <w:jc w:val="both"/>
        <w:rPr/>
      </w:pPr>
      <w:r>
        <w:rPr>
          <w:rFonts w:cs="Times New Roman" w:ascii="Times New Roman" w:hAnsi="Times New Roman"/>
          <w:sz w:val="28"/>
          <w:szCs w:val="28"/>
        </w:rPr>
        <w:t>Trong các năm 2016 và 2017,  nhiều quy định của pháp luật liên quan tới hoạt động của Tòa án đã được sửa đổi, bổ sung và đi vào thực tiễn (đặc biệt là</w:t>
      </w:r>
      <w:r>
        <w:rPr>
          <w:rFonts w:cs="Times New Roman" w:ascii="Times New Roman" w:hAnsi="Times New Roman"/>
          <w:spacing w:val="-2"/>
          <w:sz w:val="28"/>
          <w:szCs w:val="28"/>
          <w:lang w:val="nl-NL"/>
        </w:rPr>
        <w:t xml:space="preserve"> Bộ luật Dân sự, Bộ luật Tố tụng dân sự, Luật Tố tụng hành chính, Bộ luật Hình sự, Bộ luật Tố tụng hình sự). Tòa án nhân dân tối cao đã tổ chức các Hội nghị trực tuyến tập huấn chi tiết nội dung các Bộ luật, luật nêu trên, tập huấn về kỹ năng viết bản án cho các đối tượng là Thư ký, Thẩm tra viên, Thẩm phán Tòa án nhân dân các cấp. </w:t>
      </w:r>
    </w:p>
    <w:p>
      <w:pPr>
        <w:pStyle w:val="Normal"/>
        <w:spacing w:lineRule="auto" w:line="240" w:before="0" w:after="0"/>
        <w:ind w:firstLine="720"/>
        <w:jc w:val="both"/>
        <w:rPr/>
      </w:pPr>
      <w:r>
        <w:rPr>
          <w:rFonts w:cs="Times New Roman" w:ascii="Times New Roman" w:hAnsi="Times New Roman"/>
          <w:spacing w:val="-2"/>
          <w:sz w:val="28"/>
          <w:szCs w:val="28"/>
          <w:lang w:val="nl-NL"/>
        </w:rPr>
        <w:t>Bên cạnh đó, công tác tập huấn, đào tạo nghiệp vụ xét xử cho các cán bộ, Thẩm phán Tòa án nhân dân các cấp cũng được chú trọng tăng cường. Trong năm 2017, Tòa án nhân dân tối cao đã tổ chức 02 khóa (16 lớp) đào tạo nghiệp vụ xét xử với tổng số 860 học viên, 05 khóa đào tạo nghiệp vụ Thư ký cho tổng số 426 công chức, 03 khóa bồi dưỡng nghiệp vụ giải quyết các vụ án hành chính, dân sự và bồi dưỡng kiến thức về sổ nghiệp vụ và biểu mẫu thống kê cho 1.773 lượt Thẩm phán, cán bộ Tòa án nhân dân địa phương, 01 lớp tập huấn nghiệp vụ tài chính - kế toán cho 200 học viên. Dự kiến cuối tháng 3 năm 2018 sẽ tổ chức 01 khóa Đào tạo nghiệp vụ thư lý Tòa án cho toàn quốc theo hình thức trực tuyến. Trong năm 2018, dự kiến hàng Tháng mỗi thẩm phán Tòa án nhân dân tối cao sẽ lựa chọn, đăng ký một chuyên đề chuyên sâu để tổ chức tập huấn bồi dưỡng cho Thẩm phán trên toàn quốc (theo hình thức trực tuyến).</w:t>
      </w:r>
    </w:p>
    <w:p>
      <w:pPr>
        <w:pStyle w:val="NormalWeb"/>
        <w:snapToGrid w:val="false"/>
        <w:spacing w:before="0" w:after="0"/>
        <w:ind w:firstLine="720"/>
        <w:jc w:val="both"/>
        <w:rPr/>
      </w:pPr>
      <w:r>
        <w:rPr>
          <w:spacing w:val="-2"/>
          <w:sz w:val="28"/>
          <w:szCs w:val="28"/>
          <w:lang w:val="nl-NL"/>
        </w:rPr>
        <w:t>Qua đó, đông đảo cán bộ, Thẩm phán Tòa án các cấp có điều kiện được tham gia tập huấn với các giảng viên có nhiều kinh nghiệm của Tòa án nhân dân tối cao và các cơ quan Trung ướng.</w:t>
      </w:r>
    </w:p>
    <w:p>
      <w:pPr>
        <w:pStyle w:val="NormalWeb"/>
        <w:snapToGrid w:val="false"/>
        <w:spacing w:before="0" w:after="0"/>
        <w:ind w:firstLine="720"/>
        <w:jc w:val="both"/>
        <w:rPr/>
      </w:pPr>
      <w:r>
        <w:rPr>
          <w:spacing w:val="-2"/>
          <w:sz w:val="28"/>
          <w:szCs w:val="28"/>
          <w:lang w:val="nl-NL"/>
        </w:rPr>
        <w:t>Ngày 25-01-2018, Chánh án Tòa án nhân dân tối cao đã ký Quyết định ban hành Danh mục các cuộc họp, hội nghị bắt buộc tổ chức bằng hình thức trực tuyến. Trong Danh mục có các hội nghị tập huấn, hội thảo, tọa đàm, phổ biến, quán triệt và triển khai các văn bản pháp luật; các lớp tập huấn, bồi dưỡng về chuyên môn nghiệp vụ... Ngoài ra, Tòa án nhân dân tối cao cũng xây dựng tiêu chí để đánh giá năng lực, trình độ của Thẩm phán trong dự thảo Bộ quy tắc đạo đức Thẩm phán là tham gia đầy đủ, nghiêm chỉnh các lớp tập huấn, bồi dưỡng nghiệp vụ của Tòa án.</w:t>
      </w:r>
    </w:p>
    <w:p>
      <w:pPr>
        <w:pStyle w:val="NormalWeb"/>
        <w:snapToGrid w:val="false"/>
        <w:spacing w:before="0" w:after="0"/>
        <w:ind w:firstLine="720"/>
        <w:jc w:val="both"/>
        <w:rPr>
          <w:spacing w:val="-2"/>
          <w:sz w:val="28"/>
          <w:szCs w:val="28"/>
          <w:lang w:val="nl-NL"/>
        </w:rPr>
      </w:pPr>
      <w:r>
        <w:rPr>
          <w:spacing w:val="-2"/>
          <w:sz w:val="28"/>
          <w:szCs w:val="28"/>
          <w:lang w:val="nl-NL"/>
        </w:rPr>
        <w:t>Thống nhất với kiến nghị của cử tri tỉnh Gia Lai, trong thời gian tới, Tòa án nhân dân tối cao sẽ tiếp tục làm tốt công tác tập huấn, đào tạo nghiệp vụ xét xử cho cán bộ, Thẩm phán Tòa án nhân dân các cấp, nhất là tập huấn về các quy định mới của Bộ luật hình sự và Bộ luật tố tụng hình sự; trong đó đ</w:t>
      </w:r>
      <w:r>
        <w:rPr>
          <w:sz w:val="28"/>
          <w:szCs w:val="28"/>
          <w:lang w:val="sv-SE"/>
        </w:rPr>
        <w:t xml:space="preserve">ẩy mạnh hình thức đào tạo, bồi dưỡng trực tuyến để tăng số lượng đối tượng được đào tạo, tiết kiệm kinh phí cho Ngân sách nhà nước. </w:t>
      </w:r>
    </w:p>
    <w:p>
      <w:pPr>
        <w:pStyle w:val="NormalWeb"/>
        <w:snapToGrid w:val="false"/>
        <w:spacing w:before="0" w:after="0"/>
        <w:ind w:firstLine="720"/>
        <w:jc w:val="both"/>
        <w:rPr/>
      </w:pPr>
      <w:r>
        <w:rPr>
          <w:i/>
          <w:sz w:val="28"/>
          <w:szCs w:val="28"/>
          <w:lang w:val="fi-FI"/>
        </w:rPr>
        <w:t xml:space="preserve">- Về </w:t>
      </w:r>
      <w:r>
        <w:rPr>
          <w:i/>
          <w:sz w:val="28"/>
          <w:szCs w:val="28"/>
          <w:lang w:val="nl-NL"/>
        </w:rPr>
        <w:t>kịp thời ban hành các Nghị quyết hướng dẫn áp dụng thống nhất pháp luật khi có các Luật mới ban hành</w:t>
      </w:r>
    </w:p>
    <w:p>
      <w:pPr>
        <w:pStyle w:val="NormalWeb"/>
        <w:snapToGrid w:val="false"/>
        <w:spacing w:before="0" w:after="0"/>
        <w:ind w:firstLine="720"/>
        <w:jc w:val="both"/>
        <w:rPr/>
      </w:pPr>
      <w:r>
        <w:rPr>
          <w:sz w:val="28"/>
          <w:szCs w:val="28"/>
          <w:lang w:val="fi-FI"/>
        </w:rPr>
        <w:t>Theo quy định của Luật ban hành văn bản quy phạm pháp luật và quy định tại các bộ luật, luật tố tụng thì Tòa án nhân dân tối cao có trách nhiệm hướng dẫn thi hành các điều khoản được giao trong luật. Đến nay, Tòa án nhân dân tối cao đã ban hành được 13 Nghị quyết của Hội đồng Thẩm phán Tòa án án nhân dân tối cao</w:t>
      </w:r>
      <w:r>
        <w:rPr>
          <w:rStyle w:val="FootnoteCharacters"/>
          <w:rStyle w:val="FootnoteAnchor"/>
          <w:sz w:val="28"/>
          <w:szCs w:val="28"/>
        </w:rPr>
        <w:footnoteReference w:id="2"/>
      </w:r>
      <w:r>
        <w:rPr>
          <w:sz w:val="28"/>
          <w:szCs w:val="28"/>
          <w:lang w:val="fi-FI"/>
        </w:rPr>
        <w:t>, 08 Thông tư, Thông tư liên tịch của Chánh án Tòa án nhân dân tối cao hướng dẫn thi hành các nội dung được giao trong các bộ luật, luật tố tụng các năm 2015, 2016, 2017</w:t>
      </w:r>
      <w:r>
        <w:rPr>
          <w:rStyle w:val="FootnoteCharacters"/>
          <w:rStyle w:val="FootnoteAnchor"/>
          <w:sz w:val="28"/>
          <w:szCs w:val="28"/>
        </w:rPr>
        <w:footnoteReference w:id="3"/>
      </w:r>
      <w:r>
        <w:rPr>
          <w:sz w:val="28"/>
          <w:szCs w:val="28"/>
          <w:lang w:val="fi-FI"/>
        </w:rPr>
        <w:t xml:space="preserve">. </w:t>
      </w:r>
    </w:p>
    <w:p>
      <w:pPr>
        <w:pStyle w:val="NormalWeb"/>
        <w:snapToGrid w:val="false"/>
        <w:spacing w:before="0" w:after="0"/>
        <w:ind w:firstLine="720"/>
        <w:jc w:val="both"/>
        <w:rPr/>
      </w:pPr>
      <w:r>
        <w:rPr>
          <w:sz w:val="28"/>
          <w:szCs w:val="28"/>
          <w:lang w:val="fi-FI"/>
        </w:rPr>
        <w:t>Để tăng cường công tác bảo đảm áp dụng thống nhất pháp luật trong xét xử, Tòa án nhân dân tối cao đang nghiên cứu, xây dựng 04 dự thảo Nghị quyết của Hội đồng Thẩm phán Tòa án nhân dân tối cao và 02 dự thảo Thông tư của Tòa án nhân dân tối cao hướng dẫn một số vướng mắc về áp dụng pháp luật thông qua việc tổng kết thực tiễn xét xử của Tòa án nhân dân các cấp, dự kiến ban hành trong năm 2018.</w:t>
      </w:r>
    </w:p>
    <w:p>
      <w:pPr>
        <w:pStyle w:val="NormalWeb"/>
        <w:widowControl w:val="false"/>
        <w:spacing w:before="0" w:after="0"/>
        <w:ind w:firstLine="720"/>
        <w:jc w:val="both"/>
        <w:rPr/>
      </w:pPr>
      <w:r>
        <w:rPr>
          <w:spacing w:val="-4"/>
          <w:sz w:val="28"/>
          <w:szCs w:val="28"/>
        </w:rPr>
        <w:t xml:space="preserve">Một lần nữa, Tòa án nhân dân tối cao trân trọng cảm ơn sự quan tâm của </w:t>
      </w:r>
      <w:r>
        <w:rPr>
          <w:spacing w:val="-4"/>
          <w:sz w:val="28"/>
          <w:szCs w:val="28"/>
          <w:lang w:val="en-US"/>
        </w:rPr>
        <w:t xml:space="preserve">cử tri và </w:t>
      </w:r>
      <w:r>
        <w:rPr>
          <w:spacing w:val="-4"/>
          <w:sz w:val="28"/>
          <w:szCs w:val="28"/>
        </w:rPr>
        <w:t>Đoàn Đại biểu Quốc hội tỉnh Gia Lai</w:t>
      </w:r>
      <w:r>
        <w:rPr>
          <w:spacing w:val="-4"/>
          <w:sz w:val="28"/>
          <w:szCs w:val="28"/>
          <w:lang w:val="en-US"/>
        </w:rPr>
        <w:t xml:space="preserve">, đồng thời, mong muốn </w:t>
      </w:r>
      <w:r>
        <w:rPr>
          <w:spacing w:val="-4"/>
          <w:sz w:val="28"/>
          <w:szCs w:val="28"/>
        </w:rPr>
        <w:t xml:space="preserve">sẽ tiếp tục nhận được sự quan tâm </w:t>
      </w:r>
      <w:r>
        <w:rPr>
          <w:spacing w:val="-4"/>
          <w:sz w:val="28"/>
          <w:szCs w:val="28"/>
          <w:lang w:val="en-US"/>
        </w:rPr>
        <w:t xml:space="preserve">hơn nữa </w:t>
      </w:r>
      <w:r>
        <w:rPr>
          <w:spacing w:val="-4"/>
          <w:sz w:val="28"/>
          <w:szCs w:val="28"/>
        </w:rPr>
        <w:t xml:space="preserve">của cử tri và Đoàn Đại biểu Quốc hội tỉnh Gia Lai </w:t>
      </w:r>
      <w:r>
        <w:rPr>
          <w:spacing w:val="-4"/>
          <w:sz w:val="28"/>
          <w:szCs w:val="28"/>
          <w:lang w:val="en-US"/>
        </w:rPr>
        <w:t>đối với</w:t>
      </w:r>
      <w:r>
        <w:rPr>
          <w:spacing w:val="-4"/>
          <w:sz w:val="28"/>
          <w:szCs w:val="28"/>
        </w:rPr>
        <w:t xml:space="preserve"> công tác của Tòa án nhân dân</w:t>
      </w:r>
      <w:r>
        <w:rPr>
          <w:spacing w:val="-4"/>
          <w:sz w:val="28"/>
          <w:szCs w:val="28"/>
          <w:lang w:val="en-US"/>
        </w:rPr>
        <w:t>.</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2. Cử tri tỉnh </w:t>
      </w:r>
      <w:r>
        <w:rPr>
          <w:rFonts w:eastAsia="Times New Roman" w:cs="Times New Roman" w:ascii="Times New Roman" w:hAnsi="Times New Roman"/>
          <w:b/>
          <w:i/>
          <w:iCs/>
          <w:sz w:val="28"/>
          <w:szCs w:val="28"/>
        </w:rPr>
        <w:t>Thừa Thiên Huế</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Sớm ban hành văn bản hướng dẫn cụ thể đến việc xác định tư cách tố tụng của VAMC và tổ chức tín dụng trong việc xử lý nợ xấu theo Nghị quyết số 42/2017/QH14 của Quốc hội về thí điểm xử lý nợ xấu của các tổ chức tín dụ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52/TANDTC-PC ngày 14 tháng 3 năm 2018)</w:t>
      </w:r>
    </w:p>
    <w:p>
      <w:pPr>
        <w:pStyle w:val="Normal"/>
        <w:tabs>
          <w:tab w:val="clear" w:pos="720"/>
          <w:tab w:val="left" w:pos="851" w:leader="none"/>
        </w:tabs>
        <w:spacing w:lineRule="auto" w:line="240" w:before="0" w:after="0"/>
        <w:ind w:firstLine="720"/>
        <w:jc w:val="both"/>
        <w:rPr/>
      </w:pPr>
      <w:r>
        <w:rPr>
          <w:rFonts w:cs="Times New Roman" w:ascii="Times New Roman" w:hAnsi="Times New Roman"/>
          <w:spacing w:val="-4"/>
          <w:sz w:val="28"/>
          <w:szCs w:val="28"/>
        </w:rPr>
        <w:t xml:space="preserve">Nhằm nâng cao hiệu quả công tác xử lý nợ xấu, ngày 21-6-2017, Quốc hội đã thông qua Nghị quyết số 42/2017/QH14 </w:t>
      </w:r>
      <w:r>
        <w:rPr>
          <w:rFonts w:cs="Times New Roman" w:ascii="Times New Roman" w:hAnsi="Times New Roman"/>
          <w:iCs/>
          <w:spacing w:val="-4"/>
          <w:sz w:val="28"/>
          <w:szCs w:val="28"/>
        </w:rPr>
        <w:t xml:space="preserve">về thí điểm </w:t>
      </w:r>
      <w:r>
        <w:rPr>
          <w:rFonts w:cs="Times New Roman" w:ascii="Times New Roman" w:hAnsi="Times New Roman"/>
          <w:spacing w:val="-4"/>
          <w:sz w:val="28"/>
          <w:szCs w:val="28"/>
        </w:rPr>
        <w:t>xử lý nợ xấu</w:t>
      </w:r>
      <w:r>
        <w:rPr>
          <w:rFonts w:cs="Times New Roman" w:ascii="Times New Roman" w:hAnsi="Times New Roman"/>
          <w:sz w:val="28"/>
          <w:szCs w:val="28"/>
        </w:rPr>
        <w:t xml:space="preserve"> của các tổ chức tín dụng (có hiệu lực thi hành kể từ ngày 15-8-2017) đây là văn bản đặc biệt có nhiều quy định đặc thù (trong đó có cơ chế đặc thù về áp dụng thủ tục rút gọn, xử lý tài sản bảo đảm) để áp dụng trong thời gian 05 năm. </w:t>
      </w:r>
      <w:r>
        <w:rPr>
          <w:rFonts w:cs="Times New Roman" w:ascii="Times New Roman" w:hAnsi="Times New Roman"/>
          <w:spacing w:val="-8"/>
          <w:sz w:val="28"/>
          <w:szCs w:val="28"/>
        </w:rPr>
        <w:t>Tại khoản 3 Điều 8 và khoản 4 Điều 19 Nghị quyết số 42/2017/QH14 ngày 21-6-2017, Quốc hội</w:t>
      </w:r>
      <w:r>
        <w:rPr>
          <w:rFonts w:cs="Times New Roman" w:ascii="Times New Roman" w:hAnsi="Times New Roman"/>
          <w:iCs/>
          <w:spacing w:val="-8"/>
          <w:sz w:val="28"/>
          <w:szCs w:val="28"/>
        </w:rPr>
        <w:t xml:space="preserve"> </w:t>
      </w:r>
      <w:r>
        <w:rPr>
          <w:rFonts w:cs="Times New Roman" w:ascii="Times New Roman" w:hAnsi="Times New Roman"/>
          <w:iCs/>
          <w:sz w:val="28"/>
          <w:szCs w:val="28"/>
        </w:rPr>
        <w:t xml:space="preserve">đã giao </w:t>
      </w:r>
      <w:r>
        <w:rPr>
          <w:rFonts w:cs="Times New Roman" w:ascii="Times New Roman" w:hAnsi="Times New Roman"/>
          <w:iCs/>
          <w:spacing w:val="8"/>
          <w:sz w:val="28"/>
          <w:szCs w:val="28"/>
        </w:rPr>
        <w:t>cho Tòa án nhân dân tối cao hướng dẫn áp dụng thống nhất pháp luật về giải quyết tranh chấp về xử lý nợ xấu, tài sản bảo đảm của khoản nợ xấu.</w:t>
      </w:r>
    </w:p>
    <w:p>
      <w:pPr>
        <w:pStyle w:val="Normal"/>
        <w:tabs>
          <w:tab w:val="clear" w:pos="720"/>
          <w:tab w:val="left" w:pos="851" w:leader="none"/>
        </w:tabs>
        <w:spacing w:lineRule="auto" w:line="240" w:before="0" w:after="0"/>
        <w:ind w:firstLine="720"/>
        <w:jc w:val="both"/>
        <w:rPr/>
      </w:pPr>
      <w:r>
        <w:rPr>
          <w:rFonts w:cs="Times New Roman" w:ascii="Times New Roman" w:hAnsi="Times New Roman"/>
          <w:iCs/>
          <w:sz w:val="28"/>
          <w:szCs w:val="28"/>
        </w:rPr>
        <w:t xml:space="preserve">Để thực hiện nhiệm vụ Quốc hội giao, Tòa án nhân dân tối cao đã ban hành Công văn số 152/TANDTC-PC ngày 19-7-2017 quán triệt các Tòa án tiếp tục </w:t>
      </w:r>
      <w:r>
        <w:rPr>
          <w:rFonts w:cs="Times New Roman" w:ascii="Times New Roman" w:hAnsi="Times New Roman"/>
          <w:iCs/>
          <w:spacing w:val="4"/>
          <w:sz w:val="28"/>
          <w:szCs w:val="28"/>
        </w:rPr>
        <w:t>triển khai thực hiện các quy định mới của Bộ luật Dân sự năm 2015, Bộ luật Tố tụng</w:t>
      </w:r>
      <w:r>
        <w:rPr>
          <w:rFonts w:cs="Times New Roman" w:ascii="Times New Roman" w:hAnsi="Times New Roman"/>
          <w:iCs/>
          <w:spacing w:val="-4"/>
          <w:sz w:val="28"/>
          <w:szCs w:val="28"/>
        </w:rPr>
        <w:t xml:space="preserve"> dân sự năm 2015, Luật Phá sản năm 2014 và các văn bản hướng dẫn thi hành</w:t>
      </w:r>
      <w:r>
        <w:rPr>
          <w:rFonts w:cs="Times New Roman" w:ascii="Times New Roman" w:hAnsi="Times New Roman"/>
          <w:iCs/>
          <w:sz w:val="28"/>
          <w:szCs w:val="28"/>
        </w:rPr>
        <w:t xml:space="preserve">; trong đó, lưu ý một số quy định pháp luật nhằm bảo đảm giải quyết các tranh chấp hiệu quả, góp phần vào việc xử lý nợ xấu của các tổ chức tín dụng. </w:t>
      </w:r>
      <w:r>
        <w:rPr>
          <w:rFonts w:cs="Times New Roman" w:ascii="Times New Roman" w:hAnsi="Times New Roman"/>
          <w:iCs/>
          <w:spacing w:val="-4"/>
          <w:sz w:val="28"/>
          <w:szCs w:val="28"/>
        </w:rPr>
        <w:t xml:space="preserve">Đồng thời, trên cơ sở quy định của Nghị quyết số 42/2017/QH14, </w:t>
      </w:r>
      <w:r>
        <w:rPr>
          <w:rFonts w:cs="Times New Roman" w:ascii="Times New Roman" w:hAnsi="Times New Roman"/>
          <w:iCs/>
          <w:spacing w:val="2"/>
          <w:sz w:val="28"/>
          <w:szCs w:val="28"/>
        </w:rPr>
        <w:t xml:space="preserve">Tòa án nhân dân tối cao đã nghiên cứu, xây dựng và hoàn thiện hồ sơ </w:t>
      </w:r>
      <w:r>
        <w:rPr>
          <w:rFonts w:cs="Times New Roman" w:ascii="Times New Roman" w:hAnsi="Times New Roman"/>
          <w:iCs/>
          <w:spacing w:val="4"/>
          <w:sz w:val="28"/>
          <w:szCs w:val="28"/>
        </w:rPr>
        <w:t>dự thảo Nghị quyết của Hội đồng Thẩm phán Tòa án nhân dân tối cao hướng dẫn áp dụng một số</w:t>
      </w:r>
      <w:r>
        <w:rPr>
          <w:rFonts w:cs="Times New Roman" w:ascii="Times New Roman" w:hAnsi="Times New Roman"/>
          <w:iCs/>
          <w:sz w:val="28"/>
          <w:szCs w:val="28"/>
        </w:rPr>
        <w:t xml:space="preserve"> quy định của pháp luật trong giải quyết các tranh chấp liên quan đến xử lý nợ xấu, tài sản bảo đảm của khoản nợ xấu theo đúng quy định của Luật Ban hành văn bản quy phạm pháp luật. Hồ sơ dự thảo Nghị quyết đã được đăng tải trên trang thông tin điện tử của Chính phủ, Tòa án nhân dân tối cao và gửi xin ý kiến các cơ quan có liên quan, Hội đồng tư vấn thẩm định; </w:t>
      </w:r>
      <w:r>
        <w:rPr>
          <w:rFonts w:cs="Times New Roman" w:ascii="Times New Roman" w:hAnsi="Times New Roman"/>
          <w:iCs/>
          <w:sz w:val="28"/>
          <w:szCs w:val="28"/>
          <w:lang w:val="nl-NL"/>
        </w:rPr>
        <w:t xml:space="preserve">Hội đồng Thẩm phán Tòa án nhân dân tối </w:t>
      </w:r>
      <w:r>
        <w:rPr>
          <w:rFonts w:cs="Times New Roman" w:ascii="Times New Roman" w:hAnsi="Times New Roman"/>
          <w:iCs/>
          <w:spacing w:val="6"/>
          <w:sz w:val="28"/>
          <w:szCs w:val="28"/>
          <w:lang w:val="nl-NL"/>
        </w:rPr>
        <w:t>cao đã thảo luận cho ý kiến và dự kiến xem xét thông qua tại phiên họp tháng 3-2018</w:t>
      </w:r>
      <w:r>
        <w:rPr>
          <w:rFonts w:cs="Times New Roman" w:ascii="Times New Roman" w:hAnsi="Times New Roman"/>
          <w:iCs/>
          <w:sz w:val="28"/>
          <w:szCs w:val="28"/>
          <w:lang w:val="nl-NL"/>
        </w:rPr>
        <w:t xml:space="preserve">. </w:t>
      </w:r>
      <w:r>
        <w:rPr>
          <w:rFonts w:cs="Times New Roman" w:ascii="Times New Roman" w:hAnsi="Times New Roman"/>
          <w:iCs/>
          <w:spacing w:val="2"/>
          <w:sz w:val="28"/>
          <w:szCs w:val="28"/>
          <w:lang w:val="nl-NL"/>
        </w:rPr>
        <w:t>Theo đó, dự thảo Nghị quyết đã hướng dẫn về đơn khởi kiện, nộp đơn và thụ lý đơn khởi kiện về xử lý nợ xấu</w:t>
      </w:r>
      <w:r>
        <w:rPr>
          <w:rFonts w:cs="Times New Roman" w:ascii="Times New Roman" w:hAnsi="Times New Roman"/>
          <w:iCs/>
          <w:sz w:val="28"/>
          <w:szCs w:val="28"/>
          <w:lang w:val="nl-NL"/>
        </w:rPr>
        <w:t xml:space="preserve">, </w:t>
      </w:r>
      <w:r>
        <w:rPr>
          <w:rFonts w:cs="Times New Roman" w:ascii="Times New Roman" w:hAnsi="Times New Roman"/>
          <w:iCs/>
          <w:spacing w:val="-4"/>
          <w:sz w:val="28"/>
          <w:szCs w:val="28"/>
          <w:lang w:val="nl-NL"/>
        </w:rPr>
        <w:t xml:space="preserve">tài sản bảo đảm </w:t>
      </w:r>
      <w:r>
        <w:rPr>
          <w:rFonts w:cs="Times New Roman" w:ascii="Times New Roman" w:hAnsi="Times New Roman"/>
          <w:iCs/>
          <w:spacing w:val="2"/>
          <w:sz w:val="28"/>
          <w:szCs w:val="28"/>
          <w:lang w:val="nl-NL"/>
        </w:rPr>
        <w:t>của khoản nợ xấu theo thủ tục rút gọn; về ủy quyền khởi kiện, tham gia tố tụng; về kế thừa quyền và nghĩa vụ tố tụng và một số nội dung khác.</w:t>
      </w:r>
    </w:p>
    <w:p>
      <w:pPr>
        <w:pStyle w:val="NormalWeb"/>
        <w:widowControl w:val="false"/>
        <w:spacing w:before="0" w:after="0"/>
        <w:ind w:firstLine="720"/>
        <w:jc w:val="both"/>
        <w:rPr/>
      </w:pPr>
      <w:r>
        <w:rPr>
          <w:spacing w:val="-4"/>
          <w:sz w:val="28"/>
          <w:szCs w:val="28"/>
        </w:rPr>
        <w:t xml:space="preserve">Một lần nữa, Tòa án nhân dân tối cao trân trọng cảm ơn sự quan tâm của </w:t>
      </w:r>
      <w:r>
        <w:rPr>
          <w:spacing w:val="-4"/>
          <w:sz w:val="28"/>
          <w:szCs w:val="28"/>
          <w:lang w:val="en-US"/>
        </w:rPr>
        <w:t xml:space="preserve">cử tri và </w:t>
      </w:r>
      <w:r>
        <w:rPr>
          <w:spacing w:val="-4"/>
          <w:sz w:val="28"/>
          <w:szCs w:val="28"/>
        </w:rPr>
        <w:t xml:space="preserve">Đoàn Đại biểu Quốc hội tỉnh </w:t>
      </w:r>
      <w:r>
        <w:rPr>
          <w:spacing w:val="-4"/>
          <w:sz w:val="28"/>
          <w:szCs w:val="28"/>
          <w:lang w:val="en-US"/>
        </w:rPr>
        <w:t xml:space="preserve">Thừa Thiên Huế, đồng thời, mong muốn </w:t>
      </w:r>
      <w:r>
        <w:rPr>
          <w:spacing w:val="-4"/>
          <w:sz w:val="28"/>
          <w:szCs w:val="28"/>
        </w:rPr>
        <w:t xml:space="preserve">sẽ tiếp tục nhận </w:t>
      </w:r>
      <w:r>
        <w:rPr>
          <w:spacing w:val="6"/>
          <w:sz w:val="28"/>
          <w:szCs w:val="28"/>
        </w:rPr>
        <w:t xml:space="preserve">được sự quan tâm </w:t>
      </w:r>
      <w:r>
        <w:rPr>
          <w:spacing w:val="6"/>
          <w:sz w:val="28"/>
          <w:szCs w:val="28"/>
          <w:lang w:val="en-US"/>
        </w:rPr>
        <w:t xml:space="preserve">hơn nữa </w:t>
      </w:r>
      <w:r>
        <w:rPr>
          <w:spacing w:val="6"/>
          <w:sz w:val="28"/>
          <w:szCs w:val="28"/>
        </w:rPr>
        <w:t xml:space="preserve">của cử tri và Đoàn Đại biểu Quốc hội tỉnh </w:t>
      </w:r>
      <w:r>
        <w:rPr>
          <w:spacing w:val="6"/>
          <w:sz w:val="28"/>
          <w:szCs w:val="28"/>
          <w:lang w:val="en-US"/>
        </w:rPr>
        <w:t>Thừa Thiên Huế đối với</w:t>
      </w:r>
      <w:r>
        <w:rPr>
          <w:spacing w:val="6"/>
          <w:sz w:val="28"/>
          <w:szCs w:val="28"/>
        </w:rPr>
        <w:t xml:space="preserve"> công tác của Tòa án nhân dân</w:t>
      </w:r>
      <w:r>
        <w:rPr>
          <w:spacing w:val="6"/>
          <w:sz w:val="28"/>
          <w:szCs w:val="28"/>
          <w:lang w:val="en-US"/>
        </w:rPr>
        <w:t>.</w:t>
      </w:r>
    </w:p>
    <w:p>
      <w:pPr>
        <w:pStyle w:val="Normal"/>
        <w:spacing w:lineRule="auto" w:line="240" w:before="0" w:after="0"/>
        <w:ind w:firstLine="720"/>
        <w:jc w:val="both"/>
        <w:rPr/>
      </w:pPr>
      <w:r>
        <w:rPr>
          <w:rFonts w:cs="Times New Roman" w:ascii="Times New Roman" w:hAnsi="Times New Roman"/>
          <w:sz w:val="28"/>
          <w:szCs w:val="28"/>
        </w:rPr>
        <w:t xml:space="preserve">Trên đây là trả lời của Tòa án nhân dân tối cao đối với kiến nghị của cử tri </w:t>
      </w:r>
      <w:r>
        <w:rPr>
          <w:rFonts w:cs="Times New Roman" w:ascii="Times New Roman" w:hAnsi="Times New Roman"/>
          <w:spacing w:val="-8"/>
          <w:sz w:val="28"/>
          <w:szCs w:val="28"/>
        </w:rPr>
        <w:t>tỉnh Thừa Thiên Huế, trân trọng gửi tới Đoàn Đại biểu Quốc hội tỉnh Thừa Thiên Huế để trả lời cử tri.</w:t>
      </w:r>
    </w:p>
    <w:p>
      <w:pPr>
        <w:pStyle w:val="Normal"/>
        <w:tabs>
          <w:tab w:val="clear" w:pos="720"/>
          <w:tab w:val="left" w:pos="851" w:leader="none"/>
        </w:tabs>
        <w:spacing w:lineRule="auto" w:line="240" w:before="0" w:after="0"/>
        <w:ind w:firstLine="720"/>
        <w:jc w:val="both"/>
        <w:rPr/>
      </w:pPr>
      <w:r>
        <w:rPr>
          <w:rFonts w:cs="Times New Roman" w:ascii="Times New Roman" w:hAnsi="Times New Roman"/>
          <w:i/>
          <w:iCs/>
          <w:spacing w:val="4"/>
          <w:sz w:val="28"/>
          <w:szCs w:val="28"/>
          <w:lang w:val="nl-NL"/>
        </w:rPr>
        <w:t>(</w:t>
      </w:r>
      <w:r>
        <w:rPr>
          <w:rFonts w:cs="Times New Roman" w:ascii="Times New Roman" w:hAnsi="Times New Roman"/>
          <w:i/>
          <w:iCs/>
          <w:spacing w:val="-6"/>
          <w:sz w:val="28"/>
          <w:szCs w:val="28"/>
          <w:lang w:val="nl-NL"/>
        </w:rPr>
        <w:t xml:space="preserve">Gửi kèm theo Công văn này là </w:t>
      </w:r>
      <w:r>
        <w:rPr>
          <w:rFonts w:cs="Times New Roman" w:ascii="Times New Roman" w:hAnsi="Times New Roman"/>
          <w:i/>
          <w:iCs/>
          <w:spacing w:val="-6"/>
          <w:sz w:val="28"/>
          <w:szCs w:val="28"/>
        </w:rPr>
        <w:t>Công văn số 152/TANDTC-PC ngày 19-7-2017</w:t>
      </w:r>
      <w:r>
        <w:rPr>
          <w:rFonts w:cs="Times New Roman" w:ascii="Times New Roman" w:hAnsi="Times New Roman"/>
          <w:i/>
          <w:iCs/>
          <w:spacing w:val="4"/>
          <w:sz w:val="28"/>
          <w:szCs w:val="28"/>
          <w:lang w:val="nl-NL"/>
        </w:rPr>
        <w:t xml:space="preserve"> của Tòa án nhân dân tối cao; dự thảo Nghị quyết của Hội đồng Thẩm phán Tòa án nhân dân tối cao hướng dẫn áp dụng một số quy định của pháp luật trong giải quyết tranh chấp về xử lý nợ xấu, tài sản bảo đảm của khoản nợ xấu tại Tòa án nhân dân).</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3. Cử tri tỉnh </w:t>
      </w:r>
      <w:r>
        <w:rPr>
          <w:rFonts w:eastAsia="Times New Roman" w:cs="Times New Roman" w:ascii="Times New Roman" w:hAnsi="Times New Roman"/>
          <w:b/>
          <w:i/>
          <w:iCs/>
          <w:sz w:val="28"/>
          <w:szCs w:val="28"/>
        </w:rPr>
        <w:t>Nghệ An</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 xml:space="preserve">Hiện nay, số lượng vụ việc thuộc thẩm quyền của Tòa án và số lượng án dân sự, kinh doanh thương mại (loại vụ, việc mà Tòa án phải tiến hành xây dựng hồ sơ, điều tra thu thập chứng cứ ngày càng tăng, trong khi việc thực hiện chủ trương về việc tinh giản biên chế là một yêu cầu cấp thiết của Đảng và Nhà nước. Vì vậy, đề nghị xem xét việc cơ cấu đội ngũ cán bộ Tòa án, tăng biên chế Thẩm phán trong số lượng cán bộ được phân bổ đáp ứng yêu cầu công tác xét xử, giải quyết các vụ án, các việc thuộc thẩm quyền Tòa án.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213/TANDTC-TCCB ngày 5 tháng 4 năm 2018)</w:t>
      </w:r>
    </w:p>
    <w:p>
      <w:pPr>
        <w:pStyle w:val="Normal"/>
        <w:shd w:fill="FFFFFF" w:val="clear"/>
        <w:spacing w:lineRule="auto" w:line="240" w:before="0" w:after="0"/>
        <w:ind w:firstLine="720"/>
        <w:jc w:val="both"/>
        <w:rPr/>
      </w:pPr>
      <w:r>
        <w:rPr>
          <w:rFonts w:cs="Times New Roman" w:ascii="Times New Roman" w:hAnsi="Times New Roman"/>
          <w:spacing w:val="-4"/>
          <w:sz w:val="28"/>
          <w:szCs w:val="28"/>
        </w:rPr>
        <w:t>Về ý kiến của cử tri, Tòa án nhân dân tối cao xin trả lời như sau: N</w:t>
      </w:r>
      <w:r>
        <w:rPr>
          <w:rFonts w:cs="Times New Roman" w:ascii="Times New Roman" w:hAnsi="Times New Roman"/>
          <w:sz w:val="28"/>
          <w:szCs w:val="28"/>
        </w:rPr>
        <w:t>ăm 2012 Ủy ban Thường vụ Quốc hội giao cho ngành Tòa án nhân dân 15.237 biên chế. Tuy nhiên, sau khi Quốc hội ban hành Hiến pháp năm 2013, Luật Tổ chức Tòa án nhân dân năm 2014 và nhiều luật, bộ luật có liên quan đến chức năng, nhiệm vụ, tổ chức, bộ máy của Tòa án và số lượng các vụ việc tăng hàng năm, nhưng biên chế chưa được bổ sung kịp thời dẫn đến tình trạng quá tải về công việc tại các cấp Tòa án; đồng thời Nghị quyết số 39 của Bộ Chính trị về tinh giản biên chế và cơ cấu lại đội ngũ cán bộ, Tòa án nhân dân tối cao đã xây dựng kế hoạch tinh giản biên chế từ nay đến 2021 giảm 10% trong tổng số biên chế được giao và thực hiện việc xây dựng Đề án vị trí việc làm theo quy định để trình Bộ Chính trị cho ý kiến, sau đó báo cáo Ủy ban Thường vụ Quốc hội xem xét, quyết định về số lượng biên chế cần thiết theo vị trí việc làm. Đúng như đề nghị của cử tri tỉnh Nghệ An; hiện nay, Tòa án nhân dân tối cao đang xây dựng văn bản báo cáo Ủy ban Thường vụ Quốc hội điều chỉnh tăng số lượng Thẩm phán trong tổng số biên chế hiện có để giải quyết kịp thời các nhiệm vụ chính trị được Đảng, Nhà nước và nhân dân giao cho ngành Tòa án.</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4. Cử tri tỉnh </w:t>
      </w:r>
      <w:r>
        <w:rPr>
          <w:rFonts w:eastAsia="Times New Roman" w:cs="Times New Roman" w:ascii="Times New Roman" w:hAnsi="Times New Roman"/>
          <w:b/>
          <w:i/>
          <w:iCs/>
          <w:sz w:val="28"/>
          <w:szCs w:val="28"/>
        </w:rPr>
        <w:t>Bắc Giang</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Đề nghị ngành Tòa án đẩy nhanh tiến độ xét xử các vụ án kinh tế, tránh tình trạng các đối tượng cố tình chây ỳ, lợi dụng tố tụng hành chính để kéo dài thời gian gây khó khăn cho cơ quan hành chính khi thu hồi dự án đầu tư, thu hồi đất do có vi phạm.</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64/TANDTC-VP ngày 14 tháng 3 năm 2018)</w:t>
      </w:r>
    </w:p>
    <w:p>
      <w:pPr>
        <w:pStyle w:val="Normal"/>
        <w:autoSpaceDE w:val="false"/>
        <w:spacing w:lineRule="auto" w:line="240" w:before="0" w:after="0"/>
        <w:ind w:firstLine="720"/>
        <w:jc w:val="both"/>
        <w:rPr>
          <w:rFonts w:ascii="Times New Roman" w:hAnsi="Times New Roman" w:cs="Times New Roman"/>
          <w:bCs/>
          <w:spacing w:val="-4"/>
          <w:sz w:val="28"/>
          <w:szCs w:val="28"/>
          <w:lang w:val="en"/>
        </w:rPr>
      </w:pPr>
      <w:r>
        <w:rPr>
          <w:rFonts w:cs="Times New Roman" w:ascii="Times New Roman" w:hAnsi="Times New Roman"/>
          <w:bCs/>
          <w:spacing w:val="-4"/>
          <w:sz w:val="28"/>
          <w:szCs w:val="28"/>
          <w:lang w:val="en"/>
        </w:rPr>
        <w:t>Trong những năm qua, số vụ việc khiếu kiện về hành chính ngày càng tăng; phát sinh chủ yếu trong lĩnh vực quản lý Nhà nước về đất đai, vốn là lĩnh vực rất phức tạp.</w:t>
      </w:r>
    </w:p>
    <w:p>
      <w:pPr>
        <w:pStyle w:val="Normal"/>
        <w:autoSpaceDE w:val="false"/>
        <w:spacing w:lineRule="auto" w:line="240" w:before="0" w:after="0"/>
        <w:ind w:firstLine="720"/>
        <w:jc w:val="both"/>
        <w:rPr>
          <w:rFonts w:ascii="Times New Roman" w:hAnsi="Times New Roman" w:cs="Times New Roman"/>
          <w:bCs/>
          <w:spacing w:val="-4"/>
          <w:sz w:val="28"/>
          <w:szCs w:val="28"/>
          <w:lang w:val="en"/>
        </w:rPr>
      </w:pPr>
      <w:r>
        <w:rPr>
          <w:rFonts w:cs="Times New Roman" w:ascii="Times New Roman" w:hAnsi="Times New Roman"/>
          <w:bCs/>
          <w:spacing w:val="-4"/>
          <w:sz w:val="28"/>
          <w:szCs w:val="28"/>
          <w:lang w:val="en"/>
        </w:rPr>
        <w:t>Nhận thức được thực tế nêu trên, Tòa án nhân dân các cấp đã có nhiều cố gắng, triển khai thực hiện nhiều giải pháp để bảo đảm tiến độ và không ngừng nâng cao chất lượng giải quyết các vụ án hành chính. Sau khi Luật Tố tụng hành chính 2015 được ban hành, Hội đồng Thẩm phán Tòa án nhân dân tối cao đã ban hành Nghị quyết Hướng dẫn thi hành Luật Tố tụng hành chính; Tòa án nhân dân tối cao đã tổ chức nhiều lớp tập huấn nghiệp vụ về giải quyết án hành chính, thường xuyên kiểm tra, đánh giá chất lượng xét xử; kịp thời hướng dẫn, giải đáp vướng mắc của Tòa án các cấp trong quá trình giải quyết các vụ án hành chính. Tuy nhiên, tiến độ giải quyết các vụ án hành chính, đặc biệt là các vụ khiếu kiện về đất đai chưa đạt được yêu cầu như mong muốn. Hạn chế này có nguyên nhân do thực trạng quản lý, sử dụng đất ở nước ta rất phức tạp; quá trình giải quyết vụ án, Tòa án phải mất nhiều thời gian thu thập, xác minh tài liệu, chứng cứ để làm căn cứ giải quyết vụ án. Nhiều vụ án người bị kiện là Ủy ban nhân dân, Chủ tịch Ủy ban nhân dân chưa thực hiện đầy đủ quyền, nghĩa vụ theo quy định của pháp luật; Chủ tịch Ủy ban nhân dân, Phó Chủ tịch Ủy ban nhân dân được ủy quyền thường vắng mặt khi Tòa án tổ chức đối thoại, hoặc khi xét xử vụ án. Thực tế nêu trên dẫn đến việc giải quyết một số vụ án hành chính bị kéo dài, ảnh hưởng đến tiến độ thực hiện các dự án phát triển kinh tế – xã hội.</w:t>
      </w:r>
    </w:p>
    <w:p>
      <w:pPr>
        <w:pStyle w:val="Normal"/>
        <w:autoSpaceDE w:val="false"/>
        <w:spacing w:lineRule="auto" w:line="240" w:before="0" w:after="0"/>
        <w:ind w:firstLine="720"/>
        <w:jc w:val="both"/>
        <w:rPr>
          <w:rFonts w:ascii="Times New Roman" w:hAnsi="Times New Roman" w:cs="Times New Roman"/>
          <w:bCs/>
          <w:spacing w:val="-4"/>
          <w:sz w:val="28"/>
          <w:szCs w:val="28"/>
          <w:lang w:val="en"/>
        </w:rPr>
      </w:pPr>
      <w:r>
        <w:rPr>
          <w:rFonts w:cs="Times New Roman" w:ascii="Times New Roman" w:hAnsi="Times New Roman"/>
          <w:bCs/>
          <w:spacing w:val="-4"/>
          <w:sz w:val="28"/>
          <w:szCs w:val="28"/>
          <w:lang w:val="en"/>
        </w:rPr>
        <w:t>Để khắc phục tình trạng nêu trên, Tòa án các cấp đang triển khai thực hiện các giải pháp đã được xác định tại Hội nghị sơ kết 3 năm thực hiện nâng cao chất lượng xét xử theo tinh thần Kết luận số 92-KLLĐ/TW về tiếp tục thực hiện Nghị quyết số 49-NQ/TW của Bộ Chính trị. Tòa án nhân dân tối cao cũng đang triển khai thực hiện thí điểm việc đổi mới, tăng cường đối thoại trong tố tụng hành chính nhằm đẩy nhanh tiến độ và nâng cao chất lượng xét xử các vụ án hành chính. Trong thời gian tới, Tòa án nhân dân tối cao sẽ tiến hành rà soát, chỉ đạo Tòa án các cấp đẩy nhanh tiến độ giải quyết các vụ án, không để xảy ra tình trạng quá hạn luật định; đồng thời tiếp tục nghiên cứu, tổng kết thực tiễn xét xử các vụ án hành chính để đề nghị Quốc hội xem xét sửa đổi, bổ sung một số quy định của Luật tố tụng hành chính năm 2015 cho phù hợp với thực tế. Mong rằng kiến nghị của Cử tri sẽ được phản ánh tới các Đại biểu Quốc hội.</w:t>
      </w:r>
    </w:p>
    <w:p>
      <w:pPr>
        <w:pStyle w:val="Normal"/>
        <w:autoSpaceDE w:val="false"/>
        <w:spacing w:lineRule="auto" w:line="240" w:before="0" w:after="0"/>
        <w:ind w:firstLine="720"/>
        <w:jc w:val="both"/>
        <w:rPr>
          <w:rFonts w:ascii="Times New Roman" w:hAnsi="Times New Roman" w:cs="Times New Roman"/>
          <w:bCs/>
          <w:spacing w:val="-4"/>
          <w:sz w:val="28"/>
          <w:szCs w:val="28"/>
          <w:lang w:val="en"/>
        </w:rPr>
      </w:pPr>
      <w:r>
        <w:rPr>
          <w:rFonts w:cs="Times New Roman" w:ascii="Times New Roman" w:hAnsi="Times New Roman"/>
          <w:bCs/>
          <w:spacing w:val="-4"/>
          <w:sz w:val="28"/>
          <w:szCs w:val="28"/>
          <w:lang w:val="en"/>
        </w:rPr>
        <w:t>Tòa án nhân dân tối cao mong muốn tiếp tục nhận được sự quan tâm của cử tri để chất lượng giải quyết các vụ án hành chính tại Tòa án các cấp không ngừng được nâng lên.</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5. Cử tri tỉnh </w:t>
      </w:r>
      <w:r>
        <w:rPr>
          <w:rFonts w:eastAsia="Times New Roman" w:cs="Times New Roman" w:ascii="Times New Roman" w:hAnsi="Times New Roman"/>
          <w:b/>
          <w:i/>
          <w:iCs/>
          <w:sz w:val="28"/>
          <w:szCs w:val="28"/>
        </w:rPr>
        <w:t>Đồng Tháp</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Cử tri cho rằng nạn tham nhũng là lực cản rất lớn trong quá trình phát triển đất nước, gây ảnh hưởng đến lòng tin của nhân dân. Trong thời gian qua mặc dù đã có những chuyển biến tích cực, nhiều vụ tham nhũng lớn được đưa ra xét xử. Tuy nhiên, cử tri đề nghị cần xem xét lại quy trình khởi tố, điều tra, truy tố, xét xử, tránh tình trạng đưa ra xét xử rồi lại phải dừng phiên tòa để điều tra bổ sung, hoặc vắng mặt bị cáo, hoặc đơn vị, tổ chức có quyền lợi, nghĩa vụ liên quan cử người không đủ thẩm quyền tham dự phiên tòa, làm mất đi sự trang nghiêm của phiên tòa, sự nghiêm minh của pháp luật.</w:t>
      </w:r>
    </w:p>
    <w:p>
      <w:pPr>
        <w:pStyle w:val="Normal"/>
        <w:spacing w:lineRule="auto" w:line="240" w:before="0" w:after="0"/>
        <w:ind w:firstLine="720"/>
        <w:jc w:val="both"/>
        <w:rPr>
          <w:rFonts w:ascii="Times New Roman" w:hAnsi="Times New Roman" w:cs="Times New Roman"/>
          <w:b/>
          <w:b/>
          <w:sz w:val="28"/>
          <w:szCs w:val="28"/>
        </w:rPr>
      </w:pPr>
      <w:bookmarkStart w:id="0" w:name="RANGE!B1001"/>
      <w:bookmarkEnd w:id="0"/>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85/TANDTC-V1 ngày 19 tháng 3 năm 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Yêu cầu đẩy nhanh tiến độ giải quyết, xét xử các loại vụ án, bảo đảm giải quyết các vụ án trong thời hạn theo quy định của pháp luật là một nhiệm vụ quan trọng đã được đề cập trong nhiều nghị quyết, chỉ thị của Ban cán sự Đảng và lãnh đạo Tòa án nhân dân tối cao khi chỉ đạo hoạt động của Tòa án các cấp trong thời gian qua. Bên cạnh đó, Tòa án nhân dân tối cao còn ban hành nhiều công văn nhắc nhở, đôn đốc, thành lập các đoàn kiểm tra việc chậm đưa vụ án ra xét xử ở một số Tòa án địa phương. Riêng đối với các vụ án tham nhũng, quan điểm chỉ đạo của lãnh đạo Tòa án nhân dân tối cao là các Tòa án cần tăng cường sự phối hợp chặt chẽ với các ngành Công an, Viện kiểm sát và các cơ quan chức năng khác để khẩn trương điều tra, kiên quyết đưa ra truy tố, xét xử kịp thời, nghiêm minh các tội phạm về tham nhũng. Ngay sau khi nhận được hồ sơ vụ án từ Viện kiểm sát cùng cấp chuyển sang phải phân công Thẩm phán làm chủ toạ phiên toà, khẩn trương nghiên cứu hồ sơ và bố trí lịch xét xử để sớm đưa vụ án ra xét xử kịp thờ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án triệt chỉ đạo của Tòa án nhân dân tối cao, nhìn chung các vụ án về tham nhũng đã được các Tòa án khẩn trương nghiên cứu hồ sơ để đưa ra xét xử, đáp ứng yêu cầu đấu tranh đối với loại tội phạm này trong tình hình hiện nay. Trong quá trình xét xử các vụ án tham nhũng, các Tòa án tiếp tục chủ động phối hợp với các cơ quan tiến hành tố tụng theo đúng các quy định của pháp luật tố tụng và Quy chế phối hợp số 01/QCPH/VPBCĐTW-TTCP-KTNN-BCA-VKSNDTC-TANDTC ngày 15/01/2009 của Văn phòng Ban chỉ đạo Trung ương về phòng chống tham nhũng, Thanh tra Chính phủ, Kiểm toán Nhà nước,      Bộ Công an, Viện kiểm sát nhân dân tối cao và Tòa án nhân dân tối cao,        nhằm bảo đảm giải quyết vụ án kịp thời, đúng quy định của pháp luật, đặc biệt là các vụ án tham nhũng lớn, trọng điểm được dư luận xã hội quan tâm; Tòa án nhân dân tối cao luôn quan tâm chỉ đạo, đôn đốc việc giải quyết, xét xử bảo đảm tiến độ giải quyết các vụ án tham nhũng nghiêm trọng, phức tạp thuộc diện     Ban Chỉ đạo Trung ương về phòng, chống tham nhũng theo dõi, chỉ đạo và     Ban Nội chính Trung ương theo dõi đôn đốc. </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sz w:val="28"/>
          <w:szCs w:val="28"/>
        </w:rPr>
        <w:t xml:space="preserve">Việc giải quyết, xét xử các tội phạm về tham nhũng, các vụ án được dư luận xã hội đặc biệt quan tâm trong thời gian qua </w:t>
      </w:r>
      <w:r>
        <w:rPr>
          <w:rFonts w:cs="Times New Roman" w:ascii="Times New Roman" w:hAnsi="Times New Roman"/>
          <w:spacing w:val="-2"/>
          <w:sz w:val="28"/>
          <w:szCs w:val="28"/>
          <w:lang w:val="pt-BR"/>
        </w:rPr>
        <w:t xml:space="preserve">đều được các Tòa án khẩn trương nghiên cứu hồ sơ để đưa ra xét xử, bảo đảm việc giải quyết vụ án trong thời hạn theo quy định của pháp luật nên hầu hết </w:t>
      </w:r>
      <w:r>
        <w:rPr>
          <w:rFonts w:cs="Times New Roman" w:ascii="Times New Roman" w:hAnsi="Times New Roman"/>
          <w:sz w:val="28"/>
          <w:szCs w:val="28"/>
          <w:lang w:val="pt-BR"/>
        </w:rPr>
        <w:t xml:space="preserve">không có án quá thời hạn xét xử do lỗi chủ quan của Tòa án. </w:t>
      </w:r>
      <w:r>
        <w:rPr>
          <w:rFonts w:cs="Times New Roman" w:ascii="Times New Roman" w:hAnsi="Times New Roman"/>
          <w:spacing w:val="-4"/>
          <w:sz w:val="28"/>
          <w:szCs w:val="28"/>
          <w:lang w:val="pt-BR"/>
        </w:rPr>
        <w:t>Điển hình là các vụ án: Vũ Quốc Hảo và đồng phạm, Huỳnh Thị Huyền Như và đồng phạm,  Phạm Công danh và đồng phạm, Hà Văn Thắm và đồng phạm...</w:t>
      </w:r>
      <w:r>
        <w:rPr>
          <w:rFonts w:cs="Times New Roman" w:ascii="Times New Roman" w:hAnsi="Times New Roman"/>
          <w:sz w:val="28"/>
          <w:szCs w:val="28"/>
          <w:lang w:val="pt-BR"/>
        </w:rPr>
        <w:t xml:space="preserve">,  là những vụ án tham nhũng lớn, phức tạp có nhiều bị cáo, với sự tham gia của nhiều Luật sư và những người tham gia tố tụng khác, công tác chuẩn bị xét xử sơ thẩm mất nhiều thời gian để gửi giấy mời, giấy triệu tập đến những người tham gia tố tụng (ví dụ, vụ án Hà Văn Thắm </w:t>
      </w:r>
      <w:r>
        <w:rPr>
          <w:rFonts w:cs="Times New Roman" w:ascii="Times New Roman" w:hAnsi="Times New Roman"/>
          <w:sz w:val="28"/>
          <w:szCs w:val="28"/>
          <w:lang w:val="vi-VN"/>
        </w:rPr>
        <w:t>ngoài 48 bị cáo</w:t>
      </w:r>
      <w:r>
        <w:rPr>
          <w:rFonts w:cs="Times New Roman" w:ascii="Times New Roman" w:hAnsi="Times New Roman"/>
          <w:sz w:val="28"/>
          <w:szCs w:val="28"/>
          <w:lang w:val="pt-BR"/>
        </w:rPr>
        <w:t xml:space="preserve"> và</w:t>
      </w:r>
      <w:r>
        <w:rPr>
          <w:rFonts w:cs="Times New Roman" w:ascii="Times New Roman" w:hAnsi="Times New Roman"/>
          <w:sz w:val="28"/>
          <w:szCs w:val="28"/>
          <w:lang w:val="vi-VN"/>
        </w:rPr>
        <w:t xml:space="preserve"> 50 </w:t>
      </w:r>
      <w:r>
        <w:rPr>
          <w:rFonts w:cs="Times New Roman" w:ascii="Times New Roman" w:hAnsi="Times New Roman"/>
          <w:sz w:val="28"/>
          <w:szCs w:val="28"/>
          <w:lang w:val="pt-BR"/>
        </w:rPr>
        <w:t>L</w:t>
      </w:r>
      <w:r>
        <w:rPr>
          <w:rFonts w:cs="Times New Roman" w:ascii="Times New Roman" w:hAnsi="Times New Roman"/>
          <w:sz w:val="28"/>
          <w:szCs w:val="28"/>
          <w:lang w:val="vi-VN"/>
        </w:rPr>
        <w:t xml:space="preserve">uật sư, Tòa án nhân dân thành phố Hà Nội </w:t>
      </w:r>
      <w:r>
        <w:rPr>
          <w:rFonts w:cs="Times New Roman" w:ascii="Times New Roman" w:hAnsi="Times New Roman"/>
          <w:sz w:val="28"/>
          <w:szCs w:val="28"/>
          <w:lang w:val="pt-BR"/>
        </w:rPr>
        <w:t>còn phải</w:t>
      </w:r>
      <w:r>
        <w:rPr>
          <w:rFonts w:cs="Times New Roman" w:ascii="Times New Roman" w:hAnsi="Times New Roman"/>
          <w:sz w:val="28"/>
          <w:szCs w:val="28"/>
          <w:lang w:val="vi-VN"/>
        </w:rPr>
        <w:t xml:space="preserve"> triệu tập hơn 650 người tham gia tố tụng khác đến phiên tòa</w:t>
      </w:r>
      <w:r>
        <w:rPr>
          <w:rFonts w:cs="Times New Roman" w:ascii="Times New Roman" w:hAnsi="Times New Roman"/>
          <w:sz w:val="28"/>
          <w:szCs w:val="28"/>
          <w:lang w:val="pt-BR"/>
        </w:rPr>
        <w:t>)</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uy nhiên, do phối hợp chặt chẽ với các cơ quan tiến hành tố tụng và làm tốt công tác chuẩn bị phiên tòa nên các vụ án này đã được xét xử đúng thời hạn theo quy định của pháp luật tố tụng hình sự.</w:t>
      </w:r>
      <w:r>
        <w:rPr>
          <w:rFonts w:cs="Times New Roman" w:ascii="Times New Roman" w:hAnsi="Times New Roman"/>
          <w:b/>
          <w:sz w:val="28"/>
          <w:szCs w:val="28"/>
          <w:lang w:val="pt-BR"/>
        </w:rPr>
        <w:t xml:space="preserve"> </w:t>
      </w:r>
      <w:r>
        <w:rPr>
          <w:rFonts w:cs="Times New Roman" w:ascii="Times New Roman" w:hAnsi="Times New Roman"/>
          <w:spacing w:val="-4"/>
          <w:sz w:val="28"/>
          <w:szCs w:val="28"/>
          <w:lang w:val="pt-BR"/>
        </w:rPr>
        <w:t xml:space="preserve">Hình phạt mà Tòa án đã quyết định đối với các bị cáo bảo đảm nghiêm minh, đúng pháp luật, tương xứng với tính chất, mức độ, hành vi phạm tội và nhân thân của bị cáo trong từng vụ án. Kết quả xét xử các vụ án này được dư luận xã hội đồng tình, ủng hộ.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uy nhiên, các vụ án về tham nhũng là những vụ án rất phức tạp, có nhiều người tham gia và có sự cấu kết chặt chẽ với nhau, người phạm tội thường là người có trình độ nên thủ đoạn phạm tội cũng rất tinh vi. Quá trình giải quyết các vụ án về tham nhũng, nhiều trường hợp Tòa án phải ra quyết định trả hồ sơ để điều tra bổ sung trong các trường hợp theo quy định của Bộ luật tố tụng hình sự, đó là: Khi cần xem xét thêm những chứng cứ quan trọng đối với vụ án mà không thể bổ sung tại phiên tòa được; khi có căn cứ cho rằng bị cáo phạm một tội khác hoặc có đồng phạm khác; khi phát hiện có vi phạm nghiêm trọng thủ tục tố tụng. Thực tiễn giải quyết các </w:t>
      </w:r>
      <w:r>
        <w:rPr>
          <w:rFonts w:cs="Times New Roman" w:ascii="Times New Roman" w:hAnsi="Times New Roman"/>
          <w:spacing w:val="-2"/>
          <w:sz w:val="28"/>
          <w:szCs w:val="28"/>
          <w:lang w:val="pt-BR"/>
        </w:rPr>
        <w:t>vụ án về tham nhũng, nhiều trường hợp Tòa án ra quyết định trả hồ sơ để điều tra bổ sung do liên quan đến việc giám định và định giá tài sản, cụ thể là:</w:t>
      </w:r>
    </w:p>
    <w:p>
      <w:pPr>
        <w:pStyle w:val="Normal"/>
        <w:shd w:fill="FFFFFF" w:val="clear"/>
        <w:spacing w:lineRule="auto" w:line="240" w:before="0" w:after="0"/>
        <w:ind w:firstLine="720"/>
        <w:jc w:val="both"/>
        <w:rPr/>
      </w:pPr>
      <w:r>
        <w:rPr>
          <w:rFonts w:cs="Times New Roman" w:ascii="Times New Roman" w:hAnsi="Times New Roman"/>
          <w:i/>
          <w:sz w:val="28"/>
          <w:szCs w:val="28"/>
          <w:lang w:val="pt-BR"/>
        </w:rPr>
        <w:t>Về việc giám định:</w:t>
      </w:r>
      <w:r>
        <w:rPr>
          <w:rFonts w:cs="Times New Roman" w:ascii="Times New Roman" w:hAnsi="Times New Roman"/>
          <w:sz w:val="28"/>
          <w:szCs w:val="28"/>
          <w:lang w:val="pt-BR"/>
        </w:rPr>
        <w:t xml:space="preserve"> việc giám định nhiều vụ án tham nhũng thuộc các lĩnh vực tài chính, thuế, ngân hàng, xây dựng, đất đai… gặp nhiều khó khăn. Để xác định được thiệt hại về tài sản thì bắt buộc phải tiến hành trưng cầu giám định về tài chính kế toán, giám định kỹ thuật, giám định chất lượng công trình, vì kết luận giám định trong các vụ án này là nguồn chứng cứ quan trọng (một số trường hợp là nguồn chứng cứ quyết định) việc chứng minh tội phạm. Nội dung yêu cầu giám định trong các vụ án tham nhũng bao gồm nhiều vấn đề phức tạp, liên quan đến nhiều lĩnh vực khác nhau (tài chính, xây dựng, kỹ thuật chuyên ngành…) nên cần phải có sự điều phối, hợp tác của nhiều ngành khác nhau nhưng công tác phối hợp lại chưa tốt, chưa có cơ chế phối hợp. Việc giám định trong lĩnh vực tài chính, ngân hàng, đất đai… gặp khó khăn trong việc lựa chọn phương pháp, cách thức tiến hành giám định, áp dụng các quy định về tiêu chuẩn kinh tế, kỹ thuật của lĩnh vực chuyên môn cho việc thực hiện giám định hoặc nội dung yêu cầu giám định là nghiệp vụ chuyên môn mới phát sinh, rất phức tạp, khối lượng công việc lớn, vượt quá khả năng của một nhóm cá nhân hoặc của một tổ chức làm giám định. Những khó khăn, vướng mắc nêu trên dẫn đến chất lượng của kết luận giám định trong một số trường hợp chưa bảo đảm, một số kết luận còn chung chung, mập mờ, không rõ ràng, không trả lời cụ thể câu hỏi của cơ quan trưng cầu đặt ra, mà nêu “chỉ có giá trị tham khảo”, không khẳng định rõ đúng sai khiến cho các cơ quan tiến hành tố tụng lúng túng, khó khăn trong việc đánh giá kết luận giám định trong quá trình tranh tụng. Người giám định trong nhiều trường hợp “né tránh” việc tham gia tố tụng để giải thích, trình bày kết quả giám định tại phiên tòa trong trường hợp cần thiết. Bên cạnh đó, là những khó khăn, vướng mắc trong việc đánh giá, sử dụng kết luận giám định. Thực tế cho thấy, nhiều cơ quan tố tụng, người tiến hành tố tụng còn lúng túng trong việc xem xét, đánh giá sử dụng kết luận giám định trong vụ án có nhiều bản kết luận giám định khác nhau.</w:t>
      </w:r>
    </w:p>
    <w:p>
      <w:pPr>
        <w:pStyle w:val="Normal"/>
        <w:spacing w:lineRule="auto" w:line="240" w:before="0" w:after="0"/>
        <w:ind w:firstLine="720"/>
        <w:jc w:val="both"/>
        <w:rPr/>
      </w:pPr>
      <w:r>
        <w:rPr>
          <w:rFonts w:cs="Times New Roman" w:ascii="Times New Roman" w:hAnsi="Times New Roman"/>
          <w:i/>
          <w:sz w:val="28"/>
          <w:szCs w:val="28"/>
          <w:lang w:val="pt-BR"/>
        </w:rPr>
        <w:t>Về định giá tài sản:</w:t>
      </w:r>
      <w:r>
        <w:rPr>
          <w:rFonts w:cs="Times New Roman" w:ascii="Times New Roman" w:hAnsi="Times New Roman"/>
          <w:sz w:val="28"/>
          <w:szCs w:val="28"/>
          <w:lang w:val="pt-BR"/>
        </w:rPr>
        <w:t xml:space="preserve"> một số trường hợp tài sản cần định giá bị thất lạc hoặc không còn tài sản và không có vật cùng loại, tương tự để so sánh, đối chiếu, nên việc giải quyết vụ án gặp khó khăn hoặc có tình trạng Hội đồng định giá tài sản ở trung ương và địa phương từ chối trực tiếp định giá. Do đó, không kết luận được giá trị tài sản bị chiếm đoạt hoặc bị thiệt hại.</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phải trả hồ sơ để điều tra bổ sung ngoài các nguyên nhân khách quan nêu trên, còn có nguyên nhân chủ quan, đó là: Nhận thức pháp luật của các cơ quan tiến hành tố tụng trong một số trường hợp còn có sự khác nhau khi đánh giá chứng cứ và xác định tội danh đối với các tội về tham nhũng. Trong một số vụ án, Kiểm sát viên chưa chủ động phối hợp với Điều tra viên để kiểm sát chặt chẽ hoạt động điều tra, thu thập chứng cứ của Cơ quan điều tra; chưa nắm chắc, toàn diện các tài liệu, chứng cứ có trong hồ sơ vụ án nên việc tranh tụng tại phiên tòa chưa tốt; Thẩm phán nghiên cứu chưa kỹ hồ sơ nên đánh giá chứng cứ chưa chính xác. Kiến thức, sự hiểu biết của Điều tra viên, Kiểm sát viên và Thẩm phán về các lĩnh vực tài chính, ngân hàng, bảo hiểm, chứng khoán… chưa sâu. Bên cạnh đó, là vấn đề trách nhiệm bồi thường khi xảy ra oan, sai trong tố tụng hình sự đã phần nào tác động đến tâm lý thận trọng khi giải quyết vụ án của Điều tra viên, Kiểm sát viên và Thẩm phá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oài ra, trong các vụ án tham nhũng có nhiều bị cáo bị đưa ra xét xử nhưng có bị cáo vắng mặt tại phiên tòa với lý do ốm, bị bệnh nên không thể tham dự phiên tòa, gia đình của bị cáo xuất trình tài liệu lên quan đến năng lực chịu trách nhiệm hình sự của bị cáo (Tòa án đã tiến hành xác minh và xét thấy lý do vắng mặt của bị cáo là chính đáng); vắng mặt người bị hại, nguyên đơn dân sự, người có quyền lợi, nghĩa vụ liên quan đến vụ án hoặc luật sư xin hoãn phiên tòa. Do đó, các Tòa án đã hoãn phiên tòa theo đúng quy định của Bộ luật luật tố tụng hình sự.</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òa án ra quyết định trả hồ sơ để điều tra bổ sung và hoãn phiên tòa đối với một số vụ án về tham nhũng là một trong những nguyên nhân dẫn tới việc kéo dài thời gian giải quyết vụ án, gây dư luận không tốt trong xã hội, ảnh hưởng đến niềm tin của quần chúng nhân dân về công tác chống tham nhũ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pt-BR"/>
        </w:rPr>
        <w:t xml:space="preserve">Để khắc phục việc giải quyết một số vụ án hình sự bị kéo dài do phải trả hồ sơ để điều tra bổ sung, Bộ luật tố tụng hình sự năm 2015 (có hiệu lực thi hành từ ngày 01/01/2018) đã quy định cụ thể hơn về các trường hợp, căn cứ và số lần trả hồ sơ để điều tra bổ sung; trong đó, quy định Thẩm phán chủ tọa phiên tòa chỉ được trả hồ sơ để điều tra bổ sung 01 lần và Hội đồng xét xử chỉ được trả hồ sơ để điều tra bổ sung 01 lần. Trường hợp Tòa án trả hồ sơ để điều tra bổ sung có căn cứ mà xét thấy không cần thiết phải trả hồ sơ cho Cơ quan điều tra thì Viện kiểm sát trực tiếp tiến hành một số hoạt động điều tra bổ sung để bổ sung tài liệu, chứng cứ; trường hợp Viện kiểm sát phát hiện có căn cứ trả hồ sơ để điều tra bổ sung thì Viện kiểm sát có văn bản đề nghị Tòa án trả hồ sơ. Cụ thể hóa các quy định của Bộ luật tố tụng hình sự năm 2015 về trả hồ sơ để điều tra bổ sung, ngày 22/12/2017 liên ngành tư pháp trung ương đã ban hành Thông tư liên tịch số 02/2017/TTLT-VKSNDTC-TANDTC-BCA-BQP “Quy định việc phối hợp giữa các cơ quan tiến hành tố tụng trong thực hiện một số quy định của Bộ luật tố tụng hình sự về trả hồ sơ để điều tra bổ sung”. Trong đó, quy định </w:t>
      </w:r>
      <w:r>
        <w:rPr>
          <w:rFonts w:eastAsia="Times New Roman" w:cs="Times New Roman" w:ascii="Times New Roman" w:hAnsi="Times New Roman"/>
          <w:bCs/>
          <w:sz w:val="28"/>
          <w:szCs w:val="28"/>
          <w:lang w:val="pt-BR"/>
        </w:rPr>
        <w:t>việc phối hợp giữa các cơ quan tiến hành tố tụng</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trong các trường hợp</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thực hiện việc trả hồ sơ để điều tra bổ sung</w:t>
      </w:r>
      <w:r>
        <w:rPr>
          <w:rFonts w:cs="Times New Roman" w:ascii="Times New Roman" w:hAnsi="Times New Roman"/>
          <w:sz w:val="28"/>
          <w:szCs w:val="28"/>
          <w:lang w:val="pt-BR"/>
        </w:rPr>
        <w:t xml:space="preserve"> (k</w:t>
      </w:r>
      <w:r>
        <w:rPr>
          <w:rFonts w:eastAsia="Times New Roman" w:cs="Times New Roman" w:ascii="Times New Roman" w:hAnsi="Times New Roman"/>
          <w:sz w:val="28"/>
          <w:szCs w:val="28"/>
          <w:lang w:val="pt-BR"/>
        </w:rPr>
        <w:t>hông trả hồ sơ để điều tra bổ sung khi thiếu chứng cứ để chứng minh nhưng vẫn truy tố, xét xử được hoặc không thể thu thập được chứng cứ đó</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rong thời hạn quyết định việc truy tố hoặc chuẩn bị xét xử, Viện kiểm sát, Tòa án phải nghiên cứu toàn diện hồ sơ vụ án nhằm kịp thời phát hiện các trường hợp phải trả hồ sơ để điều tra bổ sung và ra ngay quyết định trả hồ sơ để điều tra bổ sung…); việc phối hợp </w:t>
      </w:r>
      <w:r>
        <w:rPr>
          <w:rFonts w:eastAsia="Times New Roman" w:cs="Times New Roman" w:ascii="Times New Roman" w:hAnsi="Times New Roman"/>
          <w:bCs/>
          <w:sz w:val="28"/>
          <w:szCs w:val="28"/>
          <w:lang w:val="pt-BR"/>
        </w:rPr>
        <w:t>thực hiện quyết định trả hồ sơ để điều tra bổ sung;</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việc</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phối hợp giữa các cơ quan tiến hành tố tụng trong giai đoạn điều tra, truy tố xét xử để hạn chế việc trả hồ sơ để điều tra bổ sung;</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 xml:space="preserve">phối hợp xác định trách nhiệm trong việc trả hồ sơ để điều tra bổ sung (trách nhiệm của Cơ quan điều tra và Điều tra viên </w:t>
      </w:r>
      <w:r>
        <w:rPr>
          <w:rFonts w:eastAsia="Times New Roman" w:cs="Times New Roman" w:ascii="Times New Roman" w:hAnsi="Times New Roman"/>
          <w:sz w:val="28"/>
          <w:szCs w:val="28"/>
          <w:lang w:val="pt-BR"/>
        </w:rPr>
        <w:t>khi không thực hiện hoặc thực hiện không đúng, không đầy đủ, kịp thời yêu cầu điều tra hoặc quyết định trả hồ sơ để điều tra bổ sung; không cung cấp đầy đủ, kịp thời chứng cứ, tài liệu liên quan theo quy định của pháp luật trong quá trình điều tra vụ án; trách nhiệm của Viện kiểm sát và Kiểm sát viên khi không đề ra yêu cầu điều tra hoặc không trả hồ sơ để điều tra bổ sung đối với những vấn đề có thể phát hiện được, ra quyết định trả hồ sơ để điều tra bổ sung không có căn cứ; trách nhiệm của Thẩm phán chủ tọa phiên tòa khi ra quyết định trả hồ sơ để điều tra bổ sung không có căn cứ…).</w:t>
      </w:r>
      <w:r>
        <w:rPr>
          <w:rFonts w:cs="Times New Roman" w:ascii="Times New Roman" w:hAnsi="Times New Roman"/>
          <w:sz w:val="28"/>
          <w:szCs w:val="28"/>
          <w:lang w:val="pt-BR"/>
        </w:rPr>
        <w:t xml:space="preserve"> Đồng thời, đề tháo gỡ những khó khăn, vướng mắc liên quan đến công tác giám định trong quá trình giải quyết các vụ án tham nhũng, kinh tế, liên ngành tư pháp Trung ương cũng đã </w:t>
      </w:r>
      <w:r>
        <w:rPr>
          <w:rFonts w:cs="Times New Roman" w:ascii="Times New Roman" w:hAnsi="Times New Roman"/>
          <w:spacing w:val="-2"/>
          <w:sz w:val="28"/>
          <w:szCs w:val="28"/>
          <w:lang w:val="pt-BR"/>
        </w:rPr>
        <w:t>ban hành Thông tư liên tịch số 01/2017/TTLT-VKSNDTC-TANDTC-BCA-BTP ngày 13/12/2017 “Quy định những trường hợp cần thiết phải trưng cầu giám định tư pháp trong giải quyết các vụ án, vụ việc về kinh tế, tham nhũ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Trong đó, quy định về</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nguyên tắc trưng cầu giám định; những trường hợp cần thiết phải trưng cầu giám định; phối hợp trong tổ chức, thực hiện việc giám định; đánh giá, sử dụng kết luận giám định; trách nhiệm của Bộ Tư pháp, Sở Tư pháp trong việc phối hợp về giám định tư pháp phục vụ giải quyết vụ án, vụ việc về tham nhũng, kinh tế…</w:t>
      </w:r>
    </w:p>
    <w:p>
      <w:pPr>
        <w:pStyle w:val="Normal"/>
        <w:shd w:fill="FFFFFF" w:val="clear"/>
        <w:spacing w:lineRule="auto" w:line="240" w:before="0" w:after="0"/>
        <w:ind w:right="-9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ề việc hoãn phiên tòa, Bộ luật tố tụng hình sự năm 2015 đã quy định chặt chẽ, cụ thể hơn về các trường hợp hoãn phiên tòa; đồng thời, để hạn chế việc phải hoãn phiên tòa (thời hạn hoãn phiên tòa sơ thẩm là 30 ngày), Bộ luật quy định bổ sung về việc tạm ngừng phiên tòa trong thời hạn 05 ngày đối với các trường hợp: Cần phải xác minh, thu thập, bổ sung chứng cứ, tài liệu, đồ vật mà không thể thực hiện ngay tại phiên tòa và có thể thực hiện được trong thời hạn 05 ngày kể từ ngày ngừng phiên tòa; do tình trạng sức khỏe, sự kiện bất khả kháng hoặc trở ngại khách quan mà người có thẩm quyền tiến hành tố tụng hoặc tham gia tố tụng không thể tiếp tục tham gia phiên tòa nhưng họ có thể tham gia lại phiên tòa trong thời gian 05 ngày kể từ ngày tạm ngừng phiên tòa; trường hợp vắng mặt Thư ký Tòa án tại phiên tòa.</w:t>
      </w:r>
    </w:p>
    <w:p>
      <w:pPr>
        <w:pStyle w:val="Subtitle"/>
        <w:spacing w:lineRule="auto" w:line="240" w:before="0" w:after="0"/>
        <w:ind w:firstLine="720"/>
        <w:jc w:val="both"/>
        <w:rPr>
          <w:rFonts w:ascii="Times New Roman" w:hAnsi="Times New Roman" w:cs="Times New Roman"/>
          <w:i w:val="false"/>
          <w:i w:val="false"/>
          <w:color w:val="000000"/>
          <w:spacing w:val="0"/>
          <w:sz w:val="28"/>
          <w:szCs w:val="28"/>
          <w:lang w:val="vi-VN"/>
        </w:rPr>
      </w:pPr>
      <w:r>
        <w:rPr>
          <w:rFonts w:cs="Times New Roman" w:ascii="Times New Roman" w:hAnsi="Times New Roman"/>
          <w:i w:val="false"/>
          <w:color w:val="000000"/>
          <w:spacing w:val="0"/>
          <w:sz w:val="28"/>
          <w:szCs w:val="28"/>
          <w:lang w:val="vi-VN"/>
        </w:rPr>
        <w:t>Trong thời gian tới, để đẩy nhanh tiến độ giải quyết các vụ án về tham nhũng, hạn chế đến mức thấp nhất việc phải trả hồ sơ để điều tra bổ sung và việc hoãn phiên tòa, Tòa án nhân dân tối cao sẽ đề ra các giải pháp sau:</w:t>
      </w:r>
    </w:p>
    <w:p>
      <w:pPr>
        <w:pStyle w:val="Subtitle"/>
        <w:spacing w:lineRule="auto" w:line="240" w:before="0" w:after="0"/>
        <w:ind w:firstLine="720"/>
        <w:jc w:val="both"/>
        <w:rPr/>
      </w:pPr>
      <w:r>
        <w:rPr>
          <w:rFonts w:cs="Times New Roman" w:ascii="Times New Roman" w:hAnsi="Times New Roman"/>
          <w:i w:val="false"/>
          <w:color w:val="000000"/>
          <w:spacing w:val="0"/>
          <w:sz w:val="28"/>
          <w:szCs w:val="28"/>
          <w:lang w:val="vi-VN"/>
        </w:rPr>
        <w:t>- Tăng cường lãnh đạo, chỉ đạo Tòa án nhân dân các cấp trong công tác giải quyết, xét xử các vụ án nói chung và các vụ án về tham nhũng nói riêng;</w:t>
      </w:r>
      <w:r>
        <w:rPr>
          <w:rFonts w:cs="Times New Roman" w:ascii="Times New Roman" w:hAnsi="Times New Roman"/>
          <w:color w:val="000000"/>
          <w:sz w:val="28"/>
          <w:szCs w:val="28"/>
          <w:lang w:val="vi-VN"/>
        </w:rPr>
        <w:t xml:space="preserve"> </w:t>
      </w:r>
      <w:r>
        <w:rPr>
          <w:rFonts w:cs="Times New Roman" w:ascii="Times New Roman" w:hAnsi="Times New Roman"/>
          <w:i w:val="false"/>
          <w:color w:val="000000"/>
          <w:spacing w:val="0"/>
          <w:sz w:val="28"/>
          <w:szCs w:val="28"/>
          <w:lang w:val="vi-VN"/>
        </w:rPr>
        <w:t>thường xuyên</w:t>
      </w:r>
      <w:r>
        <w:rPr>
          <w:rFonts w:cs="Times New Roman" w:ascii="Times New Roman" w:hAnsi="Times New Roman"/>
          <w:i w:val="false"/>
          <w:color w:val="000000"/>
          <w:sz w:val="28"/>
          <w:szCs w:val="28"/>
          <w:lang w:val="vi-VN"/>
        </w:rPr>
        <w:t xml:space="preserve"> </w:t>
      </w:r>
      <w:r>
        <w:rPr>
          <w:rFonts w:cs="Times New Roman" w:ascii="Times New Roman" w:hAnsi="Times New Roman"/>
          <w:i w:val="false"/>
          <w:color w:val="000000"/>
          <w:spacing w:val="0"/>
          <w:sz w:val="28"/>
          <w:szCs w:val="28"/>
          <w:lang w:val="vi-VN"/>
        </w:rPr>
        <w:t>đôn đốc việc giải quyết, xét xử để bảo đảm tiến độ giải quyết các vụ án tham nhũng nghiêm trọng, phức tạp thuộc diện Ban Chỉ đạo Trung ương về phòng, chống tham nhũng theo dõi, chỉ đạo.</w:t>
      </w:r>
    </w:p>
    <w:p>
      <w:pPr>
        <w:pStyle w:val="Subtitle"/>
        <w:spacing w:lineRule="auto" w:line="240" w:before="0" w:after="0"/>
        <w:ind w:firstLine="720"/>
        <w:jc w:val="both"/>
        <w:rPr>
          <w:rFonts w:ascii="Times New Roman" w:hAnsi="Times New Roman" w:cs="Times New Roman"/>
          <w:i w:val="false"/>
          <w:i w:val="false"/>
          <w:color w:val="000000"/>
          <w:spacing w:val="0"/>
          <w:sz w:val="28"/>
          <w:szCs w:val="28"/>
          <w:lang w:val="vi-VN"/>
        </w:rPr>
      </w:pPr>
      <w:r>
        <w:rPr>
          <w:rFonts w:cs="Times New Roman" w:ascii="Times New Roman" w:hAnsi="Times New Roman"/>
          <w:i w:val="false"/>
          <w:color w:val="000000"/>
          <w:spacing w:val="0"/>
          <w:sz w:val="28"/>
          <w:szCs w:val="28"/>
          <w:lang w:val="vi-VN"/>
        </w:rPr>
        <w:t>- Chỉ đạo Tòa án nhân dân các cấp tăng cường phối hợp với Cơ quan điều tra, Viện kiểm sát trong quá trình giải quyết vụ án tham nhũng; chủ động phối hợp với các cơ quan tiến hành tố tụng theo đúng các quy định của pháp luật tố tụng và Quy chế phối hợp số 01/QCPH/VPBCĐTW-TTCP-KTNN-BCA-VKSNDTC-TANDTC ngày 15/01/2009 của Văn phòng Ban chỉ đạo Trung ương về phòng chống tham nhũng, Thanh tra Chính phủ, Kiểm toán Nhà nước, Bộ Công an, Viện kiểm sát nhân dân tối cao và Tòa án nhân dân tối cao, nhằm bảo đảm giải quyết kịp thời, đúng quy định của pháp luật các vụ án tham nhũng lớn, trọng điểm được dư luận xã hội quan tâm; hạn chế đến mức thấp nhất việc phải trả hồ sơ để điều tra bổ sung.</w:t>
      </w:r>
    </w:p>
    <w:p>
      <w:pPr>
        <w:pStyle w:val="Normal"/>
        <w:spacing w:lineRule="auto" w:line="240" w:before="0" w:after="0"/>
        <w:ind w:firstLine="720"/>
        <w:jc w:val="both"/>
        <w:rPr/>
      </w:pPr>
      <w:r>
        <w:rPr>
          <w:rFonts w:cs="Times New Roman" w:ascii="Times New Roman" w:hAnsi="Times New Roman"/>
          <w:sz w:val="28"/>
          <w:szCs w:val="28"/>
          <w:lang w:val="vi-VN"/>
        </w:rPr>
        <w:t xml:space="preserve">- Phân công các Thẩm phán có năng lực, trình độ, kinh nghiệm, kiến thức chuyên sâu về các lĩnh vực như tài chính, ngân hàng, xây dựng…, có bản lĩnh nghề nghiệp để xét xử các vụ án tham nhũng. </w:t>
      </w:r>
      <w:r>
        <w:rPr>
          <w:rFonts w:eastAsia="Times New Roman" w:cs="Times New Roman" w:ascii="Times New Roman" w:hAnsi="Times New Roman"/>
          <w:sz w:val="28"/>
          <w:szCs w:val="28"/>
          <w:lang w:val="vi-VN"/>
        </w:rPr>
        <w:t>Trong thời hạn chuẩn bị xét xử, Thẩm phán được phân công chủ tọa phiên tòa phải nghiên cứu kỹ hồ sơ, kiểm tra việc chấp hành các thủ tục tố tụng, tính đầy đủ, hợp pháp của các chứng cứ, tài liệu trong hồ sơ vụ án. Sau khi nghiên cứu hồ sơ nếu thấy có một trong các căn cứ trả hồ sơ để điều tra bổ sung thì Thẩm phán chủ động trao đổi với Kiểm sát viên để có biện pháp khắc phục kịp thời hoặc có thể bổ sung được tại phiên tòa mà không phải trả hồ sơ để điều tra bổ sung</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ồng thời, Thẩm phán phải nghiên cứu kỹ các tài liệu, chứng cứ có trong hồ sơ vụ án và dự kiến các tình huống có thể phát sinh tại phiên tòa để kịp thời có phương án xử lý, giải quyết.</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Tòa án làm tốt công tác chuẩn bị phiên tòa, đặc biệt là các vụ án về tham nhũng lớn, có nhiều bị cáo và người tham gia tố tụng; chủ động phối hợp chặt chẽ với chính quyền địa phương, các cơ quan, tổ chức có liên quan trong việc triệu tập những người tham gia tố tụng tham gia phiên tòa. Việc tạm ngừng phiên tòa, hoãn phiên tòa phải thực hiện đúng quy định của pháp luật tố tụng; hạn chế đến mức thấp nhất việc phải tạm ngừng, hoãn phiên tòa.</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òa án nhân dân tối cao phối hợp chặt chẽ với các cơ quan tư pháp Trung ương làm tốt công tác hướng dẫn áp dụng thống nhất các quy định của pháp luật nói chung và các tội phạm về tham nhũng nói riêng, nhằm tháo gỡ những khó khăn, vướng mắc mà các cơ quan tiến hành tố tụng ở địa phương đang gặp phải trong quá trình giải quyết các vụ án này, đặc biệt là các vướng mắc trong việc giám định, định giá tài sản trong các lĩnh vực tài chính, thuế, ngân hàng, đầu tư, xây dựng cơ bản, đất đai….; thường xuyên tiến hành tổng kết thực tiễn xét xử, phát triển án lệ, đặc biệt là đối với các tội về tham nhũng.</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đào tạo, bồi dưỡng, tập huấn chuyên sâu về lĩnh vực giải quyết, xét xử án tham nhũng; có chế độ khen thưởng kịp thời đối với các Thẩm phán giải quyết, xét xử tốt các vụ án về tham nhũng lớn, phức tạp. Tăng cường kỷ luật công vụ, thường xuyên tiến hành thanh tra, kiểm tra công tác giải quyết, xét xử các vụ án về tham nhũng để kịp thời rút kinh nghiệm, chấn chỉnh, xử lý những sai sót, vi phạm.</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6. Cử tri tỉnh </w:t>
      </w:r>
      <w:r>
        <w:rPr>
          <w:rFonts w:eastAsia="Times New Roman" w:cs="Times New Roman" w:ascii="Times New Roman" w:hAnsi="Times New Roman"/>
          <w:b/>
          <w:i/>
          <w:iCs/>
          <w:sz w:val="28"/>
          <w:szCs w:val="28"/>
        </w:rPr>
        <w:t>Lâm Đồng</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Đối với Luật Tố tụng hành chính năm 2015, cử tri cho rằng quy định “</w:t>
      </w:r>
      <w:r>
        <w:rPr>
          <w:rFonts w:eastAsia="Times New Roman" w:cs="Times New Roman" w:ascii="Times New Roman" w:hAnsi="Times New Roman"/>
          <w:i/>
          <w:iCs/>
          <w:sz w:val="28"/>
          <w:szCs w:val="28"/>
        </w:rPr>
        <w:t>Trường hợp người bị kiện là cơ quan, tổ chức hoặc người đứng đầu cơ quan, tổ chức thì người bị kiện chỉ được ủy quyền cho cấp phó của mình đại diện</w:t>
      </w:r>
      <w:r>
        <w:rPr>
          <w:rFonts w:eastAsia="Times New Roman" w:cs="Times New Roman" w:ascii="Times New Roman" w:hAnsi="Times New Roman"/>
          <w:i/>
          <w:sz w:val="28"/>
          <w:szCs w:val="28"/>
        </w:rPr>
        <w:t>” tại Điều 60 của Luật này là chưa thật sự phù hợp với thực tiễn, gây khó khăn cho công tác xét xử của Tòa án cũng như việc tham gia tố tụng của người bị kiện. Đề nghị xem xét sửa đổi quy định này theo hướng “</w:t>
      </w:r>
      <w:r>
        <w:rPr>
          <w:rFonts w:eastAsia="Times New Roman" w:cs="Times New Roman" w:ascii="Times New Roman" w:hAnsi="Times New Roman"/>
          <w:i/>
          <w:iCs/>
          <w:sz w:val="28"/>
          <w:szCs w:val="28"/>
        </w:rPr>
        <w:t>trường hợp người bị kiện là cơ quan, tổ chức hoặc người đứng đầu cơ quan, tổ chức thì người bị kiện được ủy quyền cho cấp phó, hoặc thành viên của UBND cùng cấp của mình theo quy định của Luật Tổ chức chính quyền địa phương”.</w:t>
      </w:r>
    </w:p>
    <w:p>
      <w:pPr>
        <w:pStyle w:val="Normal"/>
        <w:spacing w:lineRule="auto" w:line="240" w:before="0" w:after="0"/>
        <w:ind w:firstLine="720"/>
        <w:jc w:val="both"/>
        <w:rPr>
          <w:rFonts w:ascii="Times New Roman" w:hAnsi="Times New Roman" w:cs="Times New Roman"/>
          <w:b/>
          <w:b/>
          <w:sz w:val="28"/>
          <w:szCs w:val="28"/>
        </w:rPr>
      </w:pPr>
      <w:bookmarkStart w:id="1" w:name="RANGE!B1001"/>
      <w:bookmarkEnd w:id="1"/>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71/TANDTC-CV ngày 23 tháng 3 năm 2018)</w:t>
      </w:r>
    </w:p>
    <w:p>
      <w:pPr>
        <w:pStyle w:val="Normal"/>
        <w:autoSpaceDE w:val="false"/>
        <w:spacing w:lineRule="auto" w:line="240" w:before="0" w:after="0"/>
        <w:ind w:firstLine="720"/>
        <w:jc w:val="both"/>
        <w:rPr>
          <w:rFonts w:ascii="Times New Roman" w:hAnsi="Times New Roman" w:cs="Times New Roman"/>
          <w:bCs/>
          <w:spacing w:val="-4"/>
          <w:sz w:val="28"/>
          <w:szCs w:val="28"/>
          <w:lang w:val="en"/>
        </w:rPr>
      </w:pPr>
      <w:r>
        <w:rPr>
          <w:rFonts w:cs="Times New Roman" w:ascii="Times New Roman" w:hAnsi="Times New Roman"/>
          <w:bCs/>
          <w:spacing w:val="-4"/>
          <w:sz w:val="28"/>
          <w:szCs w:val="28"/>
          <w:lang w:val="en"/>
        </w:rPr>
        <w:t>Trong những năm qua, các khiếu kiện về hành chính có diễn biến ngày càng phức tạp. Tòa án các cấp đã có nhiều cố gắng, triển khai thực hiện nhiều giải pháp nhằm bảo đảm và không ngừng nâng cao chất lượng xét xử các vụ án hành chính; cụ thể là: Sau khi Luật tố tụng hành chính năm 2015 được ban hành, Hội đồng Thẩm phán Tòa án nhân dân tối cao đã ban hành Nghị quyết hướng dẫn thi hành Luật tố tụng hành chính; Tòa án nhân dân tối cao đã tổ chức các lớp bồi dưỡng nghiệp vụ về án hành chính; tăng cường công tác kiểm tra, hướng dẫn, giải đáp vướng mắc của Tòa án các cấp trong quá trình giải quyết các vụ án hành chính. Tuy nhiên, tiến độ giải quyết các vụ án hành chính, đặc biệt là các vụ khiếu kiện về đất đai chưa đạt được yêu cầu như mong muốn.</w:t>
      </w:r>
    </w:p>
    <w:p>
      <w:pPr>
        <w:pStyle w:val="Normal"/>
        <w:autoSpaceDE w:val="false"/>
        <w:spacing w:lineRule="auto" w:line="240" w:before="0" w:after="0"/>
        <w:ind w:firstLine="720"/>
        <w:jc w:val="both"/>
        <w:rPr>
          <w:rFonts w:ascii="Times New Roman" w:hAnsi="Times New Roman" w:cs="Times New Roman"/>
          <w:bCs/>
          <w:spacing w:val="-4"/>
          <w:sz w:val="28"/>
          <w:szCs w:val="28"/>
          <w:lang w:val="en"/>
        </w:rPr>
      </w:pPr>
      <w:r>
        <w:rPr>
          <w:rFonts w:cs="Times New Roman" w:ascii="Times New Roman" w:hAnsi="Times New Roman"/>
          <w:bCs/>
          <w:spacing w:val="-4"/>
          <w:sz w:val="28"/>
          <w:szCs w:val="28"/>
          <w:lang w:val="en"/>
        </w:rPr>
        <w:t xml:space="preserve">Hạn chế này do nhiều nguyên nhân, trong đó có nguyên nhân là sự tham gia tố tụng của Chủ tịch Ủy ban nhân dân, của Ủy ban nhân dân trong quá trình giải quyết vụ án hành chính còn hạn chế. </w:t>
      </w:r>
    </w:p>
    <w:p>
      <w:pPr>
        <w:pStyle w:val="Normal"/>
        <w:autoSpaceDE w:val="false"/>
        <w:spacing w:lineRule="auto" w:line="240" w:before="0" w:after="0"/>
        <w:ind w:firstLine="720"/>
        <w:jc w:val="both"/>
        <w:rPr/>
      </w:pPr>
      <w:r>
        <w:rPr>
          <w:rFonts w:cs="Times New Roman" w:ascii="Times New Roman" w:hAnsi="Times New Roman"/>
          <w:bCs/>
          <w:spacing w:val="-4"/>
          <w:sz w:val="28"/>
          <w:szCs w:val="28"/>
          <w:lang w:val="en"/>
        </w:rPr>
        <w:t>Tại Điều 60 Luật tố tụng hành chính năm 2015 có quy định: “</w:t>
      </w:r>
      <w:r>
        <w:rPr>
          <w:rFonts w:cs="Times New Roman" w:ascii="Times New Roman" w:hAnsi="Times New Roman"/>
          <w:bCs/>
          <w:i/>
          <w:iCs/>
          <w:spacing w:val="-4"/>
          <w:sz w:val="28"/>
          <w:szCs w:val="28"/>
          <w:lang w:val="en"/>
        </w:rPr>
        <w:t>Trường hợp người bị kiện là cơ quan, tổ chức hoặc người đứng đầu cơ quan, tổ chức thì người bị kiện chỉ được ủy quyền cho cấp phó của mình đại diện”.</w:t>
      </w:r>
    </w:p>
    <w:p>
      <w:pPr>
        <w:pStyle w:val="Normal"/>
        <w:autoSpaceDE w:val="false"/>
        <w:spacing w:lineRule="auto" w:line="240" w:before="0" w:after="0"/>
        <w:ind w:firstLine="720"/>
        <w:jc w:val="both"/>
        <w:rPr>
          <w:rFonts w:ascii="Times New Roman" w:hAnsi="Times New Roman" w:cs="Times New Roman"/>
          <w:bCs/>
          <w:spacing w:val="-4"/>
          <w:sz w:val="28"/>
          <w:szCs w:val="28"/>
          <w:lang w:val="en"/>
        </w:rPr>
      </w:pPr>
      <w:r>
        <w:rPr>
          <w:rFonts w:cs="Times New Roman" w:ascii="Times New Roman" w:hAnsi="Times New Roman"/>
          <w:bCs/>
          <w:sz w:val="28"/>
          <w:szCs w:val="28"/>
        </w:rPr>
        <w:t>Ngày 31/8/2016 Ủy ban th</w:t>
      </w:r>
      <w:r>
        <w:rPr>
          <w:rFonts w:cs="Times New Roman" w:ascii="Times New Roman" w:hAnsi="Times New Roman"/>
          <w:bCs/>
          <w:sz w:val="28"/>
          <w:szCs w:val="28"/>
          <w:lang w:val="vi-VN"/>
        </w:rPr>
        <w:t>ường vụ Quốc hội</w:t>
      </w:r>
      <w:r>
        <w:rPr>
          <w:rFonts w:cs="Times New Roman" w:ascii="Times New Roman" w:hAnsi="Times New Roman"/>
          <w:bCs/>
          <w:sz w:val="28"/>
          <w:szCs w:val="28"/>
        </w:rPr>
        <w:t xml:space="preserve"> đã có Công văn số 18/UBTVQH14-TP </w:t>
      </w:r>
      <w:r>
        <w:rPr>
          <w:rFonts w:cs="Times New Roman" w:ascii="Times New Roman" w:hAnsi="Times New Roman"/>
          <w:bCs/>
          <w:sz w:val="28"/>
          <w:szCs w:val="28"/>
          <w:lang w:val="vi-VN"/>
        </w:rPr>
        <w:t xml:space="preserve"> </w:t>
      </w:r>
      <w:r>
        <w:rPr>
          <w:rFonts w:cs="Times New Roman" w:ascii="Times New Roman" w:hAnsi="Times New Roman"/>
          <w:bCs/>
          <w:sz w:val="28"/>
          <w:szCs w:val="28"/>
        </w:rPr>
        <w:t>H</w:t>
      </w:r>
      <w:r>
        <w:rPr>
          <w:rFonts w:cs="Times New Roman" w:ascii="Times New Roman" w:hAnsi="Times New Roman"/>
          <w:bCs/>
          <w:sz w:val="28"/>
          <w:szCs w:val="28"/>
          <w:lang w:val="vi-VN"/>
        </w:rPr>
        <w:t>ướng dẫn thực hiện Điều 60 của Luật tố tụng hành chính</w:t>
      </w:r>
      <w:r>
        <w:rPr>
          <w:rFonts w:cs="Times New Roman" w:ascii="Times New Roman" w:hAnsi="Times New Roman"/>
          <w:bCs/>
          <w:sz w:val="28"/>
          <w:szCs w:val="28"/>
        </w:rPr>
        <w:t xml:space="preserve"> năm 2015, trong đó khẳng định: </w:t>
      </w:r>
      <w:r>
        <w:rPr>
          <w:rFonts w:cs="Times New Roman" w:ascii="Times New Roman" w:hAnsi="Times New Roman"/>
          <w:bCs/>
          <w:i/>
          <w:iCs/>
          <w:sz w:val="28"/>
          <w:szCs w:val="28"/>
        </w:rPr>
        <w:t>“Kể từ ngày 01/7/2016, là ngày Luật tố tụng hành chính có hiệu lực, thì việc cử người đại diện trong tố tụng hành chính trước Tòa án nhân dân phải theo đúng quy định tại Điều 60 của Luật này”</w:t>
      </w:r>
      <w:r>
        <w:rPr>
          <w:rFonts w:cs="Times New Roman" w:ascii="Times New Roman" w:hAnsi="Times New Roman"/>
          <w:bCs/>
          <w:sz w:val="28"/>
          <w:szCs w:val="28"/>
        </w:rPr>
        <w:t>.</w:t>
      </w:r>
    </w:p>
    <w:p>
      <w:pPr>
        <w:pStyle w:val="Normal"/>
        <w:autoSpaceDE w:val="false"/>
        <w:spacing w:lineRule="auto" w:line="240" w:before="0" w:after="0"/>
        <w:ind w:firstLine="720"/>
        <w:jc w:val="both"/>
        <w:rPr>
          <w:rFonts w:ascii="Times New Roman" w:hAnsi="Times New Roman" w:cs="Times New Roman"/>
          <w:bCs/>
          <w:spacing w:val="-4"/>
          <w:sz w:val="28"/>
          <w:szCs w:val="28"/>
          <w:lang w:val="en"/>
        </w:rPr>
      </w:pPr>
      <w:r>
        <w:rPr>
          <w:rFonts w:cs="Times New Roman" w:ascii="Times New Roman" w:hAnsi="Times New Roman"/>
          <w:bCs/>
          <w:spacing w:val="-4"/>
          <w:sz w:val="28"/>
          <w:szCs w:val="28"/>
          <w:lang w:val="en"/>
        </w:rPr>
        <w:t xml:space="preserve">Quá trình giải quyết các vụ án hành chính theo quy định của Luật tố tụng hành chính năm 2015, Tòa án nhân dân tối cao đã nhận được phản ánh của Ủy ban nhân dân các cấp về khó khăn của Ủy ban nhân dân, Chủ tịch Ủy ban nhân dân trong việc tham gia tố tụng trong vụ án hành chính. Tòa án nhân dân tối cao cũng nhận thấy quy định về người đại diện của cơ quan, tổ chức, hoặc người đứng đầu của cơ quan tổ chức trong tố tụng hành chính theo quy định tại Điều 60 Luật tố tụng hành chính năm 2015 nêu trên chưa thật sự phù hợp với thực tế tình hình khiếu kiện hành chính; bởi lẽ: Số lượng các vụ khiếu kiện về hành chính mà Chủ tịch Ủy ban nhân dân, hoặc Phó Chủ tịch Ủy ban nhân dân (được ủy quyền) phải tham gia tố tụng ngày càng nhiều; trong khi đó, số lượng Phó Chủ tịch tại Ủy ban nhân dân các cấp có hạn, nên nhiều vụ án, Chủ tịch, Phó Chủ tịch Ủy ban nhân dân không thể tham gia tố tụng. Điều đó dẫn đến khó khăn cho các Tòa án trong quá trình giải quyết các vụ án hành chính. </w:t>
      </w:r>
    </w:p>
    <w:p>
      <w:pPr>
        <w:pStyle w:val="Normal"/>
        <w:autoSpaceDE w:val="false"/>
        <w:spacing w:lineRule="auto" w:line="240" w:before="0" w:after="0"/>
        <w:ind w:firstLine="720"/>
        <w:jc w:val="both"/>
        <w:rPr>
          <w:rFonts w:ascii="Times New Roman" w:hAnsi="Times New Roman" w:cs="Times New Roman"/>
          <w:bCs/>
          <w:spacing w:val="-4"/>
          <w:sz w:val="28"/>
          <w:szCs w:val="28"/>
          <w:lang w:val="en"/>
        </w:rPr>
      </w:pPr>
      <w:r>
        <w:rPr>
          <w:rFonts w:cs="Times New Roman" w:ascii="Times New Roman" w:hAnsi="Times New Roman"/>
          <w:bCs/>
          <w:spacing w:val="-4"/>
          <w:sz w:val="28"/>
          <w:szCs w:val="28"/>
          <w:lang w:val="en"/>
        </w:rPr>
        <w:t>Trên tinh thần đó, Tòa án nhân dân tối cao cho rằng việc nghiên cứu sửa đổi, bổ sung quy định nêu trên như kiến nghị của cư tri là cần thiết.</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ời gian tới, Tòa án nhân dân tối cao sẽ tiếp tục nghiên cứu, tổng kết, đánh giá thực tiễn áp dụng Luật tố tụng hành chính năm 2015, trong đó có quy định tại Điều 60 nêu trên để kiến nghị Quốc hội xem xét việc sửa đổi, bổ sung cho phù hợp với thực tế. Hiện tại, Tòa án nhân dân tối cao đang triển khai thực hiện thí điểm việc đổi mới, tăng cường hòa giải, đối thoại trong tố tụng dân sự và tố tụng hành chính, đồng thời tăng cường công tác kiểm tra, hướng dẫn Tòa án các địa phương để từng bước nâng cao chất lượng xét xử các vụ án hành chính.</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òa án nhân dân tối cao mong muốn tiếp tục nhận được sự quan tâm của cử tri đối với hoạt động của Tòa án nhân dân và mong rằng kiến nghị của cử tri về thực tiễn áp dụng Điều 60 Luật tố tụng hành chính năm 2015 sẽ được phản ánh tới diễn đàn của Quốc hội.</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7. Cử tri TP </w:t>
      </w:r>
      <w:r>
        <w:rPr>
          <w:rFonts w:eastAsia="Times New Roman" w:cs="Times New Roman" w:ascii="Times New Roman" w:hAnsi="Times New Roman"/>
          <w:b/>
          <w:i/>
          <w:iCs/>
          <w:sz w:val="28"/>
          <w:szCs w:val="28"/>
        </w:rPr>
        <w:t>Hải Phòng</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Cử tri đề nghị Tòa án nhân dân tối cao quan tâm đào tạo, tập huấn nâng cao chất lượng cho đội ngũ hội thẩm nhân dân phục vụ công tác tham gia xét xử tại Tòa á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215/TANDTC-VP ngày 5 tháng 4 năm 2018)</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ề ý kiến của cử tri, Tòa án nhân dân tối cao xin trả lời như sau:  Luật Tổ chức Tòa án nhân dân năm 2014 (điểm d Khoản 2 Điều 42) quy định Chánh án Tòa án nhân dân cấp tỉnh, thành phố trực thuộc trung ương có nhiệm vụ tổ chức bồi dưỡng nghiệp vụ cho Thẩm phán, Hội thẩm, các chức danh khác của Tòa án mình và Tòa án nhân dân cấp huyện, quận, thị xã, thành phố thuộc tỉnh và tương đương. Theo đó, Chánh án Tòa án nhân dân cấp tỉnh xây dựng kế hoạch bồi dưỡng nghiệp vụ cho Thẩm phán, Hội thẩm, các chức danh khác của Tòa án mình vào thời điểm phù hợp, thuận lợi nhất để các Hội thẩm ở tại địa phương tham gia được đông đủ. Theo báo cáo tổng hợp kết quả công tác bồi dường, tập huấn nghiệp vụ năm 2017, Chánh án Tòa án nhân dân cấp tỉnh, thành phố trực thuộc Trung ương đã tổ chức tập huấn, bồi dưỡng nghiệp vụ cho hơn 40.000 lượt người, gồm Hội thấm nhân dân, Thẩm tra viên, Thư ký Tòa án.</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8. Cử tri tỉnh </w:t>
      </w:r>
      <w:r>
        <w:rPr>
          <w:rFonts w:eastAsia="Times New Roman" w:cs="Times New Roman" w:ascii="Times New Roman" w:hAnsi="Times New Roman"/>
          <w:b/>
          <w:i/>
          <w:iCs/>
          <w:sz w:val="28"/>
          <w:szCs w:val="28"/>
        </w:rPr>
        <w:t>Thanh Hóa, TP Hải Phòng</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 xml:space="preserve">Đề nghị sớm xây dựng, trình Quốc hội thông qua Luật Phá sản và </w:t>
      </w:r>
      <w:r>
        <w:rPr>
          <w:rFonts w:cs="Times New Roman" w:ascii="Times New Roman" w:hAnsi="Times New Roman"/>
          <w:i/>
          <w:sz w:val="28"/>
          <w:szCs w:val="28"/>
        </w:rPr>
        <w:t xml:space="preserve">ban hành văn bản hướng dẫn thực hiện Luật phá sản </w:t>
      </w:r>
      <w:r>
        <w:rPr>
          <w:rFonts w:eastAsia="Times New Roman" w:cs="Times New Roman" w:ascii="Times New Roman" w:hAnsi="Times New Roman"/>
          <w:i/>
          <w:sz w:val="28"/>
          <w:szCs w:val="28"/>
        </w:rPr>
        <w:t>để xử lý vấn đề nợ xấu của các doanh nghiệp không còn khả năng hoạt độ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49/TANDTC-PC ngày 14 tháng 3 năm 2018)</w:t>
      </w:r>
    </w:p>
    <w:p>
      <w:pPr>
        <w:pStyle w:val="Normal"/>
        <w:widowControl w:val="false"/>
        <w:spacing w:lineRule="auto" w:line="240" w:before="0" w:after="0"/>
        <w:ind w:firstLine="720"/>
        <w:jc w:val="both"/>
        <w:rPr/>
      </w:pPr>
      <w:r>
        <w:rPr>
          <w:rFonts w:cs="Times New Roman" w:ascii="Times New Roman" w:hAnsi="Times New Roman"/>
          <w:spacing w:val="-2"/>
          <w:sz w:val="28"/>
          <w:szCs w:val="28"/>
        </w:rPr>
        <w:t>Ngày 19-6-2014, tại kỳ họp thứ 7, Quốc hội nước Cộng hòa xã hội chủ nghĩa Việt Nam khoá XIII đã thông qua Luật Phá sản số 51/2014/QH13, có hiệu lực thi hành kể từ ngày 01-01-2015. Luật Phá sản năm 2014 được xây dựng trên tinh thần khắc phục các hạn chế, bất cập của Luật phá sản năm 2004, cũng như các vướng mắc phát sinh trong thực tiễn, tạo cơ chế hiệu quả để xử lý vấn đề nợ xấu của các doanh nghiệp không còn khả năng hoạt động.</w:t>
      </w:r>
    </w:p>
    <w:p>
      <w:pPr>
        <w:pStyle w:val="Normal"/>
        <w:widowControl w:val="false"/>
        <w:spacing w:lineRule="auto" w:line="240" w:before="0" w:after="0"/>
        <w:ind w:firstLine="720"/>
        <w:jc w:val="both"/>
        <w:rPr/>
      </w:pPr>
      <w:r>
        <w:rPr>
          <w:rFonts w:cs="Times New Roman" w:ascii="Times New Roman" w:hAnsi="Times New Roman"/>
          <w:sz w:val="28"/>
          <w:szCs w:val="28"/>
        </w:rPr>
        <w:t>Kể từ khi</w:t>
      </w:r>
      <w:r>
        <w:rPr>
          <w:rFonts w:cs="Times New Roman" w:ascii="Times New Roman" w:hAnsi="Times New Roman"/>
          <w:iCs/>
          <w:sz w:val="28"/>
          <w:szCs w:val="28"/>
        </w:rPr>
        <w:t xml:space="preserve"> </w:t>
      </w:r>
      <w:r>
        <w:rPr>
          <w:rFonts w:cs="Times New Roman" w:ascii="Times New Roman" w:hAnsi="Times New Roman"/>
          <w:spacing w:val="-4"/>
          <w:sz w:val="28"/>
          <w:szCs w:val="28"/>
        </w:rPr>
        <w:t xml:space="preserve">Luật Phá sản </w:t>
      </w:r>
      <w:r>
        <w:rPr>
          <w:rFonts w:cs="Times New Roman" w:ascii="Times New Roman" w:hAnsi="Times New Roman"/>
          <w:sz w:val="28"/>
          <w:szCs w:val="28"/>
        </w:rPr>
        <w:t>được ban hành, Tòa án nhân dân tối cao đã phối hợp với các cơ quan, Bộ, ngành có liên quan ban hành các văn bản hướng dẫn, cụ thể như sau:</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ông tư số 01/2015/TT-CA ngày 08-10-2015 quy định về quy chế làm việc của các Tổ Thẩm phán trong quá trình giải quyết vụ việc phá sản;</w:t>
      </w:r>
    </w:p>
    <w:p>
      <w:pPr>
        <w:pStyle w:val="Normal"/>
        <w:widowControl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ghị quyết số 03/2016/NQ-HĐTP ngày 26-8-2016 của Hội đồng Thẩm phán Tòa án nhân dân tối cao hướng dẫn thi hành một số quy định của Luật Phá sản;</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Hiện nay, Tòa án nhân dân tối cao đang lấy ý kiến của Hội đồng Thẩm phán đối với dự thảo Thông </w:t>
      </w:r>
      <w:r>
        <w:rPr>
          <w:rFonts w:cs="Times New Roman" w:ascii="Times New Roman" w:hAnsi="Times New Roman"/>
          <w:spacing w:val="2"/>
          <w:sz w:val="28"/>
          <w:szCs w:val="28"/>
        </w:rPr>
        <w:t xml:space="preserve">tư liên tịch của Bộ Tư pháp, Tòa án nhân dân tối cao, Viện Kiểm sát nhân dân tối cao </w:t>
      </w:r>
      <w:r>
        <w:rPr>
          <w:rFonts w:cs="Times New Roman" w:ascii="Times New Roman" w:hAnsi="Times New Roman"/>
          <w:i/>
          <w:spacing w:val="-4"/>
          <w:sz w:val="28"/>
          <w:szCs w:val="28"/>
        </w:rPr>
        <w:t>hướng dẫn một số vấn đề về thi hành quyết định của Tòa án giải quyết phá sản</w:t>
      </w:r>
      <w:r>
        <w:rPr>
          <w:rFonts w:cs="Times New Roman" w:ascii="Times New Roman" w:hAnsi="Times New Roman"/>
          <w:spacing w:val="-4"/>
          <w:sz w:val="28"/>
          <w:szCs w:val="28"/>
        </w:rPr>
        <w:t xml:space="preserve"> trước khi ký ban hành.</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Tòa án nhân dân tối cao đã có các Công văn trao đổi nghiệp vụ về các vấn đề vướng mắc cụ thể đối với từng Tòa án nhân dân tỉnh, thành phố trực thuộc trung ương.</w:t>
      </w:r>
    </w:p>
    <w:p>
      <w:pPr>
        <w:pStyle w:val="Normal"/>
        <w:widowControl w:val="false"/>
        <w:spacing w:lineRule="auto" w:line="240" w:before="0" w:after="0"/>
        <w:ind w:firstLine="720"/>
        <w:jc w:val="both"/>
        <w:rPr/>
      </w:pPr>
      <w:r>
        <w:rPr>
          <w:rFonts w:cs="Times New Roman" w:ascii="Times New Roman" w:hAnsi="Times New Roman"/>
          <w:sz w:val="28"/>
          <w:szCs w:val="28"/>
        </w:rPr>
        <w:t>Trong thời gian tới, Tòa án nhân dân tối cao</w:t>
      </w:r>
      <w:r>
        <w:rPr>
          <w:rFonts w:cs="Times New Roman" w:ascii="Times New Roman" w:hAnsi="Times New Roman"/>
          <w:bCs/>
          <w:sz w:val="28"/>
          <w:szCs w:val="28"/>
        </w:rPr>
        <w:t xml:space="preserve"> sẽ tiếp tục ban hành các văn </w:t>
      </w:r>
      <w:r>
        <w:rPr>
          <w:rFonts w:cs="Times New Roman" w:ascii="Times New Roman" w:hAnsi="Times New Roman"/>
          <w:bCs/>
          <w:spacing w:val="4"/>
          <w:sz w:val="28"/>
          <w:szCs w:val="28"/>
        </w:rPr>
        <w:t xml:space="preserve">bản hướng dẫn thi hành Luật Phá sản thuộc phạm vi hướng dẫn của </w:t>
      </w:r>
      <w:r>
        <w:rPr>
          <w:rFonts w:cs="Times New Roman" w:ascii="Times New Roman" w:hAnsi="Times New Roman"/>
          <w:spacing w:val="4"/>
          <w:sz w:val="28"/>
          <w:szCs w:val="28"/>
        </w:rPr>
        <w:t>Tòa án nhân dân tối cao</w:t>
      </w:r>
      <w:r>
        <w:rPr>
          <w:rFonts w:cs="Times New Roman" w:ascii="Times New Roman" w:hAnsi="Times New Roman"/>
          <w:bCs/>
          <w:spacing w:val="4"/>
          <w:sz w:val="28"/>
          <w:szCs w:val="28"/>
        </w:rPr>
        <w:t xml:space="preserve"> để bảo đảm thi </w:t>
      </w:r>
      <w:r>
        <w:rPr>
          <w:rFonts w:cs="Times New Roman" w:ascii="Times New Roman" w:hAnsi="Times New Roman"/>
          <w:spacing w:val="4"/>
          <w:sz w:val="28"/>
          <w:szCs w:val="28"/>
        </w:rPr>
        <w:t>hành đúng và thống nhất</w:t>
      </w:r>
      <w:r>
        <w:rPr>
          <w:rFonts w:cs="Times New Roman" w:ascii="Times New Roman" w:hAnsi="Times New Roman"/>
          <w:sz w:val="28"/>
          <w:szCs w:val="28"/>
        </w:rPr>
        <w:t>.</w:t>
      </w:r>
    </w:p>
    <w:p>
      <w:pPr>
        <w:pStyle w:val="NormalWeb"/>
        <w:widowControl w:val="false"/>
        <w:spacing w:before="0" w:after="0"/>
        <w:ind w:firstLine="720"/>
        <w:jc w:val="both"/>
        <w:rPr/>
      </w:pPr>
      <w:r>
        <w:rPr>
          <w:spacing w:val="-4"/>
          <w:sz w:val="28"/>
          <w:szCs w:val="28"/>
        </w:rPr>
        <w:t xml:space="preserve">Một lần nữa, Tòa án nhân dân tối cao trân trọng cảm ơn sự quan tâm của </w:t>
      </w:r>
      <w:r>
        <w:rPr>
          <w:spacing w:val="-4"/>
          <w:sz w:val="28"/>
          <w:szCs w:val="28"/>
          <w:lang w:val="en-US"/>
        </w:rPr>
        <w:t xml:space="preserve">cử tri và </w:t>
      </w:r>
      <w:r>
        <w:rPr>
          <w:spacing w:val="-4"/>
          <w:sz w:val="28"/>
          <w:szCs w:val="28"/>
        </w:rPr>
        <w:t xml:space="preserve">Đoàn Đại biểu Quốc hội tỉnh Thanh Hóa và </w:t>
      </w:r>
      <w:r>
        <w:rPr>
          <w:bCs/>
          <w:iCs/>
          <w:spacing w:val="-4"/>
          <w:sz w:val="28"/>
          <w:szCs w:val="28"/>
        </w:rPr>
        <w:t>thành phố Hải Phòng</w:t>
      </w:r>
      <w:r>
        <w:rPr>
          <w:spacing w:val="-4"/>
          <w:sz w:val="28"/>
          <w:szCs w:val="28"/>
          <w:lang w:val="en-US"/>
        </w:rPr>
        <w:t xml:space="preserve">, đồng thời, mong muốn </w:t>
      </w:r>
      <w:r>
        <w:rPr>
          <w:spacing w:val="-4"/>
          <w:sz w:val="28"/>
          <w:szCs w:val="28"/>
        </w:rPr>
        <w:t xml:space="preserve">sẽ tiếp tục nhận được sự quan tâm </w:t>
      </w:r>
      <w:r>
        <w:rPr>
          <w:spacing w:val="-4"/>
          <w:sz w:val="28"/>
          <w:szCs w:val="28"/>
          <w:lang w:val="en-US"/>
        </w:rPr>
        <w:t xml:space="preserve">hơn nữa </w:t>
      </w:r>
      <w:r>
        <w:rPr>
          <w:spacing w:val="-4"/>
          <w:sz w:val="28"/>
          <w:szCs w:val="28"/>
        </w:rPr>
        <w:t xml:space="preserve">của cử tri và Đoàn Đại biểu Quốc hội tỉnh Thanh Hóa và </w:t>
      </w:r>
      <w:r>
        <w:rPr>
          <w:bCs/>
          <w:iCs/>
          <w:spacing w:val="-4"/>
          <w:sz w:val="28"/>
          <w:szCs w:val="28"/>
        </w:rPr>
        <w:t>thành phố Hải Phòng</w:t>
      </w:r>
      <w:r>
        <w:rPr>
          <w:spacing w:val="-4"/>
          <w:sz w:val="28"/>
          <w:szCs w:val="28"/>
          <w:lang w:val="en-US"/>
        </w:rPr>
        <w:t xml:space="preserve"> đối với</w:t>
      </w:r>
      <w:r>
        <w:rPr>
          <w:spacing w:val="-4"/>
          <w:sz w:val="28"/>
          <w:szCs w:val="28"/>
        </w:rPr>
        <w:t xml:space="preserve"> công tác của Tòa án nhân dân</w:t>
      </w:r>
      <w:r>
        <w:rPr>
          <w:spacing w:val="-4"/>
          <w:sz w:val="28"/>
          <w:szCs w:val="28"/>
          <w:lang w:val="en-US"/>
        </w:rPr>
        <w:t>.</w:t>
      </w:r>
    </w:p>
    <w:p>
      <w:pPr>
        <w:pStyle w:val="Normal"/>
        <w:spacing w:lineRule="auto" w:line="240" w:before="0" w:after="0"/>
        <w:ind w:firstLine="72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9. Cử tri tỉnh </w:t>
      </w:r>
      <w:r>
        <w:rPr>
          <w:rFonts w:cs="Times New Roman" w:ascii="Times New Roman" w:hAnsi="Times New Roman"/>
          <w:b/>
          <w:i/>
          <w:iCs/>
          <w:sz w:val="28"/>
          <w:szCs w:val="28"/>
        </w:rPr>
        <w:t>Thanh Hóa</w:t>
      </w:r>
      <w:r>
        <w:rPr>
          <w:rFonts w:eastAsia="Times New Roman" w:cs="Times New Roman" w:ascii="Times New Roman" w:hAnsi="Times New Roman"/>
          <w:b/>
          <w:i/>
          <w:sz w:val="28"/>
          <w:szCs w:val="28"/>
        </w:rPr>
        <w:t xml:space="preserve"> kiến nghị: </w:t>
      </w:r>
      <w:r>
        <w:rPr>
          <w:rFonts w:cs="Times New Roman" w:ascii="Times New Roman" w:hAnsi="Times New Roman"/>
          <w:i/>
          <w:sz w:val="28"/>
          <w:szCs w:val="28"/>
          <w:lang w:val="vi-VN"/>
        </w:rPr>
        <w:t>Đề nghị các cơ quan có thẩm quyền sớm ban hành các văn bản hướng dẫn việc áp dụng Bộ luật tố tụng dân sự, Luật tố tụng hành chính, nhất là:</w:t>
      </w:r>
      <w:r>
        <w:rPr>
          <w:rFonts w:cs="Times New Roman" w:ascii="Times New Roman" w:hAnsi="Times New Roman"/>
          <w:i/>
          <w:iCs/>
          <w:sz w:val="28"/>
          <w:szCs w:val="28"/>
          <w:lang w:val="vi-VN"/>
        </w:rPr>
        <w:t xml:space="preserve"> </w:t>
      </w:r>
      <w:r>
        <w:rPr>
          <w:rFonts w:cs="Times New Roman" w:ascii="Times New Roman" w:hAnsi="Times New Roman"/>
          <w:i/>
          <w:sz w:val="28"/>
          <w:szCs w:val="28"/>
          <w:lang w:val="vi-VN"/>
        </w:rPr>
        <w:t>* Trong lĩnh vực dân sự, hành chính- Hướng dẫn về những vấn đề còn vướng mắc trong quá trình thực hiện Bộ luật tố tụng dân sự năm 2015: về việc thay đổi người trực tiếp nuôi con (khoản 3 Điều 29 BLTTDS, khoản 5 Điều 84 Luật Hôn nhân và gia đình); về cấp dưỡng nuôi con chung khi ly hôn (khoản 1 Điều 81 Luật Hôn nhân và gia đình); về thời hạn gia quyết định công nhận sự thỏa thuận của các đương sự (khoản 1 Điều 212 BLTTDS); về việc thụ lý, giải quyết việc thuận tình ly hôn có yếu tố nước ngoài; về án phí có giá ngạch; căn cứ pháp lý về lãi suất chậm thi hành. - Hướng dẫn về những vấn đề còn vướng mắc trong quá trình thực hiện Luật tố tụng hành chính năm 2015: về thời hạn chuẩn bị xét xử đối với các trường hợp quy định tại điểm a, b khoản 3 Điều 116 Luật TTHC; về quyền đề nghị tạm đình chỉ giải quyết vụ án của đương sự theo khoản 18 Điều 55 Luật TTHC; về việc tạm đình chỉ giải quyết vụ án sau khi hết thời hạn tạm ngừng phiên tòa (khoản 2 Điều 187 Luật TTH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50/TANDTC-PC ngày 14 tháng 3 năm 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òa án nhân dân tối cao thống nhất với nội dung mà cử tri tỉnh Thanh Hóa đã kiến nghị. Kể từ ngày Bộ luật Tố tụng dân sự năm 2015, Luật Tố tụng hành chính năm 2015 được thông qua (ngày 25-11-2015), Tòa án nhân dân tối cao đã tiến hành nhiều hoạt động thiết thực nhằm triển khai thi hành các Bộ luật, Luật này một cách có hiệu quả, cụ thể như sau:</w:t>
      </w:r>
    </w:p>
    <w:p>
      <w:pPr>
        <w:pStyle w:val="Normal"/>
        <w:spacing w:lineRule="auto" w:line="240" w:before="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Tòa án nhân dân tối cao đã ban hành 06 Nghị quyết của Hội đồng Thẩm phán Tòa án nhân dân tối cao hướng dẫn một số quy định của Bộ luật Tố tụng dân sự, Luật Tố tụng hành chính</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phối hợp với các cơ quan có thẩm quyền xây dựng và ban hành Thông tư liên tịch hướng dẫn thi hành một số quy định của Luật Hôn nhân và gia đình</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phối hợp xây dựng và ban hành 02 Thông tư liên tịch quy định việc phối hợp giữa Viện kiểm sát nhân dân và Tòa án nhân dân trong việc thi hành một số quy định của Bộ luật Tố tụng dân sự, Luật Tố tụng hành chính</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i/>
          <w:sz w:val="28"/>
          <w:szCs w:val="28"/>
        </w:rPr>
        <w:t xml:space="preserve">Thứ hai, </w:t>
      </w:r>
      <w:r>
        <w:rPr>
          <w:rFonts w:cs="Times New Roman" w:ascii="Times New Roman" w:hAnsi="Times New Roman"/>
          <w:sz w:val="28"/>
          <w:szCs w:val="28"/>
        </w:rPr>
        <w:t>Tòa án nhân dân tối cao đã tăng cường công tác tổng kết thực tiễn xét xử, ban hành các Giải đáp về nghiệp vụ nhằm hướng dẫn áp dụng thống nhất pháp luật, trong đó đặc biệt chú trọng giải đáp các vướng mắc trong việc áp dụng pháp luật tố tụng dân sự, tố tụng hành chính</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i/>
          <w:sz w:val="28"/>
          <w:szCs w:val="28"/>
        </w:rPr>
        <w:t xml:space="preserve">Thứ ba, </w:t>
      </w:r>
      <w:r>
        <w:rPr>
          <w:rFonts w:cs="Times New Roman" w:ascii="Times New Roman" w:hAnsi="Times New Roman"/>
          <w:sz w:val="28"/>
          <w:szCs w:val="28"/>
        </w:rPr>
        <w:t>ngay sau khi Bộ luật Tố tụng dân sự, Luật Tố tụng hành chính được công bố, Tòa án nhân dân tối cao, Tòa án nhân dân các cấp đã tổ chức Hội nghị quán triệt, triển khai thi hành các Bộ luật, Luật nêu trên đến các Thẩm phán, Thẩm tra viên, Thư ký Tòa án trong cả nước; tổ chức Hội nghị tập huấn trực tuyến đến các Tòa án trong cả nước và tập huấn trực tiếp tại các Tòa án địa phương về viết bản án dân sự, hành chính nhằm nâng cao chất lượng bản án, hướng tới việc tạo nguồn để xây dựng và phát triển án lệ;</w:t>
      </w:r>
    </w:p>
    <w:p>
      <w:pPr>
        <w:pStyle w:val="Normal"/>
        <w:spacing w:lineRule="auto" w:line="240" w:before="0" w:after="0"/>
        <w:ind w:firstLine="720"/>
        <w:jc w:val="both"/>
        <w:rPr/>
      </w:pPr>
      <w:r>
        <w:rPr>
          <w:rFonts w:cs="Times New Roman" w:ascii="Times New Roman" w:hAnsi="Times New Roman"/>
          <w:i/>
          <w:sz w:val="28"/>
          <w:szCs w:val="28"/>
        </w:rPr>
        <w:t xml:space="preserve">Thứ tư, </w:t>
      </w:r>
      <w:r>
        <w:rPr>
          <w:rFonts w:cs="Times New Roman" w:ascii="Times New Roman" w:hAnsi="Times New Roman"/>
          <w:sz w:val="28"/>
          <w:szCs w:val="28"/>
        </w:rPr>
        <w:t>nhằm nâng cao hơn nữa chất lượng, hiệu quả của công tác hòa giải trong tố tụng dân sự, Chánh án Tòa án nhân dân tối cao đã ban hành Chỉ thị số 04/2017/CT-CA ngày 03-10-2017 về tăng cường công tác hòa giải tại Tòa án nhân dân; xây dựng Hướng dẫn về quy trình, kỹ năng hòa giải vụ án dân sự, hôn nhân và gia đình, kinh doanh, thương mại, lao động (ban hành kèm theo Chỉ thị số 04/2017/CT-CA nêu trên). Hiện nay, Tòa án nhân dân tối cao đang thực hiện Kế hoạch số 11/KH-TANDTC ngày 22-01-2018 của Tòa án nhân dân tối cao triển khai thí điểm về đổi mới, tăng cường hòa giải, đối thoại trong giải quyết các tranh chấp dân sự, hành chính tại Hải Phòng; từ đó đánh giá, rút kinh nghiệm, xây dựng đề án tổng thể báo cáo Ban Chỉ đạo Cải cách tư pháp trung ương (dự kiến tháng 9-2018).</w:t>
      </w:r>
    </w:p>
    <w:p>
      <w:pPr>
        <w:pStyle w:val="Normal"/>
        <w:spacing w:lineRule="auto" w:line="240" w:before="0" w:after="0"/>
        <w:ind w:firstLine="720"/>
        <w:jc w:val="both"/>
        <w:rPr/>
      </w:pPr>
      <w:r>
        <w:rPr>
          <w:rFonts w:cs="Times New Roman" w:ascii="Times New Roman" w:hAnsi="Times New Roman"/>
          <w:sz w:val="28"/>
          <w:szCs w:val="28"/>
        </w:rPr>
        <w:t>Trong thời gian tới, Tòa án nhân dân tối cao sẽ tiếp tục tăng cường hơn nữa công tác bảo đảm áp dụng thống nhất pháp luật trong xét xử; ban hành Nghị quyết của Hội đồng Thẩm phán Tòa án nhân dân tối cao hướng dẫn áp dụng pháp luật nói chung, pháp luật về tố tụng dân sự, tố tụng hành chính nói riêng; tổng kết thực tiễn xét xử; giải đáp các vấn đề về nghiệp vụ; xây dựng và phát triển án lệ, trong đó có án lệ về tố tụng dân sự, tố tụng hành chính; tổ chức các Hội nghị trực tuyến tập huấn chuyên sâu về pháp luật tố tụng dân sự, tố tụng hành chính</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triển khai thí điểm có hiệu quả việc đổi mới, tăng cường hòa giải, đối thoại trong giải quyết các tranh chấp dân sự, khiếu kiện hành chính; xây dựng Đề án tổng thể về đổi mới, tăng cường hòa giải, đối thoại trong quá trình giải quyết các vụ án dân sự, hành chính báo cáo Ban Chỉ đạo Cải cách tư pháp Trung ương đạt kết quả tốt.</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10. Cử tri tỉnh </w:t>
      </w:r>
      <w:r>
        <w:rPr>
          <w:rFonts w:eastAsia="Times New Roman" w:cs="Times New Roman" w:ascii="Times New Roman" w:hAnsi="Times New Roman"/>
          <w:b/>
          <w:i/>
          <w:iCs/>
          <w:sz w:val="28"/>
          <w:szCs w:val="28"/>
        </w:rPr>
        <w:t>Nghệ An, TP Hải Phòng</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Hiến pháp nước cộng hoà xã hội chủ nghĩa Việt Nam quy định ngoài vai trò đại diện cho nhân dân tham gia vào hoạt động xét xử của Toà án, Hội thẩm nhân dân còn bảo đảm cùng Hội đồng xét xử đưa ra các phán quyết đúng người, đúng tội, hợp tình, hợp lý, đúng pháp luật, bảo vệ quyền - lợi ích hợp pháp của Nhà nước và công dân; chịu trách nhiệm trước pháp luật với mọi quyết định của mình. Tuy nhiên, mức thù lao chỉ 90.000 đồng/ngày tham gia xét xử như hiện nay là quá thấp ảnh hưởng không nhỏ đến tâm lý, sự nhiệt tình, tâm huyết của đội ngũ Hội thẩm nhân dân. Trong khi tham gia xét xử, Hội thẩm ngang quyền với Thẩm phán, nhưng một số chế độ của Thẩm phán thì Hội thẩm lại không được hưởng. Đề nghị nghiên cứu, ban hành chính sách hợp l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212/TANDTC-TCCB ngày 5 tháng 4 năm 2018)</w:t>
      </w:r>
    </w:p>
    <w:p>
      <w:pPr>
        <w:pStyle w:val="Normal"/>
        <w:spacing w:lineRule="auto" w:line="240" w:before="0" w:after="0"/>
        <w:ind w:firstLine="720"/>
        <w:jc w:val="both"/>
        <w:rPr/>
      </w:pPr>
      <w:r>
        <w:rPr>
          <w:rFonts w:cs="Times New Roman" w:ascii="Times New Roman" w:hAnsi="Times New Roman"/>
          <w:spacing w:val="-4"/>
          <w:sz w:val="28"/>
          <w:szCs w:val="28"/>
        </w:rPr>
        <w:t xml:space="preserve">Về ý kiến của cử tri, Tòa án nhân dân tối cao xin trả lời như sau: Tại </w:t>
      </w:r>
      <w:r>
        <w:rPr>
          <w:rFonts w:cs="Times New Roman" w:ascii="Times New Roman" w:hAnsi="Times New Roman"/>
          <w:sz w:val="28"/>
          <w:szCs w:val="28"/>
        </w:rPr>
        <w:t>điểm a, khoản 1 Điều 2 Q</w:t>
      </w:r>
      <w:r>
        <w:rPr>
          <w:rFonts w:cs="Times New Roman" w:ascii="Times New Roman" w:hAnsi="Times New Roman"/>
          <w:spacing w:val="-4"/>
          <w:sz w:val="28"/>
          <w:szCs w:val="28"/>
        </w:rPr>
        <w:t xml:space="preserve">uyết định </w:t>
      </w:r>
      <w:r>
        <w:rPr>
          <w:rFonts w:cs="Times New Roman" w:ascii="Times New Roman" w:hAnsi="Times New Roman"/>
          <w:sz w:val="28"/>
          <w:szCs w:val="28"/>
        </w:rPr>
        <w:t xml:space="preserve">số 41/2012/QĐ-TTg ngày 05/10/2012 của Thủ tướng Chính phủ quy định chế độ bồi dưỡng đối với người tham gia phiên tòa, phiên họp giải quyết việc dân sự (sau đây viết tắt là Quyết định 41) quy định: “Thẩm phán chủ tọa được hưởng mức bồi dưỡng tính theo ngày thực tế tham gia phiên tòa, phiên họp giải quyết việc dân sự là 90.000 đồng/ngày/người và tại điểm d, khoản 1 Điều 2 quy định Hội thẩm nhân dân được hưởng mức bồi dưỡng tính theo ngày thực tế tham gia phiên tòa, kể cả ngày làm việc, nghiên cứu hồ sơ tại Tòa án các cấp là 90.000 đồng/ngày”. Với các quy định nêu trên cho thấy: </w:t>
      </w:r>
    </w:p>
    <w:p>
      <w:pPr>
        <w:pStyle w:val="Normal"/>
        <w:spacing w:lineRule="auto" w:line="240" w:before="0" w:after="0"/>
        <w:ind w:firstLine="720"/>
        <w:jc w:val="both"/>
        <w:rPr/>
      </w:pPr>
      <w:r>
        <w:rPr>
          <w:rFonts w:cs="Times New Roman" w:ascii="Times New Roman" w:hAnsi="Times New Roman"/>
          <w:sz w:val="28"/>
          <w:szCs w:val="28"/>
        </w:rPr>
        <w:tab/>
        <w:t xml:space="preserve">Chế độ bồi dưỡng của Hội thẩm nhân dân và Thẩm phán chủ tọa phiên tòa thì Hội thẩm nhân dân được hưởng tiền bồi dưỡng cả ngày nghiên cứu hồ sơ và ngày phiên tòa xét xử. Trong khi đó Thẩm phán không được hưởng tiền bồi dưỡng trong ngày nghiên cứu hồ sơ (ngày nghiên cứu hồ sơ của Thẩm phán đã được tính trong lương hàng tháng). Vì vậy, về chính sách chung, không có sự bất hợp lý giữa hai chức danh nói trên. Tuy nhiên, Thẩm phán, Hội thẩm nhân dân, Thư ký phiên tòa, Kiểm sát viên là những người tiến hành tố tụng, có vai trò rất quan trọng trong công tác xét xử các vụ án, nhưng so với các đối tượng hưởng chế độ bồi dưỡng quy định tại Thông tư số 32/2016/TT-BTC ngày 14/12/2016 của Bộ Tài chính quy định chế độ bồi dưỡng đối với người làm nhiệm vụ tiếp công dân, xử lý đơn khiếu nại, tố cáo, kiến nghị, phản ánh và Thông tư số 31/2015/TT-BYT ngày 14/10/2015 của Bộ Y tế quy định chế độ bồi dưỡng đối với giám định viên pháp ý với các mức từ 50.000 đồng/người/ngày đến mức 500.000 đồng/người/ngày.  Qua so sánh nêu trên, cho thấy việc ban hành các chế độ bồi dưỡng giữa các đối tượng trong các ngành, nghề, các lĩnh vực nói chung có sự chưa phù hợp. Tòa án nhân dân tối cao xin tiếp thu ý kiến của cử tri và sớm có đề xuất với cơ quan có thẩm quyền để sửa đổi cho phù hợp. </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11. Cử tri tỉnh </w:t>
      </w:r>
      <w:r>
        <w:rPr>
          <w:rFonts w:eastAsia="Times New Roman" w:cs="Times New Roman" w:ascii="Times New Roman" w:hAnsi="Times New Roman"/>
          <w:b/>
          <w:i/>
          <w:iCs/>
          <w:sz w:val="28"/>
          <w:szCs w:val="28"/>
        </w:rPr>
        <w:t>Cao Bằng</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Hiện nay, chế độ tiền lương và chính sách đãi ngộ đối với cán bộ, công chức Tòa án đã được cải thiện một bước, tuy nhiên vẫn còn nhiều vấn đề bất cập, chưa phù hợp với tính chất đặc thù của Tòa án. Trong đó, chế độ tiền lương đối với Thẩm phán sơ cấp chưa thật sự thỏa đáng so với tính chất công việc và trách nhiệm của Thẩm phán trong việc nhân danh Nhà nước để giải quyết các vụ việc phát sinh.</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quy định hiện hành, Thẩm phán Tòa án nhân dân cấp huyện (Thẩm phán sơ cấp) có 9 bậc lương, trong đó bậc khởi điểm (bậc 1) có hệ số là 2,34 và bậc cuối cùng (bậc 9) có hệ số là 4,98; khoảng cách giữa các bậc liền kề là 0,33, giống như các ngạch: Chuyên viên, Kiểm tra viên, Thanh tra viên, Kiểm tra viên hải quan, Kiểm soát viên thuế… Các ngạch Thư ký Tòa án, Thẩm tra viên, chuyên viên và các chức danh công chức, nhân viên khác công tác trong cơ quan Tòa án được xếp lương như các ngạch công chức có cùng trình độ đào tạo trong các cơ quan hành chính nhà nước. Ngoài ra, được hưởng thêm các phụ cấp đặc thù: phụ cấp trách nhiệm, phụ cấp thâm niên nghề, phụ cấp phiên tòa. Tuy nhiên, Thẩm phán Tòa án cấp huyện lại được xếp hệ số lương, nhóm ngạch chức danh  ngang bằng với Thư ký Tòa án, chuyên viên và kế toán viên; thấp hơn từ 1 đến 2 bậc so với mức lương khởi điểm của Chấp hành viên. So sánh bảng lương của Thẩm phán trung cấp (có mức khởi điểm từ 4,40 đến bậc 8 là 6,78) với Thẩm phán sơ cấp cũng đã thấy không hợp lý, thiếu công bằng. Vì vậy, Cử tri ngành Tòa án đề nghị nâng bậc lương khởi điểm (bậc 1) từ 2,34 lên 3,00 và bậc cuối cùng (bậc 9) có hệ số là 5,64; khoảng cách giữa các bậc liền kề là 0,33 để phù hợp tính chất công việc, áp lực của Thẩm phán sơ cấp, đảm bảo đời sống vật chất, tinh thần ổn đị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214/TANDTC-TCCB ngày 5 tháng 4 năm 2018)</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ước hết, Tòa án nhân dân tối cao xin cảm ơn cử tri tỉnh Cao Bằng đã quan tâm và chi sẻ những khó khăn về áp lực công việc cũng như chế độ, chính sách tiền lương đối với cán bộ, công chức, viên chức người lao động làm việc trong Tòa án nhân dân, đặc biệt là đội ngũ Thẩm phán Tòa án.</w:t>
      </w:r>
    </w:p>
    <w:p>
      <w:pPr>
        <w:pStyle w:val="Normal"/>
        <w:spacing w:lineRule="auto" w:line="240" w:before="0" w:after="0"/>
        <w:ind w:firstLine="7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Đúng như cử tri tỉnh Cao Bằng phản ánh, kiến nghị chế độ tiền lương đối với công chức Tòa án hiện nay còn thấp nhưng áp lực công việc ngày càng cao do áp dụng 14 giải pháp để nâng cao chất lượng công tác xét xử đã được thông qua tại Hội nghị Chánh án Tòa án các cấp năm 2017. Cụ thể là: (1) Tăng cường công tác bảo đảm áp dụng thống nhất pháp luật; (2) Đổi mới phiên tòa theo tinh thần cải cách tư pháp; (3) Nâng cao chất lượng bản án, quyết định của Tòa án; (4) Công khai bản án, trên cổng thông tin điện tử của Tòa án nhân dân; (5) Nâng cao hiệu quả công tác hòa giải trong giải quyết các vụ án dân sự; (6) Tổ chức các phiên tòa rút kinh nghiệm; (7) Phối hợp với các cơ quan tiến hành tố tụng và các cơ quan có liên quan trong giải quyết các loại vụ án; (8) Tăng cường công tác kiểm tra, giám sát việc xét xử; (9) Nâng cao chất lượng đội ngũ Thẩm phán, Thẩm tra viên và Thư ký Tòa án; (10) Tăng cường trách nhiệm của người đứng đầu; (11) Đổi mới thủ tục hành chính tư pháp tại Tòa án; (12) Bảo đảm cơ sở vật chất, trang thiết bị phương tiện làm việc cho các Tòa án; (13) Tăng cường ứng dụng công nghệ thông tin trong hoạt động của Tòa án; (14) Làm tốt công tác thi đua khen thưởng.</w:t>
      </w:r>
    </w:p>
    <w:p>
      <w:pPr>
        <w:pStyle w:val="Normal"/>
        <w:spacing w:lineRule="auto" w:line="240" w:before="0" w:after="0"/>
        <w:ind w:firstLine="720"/>
        <w:jc w:val="both"/>
        <w:rPr/>
      </w:pPr>
      <w:r>
        <w:rPr>
          <w:rFonts w:cs="Times New Roman" w:ascii="Times New Roman" w:hAnsi="Times New Roman"/>
          <w:spacing w:val="-4"/>
          <w:sz w:val="28"/>
          <w:szCs w:val="28"/>
        </w:rPr>
        <w:t>Về nội dung kiến nghị của cử tri liên quan đến chế độ tiền lương đối với cán bộ, công chức ngành Tòa án nhân dân</w:t>
      </w:r>
      <w:r>
        <w:rPr>
          <w:rFonts w:cs="Times New Roman" w:ascii="Times New Roman" w:hAnsi="Times New Roman"/>
          <w:sz w:val="28"/>
          <w:szCs w:val="28"/>
        </w:rPr>
        <w:t>, ngày 18/10/2017 đồng chí Vương Đình Huệ, Phó Thủ tướng Chính phủ, Trưởng ban chỉ đạo cải cách chính sách tiền lương Nhà nước cùng các thành viên là lãnh đạo các Ban, Bộ ngành ở Trung ương đã có buổi làm việc với tập thể lãnh đạo Tòa án nhân dân tối cao để khảo sát về chế độ tiền lương, phụ cấp của ngành Tòa án nhân dân, theo đó Phó Thủ tướng Chính phủ có đề nghị Tòa án nhân dân tối cao tổ chức một số đoàn đi nghiên cứu, khảo sát chế độ tiền lương, phụ cấp đối với công chức làm việc trong Tòa án ở một số nước và làm căn cứ để đề xuất chế độ tiền lương đối với cán bộ, công chức ngành Tòa án; căn cứ ý kiến của Phó Thủ tướng, Tòa án nhân dân tối cao đã chủ trì, phối hợp với một số Bộ, Ban ngành liên quan đi khảo sát chế độ tiền lương, phụ cấp tại một số nước trong khu vực và trên thế giới và đã xây dựng báo cáo đề xuất trong Đề án cải cách chính sách tiền lương đối với cán bộ, công chức, viên chức người lao động làm việc trong Tòa án nhân dân các cấp theo hướng nâng chế độ tiền lương, phụ cấp đối với các đối tượng làm việc trong Tòa án nhân dân cao hơn so với công chức làm việc trong cơ quan hành chính và đã gửi Ban chỉ đạo Trung ương về cải cách chính sách tiền lương nhà nước để tổng hợp trình cấp có thẩm quyền xem xét, quyết định trong năm 2018.</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12. Cử tri tỉnh </w:t>
      </w:r>
      <w:r>
        <w:rPr>
          <w:rFonts w:eastAsia="Times New Roman" w:cs="Times New Roman" w:ascii="Times New Roman" w:hAnsi="Times New Roman"/>
          <w:b/>
          <w:i/>
          <w:iCs/>
          <w:sz w:val="28"/>
          <w:szCs w:val="28"/>
        </w:rPr>
        <w:t>Ninh Thuận</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 xml:space="preserve">Theo quy định hiện hành, các tổ chức, cá nhân sử dụng chất nổ đến 1kg/lần sử dụng trở lên mới bị xem xét xử lý trách nhiệm về hình sự. Nhiều ý kiến cử tri cho rằng, quy định như trên là không phù hợp. Đề nghị Bộ Công an, Tòa án nhân dân tối cao và Viện Kiểm sát nhân dân tối cao nghiên cứu sửa đổi Thông tư liên ngành số 01/TTLN ngày 07/1/1995 theo hướng không quy định cứng số lượng chất nổ được sử dụng mà chỉ quy định theo tính chất nguy hiểm, mức gây thiệt hại đến môi trường tự nhiên hay vi phạm nhiều lần là đủ yếu tố cấu thành tội phạm. </w:t>
      </w:r>
    </w:p>
    <w:p>
      <w:pPr>
        <w:pStyle w:val="Normal"/>
        <w:spacing w:lineRule="auto" w:line="240" w:before="0" w:after="0"/>
        <w:ind w:firstLine="720"/>
        <w:jc w:val="both"/>
        <w:rPr>
          <w:rFonts w:ascii="Times New Roman" w:hAnsi="Times New Roman" w:cs="Times New Roman"/>
          <w:b/>
          <w:b/>
          <w:sz w:val="28"/>
          <w:szCs w:val="28"/>
        </w:rPr>
      </w:pPr>
      <w:bookmarkStart w:id="2" w:name="RANGE!B319"/>
      <w:bookmarkEnd w:id="2"/>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TANDTC-VP ngày 0 tháng 4 năm 2018)</w:t>
      </w:r>
    </w:p>
    <w:p>
      <w:pPr>
        <w:pStyle w:val="NormalWeb"/>
        <w:widowControl w:val="false"/>
        <w:spacing w:before="0" w:after="0"/>
        <w:ind w:firstLine="720"/>
        <w:jc w:val="both"/>
        <w:rPr/>
      </w:pPr>
      <w:r>
        <w:rPr>
          <w:sz w:val="28"/>
          <w:szCs w:val="28"/>
        </w:rPr>
        <w:t>Thông tư liên ngành số 01/TTLN ngày 07</w:t>
      </w:r>
      <w:r>
        <w:rPr>
          <w:sz w:val="28"/>
          <w:szCs w:val="28"/>
          <w:lang w:val="en-US"/>
        </w:rPr>
        <w:t>/</w:t>
      </w:r>
      <w:r>
        <w:rPr>
          <w:sz w:val="28"/>
          <w:szCs w:val="28"/>
        </w:rPr>
        <w:t>01</w:t>
      </w:r>
      <w:r>
        <w:rPr>
          <w:sz w:val="28"/>
          <w:szCs w:val="28"/>
          <w:lang w:val="en-US"/>
        </w:rPr>
        <w:t>/</w:t>
      </w:r>
      <w:r>
        <w:rPr>
          <w:sz w:val="28"/>
          <w:szCs w:val="28"/>
        </w:rPr>
        <w:t xml:space="preserve">1995 của Tòa án nhân dân tối cao, Viện kiểm sát nhân dân tối cao và Bộ Nội vụ </w:t>
      </w:r>
      <w:r>
        <w:rPr>
          <w:sz w:val="28"/>
          <w:szCs w:val="28"/>
          <w:lang w:val="en-US"/>
        </w:rPr>
        <w:t xml:space="preserve">(gọi chung là </w:t>
      </w:r>
      <w:r>
        <w:rPr>
          <w:sz w:val="28"/>
          <w:szCs w:val="28"/>
        </w:rPr>
        <w:t>Thông tư liên ngành số 01/TTLN</w:t>
      </w:r>
      <w:r>
        <w:rPr>
          <w:sz w:val="28"/>
          <w:szCs w:val="28"/>
          <w:lang w:val="en-US"/>
        </w:rPr>
        <w:t xml:space="preserve">) </w:t>
      </w:r>
      <w:r>
        <w:rPr>
          <w:sz w:val="28"/>
          <w:szCs w:val="28"/>
        </w:rPr>
        <w:t xml:space="preserve">được ban hành để hướng dẫn Điều 95 </w:t>
      </w:r>
      <w:r>
        <w:rPr>
          <w:sz w:val="28"/>
          <w:szCs w:val="28"/>
          <w:lang w:val="en-US"/>
        </w:rPr>
        <w:t>(</w:t>
      </w:r>
      <w:r>
        <w:rPr>
          <w:i/>
          <w:sz w:val="28"/>
          <w:szCs w:val="28"/>
          <w:lang w:val="en-US"/>
        </w:rPr>
        <w:t>Tội chế tạo, tàng trữ, sử dụng, mua bán trái phép hoặc chiếm đoạt vũ khí quân dụng, phương tiện kỹ thuật quân sự</w:t>
      </w:r>
      <w:r>
        <w:rPr>
          <w:sz w:val="28"/>
          <w:szCs w:val="28"/>
          <w:lang w:val="en-US"/>
        </w:rPr>
        <w:t xml:space="preserve">) </w:t>
      </w:r>
      <w:r>
        <w:rPr>
          <w:sz w:val="28"/>
          <w:szCs w:val="28"/>
        </w:rPr>
        <w:t>và Điều 96</w:t>
      </w:r>
      <w:r>
        <w:rPr>
          <w:sz w:val="28"/>
          <w:szCs w:val="28"/>
          <w:lang w:val="en-US"/>
        </w:rPr>
        <w:t xml:space="preserve"> (</w:t>
      </w:r>
      <w:r>
        <w:rPr>
          <w:i/>
          <w:sz w:val="28"/>
          <w:szCs w:val="28"/>
          <w:lang w:val="en-US"/>
        </w:rPr>
        <w:t>Tội chế tạo, tàng trữ, sử dụng, mua bán trái phép hoặc chiếm đoạt chất nổ, chất cháy, chất độc, chất phóng xạ</w:t>
      </w:r>
      <w:r>
        <w:rPr>
          <w:sz w:val="28"/>
          <w:szCs w:val="28"/>
          <w:lang w:val="en-US"/>
        </w:rPr>
        <w:t>)</w:t>
      </w:r>
      <w:r>
        <w:rPr>
          <w:sz w:val="28"/>
          <w:szCs w:val="28"/>
        </w:rPr>
        <w:t xml:space="preserve"> Bộ luật Hình sự năm 1985.</w:t>
      </w:r>
      <w:r>
        <w:rPr>
          <w:sz w:val="28"/>
          <w:szCs w:val="28"/>
          <w:lang w:val="en-US"/>
        </w:rPr>
        <w:t xml:space="preserve"> </w:t>
      </w:r>
    </w:p>
    <w:p>
      <w:pPr>
        <w:pStyle w:val="NormalWeb"/>
        <w:widowControl w:val="false"/>
        <w:spacing w:before="0" w:after="0"/>
        <w:ind w:firstLine="720"/>
        <w:jc w:val="both"/>
        <w:rPr/>
      </w:pPr>
      <w:r>
        <w:rPr>
          <w:sz w:val="28"/>
          <w:szCs w:val="28"/>
        </w:rPr>
        <w:t>Điều 305</w:t>
      </w:r>
      <w:r>
        <w:rPr>
          <w:sz w:val="28"/>
          <w:szCs w:val="28"/>
          <w:lang w:val="en-US"/>
        </w:rPr>
        <w:t xml:space="preserve"> </w:t>
      </w:r>
      <w:r>
        <w:rPr>
          <w:sz w:val="28"/>
          <w:szCs w:val="28"/>
        </w:rPr>
        <w:t xml:space="preserve">Bộ luật Hình sự năm 2015 (được sửa đổi, bổ sung theo Luật số 12/2017/QH14) </w:t>
      </w:r>
      <w:r>
        <w:rPr>
          <w:sz w:val="28"/>
          <w:szCs w:val="28"/>
          <w:lang w:val="en-US"/>
        </w:rPr>
        <w:t xml:space="preserve">quy định về </w:t>
      </w:r>
      <w:r>
        <w:rPr>
          <w:i/>
          <w:sz w:val="28"/>
          <w:szCs w:val="28"/>
          <w:lang w:val="en-US"/>
        </w:rPr>
        <w:t>t</w:t>
      </w:r>
      <w:r>
        <w:rPr>
          <w:i/>
          <w:sz w:val="28"/>
          <w:szCs w:val="28"/>
        </w:rPr>
        <w:t>ội chế tạo, tàng trữ, vận chuyển, sử dụng, mua bán trái phép hoặc chiếm đoạt vật liệu nổ</w:t>
      </w:r>
      <w:r>
        <w:rPr>
          <w:sz w:val="28"/>
          <w:szCs w:val="28"/>
          <w:lang w:val="en-US"/>
        </w:rPr>
        <w:t xml:space="preserve"> đã định lượng cụ thể vật phạm pháp là chất nổ </w:t>
      </w:r>
      <w:r>
        <w:rPr>
          <w:sz w:val="28"/>
          <w:szCs w:val="28"/>
        </w:rPr>
        <w:t>có số lượng</w:t>
      </w:r>
      <w:r>
        <w:rPr>
          <w:sz w:val="28"/>
          <w:szCs w:val="28"/>
          <w:lang w:val="en-US"/>
        </w:rPr>
        <w:t xml:space="preserve"> </w:t>
      </w:r>
      <w:r>
        <w:rPr>
          <w:rStyle w:val="Emphasis"/>
          <w:sz w:val="28"/>
          <w:szCs w:val="28"/>
        </w:rPr>
        <w:t>“lớn”</w:t>
      </w:r>
      <w:r>
        <w:rPr>
          <w:sz w:val="28"/>
          <w:szCs w:val="28"/>
        </w:rPr>
        <w:t xml:space="preserve">, </w:t>
      </w:r>
      <w:r>
        <w:rPr>
          <w:rStyle w:val="Emphasis"/>
          <w:sz w:val="28"/>
          <w:szCs w:val="28"/>
        </w:rPr>
        <w:t>“rất lớn”</w:t>
      </w:r>
      <w:r>
        <w:rPr>
          <w:sz w:val="28"/>
          <w:szCs w:val="28"/>
        </w:rPr>
        <w:t xml:space="preserve">, </w:t>
      </w:r>
      <w:r>
        <w:rPr>
          <w:rStyle w:val="Emphasis"/>
          <w:sz w:val="28"/>
          <w:szCs w:val="28"/>
        </w:rPr>
        <w:t>“đặ</w:t>
      </w:r>
      <w:r>
        <w:rPr>
          <w:rStyle w:val="Emphasis"/>
          <w:sz w:val="28"/>
          <w:szCs w:val="28"/>
          <w:lang w:val="en-US"/>
        </w:rPr>
        <w:t>c</w:t>
      </w:r>
      <w:r>
        <w:rPr>
          <w:rStyle w:val="Emphasis"/>
          <w:sz w:val="28"/>
          <w:szCs w:val="28"/>
        </w:rPr>
        <w:t xml:space="preserve"> biệt lớn”</w:t>
      </w:r>
      <w:r>
        <w:rPr>
          <w:sz w:val="28"/>
          <w:szCs w:val="28"/>
        </w:rPr>
        <w:t xml:space="preserve"> </w:t>
      </w:r>
      <w:r>
        <w:rPr>
          <w:sz w:val="28"/>
          <w:szCs w:val="28"/>
          <w:lang w:val="en-US"/>
        </w:rPr>
        <w:t xml:space="preserve">và </w:t>
      </w:r>
      <w:r>
        <w:rPr>
          <w:sz w:val="28"/>
          <w:szCs w:val="28"/>
        </w:rPr>
        <w:t xml:space="preserve">chi tiết hóa các căn cứ </w:t>
      </w:r>
      <w:r>
        <w:rPr>
          <w:sz w:val="28"/>
          <w:szCs w:val="28"/>
          <w:lang w:val="en-US"/>
        </w:rPr>
        <w:t xml:space="preserve">để </w:t>
      </w:r>
      <w:r>
        <w:rPr>
          <w:sz w:val="28"/>
          <w:szCs w:val="28"/>
        </w:rPr>
        <w:t xml:space="preserve">đánh giá </w:t>
      </w:r>
      <w:r>
        <w:rPr>
          <w:sz w:val="28"/>
          <w:szCs w:val="28"/>
          <w:lang w:val="en-US"/>
        </w:rPr>
        <w:t>hậu quả của hành vi phạm tội (</w:t>
      </w:r>
      <w:r>
        <w:rPr>
          <w:rStyle w:val="Emphasis"/>
          <w:sz w:val="28"/>
          <w:szCs w:val="28"/>
        </w:rPr>
        <w:t>nghiêm trọng</w:t>
      </w:r>
      <w:r>
        <w:rPr>
          <w:sz w:val="28"/>
          <w:szCs w:val="28"/>
        </w:rPr>
        <w:t>,</w:t>
      </w:r>
      <w:r>
        <w:rPr>
          <w:rStyle w:val="Emphasis"/>
          <w:sz w:val="28"/>
          <w:szCs w:val="28"/>
        </w:rPr>
        <w:t xml:space="preserve"> rất nghiêm trọng</w:t>
      </w:r>
      <w:r>
        <w:rPr>
          <w:rStyle w:val="Emphasis"/>
          <w:sz w:val="28"/>
          <w:szCs w:val="28"/>
          <w:lang w:val="en-US"/>
        </w:rPr>
        <w:t xml:space="preserve"> và </w:t>
      </w:r>
      <w:r>
        <w:rPr>
          <w:rStyle w:val="Emphasis"/>
          <w:sz w:val="28"/>
          <w:szCs w:val="28"/>
        </w:rPr>
        <w:t>đặ</w:t>
      </w:r>
      <w:r>
        <w:rPr>
          <w:rStyle w:val="Emphasis"/>
          <w:sz w:val="28"/>
          <w:szCs w:val="28"/>
          <w:lang w:val="en-US"/>
        </w:rPr>
        <w:t>c</w:t>
      </w:r>
      <w:r>
        <w:rPr>
          <w:rStyle w:val="Emphasis"/>
          <w:sz w:val="28"/>
          <w:szCs w:val="28"/>
        </w:rPr>
        <w:t xml:space="preserve"> biệt nghiêm trọng</w:t>
      </w:r>
      <w:r>
        <w:rPr>
          <w:rStyle w:val="Emphasis"/>
          <w:sz w:val="28"/>
          <w:szCs w:val="28"/>
          <w:lang w:val="en-US"/>
        </w:rPr>
        <w:t>)</w:t>
      </w:r>
      <w:r>
        <w:rPr>
          <w:sz w:val="28"/>
          <w:szCs w:val="28"/>
          <w:lang w:val="en-US"/>
        </w:rPr>
        <w:t>.</w:t>
      </w:r>
    </w:p>
    <w:p>
      <w:pPr>
        <w:pStyle w:val="NormalWeb"/>
        <w:widowControl w:val="false"/>
        <w:spacing w:before="0" w:after="0"/>
        <w:ind w:firstLine="720"/>
        <w:jc w:val="both"/>
        <w:rPr/>
      </w:pPr>
      <w:r>
        <w:rPr>
          <w:sz w:val="28"/>
          <w:szCs w:val="28"/>
        </w:rPr>
        <w:t xml:space="preserve">Trong thời gian tới đây, thông qua công </w:t>
      </w:r>
      <w:r>
        <w:rPr>
          <w:sz w:val="28"/>
          <w:szCs w:val="28"/>
          <w:lang w:val="en-US"/>
        </w:rPr>
        <w:t xml:space="preserve">tổng kết thực tiễn áp dụng quy định của </w:t>
      </w:r>
      <w:r>
        <w:rPr>
          <w:sz w:val="28"/>
          <w:szCs w:val="28"/>
        </w:rPr>
        <w:t xml:space="preserve">Bộ luật Hình sự năm 2015 </w:t>
      </w:r>
      <w:r>
        <w:rPr>
          <w:sz w:val="28"/>
          <w:szCs w:val="28"/>
          <w:lang w:val="en-US"/>
        </w:rPr>
        <w:t xml:space="preserve">xét xử đối với tội phạm này, Tòa án nhân dân tối cao sẽ tổng hợp các vướng mắc (nếu có), xem xét hướng dẫn theo quy định cho phù hợp với thực tiễn đấu tranh phòng, chống loại tội phạm này trong tình hình hiện nay. </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13. Cử tri tỉnh </w:t>
      </w:r>
      <w:r>
        <w:rPr>
          <w:rFonts w:eastAsia="Times New Roman" w:cs="Times New Roman" w:ascii="Times New Roman" w:hAnsi="Times New Roman"/>
          <w:b/>
          <w:i/>
          <w:iCs/>
          <w:sz w:val="28"/>
          <w:szCs w:val="28"/>
        </w:rPr>
        <w:t>Long An</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Nghiên cứu, điều chỉnh việc khởi kiện ra Tòa đối với hành vi vi phạm pháp luật của những doanh nghiệp theo quy định tại Điểm d, Khoản 1, Điều 14 Luật BHXH số 58/2014/QH13, trong đó quy định: Tổ chức Công đoàn cấp quận, huyện, thị xã, thành phố thuộc tỉnh hoặc Công đoàn cấp tỉnh, thành phố trực thuộc Trung ương được quyền khởi kiện ra Tòa án đối với hành vi vi phạm pháp luật về BHXH gây ảnh hưởng đến quyền và lợi ích hợp pháp của tập thể NLĐ hoặc NLĐ khi được tập thể NLĐ hoặc NLĐ ủy quyền, làm đơn yêu cầu tổ chức Công đoàn các cấp khởi kiện ra Tòa án đối với hành vi vi phạm pháp luật về BHXH để đảm bảo quyền lợi của mình; hoặc cơ quan BHXH được quyền khởi kiện ra Tòa án đối với hành vi vi phạm pháp luật về BHXH gây ảnh hưởng đến quyền và lợi ích hợp pháp của tập thể NLĐ hoặc NLĐ mà trước đó cơ quan BHXH đã xử lý vi phạm pháp luật hoặc kiến nghị với cơ quan nhà nước có thẩm quyền xử lý vi phạm pháp luật về BHXH nhưng không thu hồi được nợ BHXH theo quy định tại Khoản 9, Điều 22 của Luật BHXH số 58/2014/QH13. Từ khi Luật BHXH số 58/2014/QH13 có hiệu lực pháp luật, do các văn bản dưới luật hướng dẫn thi hành chưa rõ, chưa cụ thể nên đến nay, cơ quan BHXH chưa khởi kiện được đơn vị nào vi phạm pháp luật về BHXH tại địa phương.</w:t>
      </w:r>
    </w:p>
    <w:p>
      <w:pPr>
        <w:pStyle w:val="Normal"/>
        <w:spacing w:lineRule="auto" w:line="240" w:before="0" w:after="0"/>
        <w:ind w:firstLine="720"/>
        <w:jc w:val="both"/>
        <w:rPr>
          <w:rFonts w:ascii="Times New Roman" w:hAnsi="Times New Roman" w:cs="Times New Roman"/>
          <w:b/>
          <w:b/>
          <w:sz w:val="28"/>
          <w:szCs w:val="28"/>
        </w:rPr>
      </w:pPr>
      <w:bookmarkStart w:id="3" w:name="RANGE!B319"/>
      <w:bookmarkEnd w:id="3"/>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21/CV-TANDTC ngày 9 tháng 3 năm 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khi Luật Bảo hiểm xã hội số 58/2014/QH13 được ban hành, ngày 14-4-2015, Tòa án nhân dân tối cao đã ban hành Công văn số 105/TANDTC-PC&amp;QLKH về việc thi hành Luật Bảo hiểm xã hội, trong đó đã hướng dẫn: kể từ ngày Luật Bảo hiểm xã hội có hiệu lực thi hành (ngày 01-01-2016), Tòa án không thụ lý đơn khởi kiện về đòi tiền bảo hiểm xã hội đối với người sử dụng lao động trốn đóng bảo hiểm xã hội, chậm đóng bảo hiểm xã hội. Đối với những vụ án đã thụ lý trước ngày 01-01-2016 mà chưa giải quyết thì Tòa án ra quyết định đình chỉ giải quyết vụ án, trả lại đơn khởi kiện và hướng dẫn người khởi kiện thực hiện các quy định của Bộ luật Lao động, Luật bảo hiểm xã hội và Luật xử lý vi phạm hành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của Luật Bảo hiểm xã hội, Luật Xử lý vi phạm hành chính và Bộ luật Hình sự số 100/2015/QH13 đã được sửa đổi, bổ sung một số điều theo Luật số 12/2017/QH14 (sau đây gọi chung là Bộ luật Hình sự năm 2015) thì các hành vi trốn đóng bảo hiểm xã hội bắt buộc, bảo hiểm thất nghiệp; chậm đóng tiền bảo hiểm xã hội, bảo hiểm thất nghiệp; chiếm dụng tiền đóng, hưởng bảo hiểm xã hội, bảo hiểm thất nghiệp của người sử dụng lao động là những hành vi vi phạm pháp luật hành chính, vi phạm pháp luật hình sự; tùy từng trường hợp cụ thể mà người vi phạm bị xử lý theo quy định của Luật xử lý vi phạm hành chính hoặc Bộ luật hình s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ộ luật Hình sự năm 2015 đã bổ sung 3 tội phạm liên quan đến các hành vi nêu trên là Tội gian lận bảo hiểm xã hội, bảo hiểm thất nghiệp (Điều 214); Tội gian lận bảo hiểm y tế (Điều 215); Tội trốn đóng bảo hiểm xã hội, bảo hiểm y tế, bảo hiểm thất nghiệp cho người lao động (Điều 216). Trong thời gian tới đây, Tòa án nhân dân tối cao sẽ nghiên cứu, xây dựng Nghị quyết của Hội đồng Thẩm phán Tòa án nhân dân tối cao hướng dẫn áp dụng một số quy định của Bộ luật Hình sự về một số tội phạm liên quan đến bảo hiểm xã hội, bảo hiểm y tế, bảo hiểm thất nghiệp để áp dụng thống nhất pháp luật trong xét xử.</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trả lời của Tòa án nhân dân tối cao đối với kiến nghị của cử tri tỉnh Long An xin gửi tới Đoàn đại biểu Quốc hội tỉnh Long an để trả lời cử tri. </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14. Cử tri tỉnh </w:t>
      </w:r>
      <w:r>
        <w:rPr>
          <w:rFonts w:eastAsia="Times New Roman" w:cs="Times New Roman" w:ascii="Times New Roman" w:hAnsi="Times New Roman"/>
          <w:b/>
          <w:i/>
          <w:iCs/>
          <w:sz w:val="28"/>
          <w:szCs w:val="28"/>
        </w:rPr>
        <w:t>Long An</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Đề nghị Tòa án nhân dân tối cao có văn bản hướng dẫn các cấp Tòa án trong việc khởi kiện những vụ án liên quan đến BHXH, nhất là giải pháp tháo gỡ khó khăn trong việc khởi kiện tiền nợ đóng BHX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21/CV-TANDTC ngày 9 tháng 3 năm 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khi Luật Bảo hiểm xã hội số 58/2014/QH13 được ban hành, ngày 14-4-2015, Tòa án nhân dân tối cao đã ban hành Công văn số 105/TANDTC-PC&amp;QLKH về việc thi hành Luật Bảo hiểm xã hội, trong đó đã hướng dẫn: kể từ ngày Luật Bảo hiểm xã hội có hiệu lực thi hành (ngày 01-01-2016), Tòa án không thụ lý đơn khởi kiện về đòi tiền bảo hiểm xã hội đối với người sử dụng lao động trốn đóng bảo hiểm xã hội, chậm đóng bảo hiểm xã hội. Đối với những vụ án đã thụ lý trước ngày 01-01-2016 mà chưa giải quyết thì Tòa án ra quyết định đình chỉ giải quyết vụ án, trả lại đơn khởi kiện và hướng dẫn người khởi kiện thực hiện các quy định của Bộ luật Lao động, Luật bảo hiểm xã hội và Luật xử lý vi phạm hành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của Luật Bảo hiểm xã hội, Luật Xử lý vi phạm hành chính và Bộ luật Hình sự số 100/2015/QH13 đã được sửa đổi, bổ sung một số điều theo Luật số 12/2017/QH14 (sau đây gọi chung là Bộ luật Hình sự năm 2015) thì các hành vi trốn đóng bảo hiểm xã hội bắt buộc, bảo hiểm thất nghiệp; chậm đóng tiền bảo hiểm xã hội, bảo hiểm thất nghiệp; chiếm dụng tiền đóng, hưởng bảo hiểm xã hội, bảo hiểm thất nghiệp của người sử dụng lao động là những hành vi vi phạm pháp luật hành chính, vi phạm pháp luật hình sự; tùy từng trường hợp cụ thể mà người vi phạm bị xử lý theo quy định của Luật xử lý vi phạm hành chính hoặc Bộ luật hình s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ộ luật Hình sự năm 2015 đã bổ sung 3 tội phạm liên quan đến các hành vi nêu trên là Tội gian lận bảo hiểm xã hội, bảo hiểm thất nghiệp (Điều 214); Tội gian lận bảo hiểm y tế (Điều 215); Tội trốn đóng bảo hiểm xã hội, bảo hiểm y tế, bảo hiểm thất nghiệp cho người lao động (Điều 216). Trong thời gian tới đây, Tòa án nhân dân tối cao sẽ nghiên cứu, xây dựng Nghị quyết của Hội đồng Thẩm phán Tòa án nhân dân tối cao hướng dẫn áp dụng một số quy định của Bộ luật Hình sự về một số tội phạm liên quan đến bảo hiểm xã hội, bảo hiểm y tế, bảo hiểm thất nghiệp để áp dụng thống nhất pháp luật trong xét xử.</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trả lời của Tòa án nhân dân tối cao đối với kiến nghị của cử tri tỉnh Long An xin gửi tới Đoàn đại biểu Quốc hội tỉnh Long an để trả lời cử tri. </w:t>
      </w:r>
    </w:p>
    <w:p>
      <w:pPr>
        <w:pStyle w:val="Normal"/>
        <w:spacing w:lineRule="auto" w:line="240" w:before="0" w:after="0"/>
        <w:ind w:firstLine="720"/>
        <w:jc w:val="both"/>
        <w:rPr/>
      </w:pPr>
      <w:r>
        <w:rPr>
          <w:rFonts w:eastAsia="Times New Roman" w:cs="Times New Roman" w:ascii="Times New Roman" w:hAnsi="Times New Roman"/>
          <w:b/>
          <w:i/>
          <w:sz w:val="28"/>
          <w:szCs w:val="28"/>
        </w:rPr>
        <w:t xml:space="preserve">15. Cử tri tỉnh </w:t>
      </w:r>
      <w:r>
        <w:rPr>
          <w:rFonts w:eastAsia="Times New Roman" w:cs="Times New Roman" w:ascii="Times New Roman" w:hAnsi="Times New Roman"/>
          <w:b/>
          <w:i/>
          <w:iCs/>
          <w:sz w:val="28"/>
          <w:szCs w:val="28"/>
        </w:rPr>
        <w:t xml:space="preserve">Phú Thọ </w:t>
      </w:r>
      <w:r>
        <w:rPr>
          <w:rFonts w:eastAsia="Times New Roman" w:cs="Times New Roman" w:ascii="Times New Roman" w:hAnsi="Times New Roman"/>
          <w:b/>
          <w:i/>
          <w:sz w:val="28"/>
          <w:szCs w:val="28"/>
        </w:rPr>
        <w:t xml:space="preserve">kiến nghị: </w:t>
      </w:r>
      <w:r>
        <w:rPr>
          <w:rFonts w:eastAsia="Times New Roman" w:cs="Times New Roman" w:ascii="Times New Roman" w:hAnsi="Times New Roman"/>
          <w:i/>
          <w:sz w:val="28"/>
          <w:szCs w:val="28"/>
        </w:rPr>
        <w:t>Theo điểm a khoản 2 Điều 116 Luật Tố tụng hành chính năm 2015 quy định thời hiệu khởi kiện là 01 năm kể từ ngày nhận được hoặc biết được. Đối với trường hợp người khởi kiện bị tác động trực tiếp bởi quyết định hành chính thì việc xác định thời hiệu là rõ ràng. Tuy nhiên, đối với trường hợp người khởi kiện không phải là đối tượng bị tác động trực tiếp bởi quyết định hành chính thì thời điểm bắt đầu tính thời hiệu kể từ ngày họ “biết được” rất khó xác định. Việc quy định thời hiệu như Luật Tố tụng hành chính hiện nay trên thực tế chưa đáp ứng được việc bảo vệ quyền lợi chính đáng của các đương sự. Đề nghị hướng dẫn “biết được” trong thời hạn bao năm kể từ ngày ra quyết định chứ không thể để tình trạng không biết được vẫn còn thời hiệu khởi kiện. Theo đó, đề nghị sửa đổi điểm a khoản 2 Điều 116 Luật Tố tụng hành chính 2015 như sau:… “Một năm kể từ ngày nhận được quyết định hành chính, hành vi vi phạm hành chính, hành vi hành chính, quyết định kỷ luật buộc thôi việc nhưng không quá 05 năm kể từ ngày ban hành Quyết định hành chính hoặc thực hiện hành vi hành chí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20/CV- TANDTC ngày 9 tháng 3 năm 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ày 25/11/2015, tại Kỳ họp thứ 10, Quốc hội nước Cộng hòa xã hội chủ nghĩa Việt Nam đã thông qua Luật Tố tụng hành chính số 93/2015/QH13, có hiệu lực thi hành kể từ ngày 01/7/2016. Tòa án nhân dân tối cao đã chủ trì, phối hợp với các cơ quan, bộ, ngành có liên quan ban hành nhiều văn bản hướng dẫn để bảo đảm thi hành đúng và thống nhất Luật Tố tụng hành chính năm 2015 trong đó có quy định về thời hiệu khởi kiện vụ án hành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á trình thi hành điểm a khoản 2 Điều 116 của Luật Tố tụng hành chính năm 2015 về thời hiệu khởi kiện vụ án hành chính, Tòa án nhân dân tối cao cũng đã ghi nhận được những vướng mắc như nội dung kiến nghị của cử tri tỉnh Phú Thọ đã nêu. Tòa án nhân dân tối cao cho rằng việc cử tri tỉnh Phú Thọ kiến nghị sửa đổi, bổ sung quy định tại điểm a khoản 2 Điều 116 của Luật Tố tụng hành chính năm 2015 về thời hiệu khởi kiện vụ án hành chính là phù hợp với đòi hỏi của thực tiễn và yêu cầu bảo vệ kịp thời quyền, lợi ích hợp pháp của đương sự. Tuy nhiên, thẩm quyền sửa đổi, bổ sung Luật Tố tụng hành chính là của Quốc hội, Tòa án nhân dân tối cao chỉ có thẩm quyền kiến nghị Quốc hội sửa đổi, bổ sung Luậ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ong thời gian tới đây, thông qua công tác tổng kết thực tiễn xét xử các vụ án hành chính, Tòa án nhân dân tối cao sẽ tổng hợp các vướng mắc liên quan đến các quy định của Luật Tố tụng hành chính nói chung, thời hiệu khởi kiện vụ án hành chính nói riêng để kiến nghị Quốc hội sửa đổi, bổ sung Luật Tố tụng hành chính năm 2015 nhằm khắc phục những hạn chế, vướng mắc trong quá trình thi hành luậ</w:t>
      </w:r>
      <w:bookmarkStart w:id="4" w:name="_GoBack"/>
      <w:bookmarkEnd w:id="4"/>
      <w:r>
        <w:rPr>
          <w:rFonts w:cs="Times New Roman" w:ascii="Times New Roman" w:hAnsi="Times New Roman"/>
          <w:sz w:val="28"/>
          <w:szCs w:val="28"/>
        </w:rPr>
        <w:t>t và ban hành những quy định mới cho phù hợp hơn với thực tiễn.</w:t>
      </w:r>
    </w:p>
    <w:p>
      <w:pPr>
        <w:pStyle w:val="Normal"/>
        <w:spacing w:lineRule="auto" w:line="240" w:before="0" w:after="0"/>
        <w:ind w:firstLine="72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16. Cử tri tỉnh </w:t>
      </w:r>
      <w:r>
        <w:rPr>
          <w:rFonts w:eastAsia="Times New Roman" w:cs="Times New Roman" w:ascii="Times New Roman" w:hAnsi="Times New Roman"/>
          <w:b/>
          <w:i/>
          <w:iCs/>
          <w:sz w:val="28"/>
          <w:szCs w:val="28"/>
        </w:rPr>
        <w:t>Bến Tre</w:t>
      </w:r>
      <w:r>
        <w:rPr>
          <w:rFonts w:eastAsia="Times New Roman" w:cs="Times New Roman" w:ascii="Times New Roman" w:hAnsi="Times New Roman"/>
          <w:b/>
          <w:i/>
          <w:sz w:val="28"/>
          <w:szCs w:val="28"/>
        </w:rPr>
        <w:t xml:space="preserve"> kiến nghị: </w:t>
      </w:r>
      <w:r>
        <w:rPr>
          <w:rFonts w:eastAsia="Times New Roman" w:cs="Times New Roman" w:ascii="Times New Roman" w:hAnsi="Times New Roman"/>
          <w:i/>
          <w:sz w:val="28"/>
          <w:szCs w:val="28"/>
        </w:rPr>
        <w:t>Cử tri phản ánh tình trạng quá tải công việc ở các cấp Tòa án, cụ thể là người dân gửi đơn khởi kiện thì phải đợi rất lâu Tòa án mới đưa vụ án ra xét xử, gây tâm lý bức xúc cho người dân. Cử tri kiến nghị Nhà nước cần tăng cường biên chế công chức đủ số lượng và có chất lượng cho ngành Tòa án để đảm bảo chất lượng và thời gian cho công tác xét xử.</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 xml:space="preserve">(Tại Công văn số </w:t>
      </w:r>
      <w:r>
        <w:rPr>
          <w:rFonts w:cs="Times New Roman" w:ascii="Times New Roman" w:hAnsi="Times New Roman"/>
          <w:bCs/>
          <w:sz w:val="28"/>
          <w:szCs w:val="28"/>
        </w:rPr>
        <w:t>19/CV-TANDTC</w:t>
      </w:r>
      <w:r>
        <w:rPr>
          <w:rFonts w:cs="Times New Roman" w:ascii="Times New Roman" w:hAnsi="Times New Roman"/>
          <w:sz w:val="28"/>
          <w:szCs w:val="28"/>
        </w:rPr>
        <w:t xml:space="preserve"> ngày 9 tháng 3 năm 2018)</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ề ý kiến của cử tri đề nghị Nhà nước tăng cường biên chế cho hệ thống Tòa án để bảo đảm chất lượng và thời gian cho công tác xét xử, Tòa án nhân dân tối cao xin trả lời như sau: </w:t>
      </w:r>
    </w:p>
    <w:p>
      <w:pPr>
        <w:pStyle w:val="Normal"/>
        <w:shd w:fill="FFFFFF" w:val="clear"/>
        <w:spacing w:lineRule="auto" w:line="240" w:before="0" w:after="0"/>
        <w:ind w:firstLine="720"/>
        <w:jc w:val="both"/>
        <w:rPr/>
      </w:pPr>
      <w:r>
        <w:rPr>
          <w:rFonts w:cs="Times New Roman" w:ascii="Times New Roman" w:hAnsi="Times New Roman"/>
          <w:sz w:val="28"/>
          <w:szCs w:val="28"/>
        </w:rPr>
        <w:t>Trước hết, Tòa án nhân dân tối cao xin cảm ơn cử tri tỉnh Bến Tre đã chia sẻ khó khăn đối với hoạt động của hệ thống Tòa án. Năm 2012, Ủy ban Thường vụ Quốc hội giao cho Tòa án nhân dân các cấp là 15.237 biên chế và từ đó đến nay các Tòa án chưa được bổ sung biên chế, mặc dù thẩm quyền của Tòa án ngày càng được mở rộng, số lượng các vụ việc mà Tòa án các cấp phải giải quyết hàng năm tăng trung bình khoảng 7% (</w:t>
      </w:r>
      <w:r>
        <w:rPr>
          <w:rFonts w:cs="Times New Roman" w:ascii="Times New Roman" w:hAnsi="Times New Roman"/>
          <w:sz w:val="28"/>
          <w:szCs w:val="28"/>
          <w:lang w:val="nl-NL"/>
        </w:rPr>
        <w:t>số vụ án mà Tòa án phải thụ lý, giải quyết năm 2017 so với năm 2012 tăng 154.000 vụ, việc).</w:t>
      </w:r>
      <w:r>
        <w:rPr>
          <w:rFonts w:cs="Times New Roman" w:ascii="Times New Roman" w:hAnsi="Times New Roman"/>
          <w:sz w:val="28"/>
          <w:szCs w:val="28"/>
        </w:rPr>
        <w:t xml:space="preserve"> Đặc biệt, trong tình hình hiện nay, hoạt động xét xử của Toà án đang đứng trước nhiều thách thức: công cuộc đổi mới đất nước, cải cách tư pháp và hội nhập quốc tế ngày càng toàn diện; tình hình kinh tế - xã hội ngày càng phát triển đã nảy sinh nhiều loại tội phạm, tranh chấp mới với diễn biến phức tạp hơn…thì việc chưa được bổ sung biên chế trong thời gian qua đã làm cho nhiều đơn vị Tòa án quá tải về công việc.</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Mặt khác, Nghị quyết </w:t>
      </w:r>
      <w:r>
        <w:rPr>
          <w:rFonts w:cs="Times New Roman" w:ascii="Times New Roman" w:hAnsi="Times New Roman"/>
          <w:sz w:val="28"/>
          <w:szCs w:val="28"/>
          <w:shd w:fill="FFFFFF" w:val="clear"/>
        </w:rPr>
        <w:t xml:space="preserve">số 39-NQ/TW ngày 17/4/2015 của Bộ Chính trị về tinh giản biên chế và cơ cấu lại đội ngũ cán bộ, công chức, viên chức </w:t>
      </w:r>
      <w:r>
        <w:rPr>
          <w:rFonts w:cs="Times New Roman" w:ascii="Times New Roman" w:hAnsi="Times New Roman"/>
          <w:sz w:val="28"/>
          <w:szCs w:val="28"/>
        </w:rPr>
        <w:t xml:space="preserve">đã yêu cầu các cơ quan trong đó có Tòa án nhân dân phải thực hiện việc tinh giản biên chế và cơ cấu lại đội ngũ cán bộ đến năm 2021 giảm 10% trong tổng số biên chế được giao nên sức ép công việc đối với các Tòa án càng nặng nề thêm. </w:t>
      </w:r>
    </w:p>
    <w:p>
      <w:pPr>
        <w:pStyle w:val="Normal"/>
        <w:tabs>
          <w:tab w:val="clear" w:pos="720"/>
          <w:tab w:val="left" w:pos="1185" w:leader="none"/>
        </w:tabs>
        <w:spacing w:lineRule="auto" w:line="240" w:before="0" w:after="0"/>
        <w:ind w:firstLine="720"/>
        <w:jc w:val="both"/>
        <w:rPr/>
      </w:pPr>
      <w:r>
        <w:rPr>
          <w:rFonts w:cs="Times New Roman" w:ascii="Times New Roman" w:hAnsi="Times New Roman"/>
          <w:sz w:val="28"/>
          <w:szCs w:val="28"/>
        </w:rPr>
        <w:t>Để khắc phục những khó khăn được cử tri nêu ra, nhằm nâng cao chất lượng công tác xét xử, trong thời gian vừa qua, Tòa án nhân dân tối cao đã đề ra nhiều giải pháp, phù hợp với từng giai đoạn và tổ chức triển khai thực hiện đồng bộ trong toàn hệ thống. Đặc biệt, hiện nay các Tòa án đang tích cực tập trung thực hiện 14 giải pháp đã được thông qua tại Hội nghị Chánh án Toà án các cấp năm 2017 (bàn về các giải pháp nâng cao chất lượng công tác xét xử). Cụ thể  (1) Tăng cường công tác bảo đảm áp dụng thống nhất pháp luật; (2) Đổi mới tổ chức phiên tòa theo tinh thần cải cách tư pháp; (3) Nâng cao chất lượng bản án, quyết định của Tòa án; (4) Công khai bản án, quyết định của Tòa án trên Cổng thông tin điện tử Tòa án nhân dân; (5) Nâng cao hiệu quả công tác hòa giải trong giải quyết các vụ án dân sự; (6) Tổ chức các phiên tòa rút kinh nghiệm; (7) Phối hợp chặt chẽ với các cơ quan tiến hành tố tụng và các cơ quan có liên quan trong quá trình giải quyết các loại vụ án; (</w:t>
      </w:r>
      <w:r>
        <w:rPr>
          <w:rFonts w:cs="Times New Roman" w:ascii="Times New Roman" w:hAnsi="Times New Roman"/>
          <w:sz w:val="28"/>
          <w:szCs w:val="28"/>
          <w:lang w:val="nl-NL"/>
        </w:rPr>
        <w:t>8) Tăng cường công tác kiểm tra, giám đốc việc xét xử; (</w:t>
      </w:r>
      <w:r>
        <w:rPr>
          <w:rFonts w:cs="Times New Roman" w:ascii="Times New Roman" w:hAnsi="Times New Roman"/>
          <w:sz w:val="28"/>
          <w:szCs w:val="28"/>
        </w:rPr>
        <w:t xml:space="preserve">9) Nâng cao chất lượng </w:t>
      </w:r>
      <w:r>
        <w:rPr>
          <w:rFonts w:cs="Times New Roman" w:ascii="Times New Roman" w:hAnsi="Times New Roman"/>
          <w:sz w:val="28"/>
          <w:szCs w:val="28"/>
          <w:lang w:val="vi-VN"/>
        </w:rPr>
        <w:t>đội ngũ Thẩm phán</w:t>
      </w:r>
      <w:r>
        <w:rPr>
          <w:rFonts w:cs="Times New Roman" w:ascii="Times New Roman" w:hAnsi="Times New Roman"/>
          <w:sz w:val="28"/>
          <w:szCs w:val="28"/>
        </w:rPr>
        <w:t>, Thẩm tra viên và Thư ký Tòa án; (10) Tăng cường trách nhiệm của người đứng đầu; (11) Đổi mới thủ tục hành chính tư pháp tại Tòa án; (</w:t>
      </w:r>
      <w:r>
        <w:rPr>
          <w:rStyle w:val="Normalchar"/>
          <w:rFonts w:cs="Times New Roman" w:ascii="Times New Roman" w:hAnsi="Times New Roman"/>
          <w:sz w:val="28"/>
          <w:szCs w:val="28"/>
        </w:rPr>
        <w:t xml:space="preserve">12) Đảm bảo cơ sở vật chất, trang thiết bị phương tiện làm việc cho các Tòa án; (13) Tăng cường ứng dụng công nghệ thông tin trong hoạt động của Tòa án; </w:t>
      </w:r>
      <w:r>
        <w:rPr>
          <w:rFonts w:cs="Times New Roman" w:ascii="Times New Roman" w:hAnsi="Times New Roman"/>
          <w:sz w:val="28"/>
          <w:szCs w:val="28"/>
        </w:rPr>
        <w:t>(14) Làm tốt công tác thi đua khen th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Với việc triển khai nhiều giải pháp thiết thực, trong 05 năm qua (giai đoạn 2013-2017), đội ngũ cán bộ, Thẩm phán Tòa án các cấp đã nỗ lực vượt qua khó khăn để hoàn thành tốt nhiệm vụ. Tỷ lệ giải quyết các vụ, việc của Tòa án các cấp đạt trung bình 92,6%, với </w:t>
      </w:r>
      <w:r>
        <w:rPr>
          <w:rFonts w:cs="Times New Roman" w:ascii="Times New Roman" w:hAnsi="Times New Roman"/>
          <w:sz w:val="28"/>
          <w:szCs w:val="28"/>
          <w:lang w:val="nl-NL"/>
        </w:rPr>
        <w:t>chất lượng xét xử từng bước được nâng lên. Tỷ lệ các bản án bị hủy do lỗi chủ quan của Thẩm phán giảm qua từng năm: g</w:t>
      </w:r>
      <w:r>
        <w:rPr>
          <w:rFonts w:cs="Times New Roman" w:ascii="Times New Roman" w:hAnsi="Times New Roman"/>
          <w:sz w:val="28"/>
          <w:szCs w:val="28"/>
          <w:lang w:val="vi-VN"/>
        </w:rPr>
        <w:t>iai đoạn 200</w:t>
      </w:r>
      <w:r>
        <w:rPr>
          <w:rFonts w:cs="Times New Roman" w:ascii="Times New Roman" w:hAnsi="Times New Roman"/>
          <w:sz w:val="28"/>
          <w:szCs w:val="28"/>
        </w:rPr>
        <w:t>8</w:t>
      </w:r>
      <w:r>
        <w:rPr>
          <w:rFonts w:cs="Times New Roman" w:ascii="Times New Roman" w:hAnsi="Times New Roman"/>
          <w:sz w:val="28"/>
          <w:szCs w:val="28"/>
          <w:lang w:val="vi-VN"/>
        </w:rPr>
        <w:t>-201</w:t>
      </w:r>
      <w:r>
        <w:rPr>
          <w:rFonts w:cs="Times New Roman" w:ascii="Times New Roman" w:hAnsi="Times New Roman"/>
          <w:sz w:val="28"/>
          <w:szCs w:val="28"/>
        </w:rPr>
        <w:t>2, t</w:t>
      </w:r>
      <w:r>
        <w:rPr>
          <w:rFonts w:cs="Times New Roman" w:ascii="Times New Roman" w:hAnsi="Times New Roman"/>
          <w:sz w:val="28"/>
          <w:szCs w:val="28"/>
          <w:lang w:val="vi-VN"/>
        </w:rPr>
        <w:t>ỷ lệ các bản án, quyết định bị huỷ do lỗi chủ quan của Thẩm phán trung bình là 0,9</w:t>
      </w:r>
      <w:r>
        <w:rPr>
          <w:rFonts w:cs="Times New Roman" w:ascii="Times New Roman" w:hAnsi="Times New Roman"/>
          <w:sz w:val="28"/>
          <w:szCs w:val="28"/>
        </w:rPr>
        <w:t>3</w:t>
      </w:r>
      <w:r>
        <w:rPr>
          <w:rFonts w:cs="Times New Roman" w:ascii="Times New Roman" w:hAnsi="Times New Roman"/>
          <w:sz w:val="28"/>
          <w:szCs w:val="28"/>
          <w:lang w:val="vi-VN"/>
        </w:rPr>
        <w:t xml:space="preserve"> %, giai đoạn 201</w:t>
      </w:r>
      <w:r>
        <w:rPr>
          <w:rFonts w:cs="Times New Roman" w:ascii="Times New Roman" w:hAnsi="Times New Roman"/>
          <w:sz w:val="28"/>
          <w:szCs w:val="28"/>
        </w:rPr>
        <w:t>3</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ml:space="preserve"> trung bình là 0,</w:t>
      </w:r>
      <w:r>
        <w:rPr>
          <w:rFonts w:cs="Times New Roman" w:ascii="Times New Roman" w:hAnsi="Times New Roman"/>
          <w:sz w:val="28"/>
          <w:szCs w:val="28"/>
        </w:rPr>
        <w:t>69</w:t>
      </w:r>
      <w:r>
        <w:rPr>
          <w:rFonts w:cs="Times New Roman" w:ascii="Times New Roman" w:hAnsi="Times New Roman"/>
          <w:sz w:val="28"/>
          <w:szCs w:val="28"/>
          <w:lang w:val="vi-VN"/>
        </w:rPr>
        <w:t xml:space="preserve"> %, giảm 0,</w:t>
      </w:r>
      <w:r>
        <w:rPr>
          <w:rFonts w:cs="Times New Roman" w:ascii="Times New Roman" w:hAnsi="Times New Roman"/>
          <w:sz w:val="28"/>
          <w:szCs w:val="28"/>
        </w:rPr>
        <w:t>24</w:t>
      </w:r>
      <w:r>
        <w:rPr>
          <w:rFonts w:cs="Times New Roman" w:ascii="Times New Roman" w:hAnsi="Times New Roman"/>
          <w:sz w:val="28"/>
          <w:szCs w:val="28"/>
          <w:lang w:val="vi-VN"/>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ện nay, Ban cán sự đảng, lãnh đạo Tòa án nhân dân tối cao đã xây dựng Đề án vị trí việc làm của Tòa án nhân dân theo quy định để trình Bộ Chính trị cho ý kiến sau đó báo cáo Ủy ban Thường vụ Quốc hội xem xét, quyết định theo thẩm quyền về số lượng vị trí việc làm để làm cơ sở giao biên chế bổ sung. Trong lúc chờ cơ quan có thẩm quyền cho ý kiến, quyết định chính thức, Tòa án nhân dân tối cao đang xây dựng văn bản báo cáo Ủy ban Thường vụ Quốc hội điều chỉnh tăng cơ cấu số lượng Thẩm phán trong tổng số biên chế hiện có để giải quyết các nhiệm vụ chính trị được Đảng, Nhà nước và nhân dân giao cho Tòa án các cấp.</w:t>
      </w:r>
    </w:p>
    <w:p>
      <w:pPr>
        <w:pStyle w:val="Normal"/>
        <w:spacing w:lineRule="auto" w:line="240" w:before="0" w:after="0"/>
        <w:ind w:firstLine="72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17. Cử tri tỉnh </w:t>
      </w:r>
      <w:r>
        <w:rPr>
          <w:rFonts w:eastAsia="Times New Roman" w:cs="Times New Roman" w:ascii="Times New Roman" w:hAnsi="Times New Roman"/>
          <w:b/>
          <w:i/>
          <w:iCs/>
          <w:sz w:val="28"/>
          <w:szCs w:val="28"/>
        </w:rPr>
        <w:t>Hà Nam</w:t>
      </w:r>
      <w:r>
        <w:rPr>
          <w:rFonts w:eastAsia="Times New Roman" w:cs="Times New Roman" w:ascii="Times New Roman" w:hAnsi="Times New Roman"/>
          <w:b/>
          <w:i/>
          <w:sz w:val="28"/>
          <w:szCs w:val="28"/>
        </w:rPr>
        <w:t xml:space="preserve"> kiến nghị: </w:t>
      </w:r>
      <w:r>
        <w:rPr>
          <w:rFonts w:cs="Times New Roman" w:ascii="Times New Roman" w:hAnsi="Times New Roman"/>
          <w:i/>
          <w:sz w:val="28"/>
          <w:szCs w:val="28"/>
        </w:rPr>
        <w:t xml:space="preserve">Cử tri cho rằng công tác, phòng chống tham nhũng trong thời gian qua mặc dù đã có chuyển biến tịch cực, nhiều vụ tham nhũng lớn được đưa ra xét xử. Tuy nhiên, cử tri đề nghị </w:t>
      </w:r>
      <w:r>
        <w:rPr>
          <w:rFonts w:cs="Times New Roman" w:ascii="Times New Roman" w:hAnsi="Times New Roman"/>
          <w:b/>
          <w:i/>
          <w:sz w:val="28"/>
          <w:szCs w:val="28"/>
        </w:rPr>
        <w:t>cần xem xét lại quy trình điều tra, truy tố xét xử, tránh tình trạng đưa ra xét xử rồi lại</w:t>
      </w:r>
      <w:r>
        <w:rPr>
          <w:rFonts w:cs="Times New Roman" w:ascii="Times New Roman" w:hAnsi="Times New Roman"/>
          <w:i/>
          <w:sz w:val="28"/>
          <w:szCs w:val="28"/>
        </w:rPr>
        <w:t xml:space="preserve"> phải dừng phiên toà để điều tra bổ sung hoặc vắng mặt bị cáo, hoặc đơn vị, tổ chức có quyền lợi, nghĩa vụ liên quan cử người không đủ thẩm quyền dự phiên toà, làm mất đi sự trang nghiêm của phiên toà, sự nghiêm minh của pháp luậ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Tại Công văn số 105A/TANDTC-VP ngày 02 tháng 4 năm 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Yêu cầu đẩy nhanh tiến độ giải quyết, xét xử các loại vụ án, bảo đảm giải quyết các vụ án trong thời hạn theo quy định của pháp luật là một nhiệm vụ quan trọng đã được đề cập trong nhiều nghị quyết, chỉ thị của Ban cán sự Đảng và lãnh đạo Tòa án nhân dân tối cao khi chỉ đạo hoạt động của Tòa án các cấp trong thời gian qua. Bên cạnh đó, Tòa án nhân dân tối cao còn ban hành nhiều công văn nhắc nhở, đôn đốc, thành lập các đoàn kiểm tra việc chậm đưa vụ án ra xét xử ở một số Tòa án địa phương. Riêng đối với các vụ án tham nhũng, quan điểm chỉ đạo của lãnh đạo Tòa án nhân dân tối cao là các Tòa án cần tăng cường sự phối hợp chặt chẽ với các ngành Công an, Viện kiểm sát và các cơ quan chức năng khác để khẩn trương điều tra, kiên quyết đưa ra truy tố, xét xử kịp thời, nghiêm minh các tội phạm về tham nhũng. Ngay sau khi nhận được hồ sơ vụ án từ Viện kiểm sát cùng cấp chuyển sang phải phân công Thẩm phán làm chủ toạ phiên toà, khẩn trương nghiên cứu hồ sơ và bố trí lịch xét xử để sớm đưa vụ án ra xét xử kịp thờ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án triệt chỉ đạo của Tòa án nhân dân tối cao, nhìn chung các vụ án về tham nhũng đã được các Tòa án khẩn trương nghiên cứu hồ sơ để đưa ra xét xử, đáp ứng yêu cầu đấu tranh đối với loại tội phạm này trong tình hình hiện nay. Trong quá trình xét xử các vụ án tham nhũng, các Tòa án tiếp tục chủ động phối hợp với các cơ quan tiến hành tố tụng theo đúng các quy định của pháp luật tố tụng và Quy chế phối hợp số 01/QCPH/VPBCĐTW-TTCP-KTNN-BCA-VKSNDTC-TANDTC ngày 15/01/2009 của Văn phòng Ban chỉ đạo Trung ương về phòng chống tham nhũng, Thanh tra Chính phủ, Kiểm toán Nhà nước,      Bộ Công an, Viện kiểm sát nhân dân tối cao và Tòa án nhân dân tối cao,        nhằm bảo đảm giải quyết vụ án kịp thời, đúng quy định của pháp luật, đặc biệt là các vụ án tham nhũng lớn, trọng điểm được dư luận xã hội quan tâm; Tòa án nhân dân tối cao luôn quan tâm chỉ đạo, đôn đốc việc giải quyết, xét xử bảo đảm tiến độ giải quyết các vụ án tham nhũng nghiêm trọng, phức tạp thuộc diện     Ban Chỉ đạo Trung ương về phòng, chống tham nhũng theo dõi, chỉ đạo và     Ban Nội chính Trung ương theo dõi đôn đốc.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Việc giải quyết, xét xử các tội phạm về tham nhũng, các vụ án được dư luận xã hội đặc biệt quan tâm trong thời gian qua </w:t>
      </w:r>
      <w:r>
        <w:rPr>
          <w:rFonts w:cs="Times New Roman" w:ascii="Times New Roman" w:hAnsi="Times New Roman"/>
          <w:spacing w:val="-2"/>
          <w:sz w:val="28"/>
          <w:szCs w:val="28"/>
          <w:lang w:val="pt-BR"/>
        </w:rPr>
        <w:t xml:space="preserve">đều được các Tòa án khẩn trương nghiên cứu hồ sơ để đưa ra xét xử, bảo đảm việc giải quyết vụ án trong thời hạn theo quy định của pháp luật nên hầu hết </w:t>
      </w:r>
      <w:r>
        <w:rPr>
          <w:rFonts w:cs="Times New Roman" w:ascii="Times New Roman" w:hAnsi="Times New Roman"/>
          <w:sz w:val="28"/>
          <w:szCs w:val="28"/>
          <w:lang w:val="pt-BR"/>
        </w:rPr>
        <w:t xml:space="preserve">không có án quá thời hạn xét xử do lỗi chủ quan của Tòa án. </w:t>
      </w:r>
      <w:r>
        <w:rPr>
          <w:rFonts w:cs="Times New Roman" w:ascii="Times New Roman" w:hAnsi="Times New Roman"/>
          <w:spacing w:val="-4"/>
          <w:sz w:val="28"/>
          <w:szCs w:val="28"/>
        </w:rPr>
        <w:t>Điển hình là các vụ án: Vũ Quốc Hảo và đồng phạm, Huỳnh Thị Huyền Như và đồng phạm,  Phạm Công Danh và đồng phạm, Hà Văn Thắm và đồng phạm...</w:t>
      </w:r>
      <w:r>
        <w:rPr>
          <w:rFonts w:cs="Times New Roman" w:ascii="Times New Roman" w:hAnsi="Times New Roman"/>
          <w:sz w:val="28"/>
          <w:szCs w:val="28"/>
        </w:rPr>
        <w:t xml:space="preserve">,  là những vụ án tham nhũng lớn, phức tạp có nhiều bị cáo, với sự tham gia của nhiều Luật sư và những người tham gia tố tụng khác, công tác chuẩn bị xét xử sơ thẩm mất nhiều thời gian để gửi giấy mời, giấy triệu tập đến những người tham gia tố tụng (ví dụ, vụ án Hà Văn Thắm </w:t>
      </w:r>
      <w:r>
        <w:rPr>
          <w:rFonts w:cs="Times New Roman" w:ascii="Times New Roman" w:hAnsi="Times New Roman"/>
          <w:sz w:val="28"/>
          <w:szCs w:val="28"/>
          <w:lang w:val="vi-VN"/>
        </w:rPr>
        <w:t>ngoài 48 bị cáo</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50 </w:t>
      </w:r>
      <w:r>
        <w:rPr>
          <w:rFonts w:cs="Times New Roman" w:ascii="Times New Roman" w:hAnsi="Times New Roman"/>
          <w:sz w:val="28"/>
          <w:szCs w:val="28"/>
        </w:rPr>
        <w:t>L</w:t>
      </w:r>
      <w:r>
        <w:rPr>
          <w:rFonts w:cs="Times New Roman" w:ascii="Times New Roman" w:hAnsi="Times New Roman"/>
          <w:sz w:val="28"/>
          <w:szCs w:val="28"/>
          <w:lang w:val="vi-VN"/>
        </w:rPr>
        <w:t xml:space="preserve">uật sư, Tòa án nhân dân thành phố Hà Nội </w:t>
      </w:r>
      <w:r>
        <w:rPr>
          <w:rFonts w:cs="Times New Roman" w:ascii="Times New Roman" w:hAnsi="Times New Roman"/>
          <w:sz w:val="28"/>
          <w:szCs w:val="28"/>
        </w:rPr>
        <w:t>còn phải</w:t>
      </w:r>
      <w:r>
        <w:rPr>
          <w:rFonts w:cs="Times New Roman" w:ascii="Times New Roman" w:hAnsi="Times New Roman"/>
          <w:sz w:val="28"/>
          <w:szCs w:val="28"/>
          <w:lang w:val="vi-VN"/>
        </w:rPr>
        <w:t xml:space="preserve"> triệu tập hơn 650 người tham gia tố tụng khác đến phiên tòa</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Tuy nhiên, do phối hợp chặt chẽ với các cơ quan tiến hành tố tụng và làm tốt công tác chuẩn bị phiên tòa nên các vụ án này đã được xét xử đúng thời hạn theo quy định của pháp luật tố tụng hình sự.</w:t>
      </w:r>
      <w:r>
        <w:rPr>
          <w:rFonts w:cs="Times New Roman" w:ascii="Times New Roman" w:hAnsi="Times New Roman"/>
          <w:b/>
          <w:sz w:val="28"/>
          <w:szCs w:val="28"/>
        </w:rPr>
        <w:t xml:space="preserve"> </w:t>
      </w:r>
      <w:r>
        <w:rPr>
          <w:rFonts w:cs="Times New Roman" w:ascii="Times New Roman" w:hAnsi="Times New Roman"/>
          <w:spacing w:val="-4"/>
          <w:sz w:val="28"/>
          <w:szCs w:val="28"/>
        </w:rPr>
        <w:t xml:space="preserve">Hình phạt mà Tòa án đã quyết định đối với các bị cáo bảo đảm nghiêm minh, đúng pháp luật, tương xứng với tính chất, mức độ, hành vi phạm tội và nhân thân của bị cáo trong từng vụ án. Kết quả xét xử các vụ án này được dư luận xã hội đồng tình, ủng hộ.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các vụ án về tham nhũng là những vụ án rất phức tạp, có nhiều người tham gia và có sự cấu kết chặt chẽ với nhau, người phạm tội thường là người có trình độ nên thủ đoạn phạm tội cũng rất tinh vi. Quá trình giải quyết các vụ án về tham nhũng, nhiều trường hợp Tòa án phải ra quyết định trả hồ sơ để điều tra bổ sung trong các trường hợp theo quy định của Bộ luật tố tụng hình sự, đó là: Khi cần xem xét thêm những chứng cứ quan trọng đối với vụ án mà không thể bổ sung tại phiên tòa được; khi có căn cứ cho rằng bị cáo phạm một tội khác hoặc có đồng phạm khác; khi phát hiện có vi phạm nghiêm trọng thủ tục tố tụng. Thực tiễn giải quyết các </w:t>
      </w:r>
      <w:r>
        <w:rPr>
          <w:rFonts w:cs="Times New Roman" w:ascii="Times New Roman" w:hAnsi="Times New Roman"/>
          <w:spacing w:val="-2"/>
          <w:sz w:val="28"/>
          <w:szCs w:val="28"/>
        </w:rPr>
        <w:t>vụ án về tham nhũng, nhiều trường hợp Tòa án ra quyết định trả hồ sơ để điều tra bổ sung do liên quan đến việc giám định và định giá tài sản, cụ thể là:</w:t>
      </w:r>
    </w:p>
    <w:p>
      <w:pPr>
        <w:pStyle w:val="Normal"/>
        <w:shd w:fill="FFFFFF" w:val="clear"/>
        <w:spacing w:lineRule="auto" w:line="240" w:before="0" w:after="0"/>
        <w:ind w:firstLine="720"/>
        <w:jc w:val="both"/>
        <w:rPr/>
      </w:pPr>
      <w:r>
        <w:rPr>
          <w:rFonts w:cs="Times New Roman" w:ascii="Times New Roman" w:hAnsi="Times New Roman"/>
          <w:i/>
          <w:sz w:val="28"/>
          <w:szCs w:val="28"/>
        </w:rPr>
        <w:t>Về việc giám định:</w:t>
      </w:r>
      <w:r>
        <w:rPr>
          <w:rFonts w:cs="Times New Roman" w:ascii="Times New Roman" w:hAnsi="Times New Roman"/>
          <w:sz w:val="28"/>
          <w:szCs w:val="28"/>
        </w:rPr>
        <w:t xml:space="preserve"> việc giám định nhiều vụ án tham nhũng thuộc các lĩnh vực tài chính, thuế, ngân hàng, xây dựng, đất đai… gặp nhiều khó khăn. Để xác định được thiệt hại về tài sản thì bắt buộc phải tiến hành trưng cầu giám định về tài chính kế toán, giám định kỹ thuật, giám định chất lượng công trình, vì kết luận giám định trong các vụ án này là nguồn chứng cứ quan trọng (một số trường hợp là nguồn chứng cứ quyết định) việc chứng minh tội phạm. Nội dung yêu cầu giám định trong các vụ án tham nhũng bao gồm nhiều vấn đề phức tạp, liên quan đến nhiều lĩnh vực khác nhau (tài chính, xây dựng, kỹ thuật chuyên ngành…) nên cần phải có sự điều phối, hợp tác của nhiều ngành khác nhau nhưng công tác phối hợp lại chưa tốt, chưa có cơ chế phối hợp. Việc giám định trong lĩnh vực tài chính, ngân hàng, đất đai… gặp khó khăn trong việc lựa chọn phương pháp, cách thức tiến hành giám định, áp dụng các quy định về tiêu chuẩn kinh tế, kỹ thuật của lĩnh vực chuyên môn cho việc thực hiện giám định hoặc nội dung yêu cầu giám định là nghiệp vụ chuyên môn mới phát sinh, rất phức tạp, khối lượng công việc lớn, vượt quá khả năng của một nhóm cá nhân hoặc của một tổ chức làm giám định. Những khó khăn, vướng mắc nêu trên dẫn đến chất lượng của kết luận giám định trong một số trường hợp chưa bảo đảm, một số kết luận còn chung chung, mập mờ, không rõ ràng, không trả lời cụ thể câu hỏi của cơ quan trưng cầu đặt ra, mà nêu “chỉ có giá trị tham khảo”, không khẳng định rõ đúng sai khiến cho các cơ quan tiến hành tố tụng lúng túng, khó khăn trong việc đánh giá kết luận giám định trong quá trình tranh tụng. Người giám định trong nhiều trường hợp “né tránh” việc tham gia tố tụng để giải thích, trình bày kết quả giám định tại phiên tòa trong trường hợp cần thiết. Bên cạnh đó, là những khó khăn, vướng mắc trong việc đánh giá, sử dụng kết luận giám định. Thực tế cho thấy, nhiều cơ quan tố tụng, người tiến hành tố tụng còn lúng túng trong việc xem xét, đánh giá sử dụng kết luận giám định trong vụ án có nhiều bản kết luận giám định khác nhau.</w:t>
      </w:r>
    </w:p>
    <w:p>
      <w:pPr>
        <w:pStyle w:val="Normal"/>
        <w:spacing w:lineRule="auto" w:line="240" w:before="0" w:after="0"/>
        <w:ind w:firstLine="720"/>
        <w:jc w:val="both"/>
        <w:rPr/>
      </w:pPr>
      <w:r>
        <w:rPr>
          <w:rFonts w:cs="Times New Roman" w:ascii="Times New Roman" w:hAnsi="Times New Roman"/>
          <w:i/>
          <w:sz w:val="28"/>
          <w:szCs w:val="28"/>
        </w:rPr>
        <w:t>Về định giá tài sản:</w:t>
      </w:r>
      <w:r>
        <w:rPr>
          <w:rFonts w:cs="Times New Roman" w:ascii="Times New Roman" w:hAnsi="Times New Roman"/>
          <w:sz w:val="28"/>
          <w:szCs w:val="28"/>
        </w:rPr>
        <w:t xml:space="preserve"> một số trường hợp tài sản cần định giá bị thất lạc hoặc không còn tài sản và không có vật cùng loại, tương tự để so sánh, đối chiếu, nên việc giải quyết vụ án gặp khó khăn hoặc có tình trạng Hội đồng định giá tài sản ở trung ương và địa phương từ chối trực tiếp định giá. Do đó, không kết luận được giá trị tài sản bị chiếm đoạt hoặc bị thiệt h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ệc phải trả hồ sơ để điều tra bổ sung ngoài các nguyên nhân khách quan nêu trên, còn có nguyên nhân chủ quan, đó là: Nhận thức pháp luật của các cơ quan tiến hành tố tụng trong một số trường hợp còn có sự khác nhau khi đánh giá chứng cứ và xác định tội danh đối với các tội về tham nhũng. Trong một số vụ án, Kiểm sát viên chưa chủ động phối hợp với Điều tra viên để kiểm sát chặt chẽ hoạt động điều tra, thu thập chứng cứ của Cơ quan điều tra; chưa nắm chắc, toàn diện các tài liệu, chứng cứ có trong hồ sơ vụ án nên việc tranh tụng tại phiên tòa chưa tốt; Thẩm phán nghiên cứu chưa kỹ hồ sơ nên đánh giá chứng cứ chưa chính xác. Kiến thức, sự hiểu biết của Điều tra viên, Kiểm sát viên và Thẩm phán về các lĩnh vực tài chính, ngân hàng, bảo hiểm, chứng khoán… chưa sâu. Bên cạnh đó, là vấn đề trách nhiệm bồi thường khi xảy ra oan, sai trong tố tụng hình sự đã phần nào tác động đến tâm lý thận trọng khi giải quyết vụ án của Điều tra viên, Kiểm sát viên và Thẩm ph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trong các vụ án tham nhũng có nhiều bị cáo bị đưa ra xét xử nhưng có bị cáo vắng mặt tại phiên tòa với lý do ốm, bị bệnh nên không thể tham dự phiên tòa, gia đình của bị cáo xuất trình tài liệu lên quan đến năng lực chịu trách nhiệm hình sự của bị cáo (Tòa án đã tiến hành xác minh và xét thấy lý do vắng mặt của bị cáo là chính đáng); vắng mặt người bị hại, nguyên đơn dân sự, người có quyền lợi, nghĩa vụ liên quan đến vụ án hoặc luật sư xin hoãn phiên tòa. Do đó, các Tòa án đã hoãn phiên tòa theo đúng quy định của Bộ luật luật tố tụng hình s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ệc Tòa án ra quyết định trả hồ sơ để điều tra bổ sung và hoãn phiên tòa đối với một số vụ án về tham nhũng là một trong những nguyên nhân dẫn tới việc kéo dài thời gian giải quyết vụ án, gây dư luận không tốt trong xã hội, ảnh hưởng đến niềm tin của quần chúng nhân dân về công tác chống tham nhũng.</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Để khắc phục việc giải quyết một số vụ án hình sự bị kéo dài do phải trả hồ sơ để điều tra bổ sung, Bộ luật Tố tụng Hình sự năm 2015 (có hiệu lực thi hành từ ngày 01/01/2018) đã quy định cụ thể hơn về các trường hợp, căn cứ và số lần trả hồ sơ để điều tra bổ sung; trong đó, quy định Thẩm phán chủ tọa phiên tòa chỉ được trả hồ sơ để điều tra bổ sung 01 lần và Hội đồng xét xử chỉ được trả hồ sơ để điều tra bổ sung 01 lần. Trường hợp Tòa án trả hồ sơ để điều tra bổ sung có căn cứ mà xét thấy không cần thiết phải trả hồ sơ cho Cơ quan điều tra thì Viện kiểm sát trực tiếp tiến hành một số hoạt động điều tra bổ sung để bổ sung tài liệu, chứng cứ; trường hợp Viện kiểm sát phát hiện có căn cứ trả hồ sơ để điều tra bổ sung thì Viện kiểm sát có văn bản đề nghị Tòa án trả hồ sơ. Cụ thể hóa các quy định của Bộ luật tố tụng hình sự năm 2015 về trả hồ sơ để điều tra bổ sung, ngày 22/12/2017 liên ngành tư pháp trung ương đã ban hành Thông tư liên tịch số 02/2017/TTLT-VKSNDTC-TANDTC-BCA-BQP “Quy định việc phối hợp giữa các cơ quan tiến hành tố tụng trong thực hiện một số quy định của Bộ luật tố tụng hình sự về trả hồ sơ để điều tra bổ sung”. Trong đó, quy định </w:t>
      </w:r>
      <w:r>
        <w:rPr>
          <w:rFonts w:eastAsia="Times New Roman" w:cs="Times New Roman" w:ascii="Times New Roman" w:hAnsi="Times New Roman"/>
          <w:bCs/>
          <w:sz w:val="28"/>
          <w:szCs w:val="28"/>
        </w:rPr>
        <w:t>việc phối hợp giữa các cơ quan tiến hành tố tụ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rong các trường hợp</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hực hiện việc trả hồ sơ để điều tra bổ sung</w:t>
      </w:r>
      <w:r>
        <w:rPr>
          <w:rFonts w:cs="Times New Roman" w:ascii="Times New Roman" w:hAnsi="Times New Roman"/>
          <w:sz w:val="28"/>
          <w:szCs w:val="28"/>
        </w:rPr>
        <w:t xml:space="preserve"> (k</w:t>
      </w:r>
      <w:r>
        <w:rPr>
          <w:rFonts w:eastAsia="Times New Roman" w:cs="Times New Roman" w:ascii="Times New Roman" w:hAnsi="Times New Roman"/>
          <w:sz w:val="28"/>
          <w:szCs w:val="28"/>
        </w:rPr>
        <w:t>hông trả hồ sơ để điều tra bổ sung khi thiếu chứng cứ để chứng minh nhưng vẫn truy tố, xét xử được hoặc không thể thu thập được chứng cứ đ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ong thời hạn quyết định việc truy tố hoặc chuẩn bị xét xử, Viện kiểm sát, Tòa án phải nghiên cứu toàn diện hồ sơ vụ án nhằm kịp thời phát hiện các trường hợp phải trả hồ sơ để điều tra bổ sung và ra ngay quyết định trả hồ sơ để điều tra bổ sung…); việc phối hợp </w:t>
      </w:r>
      <w:r>
        <w:rPr>
          <w:rFonts w:eastAsia="Times New Roman" w:cs="Times New Roman" w:ascii="Times New Roman" w:hAnsi="Times New Roman"/>
          <w:bCs/>
          <w:sz w:val="28"/>
          <w:szCs w:val="28"/>
        </w:rPr>
        <w:t>thực hiện quyết định trả hồ sơ để điều tra bổ su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việ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phối hợp giữa các cơ quan tiến hành tố tụng trong giai đoạn điều tra, truy tố xét xử để hạn chế việc trả hồ sơ để điều tra bổ su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phối hợp xác định trách nhiệm trong việc trả hồ sơ để điều tra bổ sung (trách nhiệm của Cơ quan điều tra và Điều tra viên </w:t>
      </w:r>
      <w:r>
        <w:rPr>
          <w:rFonts w:eastAsia="Times New Roman" w:cs="Times New Roman" w:ascii="Times New Roman" w:hAnsi="Times New Roman"/>
          <w:sz w:val="28"/>
          <w:szCs w:val="28"/>
        </w:rPr>
        <w:t>khi không thực hiện hoặc thực hiện không đúng, không đầy đủ, kịp thời yêu cầu điều tra hoặc quyết định trả hồ sơ để điều tra bổ sung; không cung cấp đầy đủ, kịp thời chứng cứ, tài liệu liên quan theo quy định của pháp luật trong quá trình điều tra vụ án; trách nhiệm của Viện kiểm sát và Kiểm sát viên khi không đề ra yêu cầu điều tra hoặc không trả hồ sơ để điều tra bổ sung đối với những vấn đề có thể phát hiện được, ra quyết định trả hồ sơ để điều tra bổ sung không có căn cứ; trách nhiệm của Thẩm phán chủ tọa phiên tòa khi ra quyết định trả hồ sơ để điều tra bổ sung không có căn cứ…).</w:t>
      </w:r>
      <w:r>
        <w:rPr>
          <w:rFonts w:cs="Times New Roman" w:ascii="Times New Roman" w:hAnsi="Times New Roman"/>
          <w:sz w:val="28"/>
          <w:szCs w:val="28"/>
        </w:rPr>
        <w:t xml:space="preserve"> Đồng thời, đề tháo gỡ những khó khăn, vướng mắc liên quan đến công tác giám định trong quá trình giải quyết các vụ án tham nhũng, kinh tế, liên ngành tư pháp Trung ương cũng đã </w:t>
      </w:r>
      <w:r>
        <w:rPr>
          <w:rFonts w:cs="Times New Roman" w:ascii="Times New Roman" w:hAnsi="Times New Roman"/>
          <w:spacing w:val="-2"/>
          <w:sz w:val="28"/>
          <w:szCs w:val="28"/>
        </w:rPr>
        <w:t>ban hành Thông tư liên tịch số 01/2017/TTLT-VKSNDTC-TANDTC-BCA-BTP ngày 13/12/2017 “Quy định những trường hợp cần thiết phải trưng cầu giám định tư pháp trong giải quyết các vụ án, vụ việc về kinh tế, tham nhũ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rPr>
        <w:t>Trong đó, quy định về</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guyên tắc trưng cầu giám định</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hững trường hợp cần thiết phải trưng cầu giám định</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vi-VN"/>
        </w:rPr>
        <w:t>hối hợp trong tổ chức, thực hiện việc giám định</w:t>
      </w:r>
      <w:r>
        <w:rPr>
          <w:rFonts w:eastAsia="Times New Roman" w:cs="Times New Roman" w:ascii="Times New Roman" w:hAnsi="Times New Roman"/>
          <w:bCs/>
          <w:sz w:val="28"/>
          <w:szCs w:val="28"/>
        </w:rPr>
        <w:t>; đ</w:t>
      </w:r>
      <w:r>
        <w:rPr>
          <w:rFonts w:eastAsia="Times New Roman" w:cs="Times New Roman" w:ascii="Times New Roman" w:hAnsi="Times New Roman"/>
          <w:bCs/>
          <w:sz w:val="28"/>
          <w:szCs w:val="28"/>
          <w:lang w:val="vi-VN"/>
        </w:rPr>
        <w:t>ánh giá, sử dụng kết luận giám định</w:t>
      </w:r>
      <w:r>
        <w:rPr>
          <w:rFonts w:eastAsia="Times New Roman" w:cs="Times New Roman" w:ascii="Times New Roman" w:hAnsi="Times New Roman"/>
          <w:bCs/>
          <w:sz w:val="28"/>
          <w:szCs w:val="28"/>
        </w:rPr>
        <w:t>; t</w:t>
      </w:r>
      <w:r>
        <w:rPr>
          <w:rFonts w:eastAsia="Times New Roman" w:cs="Times New Roman" w:ascii="Times New Roman" w:hAnsi="Times New Roman"/>
          <w:bCs/>
          <w:sz w:val="28"/>
          <w:szCs w:val="28"/>
          <w:lang w:val="vi-VN"/>
        </w:rPr>
        <w:t>rách nhiệm của Bộ Tư pháp, Sở Tư pháp trong việc phối hợp về giám định tư pháp phục vụ giải quyết vụ án, vụ việc về tham nhũng, kinh tế</w:t>
      </w:r>
      <w:r>
        <w:rPr>
          <w:rFonts w:eastAsia="Times New Roman" w:cs="Times New Roman" w:ascii="Times New Roman" w:hAnsi="Times New Roman"/>
          <w:bCs/>
          <w:sz w:val="28"/>
          <w:szCs w:val="28"/>
        </w:rPr>
        <w:t>…</w:t>
      </w:r>
    </w:p>
    <w:p>
      <w:pPr>
        <w:pStyle w:val="Normal"/>
        <w:shd w:fill="FFFFFF" w:val="clear"/>
        <w:spacing w:lineRule="auto" w:line="240" w:before="0" w:after="0"/>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việc hoãn phiên tòa, Bộ luật tố tụng hình sự năm 2015 đã quy định chặt chẽ, cụ thể hơn về các trường hợp hoãn phiên tòa; đồng thời, để hạn chế việc phải hoãn phiên tòa (thời hạn hoãn phiên tòa sơ thẩm là 30 ngày), Bộ luật quy định bổ sung về việc tạm ngừng phiên tòa trong thời hạn 05 ngày đối với các trường hợp: Cần phải xác minh, thu thập, bổ sung chứng cứ, tài liệu, đồ vật mà không thể thực hiện ngay tại phiên tòa và có thể thực hiện được trong thời hạn 05 ngày kể từ ngày ngừng phiên tòa; do tình trạng sức khỏe, sự kiện bất khả kháng hoặc trở ngại khách quan mà người có thẩm quyền tiến hành tố tụng hoặc tham gia tố tụng không thể tiếp tục tham gia phiên tòa nhưng họ có thể tham gia lại phiên tòa trong thời gian 05 ngày kể từ ngày tạm ngừng phiên tòa; trường hợp vắng mặt Thư ký Tòa án tại phiên tòa.</w:t>
      </w:r>
    </w:p>
    <w:p>
      <w:pPr>
        <w:pStyle w:val="Subtitle"/>
        <w:spacing w:lineRule="auto" w:line="240" w:before="0" w:after="0"/>
        <w:ind w:firstLine="720"/>
        <w:jc w:val="both"/>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Trong thời gian tới, để đẩy nhanh tiến độ giải quyết các vụ án về tham nhũng, hạn chế đến mức thấp nhất việc phải trả hồ sơ để điều tra bổ sung và việc hoãn phiên tòa, Tòa án nhân dân tối cao sẽ đề ra các giải pháp sau:</w:t>
      </w:r>
    </w:p>
    <w:p>
      <w:pPr>
        <w:pStyle w:val="Subtitle"/>
        <w:spacing w:lineRule="auto" w:line="240" w:before="0" w:after="0"/>
        <w:ind w:firstLine="720"/>
        <w:jc w:val="both"/>
        <w:rPr/>
      </w:pPr>
      <w:r>
        <w:rPr>
          <w:rFonts w:cs="Times New Roman" w:ascii="Times New Roman" w:hAnsi="Times New Roman"/>
          <w:i w:val="false"/>
          <w:color w:val="000000"/>
          <w:spacing w:val="0"/>
          <w:sz w:val="28"/>
          <w:szCs w:val="28"/>
        </w:rPr>
        <w:t>- Tăng cường lãnh đạo, chỉ đạo Tòa án nhân dân các cấp trong công tác giải quyết, xét xử các vụ án nói chung và các vụ án về tham nhũng nói riêng;</w:t>
      </w:r>
      <w:r>
        <w:rPr>
          <w:rFonts w:cs="Times New Roman" w:ascii="Times New Roman" w:hAnsi="Times New Roman"/>
          <w:color w:val="000000"/>
          <w:sz w:val="28"/>
          <w:szCs w:val="28"/>
        </w:rPr>
        <w:t xml:space="preserve"> </w:t>
      </w:r>
      <w:r>
        <w:rPr>
          <w:rFonts w:cs="Times New Roman" w:ascii="Times New Roman" w:hAnsi="Times New Roman"/>
          <w:i w:val="false"/>
          <w:color w:val="000000"/>
          <w:spacing w:val="0"/>
          <w:sz w:val="28"/>
          <w:szCs w:val="28"/>
        </w:rPr>
        <w:t>thường xuyên</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pacing w:val="0"/>
          <w:sz w:val="28"/>
          <w:szCs w:val="28"/>
        </w:rPr>
        <w:t>đôn đốc việc giải quyết, xét xử để bảo đảm tiến độ giải quyết các vụ án tham nhũng nghiêm trọng, phức tạp thuộc diện Ban Chỉ đạo Trung ương về phòng, chống tham nhũng theo dõi, chỉ đạo.</w:t>
      </w:r>
    </w:p>
    <w:p>
      <w:pPr>
        <w:pStyle w:val="Subtitle"/>
        <w:spacing w:lineRule="auto" w:line="240" w:before="0" w:after="0"/>
        <w:ind w:firstLine="720"/>
        <w:jc w:val="both"/>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Chỉ đạo Tòa án nhân dân các cấp tăng cường phối hợp với Cơ quan điều tra, Viện kiểm sát trong quá trình giải quyết vụ án tham nhũng; chủ động phối hợp với các cơ quan tiến hành tố tụng theo đúng các quy định của pháp luật tố tụng và Quy chế phối hợp số 01/QCPH/VPBCĐTW-TTCP-KTNN-BCA-VKSNDTC-TANDTC ngày 15/01/2009 của Văn phòng Ban chỉ đạo Trung ương về phòng chống tham nhũng, Thanh tra Chính phủ, Kiểm toán Nhà nước, Bộ Công an, Viện kiểm sát nhân dân tối cao và Tòa án nhân dân tối cao, nhằm bảo đảm giải quyết kịp thời, đúng quy định của pháp luật các vụ án tham nhũng lớn, trọng điểm được dư luận xã hội quan tâm; hạn chế đến mức thấp nhất việc phải trả hồ sơ để điều tra bổ sung.</w:t>
      </w:r>
    </w:p>
    <w:p>
      <w:pPr>
        <w:pStyle w:val="Normal"/>
        <w:spacing w:lineRule="auto" w:line="240" w:before="0" w:after="0"/>
        <w:ind w:firstLine="720"/>
        <w:jc w:val="both"/>
        <w:rPr/>
      </w:pPr>
      <w:r>
        <w:rPr>
          <w:rFonts w:cs="Times New Roman" w:ascii="Times New Roman" w:hAnsi="Times New Roman"/>
          <w:sz w:val="28"/>
          <w:szCs w:val="28"/>
        </w:rPr>
        <w:t xml:space="preserve">- Phân công các Thẩm phán có năng lực, trình độ, kinh nghiệm, kiến thức chuyên sâu về các lĩnh vực như tài chính, ngân hàng, xây dựng…, có bản lĩnh nghề nghiệp để xét xử các vụ án tham nhũng. </w:t>
      </w:r>
      <w:r>
        <w:rPr>
          <w:rFonts w:eastAsia="Times New Roman" w:cs="Times New Roman" w:ascii="Times New Roman" w:hAnsi="Times New Roman"/>
          <w:sz w:val="28"/>
          <w:szCs w:val="28"/>
        </w:rPr>
        <w:t>Trong thời hạn chuẩn bị xét xử, Thẩm phán được phân công chủ tọa phiên tòa phải nghiên cứu kỹ hồ sơ, kiểm tra việc chấp hành các thủ tục tố tụng, tính đầy đủ, hợp pháp của các chứng cứ, tài liệu trong hồ sơ vụ án. Sau khi nghiên cứu hồ sơ nếu thấy có một trong các căn cứ trả hồ sơ để điều tra bổ sung thì Thẩm phán chủ động trao đổi với Kiểm sát viên để có biện pháp khắc phục kịp thời hoặc có thể bổ sung được tại phiên tòa mà không phải trả hồ sơ để điều tra bổ sung</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Đồng thời, Thẩm phán phải nghiên cứu kỹ các tài liệu, chứng cứ có trong hồ sơ vụ án và dự kiến các tình huống có thể phát sinh tại phiên tòa để kịp thời có phương án xử lý, giải quy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ỉ đạo các Tòa án làm tốt công tác chuẩn bị phiên tòa, đặc biệt là các vụ án về tham nhũng lớn, có nhiều bị cáo và người tham gia tố tụng; chủ động phối hợp chặt chẽ với chính quyền địa phương, các cơ quan, tổ chức có liên quan trong việc triệu tập những người tham gia tố tụng tham gia phiên tòa. Việc tạm ngừng phiên tòa, hoãn phiên tòa phải thực hiện đúng quy định của pháp luật tố tụng; hạn chế đến mức thấp nhất việc phải tạm ngừng, hoãn phiên tò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òa án nhân dân tối cao phối hợp chặt chẽ với các cơ quan tư pháp Trung ương làm tốt công tác hướng dẫn áp dụng thống nhất các quy định của pháp luật nói chung và các tội phạm về tham nhũng nói riêng, nhằm tháo gỡ những khó khăn, vướng mắc mà các cơ quan tiến hành tố tụng ở địa phương đang gặp phải trong quá trình giải quyết các vụ án này, đặc biệt là các vướng mắc trong việc giám định, định giá tài sản trong các lĩnh vực tài chính, thuế, ngân hàng, đầu tư, xây dựng cơ bản, đất đai….; thường xuyên tiến hành tổng kết thực tiễn xét xử, phát triển án lệ, đặc biệt là đối với các tội về tham nhũ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đào tạo, bồi dưỡng, tập huấn chuyên sâu về lĩnh vực giải quyết, xét xử án tham nhũng; có chế độ khen thưởng kịp thời đối với các Thẩm phán giải quyết, xét xử tốt các vụ án về tham nhũng lớn, phức tạp. Tăng cường kỷ luật công vụ, thường xuyên tiến hành thanh tra, kiểm tra công tác giải quyết, xét xử các vụ án về tham nhũng để kịp thời rút kinh nghiệm, chấn chỉnh, xử lý những sai sót, vi phạm.</w:t>
      </w:r>
    </w:p>
    <w:sectPr>
      <w:footnotePr>
        <w:numFmt w:val="decimal"/>
      </w:footnotePr>
      <w:type w:val="nextPage"/>
      <w:pgSz w:w="11906" w:h="16838"/>
      <w:pgMar w:left="1440" w:right="1440" w:gutter="0" w:header="0" w:top="1135"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13</w:t>
      </w:r>
      <w:r>
        <w:rPr>
          <w:rFonts w:cs="Times New Roman" w:ascii="Times New Roman" w:hAnsi="Times New Roman"/>
          <w:b/>
        </w:rPr>
        <w:t xml:space="preserve"> Nghị quyết của Hội đồng Thẩm phán Tòa án nhân dân tối cao hướng dẫn một số quy định của Bộ luật</w:t>
      </w:r>
      <w:r>
        <w:rPr>
          <w:rFonts w:cs="Times New Roman" w:ascii="Times New Roman" w:hAnsi="Times New Roman"/>
          <w:b/>
          <w:lang w:val="en-US"/>
        </w:rPr>
        <w:t>, luật</w:t>
      </w:r>
      <w:r>
        <w:rPr>
          <w:rFonts w:cs="Times New Roman" w:ascii="Times New Roman" w:hAnsi="Times New Roman"/>
          <w:b/>
        </w:rPr>
        <w:t xml:space="preserve"> đã ban hành gồm:</w:t>
      </w:r>
    </w:p>
    <w:p>
      <w:pPr>
        <w:pStyle w:val="Footnote"/>
        <w:jc w:val="both"/>
        <w:rPr/>
      </w:pPr>
      <w:r>
        <w:rPr>
          <w:rFonts w:cs="Times New Roman" w:ascii="Times New Roman" w:hAnsi="Times New Roman"/>
          <w:lang w:val="en-US"/>
        </w:rPr>
        <w:t>(</w:t>
      </w:r>
      <w:r>
        <w:rPr>
          <w:rFonts w:cs="Times New Roman" w:ascii="Times New Roman" w:hAnsi="Times New Roman"/>
          <w:bCs/>
          <w:color w:val="222222"/>
          <w:lang w:val="vi-VN"/>
        </w:rPr>
        <w:t>1) Nghị quyết 01/2015/NQ-HĐTP ngày 15-01-2015 của Hội đồng Thẩm phán Tòa án nhân dân tối cao về việc sửa đổi, bổ sung một số điều của Nghị quyết 02/2011/NQ-HĐTP ngày 29/07/2011 của Hội đồng Thẩm phán Tòa án nhân dân tối cao hướng dẫn thi hành một số quy định của Luật Tố tụng hành chính</w:t>
      </w:r>
      <w:r>
        <w:rPr>
          <w:rFonts w:cs="Times New Roman" w:ascii="Times New Roman" w:hAnsi="Times New Roman"/>
          <w:bCs/>
          <w:color w:val="222222"/>
          <w:lang w:val="en-US"/>
        </w:rPr>
        <w:t>.</w:t>
      </w:r>
    </w:p>
    <w:p>
      <w:pPr>
        <w:pStyle w:val="Footnote"/>
        <w:jc w:val="both"/>
        <w:rPr/>
      </w:pPr>
      <w:r>
        <w:rPr>
          <w:rFonts w:cs="Times New Roman" w:ascii="Times New Roman" w:hAnsi="Times New Roman"/>
          <w:bCs/>
          <w:color w:val="222222"/>
          <w:lang w:val="en-US"/>
        </w:rPr>
        <w:t xml:space="preserve">(2) </w:t>
      </w:r>
      <w:r>
        <w:rPr>
          <w:rFonts w:cs="Times New Roman" w:ascii="Times New Roman" w:hAnsi="Times New Roman"/>
          <w:bCs/>
          <w:color w:val="222222"/>
          <w:lang w:val="vi-VN"/>
        </w:rPr>
        <w:t>Nghị quyết số 02/2015/NQ-HĐTP về việc sửa đổi, bổ sung một số điều của Nghị quyết số 01/2012/NQ-HĐTP ngày 13/06/2012 hướng dẫn áp dụng một số quy định của pháp luật về án phí, lệ phí tòa án</w:t>
      </w:r>
      <w:r>
        <w:rPr>
          <w:rFonts w:cs="Times New Roman" w:ascii="Times New Roman" w:hAnsi="Times New Roman"/>
          <w:bCs/>
          <w:color w:val="222222"/>
          <w:lang w:val="en-US"/>
        </w:rPr>
        <w:t>.</w:t>
      </w:r>
    </w:p>
    <w:p>
      <w:pPr>
        <w:pStyle w:val="Footnote"/>
        <w:jc w:val="both"/>
        <w:rPr/>
      </w:pPr>
      <w:r>
        <w:rPr>
          <w:rFonts w:cs="Times New Roman" w:ascii="Times New Roman" w:hAnsi="Times New Roman"/>
          <w:bCs/>
          <w:color w:val="222222"/>
          <w:lang w:val="en-US"/>
        </w:rPr>
        <w:t xml:space="preserve">(3) </w:t>
      </w:r>
      <w:r>
        <w:rPr>
          <w:rFonts w:cs="Times New Roman" w:ascii="Times New Roman" w:hAnsi="Times New Roman"/>
          <w:bCs/>
          <w:color w:val="222222"/>
          <w:lang w:val="vi-VN"/>
        </w:rPr>
        <w:t>Nghị quyết số 03/2015/NQ-HĐTP được Hội đồng Thẩm phán Tòa án nhân dân tối cao thông qua ngày 19/10/2015 về quy trình lựa chọn, công bố và áp dụng án lệ.</w:t>
      </w:r>
    </w:p>
    <w:p>
      <w:pPr>
        <w:pStyle w:val="Footnote"/>
        <w:jc w:val="both"/>
        <w:rPr/>
      </w:pPr>
      <w:r>
        <w:rPr>
          <w:rFonts w:cs="Times New Roman" w:ascii="Times New Roman" w:hAnsi="Times New Roman"/>
          <w:bCs/>
          <w:color w:val="222222"/>
          <w:lang w:val="en-US"/>
        </w:rPr>
        <w:t xml:space="preserve">(4) </w:t>
      </w:r>
      <w:r>
        <w:rPr>
          <w:rFonts w:cs="Times New Roman" w:ascii="Times New Roman" w:hAnsi="Times New Roman"/>
          <w:bCs/>
          <w:color w:val="222222"/>
          <w:lang w:val="vi-VN"/>
        </w:rPr>
        <w:t>Nghị quyết 04/2015/NQ-HĐTP của Hội đồng Thẩm phán Tòa án nhân dân tối cao về việc hướng dẫn thi hành một số quy định của pháp luật về xem xét, quyết định áp dụng các biện pháp xử lý hành chính tại Tòa án nhân dân.</w:t>
      </w:r>
    </w:p>
    <w:p>
      <w:pPr>
        <w:pStyle w:val="Footnote"/>
        <w:jc w:val="both"/>
        <w:rPr/>
      </w:pPr>
      <w:r>
        <w:rPr>
          <w:rFonts w:cs="Times New Roman" w:ascii="Times New Roman" w:hAnsi="Times New Roman"/>
          <w:bCs/>
          <w:color w:val="222222"/>
          <w:lang w:val="en-US"/>
        </w:rPr>
        <w:t xml:space="preserve">(5) </w:t>
      </w:r>
      <w:r>
        <w:rPr>
          <w:rFonts w:cs="Times New Roman" w:ascii="Times New Roman" w:hAnsi="Times New Roman"/>
          <w:bCs/>
          <w:color w:val="222222"/>
          <w:lang w:val="vi-VN"/>
        </w:rPr>
        <w:t>Nghị quyết số 01/2016/NQ-HĐTP hướng dẫn áp dụng một số quy định tại khoản 3 Điều 7 Bộ luật Hình sự số 100/2015/QH13.</w:t>
      </w:r>
    </w:p>
    <w:p>
      <w:pPr>
        <w:pStyle w:val="Footnote"/>
        <w:jc w:val="both"/>
        <w:rPr/>
      </w:pPr>
      <w:r>
        <w:rPr>
          <w:rFonts w:cs="Times New Roman" w:ascii="Times New Roman" w:hAnsi="Times New Roman"/>
          <w:lang w:val="en-US"/>
        </w:rPr>
        <w:t>(6) Nghị quyết số 02/2016/NQ-HĐTP ngày 30-6-2016 của Hội đồng Thẩm phán Toà án nhân dân tối cao hướng dẫn thi hành một số quy định của Nghị quyết số 103/2015/QH13 ngày 25-11-2015 của Quốc hội về việc thi hành Bộ luật Tố tụng dân sự và Nghị quyết số 104/2015/QH13 ngày 25-11-2015 của Quốc hội về việc thi hành Luật Tố tụng hành chính;</w:t>
      </w:r>
    </w:p>
    <w:p>
      <w:pPr>
        <w:pStyle w:val="Footnote"/>
        <w:jc w:val="both"/>
        <w:rPr/>
      </w:pPr>
      <w:r>
        <w:rPr>
          <w:rFonts w:cs="Times New Roman" w:ascii="Times New Roman" w:hAnsi="Times New Roman"/>
          <w:lang w:val="en-US"/>
        </w:rPr>
        <w:t>(7) Nghị quyết số 03/2016/NQ-HĐTP ngày 26/08/2016 của Hội đồng Thẩm phán Tòa án nhân dân tối cao hướng dẫn thi hành một số quy định của Luật Phá sản.</w:t>
      </w:r>
    </w:p>
    <w:p>
      <w:pPr>
        <w:pStyle w:val="Footnote"/>
        <w:jc w:val="both"/>
        <w:rPr>
          <w:rFonts w:ascii="Times New Roman" w:hAnsi="Times New Roman" w:cs="Times New Roman"/>
        </w:rPr>
      </w:pPr>
      <w:r>
        <w:rPr>
          <w:rFonts w:cs="Times New Roman" w:ascii="Times New Roman" w:hAnsi="Times New Roman"/>
          <w:lang w:val="en-US"/>
        </w:rPr>
        <w:t>(8) Nghị quyết số 04/2016/NQ-HĐTP ngày 30-12-2016 của Hội đồng Thẩm phán Toà án nhân dân tối cao hướng dẫn thi hành một số quy định của Bộ luật Tố tụng dân sự số 92/2015/QH13, Luật Tố tụng hành chính số 93/2015/QH13 về gửi, nhận đơn khởi</w:t>
      </w:r>
      <w:r>
        <w:rPr>
          <w:rFonts w:cs="Times New Roman" w:ascii="Times New Roman" w:hAnsi="Times New Roman"/>
          <w:lang w:val="vi-VN"/>
        </w:rPr>
        <w:t xml:space="preserve"> kiện, tài liệu, chứng cứ và cấp, tống đạt, thông báo văn bản tố tụng bằng phương tiện điện tử;</w:t>
      </w:r>
    </w:p>
    <w:p>
      <w:pPr>
        <w:pStyle w:val="Footnote"/>
        <w:jc w:val="both"/>
        <w:rPr/>
      </w:pP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vi-VN"/>
        </w:rPr>
        <w:t xml:space="preserve"> Nghị quyết số 01/2017/NQ-HĐTP ngày 13-01-2017 của Hội đồng Thẩm phán Tòa án nhân dân tối cao ban hành một số biểu mẫu trong tố tụng dân sự;</w:t>
      </w:r>
    </w:p>
    <w:p>
      <w:pPr>
        <w:pStyle w:val="Footnote"/>
        <w:jc w:val="both"/>
        <w:rPr/>
      </w:pPr>
      <w:r>
        <w:rPr>
          <w:rFonts w:cs="Times New Roman" w:ascii="Times New Roman" w:hAnsi="Times New Roman"/>
          <w:lang w:val="vi-VN"/>
        </w:rPr>
        <w:t>(</w:t>
      </w:r>
      <w:r>
        <w:rPr>
          <w:rFonts w:cs="Times New Roman" w:ascii="Times New Roman" w:hAnsi="Times New Roman"/>
          <w:lang w:val="en-US"/>
        </w:rPr>
        <w:t>10</w:t>
      </w:r>
      <w:r>
        <w:rPr>
          <w:rFonts w:cs="Times New Roman" w:ascii="Times New Roman" w:hAnsi="Times New Roman"/>
          <w:lang w:val="vi-VN"/>
        </w:rPr>
        <w:t>) Nghị quyết số 02/2017/NQ-HĐTP ngày 13-01-2017 của Hội đồng Thẩm phán Tòa án nhân dân tối cao ban hành một số biểu mẫu trong tố tụng hành chính;</w:t>
      </w:r>
    </w:p>
    <w:p>
      <w:pPr>
        <w:pStyle w:val="Footnote"/>
        <w:jc w:val="both"/>
        <w:rPr/>
      </w:pPr>
      <w:r>
        <w:rPr>
          <w:rFonts w:cs="Times New Roman" w:ascii="Times New Roman" w:hAnsi="Times New Roman"/>
          <w:lang w:val="vi-VN"/>
        </w:rPr>
        <w:t>(</w:t>
      </w:r>
      <w:r>
        <w:rPr>
          <w:rFonts w:cs="Times New Roman" w:ascii="Times New Roman" w:hAnsi="Times New Roman"/>
          <w:lang w:val="en-US"/>
        </w:rPr>
        <w:t>11</w:t>
      </w:r>
      <w:r>
        <w:rPr>
          <w:rFonts w:cs="Times New Roman" w:ascii="Times New Roman" w:hAnsi="Times New Roman"/>
          <w:lang w:val="vi-VN"/>
        </w:rPr>
        <w:t>) Nghị quyết số 03/2017/NQ-HĐTP ngày 16-3-2017 của Hội đồng Thẩm phán Toà án nhân dân tối cao về việc công bố bản án, quyết định trên Cổng thông tin điện tử của Toà án;</w:t>
      </w:r>
    </w:p>
    <w:p>
      <w:pPr>
        <w:pStyle w:val="Footnote"/>
        <w:jc w:val="both"/>
        <w:rPr>
          <w:rFonts w:ascii="Times New Roman" w:hAnsi="Times New Roman" w:cs="Times New Roman"/>
          <w:szCs w:val="28"/>
          <w:lang w:val="en-US"/>
        </w:rPr>
      </w:pPr>
      <w:r>
        <w:rPr>
          <w:rFonts w:cs="Times New Roman" w:ascii="Times New Roman" w:hAnsi="Times New Roman"/>
          <w:szCs w:val="28"/>
          <w:lang w:val="vi-VN"/>
        </w:rPr>
        <w:t>(</w:t>
      </w:r>
      <w:r>
        <w:rPr>
          <w:rFonts w:cs="Times New Roman" w:ascii="Times New Roman" w:hAnsi="Times New Roman"/>
          <w:szCs w:val="28"/>
          <w:lang w:val="en-US"/>
        </w:rPr>
        <w:t>12</w:t>
      </w:r>
      <w:r>
        <w:rPr>
          <w:rFonts w:cs="Times New Roman" w:ascii="Times New Roman" w:hAnsi="Times New Roman"/>
          <w:szCs w:val="28"/>
          <w:lang w:val="vi-VN"/>
        </w:rPr>
        <w:t>) Nghị quyết số 04/2017/NQ-HĐTP ngày 05-5-2017 hướng dẫn một số quy định tại khoản 1 và khoản 3 Điều 192 Bộ luật Tố tụng dân sự số 92/2015/QH13 về trả lại đơn khởi kiện, quyền nộp đơn khởi kiện lại vụ án.</w:t>
      </w:r>
    </w:p>
    <w:p>
      <w:pPr>
        <w:pStyle w:val="Footnote"/>
        <w:jc w:val="both"/>
        <w:rPr/>
      </w:pPr>
      <w:r>
        <w:rPr>
          <w:rFonts w:cs="Times New Roman" w:ascii="Times New Roman" w:hAnsi="Times New Roman"/>
          <w:szCs w:val="28"/>
          <w:lang w:val="en-US"/>
        </w:rPr>
        <w:t xml:space="preserve">(13) </w:t>
      </w:r>
      <w:r>
        <w:rPr>
          <w:rFonts w:cs="Times New Roman" w:ascii="Times New Roman" w:hAnsi="Times New Roman"/>
          <w:szCs w:val="28"/>
          <w:lang w:val="vi-VN"/>
        </w:rPr>
        <w:t xml:space="preserve">Nghị quyết </w:t>
      </w:r>
      <w:r>
        <w:rPr>
          <w:rFonts w:cs="Times New Roman" w:ascii="Times New Roman" w:hAnsi="Times New Roman"/>
          <w:szCs w:val="28"/>
          <w:lang w:val="en-US"/>
        </w:rPr>
        <w:t xml:space="preserve">số </w:t>
      </w:r>
      <w:r>
        <w:rPr>
          <w:rFonts w:cs="Times New Roman" w:ascii="Times New Roman" w:hAnsi="Times New Roman"/>
          <w:szCs w:val="28"/>
          <w:lang w:val="vi-VN"/>
        </w:rPr>
        <w:t xml:space="preserve">05/2017/NQ-HĐTP ngày </w:t>
      </w:r>
      <w:r>
        <w:rPr>
          <w:rFonts w:cs="Times New Roman" w:ascii="Times New Roman" w:hAnsi="Times New Roman"/>
          <w:szCs w:val="28"/>
          <w:lang w:val="en-US"/>
        </w:rPr>
        <w:t>19</w:t>
      </w:r>
      <w:r>
        <w:rPr>
          <w:rFonts w:cs="Times New Roman" w:ascii="Times New Roman" w:hAnsi="Times New Roman"/>
          <w:szCs w:val="28"/>
          <w:lang w:val="vi-VN"/>
        </w:rPr>
        <w:t>-</w:t>
      </w:r>
      <w:r>
        <w:rPr>
          <w:rFonts w:cs="Times New Roman" w:ascii="Times New Roman" w:hAnsi="Times New Roman"/>
          <w:szCs w:val="28"/>
          <w:lang w:val="en-US"/>
        </w:rPr>
        <w:t>9</w:t>
      </w:r>
      <w:r>
        <w:rPr>
          <w:rFonts w:cs="Times New Roman" w:ascii="Times New Roman" w:hAnsi="Times New Roman"/>
          <w:szCs w:val="28"/>
          <w:lang w:val="vi-VN"/>
        </w:rPr>
        <w:t>-2017 về việc ban hành một số biểu mẫu trong giai đoạn xét xử vụ án hình sự, xét lại bản án và quyết định đã có hiệu lực pháp luật của Bộ luật Tố tụng hình sự</w:t>
      </w:r>
      <w:r>
        <w:rPr>
          <w:rFonts w:cs="Times New Roman" w:ascii="Times New Roman" w:hAnsi="Times New Roman"/>
          <w:szCs w:val="28"/>
          <w:lang w:val="en-US"/>
        </w:rPr>
        <w:t>.</w:t>
      </w:r>
    </w:p>
  </w:footnote>
  <w:footnote w:id="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08 Thông tư, Thông tư liên tịch của Tòa án nhân dân tối cao đã ban hành:</w:t>
      </w:r>
    </w:p>
    <w:p>
      <w:pPr>
        <w:pStyle w:val="Footnote"/>
        <w:jc w:val="both"/>
        <w:rPr>
          <w:rFonts w:ascii="Times New Roman" w:hAnsi="Times New Roman" w:cs="Times New Roman"/>
          <w:bCs/>
          <w:color w:val="222222"/>
          <w:lang w:val="en-US"/>
        </w:rPr>
      </w:pPr>
      <w:r>
        <w:rPr>
          <w:rFonts w:cs="Times New Roman" w:ascii="Times New Roman" w:hAnsi="Times New Roman"/>
          <w:bCs/>
          <w:color w:val="222222"/>
          <w:lang w:val="en-US"/>
        </w:rPr>
        <w:t xml:space="preserve">(1) </w:t>
      </w:r>
      <w:r>
        <w:rPr>
          <w:rFonts w:cs="Times New Roman" w:ascii="Times New Roman" w:hAnsi="Times New Roman"/>
          <w:bCs/>
          <w:color w:val="222222"/>
          <w:lang w:val="vi-VN"/>
        </w:rPr>
        <w:t xml:space="preserve">Thông tư </w:t>
      </w:r>
      <w:r>
        <w:rPr>
          <w:rFonts w:cs="Times New Roman" w:ascii="Times New Roman" w:hAnsi="Times New Roman"/>
          <w:bCs/>
          <w:color w:val="222222"/>
          <w:lang w:val="en-US"/>
        </w:rPr>
        <w:t xml:space="preserve">số </w:t>
      </w:r>
      <w:r>
        <w:rPr>
          <w:rFonts w:cs="Times New Roman" w:ascii="Times New Roman" w:hAnsi="Times New Roman"/>
          <w:bCs/>
          <w:color w:val="222222"/>
          <w:lang w:val="vi-VN"/>
        </w:rPr>
        <w:t xml:space="preserve">01/2015/TT-CA </w:t>
      </w:r>
      <w:r>
        <w:rPr>
          <w:rFonts w:cs="Times New Roman" w:ascii="Times New Roman" w:hAnsi="Times New Roman"/>
          <w:bCs/>
          <w:color w:val="222222"/>
          <w:lang w:val="en-US"/>
        </w:rPr>
        <w:t xml:space="preserve">ngày 08-10-2015 </w:t>
      </w:r>
      <w:r>
        <w:rPr>
          <w:rFonts w:cs="Times New Roman" w:ascii="Times New Roman" w:hAnsi="Times New Roman"/>
          <w:bCs/>
          <w:color w:val="222222"/>
          <w:lang w:val="vi-VN"/>
        </w:rPr>
        <w:t>của Tòa án nhân dân tối cao quy định về Quy chế làm việc của các Tổ Thẩm phán trong quá trình giải quyết vụ việc phá sản</w:t>
      </w:r>
      <w:r>
        <w:rPr>
          <w:rFonts w:cs="Times New Roman" w:ascii="Times New Roman" w:hAnsi="Times New Roman"/>
          <w:bCs/>
          <w:color w:val="222222"/>
          <w:lang w:val="en-US"/>
        </w:rPr>
        <w:t>.</w:t>
      </w:r>
    </w:p>
    <w:p>
      <w:pPr>
        <w:pStyle w:val="Footnote"/>
        <w:jc w:val="both"/>
        <w:rPr>
          <w:rFonts w:ascii="Times New Roman" w:hAnsi="Times New Roman" w:cs="Times New Roman"/>
          <w:lang w:val="en-US"/>
        </w:rPr>
      </w:pPr>
      <w:r>
        <w:rPr>
          <w:rFonts w:cs="Times New Roman" w:ascii="Times New Roman" w:hAnsi="Times New Roman"/>
          <w:bCs/>
          <w:color w:val="222222"/>
          <w:lang w:val="en-US"/>
        </w:rPr>
        <w:t xml:space="preserve">(2) </w:t>
      </w:r>
      <w:r>
        <w:rPr>
          <w:rFonts w:cs="Times New Roman" w:ascii="Times New Roman" w:hAnsi="Times New Roman"/>
          <w:bCs/>
          <w:color w:val="222222"/>
          <w:lang w:val="vi-VN"/>
        </w:rPr>
        <w:t xml:space="preserve">Thông tư </w:t>
      </w:r>
      <w:r>
        <w:rPr>
          <w:rFonts w:cs="Times New Roman" w:ascii="Times New Roman" w:hAnsi="Times New Roman"/>
          <w:bCs/>
          <w:color w:val="222222"/>
          <w:lang w:val="en-US"/>
        </w:rPr>
        <w:t xml:space="preserve">số </w:t>
      </w:r>
      <w:r>
        <w:rPr>
          <w:rFonts w:cs="Times New Roman" w:ascii="Times New Roman" w:hAnsi="Times New Roman"/>
          <w:bCs/>
          <w:color w:val="222222"/>
          <w:lang w:val="vi-VN"/>
        </w:rPr>
        <w:t>01/2016/TT-CA</w:t>
      </w:r>
      <w:r>
        <w:rPr>
          <w:rFonts w:cs="Times New Roman" w:ascii="Times New Roman" w:hAnsi="Times New Roman"/>
          <w:bCs/>
          <w:color w:val="222222"/>
          <w:lang w:val="en-US"/>
        </w:rPr>
        <w:t xml:space="preserve"> ngày 21-01-2016</w:t>
      </w:r>
      <w:r>
        <w:rPr>
          <w:rFonts w:cs="Times New Roman" w:ascii="Times New Roman" w:hAnsi="Times New Roman"/>
          <w:bCs/>
          <w:color w:val="222222"/>
          <w:lang w:val="vi-VN"/>
        </w:rPr>
        <w:t xml:space="preserve"> của Tòa án nhân dân tối cao quy định việc tổ chức các Tòa chuyên trách tại Tòa án nhân dân tỉnh, thành phố trực thuộc Trung ương, Tòa án nhân dân huyện, quận, thị xã, thành phố thuộc tỉnh và tương đương</w:t>
      </w:r>
      <w:r>
        <w:rPr>
          <w:rFonts w:cs="Times New Roman" w:ascii="Times New Roman" w:hAnsi="Times New Roman"/>
          <w:bCs/>
          <w:color w:val="222222"/>
          <w:lang w:val="en-US"/>
        </w:rPr>
        <w:t>.</w:t>
      </w:r>
    </w:p>
    <w:p>
      <w:pPr>
        <w:pStyle w:val="Footnote"/>
        <w:jc w:val="both"/>
        <w:rPr/>
      </w:pPr>
      <w:r>
        <w:rPr>
          <w:rFonts w:cs="Times New Roman" w:ascii="Times New Roman" w:hAnsi="Times New Roman"/>
          <w:bCs/>
          <w:caps/>
          <w:color w:val="333333"/>
          <w:lang w:val="en-US"/>
        </w:rPr>
        <w:t xml:space="preserve">(3) </w:t>
      </w:r>
      <w:r>
        <w:rPr>
          <w:rFonts w:cs="Times New Roman" w:ascii="Times New Roman" w:hAnsi="Times New Roman"/>
          <w:lang w:val="vi-VN"/>
        </w:rPr>
        <w:t>Thông tư số 02/2016/TT-TANDTC ban hành Quy chế thi tuyển chọn Thẩm phán sơ cấp, Thẩm phán trung cấp, Thẩm phán cao cấp</w:t>
      </w:r>
      <w:r>
        <w:rPr>
          <w:rFonts w:cs="Times New Roman" w:ascii="Times New Roman" w:hAnsi="Times New Roman"/>
          <w:lang w:val="en-US"/>
        </w:rPr>
        <w:t>.</w:t>
      </w:r>
    </w:p>
    <w:p>
      <w:pPr>
        <w:pStyle w:val="Footnote"/>
        <w:jc w:val="both"/>
        <w:rPr>
          <w:rFonts w:ascii="Times New Roman" w:hAnsi="Times New Roman" w:cs="Times New Roman"/>
          <w:lang w:val="en-US"/>
        </w:rPr>
      </w:pPr>
      <w:r>
        <w:rPr>
          <w:rFonts w:cs="Times New Roman" w:ascii="Times New Roman" w:hAnsi="Times New Roman"/>
          <w:bCs/>
          <w:color w:val="222222"/>
          <w:lang w:val="en-US"/>
        </w:rPr>
        <w:t xml:space="preserve">(4) </w:t>
      </w:r>
      <w:r>
        <w:rPr>
          <w:rFonts w:cs="Times New Roman" w:ascii="Times New Roman" w:hAnsi="Times New Roman"/>
          <w:bCs/>
          <w:color w:val="222222"/>
          <w:lang w:val="vi-VN"/>
        </w:rPr>
        <w:t xml:space="preserve">Thông tư </w:t>
      </w:r>
      <w:r>
        <w:rPr>
          <w:rFonts w:cs="Times New Roman" w:ascii="Times New Roman" w:hAnsi="Times New Roman"/>
          <w:bCs/>
          <w:color w:val="222222"/>
          <w:lang w:val="en-US"/>
        </w:rPr>
        <w:t xml:space="preserve">số </w:t>
      </w:r>
      <w:r>
        <w:rPr>
          <w:rFonts w:cs="Times New Roman" w:ascii="Times New Roman" w:hAnsi="Times New Roman"/>
          <w:bCs/>
          <w:color w:val="222222"/>
          <w:lang w:val="vi-VN"/>
        </w:rPr>
        <w:t xml:space="preserve">03/2016/TT-TANDTC </w:t>
      </w:r>
      <w:r>
        <w:rPr>
          <w:rFonts w:cs="Times New Roman" w:ascii="Times New Roman" w:hAnsi="Times New Roman"/>
          <w:bCs/>
          <w:color w:val="222222"/>
          <w:lang w:val="en-US"/>
        </w:rPr>
        <w:t xml:space="preserve">ngày 03-02-2016 </w:t>
      </w:r>
      <w:r>
        <w:rPr>
          <w:rFonts w:cs="Times New Roman" w:ascii="Times New Roman" w:hAnsi="Times New Roman"/>
          <w:bCs/>
          <w:color w:val="222222"/>
          <w:lang w:val="vi-VN"/>
        </w:rPr>
        <w:t>của Tòa án nhân dân tối cao về việc ban hành Quy chế hoạt động của Hội đồng thi tuyển chọn Thẩm phán sơ cấp, Thẩm phán trung cấp, Thẩm phán cao cấp</w:t>
      </w:r>
    </w:p>
    <w:p>
      <w:pPr>
        <w:pStyle w:val="Footnote"/>
        <w:jc w:val="both"/>
        <w:rPr>
          <w:rFonts w:ascii="Times New Roman" w:hAnsi="Times New Roman" w:cs="Times New Roman"/>
          <w:bCs/>
          <w:color w:val="222222"/>
          <w:lang w:val="en-US"/>
        </w:rPr>
      </w:pPr>
      <w:r>
        <w:rPr>
          <w:rFonts w:cs="Times New Roman" w:ascii="Times New Roman" w:hAnsi="Times New Roman"/>
          <w:bCs/>
          <w:color w:val="222222"/>
          <w:lang w:val="en-US"/>
        </w:rPr>
        <w:t xml:space="preserve">(5) </w:t>
      </w:r>
      <w:r>
        <w:rPr>
          <w:rFonts w:cs="Times New Roman" w:ascii="Times New Roman" w:hAnsi="Times New Roman"/>
          <w:bCs/>
          <w:color w:val="222222"/>
          <w:lang w:val="vi-VN"/>
        </w:rPr>
        <w:t xml:space="preserve">Thông tư </w:t>
      </w:r>
      <w:r>
        <w:rPr>
          <w:rFonts w:cs="Times New Roman" w:ascii="Times New Roman" w:hAnsi="Times New Roman"/>
          <w:bCs/>
          <w:color w:val="222222"/>
          <w:lang w:val="en-US"/>
        </w:rPr>
        <w:t xml:space="preserve">số </w:t>
      </w:r>
      <w:r>
        <w:rPr>
          <w:rFonts w:cs="Times New Roman" w:ascii="Times New Roman" w:hAnsi="Times New Roman"/>
          <w:bCs/>
          <w:color w:val="222222"/>
          <w:lang w:val="vi-VN"/>
        </w:rPr>
        <w:t xml:space="preserve">04/2016/TT-TANDTC </w:t>
      </w:r>
      <w:r>
        <w:rPr>
          <w:rFonts w:cs="Times New Roman" w:ascii="Times New Roman" w:hAnsi="Times New Roman"/>
          <w:bCs/>
          <w:color w:val="222222"/>
          <w:lang w:val="en-US"/>
        </w:rPr>
        <w:t xml:space="preserve">ngày 16-9-2016 </w:t>
      </w:r>
      <w:r>
        <w:rPr>
          <w:rFonts w:cs="Times New Roman" w:ascii="Times New Roman" w:hAnsi="Times New Roman"/>
          <w:bCs/>
          <w:color w:val="222222"/>
          <w:lang w:val="vi-VN"/>
        </w:rPr>
        <w:t>của Tòa án nhân dân tối cao về việc hướng dẫn công tác thi đua, khen thưởng của Tòa án nhân dân</w:t>
      </w:r>
    </w:p>
    <w:p>
      <w:pPr>
        <w:pStyle w:val="Footnote"/>
        <w:jc w:val="both"/>
        <w:rPr/>
      </w:pPr>
      <w:r>
        <w:rPr>
          <w:rFonts w:cs="Times New Roman" w:ascii="Times New Roman" w:hAnsi="Times New Roman"/>
          <w:bCs/>
          <w:color w:val="222222"/>
          <w:lang w:val="en-US"/>
        </w:rPr>
        <w:t xml:space="preserve">(6) </w:t>
      </w:r>
      <w:r>
        <w:rPr>
          <w:rFonts w:cs="Times New Roman" w:ascii="Times New Roman" w:hAnsi="Times New Roman"/>
          <w:bCs/>
          <w:color w:val="222222"/>
          <w:lang w:val="vi-VN"/>
        </w:rPr>
        <w:t>Thông tư liên tịch số 01/2016/TANDTC-VKSNDTC-BTP ngày 06-01-2016 của Tòa án nhân dân tối cao, Viện kiểm sát nhân dân tối cao, Bộ Tư pháp hướng dẫn thi hành một số quy định của Luật Hôn nhân và gia đình.</w:t>
      </w:r>
    </w:p>
    <w:p>
      <w:pPr>
        <w:pStyle w:val="Footnote"/>
        <w:jc w:val="both"/>
        <w:rPr/>
      </w:pPr>
      <w:r>
        <w:rPr>
          <w:rFonts w:cs="Times New Roman" w:ascii="Times New Roman" w:hAnsi="Times New Roman"/>
          <w:bCs/>
          <w:color w:val="222222"/>
          <w:lang w:val="en-US"/>
        </w:rPr>
        <w:t xml:space="preserve">(7) </w:t>
      </w:r>
      <w:r>
        <w:rPr>
          <w:rFonts w:cs="Times New Roman" w:ascii="Times New Roman" w:hAnsi="Times New Roman"/>
          <w:bCs/>
          <w:color w:val="222222"/>
          <w:lang w:val="vi-VN"/>
        </w:rPr>
        <w:t xml:space="preserve">Thông tư </w:t>
      </w:r>
      <w:r>
        <w:rPr>
          <w:rFonts w:cs="Times New Roman" w:ascii="Times New Roman" w:hAnsi="Times New Roman"/>
          <w:bCs/>
          <w:color w:val="222222"/>
          <w:lang w:val="en-US"/>
        </w:rPr>
        <w:t xml:space="preserve">số </w:t>
      </w:r>
      <w:r>
        <w:rPr>
          <w:rFonts w:cs="Times New Roman" w:ascii="Times New Roman" w:hAnsi="Times New Roman"/>
          <w:bCs/>
          <w:color w:val="222222"/>
          <w:lang w:val="vi-VN"/>
        </w:rPr>
        <w:t>02/2017/TT-TANDTC ngày 28-7-2017 của Tòa án nhân dân tối cao về việc ban hành Quy chế tổ chức phiên tòa.</w:t>
      </w:r>
    </w:p>
    <w:p>
      <w:pPr>
        <w:pStyle w:val="Footnote"/>
        <w:jc w:val="both"/>
        <w:rPr/>
      </w:pPr>
      <w:r>
        <w:rPr>
          <w:rFonts w:cs="Times New Roman" w:ascii="Times New Roman" w:hAnsi="Times New Roman"/>
          <w:bCs/>
          <w:color w:val="222222"/>
          <w:lang w:val="en-US"/>
        </w:rPr>
        <w:t xml:space="preserve">(8) </w:t>
      </w:r>
      <w:r>
        <w:rPr>
          <w:rFonts w:cs="Times New Roman" w:ascii="Times New Roman" w:hAnsi="Times New Roman"/>
          <w:bCs/>
          <w:color w:val="222222"/>
          <w:lang w:val="vi-VN"/>
        </w:rPr>
        <w:t xml:space="preserve">Thông tư </w:t>
      </w:r>
      <w:r>
        <w:rPr>
          <w:rFonts w:cs="Times New Roman" w:ascii="Times New Roman" w:hAnsi="Times New Roman"/>
          <w:bCs/>
          <w:color w:val="222222"/>
          <w:lang w:val="en-US"/>
        </w:rPr>
        <w:t xml:space="preserve">số </w:t>
      </w:r>
      <w:r>
        <w:rPr>
          <w:rFonts w:cs="Times New Roman" w:ascii="Times New Roman" w:hAnsi="Times New Roman"/>
          <w:bCs/>
          <w:color w:val="222222"/>
          <w:lang w:val="vi-VN"/>
        </w:rPr>
        <w:t>01/2017/TT-TANDTC ngày 28-7-2017của Tòa án nhân dân tối cao quy định về phòng xử án</w:t>
      </w:r>
      <w:r>
        <w:rPr>
          <w:rFonts w:cs="Times New Roman" w:ascii="Times New Roman" w:hAnsi="Times New Roman"/>
          <w:bCs/>
          <w:color w:val="222222"/>
          <w:lang w:val="en-US"/>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06 Nghị quyết của Hội đồng Thẩm phán Tòa án nhân dân tối cao hướng dẫn một số quy định của Bộ luật Tố tụng dân sự, Luật Tố tụng hành chính đã ban hành gồm: </w:t>
      </w:r>
    </w:p>
    <w:p>
      <w:pPr>
        <w:pStyle w:val="Footnote"/>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 xml:space="preserve">Nghị quyết số 02/2016/NQ-HĐTP ngày 30-6-2016 của Hội đồng Thẩm phán Toà án nhân dân tối cao hướng dẫn thi hành một số quy định của Nghị quyết số 103/2015/QH13 ngày 25-11-2015 của Quốc hội về việc thi hành Bộ luật </w:t>
      </w:r>
      <w:r>
        <w:rPr>
          <w:rFonts w:cs="Times New Roman" w:ascii="Times New Roman" w:hAnsi="Times New Roman"/>
        </w:rPr>
        <w:t>T</w:t>
      </w:r>
      <w:r>
        <w:rPr>
          <w:rFonts w:cs="Times New Roman" w:ascii="Times New Roman" w:hAnsi="Times New Roman"/>
          <w:lang w:val="vi-VN"/>
        </w:rPr>
        <w:t xml:space="preserve">ố tụng dân sự và Nghị quyết số 104/2015/QH13 ngày 25-11-2015 của Quốc hội về việc thi hành Luật </w:t>
      </w:r>
      <w:r>
        <w:rPr>
          <w:rFonts w:cs="Times New Roman" w:ascii="Times New Roman" w:hAnsi="Times New Roman"/>
        </w:rPr>
        <w:t>T</w:t>
      </w:r>
      <w:r>
        <w:rPr>
          <w:rFonts w:cs="Times New Roman" w:ascii="Times New Roman" w:hAnsi="Times New Roman"/>
          <w:lang w:val="vi-VN"/>
        </w:rPr>
        <w:t>ố tụng hành chính</w:t>
      </w:r>
      <w:r>
        <w:rPr>
          <w:rFonts w:cs="Times New Roman" w:ascii="Times New Roman" w:hAnsi="Times New Roman"/>
        </w:rPr>
        <w:t>;</w:t>
      </w:r>
    </w:p>
    <w:p>
      <w:pPr>
        <w:pStyle w:val="Footnote"/>
        <w:jc w:val="both"/>
        <w:rPr>
          <w:rFonts w:ascii="Times New Roman" w:hAnsi="Times New Roman" w:cs="Times New Roman"/>
          <w:szCs w:val="28"/>
        </w:rPr>
      </w:pPr>
      <w:r>
        <w:rPr>
          <w:rFonts w:cs="Times New Roman" w:ascii="Times New Roman" w:hAnsi="Times New Roman"/>
        </w:rPr>
        <w:t xml:space="preserve">(2) </w:t>
      </w:r>
      <w:r>
        <w:rPr>
          <w:rFonts w:cs="Times New Roman" w:ascii="Times New Roman" w:hAnsi="Times New Roman"/>
          <w:szCs w:val="28"/>
          <w:lang w:val="vi-VN"/>
        </w:rPr>
        <w:t xml:space="preserve">Nghị quyết số 04/2016/NQ-HĐTP ngày 30-12-2016 của Hội đồng Thẩm phán Toà án nhân dân tối cao hướng dẫn thi hành một số quy định của Bộ luật </w:t>
      </w:r>
      <w:r>
        <w:rPr>
          <w:rFonts w:cs="Times New Roman" w:ascii="Times New Roman" w:hAnsi="Times New Roman"/>
          <w:szCs w:val="28"/>
        </w:rPr>
        <w:t>T</w:t>
      </w:r>
      <w:r>
        <w:rPr>
          <w:rFonts w:cs="Times New Roman" w:ascii="Times New Roman" w:hAnsi="Times New Roman"/>
          <w:szCs w:val="28"/>
          <w:lang w:val="vi-VN"/>
        </w:rPr>
        <w:t xml:space="preserve">ố tụng dân sự số 92/2015/QH13, Luật </w:t>
      </w:r>
      <w:r>
        <w:rPr>
          <w:rFonts w:cs="Times New Roman" w:ascii="Times New Roman" w:hAnsi="Times New Roman"/>
          <w:szCs w:val="28"/>
        </w:rPr>
        <w:t>T</w:t>
      </w:r>
      <w:r>
        <w:rPr>
          <w:rFonts w:cs="Times New Roman" w:ascii="Times New Roman" w:hAnsi="Times New Roman"/>
          <w:szCs w:val="28"/>
          <w:lang w:val="vi-VN"/>
        </w:rPr>
        <w:t>ố tụng hành chính số 93/2015/QH13 về gửi, nhận đơn khởi kiện, tài liệu, chứng cứ và cấp, tống đạt, thông báo văn bản tố tụng bằng phương tiện điện tử;</w:t>
      </w:r>
    </w:p>
    <w:p>
      <w:pPr>
        <w:pStyle w:val="Footnote"/>
        <w:jc w:val="both"/>
        <w:rPr/>
      </w:pPr>
      <w:r>
        <w:rPr>
          <w:rFonts w:cs="Times New Roman" w:ascii="Times New Roman" w:hAnsi="Times New Roman"/>
          <w:szCs w:val="28"/>
        </w:rPr>
        <w:t>(</w:t>
      </w:r>
      <w:r>
        <w:rPr>
          <w:rFonts w:cs="Times New Roman" w:ascii="Times New Roman" w:hAnsi="Times New Roman"/>
          <w:szCs w:val="28"/>
          <w:lang w:val="vi-VN"/>
        </w:rPr>
        <w:t>3</w:t>
      </w:r>
      <w:r>
        <w:rPr>
          <w:rFonts w:cs="Times New Roman" w:ascii="Times New Roman" w:hAnsi="Times New Roman"/>
          <w:szCs w:val="28"/>
        </w:rPr>
        <w:t>)</w:t>
      </w:r>
      <w:r>
        <w:rPr>
          <w:rFonts w:cs="Times New Roman" w:ascii="Times New Roman" w:hAnsi="Times New Roman"/>
          <w:szCs w:val="28"/>
          <w:lang w:val="vi-VN"/>
        </w:rPr>
        <w:t xml:space="preserve"> Nghị quyết số 01/2017/NQ-HĐTP ngày 13-01-2017 của Hội đồng Thẩm phán Tòa án nhân dân tối cao ban hành một số biểu mẫu trong tố tụng dân sự;</w:t>
      </w:r>
    </w:p>
    <w:p>
      <w:pPr>
        <w:pStyle w:val="Footnote"/>
        <w:jc w:val="both"/>
        <w:rPr/>
      </w:pPr>
      <w:r>
        <w:rPr>
          <w:rFonts w:cs="Times New Roman" w:ascii="Times New Roman" w:hAnsi="Times New Roman"/>
          <w:szCs w:val="28"/>
          <w:lang w:val="vi-VN"/>
        </w:rPr>
        <w:t>(4) Nghị quyết số 02/2017/NQ-HĐTP ngày 13-01-2017 của Hội đồng Thẩm phán Tòa án nhân dân tối cao ban hành một số biểu mẫu trong tố tụng hành chính;</w:t>
      </w:r>
    </w:p>
    <w:p>
      <w:pPr>
        <w:pStyle w:val="Footnote"/>
        <w:jc w:val="both"/>
        <w:rPr/>
      </w:pPr>
      <w:r>
        <w:rPr>
          <w:rFonts w:cs="Times New Roman" w:ascii="Times New Roman" w:hAnsi="Times New Roman"/>
          <w:szCs w:val="28"/>
          <w:lang w:val="vi-VN"/>
        </w:rPr>
        <w:t>(5) Nghị quyết số 03/2017/NQ-HĐTP ngày 16-3-2017 của Hội đồng Thẩm phán Toà án nhân dân tối cao về việc công bố bản án, quyết định trên Cổng thông tin điện tử của Toà án;</w:t>
      </w:r>
    </w:p>
    <w:p>
      <w:pPr>
        <w:pStyle w:val="Footnote"/>
        <w:jc w:val="both"/>
        <w:rPr/>
      </w:pPr>
      <w:r>
        <w:rPr>
          <w:rFonts w:cs="Times New Roman" w:ascii="Times New Roman" w:hAnsi="Times New Roman"/>
          <w:szCs w:val="28"/>
          <w:lang w:val="vi-VN"/>
        </w:rPr>
        <w:t>(6) Nghị quyết số 04/2017/NQ-HĐTP ngày 05-5-2017 hướng dẫn một số quy định tại khoản 1 và khoản 3 Điều 192 Bộ luật Tố tụng dân sự số 92/2015/QH13 về trả lại đơn khởi kiện, quyền nộp đơn khởi kiện lại vụ án.</w:t>
      </w:r>
    </w:p>
  </w:footnote>
  <w:footnote w:id="5">
    <w:p>
      <w:pPr>
        <w:pStyle w:val="Footnote"/>
        <w:rPr/>
      </w:pPr>
      <w:r>
        <w:rPr>
          <w:rStyle w:val="FootnoteCharacters"/>
        </w:rPr>
        <w:footnoteRef/>
      </w:r>
      <w:r>
        <w:rPr>
          <w:lang w:val="vi-VN"/>
        </w:rPr>
        <w:t xml:space="preserve"> </w:t>
      </w:r>
      <w:r>
        <w:rPr>
          <w:rFonts w:cs="Times New Roman" w:ascii="Times New Roman" w:hAnsi="Times New Roman"/>
          <w:szCs w:val="28"/>
          <w:lang w:val="vi-VN"/>
        </w:rPr>
        <w:t>Thông tư liên tịch số 01/2016/TANDTC-VKSNDTC-BTP ngày 06-01-2016 của Tòa án nhân dân tối cao, Viện kiểm sát nhân dân tối cao, Bộ Tư pháp hướng dẫn thi hành một số quy định của Luật Hôn nhân và gia đình.</w:t>
      </w:r>
    </w:p>
  </w:footnote>
  <w:footnote w:id="6">
    <w:p>
      <w:pPr>
        <w:pStyle w:val="Footnote"/>
        <w:jc w:val="both"/>
        <w:rPr/>
      </w:pPr>
      <w:r>
        <w:rPr>
          <w:rStyle w:val="FootnoteCharacters"/>
        </w:rPr>
        <w:footnoteRef/>
      </w:r>
      <w:r>
        <w:rPr>
          <w:rStyle w:val="FootnoteCharacters"/>
          <w:lang w:val="vi-VN"/>
        </w:rPr>
        <w:t xml:space="preserve"> </w:t>
      </w:r>
      <w:r>
        <w:rPr>
          <w:lang w:val="vi-VN"/>
        </w:rPr>
        <w:t>02</w:t>
      </w:r>
      <w:r>
        <w:rPr>
          <w:rFonts w:cs="Times New Roman" w:ascii="Times New Roman" w:hAnsi="Times New Roman"/>
          <w:lang w:val="vi-VN"/>
        </w:rPr>
        <w:t xml:space="preserve"> Thông tư liên tịch của Tòa án nhân dân tối cao, Viện kiểm sát nhân dân tối cao về tố tụng dân sự, tố tụng hành chính gồm:</w:t>
      </w:r>
    </w:p>
    <w:p>
      <w:pPr>
        <w:pStyle w:val="Footnote"/>
        <w:jc w:val="both"/>
        <w:rPr/>
      </w:pPr>
      <w:r>
        <w:rPr>
          <w:rFonts w:cs="Times New Roman" w:ascii="Times New Roman" w:hAnsi="Times New Roman"/>
          <w:szCs w:val="28"/>
          <w:lang w:val="vi-VN"/>
        </w:rPr>
        <w:t xml:space="preserve">(1) Thông tư liên tịch số 02/2016/TTLT-VKSNDTC-TANDTC ngày 31-8-2016 quy định việc phối hợp giữa Viện kiểm sát nhân dân và Tòa án nhân dân trong việc thi hành một số quy định của Bộ luật Tố tụng dân sự; </w:t>
      </w:r>
    </w:p>
    <w:p>
      <w:pPr>
        <w:pStyle w:val="Footnote"/>
        <w:jc w:val="both"/>
        <w:rPr/>
      </w:pPr>
      <w:r>
        <w:rPr>
          <w:rFonts w:cs="Times New Roman" w:ascii="Times New Roman" w:hAnsi="Times New Roman"/>
          <w:szCs w:val="28"/>
          <w:lang w:val="vi-VN"/>
        </w:rPr>
        <w:t>(2) Thông tư liên tịch số 03/2016/TTLT-VKSNDTC-TANDTC ngày 31-8-2016 quy định việc phối hợp giữa Viện kiểm sát nhân dân và Tòa án nhân dân trong việc thi hành một số quy định của Luật Tố tụng hành chính;</w:t>
      </w:r>
    </w:p>
  </w:footnote>
  <w:footnote w:id="7">
    <w:p>
      <w:pPr>
        <w:pStyle w:val="Footnote"/>
        <w:jc w:val="both"/>
        <w:rPr/>
      </w:pPr>
      <w:r>
        <w:rPr>
          <w:rStyle w:val="FootnoteCharacters"/>
        </w:rPr>
        <w:footnoteRef/>
      </w:r>
      <w:r>
        <w:rPr>
          <w:lang w:val="vi-VN"/>
        </w:rPr>
        <w:t xml:space="preserve"> </w:t>
      </w:r>
      <w:r>
        <w:rPr>
          <w:rFonts w:cs="Times New Roman" w:ascii="Times New Roman" w:hAnsi="Times New Roman"/>
          <w:lang w:val="vi-VN"/>
        </w:rPr>
        <w:t>Từ khi Bộ luật Tố tụng dân sự năm 2015, Luật Tố tụng hành chính năm 2015 có hiệu lực thi hành đến nay, Tòa án nhân dân tối cao đã ban hành 04 Giải đáp về nghiệp vụ, gồm: Giải đáp số 01/GĐ-TANDTC ngày 25-7-2016, Giải đáp số 02/GĐ-TANDTC ngày 19-9-2016, Giải đáp số 01/2017/GĐ-TANDTC ngày 07-4-2017, Giải đáp số 01/2018/GĐ-TANDTC ngày 05-01-2018, trong đó đã giải đáp nhiều nội dung về tố tụng dân sự, tố tụng hành chính.</w:t>
      </w:r>
    </w:p>
  </w:footnote>
  <w:footnote w:id="8">
    <w:p>
      <w:pPr>
        <w:pStyle w:val="Footnote"/>
        <w:jc w:val="both"/>
        <w:rPr/>
      </w:pPr>
      <w:r>
        <w:rPr>
          <w:rStyle w:val="FootnoteCharacters"/>
        </w:rPr>
        <w:footnoteRef/>
      </w:r>
      <w:r>
        <w:rPr>
          <w:lang w:val="vi-VN"/>
        </w:rPr>
        <w:t xml:space="preserve"> </w:t>
      </w:r>
      <w:r>
        <w:rPr>
          <w:rFonts w:cs="Times New Roman" w:ascii="Times New Roman" w:hAnsi="Times New Roman"/>
          <w:lang w:val="vi-VN"/>
        </w:rPr>
        <w:t xml:space="preserve">Trong năm 2018 và các năm tiếp theo, Tòa án nhân dân tối cao dự kiến tổ chức định kỳ hàng tháng các Hội nghị trực tuyến tập huấn chuyên sâu theo từng lĩnh vực nhằm nâng cao năng lực, trình độ chuyên môn nghiệp vụ cho các Thẩm phán, Thẩm tra viên, Thư ký Tòa án trong cả nước; do các Thẩm phán Tòa án nhân dân tối cao trực tiếp biên soạn tài liệu và tập huấn. Tòa án nhân dân tối cao luôn coi việc học tập, nghiên cứu để nâng cao trình độ chuyên môn, nghiệp vụ là một trong những yêu cầu bắt buộc đối với Thẩm phán và là một trong những tiêu chí về chuẩn  mực đạo đức Thẩm phá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VnTime" w:hAnsi=".VnTime" w:eastAsia="MS Mincho;ＭＳ 明朝" w:cs=".VnTime"/>
      <w:lang w:val="en-US"/>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VnTime" w:hAnsi=".VnTime" w:eastAsia="MS Mincho;ＭＳ 明朝" w:cs=".VnTim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1:00Z</dcterms:created>
  <dc:creator>admin</dc:creator>
  <dc:description/>
  <cp:keywords/>
  <dc:language>en-US</dc:language>
  <cp:lastModifiedBy>taint</cp:lastModifiedBy>
  <dcterms:modified xsi:type="dcterms:W3CDTF">2018-05-09T00:47:00Z</dcterms:modified>
  <cp:revision>26</cp:revision>
  <dc:subject/>
  <dc:title/>
</cp:coreProperties>
</file>