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B¶n tËp hîp ý kiÕn th¶o luËn t¹i héi tr</w:t>
        <w:softHyphen/>
        <w:t>ê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Ghi theo b¨ng ghi ©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æi s¸ng 14-11-2003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Néi dung:</w:t>
      </w:r>
    </w:p>
    <w:p>
      <w:pPr>
        <w:pStyle w:val="Heading1"/>
        <w:spacing w:before="60" w:after="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Quèc héi tiÕp tôc nghe B¸o c¸o kÕt qu¶ gi¶i quyÕt </w:t>
      </w:r>
    </w:p>
    <w:p>
      <w:pPr>
        <w:pStyle w:val="Heading1"/>
        <w:spacing w:before="60" w:after="6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sz w:val="28"/>
        </w:rPr>
        <w:t>kiÕn nghÞ cña cö tri vµ tr¶ lêi chÊt vÊn cña §¹i biÓu Quèc héi</w:t>
      </w:r>
    </w:p>
    <w:p>
      <w:pPr>
        <w:pStyle w:val="Doan"/>
        <w:spacing w:before="60" w:after="60"/>
        <w:ind w:hanging="0"/>
        <w:jc w:val="center"/>
        <w:rPr>
          <w:rFonts w:ascii=".VnArial" w:hAnsi=".VnArial" w:cs=".VnArial"/>
          <w:b/>
          <w:b/>
          <w:sz w:val="14"/>
        </w:rPr>
      </w:pPr>
      <w:r>
        <w:rPr>
          <w:rFonts w:cs=".VnArial"/>
          <w:b/>
          <w:sz w:val="14"/>
        </w:rPr>
      </w:r>
    </w:p>
    <w:p>
      <w:pPr>
        <w:pStyle w:val="Doan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ñ tÞch Quèc héi NguyÔn V¨n An ®iÒu khiÓn phiªn häp</w:t>
        <w:br/>
      </w:r>
    </w:p>
    <w:p>
      <w:pPr>
        <w:pStyle w:val="Ten"/>
        <w:rPr/>
      </w:pPr>
      <w:r>
        <w:rPr>
          <w:vanish/>
        </w:rPr>
        <w:t>{{11403}}</w:t>
      </w:r>
      <w:bookmarkStart w:id="0" w:name="DB11403_001"/>
      <w:bookmarkEnd w:id="0"/>
      <w:r>
        <w:rPr/>
        <w:t>NguyÔn V¨n An – Chñ tÞch Quèc héi</w:t>
      </w:r>
    </w:p>
    <w:p>
      <w:pPr>
        <w:pStyle w:val="Doan"/>
        <w:rPr/>
      </w:pPr>
      <w:r>
        <w:rPr/>
        <w:t>Xin mêi c¸c ®ång chÝ ta b¾t ®Çu lµm viÖc. Xin kÝnh mêi ®ång chÝ Bé tr</w:t>
        <w:softHyphen/>
        <w:t>ëng NguyÔn Minh HiÓn tr¶ lêi tiÕp. Xin ®ång chÝ nãi gän trong 30 phót.</w:t>
      </w:r>
    </w:p>
    <w:p>
      <w:pPr>
        <w:pStyle w:val="Ten"/>
        <w:rPr/>
      </w:pPr>
      <w:r>
        <w:rPr>
          <w:vanish/>
        </w:rPr>
        <w:t>{{11069}}</w:t>
      </w:r>
      <w:bookmarkStart w:id="1" w:name="DB11069_001"/>
      <w:bookmarkEnd w:id="1"/>
      <w:r>
        <w:rPr/>
        <w:t>NguyÔn Minh HiÓn – Bé Tr</w:t>
        <w:softHyphen/>
        <w:t>ëng Bé Gi¸o dôc ®µo t¹o</w:t>
      </w:r>
    </w:p>
    <w:p>
      <w:pPr>
        <w:pStyle w:val="Doan"/>
        <w:rPr/>
      </w:pPr>
      <w:r>
        <w:rPr/>
        <w:t>KÝnh th</w:t>
        <w:softHyphen/>
        <w:t>a ®oµn Chñ tÞch, kÝnh th</w:t>
        <w:softHyphen/>
        <w:t>a c¸c ®ång chÝ §¹i biÓu Quèc héi, kÝnh th</w:t>
        <w:softHyphen/>
        <w:t>a c¸c vÞ kh¸ch quÝ.</w:t>
      </w:r>
    </w:p>
    <w:p>
      <w:pPr>
        <w:pStyle w:val="Doan"/>
        <w:rPr/>
      </w:pPr>
      <w:r>
        <w:rPr/>
        <w:t>Cho phÐp t«i ®</w:t>
        <w:softHyphen/>
        <w:t>îc tiÕp tôc b¸o c¸o gi¶i tr×nh vÒ c¸c c©u hái chÊt vÊn mµ ba vÞ §¹i biÓu Quèc héi ®· nªu lªn buæi chiÒu h«m qua. Sau ®ã chóng t«i cã nhËn ®</w:t>
        <w:softHyphen/>
        <w:t>îc thªm 3 c©u hái n÷a cña c¸c vÞ §¹i biÓu Quèc héi göi b»ng v¨n b¶n. Trong vßng 30 phót t«i xin phÐp ®</w:t>
        <w:softHyphen/>
        <w:t>îc gi¶i tr×nh nh</w:t>
        <w:softHyphen/>
        <w:t xml:space="preserve"> sau.</w:t>
      </w:r>
    </w:p>
    <w:p>
      <w:pPr>
        <w:pStyle w:val="Doan"/>
        <w:rPr/>
      </w:pPr>
      <w:r>
        <w:rPr/>
        <w:t>Tr</w:t>
        <w:softHyphen/>
        <w:t>íc hÕt chÊt vÊn cña ®¹i biÓu Lª Xu©n Th©n ë Kh¸nh Hoµ, ®¹i biÓu cã nªu 2 vÊn ®Ò. Thø nhÊt lµ ®¹i biÓu cã ®Æt vÊn ®Ò trong chØ thÞ sè 15 cña Bé tr</w:t>
        <w:softHyphen/>
        <w:t>ëng Bé gi¸o dôc ®µo t¹o vÒ c¸c biÖn ph¸p cÊp b¸ch t¨ng c</w:t>
        <w:softHyphen/>
        <w:t>êng qu¶n lý d¹y thªm häc thªm cã g× tr¸i víi QuyÕt ®Þnh 242 cña Thñ t</w:t>
        <w:softHyphen/>
        <w:t>íng ChÝnh phñ quy ®Þnh vÒ d¹y thªm ngoµi giê cña gi¸o viªn tr</w:t>
        <w:softHyphen/>
        <w:t>êng phæ th«ng c«ng lËp hay kh«ng, khi më réng ®èi t</w:t>
        <w:softHyphen/>
        <w:t>îng d¹y thªm häc thªm. Chóng t«i xin b¸o c¸o víi §¹i biÓu vµ b¸o c¸o víi QH chØ thÞ cña Bé tr</w:t>
        <w:softHyphen/>
        <w:t>ëng Bé gi¸o dôc hoµn toµn kh«ng tr¸i víi QuyÕt ®Þnh 242, ChØ thÞ nµy cô thÓ ho¸ thªm c¸c néi dung ®· ®</w:t>
        <w:softHyphen/>
        <w:t>îc nªu trong QuyÕt ®Þnh 242, ®ång thêi chóng t«i ®</w:t>
        <w:softHyphen/>
        <w:t>a vµo néi dung nh÷ng ®èi t</w:t>
        <w:softHyphen/>
        <w:t>îng n¶y sinh thªm trong qu¸ tr×nh thùc hiÖn QuyÕt ®Þnh 242 cña Thñ t</w:t>
        <w:softHyphen/>
        <w:t>íng ChÝnh phñ, v× quyÕt ®Þn cña Thñ t</w:t>
        <w:softHyphen/>
        <w:t>íng ChÝnh phñ ban hµnh n¨m 1993, ChØ thÞ cña Bé gi¸o dôc ®µo t¹o n¨m 2000. Tøc lµ sau 7 n¨m, thùc tiÔn gi¸o dôc cña n</w:t>
        <w:softHyphen/>
        <w:t>íc ta n¶y sinh nhiÒu vÊn ®Ò trong ®ã cã vÊn ®Ò d¹y thªm häc thªm, trong QuyÕt ®Þnh cña Thñ t</w:t>
        <w:softHyphen/>
        <w:t>íng ChÝnh phñ chØ quy ®Þnh 3 ®èi t</w:t>
        <w:softHyphen/>
        <w:t>îng ®</w:t>
        <w:softHyphen/>
        <w:t xml:space="preserve">îc d¹y thªm häc thªm. </w:t>
      </w:r>
    </w:p>
    <w:p>
      <w:pPr>
        <w:pStyle w:val="Doan"/>
        <w:rPr/>
      </w:pPr>
      <w:r>
        <w:rPr/>
        <w:t xml:space="preserve">Thø nhÊt lµ phô ®¹o cho häc sinh yÕu kÐm. </w:t>
      </w:r>
    </w:p>
    <w:p>
      <w:pPr>
        <w:pStyle w:val="Doan"/>
        <w:rPr>
          <w:vanish/>
        </w:rPr>
      </w:pPr>
      <w:r>
        <w:rPr/>
        <w:t xml:space="preserve">Thø hai </w:t>
      </w:r>
    </w:p>
    <w:p>
      <w:pPr>
        <w:pStyle w:val="Doan"/>
        <w:rPr/>
      </w:pPr>
      <w:r>
        <w:rPr/>
        <w:t>më mét sè c¸c líp ®Ó huÊn luyÖn cho mét sè häc sinh giái cã thÓ tham gia vµo c¸c kú thi.</w:t>
      </w:r>
    </w:p>
    <w:p>
      <w:pPr>
        <w:pStyle w:val="Doan"/>
        <w:rPr>
          <w:i/>
          <w:i/>
        </w:rPr>
      </w:pPr>
      <w:r>
        <w:rPr/>
        <w:t>Thø ba, h</w:t>
        <w:softHyphen/>
        <w:t>íng dÉn cho c¸c em «n tËp ë cuèi cÊp. Trong QuyÕt ®Þnh cña Thñ t</w:t>
        <w:softHyphen/>
        <w:t>íng ChÝnh phñ giíi h¹n trong c¸c tr</w:t>
        <w:softHyphen/>
        <w:t>êng phæ th«ng c«ng lËp coi nh</w:t>
        <w:softHyphen/>
        <w:t xml:space="preserve"> lµ mét nhiÖm vô chÝnh thøc cña nhµ tr</w:t>
        <w:softHyphen/>
        <w:t>êng ngoµi giê d¹y chÝnh kho¸, nhµ tr</w:t>
        <w:softHyphen/>
        <w:t>êng vµ gi¸o viªn cã tr¸ch nhiÖm tæ chøc thªm h×nh thøc häc thªm ®èi víi c¸c ®èi t</w:t>
        <w:softHyphen/>
        <w:t>îng nh</w:t>
        <w:softHyphen/>
        <w:t xml:space="preserve"> thÕ. Trong chØ thÞ cña Bé Gi¸o dôc vµ §µo t¹o chóng t«i ngoµi ®èi t</w:t>
        <w:softHyphen/>
        <w:t>îng ®ã, thùc tÕ trong nhµ tr</w:t>
        <w:softHyphen/>
        <w:t>êng cßn cã mét sè ®èi t</w:t>
        <w:softHyphen/>
        <w:t>îng kh¸c kh«ng ph¶i chØ ë trong tr</w:t>
        <w:softHyphen/>
        <w:t>êng phæ th«ng mµ c¸c lo¹i h×nh tr</w:t>
        <w:softHyphen/>
        <w:t>êng kh¸c. VÝ dô nh</w:t>
        <w:softHyphen/>
        <w:t xml:space="preserve"> c¸c líp luyÖn thi ®¹i häc, nh÷ng líp ngo¹i ng÷, tin häc v.v... còng lµ mét thùc tÕ rÊt kh¸ch quan. Bªn c¹nh ®ã cã mét nhu cÇu rÊt chÝnh ®¸ng cña phô huynh häc sinh lµ muèn göi con cho c¸c thÇy c« gi¸o ®Ó tr«ng nom, kÌm cÆp, th× ph¶i cã quy ®Þnh nh</w:t>
        <w:softHyphen/>
        <w:t xml:space="preserve"> thÕ nµo ®ã ®Ó kh«ng bÞ biÕn t</w:t>
        <w:softHyphen/>
        <w:t>íng. Trong chØ thÞ cña chóng t«i ®</w:t>
        <w:softHyphen/>
        <w:t>a thªm mét sè nh÷ng néi dung nh</w:t>
        <w:softHyphen/>
        <w:t xml:space="preserve"> thÕ n÷a. Cã nh÷ng quy ®Þnh cô thÓ, h</w:t>
        <w:softHyphen/>
        <w:t>íng dÉn cho c¸c ®Þa ph</w:t>
        <w:softHyphen/>
        <w:t>¬ng, c¸c nhµ tr</w:t>
        <w:softHyphen/>
        <w:t>êng, c¸c thÇy, c« gi¸o thùc hiÖn ch</w:t>
        <w:softHyphen/>
        <w:t>a cã g× tr¸i so víi quyÕt ®Þnh cña Thñ t</w:t>
        <w:softHyphen/>
        <w:t>íng ChÝnh phñ.</w:t>
      </w:r>
    </w:p>
    <w:p>
      <w:pPr>
        <w:pStyle w:val="Doan"/>
        <w:rPr/>
      </w:pPr>
      <w:r>
        <w:rPr/>
        <w:t>Thø hai, §B cã ®Æt vÊn ®Ò lµ khi nµo chÊm døt d¹y thªm, häc thªm vµ cã nªn cÊm lo¹i d¹y thªm, häc thªm hay kh«ng? B¸o víi QH vµ §B lµ qu¶ t×nh chóng t«i rÊt khã, kh«ng d¸m tr¶ lêi lµ khi nµo chÊm døt t×nh tr¹ng d¹y thªm, häc thªm. Tinh thÇn hÕt søc cè g¾ng ®Ó h¹n chÕ ng¨n chÆn tõng b</w:t>
        <w:softHyphen/>
        <w:t>íc hiÖn t</w:t>
        <w:softHyphen/>
        <w:t>îng nµy, ®Æc biÖt tËp trung vµo xö lý døt ®iÓm c¸c hiÖn t</w:t>
        <w:softHyphen/>
        <w:t>îng tiªu cùc trong d¹y thªm, häc thªm. H«m qua, t«i cã gi¶i tr×nh víi QH: cã nh÷ng tr</w:t>
        <w:softHyphen/>
        <w:t>êng hîp b¾t Ðp häc sinh ®i häc ®Ó mµ thu tiÒn; nh÷ng tr</w:t>
        <w:softHyphen/>
        <w:t>êng hîp gi¸o viªn c¾t xÐn ch</w:t>
        <w:softHyphen/>
        <w:t>¬ng tr×nh ®Ó ®</w:t>
        <w:softHyphen/>
        <w:t>a vµo c¸c líp d¹y thªm; ra c¸c bµi tËp mµ chØ nh÷ng ch¸u nµo ®i häc c¸c líp häc thªm, d¹y thªm th× míi cã thÓ lµm víi kÕt qu¶ tèt ®</w:t>
        <w:softHyphen/>
        <w:t>îc. Nh÷ng tr</w:t>
        <w:softHyphen/>
        <w:t>êng hîp nh</w:t>
        <w:softHyphen/>
        <w:t xml:space="preserve"> thÕ ph¶i tËp trung gi¶i quyÕt vµ chóng t«i nghÜ viÖc d¹y thªm, häc thªm lµ mét vÊn ®Ò rÊt phøc t¹p. Ngoµi nguyªn nh©n néi t¹i trong ngµnh gi¸o dôc th× nã còng chÞu t¸c ®éng tõ phÝa bªn ngoµi (tøc lµ mét hiÖn t</w:t>
        <w:softHyphen/>
        <w:t>îng mang tÝnh x· héi). Do ®ã, t«i nghÜ mét quyÕt ®Þnh cÊm hÕt tÊt c¶ th× kh«ng phï hîp víi thùc tÕ vµ còng kh«ng cã kh¶ thi. VÊn ®Ò quan träng b©y giê lµ chóng ta ph©n biÖt ®</w:t>
        <w:softHyphen/>
        <w:t>îc lo¹i nµo lµ lo¹i chÝnh ®¸ng vµ lo¹i nµo lµ lo¹i cã tiªu cùc, chóng ta h</w:t>
        <w:softHyphen/>
        <w:t>íng vµo ®ã ®Ó xö lý nh÷ng tiªu cùc trong d¹y thªm, häc thªm nh</w:t>
        <w:softHyphen/>
        <w:t xml:space="preserve"> thÕ cã lÏ nã phï hîp h¬n vµ mang tÝnh kh¶ thi cao h¬n. Xin b¸o c¸o nh</w:t>
        <w:softHyphen/>
        <w:t xml:space="preserve"> vËy.</w:t>
      </w:r>
    </w:p>
    <w:p>
      <w:pPr>
        <w:pStyle w:val="Doan"/>
        <w:rPr/>
      </w:pPr>
      <w:r>
        <w:rPr/>
        <w:t>§Ó gi¶i quyÕt vÊn ®Ò d¹y thªm, häc thªm chóng t«i trong b¸o c¸o gi¶i tr×nh cã tr×nh bµy ph¶i kÕt hîp rÊt nhiÒu gi¶i ph¸p vµ chóng t«i xin tãm t¾t l¹i 4 nhãm gi¶i ph¸p.</w:t>
      </w:r>
    </w:p>
    <w:p>
      <w:pPr>
        <w:pStyle w:val="Doan"/>
        <w:rPr/>
      </w:pPr>
      <w:r>
        <w:rPr/>
        <w:t>Nhãm thø nhÊt thùc hiÖn tèt quy ®Þnh ®· ban hµnh QuyÕt ®Þnh cña Thñ t</w:t>
        <w:softHyphen/>
        <w:t>íng ChÝnh phñ, chØ thÞ cña Bé, h</w:t>
        <w:softHyphen/>
        <w:t>íng dÉn cña c¸c ®Þa ph</w:t>
        <w:softHyphen/>
        <w:t>¬ng, chóng ta lµm tèt viÖc ®ã nã sÏ t¹o ra sù chuyÓn biÕn rÊt quan träng.B©y giê v¨n b¶n cã råi, quan träng tæ chøc thùc hiÖn c¸c nhµ tr</w:t>
        <w:softHyphen/>
        <w:t>êng nh</w:t>
        <w:softHyphen/>
        <w:t xml:space="preserve"> thÕ nµo.</w:t>
      </w:r>
    </w:p>
    <w:p>
      <w:pPr>
        <w:pStyle w:val="Doan"/>
        <w:rPr/>
      </w:pPr>
      <w:r>
        <w:rPr/>
        <w:t>Thø hai, víi gi¶i ph¸p hµnh chÝnh nh</w:t>
        <w:softHyphen/>
        <w:t xml:space="preserve"> vËy hÕt søc ph¶i chó träng c¸c gi¶i ph¸p cã tÝnh chÊt chuyªn m«n, chóng ta th«ng qua c¸c gi¶i ph¸p chuyªn m«n vÒ vÊn ®Ò ®æi míi ch</w:t>
        <w:softHyphen/>
        <w:t>¬ng tr×nh s¸ch gi¸o khoa, thi cö ë trong nhµ tr</w:t>
        <w:softHyphen/>
        <w:t>êng, c¸ch ®¸nh gi¸ ë trong nhµ tr</w:t>
        <w:softHyphen/>
        <w:t>êng cã t¸c ®éng rÊt tÝch cùc ng¨n chÆn t×nh tr¹ng d¹y thªm, häc thªm trµn lan. Nh</w:t>
        <w:softHyphen/>
        <w:t xml:space="preserve"> h«m qua, chóng t«i cã gi¶i tr×nh chØ cÇn mét biÖn ph¸p ch</w:t>
        <w:softHyphen/>
        <w:t>a lín l¾m thÝ dô ra ®Ò thi tuyÓn sinh ®¹i häc vµ cao ®¼ng theo mét h</w:t>
        <w:softHyphen/>
        <w:t>íng c¶i tiÕn nh</w:t>
        <w:softHyphen/>
        <w:t xml:space="preserve"> hiÖn nay còng ®· lµm gi¶m mét ®èi t</w:t>
        <w:softHyphen/>
        <w:t>îng kh¸ lín d¹y thªm, häc thªm nhÊt lµ qua hai kú thi võa råi chóng t«i thÊy kÕt qu¶ ®ã kh¸ tèt.</w:t>
      </w:r>
    </w:p>
    <w:p>
      <w:pPr>
        <w:pStyle w:val="Doan"/>
        <w:rPr/>
      </w:pPr>
      <w:r>
        <w:rPr/>
        <w:t>Thø ba, ph¶i hÕt søc quan t©m ®Õn c«ng t¸c tuyªn truyÒn vËn ®éng n©ng cao ý thøc vÒ tr¸ch nhiÖm cña nhµ gi¸o, chóng ta kh«ng lµm nh÷ng vÊn ®Ò ¶nh h</w:t>
        <w:softHyphen/>
        <w:t>ëng ®Õn uy tÝn cña nhµ gi¸o trong con m¾t cña phô huynh häc sinh còng nh</w:t>
        <w:softHyphen/>
        <w:t xml:space="preserve"> x· héi ®¸nh gi¸ kh¸c ®i, trong ®ã cã ®Æt vÊn ®Ò d¹y thªm häc thªm v× ®éng c¬ kh«ng trong s¸ng cèt lµ ®Ó thu tiÒn. Nh÷ng viÖc nh</w:t>
        <w:softHyphen/>
        <w:t xml:space="preserve"> thÕ chóng t«i nghÜ còng ph¶i tuyªn truyÒn cho c¸c anh chÞ em trong ngµnh thÊy ®</w:t>
        <w:softHyphen/>
        <w:t>îc vÊn ®Ò ®ã ®Ó tù gi¸c thùc hiÖn.</w:t>
      </w:r>
    </w:p>
    <w:p>
      <w:pPr>
        <w:pStyle w:val="Doan"/>
        <w:rPr/>
      </w:pPr>
      <w:r>
        <w:rPr/>
        <w:t>VÊn ®Ò thø t</w:t>
        <w:softHyphen/>
        <w:t>, còng kh«ng thÓ kh«ng nãi ®Õn ®ã lµ gi¶i quyÕt c¸c vÊn ®Ò liªn quan ®Õn ®êi sèng cña ®éi ngò gi¸o viªn, c¸n bé c«ng chøc trong ngµnh, vÊn ®Ò vÒ l</w:t>
        <w:softHyphen/>
        <w:t>¬ng, vÒ phô cÊp, c¸c h×nh thøc t«n vinh kh¸c ®Ó anh chÞ em yªn t©m víi c«ng viÖc cña m×nh, toµn t©m toµn ý v× sù nghiÖp gi¸o dôc vµ còng lµ mét gi¶i ph¸p hÕt søc quan träng. V× d¹y thªm häc thªm lµ mét vÊn ®Ò kh¸ réng lín, tËp trung vµo nhiÒu ®èi t</w:t>
        <w:softHyphen/>
        <w:t>îng trong mét thêi gian chóng ta kh«ng thÓ nµo gi¶i quyÕt hÕt ®</w:t>
        <w:softHyphen/>
        <w:t>îc. Cho nªn chóng t«i còng cã chñ tr</w:t>
        <w:softHyphen/>
        <w:t>¬ng bªn c¹nh viÖc lµ ®ång bé trªn diÖn réng, thêi gian tíi tËp trung vµo 2 ®èi t</w:t>
        <w:softHyphen/>
        <w:t>îng ®Ó cè g¾ng t¹o ra sù chuyÓn biÕn tr</w:t>
        <w:softHyphen/>
        <w:t>íc hÕt lµ ®èi víi häc sinh tiÓu häc, c¸c ch¸u cßn rÊt nhá 6-7 tuæi, cho ®Õn 8-9 tuæi viÖc d¹y thªm, häc thªm lµ kh«ng cÇn thiÕt. NhÊt lµ nh÷ng níi cã ®iÒu kiÖn häc sinh ®· häc 2 buæi mét ngµy. Nh÷ng n¬i thùc sù cã ®iÒu kiÖn häc hµnh cã tèt h¬n chóng t«i ®ang t×m c¸ch h</w:t>
        <w:softHyphen/>
        <w:t>íng dÉn lµm thÕ nµo ®ã ®èi víi ®èi t</w:t>
        <w:softHyphen/>
        <w:t>îng häc sinh ®ã kh«ng ph¶i d¹y thªm, häc thªm. Nh÷ng tr</w:t>
        <w:softHyphen/>
        <w:t>êng hîp b¾t Ðp c¸c ch¸u ®i häc, thu tiÒn chóng t«i sÏ cã h</w:t>
        <w:softHyphen/>
        <w:t>íng xö lý. Thø hai: häc sinh cuèi cÊp chuÈn bÞ thi vµo ®¹i häc, cao ®¼ng. HiÖn nay chuyÖn luyÖn thi mÆc dï 2 n¨m võa råi cã kh¾c phôc ®</w:t>
        <w:softHyphen/>
        <w:t>îc mét b</w:t>
        <w:softHyphen/>
        <w:t>íc nh</w:t>
        <w:softHyphen/>
        <w:t>ng cho ®Õn hiÖn nay vÉn cßn lµ vÊn ®Ò kh¸ nan gi¶i. Sau khi tèt nghiÖp xong kh¸ nhiÒu c¸c em häc sinh ë n«ng th«n ®i vÒ thµnh phè lín chñ yÕu lµ Hµ Néi, thµnh phè Hå ChÝ Minh vµ nh÷ng líp luyÖn thi cã tíi 300-400 ng</w:t>
        <w:softHyphen/>
        <w:t>êi trong ®iÒu kiÖn thêi tiÕt rÊt nãng nùc, thÇy gi¶ng b»ng micro, thùc sù mµ nãi c¸i ®ã nh</w:t>
        <w:softHyphen/>
        <w:t xml:space="preserve"> chóng t«i b¸o c¸o víi Quèc héi, bµ con Cö tri lµ hoµn toµn kh«ng cã gióp g× cho c¸c em ®</w:t>
        <w:softHyphen/>
        <w:t xml:space="preserve">îc. </w:t>
      </w:r>
    </w:p>
    <w:p>
      <w:pPr>
        <w:pStyle w:val="Doan"/>
        <w:rPr/>
      </w:pPr>
      <w:r>
        <w:rPr/>
        <w:t>Nh</w:t>
        <w:softHyphen/>
        <w:t>ng bªn c¹nh tuyªn truyÒn gi¶i thÝch thÕ nµo ®ã ®Ó cho häc sinh vµ gia ®×nh hiÓu ®iÒu ®ã ®õng cã göi con ®Õn c¸c líp luyÖn thi nh</w:t>
        <w:softHyphen/>
        <w:t xml:space="preserve"> thÕ. Bªn c¹nh ®ã còng ph¶i cã biÖn ph¸p qu¶n lý, biÖn ph¸p kiÓm tra, thanh tra ®Ó xö lý c¸c vi ph¹m nh</w:t>
        <w:softHyphen/>
        <w:t xml:space="preserve"> thÕ nµo ®ã ®Ó ®</w:t>
        <w:softHyphen/>
        <w:t>a ho¹t ®éng nµy vµo nÒ nÕp. N¨m võa råi chóng t«i còng cã phèi hîp víi thµnh phè Hµ Néi, TPHCM cã tæ chøc kiÓm tra, xö lý. T«i xin b¸o c¸o ngay ë Hµ Néi chóng t«i tËp trung vµo lµm ë 3 khu vùc. Thø nhÊt lµ xung quanh ph</w:t>
        <w:softHyphen/>
        <w:t>êng B¸ch Khoa, thø hai lµ khu CÇu GiÊy, thø ba lµ khu Thanh Xu©n lµ nh÷ng n¬i tËp trung nhiÒu líp luyÖn thi, b</w:t>
        <w:softHyphen/>
        <w:t>íc ®Çu cã chuyÓn biÕn tèt, t«i xin b¸o c¸o vÒ c©u hái thø nhÊt cña ®¹i biÓu Lª Xu©n Th©n cã chÊt vÊn.</w:t>
      </w:r>
    </w:p>
    <w:p>
      <w:pPr>
        <w:pStyle w:val="Doan"/>
        <w:rPr/>
      </w:pPr>
      <w:r>
        <w:rPr/>
        <w:t>Thø hai lµ chÊt vÊn cña ®¹i biÓu Lª Thanh Ch©u - Qu¶ng Nam, ®¹i biÓu cã hái vÒ tÝnh khoa häc vµ hiÖu qu¶ cña SGK, theo t«i hiÓu th× ®¹i biÓu muèn hái SGK cña ch</w:t>
        <w:softHyphen/>
        <w:t>¬ng tr×nh míi, thùc hiÖn theo NghÞ quyÕt 40 cña Quèc héi. Nh</w:t>
        <w:softHyphen/>
        <w:t xml:space="preserve"> vËy tÝnh khoa häc vµ tÝnh hiÖu qu¶ lµ nh</w:t>
        <w:softHyphen/>
        <w:t xml:space="preserve"> thÕ nµo. </w:t>
      </w:r>
    </w:p>
    <w:p>
      <w:pPr>
        <w:pStyle w:val="Doan"/>
        <w:rPr/>
      </w:pPr>
      <w:r>
        <w:rPr/>
        <w:t>Chóng t«i xin th«ng b¸o ch</w:t>
        <w:softHyphen/>
        <w:t>¬ng tr×nh s¸ch gi¸o khoa míi ®</w:t>
        <w:softHyphen/>
        <w:t>îc triÓn khai theo tinh thÇn NghÞ quyÕt sè 40 cña Quèc héi ®</w:t>
        <w:softHyphen/>
        <w:t>îc biªn so¹n c«ng phu, ®éi ngò t¸c gi¶ tham gia biªn so¹n s¸ch gi¸o khoa lµ c¸c nhµ khoa häc, c¸c nhµ gi¸o, c¸c ®ång chÝ qu¶n lý cã n¨ng lùc vµ thùc sù t©m huyÕt víi sù nghiÖp gi¸o dôc. C¸c ®ång chÝ ®· dµnh thêi gian hÕt søc quý b¸u trong mét thêi gian kh«ng ph¶i ng¾n ®Ó hoµn thµnh c¸c bé s¸ch. Sau ®ã ®</w:t>
        <w:softHyphen/>
        <w:t>îc tiÕn hµnh thÈm ®Þnh cÊp quèc gia, thùc tÕ ®èi víi s¸ch líp 2 vµ líp 7 thÈm ®Þnh 2 vßng còng kh¸ chÆt chÏ, cïng víi thÈm ®Þnh chóng t«i còng lÊy ý kiÕn rÊt réng r·i, c¸c giíi trong x· héi nhÊt lµ n¨m nay rót kinh nghiÖm cña s¸ch gi¸o khoa líp 1, líp 6. Chóng t«i lÊy ý kiÕn ë nhiÒu ®èi t</w:t>
        <w:softHyphen/>
        <w:t>îng, in thö 3.500 b¶n ®Ó göi ®i rÊt nhiÒu n¬i ®Ó lÊy ý kiÕn, cho nªn chÊt l</w:t>
        <w:softHyphen/>
        <w:t>îng tèt h¬n. Ngoµi ra chóng t«i cè g¾ng trong kh©u biªn tËp lµm cho tèt nh÷ng sai sãt kh«ng ®¸ng cã. Xin b¸o c¸o víi Quèc héi Bé s¸ch gi¸o khoa míi cña líp 1, líp 6 còng nh</w:t>
        <w:softHyphen/>
        <w:t xml:space="preserve"> líp 2, líp 7 ®¶m b¶o tÝnh khoa häc vµ tÝnh chuyªn khoa. </w:t>
      </w:r>
    </w:p>
    <w:p>
      <w:pPr>
        <w:pStyle w:val="Doan"/>
        <w:rPr/>
      </w:pPr>
      <w:r>
        <w:rPr/>
        <w:t>Cßn vÒ hiÖu qu¶ ®Ó ®¸nh gi¸ mét bé s¸ch gi¸o khoa th× còng cÇn mét thêi gian cã lÏ còng kh«ng ph¶i lµ ng¾n, cho ®Õn hiÖn nay ®Ó nhËn xÐt nh</w:t>
        <w:softHyphen/>
        <w:t xml:space="preserve"> thÕ nµo ®ã cã tÝnh chÊt kh¼ng ®Þnh hoµn toµn th× chóng t«i sî h¬i véi vµng. B</w:t>
        <w:softHyphen/>
        <w:t>íc ®Çu chóng t«i còng chØ xin b¸o c¸o víi Quèc héi víi ®¹i biÓu qua gÊn 2 n¨m thùc hiÖn bé s¸ch gi¸o khoa líp 1, líp 6 vµ h¬n 2 th¸ng thùc hiÖn s¸ch gi¸o khoa líp 2, líp 7 tøc lµ gÇn mét häc kú th× theo ph¶n ¶nh chung xin b¸o c¸o mét c©u rÊt ng¾n gän lµ "gi¸o viªn d¹y ®</w:t>
        <w:softHyphen/>
        <w:t>îc, häc sinh häc ®</w:t>
        <w:softHyphen/>
        <w:t>îc", c¸c em häc tËp thÊy høng thó, thÇy c« gi¸o mÆc dï cã vÊt v¶ h¬n nh</w:t>
        <w:softHyphen/>
        <w:t>ng c¶m thÊy ch</w:t>
        <w:softHyphen/>
        <w:t>¬ng tr×nh s¸chn gi¸o khoa míi cã nhiÒu tÝch cùc trong viÖc ®æi míi ph</w:t>
        <w:softHyphen/>
        <w:t>¬ng ph¸p d¹y vµ häc trong nhµ tr</w:t>
        <w:softHyphen/>
        <w:t>êng vµ qu¶ t×nh chÊt l</w:t>
        <w:softHyphen/>
        <w:t>îng gi¸o dôc còng n©ng lªn. Cho nªn phÇn nµo còng lµ mét ph¶n ¶nh võa lµ tÝnh khoa häc, tÝnh s</w:t>
        <w:softHyphen/>
        <w:t xml:space="preserve"> ph¹m nh</w:t>
        <w:softHyphen/>
        <w:t>ng ®ång thêi ph¶n ¶nh hiÖu qu¶ cña sö dông ch</w:t>
        <w:softHyphen/>
        <w:t>¬ng tr×nh SGK, ë ®©y, chóng t«i còng kh«ng cã ®iÒu kiÖn b¸o c¸o kÕt qu¶ cô thÓ ®èi víi líp 1, líp 6 sau mét n¨m thùc hiÖn vµ; nh</w:t>
        <w:softHyphen/>
        <w:t>ng tinh thÇn chung, chóng t«i xin b¸o c¸o víi QH lµ nh</w:t>
        <w:softHyphen/>
        <w:t xml:space="preserve"> vËy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thø hai, §B cã nªu: LiÖu Bé Gi¸o dôc §µo t¹o cã ®éc quyÒn vÒ SGK vµ s¸ch tham kh¶o hay kh«ng. Chóng t«i xin b¸o c¸o: SGK lµ mét s¶n phÈm kh¸ ®Æc biÖt nhÊt lµ trong ®iÒu kiÖn cña n</w:t>
        <w:softHyphen/>
        <w:t>íc ta hiÖn nay. Chóng t«i ®</w:t>
        <w:softHyphen/>
        <w:t>îc biÕt ë nhiÒu n</w:t>
        <w:softHyphen/>
        <w:t>íc cïng mét ch</w:t>
        <w:softHyphen/>
        <w:t>¬ng tr×nh nh</w:t>
        <w:softHyphen/>
        <w:t>ng cã thÓ cã nhiÒu bé SGK ®Ó cho häc sinh vµ gi¸o viªn lùa chän. Chóng ta do hoµn c¶nh lÞch sö rÊt ®Æc biÖt ch</w:t>
        <w:softHyphen/>
        <w:t>a lµm ®</w:t>
        <w:softHyphen/>
        <w:t>îc viÖc ®ã; tr</w:t>
        <w:softHyphen/>
        <w:t>íc m¾t míi chØ cã mét bé SGk ®Ó dïng chung. Bé SGK nµy ®</w:t>
        <w:softHyphen/>
        <w:t>îc biªn so¹n, ®</w:t>
        <w:softHyphen/>
        <w:t>îc thÈm ®Þnh, ®</w:t>
        <w:softHyphen/>
        <w:t>îc in Ên ph¸t hµnh vµ ®</w:t>
        <w:softHyphen/>
        <w:t>a vµo nhµ tr</w:t>
        <w:softHyphen/>
        <w:t>êng sö dông theo h</w:t>
        <w:softHyphen/>
        <w:t>íng dÉn cña Bé Gi¸o dôc vµ §µo t¹o. MÆc dï, chóng t«i còng nhËn thøc ®</w:t>
        <w:softHyphen/>
        <w:t>îc lµ ph¶i nghiªn cøu ®Ó cã ®æi míi c«ng t¸c biªn so¹n, xuÊt b¶n, ph¸t hµnh SGK nh</w:t>
        <w:softHyphen/>
        <w:t xml:space="preserve">ng ®©y lµ vÊn ®Ò hÕt søc nh¹y c¶m vµ còng rÊt ®Æc biÖt, cho nªn còng ph¶i hÕt søc cÈn träng. </w:t>
      </w:r>
    </w:p>
    <w:p>
      <w:pPr>
        <w:pStyle w:val="Doan"/>
        <w:rPr/>
      </w:pPr>
      <w:r>
        <w:rPr/>
        <w:t>T«i xin b¸o c¸o víi QH ngay viÖc ph¸t hµnh SGK; nh÷ng n¨m tr</w:t>
        <w:softHyphen/>
        <w:t>íc ®· tõng x¶y ra tr</w:t>
        <w:softHyphen/>
        <w:t>êng hîp: th¸ng 9 b¾t ®Çu khai gi¶ng, nh</w:t>
        <w:softHyphen/>
        <w:t>ng ë nh÷ng vïng khã kh¨n SGK ch</w:t>
        <w:softHyphen/>
        <w:t>a tíi. Cho nªn thÇy c« gi¸o, häc sinh rÊt hoang mang. V× vËy, chóng ta ph¶i hÕt søc thËn träng trong viÖc t×m gi¶i ph¸p thÕ nµo ®ã ®Ó s¸ch gi¸o khoa ®Õn ®</w:t>
        <w:softHyphen/>
        <w:t>îc tÊt c¶ thÇy c« gi¸o vµ häc sinh tr</w:t>
        <w:softHyphen/>
        <w:t>íc ngµy khai gi¶ng. Con sè kh«ng ph¶i lµ nhá tøc 24 triÖu häc sinh, sinh viªn trong c¶ n</w:t>
        <w:softHyphen/>
        <w:t>íc, riªng phæ th«ng tíi 18; 19 triÖu nªn chØ cÇn mét s¬ xuÊt nhá th× còng cã thÓ g©y ra hËu qu¶ lín vµ cã t¸c ®éng d©y truyÒn kh«ng cã lîi. Cho nªn chóng t«i xin b¸o c¸o vÒ ®iÒu kiÖn nh</w:t>
        <w:softHyphen/>
        <w:t xml:space="preserve"> thÕ c¸ch qu¶n lý s¸ch gi¸o khoa nã cã nÐt t</w:t>
        <w:softHyphen/>
        <w:t>¬ng ®èi ®Æc thï, ph¶i nãi lµ ®éc quyÒn hay kh«ng cã lÏ kh«ng h¼n ngµnh gi¸o dôc muèn nh</w:t>
        <w:softHyphen/>
        <w:t xml:space="preserve"> vËy, nh</w:t>
        <w:softHyphen/>
        <w:t>ng ®iÒu kiÖn hiÖn nay chóng ta ch</w:t>
        <w:softHyphen/>
        <w:t>a thÓ lµm kh¸c ®</w:t>
        <w:softHyphen/>
        <w:t>îc. Chóng t«i hiÖn nay ®ang nghiªn cøu ®Ó lµm sao tr</w:t>
        <w:softHyphen/>
        <w:t>íc m¾t tiÕn hµnh ®æi míi theo mét sè h</w:t>
        <w:softHyphen/>
        <w:t>íng, vÝ dô nh</w:t>
        <w:softHyphen/>
        <w:t xml:space="preserve"> mêi mét sè l</w:t>
        <w:softHyphen/>
        <w:t>îng ®«ng h¬n c¸c t¸c gi¶ tham gia viÕt s¸ch gi¸o khoa, thø hai chóng t«i tiÕn hµnh mét sè thÝ ®iÓm cïng víi mét ch</w:t>
        <w:softHyphen/>
        <w:t>¬ng tr×nh nªn cã 2 hoÆc 3 bé s¸ch gi¸o khoa cho nã phï hîp vµ häc sinh cã ®iÒu kiÖn lùa chän, miÔn lµ môc tiªu, néi dung yªu cÇu ®Æt ra ®¶m b¶o chø cßn thÓ hiÖn cô thÓ cã thÓ còng nªn cã ®a d¹ng h¬n. §©y lµ mét ®Ò xuÊt nghiªn cøu tr</w:t>
        <w:softHyphen/>
        <w:t>íc m¾t quyÕt ®Þnh nh</w:t>
        <w:softHyphen/>
        <w:t xml:space="preserve"> thÕ nµo mang tÝnh chÊt b¾t buéc chóng t«i còng ch</w:t>
        <w:softHyphen/>
        <w:t>a d¸m nªu c¸i ®ã ra.</w:t>
      </w:r>
    </w:p>
    <w:p>
      <w:pPr>
        <w:pStyle w:val="Doan"/>
        <w:rPr/>
      </w:pPr>
      <w:r>
        <w:rPr/>
        <w:t>T×nh tr¹ng s¸ch tham kh¶o chóng t«i còng xin phÐp kh«ng cã gi¶i tr×nh thªm v× trong b¸o c¸o cña ®ång chÝ Bé tr</w:t>
        <w:softHyphen/>
        <w:t>ëng v¨n ho¸ th«ng tin ngµy h«m kia ®· nªu t×nh tr¹ng vÒ s¸ch tham kh¶o, s¸ch tham kh¶o hiÖn nay nhiÒu qu¸ vµ nhiÒu lo¹i s¸ch tham kh¶o kh«ng cã lîi, cã h¹i cho qu¸ tr×nh d¹y, häc trong nhµ tr</w:t>
        <w:softHyphen/>
        <w:t>êng kh«ng mang tÝnh S</w:t>
        <w:softHyphen/>
        <w:t xml:space="preserve"> ph¹m, ®ã lµ lo¹i s¸ch mµ chóng t«i xin phÐp ®</w:t>
        <w:softHyphen/>
        <w:t>îc gäi lµ s¸ch ¨n theo s¸ch gi¸o khoa, gi¶i tÊt c¶ s¸ch gi¸o khoa ra b¸n cho häc sinh ®ã lµ ph¶n S</w:t>
        <w:softHyphen/>
        <w:t xml:space="preserve"> ph¹m. §iÒu ®ã chóng t«i ph¶n ®èi hoµn toµn, nh</w:t>
        <w:softHyphen/>
        <w:t>ng s¸ch tham kh¶o nh</w:t>
        <w:softHyphen/>
        <w:t xml:space="preserve"> chóng t«i ®· b¸o c¸o, ®ång chÝ Bé tr</w:t>
        <w:softHyphen/>
        <w:t>ëng Bé v¨n ho¸ th«ng tin ®· tr×nh bµy nhiÒu NXB in lo¹i s¸ch nh</w:t>
        <w:softHyphen/>
        <w:t xml:space="preserve"> thÕ nµy. Nªn viÖc hai Bé cïng ngåi víi nhau ®Ó bµn b¹c t×m c¸ch chÊn chØnh vÊn ®Ò nµy lµ ®iÒu cÊp b¸ch, xin tiÕp thu ý kiÕn cña §¹i biÓu QH ®Ó cã bµn b¹c vµ gi¶i ph¸p cho phï hîp. </w:t>
      </w:r>
    </w:p>
    <w:p>
      <w:pPr>
        <w:pStyle w:val="Doan"/>
        <w:rPr/>
      </w:pPr>
      <w:r>
        <w:rPr/>
        <w:t>ChÊt vÊn thø ba cña §¹i biÓu NguyÔn §øc Dòng ®oµn Kontum, chóng t«i rÊt xin lçi dï ®· cè g¾ng l¾ng nghe nh</w:t>
        <w:softHyphen/>
        <w:t>ng kh«ng nhí ®</w:t>
        <w:softHyphen/>
        <w:t>îc hÕt ý kiÕn cña §¹i biÓu nªn cã chç nµo h¬i thiÕu mong ®</w:t>
        <w:softHyphen/>
        <w:t>îc §¹i biÓu th«ng c¶m. T«i hiÓu ë ®©y §¹i biÓu cã nªu ra hai vÊn ®Ò, thø nhÊt §¹i biÓu ph¸t biÓu kh¸c víi ®a sè c¸c ®¹i biÓu Quèc héi ph¸t biÓu tr</w:t>
        <w:softHyphen/>
        <w:t>íc ®ã th× ý kiÕn cña ®¹i biÓu NguyÔn §øc Dòng ®Æt vÊn ®Ò kh¸c so víi l¹i c¸c ®¹i biÓu vÒ b¸o c¸o gi¶i tr×nh cña Bé Gi¸o dôc vµ ®µo t¹o. §¹i biÓu cã nªu t¹i sao trong b¸o c¸o cña Bé chØ cã tËp trung ®Ó biÖn minh cho chÊt l</w:t>
        <w:softHyphen/>
        <w:t>îng gi¸o dôc vµ kh¼ng ®Þnh chÊt l</w:t>
        <w:softHyphen/>
        <w:t>îng gi¸o dôc lµ cao trong khi ®ã th× nhiÒu ng</w:t>
        <w:softHyphen/>
        <w:t>êi nãi lµ thÊp vµ ®¹i biÓu cã trÝch mét c©u ë trong b¸o c¸o cña chóng t«i lµ c©u ®Çu tiªn trong trang 5 lµ : "vÒ chÊt l</w:t>
        <w:softHyphen/>
        <w:t>îng ®¹i trµ nh×n chung tr×nh ®é kiÕn thøc häc sinh ®</w:t>
        <w:softHyphen/>
        <w:t>îc n©ng cao h¬n, réng h¬n vµ cËp nhËt h¬n", sau ®ã ®¹i biÓu cã nªu lý lÏ ngµnh nµo, bé nµo ch¶ cã thµnh tÝch, th× ý cña ®¹i biÓu lµ nh</w:t>
        <w:softHyphen/>
        <w:t xml:space="preserve"> vËy hái t¹i sao kh«ng cã b¸o c¸o ®ã, kh«ng cã thuyÕt minh, kh«ng cã kh¼ng ®Þnh vÒ yÕu kÐm bÊt cËp chÊt l</w:t>
        <w:softHyphen/>
        <w:t xml:space="preserve">îng thÊp cña gi¸o dôc. </w:t>
      </w:r>
    </w:p>
    <w:p>
      <w:pPr>
        <w:pStyle w:val="Doan"/>
        <w:rPr/>
      </w:pPr>
      <w:r>
        <w:rPr/>
        <w:t>T«i xin b¸o c¸o víi Quèc héi vµ ®¹i biÓu lµ tr</w:t>
        <w:softHyphen/>
        <w:t>íc hÕt trong b¸o c¸o cña chóng t«i kh«ng hÒ cã mét kh¼ng ®Þnh nµo lµ chÊt l</w:t>
        <w:softHyphen/>
        <w:t>îng gi¸o dôc lµ cao c¶, v× ngay khi ®¹i biÓu nªu vÊn ®Ò ®ã vµ ®äc c©u chóng t«i nªu "vÒ chÊt l</w:t>
        <w:softHyphen/>
        <w:t>îng ®¹i trµ nh×n chung tr×nh ®é kiÕn thøc häc sinh ®</w:t>
        <w:softHyphen/>
        <w:t>îc n©ng cao h¬n, réng h¬n vµ cËp nhËt h¬n", th× t«i rÊt xin lçi nh</w:t>
        <w:softHyphen/>
        <w:t>ng mµ t«i còng cã c¶m gi¸c ngay ®¹i biÓu thÊy lóng tóng vµ mét sè ®¹i biÓu Quèc héi còng cã x× xµo, tøc lµ hai c¸i kh«ng ¨n nhËp víi nhau, cho nªn gi÷a th¾c m¾c ®ã víi tr×nh bµy trong b¸o c¸o lµ kh«ng cã ®óng.</w:t>
      </w:r>
    </w:p>
    <w:p>
      <w:pPr>
        <w:pStyle w:val="Doan"/>
        <w:rPr/>
      </w:pPr>
      <w:r>
        <w:rPr/>
        <w:t>Thø hai lµ ®¹i biÓu còng nãi lµ mäi ng</w:t>
        <w:softHyphen/>
        <w:t>êi, chóng t«i thÊy mäi ng</w:t>
        <w:softHyphen/>
        <w:t>êi cã thÓ cã nhiÒu ý kiÕn thËt, chóng t«i víi tinh thÇn lµ hÕt søc cÇu thÞ tiÕp thu tÊt c¶ c¸c ý kiÕn trong b¸o c¸o còng tr×nh bµy rÊt râ c¸i ®ã. Nh</w:t>
        <w:softHyphen/>
        <w:t>ng chç nµy c¸c ®¹i biÓu còng tù m©u thuÉn tøc lµ ®¹i biÓu nãi kh¸c víi c¸c ®¹i biÓu tr</w:t>
        <w:softHyphen/>
        <w:t>íc ®ã, nhiÒu ®¹i biÓu tr</w:t>
        <w:softHyphen/>
        <w:t>íc ®ã ph¸t biÓu kh¸c so víi c¸c ®¹i biÓu khi ®¸nh gi¸ vÒ chÊt l</w:t>
        <w:softHyphen/>
        <w:t>îng gi¸o dôc.</w:t>
      </w:r>
    </w:p>
    <w:p>
      <w:pPr>
        <w:pStyle w:val="Doan"/>
        <w:rPr/>
      </w:pPr>
      <w:r>
        <w:rPr/>
        <w:t>Thø hai, ®¹i biÓu còng cã trÝch mét sè c¸c ý nh</w:t>
        <w:softHyphen/>
        <w:t>ng t«i xin phÐp ®</w:t>
        <w:softHyphen/>
        <w:t>îc trÝch ra ®©y mét v¨n b¶n, chóng t«i ®Çu tiªn còng kh«ng ®Þnh b¸o c¸o v× t¹i diÔn ®µn Quèc héi chóng t«i nªn tr×nh bµy nh÷ng vÇn ®Ò m×nh nhËn thøc ®</w:t>
        <w:softHyphen/>
        <w:t>îc, kh«ng nªn ®em v¨n b¶n nä, v¨n b¶n kia ra v× cã c¸i g× ®ã “khiªn c</w:t>
        <w:softHyphen/>
        <w:t>ìng” nh</w:t>
        <w:softHyphen/>
        <w:t>ng v× ®¹i biÓu nªu nh</w:t>
        <w:softHyphen/>
        <w:t xml:space="preserve"> thÕ th× chóng t«i buéc lßng ph¶i xin phÐp Chñ tÞch Quèc héi vµ c¸c §BQH ®Ó ®äc mét c©u trong kÕt luËn cña Héi nghÞ Ban chÊp hµnh Trung </w:t>
        <w:softHyphen/>
        <w:t xml:space="preserve">¬ng §¶ng lÇn thø 6 Kho¸ IX vÒ tiÕp tôc thùc hiÖn NghÞ quyÕt Trung </w:t>
        <w:softHyphen/>
        <w:t>¬ng 2 Kho¸ VIII vÒ ph</w:t>
        <w:softHyphen/>
        <w:t>¬ng h</w:t>
        <w:softHyphen/>
        <w:t>íng ph¸t triÓn gi¸o dôc dµo t¹o tõ nay ®Õn n¨m 2005 vµ 2010. Chóng t«i nghÜ mét kÕt luËn ®</w:t>
        <w:softHyphen/>
        <w:t>îc x©y dùng hÕt søc c«ng phu, ®</w:t>
        <w:softHyphen/>
        <w:t>îc tæng kÕt tõ thùc tiÔn tõ d</w:t>
        <w:softHyphen/>
        <w:t xml:space="preserve">íi lªn vµ Ban chÊp hµnh Trung </w:t>
        <w:softHyphen/>
        <w:t>¬ng ®· cã mét kÕt luËn nh</w:t>
        <w:softHyphen/>
        <w:t xml:space="preserve"> sau:</w:t>
      </w:r>
    </w:p>
    <w:p>
      <w:pPr>
        <w:pStyle w:val="Doan"/>
        <w:rPr/>
      </w:pPr>
      <w:r>
        <w:rPr/>
        <w:t>“</w:t>
      </w:r>
      <w:r>
        <w:rPr/>
        <w:t>Qua 5 n¨m thùc hiÖn NghÞ quyÕt, nÒn gi¸o dôc n</w:t>
        <w:softHyphen/>
        <w:t>íc nhµ cã b</w:t>
        <w:softHyphen/>
        <w:t>íc ph¸t triÓn míi, tr×nh ®é d©n trÝ vµ nguån nh©n lùc ®</w:t>
        <w:softHyphen/>
        <w:t>îc n©ng lªn, chÊt l</w:t>
        <w:softHyphen/>
        <w:t>îng gi¸o dôc toµn diÖn cã b</w:t>
        <w:softHyphen/>
        <w:t>íc chuyÓn biÕn b</w:t>
        <w:softHyphen/>
        <w:t>íc ®Çu”. Chóng t«i nghÜ cã lÏ mét ®¸nh gi¸, sau ®ã tÊt nhiªn cã nãi ®Õn yÕu kÐm, bÊt cËp hiÖn nay cña nÒn gi¸o dôc. Cho nªn kÕt luËn nµy míi c¸ch ®©y h¬n 1 n¨m, gi¸o dôc lµ mét vÊn ®Ò réng lín, chÊt l</w:t>
        <w:softHyphen/>
        <w:t>îng còng lµ mét ®Ò tµi ®¸nh gi¸ ®ßi hái nghiªn cøu, ph©n tÝch rÊt kü l</w:t>
        <w:softHyphen/>
        <w:t>ìng vµ chÊt l</w:t>
        <w:softHyphen/>
        <w:t>îng, kh«ng thÓ nµo thay ®æi ngay ®</w:t>
        <w:softHyphen/>
        <w:t>îc kÓ c¶ khi nã lªn còng nh</w:t>
        <w:softHyphen/>
        <w:t xml:space="preserve"> xuèng. Trong vßng mét n¨m t«i nghÜ ®¸nh gi¸ ®ã cho ®Õn thêi ®iÓm hiÖn nay hoµn toµn kh«ng phï hîp víi thùc tÕ cho ®Õn thêi ®iÓm hiÖn nay cho nªn chóng t«i còng xin ®</w:t>
        <w:softHyphen/>
        <w:t>îc b¸o c¸o thªm nh</w:t>
        <w:softHyphen/>
        <w:t xml:space="preserve"> thÕ ®Ó tr×nh víi Quèc héi vµ bµ con cö tri trong c¶ n</w:t>
        <w:softHyphen/>
        <w:t>íc, ®Ó chóng ta nh×n tr</w:t>
        <w:softHyphen/>
        <w:t>íc nh×n sau so s¸nh c¸i nµy c¸i kh¸c chø cßn chØ nªu mét h</w:t>
        <w:softHyphen/>
        <w:t>íng, hay mét v¨n b¶n nµo ®ã th«i th× t«i sî kh«ng ®Çy ®ñ vµ thùc sù kh«ng c«ng b»ng, nÕu nh</w:t>
        <w:softHyphen/>
        <w:t xml:space="preserve"> chóng ta nh×n nhËn sang vÊn ®Ò kh¸c cña ®êi sèng x· héi h«m nay liÖu vÊn ®Ò gi¸o dôc cã ph¶i hoµn toµn nh</w:t>
        <w:softHyphen/>
        <w:t xml:space="preserve"> thÕ hay kh«ng th× còng xin b¸o c¸o nh</w:t>
        <w:softHyphen/>
        <w:t xml:space="preserve"> vËy.</w:t>
      </w:r>
    </w:p>
    <w:p>
      <w:pPr>
        <w:pStyle w:val="Doan"/>
        <w:rPr/>
      </w:pPr>
      <w:r>
        <w:rPr/>
        <w:t>C¸i thø hai, ®¹i biÓu chÊt vÊn lµ t¹i sao t«i kh«ng tËp trung vµo nh÷ng vÊn ®Ò nªu lªn c¸i yÕu kÐm, thùc ra ®¹i biÓu chØ muèn nªu c¸i ®ã th«i v× ®¹i biÓu cã nãi lµ n¬i nµo mµ ch¶ cã thµnh tÝch. Chóng t«i xin b¸o c¸o viÖc nµy chóng t«i lµm theo ®óng quy ®Þnh cña Quèc héi. Chñ tÞch Quèc héi cã yªu cÇu c¸c vÞ Bé truëng ph¶i tr¶ lêi ®Çy ®ñ, ®óng vµo chÊt vÊn cña ®¹i biÓu Quèc héi, ®¹i biÓu Quèc héi hái thÕ nµo ph¶i tr¶ lêi nh</w:t>
        <w:softHyphen/>
        <w:t xml:space="preserve"> thÕ, chóng t«i còng xin th</w:t>
        <w:softHyphen/>
        <w:t>a lµ ®¹i biÓu NguyÔn §øc Dòng ch¾c lµ còng ch</w:t>
        <w:softHyphen/>
        <w:t>a xem l¹i c¸c chÊt vÊn mµ ®· ghi trong b¶n nµy, trong ®ã c¸c ®¹i biÓu Quèc héi hái chóng t«i lµ cho biÕt ®¸nh gi¸ t×nh h×nh gi¸o dôc hiÖn nay, cho biÕt Bé gi¸o dôc quan niÖm nh</w:t>
        <w:softHyphen/>
        <w:t xml:space="preserve"> thÕ nµo, chÊt l</w:t>
        <w:softHyphen/>
        <w:t>îng gi¸o dôc thùc tr¹ng hiÖn nay lµ nh</w:t>
        <w:softHyphen/>
        <w:t xml:space="preserve"> thÕ nµo. NÕu nh</w:t>
        <w:softHyphen/>
        <w:t xml:space="preserve"> c¸c ®¹i biÓu Quèc héi nãi lµ yªu cÇu Bé gi¸o dôc tr×nh bÇy nh÷ng tån t¹i, yÕu kÐm cña Bé gi¸o dôc th× chóng t«i chØ tr×nh bÇy phÇn sau th«i chø cßn nÕu yªu cÇu chóng t«i ®¸nh gi¸ th× ph¶i cã mÆt ®</w:t>
        <w:softHyphen/>
        <w:t>îc, mÆt ch</w:t>
        <w:softHyphen/>
        <w:t>a ®</w:t>
        <w:softHyphen/>
        <w:t>îc vµ chóng t«i thùc sù trªn tinh thÇn hÕt søc kh¸ch quan nh</w:t>
        <w:softHyphen/>
        <w:t>ng tÊt nhiªn còng kh«ng chñ quan coi ®¸nh gi¸ cña m×nh lµ ®óng, chóng t«i còng s½n sµng tiÕp thu c¸c ý kiÕn kh¸c nh</w:t>
        <w:softHyphen/>
        <w:t xml:space="preserve">ng ®¹i biÓu Quèc héi nãi ph¶i ph©n tÝch, ph¶i ®¸nh gi¸ th× chØ cã tr×nh tù ®Æt </w:t>
        <w:softHyphen/>
        <w:t>u ®iÓm tr</w:t>
        <w:softHyphen/>
        <w:t>íc khuyÕt ®iÓm sau hay ng</w:t>
        <w:softHyphen/>
        <w:t>îc l¹i th«i chø kh«ng thÓ tr×nh bµy gièng nh</w:t>
        <w:softHyphen/>
        <w:t xml:space="preserve"> ®¹i biÓu muèn ®</w:t>
        <w:softHyphen/>
        <w:t xml:space="preserve">îc. Cho nªn, chóng t«i nªu ®iÒu nµy cho ®¹i biÓu cã chia xÎ th«ng c¶m. </w:t>
      </w:r>
    </w:p>
    <w:p>
      <w:pPr>
        <w:pStyle w:val="Doan"/>
        <w:rPr/>
      </w:pPr>
      <w:r>
        <w:rPr/>
        <w:t>VÒ néi dung chÊt vÊn thø hai ®¹i biÓu cã hái c¸c dù ¸n cã triÓn khai ë ngµnh gi¸o dôc víi 4 ý kiÕn ®¸nh gi¸ nh</w:t>
        <w:softHyphen/>
        <w:t xml:space="preserve"> thÕ nµy:</w:t>
      </w:r>
    </w:p>
    <w:p>
      <w:pPr>
        <w:pStyle w:val="Doan"/>
        <w:rPr/>
      </w:pPr>
      <w:r>
        <w:rPr/>
        <w:t>Thø nhÊt ®¹i biÓu nãi kh«ng cã thèng nhÊt.</w:t>
      </w:r>
    </w:p>
    <w:p>
      <w:pPr>
        <w:pStyle w:val="Doan"/>
        <w:rPr/>
      </w:pPr>
      <w:r>
        <w:rPr/>
        <w:t>Thø hai qu¶n lý láng lÎo.</w:t>
      </w:r>
    </w:p>
    <w:p>
      <w:pPr>
        <w:pStyle w:val="Doan"/>
        <w:rPr/>
      </w:pPr>
      <w:r>
        <w:rPr/>
        <w:t>Thø ba cã l·ng phÝ tiªu cùc tuú tiÖn trong ®ã viÖc tr¶ l</w:t>
        <w:softHyphen/>
        <w:t>¬ng cho c¸c chuyªn gia tíi12; 15 ngh×n USD trong mét th¸ng.</w:t>
      </w:r>
    </w:p>
    <w:p>
      <w:pPr>
        <w:pStyle w:val="Doan"/>
        <w:rPr/>
      </w:pPr>
      <w:r>
        <w:rPr/>
        <w:t>Thø t</w:t>
        <w:softHyphen/>
        <w:t xml:space="preserve"> c¸n bé Bé gi¸o dôc ®µo t¹o l¹i ®æ x« ®i lµm dù ¸n.</w:t>
      </w:r>
    </w:p>
    <w:p>
      <w:pPr>
        <w:pStyle w:val="Doan"/>
        <w:rPr/>
      </w:pPr>
      <w:r>
        <w:rPr/>
        <w:t>V× thêi gian kh«ng cã nhiÒu t«i xin phÐp ®ång chÝ Chñ tÞch Quèc héi vµ Quèc héi xin b¸o c¸o, chóng t«i hÕt søc thÊt väng vÒ ®¸nh gi¸ ®ã vµ chóng t«i xin b¸o c¸o ®¸nh gi¸ ®ã rÊt chñ quan vµ kh«ng cã c¬ së. Bëi v× viÖc h×nh thµnh c¸c dù ¸n trong ngµnh gi¸o dôc vµ c¸c ngµnh kh¸c qua m«t qu¸ tr×nh rÊt l©u dµi, lµm rÊt kü kh«ng chØ bé ngµnh ®ã, thÝ dô Bé gi¸o dôc ®µo t¹o cã quyÒn ®Ò xuÊt dù ¸n triÓn khai theo ý muèn cña m×nh ®</w:t>
        <w:softHyphen/>
        <w:t>îc mµ b©y giê qua thÈm ®Þnh, qua ý kiÕn cña c¸c bé c¸c ngµnh ®Ó ChÝnh phñ phª duyÖt nã míi ®</w:t>
        <w:softHyphen/>
        <w:t>îc triÓn khai. Thùc tÕ, hiÖn nay trong ngµnh gi¸o dôc sè l</w:t>
        <w:softHyphen/>
        <w:t>îng dù ¸n kh«ng ph¶i lµ nhá, nh</w:t>
        <w:softHyphen/>
        <w:t>ng ph©n bè rÊt r¶i r¸c cã nh÷ng dù ¸n thùc hiÖn ë ®Þa ph</w:t>
        <w:softHyphen/>
        <w:t>¬ng, cã nh÷ng dù ¸n ë c¸c tr</w:t>
        <w:softHyphen/>
        <w:t>êng, b¶n th©n Bé gi¸o dôc ®µo t¹o chØ qu¶n lý 4 dù ¸n tæng chi phÝ kho¶ng 300 triÖu USD, cã nh÷ng dù ¸n thùc hiÖn tõ n¨m 1994 vµ cho ®Õn hiÖn nay kÕt thóc råi, dù ¸n gi¸o dôc tiÓu häc ®</w:t>
        <w:softHyphen/>
        <w:t>îc thÕ giíi ®¸nh gi¸ lµ mét trong nh÷ng dù ¸n thùc hiÖn cã kÕt qu¶ chø kh«ng ph¶i nh</w:t>
        <w:softHyphen/>
        <w:t xml:space="preserve"> 1 sè th«ng tin ®¸nh gi¸ kh«ng cã c¬ së g× c¶. Thø hai cã thÓ trong qu¸ tr×nh qu¶n lý cã ®iÓm nµy, kia ph¶i xem xÐt, chóng t«i còng nghiªm tóc tiÕp thu ý kiÕn cña ®¹i biÓu Quèc héi. VÝ dô ®¹i biÓu Quèc héi nãi dù ¸n nµy qu¶n lý cã vÊn ®Ò b©y giê ph¶i chÊn chØnh ®i, chóng t«i lµm theo ®iÒu ®ã, vÒ chÊn chØnh vµ t«i ®· b¸o c¸o víi ®¹i biÓu Quèc héi råi, nh</w:t>
        <w:softHyphen/>
        <w:t>ng tõ ®ã mµ qui kÕt sang vÊn ®Ò kh¸c th× t«i sî r»ng nh</w:t>
        <w:softHyphen/>
        <w:t xml:space="preserve"> thÕ kh«ng kh¸ch quan vµ kh«ng c«ng b»ng. VÝ dô nãi vÊn ®Ò l·ng phÝ tiªu cùc tuú tiÖn, t«i kh«ng hiÓu ®¹i biÓu lÊy c¬ së ë ®©u mµ cã kÕt luËn nh</w:t>
        <w:softHyphen/>
        <w:t xml:space="preserve"> vËy. Chóng t«i xin s½n sµng nÕu ®¹i biÓu chØ ra chç nµo cã l·ng phÝ thÊt tho¸t vµ tiªu cùc nhËn khuyÕt ®iÓm vµ chÞu h×nh thøc kû luËt tr</w:t>
        <w:softHyphen/>
        <w:t>íc ChÝnh phñ, tr</w:t>
        <w:softHyphen/>
        <w:t>íc Thñ t</w:t>
        <w:softHyphen/>
        <w:t>íng vµ tr</w:t>
        <w:softHyphen/>
        <w:t>íc Quèc héi. NÕu kh«ng chØ nãi mét c¸ch chung chung nh</w:t>
        <w:softHyphen/>
        <w:t xml:space="preserve"> vËy th× qu¶ t×nh ®iÒu ®ã kh«ng x¸c ®¸ng. </w:t>
      </w:r>
    </w:p>
    <w:p>
      <w:pPr>
        <w:pStyle w:val="Doan"/>
        <w:rPr/>
      </w:pPr>
      <w:r>
        <w:rPr/>
        <w:t>Thø hai, ®</w:t>
        <w:softHyphen/>
        <w:t>a ra th«ng tin lµ c¸c chuyªn gia lµm trong c¸c dù ¸n h</w:t>
        <w:softHyphen/>
        <w:t>ëng l</w:t>
        <w:softHyphen/>
        <w:t>¬ng 12 – 15 ngµn ®«la, t«i nghÜ r»ng vÊn ®Ò nµy kh«ng hiÓu ®¹i biÓu lÊy c¬ së ë ®©u? Bëi v× t«i xin b¸o c¸o, ngay tõ “chuyªn gia” t«i kh«ng hiÓu lµ quan niÖm cña t«i vµ cña ®¹i biÓu nh</w:t>
        <w:softHyphen/>
        <w:t xml:space="preserve"> thÕ nµo. Cã khi mçi ng</w:t>
        <w:softHyphen/>
        <w:t>êi hiÓu mét c¸ch, nh</w:t>
        <w:softHyphen/>
        <w:t>ng cã khi thùc c¸c dù ¸n cã chuyªn gia, trong ®ã cã chuyªn gia trong n</w:t>
        <w:softHyphen/>
        <w:t>íc vµ chuyªn gia ngoµi n</w:t>
        <w:softHyphen/>
        <w:t>íc. Kh«ng ph¶i chØ cã chuyªn gia chung chung nÕu kh«ng hiÓu râ th× dÔ bÞ hiÓu lÇm. T«i xin b¸o c¸o mét ý mµ t«i hiÓu ch¾c lµ ®¹i biÓu muèn nãi ®Õn dù ¸n gi¸o dôc tiÓu häc. ë ®©y ®óng lµ cã mét sè chuyªn gia thËt, nh</w:t>
        <w:softHyphen/>
        <w:t>ng chuyªn gia n</w:t>
        <w:softHyphen/>
        <w:t>íc ngoµi chØ duy nhÊt lµ mét chuyªn gia. §óng lµ hä h</w:t>
        <w:softHyphen/>
        <w:t>ëng l</w:t>
        <w:softHyphen/>
        <w:t>¬ng 12 ngµn ®« la/th¸ng vµ l</w:t>
        <w:softHyphen/>
        <w:t>¬ng ®ã n»m trong néi dung tho¶ thuËn gi÷a ChÝnh phñ ViÖt nam víi Ng©n hµng thÕ giíi. Theo quy ®Þnh ®· ®</w:t>
        <w:softHyphen/>
        <w:t>îc thèng nhÊt gi÷a c¸c Bé, ngµnh, t«i còng xin b¸o c¸o møc l</w:t>
        <w:softHyphen/>
        <w:t>¬ng chuyªn gia kh«ng ph¶i lµ møc cao mµ thËm chÝ lµ thÊp so víi mét sè c¸c dù ¸n kh¸c; chØ cã mét chuyªn gia duy nhÊt. C¸c chuyªn gia VN ®</w:t>
        <w:softHyphen/>
        <w:t>îc mêi tíi lµm viÖc theo hîp ®ång vµ theo c¸c c«ng viÖc cô thÓ; anh chÞ em h</w:t>
        <w:softHyphen/>
        <w:t>ëng sè tiÒn theo quy ®Þnh cña Bé Tµi chÝnh. §iÒu nµy hoµn toµn ®· cã kiÓm to¸n, c¸c c¬ quan cã tr¸ch nhiÖm ®· ®Õn lµm viÖc vµ x¸c minh; dù ¸n ®ã ®· kÕt thóc. HiÖn nay tÊt c¶ ®Òu cã trªn sæ s¸ch giÊy tê. Cßn quy ®Þnh cña Bé Tµi chÝnh nh</w:t>
        <w:softHyphen/>
        <w:t xml:space="preserve"> thÕ nµo th× t«i ch¾c nhiÒu §B cã thÓ biÕt ®iÒu ®ã. B©y giê, nãi chung chung lµ c¸c chuyªn gia b¶o ®©y lµ n¬i ®Ó mµ kiÕm tiÒn, tiªu tiÒn rÊt l·ng phÝ.</w:t>
      </w:r>
    </w:p>
    <w:p>
      <w:pPr>
        <w:pStyle w:val="Doan"/>
        <w:rPr/>
      </w:pPr>
      <w:r>
        <w:rPr/>
        <w:t>Cuèi cïng §B cã nªu: C¸n bé cña Bé Gi¸o dôc §µo t¹o ®æ x« ®i lµm dù ¸n, t«i nghÜ ®iÒu nµy ch¾c anh em trong ngµnh gi¸o dôc sÏ rÊt buån khi nhËn xÐt ®ã ®</w:t>
        <w:softHyphen/>
        <w:t>îc ph¸t biÓu ngay t¹i diÔn ®µn QH. T«i xin b¸o c¸o: Kh¸i niÖm Bé Gi¸o dôc §µo t¹o. Theo NghÞ ®Þnh cña Thñ t</w:t>
        <w:softHyphen/>
        <w:t>íng ChÝnh phñ th× c¬ quan cña Bé cã c¸c ®¬n vÞ trùc thuéc trong ®ã cã tíi 2,1 v¹n c¸n bé c«ng nh©n viªn (tøc lµ c¸n bé cña Bé Gi¸o dôc), nÕu nãi riªng c¬ quan bé Ýt nhÊt lµ 500 ng</w:t>
        <w:softHyphen/>
        <w:t>êi. T«i xin b¸o c¸o lµ hiÖn nay cã trªn 10 ng</w:t>
        <w:softHyphen/>
        <w:t>êi lµm dù ¸n vµ nh÷ng ng</w:t>
        <w:softHyphen/>
        <w:t>êi ®ã ®</w:t>
        <w:softHyphen/>
        <w:t>îc tuyÓn chän theo mét quy tr×nh rÊt chÆt chÏ. Mét sè anh chÞ em qua c¸c chøc vô thi tuyÓn rÊt khã kh¨n vµ thËm chÝ anh chÞ em kh«ng muèn. Cã nh÷ng viÖc còng cã nh÷ng lîi Ých nhÊt ®Þnh, anh em rÊt hµo høng tham gia nh</w:t>
        <w:softHyphen/>
        <w:t>ng sè l</w:t>
        <w:softHyphen/>
        <w:t>îng trªn 10 ng</w:t>
        <w:softHyphen/>
        <w:t>êi so víi 500 ng</w:t>
        <w:softHyphen/>
        <w:t>êi, nhÊt lµ so víi hai v¹n mèt trong Bé Gi¸o dôc vµ §µo t¹o. Ta nãi chung chung lµ c¸n bé, Bé Gi¸o dôc ®µo t¹o ®i lµm dù ¸n, nhÊt lµ tõ ®æ x« ®i lµm dù ¸n th× t«i nghÜ c¸i ®ã thiÕu sù t«n träng ®èi víi anh em trong ngµnh. Nh©n ®©y chóng t«i còng xin phÐp Chñ tÞch Quèc héi vµ Quèc héi víi mét sù th¼ng th¾n vµ ®Çy tr¸ch nhiÖm t«i xin kiÕn nghÞ nh©n tr¶ lêi chÊt vÊn cu¶ ®¹i biÓu NguyÔn §øc Dòng nh</w:t>
        <w:softHyphen/>
        <w:t xml:space="preserve"> sau: </w:t>
      </w:r>
    </w:p>
    <w:p>
      <w:pPr>
        <w:pStyle w:val="Doan"/>
        <w:rPr/>
      </w:pPr>
      <w:r>
        <w:rPr/>
        <w:t>Theo quy ®Þnh ®¹i biÓu chÊt vÊn th× chóng t«i ph¶i tr¶ lêi. Chóng t«i thÊy ®©y lµ mét tr¸ch nhiÖm ë m×nh ®èi víi Quèc héi ®èi víi cö tri trong c¶ n</w:t>
        <w:softHyphen/>
        <w:t>íc vµ coi nh</w:t>
        <w:softHyphen/>
        <w:t xml:space="preserve"> mét viÖc b×nh th</w:t>
        <w:softHyphen/>
        <w:t>êng. Anh ®· lµm viÖc ë c</w:t>
        <w:softHyphen/>
        <w:t>¬ng vÞ nh</w:t>
        <w:softHyphen/>
        <w:t xml:space="preserve"> vËy, th× anh ph¶i tr¶ lêi nh©n d©n mong muèn, Quèc héi mong muèn; cÇn gi¶i tr×nh th× ph¶i gi¶i tr×nh, chóng t«i thÊy c¸i ®ã lµ mét viÖc th</w:t>
        <w:softHyphen/>
        <w:t>êng xuyªn, nh</w:t>
        <w:softHyphen/>
        <w:t>ng còng xin víi Quèc héi víi ®ång chÝ Chñ tÞch Quèc héi nghiªn cøu ®Ó cho phÐp chóng t«i kh«ng tr¶ lêi mét sè c©u hái. Nh</w:t>
        <w:softHyphen/>
        <w:t xml:space="preserve"> Chñ tÞch Quèc héi còng ®· nãi: c©u hái liªn quan ®Õn an ninh quèc phßng, an ninh quèc gia th× kh«ng nªn tr¶ lêi ë ®©y, nh</w:t>
        <w:softHyphen/>
        <w:t>ng còng cã nh÷ng c©u hái ®Æt Bé tr</w:t>
        <w:softHyphen/>
        <w:t>ëng ë trong mét t×nh tr¹ng rÊt khã xö. Chóng t«i kh«ng tr¶ lêi th× kh«ng ®óng víi quy ®Þnh cña Quèc héi, chóng t«i tr¶ lêi th× e r»ng nã dÉn tíi nh÷ng ®iÒu kh«ng cã lîi. Cö tri vµ nh©n d©n c¶ n</w:t>
        <w:softHyphen/>
        <w:t>íc ®ang rÊt tin t</w:t>
        <w:softHyphen/>
        <w:t>ëng vµo Quèc héi, ®Æt mét kú väng rÊt lín. Cho nªn cã b¸o ®· viÕt, tr¶ lêi cña c¸c vÞ ®¹i biÓu Quèc héi lµ vµng, ngäc tÊt nhiªn chóng t«i chØ xin trÝch nh</w:t>
        <w:softHyphen/>
        <w:t xml:space="preserve"> thÕ, chóng t«i kh«ng hiÓu Cö tri lµm viÖc trong ngµnh gi¸o dôc trong ®ã cã Cö tri lµ gi¸o viªn, C¸n bé qu¶n lý gi¸o dôc ngay t¹i tØnh Kontum n¬i ®ång chÝ øng cö sÏ nghÜ nh</w:t>
        <w:softHyphen/>
        <w:t xml:space="preserve"> thÕ nµo? khi §¹i biÓu chÊt vÊn nh</w:t>
        <w:softHyphen/>
        <w:t xml:space="preserve"> thÕ vµ t«i tr¶ lêi t¹i diÔn ®µn nh</w:t>
        <w:softHyphen/>
        <w:t xml:space="preserve"> thÕ. NÕu cã quy ®Þnh Bé tr</w:t>
        <w:softHyphen/>
        <w:t>ëng ®</w:t>
        <w:softHyphen/>
        <w:t>îc phÐp kh</w:t>
        <w:softHyphen/>
        <w:t>íc tõ mét sè c©u tr¶ lêi t«i ®· xin kh</w:t>
        <w:softHyphen/>
        <w:t xml:space="preserve">íc tõ tr¶ lêi c©u hái cña ®ång chÝ NguyÔn §øc Dòng, v× quy ®Þnh nªn chóng t«i hÕt søc t«n träng §¹i biÓu vµ QH chóng t«i xin b¸o c¸o. </w:t>
      </w:r>
    </w:p>
    <w:p>
      <w:pPr>
        <w:pStyle w:val="Doan"/>
        <w:rPr/>
      </w:pPr>
      <w:r>
        <w:rPr/>
        <w:t>ChÊt vÊn thø 4 cña §¹i biÓu §Æng V¨n Thanh CÇn th¬ hái vÒ ®Ò ¸n kiªn cè hãa tr</w:t>
        <w:softHyphen/>
        <w:t>êng líp thùc hiÖn nh</w:t>
        <w:softHyphen/>
        <w:t xml:space="preserve"> thÕ nµo, t¹i sao l¹i gi¶i ng©n chËm, tr¸ch nhiÖm cña Bé gi¸o dôc ®µo t¹o ra sao, kh¶ n¨ng tiÕp nh</w:t>
        <w:softHyphen/>
        <w:t xml:space="preserve"> thÕ nµo?. §óng lµ dù ¸n kiªn cè hãa tr</w:t>
        <w:softHyphen/>
        <w:t>êng líp thùc hiÖn cã chËm dï ®ång chÝ Thñ t</w:t>
        <w:softHyphen/>
        <w:t>íng rÊt sèt ruét, ®ång chÝ Thñ t</w:t>
        <w:softHyphen/>
        <w:t>íng giao cho Phã thñ t</w:t>
        <w:softHyphen/>
        <w:t>íng Ph¹m Gia Khiªm lµm viÖc cïng c¸c Bé, Ngµnh trong ®ã cã Bé gi¸o dôc vµ ®µo t¹o ®èc thóc hµng tuÇn hµng th¸ng. Chóng t«i thÊy ®ã lµ viÖc do nh©n d©n ®ãng gãp x©y tr</w:t>
        <w:softHyphen/>
        <w:t>êng cho con em chóng ta nªn chËm ngµy nµo th× cã lçi víi nh©n d©n ngµy ®ã, chóng t«i hÕt søc cè g¾ng. Cã mÊy lý do g©y chËm.</w:t>
      </w:r>
    </w:p>
    <w:p>
      <w:pPr>
        <w:pStyle w:val="Doan"/>
        <w:rPr/>
      </w:pPr>
      <w:r>
        <w:rPr/>
        <w:t>Thø nhÊt lµ c¸c v¨n b¶n giÊy tê h</w:t>
        <w:softHyphen/>
        <w:t>íng dÉn chËm, thiÕt kÕ mÉu còng chËm.</w:t>
      </w:r>
    </w:p>
    <w:p>
      <w:pPr>
        <w:pStyle w:val="Doan"/>
        <w:rPr/>
      </w:pPr>
      <w:r>
        <w:rPr/>
        <w:t>Thø hai, viÖc ph©n bæ kinh phÝ cô thÓ, c¸c Bé c¸c ngµnh ngåi víi nhau ®Ó tÝnh to¸n cho c¸c ®Þa ph</w:t>
        <w:softHyphen/>
        <w:t>¬ng nh</w:t>
        <w:softHyphen/>
        <w:t xml:space="preserve"> thÕ nµo cho hîp lý th× còng mÊt kh¸ nhiÒu thêi gÝan.</w:t>
      </w:r>
    </w:p>
    <w:p>
      <w:pPr>
        <w:pStyle w:val="Doan"/>
        <w:rPr/>
      </w:pPr>
      <w:r>
        <w:rPr/>
        <w:t>Thø ba, lµ kh©u ®Êu thÇu gi¶i phãng mÆt b»ng còng chËm.</w:t>
      </w:r>
    </w:p>
    <w:p>
      <w:pPr>
        <w:pStyle w:val="Doan"/>
        <w:rPr/>
      </w:pPr>
      <w:r>
        <w:rPr/>
        <w:t>Cuèi cïng lµ viÖc ®«n dèc kiÓm tra còng chËm.</w:t>
      </w:r>
    </w:p>
    <w:p>
      <w:pPr>
        <w:pStyle w:val="Doan"/>
        <w:rPr/>
      </w:pPr>
      <w:r>
        <w:rPr/>
        <w:t>Bèn kh©u chËm ®ã dÉn ®Õn viÖc triÓn khai trong thêi gian võa qua chËm. Trong 4 kh©u ®ã chóng t«i nghÜ ®</w:t>
        <w:softHyphen/>
        <w:t>îc ChÝnh phñ giao cho thùc hiÖn ®Ò ¸n nµy th× tr¸ch nhiÖm trong c¶ 4 kh©u râ rµng thuéc vÒ Bé gi¸o dôc ®µo t¹o hoÆc Ýt hoÆc nhiÒu, tÊt nhiªn cã nh÷ng kh©u chóng t«i chÞu tr¸ch nhiÖm chñ yÕu, cã kh©u mét sè Bé ngµnh kh¸c ph¶i chÞu tr¸ch nhiÖm, mét sè kh©u th× ®Þa ph</w:t>
        <w:softHyphen/>
        <w:t>¬ng. Nh</w:t>
        <w:softHyphen/>
        <w:t>ng vÒ tæng thÓ tr¸ch nhiÖm ®</w:t>
        <w:softHyphen/>
        <w:t>îc Thñ t</w:t>
        <w:softHyphen/>
        <w:t>íng giao cho, thuéc vÒ Bé gi¸o dôc ®µo t¹o, v× vËy x¶y ra chËm ®ã tr¸ch nhiÖm thuéc vÒ Bé gi¸o dôc ®µo t¹o vµ chóng t«i thùc sù thÊy ®</w:t>
        <w:softHyphen/>
        <w:t>îc tr¸ch nhiÖm ®ã vµ quyÕt t©m söa ch÷a. GÇn ®©y triÓn khai tèt h¬n, chØ v</w:t>
        <w:softHyphen/>
        <w:t>íng vÊn ®Ò ®Êu thÇu, v</w:t>
        <w:softHyphen/>
        <w:t>íng vÒ gi¶i phãng mÆt b»ng, chóng t«i ®· phèi hîp víi ®Þa ph</w:t>
        <w:softHyphen/>
        <w:t>¬ng vµ tËp trung gi¶i quyÕt vÊn ®Ò nµy cho nªn còng xin b¸o c¸o víi ®¹i biÓu §Æng V¨n Thanh trong thêi gian s¾p tíi ch¾c lµ c«ng viÖc triÓn khai thuËn lîi h¬n.</w:t>
      </w:r>
    </w:p>
    <w:p>
      <w:pPr>
        <w:pStyle w:val="Doan"/>
        <w:rPr/>
      </w:pPr>
      <w:r>
        <w:rPr/>
        <w:t>Chóng t«i còng xin b¸o c¸o víi Quèc héi ®©y lµ mét dù ¸n rÊt quan träng mµ ®ång chÝ Thñ t</w:t>
        <w:softHyphen/>
        <w:t>íng ChÝnh phñ rÊt quan t©m vµ nh¾c nhë chóng t«i hµng ngµy vÒ nh÷ng viÖc nh</w:t>
        <w:softHyphen/>
        <w:t xml:space="preserve"> thÕ, cho nªn chóng t«i còng rÊt quan t©m ®Õn vÊn ®Ò lµm sao ®¶m b¶o chÊt l</w:t>
        <w:softHyphen/>
        <w:t>îng, kh«ng cã thÊt tho¸t trong x©y dùng tr</w:t>
        <w:softHyphen/>
        <w:t>êng líp. Bëi v× thÊt tho¸t ë ®©u kh«ng biÕt, chø lµm cho tr</w:t>
        <w:softHyphen/>
        <w:t>êng, líp, c¸c ch¸u mµ b©y giê thÊt tho¸t, lÊy tiÒn ®ã ®i lµm chuyÖn kh¸c th× xin b¸o c¸o thùc sù lµ viÖc kh«ng thÓ nµo chÊp nhËn ®</w:t>
        <w:softHyphen/>
        <w:t>îc, nã tÖ h¹i v« cïng, nªn lµm sao ®Ó tr¸nh chuyÖn thÊt tho¸t ®ã ®Ó ®¶m b¶o cho chÊt l</w:t>
        <w:softHyphen/>
        <w:t>îng.</w:t>
      </w:r>
    </w:p>
    <w:p>
      <w:pPr>
        <w:pStyle w:val="Doan"/>
        <w:rPr/>
      </w:pPr>
      <w:r>
        <w:rPr/>
        <w:t>Thø hai n÷a lµ cho tiÕn ®é nhanh lªn, bëi chËm ngµy nµo th× chóng ta cã lçi ngµy ®ã, thùc sù lµ tiÒn cña d©n, d©n tr¶ sè tiÒn ®ã, cho nªn vÒ tiÕn ®é còng nh</w:t>
        <w:softHyphen/>
        <w:t xml:space="preserve"> vÒ chÊt l</w:t>
        <w:softHyphen/>
        <w:t>îng th× tr¸ch nhiÖm cña chóng t«i vµ c¸c ®Þa ph</w:t>
        <w:softHyphen/>
        <w:t>¬ng sÏ phèi hîp víi nhau cïng thùc hiÖn cho tèt nh</w:t>
        <w:softHyphen/>
        <w:t>ng mµ chóng t«i rÊt mong cã sù gi¸m s¸t cña céng ®ång, cña ®¹i biÓu Quèc héi, ®oµn ®¹i biÓu Quèc héi, H§ND c¸c cÊp, MÆt trËn Tæ Quèc ViÖt Nam. Chóng t«i sÏ göi mét sè c¸c v¨n b¶n ngay c¶ ph©n bæ kinh phÝ tíi c¸c ®Þa ph</w:t>
        <w:softHyphen/>
        <w:t>¬ng nh</w:t>
        <w:softHyphen/>
        <w:t xml:space="preserve"> thÕ nµo ®ã ®Ó ®¹i biÓu Quèc héi, ®oµn ®¹i biÓu Quèc héi, MÆt trËn Tæ Quèc biÕt ®Ó gi¸m s¸t, tiÒn nh</w:t>
        <w:softHyphen/>
        <w:t xml:space="preserve"> vËy, chi cho nh÷ng ®Þa ph</w:t>
        <w:softHyphen/>
        <w:t>¬ng nµy, ë ®Þa ph</w:t>
        <w:softHyphen/>
        <w:t>¬ng ®ã còng ®Ò nghÞ c«ng bè c«ng khai chi cho huyÖn nµy, x· nµy, x©y dùng tr</w:t>
        <w:softHyphen/>
        <w:t>êng nµy vµ ®Ò nghÞ mêi MÆt trËn Tæ quèc, mêi c¸c ®oµn thÓ kh¸c cïng tham gia gi¸m s¸t, t«i xin ch¾c sÏ tr¸nh ®</w:t>
        <w:softHyphen/>
        <w:t>îc thÊt tho¸t tiªu cùc vµ ®Èy nhanh ®</w:t>
        <w:softHyphen/>
        <w:t>îc tiÕn ®é.</w:t>
      </w:r>
    </w:p>
    <w:p>
      <w:pPr>
        <w:pStyle w:val="Doan"/>
        <w:rPr/>
      </w:pPr>
      <w:r>
        <w:rPr/>
        <w:t>Thø n¨m lµ chÊt vÊn cña ®¹i biÓu NguyÔn ThÞ Hång ë NghÖ An, ®¹i biÓu cã nªu 2 c©u hái. Thø nhÊt lµ ®¹i biÓu cã th¾c m¾c kh«ng ®ç ®¹i häc trong n</w:t>
        <w:softHyphen/>
        <w:t>íc, mµ l¹i ®i häc ®¹i häc ë n</w:t>
        <w:softHyphen/>
        <w:t>íc ngoµi. T«i xin b¸o c¸o trong gi¶i tr×nh cña chóng t«i diÔn ®¹t ch</w:t>
        <w:softHyphen/>
        <w:t>a thËt lµ râ, cho nªn khi chóng t«i nãi sè l</w:t>
        <w:softHyphen/>
        <w:t>îng häc sinh sinh viªn ®ang häc ë n</w:t>
        <w:softHyphen/>
        <w:t>íc ngoµi rÊt lµ ®«ng cã tíi trªn 1 v¹n, ®i b»ng nh÷ng con ®</w:t>
        <w:softHyphen/>
        <w:t>êng kh¸c nhau trong ®ã cã c¶ nh÷ng em mµ ch</w:t>
        <w:softHyphen/>
        <w:t>a tèt nghiÖp ®¹i häc.Thùc sù mµ nãi c¸c em ®i häc ®¹i häc thËt nh</w:t>
        <w:softHyphen/>
        <w:t>ng mµ b»ng con ®</w:t>
        <w:softHyphen/>
        <w:t>êng tù tóc gia ®×nh cã kinh phÝ ®Ó c¸c em ®i häc th«i. §èi víi n</w:t>
        <w:softHyphen/>
        <w:t>íc ngoµi khi mµ ®i häc tù tóc th× chØ cÇn tèt nghiÖp trung häc phæ th«ng th× cã thÓ cã n¬i kiÓm tra råi tiÕp nhËn vµo häc, ChÝnh phñ th× kh«ng cÊp häc bæng cho c¸c ®èi t</w:t>
        <w:softHyphen/>
        <w:t>îng ®ã. C¸c em ph¶i ®ç ®¹i häc, ph¶i qua thi tuyÓn g¾t gao th× míi ®i häc ®</w:t>
        <w:softHyphen/>
        <w:t>îc. Chóng t«i xin gi¶i tr×nh nh</w:t>
        <w:softHyphen/>
        <w:t xml:space="preserve"> vËy cho râ h¬n.</w:t>
      </w:r>
    </w:p>
    <w:p>
      <w:pPr>
        <w:pStyle w:val="Doan"/>
        <w:rPr/>
      </w:pPr>
      <w:r>
        <w:rPr/>
        <w:t>Thø hai lµ c«ng t¸c qu¶n lý sinh viªn cña c¸c tr</w:t>
        <w:softHyphen/>
        <w:t>êng ®¹i häc cao ®¼ng, trung häc hiÖn nay rÊt láng lÎo cã biÖn ph¸p g× kh¾c phôc? Kh«ng cã nhiÒu thêi gian cho nªn t«i xin b¸o c¸o v¾n t¾t hiÖn nay ®óng lµ t×nh tr¹ng ®ã lµ cã thËt, chóng t«i ®· bµn víi c¸c c¬ quan chøc n¨ng trong ®ã cã c¶ §oµn thanh niªn, Héi sinh viªn ®Ó tËp trung vµo mÊy gi¶i ph¸p nh</w:t>
        <w:softHyphen/>
        <w:t>: tr</w:t>
        <w:softHyphen/>
        <w:t>íc hÕt lµ cã v¨n b¶n h</w:t>
        <w:softHyphen/>
        <w:t>íng dÉn cho ®Çy ®ñ vÒ qu¶n lý häc sinh, sinh viªn. HiÖn nay cã qui chÕ qu¶n lý häc sinh sinh viªn néi tró vµ ngo¹i tró råi nh</w:t>
        <w:softHyphen/>
        <w:t>ng cã lÏ ch</w:t>
        <w:softHyphen/>
        <w:t>a ®ñ, ch</w:t>
        <w:softHyphen/>
        <w:t>a cô thÓ cho nªn cÇn ph¶i cã thªm v¨n b¶n. T¨ng c</w:t>
        <w:softHyphen/>
        <w:t>êng sù quan t©m chØ ®¹o cña l·nh ®¹o tr</w:t>
        <w:softHyphen/>
        <w:t>êng vµ tr</w:t>
        <w:softHyphen/>
        <w:t>íc hÕt ®Ých th©n ®ång chÝ HiÖu tr</w:t>
        <w:softHyphen/>
        <w:t>ëng ph¶i quan t©m ®Õn c«ng t¸c cña sinh viªn. §ång thêi ®Ò cao vai trß cña §oµn thanh niªn, Héi sinh viªn trong viÖc thùc hiªn. Bëi v× t«i nghÜ r»ng kh«ng ai tèt h¬n ë trong nhµ tr</w:t>
        <w:softHyphen/>
        <w:t>êng s¸t víi sinh viªn, n¾m ®</w:t>
        <w:softHyphen/>
        <w:t>îc t×nh h×nh cña sinh viªn; tÊt c¶ c¸c hiÖn t</w:t>
        <w:softHyphen/>
        <w:t>îng x¶y ra trong nhµ tr</w:t>
        <w:softHyphen/>
        <w:t>êng ®ã th× chÝnh ®oµn, héi lµ nh÷ng ng</w:t>
        <w:softHyphen/>
        <w:t>êi biÕt vµ sÏ cã t¸c dông rÊt lín nÕu chóng ta khai th¸c tiÒm n¨ng cña c«ng t¸c ®oµn, héi qu¶ thùc còng ch</w:t>
        <w:softHyphen/>
        <w:t>a ®</w:t>
        <w:softHyphen/>
        <w:t>îc quan t©m ®Çy ®ñ cho nªn vai trß cña ®oµn, héi trong nhµ tr</w:t>
        <w:softHyphen/>
        <w:t>êng ch</w:t>
        <w:softHyphen/>
        <w:t>a ®</w:t>
        <w:softHyphen/>
        <w:t>îc ph¸t huy.</w:t>
      </w:r>
    </w:p>
    <w:p>
      <w:pPr>
        <w:pStyle w:val="Doan"/>
        <w:rPr/>
      </w:pPr>
      <w:r>
        <w:rPr/>
        <w:t>Thø ba: còng t¹o ®iÒu kiÖn cho c¸c em vui ch¬i, gi¶i trÝ trong nhµ tr</w:t>
        <w:softHyphen/>
        <w:t xml:space="preserve">êng, cã ®iÒu kiÖn thùc hiÖn c¸c ho¹t ®éng v¨n hãa, v¨n nghÖ, thÓ thao chø kh«ng chØ häc tËp. NÕu kh«ng cã c¸c em sÏ ®i chç nµy, chç kia sa vµo nh÷ng tiªu cùc ®iÒu ®ã chóng ta hÕt søc ®au lßng, kh«ng muèn cho nªn ph¶i nghÜ ®Õn cã s©n ch¬i, cã b·i tËp, nhµ v¨n ho¸ v.v... </w:t>
      </w:r>
    </w:p>
    <w:p>
      <w:pPr>
        <w:pStyle w:val="Doan"/>
        <w:rPr/>
      </w:pPr>
      <w:r>
        <w:rPr/>
        <w:t>Thø t</w:t>
        <w:softHyphen/>
        <w:t>: Liªn hÖ chÆt chÏ víi gia ®×nh, mèi quan hÖ gi÷a gia ®×nh víi nhµ tr</w:t>
        <w:softHyphen/>
        <w:t>êng sÏ cã mét t¸c ®éng rÊt quan träng trong viÖc h</w:t>
        <w:softHyphen/>
        <w:t>íng c¸c em vµo ho¹t ®éng lµnh m¹nh, tËp trung vµo häc hµnh, tËp trung vµo nh÷ng ho¹t ®éng v¨n ho¸, v¨n nghÖ lµnh m¹nh, kh«ng bÞ sa vµo c¸c hiÖn t</w:t>
        <w:softHyphen/>
        <w:t>îng tiªu cùc ®ã.</w:t>
      </w:r>
    </w:p>
    <w:p>
      <w:pPr>
        <w:pStyle w:val="Doan"/>
        <w:rPr/>
      </w:pPr>
      <w:r>
        <w:rPr/>
        <w:t>Cuèi cïng ph¶i xö lý nghiªm c¸c vi ph¹m. NÕu ®· ph¸t hiÖn ra, tÊt nhiªn chóng ta cÇn tõng b</w:t>
        <w:softHyphen/>
        <w:t>íc cã gi¸o dôc, ®éng viªn ®Ó c¸c em söa ch÷a nh</w:t>
        <w:softHyphen/>
        <w:t>ng ®èi víi mét sè tr</w:t>
        <w:softHyphen/>
        <w:t>êng hîp còng cÇn ph¶i cã xö trÝ.</w:t>
      </w:r>
    </w:p>
    <w:p>
      <w:pPr>
        <w:pStyle w:val="Doan"/>
        <w:rPr/>
      </w:pPr>
      <w:r>
        <w:rPr/>
        <w:t>Cuèi cïng lµ chÊt vÊn cña ®¹i biÓu Nghª NguyÖt H©n ë Cµ Mau, cã lÏ chóng t«i xin cã b¸o c¸o riªng ®Ó göi tíi ®¹i biÓu vµ cã nªu ra 5 vÊn ®Ò trong ®ã cã vÊn ®Ò xem xÐt l¹i sè m«n cña tiÓu häc hiÖn nay nhiÒu qu¸ c¸c ch¸u häc rÊt vÊt v¶, chóng t«i còng thÊy ý kiÕn ®ã rÊt ®¸ng suy nghÜ cã lÏ ë ®©y h«m qua ý kiÕn ®¹i biÓu cã tr×nh bÇy vÊn ®Ò gi¸o viªn rÊt quan träng, ch</w:t>
        <w:softHyphen/>
        <w:t>¬ng tr×nh nh</w:t>
        <w:softHyphen/>
        <w:t xml:space="preserve"> thÕ, s¸ch gi¸o khoa nh</w:t>
        <w:softHyphen/>
        <w:t xml:space="preserve"> thÕ ®Êy nh</w:t>
        <w:softHyphen/>
        <w:t>ng gi¸o viªn cã tr×nh ®é tèt chuyªn t©m víi c«ng viÖc tËp trung vµo viÖc d¹y dç c¸c ch¸u còng ®ì ®i phÇn nÆng nÒ ®èi víi c¸c ch¸u bËc tiÓu häc.</w:t>
      </w:r>
    </w:p>
    <w:p>
      <w:pPr>
        <w:pStyle w:val="Doan"/>
        <w:rPr/>
      </w:pPr>
      <w:r>
        <w:rPr/>
        <w:t>Thø hai h</w:t>
        <w:softHyphen/>
        <w:t>íng dÉn ch</w:t>
        <w:softHyphen/>
        <w:t>¬ng tr×nh ph¶i cô thÓ h¬n, ®Êt n</w:t>
        <w:softHyphen/>
        <w:t>íc chóng ta réng lín c¸c tr</w:t>
        <w:softHyphen/>
        <w:t>êng tiÓu häc hiÖn nay 15.000 tr</w:t>
        <w:softHyphen/>
        <w:t>êng ph©n bæ kh¾p n¬i trªn c¶ n</w:t>
        <w:softHyphen/>
        <w:t>íc nã rÊt kh¸c nhau. Cho nªn, chØ cã mét h</w:t>
        <w:softHyphen/>
        <w:t>íng dÉn chung ë Hµ Néi, Hå ChÝ Minh, H¶i Phßng, §µ N½ng thùc hiÖn kh«ng cã vÊn ®Ò g× nh</w:t>
        <w:softHyphen/>
        <w:t>ng ë Hµ Giang, Cµ Mau, Lai Ch©u rÊt khã kh¨n nªn vÊn ®Ò ®ã chóng t«i xin tiÕp thu trong thêi gian s¨p tíi.</w:t>
      </w:r>
    </w:p>
    <w:p>
      <w:pPr>
        <w:pStyle w:val="Doan"/>
        <w:rPr/>
      </w:pPr>
      <w:r>
        <w:rPr/>
        <w:t>Thø hai ®¹i biÓu cã phµn nµn c¸c ch¸u mang s¸ch tíi tr</w:t>
        <w:softHyphen/>
        <w:t>êng qu¸ nhiÒu, nÆng qu¸ ¶nh h</w:t>
        <w:softHyphen/>
        <w:t>ëng tíi søc kháe, nªn t«i còng xin b¸o c¸o ®óng lµ cã vÊn ®Ò ®ã, võa råi chóng t«i còng cho tiÕn hµnh thùc sù kiÓm tra trong cÆp cña c¸c ch¸u tiÓu häc cã c¸i g×, xin b¸o c¸o nã còng nÆng thËt nh</w:t>
        <w:softHyphen/>
        <w:t>ng kh«ng ph¶i nÆng nh</w:t>
        <w:softHyphen/>
        <w:t xml:space="preserve"> 7; 8 kg, nghe cã nh÷ng tõ nghe thùc còng rÊt xóc ®éng nh</w:t>
        <w:softHyphen/>
        <w:t xml:space="preserve"> vËy lµ gång l</w:t>
        <w:softHyphen/>
        <w:t>ng xuèng, thÕ nä, thÕ kia v.v..., cÆp nÆng nhÊt lµ 4,2kg, xin b¸o c¸o nh</w:t>
        <w:softHyphen/>
        <w:t xml:space="preserve"> thÕ, riªng cÆp nÆng 1kg, s¸ch vë th«ng th</w:t>
        <w:softHyphen/>
        <w:t>êng lµ kho¶ng 1kg vµ trong ®ã c¸c ch¸u cho nµo ®å ¨n, uèng, cã gia ®×nh chu ®¸o qu¸ cã c¶ 2 lo¹i ®å uèng trong ®ã. Cã ch¸u cho h¬n 1kg bi vµo trong cÆp thµnh thö rÊt nÆng, ®©y kh«ng ph¶i lµ viÖc lín nh</w:t>
        <w:softHyphen/>
        <w:t>ng nã còng hÕt søc quan träng, chóng t«i còng ph¶i chó ý c¶ viÖc cÆp cña c¸c ch¸u, b¸o c¸o víi ®¹i biÓu nh</w:t>
        <w:softHyphen/>
        <w:t xml:space="preserve"> thÕ.</w:t>
      </w:r>
    </w:p>
    <w:p>
      <w:pPr>
        <w:pStyle w:val="Doan"/>
        <w:rPr/>
      </w:pPr>
      <w:r>
        <w:rPr/>
        <w:t>Thø ba lµ ®¹i biÓu cã hái t¹i sao trong cïng mét ch÷ mµ c¸ch viÕt l¹i kh¸c nhau nh</w:t>
        <w:softHyphen/>
        <w:t xml:space="preserve"> mü thuËt, vËt lý, ch÷ y ®ã l¹i viÕt y dµi, kh«ng viÕt i ng¾n, chóng t«i göi tíi c¸c chuyªn gia ®Ó b¸o c¸o gi¶i tr×nh víi ®¹i biÓu.</w:t>
      </w:r>
    </w:p>
    <w:p>
      <w:pPr>
        <w:pStyle w:val="Doan"/>
        <w:rPr/>
      </w:pPr>
      <w:r>
        <w:rPr/>
        <w:t>Cuèi cïng ®¹i biÓu cã ®Ò nghÞ lµ t¨ng chØ tiªu cö tuyÓn cña hÖ ®¹i häc, cao ®¼ng víi c¸c x· ®Æc biÖt khã kh¨n vµ cã chÝnh s¸ch hç trî cho con em d©n téc thiÓu sè ®ang theo häc ë c¸c cÊp häc cao h¬n. Chóng t«i xin tiÕp thu ý kiÕn cña ®¹i biÓu ®Ó cã nghiªn cøu vµ cã ®Ò xuÊt cho cuéc häp thêi gian tíi. Cuèi cïng t«i xin c¶m ¬n c¸c vÞ ®¹i biÓu Quèc héi vµ c¸c vÞ kh¸ch quÝ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403}}</w:t>
      </w:r>
      <w:bookmarkStart w:id="2" w:name="DB11403_028"/>
      <w:bookmarkEnd w:id="2"/>
      <w:r>
        <w:rPr/>
        <w:t>NguyÔn V¨n An – Chñ tÞch Quèc héi</w:t>
      </w:r>
    </w:p>
    <w:p>
      <w:pPr>
        <w:pStyle w:val="Doan"/>
        <w:rPr/>
      </w:pPr>
      <w:r>
        <w:rPr/>
        <w:t>Xin c¸m ¬n ®ång chÝ Bé tr</w:t>
        <w:softHyphen/>
        <w:t>ëng NguyÔn Minh HiÓn.</w:t>
      </w:r>
    </w:p>
    <w:p>
      <w:pPr>
        <w:pStyle w:val="Doan"/>
        <w:rPr/>
      </w:pPr>
      <w:r>
        <w:rPr/>
        <w:t>T«i xin ph¸t biÓu lu«n ý kiÕn mµ ®ång chÝ Bé tr</w:t>
        <w:softHyphen/>
        <w:t>ëng ®Ò nghÞ. Trong quy ®Þnh cña chóng ta, c¸c vÞ §BQH cã quyÒn nªu vÊn ®Ò chÊt vÊn; cßn sö dông quyÒn ®ã nh</w:t>
        <w:softHyphen/>
        <w:t xml:space="preserve"> thÕ nµo cho nã x©y dùng tèt nhÊt, ®Êy lµ mét vÊn ®Ò quan träng mµ th</w:t>
        <w:softHyphen/>
        <w:t>êng c¸c vÞ §BQH ®Òu ph¶i cã tr¸ch nhiÖm.</w:t>
      </w:r>
    </w:p>
    <w:p>
      <w:pPr>
        <w:pStyle w:val="Doan"/>
        <w:rPr/>
      </w:pPr>
      <w:r>
        <w:rPr/>
        <w:t>Thø hai, ng</w:t>
        <w:softHyphen/>
        <w:t>êi bÞ chÊt vÊn cã quyÒn tr¶ lêi ë Héi tr</w:t>
        <w:softHyphen/>
        <w:t>êng, còng cã quyÒn tr¶ lêi b»ng v¨n b¶n, còng cã quyÒn xin ®Ó lÇn sau. Nh</w:t>
        <w:softHyphen/>
        <w:t xml:space="preserve"> vËy, theo ý kiÕn cña ®ång chÝ Bé tr</w:t>
        <w:softHyphen/>
        <w:t>ëng NguyÔn Minh HiÓn lµ nÕu chóng ta qu¸n triÖt tinh thÇn, môc ®Ých chÊt vÊn vµ tr¶ lêi chÊt vÊn ®Ó nh»m x©y dùng, nh»m thóc ®Èy c«ng viÖc, thóc ®Èy tÝnh tÝch cùc v× lîi Ých cña cö tri, cña nh©n d©n c¶ n</w:t>
        <w:softHyphen/>
        <w:t>íc. T«i thÊy ng</w:t>
        <w:softHyphen/>
        <w:t>êi nªu chÊt vÊn còng nh</w:t>
        <w:softHyphen/>
        <w:t xml:space="preserve"> ng</w:t>
        <w:softHyphen/>
        <w:t>êi tr¶ lêi chÊt vÊn trong mäi t×nh huèng ®Òu cã thÓ gi¶i quyÕt rÊt tèt ®Ñp. §iÒu quan träng nhÊt trong bµi ph¸t biÓu rÊt ng¾n chóng t«i cã ph¸t biÓu tr</w:t>
        <w:softHyphen/>
        <w:t>íc khi chÊt vÊn, tr¶ lêi chÊt vÊn lµ chóng ta ph¶i hÕt søc quan t©m ®Õn tÝnh môc ®Ých cña ho¹t ®éng chÊt vÊn vµ tr¶ lêi chÊt vÊn. Môc ®Ých cña chóng ta lµ x©y dùng vµ thóc ®Èy tÝnh tÝch cùc, cho nªn ý kiÕn cña ®ång chÝ Bé tr</w:t>
        <w:softHyphen/>
        <w:t>ëng nªu lµ hoµn toµn kh«ng ph¶i xin phÐp g× c¶, ®ång chÝ cã thÓ sö dông quyÒn Êy cña m×nh nh</w:t>
        <w:softHyphen/>
        <w:t>ng mµ sö dông thÕ nµo cho ®óng ®¾n th× ®Êy l¹i lµ mét vÊn ®Ò chø Quèc héi kh«ng b¾t.</w:t>
      </w:r>
    </w:p>
    <w:p>
      <w:pPr>
        <w:pStyle w:val="Doan"/>
        <w:rPr/>
      </w:pPr>
      <w:r>
        <w:rPr/>
        <w:t>B¸o c¸o víi Quèc héi, t«i thÊy ®ång chÝ NguyÔn §øc Dòng cã ®¨ng ký vµ võa råi cã gi¬ biÓn sè, chóng t«i ®Ò nghÞ thÕ nµy, h«m qua ®· xin víi Quèc héi cho lÞch lµ s¸ng nay ®ång chÝ Bé tr</w:t>
        <w:softHyphen/>
        <w:t>ëng tr¶ lêi nöa tiÕng n÷a, nh</w:t>
        <w:softHyphen/>
        <w:t xml:space="preserve"> thÕ riªng vÒ gi¸o dôc vµ ®µo t¹o chóng ta ®· giµnh c¶ buæi chiÒu h«m qua vµ s¸ng nay nöa tiÕng n÷a. Trªn thÕ giíi còng kh«ng cã n</w:t>
        <w:softHyphen/>
        <w:t>íc nµo chÊt vÊn Thñ t</w:t>
        <w:softHyphen/>
        <w:t>íng hay Bé tr</w:t>
        <w:softHyphen/>
        <w:t>ëng nhiÒu ®Õn nh</w:t>
        <w:softHyphen/>
        <w:t xml:space="preserve"> vËy vµ chóng ta ®· cã ch</w:t>
        <w:softHyphen/>
        <w:t>¬ng tr×nh lÞch råi cho nªn chóng t«i vÉn ph¸t biÓu lµ chóng ta ph¶i lµm râ vÊn ®Ò, nh</w:t>
        <w:softHyphen/>
        <w:t>ng lµm râ kh«ng cã nghÜa lµ chØ ë mét kú héi nghÞ, mét kú häp hay mét phiªn chÊt vÊn mµ ®©y lµ c¶ mét qu¸ tr×nh tøc lµ c¶ sau kú häp Quèc héi, råi ®Õn kú häp sau. Chóng t«i ®Ò nghÞ víi Quèc héi, chóng ta xin gi÷ lÞch vµ xin kÕt thóc tr¶ lêi chÊt vÊn cña ®ång chÝ Bé tr</w:t>
        <w:softHyphen/>
        <w:t>ëng NguyÔn Minh HiÓn t¹i ®©y. Xin c¸c vÞ ®¹i biÓu Quèc héi cßn cã ý kiÕn, chóng t«i ®Ò nghÞ göi cho ®ång chÝ Bé tr</w:t>
        <w:softHyphen/>
        <w:t>ëng. §ång chÝ Bé tr</w:t>
        <w:softHyphen/>
        <w:t>ëng sÏ tr¶ lêi ngoµi kú häp, cÇn thiÕt n÷a kú häp sau nªu. Chóng t«i thÊy c¸ch ®Æt vÊn ®Ò cña ng</w:t>
        <w:softHyphen/>
        <w:t>êi chÊt vÊn vµ ®ång chÝ tr¶ lêi chÊt vÉn lµm sao cã chÝnh kiÕn th¼ng th¾n cña m×nh, miÔn lµ theo tinh thÇn x©y dùng, quan träng lµ nh</w:t>
        <w:softHyphen/>
        <w:t xml:space="preserve"> vËy chø kh«ng ph¶i lµ ng</w:t>
        <w:softHyphen/>
        <w:t>êi nµy b¾t ng</w:t>
        <w:softHyphen/>
        <w:t>êi kia nghe theo m×nh, lÊy ý kiÕn ®a sè. Lóc ph¸t biÓu t«i còng xin ph¸t biÓu ý cña ®oµn Chñ tÞch chóng t«i. Quèc héi cho phÐp nh</w:t>
        <w:softHyphen/>
        <w:t xml:space="preserve"> vËy t«i xin ph¸t biÓu mét sè ý kiÕn ng¾n ®Ó kÕt thóc phÇn nµy. </w:t>
      </w:r>
    </w:p>
    <w:p>
      <w:pPr>
        <w:pStyle w:val="Doan"/>
        <w:rPr/>
      </w:pPr>
      <w:r>
        <w:rPr/>
        <w:t>Th</w:t>
        <w:softHyphen/>
        <w:t>a Quèc héi, ®ång chÝ Bé tr</w:t>
        <w:softHyphen/>
        <w:t>ëng Bé gi¸o dôc vµ ®µo t¹o ®· tr¶ lêi chÊt vÊn cña c¸c vÞ ®¹i biÓu Quèc héi göi c©u hái tr</w:t>
        <w:softHyphen/>
        <w:t>íc vµ còng ®· tr¶ lêi trùc tiÕp c¸c c©u hái chÊt vÊn cña 17 vÞ ®¹i biÓu Quèc héi t¹i héi tr</w:t>
        <w:softHyphen/>
        <w:t>êng. ChØ cÇn qua sè l</w:t>
        <w:softHyphen/>
        <w:t>îng ®¹i biÓu ®¨ng ký hiÖn giê trong danh s¸ch cña t«i cßn 7 ®ång chÝ n÷a. Vµ qua néi dung nªu vÊn ®Ò chÊt vÊn, qua thêi l</w:t>
        <w:softHyphen/>
        <w:t>îng Quèc héi dµnh cho chÊt vÊn vµ tr¶ lêi chÊt vÊn ®èi víi lÜnh vùc gi¸o dôc vµ ®µo t¹o nh÷ng ®iÓm ®ã ®· nãi lªn sù quan t©m cña ®¹i biÓu Quèc héi cña cö tri cña nh©n d©n c¶ n</w:t>
        <w:softHyphen/>
        <w:t>íc ®èi víi lÜnh vùc quèc s¸ch hµng ®Çu. Mét sè vÞ ®¹i biÓu Quèc héi ®¸nh gi¸ cao chÊt l</w:t>
        <w:softHyphen/>
        <w:t>îng b¸o c¸o tr¶ lêi chÊt vÊn vµ cã ®¹i biÓu cho r»ng b¸o c¸o ®</w:t>
        <w:softHyphen/>
        <w:t>îc chuÈn bÞ kh¸ c«ng phu vµ ®Çy tr¸ch nhiÖm, b¸o c¸o tËp trung vµo nh÷ng vÊn ®Ò lín vµ ®i th¼ng vµo nh÷ng vÊn ®Ò cô thÓ. Tøc lµ nhiÒu vÞ khen t¹i Héi tr</w:t>
        <w:softHyphen/>
        <w:t>êng. Còng cã ®¹i biÓu nh</w:t>
        <w:softHyphen/>
        <w:t xml:space="preserve"> Quèc héi biÕt lµ ®¹i biÓu NguyÔn §øc Dòng th× cã nªu b¸o c¸o cã vÎ nÆng vÒ biÖn minh. S¸ng nay gÆp t«i tr</w:t>
        <w:softHyphen/>
        <w:t>íc khi häp §¹i biÓu NguyÔn Ngäc Tr©n, NguyÔn §øc Dòng nãi b¸o c¸o víi Chñ tÞch lµ b¸o c¸o cña Bé tr</w:t>
        <w:softHyphen/>
        <w:t>ëng Bé gi¸o dôc vµ ®µo t¹o nÆng vÒ phÝa biÖn minh cho yÕu kÐm bÊt cËp cña Bé gi¸o dôc vµ ®µo t¹o. B¸o c¸o víi QH b¸o c¸o lµ kh¸c nhau, ®¸nh gi¸ lµ khã nhÊt kh©u khëi ®iÓm rÊt khã. Chóng t«i ®Ò nghÞ víi QH vµ t¸n thµnh ý kiÕn gi¶i tr×nh b¸o c¸o víi QH cña Bé tr</w:t>
        <w:softHyphen/>
        <w:t>ëng Bé gi¸o dôc vµ ®µo t¹o NguyÔn Minh HiÓn còng nh</w:t>
        <w:softHyphen/>
        <w:t xml:space="preserve"> mét sè vÞ §¹i biÓu QH ®· ph¸t biÓu ph¶i thÊy mÆt ®</w:t>
        <w:softHyphen/>
        <w:t>îc vµ ch</w:t>
        <w:softHyphen/>
        <w:t>a ®</w:t>
        <w:softHyphen/>
        <w:t xml:space="preserve">îc nÕu ®¸nh gi¸ thiªn vÒ mét chiÒu, mét bªn dÉn tíi thiªn lÖch kh«ng ®óng. </w:t>
      </w:r>
    </w:p>
    <w:p>
      <w:pPr>
        <w:pStyle w:val="Doan"/>
        <w:rPr/>
      </w:pPr>
      <w:r>
        <w:rPr/>
        <w:t>Trong ®¸nh gi¸ l</w:t>
        <w:softHyphen/>
        <w:t>u ý tr¸nh c¶m tÝnh, thÊy d</w:t>
        <w:softHyphen/>
        <w:t xml:space="preserve"> luËn nãi nh</w:t>
        <w:softHyphen/>
        <w:t xml:space="preserve"> vËy m×nh còng nãi nh</w:t>
        <w:softHyphen/>
        <w:t xml:space="preserve"> vËy, l</w:t>
        <w:softHyphen/>
        <w:t>u ý th«i l©u nay ng</w:t>
        <w:softHyphen/>
        <w:t>êi ta vÉn nãi ®¸nh gi¸ ®ßi hái ph¶i kh¸ch quan, toµn diÖn, ph¶i nh×n víi quan ®iÓm ph¸t triÓn lÞch sö cô thÓ cña nã, cho nªn viÖc ®¸nh gi¸ b¸o c¸o víi Quèc héi rÊt thËn träng vµ quan träng, ®Ò nghÞ c¸c vÞ nªu c©u hái khi ®¸nh gi¸ còng nh</w:t>
        <w:softHyphen/>
        <w:t xml:space="preserve"> lµ khi tr¶ lêi chóng t«i thÊy hÕt søc l</w:t>
        <w:softHyphen/>
        <w:t>u ý chç ®ã, ý kiÕn kh¸c nhau th× rÊt b×nh th</w:t>
        <w:softHyphen/>
        <w:t>êng mµ møc ®é nh</w:t>
        <w:softHyphen/>
        <w:t xml:space="preserve"> nµo ®Ó nã ®õng kh¸c nhau qu¸, ®èi víi ý kiÕn cña ®¹i biÓu Quèc héi råi cö tri vµ nh©n d©n c¶ n</w:t>
        <w:softHyphen/>
        <w:t>íc theo dâi còng nh</w:t>
        <w:softHyphen/>
        <w:t xml:space="preserve"> ý kiÕn cña ®ång chÝ Bé tr</w:t>
        <w:softHyphen/>
        <w:t>ëng thay mÆt cho ngµnh mµ tr¶ lêi th× còng ®</w:t>
        <w:softHyphen/>
        <w:t>îc cö tri vµ nh©n d©n c¶ n</w:t>
        <w:softHyphen/>
        <w:t>íc theo dâi ®¸nh gi¸. Cho nªn ®ßi hái mét lÜnh vùc lín quan träng nh</w:t>
        <w:softHyphen/>
        <w:t xml:space="preserve"> vËy mµ diÔn ®µn Quèc héi ®ßi hái hÕt søc thËn träng. Chóng t«i thÊy ®a sè ®¹i biÓu Quèc héi ý kiÕn ®óng ®¾n, ®¸nh gi¸ c«ng b»ng, thÊy mÆt thµnh tùu ®ång thêi còng thÊy mÆt yÕu kÐm vµ bÊt cËp nh</w:t>
        <w:softHyphen/>
        <w:t xml:space="preserve"> trong b¸o c¸o cña ChÝnh phñ ®· nªu. Chóng t«i còng kh«ng thiªn vÒ ®¸nh gi¸ qu¸ nÆng vÒ nh÷ng yÕu kÐm bÊt cËp, nh</w:t>
        <w:softHyphen/>
        <w:t>ng nh÷ng yÕu kÐm vµ bÊt cËp lµ vÊn ®Ò hÕt søc quan träng, Quèc héi vµ nh©n d©n c¶ n</w:t>
        <w:softHyphen/>
        <w:t>íc quan t©m v× ®©y lµ lÜnh vùc gi¸o dôc vµ ®µo t¹o quan träng nh</w:t>
        <w:softHyphen/>
        <w:t xml:space="preserve"> thÕ nµo th× ta biÕt råi cho nªn c¶ 2 ý kiÕn chóng t«i thÊy ph¶i ®¸nh gi¸ sao cho c«ng b»ng. </w:t>
      </w:r>
    </w:p>
    <w:p>
      <w:pPr>
        <w:pStyle w:val="Doan"/>
        <w:rPr/>
      </w:pPr>
      <w:r>
        <w:rPr/>
        <w:t>Chóng t«i thÊy ®ång chÝ Bé tr</w:t>
        <w:softHyphen/>
        <w:t>ëng, trong b¸o c¸o còng nh</w:t>
        <w:softHyphen/>
        <w:t xml:space="preserve"> tr¶ lêi trùc tiÕp t¹i héi tr</w:t>
        <w:softHyphen/>
        <w:t>êng thÓ hiÖn tÝnh nghiªm tóc chø kh«ng ph¶i biÖn minh, ®©y lµ muèn b¸o c¸o kü víi Quèc héi ®Ó thÊy mÆt nµy, mÆt kia nh</w:t>
        <w:softHyphen/>
        <w:t>ng ý kiÕn nãi vÒ biÖn minh còng cã phÇn nµo h÷u Ých cho Bé tr</w:t>
        <w:softHyphen/>
        <w:t>ëng vµ cho c¶ ngµnh ®Ó thÊy nh÷ng mÆt yÕu kÐm, bÊt cËp lín, nghiªm träng, cùc kú hÖ träng. Nh</w:t>
        <w:softHyphen/>
        <w:t>ng chóng t«i thÊy b¸o c¸o cña ®ång chÝ Bé tr</w:t>
        <w:softHyphen/>
        <w:t>ëng rÊt nghiªm tóc, cÇu thÞ vµ thÓ hiÖn t©m huyÕt, quyÕt t©m cña ngµnh. §¸nh gi¸ cña TVQH, cña c¸c ®ång chÝ chñ tr× phiªn häp, chóng t«i ph¸t biÓu nh</w:t>
        <w:softHyphen/>
        <w:t xml:space="preserve"> vËy. Nh</w:t>
        <w:softHyphen/>
        <w:t xml:space="preserve"> trªn t«i ®· nãi, mét sè §BQH tr</w:t>
        <w:softHyphen/>
        <w:t>íc khi nªu c©u hái chÊt vÊn th× còng ®Òu nhÊt trÝ kh¼ng ®Þnh nh÷ng thµnh tùu cña ngµnh gi¸o dôc ®µo t¹o trong sù nghiÖp ®æi míi chung cña ®Êt n</w:t>
        <w:softHyphen/>
        <w:t>íc chóng ta, ý kiÕn cña c¸c vÞ §BQH ®Òu rÊt quan t©m ®Õn chÊt l</w:t>
        <w:softHyphen/>
        <w:t>îng vµ hiÖu qu¶ cña gi¸o dôc vµ ®µo t¹o, ®Æc biÖt lµ quan t©m vÒ chÊt l</w:t>
        <w:softHyphen/>
        <w:t>îng gi¸o dôc vµ ®µo t¹o. Nh</w:t>
        <w:softHyphen/>
        <w:t xml:space="preserve"> ®· nªu ë trong b¸o c¸o cña ChÝnh phñ b¸o c¸o tr</w:t>
        <w:softHyphen/>
        <w:t>íc QH, chóng t«i rÊt nhÊt trÝ víi sù quan t©m ®ã cña QH. C¸c vÞ §BQH còng nh</w:t>
        <w:softHyphen/>
        <w:t xml:space="preserve"> cö tri, nh©n d©n c¶ n</w:t>
        <w:softHyphen/>
        <w:t>íc rÊt quan t©m ®Õn chÊt l</w:t>
        <w:softHyphen/>
        <w:t>îng ®¹o ®øc cña ®éi ngò gi¸o viªn. Cã ®ång chÝ nãi tÝnh m« ph¹m cña gi¸o viªn nh</w:t>
        <w:softHyphen/>
        <w:t xml:space="preserve"> y ®øc trong ngµnh y tÕ. §ång chÝ Bé tr</w:t>
        <w:softHyphen/>
        <w:t>ëng khi tr¶ lêi còng ®· nhÊt trÝ víi ý kiÕn nµy vµ ®ång chÝ Bé tr</w:t>
        <w:softHyphen/>
        <w:t xml:space="preserve">ëng còng coi ®©y lµ kh©u ®ét ph¸ cña ngµnh gi¸o dôc. </w:t>
      </w:r>
    </w:p>
    <w:p>
      <w:pPr>
        <w:pStyle w:val="Doan"/>
        <w:rPr/>
      </w:pPr>
      <w:r>
        <w:rPr/>
        <w:t>T«i xin phÐp nãi thªm lµ t«i còng t¸n thµnh víi ý kiÕn cña ®ång chÝ Bé tr</w:t>
        <w:softHyphen/>
        <w:t>ëng, nh</w:t>
        <w:softHyphen/>
        <w:t>ng trong kh©u ®ét ph¸ nµy ®Æc biÖt h¹t nh©n ë ®éi ngò l·nh ®¹o qu¶n lý vµ gi¸o viªn th× h¹t nh©n cña nã lµ l·nh ®¹o cña Bé Gi¸o dôc vµ ®µo t¹o. RÊt mong Bé – h¹t nh©n l·nh ®¹o nµy ®oµn kÕt thèng nhÊt trong t</w:t>
        <w:softHyphen/>
        <w:t xml:space="preserve"> t</w:t>
        <w:softHyphen/>
        <w:t>ëng vµ hµnh ®éng ®Ó thùc hiÖn chøc n¨ng vµ hµnh ®éng cña m×nh ®Ó l«i cuèn toµn bé ®éi ngò l·nh ®¹o, ®éi ngò qu¶n lý, ®éi ngò gi¶ng viªn vµ gi¸o viªn cña ngµnh gi¸o dôc vµ ®µo t¹o nh</w:t>
        <w:softHyphen/>
        <w:t xml:space="preserve"> t©m huyÕt vµ quyÕt t©m cña ®ång chÝ Bé tr</w:t>
        <w:softHyphen/>
        <w:t>ëng. Cho nªn ®©y cã thÓ nãi lµ mét kh©u quan träng, trong ngµnh gi¸o dôc ®éi ngò l·nh ®¶o qu¶n lý vµ ®éi ngò gi¸o viªn. NhiÒu vÞ ®¹i biÓu Quèc héi quan t©m ®Õn vÊn ®Ò d¹y ng</w:t>
        <w:softHyphen/>
        <w:t>êi chø kh«ng ph¶i lo vÒ d¹y ch÷, vÊn ®Ò nµy chóng ta ®· nãi tõ l©u vµ lµm sao kh¾c phôc ®</w:t>
        <w:softHyphen/>
        <w:t>îc nh÷ng biÓu hiÖn cña th</w:t>
        <w:softHyphen/>
        <w:t>¬ng m¹i ho¸ trong gi¸o dôc vµ ®µo t¹o. TÊt nhiªn hiÓu kü thÕ nµo vÒ th</w:t>
        <w:softHyphen/>
        <w:t>¬ng m¹i ho¸, trong khi ®ã chóng ta chñ tr</w:t>
        <w:softHyphen/>
        <w:t>¬ng x· héi hãa, nh</w:t>
        <w:softHyphen/>
        <w:t>ng x· héi ho¸ kh«ng ph¶i th</w:t>
        <w:softHyphen/>
        <w:t xml:space="preserve">¬ng m¹i ho¸. </w:t>
      </w:r>
    </w:p>
    <w:p>
      <w:pPr>
        <w:pStyle w:val="Doan"/>
        <w:rPr/>
      </w:pPr>
      <w:r>
        <w:rPr/>
        <w:t>NhiÒu vÞ ®¹i biÓu Quèc héi quan t©m ®Õn ®æi míi ph</w:t>
        <w:softHyphen/>
        <w:t>¬ng ph¸p d¹y vµ häc ®Ó lµm sao t¨ng tÝnh chñ ®éng cña c¶ ng</w:t>
        <w:softHyphen/>
        <w:t>êi d¹y vµ ng</w:t>
        <w:softHyphen/>
        <w:t>êi häc. Råi vÊn ®Ò häc thªm, d¹y thªm, c¸c biÖn ph¸p cô thÓ ®Ó t¨ng c</w:t>
        <w:softHyphen/>
        <w:t>êng qu¶n lý Nhµ n</w:t>
        <w:softHyphen/>
        <w:t>íc. VÒ gi¸o dôc, vÊn ®Ò x· héi hãa nh</w:t>
        <w:softHyphen/>
        <w:t xml:space="preserve"> thÕ nµo trong b¸o c¸o nªu vÊn ®Ò x· héi ho¸ gän, cã vÞ ®¹i biÓu Quèc héi so s¸nh víi lÜnh vùc kh¸c vÒ x· héi ho¸ vÊn ®Ò c¹nh tranh. Råi vÊn ®Ò söa ®æi bæ sung LuËt gi¸o dôc s¾p tíi nh</w:t>
        <w:softHyphen/>
        <w:t xml:space="preserve"> thÕ nµo, cã g× míi vµ m¹nh mÏ kh«ng còng cã nh÷ng vÞ ®¹i biÓu gÆp t«i ®Ò nghÞ nãi thªm ngay nh÷ng LuËt hiÖn hµnh nh÷ng ban hµnh nghÞ ®Þnh ®Ó thùc hiÖn. §Ó thùc hiÖn luËt gi¸o dôc hiÖn hµnh ta còng chËm vµ kh«ng kÞp thêi, thiÕu. Trong khi ®ã b©y giê chóng ta ®· ®</w:t>
        <w:softHyphen/>
        <w:t>a vµo trong ch</w:t>
        <w:softHyphen/>
        <w:t>¬ng tr×nh thùc hiÖn Ph¸p luËt nµy cã söa ®æi bæ sung luËt gi¸o dôc. Còng cã nh÷ng vÞ ®¹i biÓu Quèc héi nªu ph¶i söa ®æi lµm sao cho chÊt l</w:t>
        <w:softHyphen/>
        <w:t>îng vµ ®¹t yªu cÇu vµ hÕt søc quan t©m ®Õn h</w:t>
        <w:softHyphen/>
        <w:t xml:space="preserve">íng dÉn thi hµnh vµ tæ chøc thùc hiÖn. </w:t>
      </w:r>
    </w:p>
    <w:p>
      <w:pPr>
        <w:pStyle w:val="Doan"/>
        <w:rPr/>
      </w:pPr>
      <w:r>
        <w:rPr/>
        <w:t>§ång chÝ Bé tr</w:t>
        <w:softHyphen/>
        <w:t>ëng Bé gi¸o dôc vµ ®µo t¹o NguyÔn Minh HiÓn ®· tr×nh bµy râ thªm ®¸nh gi¸ t×nh h×nh. Chóng t«i rÊt hoan nghªnh ®ång chÝ Bé tr</w:t>
        <w:softHyphen/>
        <w:t>ëng tr</w:t>
        <w:softHyphen/>
        <w:t>íc nh÷ng c©u hái vÒ ®¸nh gi¸ t×nh h×nh b¸o chÝ nªu nh</w:t>
        <w:softHyphen/>
        <w:t xml:space="preserve"> vËy ®ång chÝ cã b¶n lÜnh tr×nh bµy víi QH ®Ó QH hiÓu râ thªm vÒ ®¸nh gi¸ t×nh h×nh ®ã, ph©n tÝch nguyªn nh©n x¸c ®Þnh tr¸ch nhiÖm ®ång chÝ cã x¸c ®Þnh tr¸ch nhiÖm cña Ngµnh cña Bé nh</w:t>
        <w:softHyphen/>
        <w:t>ng x¸c ®Þnh trùc tiÕp cña ®ång chÝ Bé tr</w:t>
        <w:softHyphen/>
        <w:t>ëng, tr×nh bµy khã kh¨n vµ tr¸ch nhiÖm cña m×nh. Trong b¸o c¸o, tr¶ lêi ®· ®Ò cËp ®Õn gi¶i ph¸p kh¾c phôc nh÷ng yÕu kÐm bÊt cËp cña Ngµnh gi¸o dôc vµ ®µo t¹o trong thêi gian tíi nh</w:t>
        <w:softHyphen/>
        <w:t xml:space="preserve"> nh÷ng vÊn ®Ò mµ c¸c vÞ §¹i biÓu quan t©m. Th</w:t>
        <w:softHyphen/>
        <w:t>a QH gi¸o dôc vµ ®µo t¹o lµ sù nghiÖp cña toµn §¶ng toµn D©n ta, ®ång chÝ Bé tr</w:t>
        <w:softHyphen/>
        <w:t>ëng trong b¸o c¸o vµ tr¶ lêi chÊt vÊn nh</w:t>
        <w:softHyphen/>
        <w:t xml:space="preserve"> trªn t«i nãi ®· thÓ hiÖn tÝnh nghiªm tóc vµ cÇu thÞ còng thÓ hiÖn t©m huyÕt quyÕt t©m cña toµn ngµnh, tr</w:t>
        <w:softHyphen/>
        <w:t>íc tiªn lµ cña ®ång chÝ Bé tr</w:t>
        <w:softHyphen/>
        <w:t>ëng rÊt mong cña l·nh ®¹o Bé cña ®éi ngò C¸n bé qu¶n lý, ®éi ngò gi¸o viªn cña ngµnh Gi¸o dôc vµ ®µo t¹o cña Quèc héi, cña c¸c vÞ ®¹i biÓu Quèc héi cña c¸c cÊp uû ®¶ng, chÝnh quyÒn c¸c cÊp råi c¸c ngµnh, Cö tri vµ nh©n d©n c¶ n</w:t>
        <w:softHyphen/>
        <w:t xml:space="preserve">íc ®èi víi sù nghiÖp gi¸o dôc vµ ®µo t¹o. </w:t>
      </w:r>
    </w:p>
    <w:p>
      <w:pPr>
        <w:pStyle w:val="Doan"/>
        <w:rPr/>
      </w:pPr>
      <w:r>
        <w:rPr/>
        <w:t>Qua ý kiÕn ph¸t biÓu cña ®ång chÝ Bé tr</w:t>
        <w:softHyphen/>
        <w:t>ëng, chóng t«i ®Ò nghÞ víi tinh thÇn nh</w:t>
        <w:softHyphen/>
        <w:t xml:space="preserve"> cña c¸c vÞ ®¹i biÓu Quèc héi th× Quèc héi yªu cÇu ®ång chÝ Bé tr</w:t>
        <w:softHyphen/>
        <w:t>ëng Bé gi¸o dôc vµ ®µo t¹o còng nh</w:t>
        <w:softHyphen/>
        <w:t xml:space="preserve"> ®éi ngò c¸n bé l·nh ®¹o, ®éi ngò c¸n bé qu¶n lý vµ gi¸o viªn cña ngµnh nghiªn cøu kü nh÷ng ý kiÕn quan t©m cña c¸c vÞ ®¹i biÓu Quèc héi, cña Cö tri vµ nh©n d©n c¶ n</w:t>
        <w:softHyphen/>
        <w:t>íc, nh©n viÖc n¨m nay lµ kÕt thóc n¨m thø ba n¨m b¶n lÒ cña kÕ ho¹ch 5 n¨m th× ngµnh gi¸o dôc vµ ®µo t¹o còng nh</w:t>
        <w:softHyphen/>
        <w:t xml:space="preserve"> c¸c ngµnh kh¸c, c¸c cÊp còng vËy sÏ tiÕn hµnh s¬ kÕt n¨m b¶n lÒ vµ b n¨m. Nh©n dÞp nµy cÇn cã kiÓm ®iÓm s©u s¾c thèng nhÊt ®¸nh gi¸ t×nh h×nh nguyªn nh©n, tr¸ch nhiÖm råi nh÷ng gi¶i ph¸p. Chóng t«i ®©y muèn l</w:t>
        <w:softHyphen/>
        <w:t>u ý lµ lµm sao thèng nhÊt ®¸nh gi¸ t×nh h×nh nguyªn nh©n, tr¸ch nhiÖm, gi¶i ph¸p v.v... C¸c vÞ ®¹i biÓu ®· quan t©m vµ nh</w:t>
        <w:softHyphen/>
        <w:t xml:space="preserve"> ®ång chÝ Bé tr</w:t>
        <w:softHyphen/>
        <w:t>ëng ®· tr¶ lêi. T«i rÊt t¸n thµnh víi ý kiÕn cña ®ång chÝ Bé tr</w:t>
        <w:softHyphen/>
        <w:t>ëng khi nãi lao vµo dù ¸n th× b¸o c¸o víi Quèc héi hÕt søc cÈn thËn, ®©y ®¸nh gi¸ c¶ mét ngµnh, mét sè nµo ®Êy cã thÓ cã. §¸nh gi¸ ®èi víi c¶ ngµnh ph¶i hÕt søc cÈn thËn. Qua ý kiÕn cña c¸c vÞ ®¹i biÓu Quèc héi trong kiÓm ®iÓm cña ngµnh nh×n chung nh</w:t>
        <w:softHyphen/>
        <w:t xml:space="preserve"> thÕ; cô thÓ nh</w:t>
        <w:softHyphen/>
        <w:t xml:space="preserve"> thÕ nµo th× ®ång chÝ Bé tr</w:t>
        <w:softHyphen/>
        <w:t>ëng ®· nªu th× còng ph¶i lµm râ nh÷ng tr</w:t>
        <w:softHyphen/>
        <w:t>êng hîp cô thÓ ph¶i xö lý nghiªm minh. §¸nh gi¸ t×nh h×nh, ph©n tÝch nguyªn nh©n, x¸c ®Þnh tr¸ch nhiÖm, cã xö lý nghiªm minh vµ ®Æc biÖt cã gi¶i ph¸p ®Ó kh¾c phôc nh÷ng yÕu kÐm vµ bÊt cËp. nh</w:t>
        <w:softHyphen/>
        <w:t xml:space="preserve"> trªn t«i ®· nãi trong ®ã ®Æc biÖt lµ gi¶i ph¸p ®éi ngò c¸n bé gi¶ng viªn vµ ®Æc biÖt lµ c¸n bé l·nh ®¹o cña Bé gi¸o dôc vµ §µo t¹o lµm sao ®Ó cã sù thèng nhÊt cao trong ®¸nh gi¸ còng nh</w:t>
        <w:softHyphen/>
        <w:t xml:space="preserve"> trong chñ tr</w:t>
        <w:softHyphen/>
        <w:t>¬ng hµnh ®éng vµ tõ ®Êy thèng nhÊt cao trong tæ chøc thùc hiÖn nhiÖm vô cña ngµnh, t¹o sù chuyÓn biÕn râ rÖt trong thêi gian tíi. §¸p øng lßng mong ®îi vµ ®ßi hái cña QH, cña cö tri vµ nh©n d©n c¶ n</w:t>
        <w:softHyphen/>
        <w:t>íc, t«i xin cã mét sè ý kiÕn ®Ó kÕt thóc phÇn nµy. Xin QH cho kÕt thóc.</w:t>
      </w:r>
    </w:p>
    <w:p>
      <w:pPr>
        <w:pStyle w:val="Doan"/>
        <w:rPr/>
      </w:pPr>
      <w:r>
        <w:rPr/>
        <w:t>§B NguyÔn Ngäc Tr©n cã ý kiÕn n÷a nh</w:t>
        <w:softHyphen/>
        <w:t>ng t«i ®Ò nghÞ göi trùc tiÕp c©u hái cho t«i hoÆc trùc tiÕp cho ®ång chÝ Bé tr</w:t>
        <w:softHyphen/>
        <w:t>ëng. Chóng ta cã nhiÒu c¬ héi ®Ó tr¶ lêi vµ trao ®æi víi nhau. Cßn thêi giê t«i ®Ò nghÞ chóng ta vÉn gi÷ ch</w:t>
        <w:softHyphen/>
        <w:t>¬ng tr×nh nh</w:t>
        <w:softHyphen/>
        <w:t xml:space="preserve"> vËy.</w:t>
      </w:r>
    </w:p>
    <w:p>
      <w:pPr>
        <w:pStyle w:val="Ten"/>
        <w:rPr/>
      </w:pPr>
      <w:r>
        <w:rPr>
          <w:vanish/>
        </w:rPr>
        <w:t>{{11416}}</w:t>
      </w:r>
      <w:bookmarkStart w:id="3" w:name="DB11416_041"/>
      <w:bookmarkEnd w:id="3"/>
      <w:r>
        <w:rPr/>
        <w:t>NguyÔn V¨n HiÖn – Ch¸nh ¸n Toµ ¸n nh©n d©n tèi cao</w:t>
      </w:r>
    </w:p>
    <w:p>
      <w:pPr>
        <w:pStyle w:val="Doan"/>
        <w:rPr/>
      </w:pPr>
      <w:r>
        <w:rPr/>
        <w:t>KÝnh th</w:t>
        <w:softHyphen/>
        <w:t>a c¸c ®ång chÝ l·nh ®¹o §¶ng, Nhµ n</w:t>
        <w:softHyphen/>
        <w:t>íc vµ MÆt trËn Tæ quèc VN. KÝnh th</w:t>
        <w:softHyphen/>
        <w:t>a ®oµn Chñ tÞch. KÝnh th</w:t>
        <w:softHyphen/>
        <w:t>a c¸c vÞ §BQH.</w:t>
      </w:r>
    </w:p>
    <w:p>
      <w:pPr>
        <w:pStyle w:val="Doan"/>
        <w:rPr/>
      </w:pPr>
      <w:r>
        <w:rPr/>
        <w:t>T¹i kú häp nµy, Tßa ¸n nh©n d©n tèi cao nhËn ®</w:t>
        <w:softHyphen/>
        <w:t xml:space="preserve">îc 7 chÊt vÊn cña §BQH. Trong ®ã §BQH: </w:t>
      </w:r>
    </w:p>
    <w:p>
      <w:pPr>
        <w:pStyle w:val="Doan"/>
        <w:rPr/>
      </w:pPr>
      <w:r>
        <w:rPr/>
        <w:t>NguyÔn ThÞ Hång Minh - ®oµn §BQH tØnh An Giang.</w:t>
      </w:r>
    </w:p>
    <w:p>
      <w:pPr>
        <w:pStyle w:val="Doan"/>
        <w:rPr/>
      </w:pPr>
      <w:r>
        <w:rPr/>
        <w:t>NguyÔn ThÕ HiÖp - §oµn §BQH thµnh phè Hå ChÝ Minh.</w:t>
      </w:r>
    </w:p>
    <w:p>
      <w:pPr>
        <w:pStyle w:val="Doan"/>
        <w:rPr/>
      </w:pPr>
      <w:r>
        <w:rPr/>
        <w:t>§inh H÷u Têi - §oµn ®¹i biÓu Quèc héi tØnh NghÖ An.</w:t>
      </w:r>
    </w:p>
    <w:p>
      <w:pPr>
        <w:pStyle w:val="Doan"/>
        <w:rPr/>
      </w:pPr>
      <w:r>
        <w:rPr/>
        <w:t>Phan §×nh Tr¹c - §oµn ®¹i biÓu Quèc héi tØnh NghÖ An.</w:t>
      </w:r>
    </w:p>
    <w:p>
      <w:pPr>
        <w:pStyle w:val="Doan"/>
        <w:rPr/>
      </w:pPr>
      <w:r>
        <w:rPr/>
        <w:t>ChÊt vÊn vÒ mét sè vÊn ®Ò cô thÓ hoÆc c¸c vô ¸n cô thÓ. Toµ ¸n nh©n d©n Tèi cao ®· tr¶ lêi c¸c vÞ ®¹i biÓu nµy b»ng v¨n b¶n cô thÓ. §èi víi c¸c chÊt vÊn cña c¸c ®¹i biÓu:</w:t>
      </w:r>
    </w:p>
    <w:p>
      <w:pPr>
        <w:pStyle w:val="Doan"/>
        <w:rPr/>
      </w:pPr>
      <w:r>
        <w:rPr/>
        <w:t>NguyÔn Minh ThuyÕt - §oµn ®¹i biÓu Quèc héi tØnh L¹ng S¬n.</w:t>
      </w:r>
    </w:p>
    <w:p>
      <w:pPr>
        <w:pStyle w:val="Doan"/>
        <w:rPr/>
      </w:pPr>
      <w:r>
        <w:rPr/>
        <w:t xml:space="preserve">NguyÔn ThÞ V©n Lan - §oµn ®¹i biÓu §µ N½ng, </w:t>
      </w:r>
    </w:p>
    <w:p>
      <w:pPr>
        <w:pStyle w:val="Doan"/>
        <w:rPr/>
      </w:pPr>
      <w:r>
        <w:rPr/>
        <w:t>Bïi V¨n BÞn - §oµn ®¹i biÓu Quèc héi tØnh Thanh Ho¸.</w:t>
      </w:r>
    </w:p>
    <w:p>
      <w:pPr>
        <w:pStyle w:val="Doan"/>
        <w:rPr/>
      </w:pPr>
      <w:r>
        <w:rPr/>
        <w:t>ChÊt vÊn vÒ mét sè vÊn ®Ò chung liªn quan ®Õn chÊt l</w:t>
        <w:softHyphen/>
        <w:t>îng c«ng t¸c xÐt xö vµ tr¸ch nhiÖm cña ngµnh toµ ¸n. Chóng t«i ®· nghiªn cøu vµ xin tr¶ lêi c¸c chÊt vÊn nµy nh</w:t>
        <w:softHyphen/>
        <w:t xml:space="preserve"> sau:</w:t>
      </w:r>
    </w:p>
    <w:p>
      <w:pPr>
        <w:pStyle w:val="Doan"/>
        <w:rPr/>
      </w:pPr>
      <w:r>
        <w:rPr/>
        <w:t>1. VÒ chÊt vÊn cña ®ång chÝ NguyÔn ThÞ V©n Lan víi néi dung nh</w:t>
        <w:softHyphen/>
        <w:t xml:space="preserve"> sau: Theo sè liÖu cña ngµnh t</w:t>
        <w:softHyphen/>
        <w:t xml:space="preserve"> ph¸p c¶ n</w:t>
        <w:softHyphen/>
        <w:t>íc hiÖn nay cßn trªn 100 ngµn vô ¸n cã hiÖu lùc ph¸p luËt nh</w:t>
        <w:softHyphen/>
        <w:t>ng ch</w:t>
        <w:softHyphen/>
        <w:t>a ®</w:t>
        <w:softHyphen/>
        <w:t>îc thi hµnh. §©y lµ vÊn ®Ò bøc xóc lµm gi¶m ®i tÝnh nghiªm minh cña ph¸p luËt, lµm gi¶m lßng tin cña nh©n d©n ®èi víi hiÖu lùc ®iÒu hµnh cña Nhµ n</w:t>
        <w:softHyphen/>
        <w:t>íc g©y bøc xóc trong quÇn chóng nh©n d©n. Qua t×m hiÓu cã nhiÒu nguyªn nh©n trong ®ã cã nguyªn nh©n chñ quan liªn quan ®Õn tr¸ch nhiÖm cña ngµnh toµ ¸n nh©n d©n, nh</w:t>
        <w:softHyphen/>
        <w:t xml:space="preserve"> sè l</w:t>
        <w:softHyphen/>
        <w:t>îng xÐt xö s¬ thÈm cña cÊp huyÖn, tØnh bÞ huû vµ söa chiÕm tû lÖ cßn cao (huû 9,10%, söa 36,39% toµ phóc thÈm toµ ¸n nh©n d©n tèi cao tuyªn huû 19,66%), b¶n ¸n quyÕt ®Þnh cña toµ ¸n tuyªn kh«ng râ rµng, kh«ng phï hîp víi thôc tÕ, c¬ quan thi hµnh ¸n ®Ò nghÞ ®</w:t>
        <w:softHyphen/>
        <w:t>îc gi¶i thÝch hoÆc kh¸ngnghÞ gi¸m ®èc thÈm th</w:t>
        <w:softHyphen/>
        <w:t>êng kh«ng ®</w:t>
        <w:softHyphen/>
        <w:t>îc tr¶ lêi. §Õn nay cßn 1.957 ng</w:t>
        <w:softHyphen/>
        <w:t>êi bÞ kÕt ¸n ®· cã hiÖu lùc ph¸p luËt nh</w:t>
        <w:softHyphen/>
        <w:t>ng toµ ¸n ch</w:t>
        <w:softHyphen/>
        <w:t>a ra quyÕt ®Þnh thi hµnh ¸n.</w:t>
      </w:r>
    </w:p>
    <w:p>
      <w:pPr>
        <w:pStyle w:val="Doan"/>
        <w:rPr/>
      </w:pPr>
      <w:r>
        <w:rPr/>
        <w:t>VÒ chÊt vÊn nªu trªn Toµ ¸n nh©n d©n tèi cao xin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Trong chÊt vÊn cña ®ång chÝ NguyÔn ThÞ V©n Lan cã ®Ò cËp lµ theo sè liÖu cña ngµnh t</w:t>
        <w:softHyphen/>
        <w:t xml:space="preserve"> ph¸p c¶ n</w:t>
        <w:softHyphen/>
        <w:t>íc hiÖn nay cßn trªn 100.000 vô ¸n ®· cã hiÖu lùc ph¸p luËt nh</w:t>
        <w:softHyphen/>
        <w:t>ng ch</w:t>
        <w:softHyphen/>
        <w:t>a ®</w:t>
        <w:softHyphen/>
        <w:t>îc thi hµnh, ®©y lµ vÊn ®Ò bøc xóc lµm gi¶m ®i tÝnh nghiªm minh cña ph¸p luËt, lµm gi¶m lßng tin cña nh©n d©n ®èi víi hiÖu lùc ®iÒu hµnh cña Nhµ n</w:t>
        <w:softHyphen/>
        <w:t>íc, g©y bøc xóc trong quÇn chóng nh©n d©n. Chóng t«i ®ång t×nh víi quan ®iÓm cña ®ång chÝ NguyÔn ThÞ V©n Lan vÒ vÊn ®Ò nµy. Tuy nhiªn, vÊn ®Ò tån t¹i vÒ thi hµnh ¸n d©n sù nªu trªn ®· ®</w:t>
        <w:softHyphen/>
        <w:t>îc gi¶i tr×nh trong b¸o c¸o cña Bé tr</w:t>
        <w:softHyphen/>
        <w:t>ëng Bé T</w:t>
        <w:softHyphen/>
        <w:t xml:space="preserve"> ph¸p. Theo quy ®Þnh cña ph¸p luËt th× TAND lµ c¬ quan xÐt xö kh«ng ph¶i lµ c¬ quan thi hµnh ¸n. Cho nªn TAND tèi cao xin ®</w:t>
        <w:softHyphen/>
        <w:t>îc gi¶i tr×nh nh÷ng viÖc thuéc tr¸ch nhiÖm cña m×nh mµ §QQH ®· nªu trong chÊt vÊn cô thÓ nh</w:t>
        <w:softHyphen/>
        <w:t xml:space="preserve"> sau:</w:t>
      </w:r>
    </w:p>
    <w:p>
      <w:pPr>
        <w:pStyle w:val="Doan"/>
        <w:rPr/>
      </w:pPr>
      <w:r>
        <w:rPr/>
        <w:t>a. VÒ viÖc toµ ¸n cÊp phóc thÈm söa hoÆc huû ¸n s¬ thÈm. Trong n¨m 2003, c¸c Toµ ¸n ®· gi¶i quyÕt theo tr×nh tù s¬ thÈm 133.767 vô ¸n c¸c lo¹i, nh</w:t>
        <w:softHyphen/>
        <w:t>ng chØ cã 25.820 vô cã kh¸ng c¸o hoÆc bÞ kh¸ng nghÞ chiÕm 19,3%. Toµ ¸n cÊp phóc thÈm ®· gi¶i quyÕt 21.661 vô trong ®ã söa b¶n ¸n S¬ thÈm lµ 7.295 b¶n ¸n quyÕt ®Þnh s¬ thÈm chiÕm 5,4% trªn tæng sè c¸c vô ¸n mµ Toµ ¸n cÊp s¬ thÈm ®· gi¶i quyÕt, huû 1. 616 b¶n ¸n quyÕt ®Þnh s¬ thÈm chiÕm 1,2% trªn tæng sè c¸c vô ¸n mµ Toµ ¸n cÊp s¬ thÈm ®· gi¶i quyÕt. §èi víi c¸c vô ¸n d©n sù, h«n nh©n vµ gia ®×nh Toµ ¸n c¸c cÊp ®· gi¶i quyÕt theo tr×nh tù s¬ thÈm 88.836 vô, nh</w:t>
        <w:softHyphen/>
        <w:t>ng chØ cã 3.441 vô bÞ Toµ ¸n cÊp phóc thÈm söa so víi tæng sè vô ¸n d©n sù h«n nh©n vµ gia ®×nh ®· gi¶i quyÕt, th× theo tr×nh tù s¬ thÈm söa b¶n ¸n quyÕt ®Þnh s¬ thÈm lµ 3,87% tû lÖ huû b¶n ¸n quyÕt ®Þnh lµ 1,06%. Chóng t«i thÊy r»ng sè liÖu ®ång chÝ NguyÔn ThÞ V©n Lan nªu lµ huû 9,1%, söa lµ 36,39% lµ tû lÖ trong phô lôc b¸o c¸o ®</w:t>
        <w:softHyphen/>
        <w:t>îc tÝnh trªn tæng sè vô ¸n d©n sù h«n nh©n vµ gia ®×nh cã kh¸ng c¸o kh¸ng nghÞ, chø kh«ng ph¶i tÝnh trªn tæng sè c¸c vô ¸n c¸c Toµ ¸n cÊp s¬ thÈm ®· xÐt xö. Trong tæng sè 133.767 vô ¸n ®· xÐt xö s¬ thÈm th× cã tíi 107.947 vô ¸n kh«ng cã kh¸ng c¸o hoÆc kh«ng bÞ kh¸ng nghÞ vµ ®</w:t>
        <w:softHyphen/>
        <w:t>îc ®</w:t>
        <w:softHyphen/>
        <w:t>a ra thi hµnh. Nh</w:t>
        <w:softHyphen/>
        <w:t xml:space="preserve"> vËy tû lÖ söa, huû b¶n ¸n quyÕt ®Þnh cña toµ ¸n cÊp s¬ thÈm kh«ng nhiÒu so víi tæng sè c¸c vô ¸n nãi chung vµ c¸c vô ¸n d©n sù, h«n nh©n vµ gia ®×nh nãi riªng, còng xin b¸o c¸o Quèc héi lµ chóng t«i ®Ó cã c¨n cø so s¸nh chóng t«i xin cung cÊp thªm cho Quèc héi mét sè t×nh h×nh söa vµ huû b¶n ¸n s¬ thÈm ë trong khu vùc vµ trªn thÕ giíi hiÖn nay. </w:t>
      </w:r>
    </w:p>
    <w:p>
      <w:pPr>
        <w:pStyle w:val="Doan"/>
        <w:rPr/>
      </w:pPr>
      <w:r>
        <w:rPr/>
        <w:t>Võa råi xin b¸o c¸o Quèc héi lµ chóng t«i cã tham gia dù Héi nghÞ Ch¸nh ¸n c¸c n</w:t>
        <w:softHyphen/>
        <w:t xml:space="preserve">íc Ch©u </w:t>
      </w:r>
      <w:r>
        <w:rPr>
          <w:rFonts w:cs=".VnArialH" w:ascii=".VnArialH" w:hAnsi=".VnArialH"/>
        </w:rPr>
        <w:t>¸</w:t>
      </w:r>
      <w:r>
        <w:rPr/>
        <w:t xml:space="preserve"> Th¸i b×nh d</w:t>
        <w:softHyphen/>
        <w:t>¬ng gåm cã Ch¸nh ¸n 28 n</w:t>
        <w:softHyphen/>
        <w:t>íc ë khu vùc vµ thÕ giíi tham gia, ®ång thêi qua trao ®æi nghiªn cøu Héi th¶o víi c¸c LuËt gia ë khu vùc vµ thÕ giíi th× chóng t«i thÊy so víi c¸c vô ¸n, b¶n ¸n vµ quyÕt ®Þnh s¬ thÈm cña chóng ta ®· gi¶i quyÕt mµ chØ cã kh¸ng c¸o 19%, cÊp phóc thÈm söa lµ 5,4%, huû 1,2%, rÊt thÊp so víi thÕ giíi vµ khu vùc hiÖn nay. Xin b¸o c¸o víi c¸c ®ång chÝ lµ qua héi th¶o vµ qua dù héi nghÞ Ch¸nh ¸n c¸c n</w:t>
        <w:softHyphen/>
        <w:t xml:space="preserve">íc Ch©u </w:t>
      </w:r>
      <w:r>
        <w:rPr>
          <w:rFonts w:cs=".VnArialH" w:ascii=".VnArialH" w:hAnsi=".VnArialH"/>
        </w:rPr>
        <w:t>¸</w:t>
      </w:r>
      <w:r>
        <w:rPr/>
        <w:t xml:space="preserve"> Th¸i B×nh D</w:t>
        <w:softHyphen/>
        <w:t>¬ng võa råi chóng t«i ®· tæng hîp vµ cã con sè cña thÕ giíi vµ khu vùc nãi chung. Th«ng th</w:t>
        <w:softHyphen/>
        <w:t>êng trong khu vùc vµ thÕ giíi khi xÐt xö s¬ thÈm, tû lÖ kh¸ng c¸o cña hä kho¶ng 30-40% chø kh«ng ph¶i lµ 19% nh</w:t>
        <w:softHyphen/>
        <w:t xml:space="preserve"> ë ta, tøc lµ kh¸ng c¸o b¶n ¸n s¬ thÈm vµ quyÕt ®Þnh s¬ thÈm khi Êy cßn cao h¬n chóng ta nhiÒu. Söa b¶n ¸n s¬ thÈm ë trong khu vùc vµ thÕ giíi kho¶ng tõ 20-30% vµ huû b¶n ¸n tõ 5-10%. B¸o c¸o víi c¸c ®ång chÝ tû lÖ kh¸ng c¸o, tû lÖ söa b¶n ¸n s¬ thÈm vµ phóc thÈm so víi khu vùc vµ thÕ giíi th× chóng ta rÊt thÊp, thËm chÝ trong qu¸ tr×nh héi th¶o cã mét sè ý kiÕn nãi r»ng t¹i sao ë ViÖt Nam l¹i cã tû lÖ xÐt thö råi mµ d©n chÊp nhËn, kh¸ng c¸o thÊp nh</w:t>
        <w:softHyphen/>
        <w:t xml:space="preserve"> vËy, lªn ®Õn phóc thÈm råi mµ tû lÖ söa b¶n ¸n s¬ thÈm vµ quyÕt ®Þnh s¬ thÈm so víi nh÷ng b¶n ¸n cã hiÖu lùc ph¸p luËt còng thÊp nh</w:t>
        <w:softHyphen/>
        <w:t xml:space="preserve"> vËy. T«i nãi thËt víi c¸c ®ång chÝ ®©y lµ nh÷ng con sè lý t</w:t>
        <w:softHyphen/>
        <w:t>ëng; nÕu nh</w:t>
        <w:softHyphen/>
        <w:t xml:space="preserve"> so s¸nh víi khu vùc vµ thÕ giíi trong t×nh h×nh hiÖn nay. </w:t>
      </w:r>
    </w:p>
    <w:p>
      <w:pPr>
        <w:pStyle w:val="Doan"/>
        <w:rPr/>
      </w:pPr>
      <w:r>
        <w:rPr/>
        <w:t>Xin b¸o c¸o thªm víi Quèc héi cã rÊt nhiÒu nguyªn nh©n dÉn ®Õn viÖc söa b¶n ¸n quyÕt ®Þnh s¬ thÈm ®Æc biÖt khi gi¶i quyÕt c¸c vô ¸n d©n sù h«n nh©n vµ gia ®×nh toµ ¸n c¸c cÊp ph¶i thùc hiÖn nguyªn t¾c quyÒn tù ®Þnh ®o¹t, tù hoµ gi¶i cña c¸c ®</w:t>
        <w:softHyphen/>
        <w:t>¬ng sù ë bÊt cø giai ®o¹n tè tông nµo. Trong ®ã cã giai ®o¹n xÐt xö phóc thÈm ®©y lµ ®iÓm kh¸c biÖt so víi h×nh sù. V× vËy khi c¸c ®</w:t>
        <w:softHyphen/>
        <w:t>¬ng sù ë cÊp Phóc thÈm thay ®æi yªu cÇu, rót yªu cÇu, rót ®¬n khëi kiÖn tù hoµ gi¶i tho¶ thuËn víi nhau th× tuú tr</w:t>
        <w:softHyphen/>
        <w:t>êng hîp toµ ¸n cÊp Phóc thÈm cã thÓ söa huû b¶n ¸n, quyÕt ®Þnh s¬ thÈm hoÆc ®×nh chØ gi¶i quyÕt vô ¸n, theo qui ®Þnh cña ph¸p luËt chø kh«ng ph¶i toµ ¸n cÊp s¬ thÈm sai. Th</w:t>
        <w:softHyphen/>
        <w:t>a Quèc héi, t«i xin ®</w:t>
        <w:softHyphen/>
        <w:t>îc nãi thªm mét chót vÒ vÊn ®Ò nµy vµ ®Æc thï cña viÖc gi¶i quyÕt vô ¸n d©n sù, kinh tÕ, hµnh chÝnh vµ lao ®éng mµ sè c¸c vô ¸n nµy hiÖn nay lµ 120 ngµn vô/180 ngµn vô ¸n hµng n¨m mµ toµ ¸n c¸c cÊp ®· xÐt xö. Tøc lµ c¸c vô ¸n d©n sù, h«n nh©n vµ gia ®×nh, kinh tÕ, hµnh chÝnh vµ lao ®éng chiÕm mét tØ lÖ tíi 2/3 tæng sè vô ¸n mµ chóng ta ®· gi¶i quyÕt. Còng nh</w:t>
        <w:softHyphen/>
        <w:t xml:space="preserve"> chóng t«i ®· nãi theo qui ®Þnh cña ph¸p luËt tè tông hiÖn hµnh ®Æc biÖt trong dù th¶o Bé luËt tè dông D©n sù chóng t«i ®· kh¼ng ®Þnh mét trong nh÷ng nguyªn t¾c c¬ b¶n cña ph¸p luËt d©n sù, kinh tÕ, hµnh chÝnh vµ lao ®éng lµ quyÒn tù ®Þnh ®o¹t, tù tháa thuËn c¸c ®</w:t>
        <w:softHyphen/>
        <w:t>¬ng sù. Cho nªn trong thùc tÕ, b¸o c¸o víi QH: RÊt nhiÒu tranh chÊp d©n sù, kinh tÕ, hµnh chÝnh vµ lao ®éng khi ë cÊp s¬ thÈm, ®· tiÕn hµnh hßa gi¶i víi nhau råi nh</w:t>
        <w:softHyphen/>
        <w:t>ng còng kh«ng thµnh vµ vÉn cßn kh«ng tháa thuËn ®</w:t>
        <w:softHyphen/>
        <w:t>îc víi nhau, th× tßa ¸n ph¶i c¨n cø vµo yªu cÇu cña c¸c bªn ®</w:t>
        <w:softHyphen/>
        <w:t>¬ng sù, c¨n cø vµo quy ®Þnh cña ph¸p luËt ®Ó xÐt xö vµ ra b¶n ¸n s¬ thÈm vµ quyÕt ®Þnh s¬ thÈm. Nh</w:t>
        <w:softHyphen/>
        <w:t>ng sau khi ®· cã kh¸ng c¸o, kh¸ng nghÞ th× ph¸p luËt tè tông n</w:t>
        <w:softHyphen/>
        <w:t>íc ta hiÖn nay vµ ph¸p luËt cña chóng ta hiÖn nay vÉn khuyÕn khÝch bªn ®</w:t>
        <w:softHyphen/>
        <w:t>¬ng sù tiÕp tôc hßa gi¶i ®Ó tháa thuËn ®</w:t>
        <w:softHyphen/>
        <w:t xml:space="preserve">îc víi nhau. Cµng hßa gi¶i tháa thuËn víi nhau th× cµng tèt. </w:t>
      </w:r>
    </w:p>
    <w:p>
      <w:pPr>
        <w:pStyle w:val="Doan"/>
        <w:rPr/>
      </w:pPr>
      <w:r>
        <w:rPr/>
        <w:t>ChÝnh v× vËy, sau khi xÐt xö s¬ thÈm th× c¸c bªn ®</w:t>
        <w:softHyphen/>
        <w:t>¬ng sù còng cã suy nghÜ l¹i. Bµ con chßm xãm, nh÷ng ng</w:t>
        <w:softHyphen/>
        <w:t>êi nh©n chøng, nh÷ng ng</w:t>
        <w:softHyphen/>
        <w:t>êi liªn quan còng cã nh÷ng t¸c ®éng nhÊt ®Þnh ®Õn c¸c bªn ®</w:t>
        <w:softHyphen/>
        <w:t>¬ng sù. C«ng t¸c luËt s</w:t>
        <w:softHyphen/>
        <w:t>, t</w:t>
        <w:softHyphen/>
        <w:t xml:space="preserve"> vÊn còng gióp thªm cho c¸c bªn ®</w:t>
        <w:softHyphen/>
        <w:t>¬ng sù hiÓu ®</w:t>
        <w:softHyphen/>
        <w:t>îc quyÒn vµ nghÜa vô cña m×nh. Cho nªn trong t×nh h×nh thùc tÕ hiÖn nay, sau khi xÐt xö s¬ thÈm rÊt nhiÒu tr</w:t>
        <w:softHyphen/>
        <w:t>êng hîp c¸c ®</w:t>
        <w:softHyphen/>
        <w:t>¬ng sù ®· rót, hoÆc thay ®æi nh÷ng yªu cÇu cña m×nh vµ Ýt nhiÒu cã sù nh</w:t>
        <w:softHyphen/>
        <w:t>êng nhÞn trong mét sè tranh chÊp. T«i lÊy vÝ dô rÊt ®iÓn h×nh ®èi víi 1 sè dù ¸n liªn quan ®Õn chia thõa kÕ lóc xÐt xö s¬ thÈm b¸o c¸o rÊt phøc t¹p, c¨ng th¼ng nh</w:t>
        <w:softHyphen/>
        <w:t>ng sau khi xö s¬ thÈm ®</w:t>
        <w:softHyphen/>
        <w:t>îc tranh luËn c«ng khai sau khi ®</w:t>
        <w:softHyphen/>
        <w:t>îc tr×nh bµy nh÷ng ý chÝ nguyÖn väng vµ Tßa ®· quyÕt ®Þnh th× ng</w:t>
        <w:softHyphen/>
        <w:t>êi thõa kÕ anh, em gia ®×nh bµ con cã nhiÒu tr</w:t>
        <w:softHyphen/>
        <w:t>êng hîp hä tháa thuËn víi nhau nhiÒu tr</w:t>
        <w:softHyphen/>
        <w:t>êng hîp ®iÓm nµy, kh¸c hä nh</w:t>
        <w:softHyphen/>
        <w:t>êng nhau ng</w:t>
        <w:softHyphen/>
        <w:t>êi lÊy nhµ, ng</w:t>
        <w:softHyphen/>
        <w:t xml:space="preserve">êi lÊy bÕp, lÊy nhµ th× th«i lÊy ®Êt vv... </w:t>
      </w:r>
    </w:p>
    <w:p>
      <w:pPr>
        <w:pStyle w:val="Doan"/>
        <w:rPr/>
      </w:pPr>
      <w:r>
        <w:rPr/>
        <w:t>Trong c¸c vô ¸n ly h«n còng lµ vô ¸n chiÕm tû lÖ rÊt lín trong tæng sè c¸c vô ¸n d©n sù, h«n nh©n gia ®×nh hiÖn nay, sau khi xö s¬ thÈm lªn cÊp phóc thÈm vî, chång con c¸i cã nhiÒu thay ®æi nh÷ng yªu cÇu cña m×nh. C¸c ®ång chÝ biÕt hiÖn nay ®èi víi c¸c vô ¸n ly h«n nhµ còng chia, tµi s¶n còng chia, con c¸i còng ph¶i chia ë cÊp s¬ thÈm, chia råi nh</w:t>
        <w:softHyphen/>
        <w:t>ng lªn phóc thÈm hä cã thÓ thay ®æi cã quyÒn nh</w:t>
        <w:softHyphen/>
        <w:t>êng nhÞn nhau, b¸o c¸o víi c¸c ®ång chÝ ®èi víi c¸c vô ¸n nh</w:t>
        <w:softHyphen/>
        <w:t xml:space="preserve"> vËy, ®èi víi c¸c vô ¸n chia thõa kÕ, h«n nh©n gia ®×nh, c¸c vô ¸n kinh tÕ còng vËy khi tranh chÊp ë s¬ thÈm cã nhiÒu kho¶n c¸c giao dÞch hîp ®ång tranh chÊp d©n sù nh</w:t>
        <w:softHyphen/>
        <w:t>ng lªn phóc thÈm cã kho¶n hä gi÷ nguyªn cã kho¶n hä thay ®æi yªu cÇu. Khëi kiÖn ®èi víi ng</w:t>
        <w:softHyphen/>
        <w:t>êi lao ®éng vµ ng</w:t>
        <w:softHyphen/>
        <w:t>êi sö dông lao ®éng còng vËy, c¬ quan ra quyÕt ®Þnh hµnh chÝnh còng vËy, lªn ®Õn phóc thÈm cã nh÷ng sù thay ®æi còng xin b¸o c¸o víi c¸c vÞ ®¹i biÓu Quèc héi theo quy ®Þnh cña ph¸p luËt hiÖn hµnh khi c¸c ®</w:t>
        <w:softHyphen/>
        <w:t>¬ng sù thay ®æi yªu cÇu mµ hä tù tho¶ thuËn ®</w:t>
        <w:softHyphen/>
        <w:t xml:space="preserve">îc víi nhau mµ kh«ng tr¸i víi ph¸p luËt, kh«ng tr¸i víi ®¹o ®øc x· héi th× toµ ¸n cÊp phóc thÈm ph¶i c«ng nh©n. </w:t>
      </w:r>
    </w:p>
    <w:p>
      <w:pPr>
        <w:pStyle w:val="Doan"/>
        <w:rPr/>
      </w:pPr>
      <w:r>
        <w:rPr/>
        <w:t>Còng xin b¸o c¸o thªm víi Quèc héi, xu h</w:t>
        <w:softHyphen/>
        <w:t>íng ®Ó chóng ta vËn ®éng hoµ gi¶i nh©n d©n trong Bé luËt Tè tông D©n sù chóng t«i cã nhiÒu ý kiÕn ®Æt ra lµ lªn ®Õn cÊp phóc thÈm ph¶i tiÕp tôc lµm c«ng t¸c hoµ gi¶i ®Õn khi kh«ng hoµ gi¶i ®</w:t>
        <w:softHyphen/>
        <w:t>îc n÷a, kh«ng tho¶ thuËn ®</w:t>
        <w:softHyphen/>
        <w:t>îc n÷a th× míi c¨n cø vµo yªu cÇu cña c¸c bªn vµ c¨n cø vµo c¸c quy ®Þnh cña ph¸p luËt th× lóc Êy Toµ ¸n míi sña. Cho nªn còng b¸o c¸o víi c¸c ®ång chÝ lµ trong t×nh h×nh thÕ giíi hiÖn nay ®èi víi tranh chÊp d©n sù, h«n nh©n vµ gia ®×nh th× th«ng th</w:t>
        <w:softHyphen/>
        <w:t>êng khuyÕn khÝch hoµ gi¶i vµ khuyÕn khÝch cÊp phóc thÈm söa ¸n phóc thÈm cµng tèt. NÕu trong tr</w:t>
        <w:softHyphen/>
        <w:t>êng hîp ng</w:t>
        <w:softHyphen/>
        <w:t>êi ta tù tho¶ thuËn víi nhau vµ rót yªu cÇu cña ng</w:t>
        <w:softHyphen/>
        <w:t>êi ta th× toµ ¸n ph¶i huû b¶n ¸n s¬ thÈm, vµ c«ng nhËn sù tho¶ thuËn cña c¸c bªn ®</w:t>
        <w:softHyphen/>
        <w:t>¬ng sù, ®Êy lµ chiÒu h</w:t>
        <w:softHyphen/>
        <w:t>íng ®</w:t>
        <w:softHyphen/>
        <w:t>îc khuyÕn khÝch trong t×nh h×nh quèc tÕ hiÖn nay.</w:t>
      </w:r>
    </w:p>
    <w:p>
      <w:pPr>
        <w:pStyle w:val="Doan"/>
        <w:rPr/>
      </w:pPr>
      <w:r>
        <w:rPr/>
        <w:t>B¸o c¸o víi Quèc héi, ngay c¶ ®èi víi c¸c vô ¸n h×nh sù, khi c¸c bÞ c¸o cã hµnh vi ph¹m téi th× toµ ¸n cÊp s¬ thÈm c¨n cø v¸o tÝnh chÊt nguy hiÓm cña hµnh vi ph¹m téi, c¨n cø vµo nh©n th©n cña bÞ c¸o ®Ó quyÕt ®Þnh m«t møc h×nh ph¹t nhÊt ®Þnh. Nh</w:t>
        <w:softHyphen/>
        <w:t>ng nªn cÊp Phóc thÈm cã xuÊt hiÖn mét sè t×nh tiÕt míi ®Æc biÖt trong t×nh h×nh hiÖn nay cã mét sè tr</w:t>
        <w:softHyphen/>
        <w:t>êng hîp, t«i lÊy vÝ dô cÊp S¬ thÈm ng</w:t>
        <w:softHyphen/>
        <w:t>êi ta kh«ng nhËn, t«i lªn cÊp Phóc thÈm ng</w:t>
        <w:softHyphen/>
        <w:t>êi ta thÊy r»ng qua sù gi¸o dôc, qua phiªn toµ xÐt xö S¬ thÈm, qua tranh luËn thÊy r»ng ng</w:t>
        <w:softHyphen/>
        <w:t>êi ta cã téi, lªn Phóc thÈm ng</w:t>
        <w:softHyphen/>
        <w:t>êi ta c«ng nhËn hµnh vi ph¹m téi ¨n n¨n hèi c¶i ®Ó ng</w:t>
        <w:softHyphen/>
        <w:t>êi ta söa ch÷a hoÆc nÕu cã tr¸ch nhiÖm båi th</w:t>
        <w:softHyphen/>
        <w:t>êng ng</w:t>
        <w:softHyphen/>
        <w:t>êi ta båi th</w:t>
        <w:softHyphen/>
        <w:t>êng mét phÇn thiÖt h¹i. Trong tr</w:t>
        <w:softHyphen/>
        <w:t>êng hîp ®ã theo ®</w:t>
        <w:softHyphen/>
        <w:t>êng lèi chÝnh s¸ch Ph¸p luËt cña ta cÊp Phóc thÈm cã quyÒn gi¶m mét phÇn h×nh ph¹t cho c¸c bÞ c¸o bëi v× c¸c bÞ c¸o ¨n n¨n hèi c¶i hoÆc tù nguyÖn båi th</w:t>
        <w:softHyphen/>
        <w:t>êng mét phÇn thiÖt h¹i. B¸o c¸o víi c¸c ®ång chÝ ®©y kh«ng nh÷ng lµ chÝnh s¸ch Ph¸p luËt cña ta, mµ xu h</w:t>
        <w:softHyphen/>
        <w:t>íng thÕ giíi ng</w:t>
        <w:softHyphen/>
        <w:t>êi ta còng khuyÕn khÝch nh</w:t>
        <w:softHyphen/>
        <w:t xml:space="preserve"> vËy. Xin b¸o c¸o c¸c ®ång chÝ m«t sè vÊn ®Ò thùc tÕ liªn quan viÖc Toµ ¸n cÊp Phóc thÈm söa b¶n ¸n S¬ thÈm cã nh÷ng viÖc söa hoµn toµn ®óng quy ®Þnh cña Ph¸p luËt, cßn nh÷ng b¶n ¸n söa kh«ng ®óng chóng t«i xin nãi ë phÇn sau.</w:t>
      </w:r>
    </w:p>
    <w:p>
      <w:pPr>
        <w:pStyle w:val="Doan"/>
        <w:rPr/>
      </w:pPr>
      <w:r>
        <w:rPr/>
        <w:t>MÆt kh¸c nhiÒu tr</w:t>
        <w:softHyphen/>
        <w:t>êng hîp trong qu¸ tr×nh Toµ ¸n cÊp Phóc thÈm gi¶i quyÕt vô ¸n ®</w:t>
        <w:softHyphen/>
        <w:t>¬ng sù míi xuÊt tr×nh c¸c tµi liÖu chøng cø míi lµm thay ®æi néi dung vô ¸n, nªn ®Ó gi¶i quyÕt ®óng ®¾n vô ¸n th× Toµ ¸n c©p Phóc thÈm ph¶i söa, huû b¶n ¸n quyÕt ®Þnh S¬ thÈm, c¸i nµy còng xin b¸o c¸o c¸c ®ång chÝ theo quy ®Þnh cña ph¸p luËt tè tông h×nh sù còng nh</w:t>
        <w:softHyphen/>
        <w:t xml:space="preserve"> lµ ph¸p luËt tè tông d©n sù, kinh tÕ hµnh chÝnh, lao ®éng trong t×nh h×nh hiÖn nay th× toµ ¸n cÊp phóc thÈm ph¶i xem xÐt toµn diÖn vô ¸n kh«ng nh÷ng xem xÐt chøng cø cña t¹i phiªn toµ s¬ thÈm mµ ph¶i xem xÐt c¶ chøng cø kh¸c ®</w:t>
        <w:softHyphen/>
        <w:t xml:space="preserve">îc xuÊt tr×nh t¹i phiªn toµ phóc thÈm. </w:t>
      </w:r>
    </w:p>
    <w:p>
      <w:pPr>
        <w:pStyle w:val="Doan"/>
        <w:rPr/>
      </w:pPr>
      <w:r>
        <w:rPr/>
        <w:t>Trong nµy c¸c vô ¸n h×nh sù cã rÊt nhiÒu t×nh tiÕt míi mµ c¬ quan ®iÒu tra ViÖn KiÓm s¸t ®</w:t>
        <w:softHyphen/>
        <w:t>a ra ë c¸c bªn LuËt s</w:t>
        <w:softHyphen/>
        <w:t>, råi bÞ c¸o ®</w:t>
        <w:softHyphen/>
        <w:t>a ra c¸c chøng cø míi, råi ®Æc biÖt c¸c vô ¸n d©n sù th× cã nhiÒu chøng cø míi ®Æc biÖt nh÷ng tµi liÖu liªn quan ®Õn ®Þa chÝnh nhµ ®Êt vµ c¸c tµi liÖu gi¸m ®Þnh, ®Þnh gi¸ th× ng</w:t>
        <w:softHyphen/>
        <w:t>êi ta ®</w:t>
        <w:softHyphen/>
        <w:t>îc quyÒn cung cÊp nh÷ng chøng cø míi ®Ó mµ cÊp phóc thÈm xem xÐt l¹i nÕu ®óng vµ cÊp phóc thÈm ch</w:t>
        <w:softHyphen/>
        <w:t>a xem xÐt th× cÇn ph¶i chØnh söa b¶n ¸n phóc s¬ thÈm hoÆc quyÕt ®Þnh s¬ thÈm cho ®óng qui ®Þnh cña ph¸p luËt. Ngoµi ra cßn cã tr</w:t>
        <w:softHyphen/>
        <w:t xml:space="preserve">êng hîp cã sù thay ®æi c¸c qui ph¹m ph¸p luËt nªn khi xÐt xö phóc thÈm toµ ¸n ph¶i ¸p dông c¸c qui ®Þnh míi cña ph¸p luËt. </w:t>
      </w:r>
    </w:p>
    <w:p>
      <w:pPr>
        <w:pStyle w:val="Doan"/>
        <w:rPr/>
      </w:pPr>
      <w:r>
        <w:rPr/>
        <w:t>Bªn c¹nh c¸c nguyªn nh©n kh¸ch quan nªu trªn t«i xin nhÊn m¹nh lµ nªu tªn còng cã nguyªn nh©n chñ quan nh</w:t>
        <w:softHyphen/>
        <w:t xml:space="preserve"> mét sè thÈm ph¸n, héi thÈm nh©n d©n ch</w:t>
        <w:softHyphen/>
        <w:t>a nªu cao tinh thÇn tr¸ch nhiÖm trong c«ng t¸c cßn h¹n chÕ vÒ n¨ng lùc tr×nh ®é, b¶n lÜnh nghÒ nghiÖp nªn mét sè tr</w:t>
        <w:softHyphen/>
        <w:t>êng hîp ®iÒu tra ch</w:t>
        <w:softHyphen/>
        <w:t>a ®Çy ®ñ, nghiªn cøu hå s¬ ch</w:t>
        <w:softHyphen/>
        <w:t>a kü, ®¸nh gi¸ chøng cø, ¸p dông ph¸p luËt ch</w:t>
        <w:softHyphen/>
        <w:t>a chÝnh x¸c vµ ®· dÉn ®Õn sai lÇm cña b¶n ¸n s¬ thÈm hoÆc quyÕt ®Þnh s¬ thÈm ®Ó kh¾c phôc nh÷ng sai lÇm do lçi chñ quan. Trong n¨m qua Ch¸nh ¸n Toµ ¸n nh©n d©n tèi cao ®· ban hµnh chØ thÞ vÒ viÖc n©ng cao tinh thÇn tr¸ch nhiÖm ®èi víi c¸c thÈm ph¸n c¸n bé ngµnh toµ ¸n nh©n d©n ®ång thêi ®· vµ ®ang tiÕn hµnh nhiÒu biÖn ph¸p nh</w:t>
        <w:softHyphen/>
        <w:t xml:space="preserve"> t¨ng c</w:t>
        <w:softHyphen/>
        <w:t>êng kiÓm tra, tæng kÕt kinh nghiÖm xÐt xö, tæ chøc tËp huÊn cho c¸c thÈm ph¸n nh©n d©n nh»m kh«ng ngõng n©ng cao chÊt l</w:t>
        <w:softHyphen/>
        <w:t xml:space="preserve">îng xÐt xö cña toµ ¸n. </w:t>
      </w:r>
      <w:r>
        <w:rPr>
          <w:rFonts w:cs=".VnArialH" w:ascii=".VnArialH" w:hAnsi=".VnArialH"/>
        </w:rPr>
        <w:t>ý</w:t>
      </w:r>
      <w:r>
        <w:rPr/>
        <w:t xml:space="preserve"> thø hai trong chÊt vÊn cña ®¹i biÓu Quèc héi ®èi víi mét sè b¶n ¸n quyÕt ®Þnh ®· cã hiÖu lùc ph¸p luËt nh</w:t>
        <w:softHyphen/>
        <w:t>ng toµ ¸n tuyªn kh«ng râ rµng, kh«ng phï hîp víi thùc tÕ, c¬ quan thi hµnh ¸n ®Ò nghÞ gi¶i thÝch, ®Ò nghÞ Gi¸m ®èc thÈm th</w:t>
        <w:softHyphen/>
        <w:t>êng kh«ng ®</w:t>
        <w:softHyphen/>
        <w:t>îc tr¶ lêi.VÊn ®Ò nµy toµ ¸n nh©n d©n tèi cao xin ®</w:t>
        <w:softHyphen/>
        <w:t>îc tr¶ lêi Quèc héi nh</w:t>
        <w:softHyphen/>
        <w:t xml:space="preserve"> sau: Theo quy ®Þnh t¹i 136 HiÕn ph¸p n¨m 1992 c¸c b¶n ¸n vµ quyÕt ®Þnh toµ ¸n ®· cã hiÖu lùc ph¶i ®</w:t>
        <w:softHyphen/>
        <w:t>îc c¸c c¬ quan Nhµ n</w:t>
        <w:softHyphen/>
        <w:t>íc, tæ chøc x· héi, ®¬n vÞ vò trang nh©n d©n vµ mäi c«ng d©n t«n träng ®ång thêi §iÒu 2 ph¸p lÖnh thi hµnh ¸n d©n sù còng quy ®Þnh b¶n ¸n quyÕt ®Þnh cña toµ ¸n ®· cã hiÖu lùc ph¸p luËt ®</w:t>
        <w:softHyphen/>
        <w:t>îc c¸c ®</w:t>
        <w:softHyphen/>
        <w:t>¬ng sù nghiªm chØnh thi hµnh, c¸c c¬ quan Nhµ n</w:t>
        <w:softHyphen/>
        <w:t xml:space="preserve">íc, tæ chøc x· héi vµ mäi c«ng d©n t«n träng. </w:t>
      </w:r>
    </w:p>
    <w:p>
      <w:pPr>
        <w:pStyle w:val="Doan"/>
        <w:rPr/>
      </w:pPr>
      <w:r>
        <w:rPr/>
        <w:t>Nh</w:t>
        <w:softHyphen/>
        <w:t xml:space="preserve"> vËy theo qui ®Þnh cña HiÕn ph¸p vµ ph¸p luËt c¸c b¶n ¸n quyÕt ®Þnh cña toµ ¸n cã hiÖu lùc ph¸p luËt th× c¬ quan thi hµnh ¸n ph¶i cã nghÜa vô thi hµnh. Thùc tÕ trong nh÷ng n¨m qua, sè b¶n ¸n, quyÕt ®Þnh cã hiÖu lùc ph¸p luËt nh</w:t>
        <w:softHyphen/>
        <w:t>ng toµ ¸n tuyªn kh«ng râ rµng kh«ng phï hîp víi thùc tÕ lµ rÊt Ýt so víi tæng sè vô ¸n mµ toµ ¸n c¸c cÊp ®· gi¶i quyÕt. Nh×n chung khi nhËn ®</w:t>
        <w:softHyphen/>
        <w:t>îc ®Ò nghÞ cña c¬ quan thi hµnh ¸n vÒ viÖc gi¶i thÝch hoÆc gi¸m ®èc b¶n ¸n quyÕt ®Þnh cña b¶n ¸n cã hiªu lùc ph¸p luËt, c¸c toµ ¸n ®· nghiªn cøu vµ tr¶ lêi kÞp thêi trong tr</w:t>
        <w:softHyphen/>
        <w:t>êng hîp ph¸t hiÖn cã sai lÇm nghiªm träng th× kh¸ng nghÞ ®Ó kh¾c phôc sai sãt. Tuy nhiªn c¸ biÖt cã tr</w:t>
        <w:softHyphen/>
        <w:t>êng hîp chËm tr¶ lêi hoÆc ®· tr¶ lêi ®</w:t>
        <w:softHyphen/>
        <w:t>¬ng sù nh</w:t>
        <w:softHyphen/>
        <w:t>ng kh«ng göi cho c¬ quan thi hµnh ¸n Toµ ¸n nh©n d©n tèi cao ®· chØ ®¹o toµ ¸n c¸c cÊp ph¶i t¨ng c</w:t>
        <w:softHyphen/>
        <w:t>êng h¬n n÷a viÖc rµ so¸t c¸c ®Ò nghÞ gi¶i thÝch hoÆc gi¸m ®èc thÈm b¶n ¸n, quyÕt ®Þnh cña toµ ¸n cã hiÖu lùc ph¸p luËt vµ phèi hîp chÆt chÏ víi c¬ quan thi hµnh ¸n c¸c cÊp gi¶i quyÕt tèt c¸c v</w:t>
        <w:softHyphen/>
        <w:t xml:space="preserve">íng m¾c nµy. </w:t>
      </w:r>
    </w:p>
    <w:p>
      <w:pPr>
        <w:pStyle w:val="Doan"/>
        <w:rPr/>
      </w:pPr>
      <w:r>
        <w:rPr/>
        <w:t>VÊn ®Ò thø ba, vÒ viÖc ch</w:t>
        <w:softHyphen/>
        <w:t>a ra quyÕt ®Þnh thi hµnh ¸n ®èi víi 1957 tr</w:t>
        <w:softHyphen/>
        <w:t>êng hîp. Theo qui ®Þnh cña ph¸p luËt c¸c b¶n ¸n, quyÕt ®Þnh cña toµ ¸n cã hiÖu lùc ph¸p luËt ph¶i ®</w:t>
        <w:softHyphen/>
        <w:t>îc thi hµnh nghiªm chØnh viÖc ra quyÕt ®Þnh thi hµnh ¸n h×nh sù vµ theo dâi viÖc thùc hiÖn c¸c quyÕt ®Þnh nµy thuéc tr¸ch nhiÖm cña tßa ¸n. §Ó thùc hiÖn tèt nhiÖm vô nµy, TANDTC ®· chØ ®¹o c¸c TAND ®Þa ph</w:t>
        <w:softHyphen/>
        <w:t>¬ng vµ Tßa ¸n qu©n sù ph¶i kÞp thêi ra c¸c quyÕt ®Þnh thi hµnh ¸n h×nh sù. Tuy nhiªn, hiÖn nay cßn 1957 ng</w:t>
        <w:softHyphen/>
        <w:t>êi bÞ kÕt ¸n ®· cã hiÖu lùc ph¸p luËt nh</w:t>
        <w:softHyphen/>
        <w:t>ng c¸c tßa ¸n ch</w:t>
        <w:softHyphen/>
        <w:t>a ra quyÕt ®Þnh thi hµnh ¸n. ViÖc ch</w:t>
        <w:softHyphen/>
        <w:t>a ra quyÕt ®Þnh thi hµnh ¸n cã c¸c lý do sau:</w:t>
      </w:r>
    </w:p>
    <w:p>
      <w:pPr>
        <w:pStyle w:val="Doan"/>
        <w:rPr/>
      </w:pPr>
      <w:r>
        <w:rPr/>
        <w:t>1- Theo quy ®Þnh t¹i Kho¶n 3, §iÒu 226 Bé luËt Tè tông h×nh sù, trong thêi h¹n 15 ngµy kÓ tõ khi b¶n ¸n cã hiÖu lùc ph¸p luËt. Ch¸nh ¸n tßa ¸n ®· xÐt xö s¬ thÈm ph¶i ra quyÕt ®Þnh thi hµnh ¸n hoÆc ñy th¸c cho tßa ¸n cïng cÊp thi hµnh ¸n. HiÖn nay, sè l</w:t>
        <w:softHyphen/>
        <w:t>îng c¸c vô ¸n h×nh sù mµ tßa ¸n ®· gi¶i quyÕt hµng n¨m rÊt lín. C¸c Héi ®ång xÐt xö phóc thÈm cña TANDTC ph¶i ®i xÐt xö l</w:t>
        <w:softHyphen/>
        <w:t>u ®éng t¹i c¸c ®Þa ph</w:t>
        <w:softHyphen/>
        <w:t>¬ng trong ph¹m vi tõ 10-15 ngµy trong 1 th¸ng míi quay vÒ trô së ®Ó ®¸nh m¸y, ký, ®ãng dÊu vµ ph¸t hµnh b¶n ¸n. Nªn viÖc ban hµnh b¶n ¸n phóc thÈm ch</w:t>
        <w:softHyphen/>
        <w:t>a kÞp thêi còng ¶nh h</w:t>
        <w:softHyphen/>
        <w:t>ëng tíi viÖc ra quyÕt ®Þnh thi hµnh ¸n. Tuy nhiªn, quy ®Þnh 15 ngµy kÓ tõ khi b¶n ¸n cã hiÖu lùc ph¸p luËt th× Ch¸nh ¸n TA ®· xÐt xö s¬ thÈm ph¶i ra quyÕt ®Þnh thi hµnh ¸n lµ kh«ng phï hîp víi thùc tÕ, Toµ ¸n nh©n d©n tèi cao ®· ®Ò nghÞ Quèc héi xem xÐt söa ®æi quy ®Þnh nµy cña Bé luËt Tè tông h×nh sù vµ ®Ò nghÞ nµy ®· ®</w:t>
        <w:softHyphen/>
        <w:t xml:space="preserve">îc Ban so¹n th¶o Bé luËt Tè tông h×nh sù chÊp nhËn söa ®æi. Còng xin b¸o c¸o thªm víi c¸c vÞ ®¹i biÓu Quèc héi theo quy ®Þnh hiÖn hµnh cã quy ®Þnh trong thêi h¹n 15 ngµy kÓ tõ ngµy b¶n ¸n hoÆc quyÕt ®Þnh s¬ thÈm cã hiÖu lùc ph¸p luËt th× Ch¸nh ¸n Toµ ¸n ®· xÐt xö s¬ thÈm ph¶i ra quyÕt ®Þnh thi hµnh ¸n. </w:t>
      </w:r>
    </w:p>
    <w:p>
      <w:pPr>
        <w:pStyle w:val="Doan"/>
        <w:rPr/>
      </w:pPr>
      <w:r>
        <w:rPr/>
        <w:t>Xin b¸o c¸o víi ®¹i biÓu Quèc héi, lµ quy ®Þnh nµy kh«ng phï hîp víi thùc tÕ v× viÖc ra quyÕt ®Þnh thi hµnh ¸n lµ thuéc thÈm quyÒn cña Ch¸nh ¸n toµ ¸n xÐt xö s¬ thÈm, cßn viÖc göi b¶n ¸n vÒ lµ tr¸ch nhiÖm cña toµ ¸n cÊp phóc thÈm. Chóng ta lÊy 15 ngµy kÓ tõ ngµy b¶n ¸n phóc thÈm cã hiÖu lùc ph¸p luËt tøc lµ ngµy tuyªn ¸n phóc thÈm buéc Ch¸nh ¸nToµ ¸n nh©n d©n ®· xÐt xö s¬ thÈm vô ¸n ra quyÕt ®Þnh thi hµnh ¸n lµ kh«ng phï hîp bëi v× trong mét sè tr</w:t>
        <w:softHyphen/>
        <w:t>êng hîp trong thêi h¹n 15 ngµy ®ã b¶n ¸n bÞ thÊt l¹c hoÆc b¶n ¸n cÊp phóc thÈm ch</w:t>
        <w:softHyphen/>
        <w:t>a göi vÒ cho Ch¸nh ¸nToµ ¸n nh©n d©n cÊp s¬ thÈm th× Ch¸nh ¸n Toµ ¸n nh©n d©n s¬ thÈm kh«ng thÓ ra quyÕt ®Þnh thi hµnh ¸n ®</w:t>
        <w:softHyphen/>
        <w:t>îc. Cho nªn chóng t«i ®· kiÕn nghÞ söa §iÒu nµy trong Bé luËt tè tông h×nh sù sña ®æi lµ trong thêi h¹n kh«ng qu¸ 7 ngµy, kÓ tõ ngµy nhËn ®</w:t>
        <w:softHyphen/>
        <w:t>îc b¶n ¸n hoÆc quyÕt ®Þnh phóc thÈm hoÆc trong thêi h¹n 7 ngµy, kÓ tõ ngµy b¶n ¸n s¬ thÈm do chÝnh toµ ¸n ®ã xÐt xö th× Ch¸nh ¸n toµ ¸n ®· xÐt xö s¬ thÈm ph¶i ra quyÕt ®Þnh thi hµnh ¸n th× míi hîp lý. Tøc lµ ph¶i c¨n cø vµo thêi ®iÓm ng</w:t>
        <w:softHyphen/>
        <w:t>êi ta nhËn ®</w:t>
        <w:softHyphen/>
        <w:t>îc b¶n ¸n vµ quyÕt ®Þnh cã hiÖu lùc ph¸p luËt trong thêi h¹n 7 ngµy, ra quyÕt ®Þnh thi hµnh ¸n th× míi phï hîp. VÊn ®Ò nµy Ban so¹n th¶o ®· chÊp nhËn ®</w:t>
        <w:softHyphen/>
        <w:t>a vµo dù th¶o cuèi cïng.</w:t>
      </w:r>
    </w:p>
    <w:p>
      <w:pPr>
        <w:pStyle w:val="Doan"/>
        <w:rPr/>
      </w:pPr>
      <w:r>
        <w:rPr/>
        <w:t>Thø hai, theo qui ®Þnh t¹i kho¶n 1, §iÒu 211, Bé LuËt tè tông h×nh sù, nh÷ng phÇn b¶n ¸n s¬ thÈm kh«ng bÞ kh¸ng c¸o, kh¸ng nghÞ cã hiÖu lùc ph¸p luËt ®</w:t>
        <w:softHyphen/>
        <w:t>îc thi hµnh. Tuy nhiªn trong mét vô ¸n cã nhiÒu bÞ c¸o, mÆc dï chØ cã mét bÞ c¸o hoÆc mét sè bÞ c¸o, kh¸ng c¸o hoÆc kh¸ng nghÞ th× mét sè toµ ¸n ch</w:t>
        <w:softHyphen/>
        <w:t>a ra quyÕt ®Þnh thi hµnh ¸n ®èi víi sè bÞ c¸o cßn l¹i mµ chê kÕt qu¶ phóc thÈm. V× theo qui ®Þnh ph¸p luËt, toµ ¸n cÊp phóc thÈm cã quyÒn xem xÐt l¹i toµn bé vô ¸n vµ cã thÓ xöa h×nh ph¹t ®èi víi c¶ víi c¸c bÞ c¸o kh«ng cã kh¸ng c¸o, kh¸ng nghÞ. §èi víi trong tr</w:t>
        <w:softHyphen/>
        <w:t>êng hîp nµy th× mét sè Ch¸nh ¸n Toµ ¸n ®Þa ph</w:t>
        <w:softHyphen/>
        <w:t>¬ng sî r»ng ®èi víi vô ¸n cã nhiÒu bÞ c¸o mµ cã mét sè bÞ c¸o kh¸ng c¸o, kh¸ng nghÞ th× nÕu ra quyÕt ®Þnh thi hµnh ¸n ngay sî r»ng toµ ¸n cÊp phóc thÈm ng</w:t>
        <w:softHyphen/>
        <w:t>êi ta l¹i söa h×nh ph¹t ®èi víi bÞ c¸o kh«ng, kh«ng kh¸ng c¸o, kh¸ng nghÞ, cho nªn th</w:t>
        <w:softHyphen/>
        <w:t>êng chê quyÕt ®Þnh cña toµ ¸n cÊp phóc thÈm.</w:t>
      </w:r>
    </w:p>
    <w:p>
      <w:pPr>
        <w:pStyle w:val="Doan"/>
        <w:rPr/>
      </w:pPr>
      <w:r>
        <w:rPr/>
        <w:t>Thø ba, theo quy ®Þnh cña ph¸p luËt, Ch¸nh ¸n toµ ¸n ®· xÐt xö s¬ thÈm cã tr¸ch nhiÖm ra quyÕt ®Þnh thi hµnh ¸n trong thêi h¹n 15 ngµy, kÓ tõ khi b¶n ¸n cã hiÖu lùc ph¸p luËt, thùc tÕ chóng t«i thÊy r»ng lµ trong sè 1957 ng</w:t>
        <w:softHyphen/>
        <w:t>êi bÞ kÕt ¸n nãi trªn còng cã kh«ng Ýt tr</w:t>
        <w:softHyphen/>
        <w:t>êng hîp cßn trong thêi h¹n 15 ngµy, chø kh«ng ph¶i lµ bëi v× ®¹i biÓu Quèc héi nãi lµ1957 tr</w:t>
        <w:softHyphen/>
        <w:t>êng hîp ®èi víi b¶n ¸n ®· cã hiÖu lùc ph¸p luËt, nh</w:t>
        <w:softHyphen/>
        <w:t>ng Ch¸nh ¸n Toµ ¸n s¬ thÈm vÉn cã quyÒn trong thêi h¹n 15 ngµy hä míi ®</w:t>
        <w:softHyphen/>
        <w:t>a ra quyÕt ®Þnh thi hµnh ¸n. Chóng t«i cho r»ng trong sè 1957 tr</w:t>
        <w:softHyphen/>
        <w:t>êng hîp kh«ng Ýt tr</w:t>
        <w:softHyphen/>
        <w:t>êng hîp cßn trong thêi h¹n 15 ngµy theo quy ®Þnh cña ph¸p luËt, kh«ng ph¶i qu¸ thêi h¹n ra quyÕt ®Þnh thi hµnh ¸n. Thø t</w:t>
        <w:softHyphen/>
        <w:t xml:space="preserve"> ®èi víi thi hµnh ¸n tö h×nh khi b¶n ¸n cã hiÖu lùc ph¸p luËt Tßa ¸n ch</w:t>
        <w:softHyphen/>
        <w:t>a thÓ quyÕt ®Þnh thi hµnh ¸n ngay v× ph¸p luËt con quy ®Þnh kh¸ng nghÞ cña Toµ ¸n nh©n d©n tèi cao, ViÖn tr</w:t>
        <w:softHyphen/>
        <w:t xml:space="preserve">ëng VKS nh©n d©n tèi cao theo tr×nh tù Gi¸m ®èc thÈm hoÆc t¸i thÈm. </w:t>
      </w:r>
    </w:p>
    <w:p>
      <w:pPr>
        <w:pStyle w:val="Doan"/>
        <w:rPr/>
      </w:pPr>
      <w:r>
        <w:rPr/>
        <w:t>Trong tr</w:t>
        <w:softHyphen/>
        <w:t>êng hîp ng</w:t>
        <w:softHyphen/>
        <w:t>êi bÞ kÕt ¸n tö h×nh cã ®¬n xin ©n gi¶m, b¶n ¸n tö h×nh chØ ®</w:t>
        <w:softHyphen/>
        <w:t>îc thi hµnh sau khi Chñ tÞch n</w:t>
        <w:softHyphen/>
        <w:t>íc b¸c ®¬n xin ©n gi¶m ¸n tö h×nh cu¶ ng</w:t>
        <w:softHyphen/>
        <w:t>êi bÞ kÕt ¸n, mÆt kh¸c nh÷ng tr</w:t>
        <w:softHyphen/>
        <w:t>êng hîp nµy ph¸p luËt kh«ng quy ®Þnh cã lÖnh t¹m giam míi mµ ph¶i tiÕp tôc t¹m giam ®Ó ®¶m b¶o thi hµnh ¸n tö h×nh. Xin b¸o c¸o §¹i biÓu QH trong kú häp nµy ph¸p luËt hiÖn hµnh cã nh÷ng bÊt cËp vµ vÊn ®Ò nµy ®</w:t>
        <w:softHyphen/>
        <w:t xml:space="preserve">îc xem xÐt söa ®æi bæ sung trong dù th¶o cuèi cïng cña Bé luËt tè tông h×nh sù söa ®æi. </w:t>
      </w:r>
    </w:p>
    <w:p>
      <w:pPr>
        <w:pStyle w:val="Doan"/>
        <w:rPr/>
      </w:pPr>
      <w:r>
        <w:rPr/>
        <w:t>VÊn ®Ò cuèi cïng chóng t«i xin b¸o c¸o thªm víi §¹i biÓu QH theo quy ®Þnh cña ph¸p luËt hiÖn hµnh t¹i §iÒu 61 Bé luËt h×nh sù trong mét sè tr</w:t>
        <w:softHyphen/>
        <w:t>êng hîp ng</w:t>
        <w:softHyphen/>
        <w:t>êi bÞ kÕt ¸n b»ng h×nh ph¹t tï th× toµ ¸n ch</w:t>
        <w:softHyphen/>
        <w:t>a ra quyÕt ®Þnh b¾t thi hµnh h×nh ph¹t tï ®èi víi c¸c tr</w:t>
        <w:softHyphen/>
        <w:t>êng hîp nh</w:t>
        <w:softHyphen/>
        <w:t xml:space="preserve"> sau: VÝ dô nh</w:t>
        <w:softHyphen/>
        <w:t xml:space="preserve"> ®èi víi ng</w:t>
        <w:softHyphen/>
        <w:t>êi bÞ kÕt ¸n ph¹t tï ®ang nu«i con d</w:t>
        <w:softHyphen/>
        <w:t>íi 36 th¸ng tuæi th× Ch¸nh ¸n toµ ¸n cÊp s¬ thÈm còng kh«ng ®</w:t>
        <w:softHyphen/>
        <w:t>îc quyÒn ra quyÕt ®Þnh thi hµnh ¸n ®èi víi hä v× luËt qui ®Þnh ®èi víi nh÷ng tr</w:t>
        <w:softHyphen/>
        <w:t>êng hîp nµy th× ch</w:t>
        <w:softHyphen/>
        <w:t>a ra quyÕt ®Þnh thi hµnh ¸n. Hay ®èi víi ng</w:t>
        <w:softHyphen/>
        <w:t>êi lao ®éng duy nhÊt trong gia ®×nh bÞ kÕt ¸n ph¹t tï mÆc dï b¾t hä ®i thi hµnh ¸n ph¹t tï th× ¶nh h</w:t>
        <w:softHyphen/>
        <w:t>ëng nghiªm träng ®Õn ®êi sèng cña gia ®×nh hä v× hä ch</w:t>
        <w:softHyphen/>
        <w:t>a kÞp s¾p xÕp ®êi sèng cña hä th× ph¸p luËt còng cho phÐp lµ t¹m ®×nh chØ trong thêi h¹n 1 n¨m ®èi víi tr</w:t>
        <w:softHyphen/>
        <w:t>êng hîp nµy. §èi víi nh÷ng tr</w:t>
        <w:softHyphen/>
        <w:t>êng hîp bÞ kÕt ¸n tï, nh</w:t>
        <w:softHyphen/>
        <w:t>ng ®ang èm nÆng th× ph¸p luËt còng qui ®Þnh lµ ch</w:t>
        <w:softHyphen/>
        <w:t>a thi hµnh ¸n mµ t¹m ®×nh chØ thi hµnh ¸n cho ®Õn khi hä khái bÖnh. Tr</w:t>
        <w:softHyphen/>
        <w:t>êng hîp cuèi cïng, ®èi víi nh÷ng ng</w:t>
        <w:softHyphen/>
        <w:t>êi bÞ kÕt ¸n vÒ téi Ýt nghiªm träng mµ do yªu cÇu c«ng vô th× toµ ¸n cÊp s¬ thÈm, ch¸nh ¸n tßa ¸n cÊp s¬ thÈm còng ®</w:t>
        <w:softHyphen/>
        <w:t>a ra quyÕt ®Þnh thi hµnh ¸n vµ t¹m thi hµnh ¸n trong thêi h¹n 1 n¨m, sau khi hä thi hµnh xong c«ng vô ®ã hoÆc ®¬n vÞ chñ qu¶n s¾p xÕp ng</w:t>
        <w:softHyphen/>
        <w:t>êi thay thÕ lóc ®ã toµ ¸n míi ®</w:t>
        <w:softHyphen/>
        <w:t>îc quyÒn ra quyÕt ®Þnh thi hµnh ¸n.</w:t>
      </w:r>
    </w:p>
    <w:p>
      <w:pPr>
        <w:pStyle w:val="Doan"/>
        <w:rPr/>
      </w:pPr>
      <w:r>
        <w:rPr/>
        <w:t>TiÕp theo chóng t«i xin tr¶ lêi vÒ chÊt vÊn cña ®ång chÝ NguyÔn Minh ThuyÕt - §oµn ®¹i biÓu Quèc héi tØnh L¹ng S¬n víi néi dung nh</w:t>
        <w:softHyphen/>
        <w:t xml:space="preserve"> sau:</w:t>
      </w:r>
    </w:p>
    <w:p>
      <w:pPr>
        <w:pStyle w:val="Doan"/>
        <w:rPr/>
      </w:pPr>
      <w:r>
        <w:rPr/>
        <w:t>§äc b¸o c¸o cña ®ång chÝ Ch¸nh ¸n TAND tèi cao, t«i thÊy sè ¸n xö sai vÉn nhiÒu, ngay ¸n ®· qua 2 cÊp xÐt xö mµ vÉn bÞ Ch¸nh ¸n TAND tèi cao kh¸ng nghÞ trªn 10% nh</w:t>
        <w:softHyphen/>
        <w:t>ng h×nh nh</w:t>
        <w:softHyphen/>
        <w:t xml:space="preserve"> ®ång chÝ Ch¸nh ¸n ch</w:t>
        <w:softHyphen/>
        <w:t>a thÊy râ sù nghiªm träng cña t×nh tr¹ng nµy. TAND tèi cao xin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Theo quy ®Þnh cña ph¸p luËt, viÖc xem xÐt l¹i c¸c b¶n ¸n quyÕt ®Þnh ®· cã hiÖu lùc ph¸p luËt theo tr×nh tù gi¸m ®èc thÈm, t¸i thÈm lµ mét thñ tôc ®Æc biÖt nh»m söa ch÷a nh÷ng sai sãt trong b¶n ¸n quyÕt ®Þnh cña Toµ ¸n ®· cã hiÖu lùc ph¸p luËt. ViÖc kh¸ng nghÞ gi¸m ®èc thÈm, t¸i thÈm kh«ng chØ ®èi víi c¸c b¶n ¸n quyÕt ®Þnh cña Toµ ¸n cÊp phóc thÈm mµ cßn ®èi víi tÊt c¶ c¸c b¶n ¸n quyÕt ®Þnh ®· cã hiÖu lùc ph¸p luËt nÕu ph¸t hiÖn cã sai lÇm nghiªm träng. Trong quý IV n¨m 2002 vµ 8 th¸ng n¨m 2003, toµn ngµnh TAND ®· gi¶i quyÕt 156.427 vô trong ®ã129.504 b¶n ¸n quyÕt ®Þnh cã hiÖu lùc ph¸p luËt nh</w:t>
        <w:softHyphen/>
        <w:t>ng chØ cã 496 vô bÞ Ch¸nh ¸n TAND tèi cao, ViÖn tr</w:t>
        <w:softHyphen/>
        <w:t xml:space="preserve">ëng VKSND tèi cao kh¸ng nghÞ ®Ó c¸c Toµ ¸n chuyªn tr¸ch TAND tèi cao hoÆc Héi ®ång thÈm ph¸n TAND tèi cao xÐt xö theo tr×nh tù gi¸m ®èc thÈm. </w:t>
      </w:r>
    </w:p>
    <w:p>
      <w:pPr>
        <w:pStyle w:val="Doan"/>
        <w:rPr/>
      </w:pPr>
      <w:r>
        <w:rPr/>
        <w:t>Nh</w:t>
        <w:softHyphen/>
        <w:t xml:space="preserve"> vËy sè b¶n ¸n quyÕt ®Þnh bÞ Ch¸nh ¸n Toµn ¸n nh©n d©n tèi cao, ViÖn tr</w:t>
        <w:softHyphen/>
        <w:t>ëng ViÖn KiÓm s¸t nh©n d©n tèi cao kh¸ng nghÞ chØ chiÕm 0.38% tøc lµ 496 vô trªn 129.504 vô trong tæng sè b¶n ¸n quyÕt ®Þnh ®· cã hiÖu lùc ph¸p luËt. ViÖc x¸c ®Þnh trong chÊt vÊn c¸c vô ¸n cã 2 cÊp xÐt xö vÉn bÞ Ch¸nh ¸n toµ ¸n nh©n d©n kh¸ng nghÞ trªn 10% lµ kh«ng chÝnh x¸c, chóng t«i còng kh«ng hiÓu ®¹i biÓu Quèc héi lÊy con sè nµy ë ®©u ra. ViÖc cÊp gi¸m ®èc thÈm söa vµ hñy b¶n ¸n do nhiÒu nguyªn nh©n nh</w:t>
        <w:softHyphen/>
        <w:t>: HÖ thèng nhÊt ph¸p luËt hoµn thiÖn trong ®ã cã ph¸p luËt tè tông mét sè v</w:t>
        <w:softHyphen/>
        <w:t>íng m¾c dÉn tíi nhËn thøc kh¸c nhau, ¸p dông ph¸p luËt ch</w:t>
        <w:softHyphen/>
        <w:t>a ®</w:t>
        <w:softHyphen/>
        <w:t>îc c¸c c¬ quan chøc n¨ng kÞp thêi gi¶i quyÕt. mét sè quy ®Þnh cña ph¸p luËt cã sù söa ®æi bæ sung còng ¶nh h</w:t>
        <w:softHyphen/>
        <w:t>ëng nhÊt ®Þnh ®Õn c«ng t¸c xÐt xö cña toµ ¸n. §Æc biÖt khi xÐt xö vô ¸n d©n sù, h«n nh©n vµ gia ®×nh, kinh tÕ lao ®éng toµ ¸n c¸c cÊp ph¶i coi träng quyÒn tù ®Þnh ®o¹t ®</w:t>
        <w:softHyphen/>
        <w:t>¬ng sù cho nªn nhiÒu tr</w:t>
        <w:softHyphen/>
        <w:t>êng hîp viÖc söa b¶n ¸n ph¶i c¨n cø vµo tõng tho¶ thuËn míi ph¸t sinh cña ®</w:t>
        <w:softHyphen/>
        <w:t xml:space="preserve">¬ng sù. </w:t>
      </w:r>
    </w:p>
    <w:p>
      <w:pPr>
        <w:pStyle w:val="Doan"/>
        <w:rPr/>
      </w:pPr>
      <w:r>
        <w:rPr/>
        <w:t>MÆt kh¸c quy ®Þnh hiÖn nay, ph¸p luËt kh«ng quy ®Þnh thêi h¹n xuÊt tr×nh chøng cø trong viÖc gi¶i quyÕt c¸c vô ¸n d©n sù, tranh chÊp kinh tÕ nªn khi c¸c ®</w:t>
        <w:softHyphen/>
        <w:t>¬ng sù cung cÊp thªm chøng cø míi, thay ®æi c¬ b¶n néi dung vô ¸n th× toµn ¸n buéc ph¶i ra quyÕt ®Þnh kh¸ng nghÞ t¸i thÈm ®Ó gi¶i quyÕt l¹i vô ¸n. Bªn c¹nh nh÷ng nguyªn nh©n kh¸ch quan nªu trªn còng cã mét sè thÈm ph¸n ch</w:t>
        <w:softHyphen/>
        <w:t>a nªu cao tinh thÇn tr¸ch nhiÖm trong c«ng t¸c, cßn h¹n chÕ vÒ n¨ng lùc tr×nh ®é, b¶n lÜnh nghÒ nghiÖp. Do ®ã trong mét sè tr</w:t>
        <w:softHyphen/>
        <w:t>êng hîp ch</w:t>
        <w:softHyphen/>
        <w:t>a ¸p dông ®óng c¸c qui ®Þnh cña ph¸p luËt, ®¸nh gi¸ chøng cø ch</w:t>
        <w:softHyphen/>
        <w:t>a chÝnh x¸c, ®iÒu tra ch</w:t>
        <w:softHyphen/>
        <w:t>a ®Çy ®ñ, gi¶i quyÕt vô ¸n sai thÈm quyÒn.v.v... MÆc dï tØ lÖ b¶n ¸n, quyÕt ®Þnh cña b¶n ¸n cã hiÖu lùc ph¸p luËt ®</w:t>
        <w:softHyphen/>
        <w:t>îc ch¸nh ¸n Toµ ¸n nh©n d©n tèi cao vµ ViÖn kiÓm s¸t nh©n d©n kh¸ng nghÞ kh«ng nhiÒu nh</w:t>
        <w:softHyphen/>
        <w:t>ng theo quan ®iÓm cña l·nh ®¹o toµ ¸n nh©n d©n Tèi cao th× khi ph¸t hiÖn ra nh÷ng b¶n ¸n, quyÕt ®Þnh cã sai lÇm nghiªm träng th× kiªn quyÕt kh¸ng nghÞ ®Ó ®</w:t>
        <w:softHyphen/>
        <w:t>a ra xÐt xö lµm kh¾c phôc nh÷ng thiÕu sãt vµ sai lÇm ®ã. Kh«ng ®Ó c¸c b¶n ¸n, quyÕt ®Þnh ®· cã hiÖu lùc ph¸p luËt khi ph¸t hiÖn cã sai lÇm nghiªm träng hÕt thêi h¹n kh¸ng nghÞ. L·nh ®¹o Toµ ¸n nh©n d©n Tèi cao qu¸n triÖt s©u s¾c vµ th</w:t>
        <w:softHyphen/>
        <w:t>êng xuyªn nh¾c nhë trong toµn ngµnh Toµ ¸n nh©n d©n ph¶i n©ng cao tinh thÇn tr¸ch nhiÖm kiªn quyÕt lo¹i trõ viÖc xÐt xö oan, h¹n chÕ thÊp nhÊt viÖc xÐt xö sai. §Ó kh¾c phôc trong c«ng t¸c xÐt xö l·nh ®¹o Toµ ¸n nh©n d©n Tèi cao ®· ®Ò ra nh÷ng gi¶i ph¸p chñ yÕu sau ®©y:</w:t>
      </w:r>
    </w:p>
    <w:p>
      <w:pPr>
        <w:pStyle w:val="Doan"/>
        <w:rPr/>
      </w:pPr>
      <w:r>
        <w:rPr/>
        <w:t>Mét lµ tiÕp tôc rµ so¸t ®éi ngò c¸n bé thÈm ph¸n lµm c«ng t¸c gi¸m ®èc thÈm ®Ó cã kÕ ho¹ch ®µo t¹o vµ ®µo t¹o l¹i nh»m n©ng cao tr×nh ®é nghiÖp vô cho ®éi ngò c¸n bé nµy. RÌn luyÖn phÈm chÊt ®¹o ®øc, b¶n lÜnh chÝnh trÞ vµ n©ng cao chÊt l</w:t>
        <w:softHyphen/>
        <w:t>îng c¸ nh©n cña tõng c¸n bé thÈm ph¸n lµm c«ng t¸c gi¶m ®èc thÈm.</w:t>
      </w:r>
    </w:p>
    <w:p>
      <w:pPr>
        <w:pStyle w:val="Doan"/>
        <w:rPr/>
      </w:pPr>
      <w:r>
        <w:rPr/>
        <w:t>Hai lµ n©ng cao chÊt l</w:t>
        <w:softHyphen/>
        <w:t>îng tæng kÕt kinh nghiÖm xÐt xö vµ h</w:t>
        <w:softHyphen/>
        <w:t>íng dÉn ¸p dông thèng nh©t Ph¸p luËt ban hµnh kÞp thêi c¸c v¨n b¶n h</w:t>
        <w:softHyphen/>
        <w:t>íng dÉn vµ nghiÖp vô xÐt xö phèi hîp víi c¸c c¬ quan h÷u quan kÞp thêi ban hµnh c¸c v¨n b¶n Ph¸p luËt thuéc tr¸ch nhiÖm cña liªn ngµnh, chñ ®éng ®Ò xuÊt víi c¸c c¬ quan Nhµ n</w:t>
        <w:softHyphen/>
        <w:t>íc cã thÈm quyÒn xem xÐt gi¶i quyÕt c¸c v</w:t>
        <w:softHyphen/>
        <w:t>íng m¾c trong qu¸ tr×nh ¸p dông Ph¸p luËt.</w:t>
      </w:r>
    </w:p>
    <w:p>
      <w:pPr>
        <w:pStyle w:val="Doan"/>
        <w:rPr/>
      </w:pPr>
      <w:r>
        <w:rPr/>
        <w:t>Ba lµ tËp trung gi¶i quyÕt tèt c¸c ®¬n ®Ò nghÞ gi¸m ®èc thÈm, t¸i thÈm ®èi víi c¸c b¶n ¸n quyÕt ®Þnh cña Toµ ¸n cã hiÖu lùc Ph¸p luËt kh«ng ®Ó khiÕu kiÖn vÒ t</w:t>
        <w:softHyphen/>
        <w:t xml:space="preserve"> ph¸p kÐo dµi nhÊt lµ c¸c khiÕu kiÖn vÒ h×nh sù, d©n sù, h«n nh©n vµ gia ®×nh. Theo tinh thÇn NghÞ quyÕt 08 cña Bé chÝnh trÞ th«ng qua c«ng t¸c nµy nh»m ph¸t hiÖn c¸c sai xãt nghiªm träng cña Toµ ¸n c¸c cÊp ®Ó kh¸ng nghÞ theo tr×nh tù gi¸m ®èc thÈm, kh¾c phôc nh÷ng sai xãt cña c¸c b¶n ¸n quyÕt ®Þnh ®· cã hiÖu lùc Ph¸p luËt.</w:t>
      </w:r>
    </w:p>
    <w:p>
      <w:pPr>
        <w:pStyle w:val="Doan"/>
        <w:rPr/>
      </w:pPr>
      <w:r>
        <w:rPr/>
        <w:t>Bèn lµ t¨ng c</w:t>
        <w:softHyphen/>
        <w:t>êng c«ng t¸c kiÓm tra, c«ng t¸c xÐt xö cña Toµ ¸n c¸c cÊp, nh»m uèn n¾n kÞp thêi nh÷ng sai xãt trong qu¸ tr×nh gi¶i quyÕt vô ¸n, xö lÝ kÞp thêi vµ nghiªm minh c¸c tr</w:t>
        <w:softHyphen/>
        <w:t>êng hîp cã vi ph¹m quy chÕ c«ng t¸c cña ngµnh hoÆc cã vi ph¹m Ph¸p luËt.</w:t>
      </w:r>
    </w:p>
    <w:p>
      <w:pPr>
        <w:pStyle w:val="Doan"/>
        <w:rPr/>
      </w:pPr>
      <w:r>
        <w:rPr/>
        <w:t>N¨m lµ t¨ng c</w:t>
        <w:softHyphen/>
        <w:t>êng c¬ së vËt chÊt, ®iÒu kiÖn lµm viÖc cho c¸c Toµ ¸n ®Æc biÖt c¸c ®¬n vÞ ®ang lµm c«ng t¸c gi¸m ®èc thÈm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  <w:t>(Quèc héi nghØ gi¶i lao)</w:t>
        <w:br/>
      </w:r>
    </w:p>
    <w:p>
      <w:pPr>
        <w:pStyle w:val="Ten"/>
        <w:rPr/>
      </w:pPr>
      <w:r>
        <w:rPr>
          <w:vanish/>
        </w:rPr>
        <w:t>{{11416}}</w:t>
      </w:r>
      <w:bookmarkStart w:id="4" w:name="DB11416_065"/>
      <w:bookmarkEnd w:id="4"/>
      <w:r>
        <w:rPr/>
        <w:t>NguyÔn V¨n HiÖn – Ch¸nh ¸n Toµ ¸n nh©n d©n tèi cao</w:t>
      </w:r>
    </w:p>
    <w:p>
      <w:pPr>
        <w:pStyle w:val="Doan"/>
        <w:rPr/>
      </w:pPr>
      <w:r>
        <w:rPr/>
        <w:t>KÝnh th</w:t>
        <w:softHyphen/>
        <w:t>a QH t«i xin ®</w:t>
        <w:softHyphen/>
        <w:t>îc tiÕp tôc tr×nh bµy. Thø ba vÒ chÊt vÊn cña ®ång chÝ Bïi V¨n B×n ®oµn §¹i biÓu QH tØnh Thanh hãa víi néi dung nh</w:t>
        <w:softHyphen/>
        <w:t xml:space="preserve"> sau: trong thùc tÕ ®êi th</w:t>
        <w:softHyphen/>
        <w:t>êng C¸n bé Toµ ¸n tèi cao còng cã ®ång chÝ lµm chøc n¨ng Gi¸m ®èc thÈm kh«ng ®óng v× nhiÒu lý do nªn x¶y ra viÖc xö l¹i vµ l¹i sai víi thùc tÕ hå s¬. VËy Tßa ¸n nh©n d©n tèi cao cö C¸n bé cã tr¸ch nhiÖm xem xÐt kü c¸c vô ¸n cã ®¬n kiÕn nghÞ ®Ó tr¸nh khái sù oan sai cho c«ng d©n. Toµ ¸n nh©n d©n tèi cao xin ®</w:t>
        <w:softHyphen/>
        <w:t>îc tr¶ lêi nh</w:t>
        <w:softHyphen/>
        <w:t xml:space="preserve"> sau: ViÖc gi¶i quyÕt c¸c vô ¸n theo tr×nh tù Gi¸m ®èc thÈm nh×n chung rÊt phøc t¹p trong viÖc ®¸nh gi¸ chøng cø vµ ¸p dông ph¸p luËt. ViÖc xÐt xö ch</w:t>
        <w:softHyphen/>
        <w:t>a ®óng cã x¶y ra nh</w:t>
        <w:softHyphen/>
        <w:t>ng kh«ng nhiÒu, mÊy n¨m gÇn ®©y chñ yÕu x¶y ra mét vµi viÖc ë Toµ ¸n cÊp tØnh hoÆc c¸c Tßa chuyªn tr¸ch cña Toµ ¸n Nh©n d©n tèi cao ®Ó kh¾c phôc c¸c sai sãt cã thÓ x¶y ra ph¸p luËt hiÖn hµnh còng ®· quy ®Þnh cã 3 cÊp gi¸m ®èc thÈm nh</w:t>
        <w:softHyphen/>
        <w:t xml:space="preserve"> sau:</w:t>
      </w:r>
    </w:p>
    <w:p>
      <w:pPr>
        <w:pStyle w:val="Doan"/>
        <w:rPr/>
      </w:pPr>
      <w:r>
        <w:rPr/>
        <w:t xml:space="preserve">Uû ban thÈm ph¸n TAND cÊp tØnh, gi¸m ®èc thÈm nh÷ng b¶n ¸n cã quyÕt ®Þnh ®· cã hiÖu lùc ph¸p luËt cña c¸c Toµ ¸n cÊp huyÖn. </w:t>
      </w:r>
    </w:p>
    <w:p>
      <w:pPr>
        <w:pStyle w:val="Doan"/>
        <w:rPr/>
      </w:pPr>
      <w:r>
        <w:rPr/>
        <w:t xml:space="preserve">C¸c Toµ ¸n chuyªn tr¸ch thuéc TAND tèi cao gi¸m ®èc thÈm nh÷ng b¶n ¸n ®· cã hiÖu lùc ph¸p luËt cña Toµ ¸n cÊp tØnh. </w:t>
      </w:r>
    </w:p>
    <w:p>
      <w:pPr>
        <w:pStyle w:val="Doan"/>
        <w:rPr/>
      </w:pPr>
      <w:r>
        <w:rPr/>
        <w:t>Héi ®ång thÈm ph¸n TAND tèi cao gi¸m ®èc thÈm nh÷ng b¶n ¸n quyÕt ®Þnh cña c¸c toµ thuéc TAND tèi cao.</w:t>
      </w:r>
    </w:p>
    <w:p>
      <w:pPr>
        <w:pStyle w:val="Doan"/>
        <w:rPr/>
      </w:pPr>
      <w:r>
        <w:rPr/>
        <w:t>Qua nghiªn cøu thùc tiÔn nh÷ng n¨m qua chóng t«i thÊy viÖc xÐt xö gi¸m ®èc thÈm cßn sai sãt do c¸c nguyªn nh©n chñ yÕu nh</w:t>
        <w:softHyphen/>
        <w:t>: Mét sè thµnh viªn Héi ®ång xÐt xö gi¸m ®èc thÈm, t¸i thÈm hoÆc thÈm ph¸n, thÈm tra viªn cña Toµ ¸n ch</w:t>
        <w:softHyphen/>
        <w:t>a n©ng cao tinh thÇn tr¸ch nhiÖm, nghiªn cøu hå s¬ ch</w:t>
        <w:softHyphen/>
        <w:t>a kü, ®¸nh gi¸ chøng cø ch</w:t>
        <w:softHyphen/>
        <w:t>a toµn diÖn, chÝnh x¸c, ¸p dông ph¸p luËt ch</w:t>
        <w:softHyphen/>
        <w:t>a ®óng. §Ó kh¾c phôc nh÷ng sai sãt nµy, trong thêi gian võa qua Héi ®ång thÈm ph¸n TAND tèi cao ®· ban hµnh quy chÕ ho¹t ®éng cña Héi ®ång thÈm ph¸n TAND tèi cao, trong ®ã quy ®Þnh râ tr×nh tù, thñ tôc xÐt xö gi¸m ®èc thÈm, t¸i thÈm cña Héi ®ång thÈm ph¸n qui ®Þnh tr¸ch nhiÖm cña tõng thµnh viªn Héi ®ång thÈm ph¸n toµ, ®¬n vÞ chøc n¨ng vµ bé m¸y gióp viÖc, ®ång thêi Ch¸nh ¸n toµ ¸n nh©n d©n tèi cao ®· ban hµnh chØ thÞ cho c¸c thÈm ph¸n, c¸n bé toµ ¸n nh©n d©n ph¶i n©ng cao tinh thÇn tr¸ch nhiÖm nghiªn cøu kü c¸c tµi liÖu chøng cø cã trong hå s¬ vô ¸n ®Ó tr¸nh sai sãt, t¨ng c</w:t>
        <w:softHyphen/>
        <w:t>êng c«ng t¸c kiÓm tra, kÞp thêi ph¸t hiÖn c¸c sai sãt ®Ó uèn n¾n rót kinh nghiÖm hoÆc kh¸ng nghÞ nh»m gi¶i quyÕt l¹i vô ¸n theo ®óng qui ®Þnh cña ph¸p luËt. MÆt kh¸c l·nh ®¹o Toµ ¸n nh©n d©n tèi cao còng chó träng viÖc th</w:t>
        <w:softHyphen/>
        <w:t>êng xuyªn më c¸c líp tËp huÊn nh»m n©ng cao tr×nh ®é nghiÖp vô cho ®éi ngò thÈm ph¸n, thÈm tra viªn cña Toµ ¸n nh©n d©n tèi cao nãi riªng vµ toµn ngµnh nãi chung. §ång thêi chØ ®¹o c¸c toµ ¸n ®Æc biÖt lµ c¸c toµ chuyªn tr¸ch thuéc Toµ ¸n nh©n d©n tèi cao ph¶i lùa chän nh÷ng c¸n bé cã n¨ng lùc, tr×nh ®é nghiÖp vô tèt vµ phÈm chÊt ®¹o ®øc ®Ó lµm tèt h¬n c«ng t¸c gi¸m ®èc thÈm vµ t¸i thÈm.</w:t>
      </w:r>
    </w:p>
    <w:p>
      <w:pPr>
        <w:pStyle w:val="Doan"/>
        <w:rPr/>
      </w:pPr>
      <w:r>
        <w:rPr/>
        <w:t>4. VÒ kiÕn nghÞ, vÒ ý kiÕn th¶o luËn cña c¸c ®¹i biÓu Quèc héi vµ kiÕn nghÞ cña Cö tri tiÕp thu ý kiÕn th¶o luËn t¹i Héi tr</w:t>
        <w:softHyphen/>
        <w:t>êng ë tæ, c¸c ®¹i biÓu Quèc héi vµ kiÕn nghÞ cña c¸c Cö tri ®Ò nghÞ toµ ¸n ®Èy nhanh tiÕn ®é c¶i c¸ch t</w:t>
        <w:softHyphen/>
        <w:t xml:space="preserve"> ph¸p theo tinh thÇn NghÞ quyÕt 08 ngµy 02/01/2002 cña Bé ChÝnh trÞ vÒ t¨ng c</w:t>
        <w:softHyphen/>
        <w:t>êng n¨ng lùc xÐt xö cho toµ ¸n c¸c cÊp ®Æc biÖt lµ toµ ¸n cÊp huyÖn ®¶m b¶o viÖc xÐt xö ®óng ng</w:t>
        <w:softHyphen/>
        <w:t>êi, ®óng téi, ®óng ph¸p luËt tr¸nh oan sai vµ chÊm døt t×nh tr¹ng tån ®äng ¸n. Toµ ¸n nh©n d©n tèi cao xin ®</w:t>
        <w:softHyphen/>
        <w:t>îc tr×nh bµy nh</w:t>
        <w:softHyphen/>
        <w:t xml:space="preserve"> sau: </w:t>
      </w:r>
    </w:p>
    <w:p>
      <w:pPr>
        <w:pStyle w:val="Doan"/>
        <w:rPr/>
      </w:pPr>
      <w:r>
        <w:rPr/>
        <w:t>Tr</w:t>
        <w:softHyphen/>
        <w:t>íc hÕt cã thÓ thÊy r»ng viÖc thùc hiÖn c¶i c¸ch t</w:t>
        <w:softHyphen/>
        <w:t xml:space="preserve"> ph¸p theo tinh thÇn NghÞ quyÕt 08 cña Bé chÝnh trÞ thuéc tr¸ch nhiÖm cña nhiÒu cÊp, nhiÒu ngµnh vµ ®</w:t>
        <w:softHyphen/>
        <w:t>îc tæ chøc triÓn khai thùc hiÖn tõ TW ®Õn c¸c ®Þa ph</w:t>
        <w:softHyphen/>
        <w:t>¬ng. Theo kÕ ho¹ch ch</w:t>
        <w:softHyphen/>
        <w:t>¬ng tr×nh vµ sù ph©n c«ng nhiÖm vô cô thÓ cho tõng c¬ quan d</w:t>
        <w:softHyphen/>
        <w:t>íi sù l·nh ®¹o, chØ ®¹o trùc tiÕp cña ban chØ ®¹o c¶i c¸ch t</w:t>
        <w:softHyphen/>
        <w:t xml:space="preserve"> ph¸p. Riªng ®èi víi ngµnh Toµ ¸n nh©n d©n qu¸n triÖt c¸c yªu cÇu, néi dung c«ng t¸c t</w:t>
        <w:softHyphen/>
        <w:t xml:space="preserve"> ph¸p trong thêi gian tíi ®</w:t>
        <w:softHyphen/>
        <w:t>îc ®Ò ra trong NghÞ quyÕt 8 cña Bé ChÝnh trÞ vµ b¸m s¸t kÕ ho¹ch ch</w:t>
        <w:softHyphen/>
        <w:t>¬ng tr×nh träng t©m c«ng t¸c t</w:t>
        <w:softHyphen/>
        <w:t xml:space="preserve"> ph¸p n¨m 2002 vµ n¨m 2003 cña ban chØ ®¹o c¶i c¸ch t</w:t>
        <w:softHyphen/>
        <w:t xml:space="preserve"> ph¸p, ®ång thêi c¨n cø vµo chøc n¨ng nhiÖm vô cña Toµ ¸n nh©n d©n tèi cao, l·nh ®¹o Tßa ¸n nh©n d©n tèi cao ®· ®Ò ra vµ tæ chøc thùc hiÖn trong toµn ngµnh, c¸c nhiÖm vô c«ng t¸c träng t©m, nh»m thùc hiÖn vµ ®Èy nhanh tiÕn ®é c¶i c¸ch t</w:t>
        <w:softHyphen/>
        <w:t xml:space="preserve"> ph¸p theo tinh thÇn NghÞ quyÕt 08 cña Bé chÝnh trÞ. </w:t>
      </w:r>
    </w:p>
    <w:p>
      <w:pPr>
        <w:pStyle w:val="Doan"/>
        <w:rPr/>
      </w:pPr>
      <w:r>
        <w:rPr/>
        <w:t>VÒ c¸c mÆt c«ng t¸c chuyªn m«n nghiÖp vô tËp trung thùc hiÖn tèt c«ng t¸c xÐt xö víi yªu cÇu cô thÓ lµ n©ng cao chÊt l</w:t>
        <w:softHyphen/>
        <w:t>îng, chØ tiªu xÐt xö c¸c lo¹i vô ¸n ®¶m b¶o viÖc xÐt xö ®óng ng</w:t>
        <w:softHyphen/>
        <w:t>êi ®óng téi, ®óng ph¸p luËt kh¾c phôc xÐt xö oan h¹n chÕ tíi møc thÊp nhÊt t×nh tr¹ng xÐt xö sai nghiªm träng, kh«ng tån ®äng c¸c vô ¸n qu¸ thêi h¹n xÐt xö do lçi chñ quan cña Tßa ¸n. Nªn quý IV n¨m 2002 vµ 8 th¸ng n¨m 2003 toµn ngµnh Tßa ¸n nh©n d©n ®· gi¶i quyÕt ®</w:t>
        <w:softHyphen/>
        <w:t>îc 156.427 vô ¸n c¸c lo¹i trªn tæng sè 188.878 vô ¸n ®· thô lý ®¹t tû lÖ 82,8%, sè vô ¸n cßn l¹i ®ang ®</w:t>
        <w:softHyphen/>
        <w:t>îc tiÕp tôc gi¶i quyÕt theo ®óng quy ®Þnh cña ph¸p luËt. C¬ b¶n chÊt l</w:t>
        <w:softHyphen/>
        <w:t>îng xÐt xö gi¶i quyÕt c¸c lo¹i vô ¸n ®· ®</w:t>
        <w:softHyphen/>
        <w:t>îc n©ng lªn râ rÖt, ®¹i ®a sè c¸c lo¹i vô ¸n ®</w:t>
        <w:softHyphen/>
        <w:t>îc gi¶i quyÕt trong thêi h¹n luËt ®Þnh. KÞp thêi tæng kÕt rót kinh nghiÖm, phæ biÕn réng r·i viÖc ®æi míi mét b</w:t>
        <w:softHyphen/>
        <w:t>íc vÒ thñ tôc xÐt hái tranh luËn t¹i c¸c phiªn toµ h×nh sù, trªn c¬ së c¸c qui ®Þnh cña Bé luËt tè tông H×nh sù hiÖn hµnh vµ theo tinh thÇn cña NghÞ quyÕt 08 Bé ChÝnh trÞ. Phèi hîp chÆt chÏ víi c¸c c¬ quan h÷u quan chØ ®¹o gi¶i quyÕt xÐt xö kÞp thêi c¸c vô ¸n träng ®iÓm mµ d</w:t>
        <w:softHyphen/>
        <w:t xml:space="preserve"> luËn ®Æc biÖt quan t©m vµ thùc hiÖn tèt ch</w:t>
        <w:softHyphen/>
        <w:t>¬ng tr×nh quèc gia phßng chèng téi ph¹m. §Õn nay hÇu hÕt c¸c toµ ¸n nh©n d©n ®Þa ph</w:t>
        <w:softHyphen/>
        <w:t>¬ng, ®· tæ chøc c¸c phiªn toµ h×nh sù theo tinh thÇn NghÞ quyÕt 08 cña Bé ChÝnh trÞ. Toµ ¸n nh©n d©n tèi cao ®ang s¬ kÕt rót kinh nghiÖm vµ phèi hîp víi c¸c c¬ quan h÷u quan, x©y dùng c¸c v¨n b¶n h</w:t>
        <w:softHyphen/>
        <w:t>íng dÉn thùc hiÖn thèng nhÊt phiªn toµ h×nh sù theo tinh thÇn c¶i c¸ch t</w:t>
        <w:softHyphen/>
        <w:t xml:space="preserve"> ph¸p vµ trªn c¬ së c¸c qui ®Þnh cña Bé luËt Tè tông h×nh sù hiÖn hµnh. </w:t>
      </w:r>
    </w:p>
    <w:p>
      <w:pPr>
        <w:pStyle w:val="Doan"/>
        <w:rPr/>
      </w:pPr>
      <w:r>
        <w:rPr/>
        <w:t>Trong thêi gian võa qua Tßa ¸n nh©n d©n Tèi cao tËp trung chØ ®¹o h</w:t>
        <w:softHyphen/>
        <w:t>íng dÉn Toµ ¸n nh©n d©n c¸c cÊp xÐt xö nghiªm minh nh÷ng vô ¸n vÒ tham nhòng bu«n lËu ma tuý. §Æc biÖt lµ t¨ng c</w:t>
        <w:softHyphen/>
        <w:t>êng phèi hîp c¸c c¬ quan tiÕn hµnh tè tông ®Ó ®</w:t>
        <w:softHyphen/>
        <w:t>a ra xÐt xö nh÷ng vô ¸n lín, vô ¸n träng ®iÓm cña c¸c ®Þa ph</w:t>
        <w:softHyphen/>
        <w:t xml:space="preserve">¬ng vµ trung </w:t>
        <w:softHyphen/>
        <w:t>¬ng. Nh</w:t>
        <w:softHyphen/>
        <w:t xml:space="preserve"> ®· xÐt xö nghiªm minh vô ¸n Tr</w:t>
        <w:softHyphen/>
        <w:t>¬ng V¨n Cam vµ ®ång bän, vô ¸n x¶y ra t¹i c«ng ty xuÊt nhËp khÈu tØnh Yªn B¸i, mét sè vô ¸n chiÕm ®o¹t hoµn thuÕ gi¸ trÞ gia t¨ng ë Hµ Néi, Hµ T©y, L¹ng S¬n.v.v... chuÈn bÞ ®</w:t>
        <w:softHyphen/>
        <w:t>a ra xÐt xö vô ¸n l· ThÞ Kim Oanh vµ ®ång bän ph¹m téi tham « chiÕm ®o¹t hµng tr¨m tû ®ång cña nhµ n</w:t>
        <w:softHyphen/>
        <w:t>íc vµ thiÕu tinh thÇn tr¸ch nhiÖm g©y hËu qu¶ nghiªm träng. Ngµnh Toµ ¸n nh©n d©n còng quan t©m vµ tæ chøc tèt hµng ngµn phiªn toµ l</w:t>
        <w:softHyphen/>
        <w:t>u ®éng th«ng qua ®ã gãp phÇn n©ng cao ý thóc ph¸p luËt trong nh©n d©n, phôc vô tèt t×nh h×nh chÝnh trÞ cña c¸c ®Þa ph</w:t>
        <w:softHyphen/>
        <w:t>¬ng ®</w:t>
        <w:softHyphen/>
        <w:t xml:space="preserve">îc nh©n d©n ®ång t×nh öng hé. </w:t>
      </w:r>
    </w:p>
    <w:p>
      <w:pPr>
        <w:pStyle w:val="Doan"/>
        <w:rPr/>
      </w:pPr>
      <w:r>
        <w:rPr/>
        <w:t>§Èy m¹nh c«ng t¸c gi¶i quyÕt khiÕu kiÖn b»ng t</w:t>
        <w:softHyphen/>
        <w:t xml:space="preserve"> ph¸p ®Æc biÖt ®èi víi nh÷ng khiÕu kiÖn bøc xóc kÐo dµi phÊn ®Êu gi¶i quyÕt c¬ b¶n sè ®¬n ®Ò nghÞ gi¶i quyÕt gi¸m ®èc thÈm, t¸i thÈm ®èi víi c¸c b¶n ¸n, quyÕt ®Þnh cña toµ ¸n ®· cã hiÖu lùc ph¸p luËt ë c¸c toµ chuyªn tr¸ch thuéc Toµ ¸n nh©n d©n tèi cao. TriÓn khai thùc hiÖn nhiÖm vô c«ng t¸c nµy, Toµ ¸n nh©n d©n tèi cao ®· phèi hîp c¸c c¬ quan h÷u quan lËp kÕ ho¹ch liªn ngµnh sè 04 ngµy 7/4/2003 vÒ tiÕp tôc rµ so¸t ®¬n khiÕu kiÖn vÒ t</w:t>
        <w:softHyphen/>
        <w:t xml:space="preserve"> ph¸p vµ ph©n lo¹i gi¶i quyÕt theo thÈm quyÒn. </w:t>
      </w:r>
    </w:p>
    <w:p>
      <w:pPr>
        <w:pStyle w:val="Doan"/>
        <w:rPr/>
      </w:pPr>
      <w:r>
        <w:rPr/>
        <w:t>§Èy m¹nh c«ng t¸c h</w:t>
        <w:softHyphen/>
        <w:t>íng dÉn ¸p dông ph¸p luËt vµ x©y dùng ph¸p luËt víi träng t©m x©y dùng vµ ban hµnh Th«ng t</w:t>
        <w:softHyphen/>
        <w:t xml:space="preserve"> liªn tÞch, nghÞ quyÕt cña Héi ®ång ThÈm ph¸n, Toµ ¸n nh©n d©n tèi cao. H</w:t>
        <w:softHyphen/>
        <w:t>íng dÉn ¸p dông thèng nhÊt ®èi víi c¸c vÊn ®Ò ®ang cã nhiÒu v</w:t>
        <w:softHyphen/>
        <w:t>íng m¾c trong thùc tÕ xÐt xö c¸c lo¹i vô ¸n. Phèi hîp víi c¸c c¬ quan h÷u quan ban hµnh c¸c v¨n b¶n h</w:t>
        <w:softHyphen/>
        <w:t>íng dÉn thi hµnh LuËt tæ chøc Toµ ¸n nh©n d©n, Ph¸p lÖnh tæ chøc toµ ¸n Qu©n sù, ph¸p lÖnh thÈm ph¸n vµ héi thÈm nh©n d©n, chuÈn bÞ tèt c¸c dù th¶o luËt, ph¸p lÖnh ®</w:t>
        <w:softHyphen/>
        <w:t>îc ph©n c«ng chñ tr× so¹n th¶o nh</w:t>
        <w:softHyphen/>
        <w:t xml:space="preserve"> Bé luËt tè tông d©n sù, luËt ph¸ s¶n doanh nghiÖp, ph¸p lÖnh söa ®æi bæ sung mét sè ®iÒu thñ tôc gi¶i quyÕt mét sè vô ¸n hµnh chÝnh vv... Trong n¨m 2003, Héi ®ång thÈm ph¸n nh©n d©n tèi cao ban hµnh 5 nghÞ quyÕt h</w:t>
        <w:softHyphen/>
        <w:t>íng dÉn ¸p dông mét sè quy ®Þnh cu¶ bé luËt h×nh sù, h</w:t>
        <w:softHyphen/>
        <w:t>íng dÉn ¸p dông trong viÖc gi¶i quyÕt mét sè lo¹i tranh chÊp d©n sù luËt h«n nh©n vµ gia ®×nh, h</w:t>
        <w:softHyphen/>
        <w:t>íng dÉn thi hµnh mét sè quy ®Þnh ph¸p lÖnh thñ tôc gi¶i quyÕt c¸c vô ¸n hµnh chÝnh, h</w:t>
        <w:softHyphen/>
        <w:t>íng dÉn thi hµnh mét sè quy ®Þnh cña Ph¸p luËt, trong viÖc gi¶i quyÕt c¸c vô ¸n kinh tÕ chanh trÊp do träng tµi th</w:t>
        <w:softHyphen/>
        <w:t>¬ng m¹i gi¶i quyÕt.</w:t>
      </w:r>
    </w:p>
    <w:p>
      <w:pPr>
        <w:pStyle w:val="Doan"/>
        <w:rPr/>
      </w:pPr>
      <w:r>
        <w:rPr/>
        <w:t>b. VÒ c«ng t¸c tæ chøc c¸n bé vµ x©y dùng ngµnh Toµ ¸n nh©n d©n. Thùc hiÖn tèt viÖc rµ so¸t ®éi ngò c¸n bé, c«ng chøc ngµnh Toµ ¸n nh©n d©n vÒ n¨ng lùc chuyªn m«n nghiÖp vô, phÈm chÊt chÝnh trÞ ®¹o ®øc nghÒ nghiÖp vµ lèi sèng ®Ó ®¸nh gi¸ ®óng t×nh h×nh sö dông s¾p xÕp l¹i ®éi ngò c¸n bé cho phï hîp. Trªn c¬ së ®ã cã kÕ ho¹ch ®µo t¹o båi d</w:t>
        <w:softHyphen/>
        <w:t>ìng chuyªn m«n nghiÖp vô cho c¸n bé, cho ngµnh ®Æc biÖt c¸n bé cã chøc danh t</w:t>
        <w:softHyphen/>
        <w:t xml:space="preserve"> ph¸p nh»m n©ng cao hiÖu qu¶ ho¹t ®éng cña ngµnh Toµ ¸n nh©n d©n, ®ång thêi ph¸t hiÖn xö lý nghiªm kh¾c nh÷ng c¸n bé tho¸i ho¸ biÕn chÊt hoÆc vi ph¹m ph¸p luËt, kû luËt. KÕt qu¶ rµ so¸t cho ®Õn nay toµn ngµnh, Toµ ¸n nh©n d©n cã 9.112 biªn chÕ, trong ®ã Toµ ¸n nh©n d©n tèi cao cã 468 biªn chÕ víi mét 102 thÈm ph¸n, Toµ ¸n nh©n d©n cÊp tØnh 2.881 biªn chÕ víi 925 thÈm ph¸n, Toµ ¸n nh©n d©n cÊp huyÖn cã 5.820 biªn chÕ víi 2.453 thÈm ph¸n, 86% thÈm ph¸n toµ ¸n c¸c cÊp cã tr×nh ®é ®¹i häc luËt, tuy nhiªn sè l</w:t>
        <w:softHyphen/>
        <w:t>îng c¸n bé cã chøc danh t</w:t>
        <w:softHyphen/>
        <w:t xml:space="preserve"> ph¸p trong ngµnh ®</w:t>
        <w:softHyphen/>
        <w:t>îc ®µo t¹o chÝnh qui bµi b¶n ch</w:t>
        <w:softHyphen/>
        <w:t>a nhiÒu kho¶ng 30%, cßn 400 thÈm ph¸n tßa ¸n ®Þa ph</w:t>
        <w:softHyphen/>
        <w:t>¬ng ch</w:t>
        <w:softHyphen/>
        <w:t xml:space="preserve">a cã tr×nh ®é ®¹i häc luËt, ®a sè cã tr×nh ®é cao ®¼ng ph¸p lý. </w:t>
      </w:r>
    </w:p>
    <w:p>
      <w:pPr>
        <w:pStyle w:val="Doan"/>
        <w:rPr/>
      </w:pPr>
      <w:r>
        <w:rPr/>
        <w:t>§©y lµ mét vÊn ®Ò lín mµ ngµnh toµ ¸n nh©n d©n ph¶i quan t©m gi¶i quyÕt trong thêi gian tíi. Lµm tèt c«ng t¸c ®µo t¹o nguån tuyÓn chän vµ bæ nhiÖm thÈm ph¸n toµ ¸n nh©n d©n c¸c cÊp theo ®óng qui ®Þnh, tõng b</w:t>
        <w:softHyphen/>
        <w:t>íc kh¾c phôc t×nh tr¹ng ®éi ngò thÈm ph¸n thiÕu vÒ sè l</w:t>
        <w:softHyphen/>
        <w:t>îng. Mét bé phËn cßn yÕu vÒ chÊt l</w:t>
        <w:softHyphen/>
        <w:t>îng, ®Æc biÖt c¸c vïng s©u, vïng xa vµ viÖc chuÈn bÞ t¨ng thÈm quyÒn cho toµ ¸n cÊp huyÖn. Ngoµi 600 c¸n bé toµ ¸n c¸c cÊp ®· ®</w:t>
        <w:softHyphen/>
        <w:t>îc ®µo t¹o nghiÖp vô xÐt xö trong c¸c n¨m tr</w:t>
        <w:softHyphen/>
        <w:t>íc, n¨m 2003 toµ ¸n nh©n d©n tèi cao ®· tæ chøc cho 250 c¸n bé cña ngµnh theo häc líp ®µo t¹o nghiÖp vô ®Ó t¹o nguån, bæ nhiÖm thÈm ph¸n trong quÝ 4 n¨m 2002 vµ 8 th¸ng ®Çu n¨m 2003, Ch¸nh t¸n toµ ¸n nh©n d©n tèi cao ®· ra quyÕt ®Þnh bæ nhiÖm 145 thÈm ph¸n Toµ ¸n nh©n d©n ®Þa ph</w:t>
        <w:softHyphen/>
        <w:t>¬ng vµ trùc tiÕp lµm viÖc hoÆc phèi hîp víi l·nh ®¹o c¸c tØnh uû, Th</w:t>
        <w:softHyphen/>
        <w:t>êng trùc héi ®ång nh©n d©n cÊp tØnh ®Ó thèng nhÊt ph</w:t>
        <w:softHyphen/>
        <w:t>¬ng ¸n kiÖn toµn ®éi ngò l·nh ®¹o toµ ¸n nh©n d©n cÊp tØnh, cÊp huyÖn ë c¸c ®Þa ph</w:t>
        <w:softHyphen/>
        <w:t>¬ng trong c¶ n</w:t>
        <w:softHyphen/>
        <w:t>íc, kiÖn toµn bé m¸y cña toµ ¸n c¸c cÊp kh«ng ®óng quy ®Þnh cña ph¸p luËt. §Õn nay uû ban thÈm ph¸n toµ ¸n cÊp tØnh ®· ®</w:t>
        <w:softHyphen/>
        <w:t>îc thµnh lËp ë tÊt c¶ c¸c tØnh thµnh trªn toµn quèc, bé m¸y gióp viÖc cña toµ ¸n nh©n d©n tèi cao, vµ toµ ¸n nh©n d©n cÊp tØnh, ®</w:t>
        <w:softHyphen/>
        <w:t>îc cñng cè kiÖn toµn theo ®óng nghÞ quyÕt. Uû ban Th</w:t>
        <w:softHyphen/>
        <w:t>êng vô Quèc héi ph¶i tæ chøc vµ biªn chÕ bé m¸y toµ ¸n nh©n d©n, bªn c¹nh ®ã Ch¸nh ¸n toµ ¸n nh©n d©n tèi cao ®· quyÕt ®Þnh thµnh lËp héi ®ång tuyÓn chän thÈm ph¸n. Toµ ¸n nh©n d©n cÊp tØnh, thÈm ph¸n toµ ¸n nh©n d©n c¸c huyÖn cña 21 tØnh, thµnh phè trong c¶ n</w:t>
        <w:softHyphen/>
        <w:t xml:space="preserve">íc. </w:t>
      </w:r>
    </w:p>
    <w:p>
      <w:pPr>
        <w:pStyle w:val="Doan"/>
        <w:rPr/>
      </w:pPr>
      <w:r>
        <w:rPr/>
        <w:t>T¨ng c</w:t>
        <w:softHyphen/>
        <w:t>êng c«ng t¸c ®µo t¹o båi d</w:t>
        <w:softHyphen/>
        <w:t>ìng nghiÖp vô chuyªn m«n kiÕn thøc héi nhËp quèc tÕ cho c¸n bé thÈm ph¸n, héi thÈm toµ ¸n nh©n d©n c¸c cÊp, thùc hiÖn ®Çy ®ñ kÞp thêi c¸c chÝnh s¸ch hiÖn hµnh ®èi víi c¸n bé c«ng chøc cña héi thÈm cña toµ ¸n, t¨ng c</w:t>
        <w:softHyphen/>
        <w:t>êng c«ng t¸c kiÓm tra, thanh tra ®Ó kÞp thêi chÊn chØnh c¸c ho¹t ®éng nghiÖp vô, ho¹t ®éng qu¶n lý c¸n bé kÞp thêi ph¸t hiÖn, xö lý nghiªm minh ®èi víi c¸ nh©n, ®¬n vÞ cã sai ph¹m. T¨ng c</w:t>
        <w:softHyphen/>
        <w:t>êng c¬ së vËt chÊt, trang thiÕt bÞ ho¹t ®éng cho toµ ¸n nh©n d©n c¸c cÊp, theo quy ®Þnh cña ph¸p luËt kÓ tõ ngµy 01/01/2003. Toµ ¸n nh©n d©n tèi cao ®</w:t>
        <w:softHyphen/>
        <w:t>îc giao qu¶n lý kinh phÝ còng nh</w:t>
        <w:softHyphen/>
        <w:t xml:space="preserve"> c¬ së v©t chÊt cña c¸c toµ ¸n nh©n d©n ®Þa ph</w:t>
        <w:softHyphen/>
        <w:t>¬ng. Toµ ¸n nh©n d©n tèi cao thµnh lËp kÕ hoÆch tµi chÝnh ®Ó thùc hiÖn c«ng t¸c nµy vµ ®ang tiÕn hµnh kh¶o s¸t ®Ó cã kÕ ho¹ch cô thÓ nh»m t¨ng c</w:t>
        <w:softHyphen/>
        <w:t>êng c¬ së vËt chÊt cho c¸c tßa ¸n ®Þa ph</w:t>
        <w:softHyphen/>
        <w:t xml:space="preserve">¬ng, ®¸p øng yªu cÇu t¨ng thÈm quyÒn cho toµ ¸n nh©n d©n cÊp huyÖn quy ®Þnh cña ph¸p luËt. </w:t>
      </w:r>
    </w:p>
    <w:p>
      <w:pPr>
        <w:pStyle w:val="Doan"/>
        <w:rPr/>
      </w:pPr>
      <w:r>
        <w:rPr/>
        <w:t>KÝnh th</w:t>
        <w:softHyphen/>
        <w:t>a c¸c vÞ ®¹i biÓu Quèc héi. C«ng t¸c cña ngµnh Toµ ¸n nãi chung vµ cña Toµ ¸n nh©n d©n tèi cao nãi riªng cßn rÊt nÆng nÒ, ngµnh toµ ¸n nh©n d©n x¸c ®Þnh ph¶i triÓn khai thùc hiÖn tèt nghÞ quyÕt 08 cña Bé ChÝnh trÞ vÒ mét sè nhiÖm vô träng t©m c«ng t¸c t</w:t>
        <w:softHyphen/>
        <w:t xml:space="preserve"> ph¸p trong thêi gian tíi. Do ®ã viÖc ®æi míi ho¹t ®éng n©ng cao chÊt l</w:t>
        <w:softHyphen/>
        <w:t>îng xÐt xö, hiÖu qu¶ c«ng t¸c xÐt xö cña toµ ¸n c¸c cÊp, x©y dùng ngµnh toµ ¸n trong s¹ch, v÷ng m¹nh ®Ó phôc vô tèt c¸c nhiÖm vô chÝnh trÞ cña §¶ng, Nhµ n</w:t>
        <w:softHyphen/>
        <w:t>íc, phôc vô nh©n d©n lµ nhiÖm vô träng t©m vµ cÊp thiÕt cña ngµnh. Cho phÐp t«i thay mÆt toµn thÓ c¸n bé c«ng chøc ngµnh Toµ ¸n nh©n d©n ch©n thµnh c¶m ¬n sù quan t©m chØ ®¹o vµ gióp ®ì cña c¸c ®ång chÝ l·nh ®¹o §¶ng, Quèc héi, Nhµ n</w:t>
        <w:softHyphen/>
        <w:t>íc vµ sù phèi hîp cña c¸c cÊp, c¸c ngµnh tõ TW ®Õn ®Þa ph</w:t>
        <w:softHyphen/>
        <w:t>¬ng vµ c¸c vÞ ®¹i biÓu Quèc héi ®èi víi ngµnh Toµ ¸n nh©n d©n. Xin ch©n thµnh c¶m ¬n c¸c vÞ ®¹i biÓu Quèc héi.</w:t>
      </w:r>
    </w:p>
    <w:p>
      <w:pPr>
        <w:pStyle w:val="Ten"/>
        <w:rPr/>
      </w:pPr>
      <w:r>
        <w:rPr>
          <w:vanish/>
        </w:rPr>
        <w:t>{{11403}}</w:t>
      </w:r>
      <w:bookmarkStart w:id="5" w:name="DB11403_075"/>
      <w:bookmarkEnd w:id="5"/>
      <w:r>
        <w:rPr/>
        <w:t>NguyÔn V¨n An – Chñ tÞch Quèc héi</w:t>
      </w:r>
    </w:p>
    <w:p>
      <w:pPr>
        <w:pStyle w:val="Doan"/>
        <w:rPr/>
      </w:pPr>
      <w:r>
        <w:rPr/>
        <w:t>Xin c¸m ¬n ®ång chÝ Ch¸nh ¸n TAND tèi cao. B©y giê xin kÝnh mêi c¸c vÞ §BQH nªu c©u hái tiÕp, t«i xin kÝnh mêi ®¹i biÓu NguyÔn M¹nh §øc, ®oµn Yªn B¸i.</w:t>
      </w:r>
    </w:p>
    <w:p>
      <w:pPr>
        <w:pStyle w:val="Ten"/>
        <w:rPr/>
      </w:pPr>
      <w:r>
        <w:rPr>
          <w:vanish/>
        </w:rPr>
        <w:t>{{11494}}</w:t>
      </w:r>
      <w:bookmarkStart w:id="6" w:name="DB11494_075"/>
      <w:bookmarkEnd w:id="6"/>
      <w:r>
        <w:rPr/>
        <w:t>NguyÔn M¹nh §øc - TØnh Yªn B¸i</w:t>
      </w:r>
    </w:p>
    <w:p>
      <w:pPr>
        <w:pStyle w:val="Doan"/>
        <w:rPr/>
      </w:pPr>
      <w:r>
        <w:rPr/>
        <w:t>KÝnh th</w:t>
        <w:softHyphen/>
        <w:t>a Quèc héi, th</w:t>
        <w:softHyphen/>
        <w:t>a ®ång chÝ Ch¸nh ¸n TAND tèi cao. T¹i kú häp thø 3 t«i ®· göi phiÕu chÊt vÊn vÒ vô ¸n d©n sù cô thÓ lµ vô ¸n tranh chÊp mét con tr©u mÑ vµ mét con tr©u con gi÷a «ng Xa V¨n Kh¹ vµ «ng Hoµng V¨n Viªn ë x· S¬n L</w:t>
        <w:softHyphen/>
        <w:t>¬ng, huyÖn V¨n ChÊn, tØnh Yªn B¸i. T«i ®· ®</w:t>
        <w:softHyphen/>
        <w:t>îc tr¶ lêi cña TAND tèi cao lµ sÏ phèi hîp cïng víi VKSND tèi cao nghiªn cøu nh»m sím gi¶i quyÕt døt ®iÓm vô ¸n vµ tiÕp tôc th«ng b¸o kÕt qu¶ gi¶i quyÕt ®Ó «ng biÕt.</w:t>
      </w:r>
    </w:p>
    <w:p>
      <w:pPr>
        <w:pStyle w:val="Doan"/>
        <w:rPr/>
      </w:pPr>
      <w:r>
        <w:rPr/>
        <w:t>Th</w:t>
        <w:softHyphen/>
        <w:t>a Quèc héi, ®Õn nay cßn 2 ngµy n÷a lµ trßn 6 th¸ng t«i vÉn ch</w:t>
        <w:softHyphen/>
        <w:t>a nhËn ®</w:t>
        <w:softHyphen/>
        <w:t>îc tr¶ lêi th«ng b¸o cña c¸c ®ång chÝ Toµ ¸n ®èi víi t«i. Th</w:t>
        <w:softHyphen/>
        <w:t>a c¸c ®ång chÝ, ®©y lµ mét vô ¸n tranh chÊp d©n sù ë cÊp x· ®· hoµ gi¶i xö theo ph</w:t>
        <w:softHyphen/>
        <w:t>¬ng ph¸p d©n gian cña ®ång bµo d©n téc. UBND ®· mang tr©u vÒ x· vµ th¶ ra tr©u vÒ nhµ ai th× kÕt luËn lµ cña ng</w:t>
        <w:softHyphen/>
        <w:t>êi ®ã.Nh</w:t>
        <w:softHyphen/>
        <w:t>ng «ng Viªn kh«ng nghe vµ khëi kiÖn lªn Toµ ¸n huyÖn, Toµ ¸n huyÖn V¨n ChÊn ®· xö vµ «ng Kha ®· th¾ng kiÖn chø kh«ng ph¶i «ng Viªn th¾ng kiÖn. ¤ng Viªn tiÕp tôc kh¸ng c¸o lªn toµ tØnh, toµ xö phóc thÈm th× «ng Xa V¨n Kh¹ng thua kiÖn vµ «ng Viªn l¹i ®</w:t>
        <w:softHyphen/>
        <w:t>îc tr©u. Tr</w:t>
        <w:softHyphen/>
        <w:t>íc t×nh h×nh ®ã §¶ng uû H§ND vµ UBND x· S¬n L</w:t>
        <w:softHyphen/>
        <w:t>¬ng vµ MÆt trËn Tæ quèc, Héi n«ng d©n, Héi Phô n÷, Héi Cùu chiÕn binh, §oµn thanh niªn céng s¶n Hå ChÝ Minh cña x· ®· x¸c nhËn vµo ®¬n khiÕu n¹i cña gia ®×nh «ng Kh¹ng lªn Toµ ¸n nh©n d©n Tèi cao vµ xin xö l¹i. Nh©n d©n ë ®©y ®· ®ãng gãp cho gia ®×nh «ng Kh¹ng h¬n 300 kg g¹o vµ hµng tr¨m ngµn ®ång ®Ó gia ®×nh «ng Kh¹ng lªn Toµ ¸n nh©n d©n Tèi cao khiÕu kiÖn. B¸o Ph¸p luËt ®· cho phãng viªn vÒ ®©y ®iÒu tra vµ ®· cã 4 sè b¸o ®¨ng bµi viÕt cña phãng viªn B¸o Ph¸p luËt bªnh vùc vµ cho r»ng con tr©u nµy lµ cña «ng Xa V¨n Kh¹ng. Toµ ¸n d©n sù, Toµ ¸n nh©n d©n Tèi cao cã c«ng v¨n tr¶ lêi lµ y ¸n Phóc thÈm lµ «ng Kh¹ng vÉn «ng Viªn ®</w:t>
        <w:softHyphen/>
        <w:t>îc tr©u. Tr</w:t>
        <w:softHyphen/>
        <w:t>íc t×nh h×nh nh</w:t>
        <w:softHyphen/>
        <w:t xml:space="preserve"> vËy «ng Kh¹ng lµ mét cùu chiÕn binh vÒ vµ mï ch÷ trong khi ®ã «ng Viªn ®· tõng ho¹t ®éng trong ngµnh t</w:t>
        <w:softHyphen/>
        <w:t xml:space="preserve"> ph¸p vµ nay ®i bu«n tr©u. Cho nªn v× uÊt øc qua «ng Kh¹ng lÊy c¸i chÕt ®Ó ph¶n øng b¶n ¸n nµy. </w:t>
      </w:r>
    </w:p>
    <w:p>
      <w:pPr>
        <w:pStyle w:val="Doan"/>
        <w:rPr/>
      </w:pPr>
      <w:r>
        <w:rPr/>
        <w:t>Th</w:t>
        <w:softHyphen/>
        <w:t>a Quèc héi, th</w:t>
        <w:softHyphen/>
        <w:t>a ®ång chÝ Ch¸nh ¸n t«i nghÜ mét vô ¸n c¶ §¶ng uû vµ H§ND, UBND vµ 5 ®oµn thÓ x· héi ë mét x· ®Òu kh«ng ®ång t×nh, ®©y kh«ng cßn lµ vô ¸n riªng «ng Kh¹ng vµ «ng Viªn mµ cßn lµ tiÕng nãi ®¹i diÖn cho chÝnh kiÕn cña nh©n d©n trong vïng cao d©n téc thiÓu sè. Mét vô ¸n tõ mét con tr©u ®Õn mÊt mét m¹ng ng</w:t>
        <w:softHyphen/>
        <w:t>êi. Th</w:t>
        <w:softHyphen/>
        <w:t>a c¸c ®ång chÝ t«i tha thiÕt ®Ò nghÞ ®ång chÝ lµm râ nÕu ®</w:t>
        <w:softHyphen/>
        <w:t>îc xin ®ång chÝ cho mét v¨n b¶n chi tiÕt ®Ó t«i vÒ b¸o c¸o l¹i víi §¶ng uû H§ND, UBND vµ toµn bé cö tri cña x· S¬n L</w:t>
        <w:softHyphen/>
        <w:t>¬ng. Xin tr©n thµnh c¶m ¬n.</w:t>
      </w:r>
    </w:p>
    <w:p>
      <w:pPr>
        <w:pStyle w:val="Ten"/>
        <w:rPr/>
      </w:pPr>
      <w:r>
        <w:rPr>
          <w:vanish/>
        </w:rPr>
        <w:t>{{11480}}</w:t>
      </w:r>
      <w:bookmarkStart w:id="7" w:name="DB11480_077"/>
      <w:bookmarkEnd w:id="7"/>
      <w:r>
        <w:rPr/>
        <w:t>TrÇn V¨n KiÖt - TØnh VÜnh Long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Ch¸nh ¸n t«i c¬ b¶n thèng nhÊt víi gi¶i tr×nh cña Ch¸nh ¸n vµ còng thÊy ®</w:t>
        <w:softHyphen/>
        <w:t>îc nh÷ng thµnh tùu to lín mµ ngµnh Toµ ¸n thùc hiÖn trong 10 th¸ng n¨m 2003 kh¸ lín. Song ë ®©y t«i ®Ò nghÞ Ch¸nh ¸n gi¶i tr×nh râ thªm 3 vÊn ®Ò.</w:t>
      </w:r>
    </w:p>
    <w:p>
      <w:pPr>
        <w:pStyle w:val="Doan"/>
        <w:rPr/>
      </w:pPr>
      <w:r>
        <w:rPr/>
        <w:t>1. HiÖn nay cö tri mét sè n¬i hÕt søc quan t©m vµ lo sî vÊn ®Ò oan sai trong ¸n h×nh sù vµ d©n sù. Theo b¸o c¸o chøng minh ¸n c¶i söa vµ ¸n huû kh¸ lín cô thÓ sè l</w:t>
        <w:softHyphen/>
        <w:t>îng ¸n xÐt s¬ thÈm n¨m 2003, c¶i söa chiÕm 5,4%, huû ¸n 1,2%, tû lÖ nh</w:t>
        <w:softHyphen/>
        <w:t xml:space="preserve"> thÕ nh</w:t>
        <w:softHyphen/>
        <w:t>ng tæng sè cã trªn 8 ngµn b¶n ¸n bÞ c¶i söa vµ huû ¸n. Sè nµy kh«ng nhá ®èi víi nh©n d©n, nã cßn biÓu hiÖn lßng tin cña Cö tri ®èi víi c«ng lý chóng ta. V× b¶n ¸n ThÈm ph¸n nh©n d©n n</w:t>
        <w:softHyphen/>
        <w:t>íc Céng hoµ x· héi chñ nghÜa ViÖt Nam tuyªn ¸n, vÊn ®Ò nµy Ch¸nh ¸n cã gi¶i tr×nh lý do c¶i söa, huû ¸n vµ h</w:t>
        <w:softHyphen/>
        <w:t>íng kh¾c phôc tíi t«i cho gi¶i tr×nh ®ã ch</w:t>
        <w:softHyphen/>
        <w:t>a ®Çy ®ñ, h</w:t>
        <w:softHyphen/>
        <w:t xml:space="preserve">íng kh¾c phôc tíi thiÕu tÝnh kh¶ thi. VÊn ®Ò cèt lâi cña xo¸ ¸n, huû ¸n nhiÒu mét phÇn kh«ng nhá ®ã, do ®¹o ®øc phÈm chÊt mét bé phËn thÈm ph¸n hiÖn nay. §Ò nghÞ Ch¸nh ¸n cÇn cã gi¶i ph¸p kh¶ thi h¬n vÊn ®Ò nµy. </w:t>
      </w:r>
    </w:p>
    <w:p>
      <w:pPr>
        <w:pStyle w:val="Doan"/>
        <w:rPr/>
      </w:pPr>
      <w:r>
        <w:rPr/>
        <w:t>2. §Ò nghÞ Ch¸nh ¸n cho biÕt c¶i, söa ¸n huû ¸n nh</w:t>
        <w:softHyphen/>
        <w:t xml:space="preserve"> thÕ th× hËu qu¶ cña nã ®ång chÝ gi¶i quyÕt nh</w:t>
        <w:softHyphen/>
        <w:t xml:space="preserve"> thÕ nµo?. §èi víi thÈm ph¸n, tr¸ch nhiÖm ra sao?. §èi víi c«ng d©n th× quyÒn lîi, danh dù cña hä bÞ x©m ph¹m th× nh</w:t>
        <w:softHyphen/>
        <w:t xml:space="preserve"> thÕ nµo?.</w:t>
      </w:r>
    </w:p>
    <w:p>
      <w:pPr>
        <w:pStyle w:val="Doan"/>
        <w:rPr/>
      </w:pPr>
      <w:r>
        <w:rPr/>
        <w:t>3. HiÖn nay ThÈm ph¸n Héi thÈm nh©n d©n ®¹i bé phËn tr×nh ®é n¨ng lùc cßn nhiÒu h¹n chÕ kh«ng ®</w:t>
        <w:softHyphen/>
        <w:t>îc ®µo t¹o, nh</w:t>
        <w:softHyphen/>
        <w:t>ng tíi ®©y thÈm quyÒn toµ ¸n cÊp huyÖn nhiÖm vô nÆng nÒ, phøc t¹p nh</w:t>
        <w:softHyphen/>
        <w:t>ng hiÖn t¹i ®éi ngò thÈm ph¸n toµ ¸n cÊp huyÖn võa thiÕu, võa yÕu. Riªng ¸n d©n sù ngµy cµng nhiÒu vµ phøc t¹p. §Ò nghÞ Ch¸nh ¸n nªn xem xÐt vµ gi¶i quyÕt vÊn ®Ò nµy nh</w:t>
        <w:softHyphen/>
        <w:t xml:space="preserve"> thÕ nµo ®Ó tr¸nh tiÕp tôc oan sai vµ oan sai n÷a. Xin c¸m ¬n.</w:t>
      </w:r>
    </w:p>
    <w:p>
      <w:pPr>
        <w:pStyle w:val="Ten"/>
        <w:rPr/>
      </w:pPr>
      <w:r>
        <w:rPr>
          <w:vanish/>
        </w:rPr>
        <w:t>{{11083}}</w:t>
      </w:r>
      <w:bookmarkStart w:id="8" w:name="DB11083_079"/>
      <w:bookmarkEnd w:id="8"/>
      <w:r>
        <w:rPr/>
        <w:t>TrÞnh ThÞ Nga - TØnh B×nh Ph</w:t>
        <w:softHyphen/>
        <w:t>íc</w:t>
      </w:r>
    </w:p>
    <w:p>
      <w:pPr>
        <w:pStyle w:val="Doan"/>
        <w:rPr/>
      </w:pPr>
      <w:r>
        <w:rPr/>
        <w:t>KÝnh th</w:t>
        <w:softHyphen/>
        <w:t>a ®oµn Chñ tÞch, th</w:t>
        <w:softHyphen/>
        <w:t>a QH, th</w:t>
        <w:softHyphen/>
        <w:t xml:space="preserve">a Ch¸nh ¸n TANDTC. </w:t>
      </w:r>
    </w:p>
    <w:p>
      <w:pPr>
        <w:pStyle w:val="Doan"/>
        <w:rPr/>
      </w:pPr>
      <w:r>
        <w:rPr/>
        <w:t>Qua nghe b¸o c¸o chÊt vÊn cña «ng. T¹i trang 5 «ng nãi: ViÖc kh¸ng nghÞ Gi¸m ®èc thÈm kh«ng chØ ®èi víi c¸c b¶n ¸n quyÕt ®Þnh cña Toµ ¸n phóc thÈm mµ cßn ®èi víi tÊt c¶ c¸c b¶n ¸n quyÕt ®Þnh ®· cã hiÖu lùc ph¸p luËt, nÕu ph¸t hiÖn cã sai lÇm nghiªm träng. Trong ®ît tiÕp xóc cö tri võa qua, cö tri B×nh Ph</w:t>
        <w:softHyphen/>
        <w:t>íc ph¶n ¸nh gay g¾t vÒ vô ¸n v</w:t>
        <w:softHyphen/>
        <w:t>ên cam qua bµi b¸o C«ng an sè ra ngµy 27/9/2003 vµ yªu cÇu ®oµn §B tØnh B×nh Ph</w:t>
        <w:softHyphen/>
        <w:t>íc chÊt vÊn «ng Ch¸nh ¸n TANDTC lµm râ néi dung bµi b¸o trªn. Theo t¸c gi¶ bµi b¸o, vµ ý kiÕn cö tri B×nh Ph</w:t>
        <w:softHyphen/>
        <w:t>íc ®©y lµ vô ¸n ®Æc biÖt nghiªm träng. BÞ c¸o lµ Huúnh V¨n Minh can téi giÕt ng</w:t>
        <w:softHyphen/>
        <w:t>êi, hiÕp d©m x¶y ra vµo ngµy 12/6/1997. Vô ¸n ®</w:t>
        <w:softHyphen/>
        <w:t>îc Toµ ¸n cÊp s¬ thÈm, phóc thÈm tuyªn ph¹t bÞ c¸o Huúnh V¨n Minh tö h×nh vÒ téi giÕt ng</w:t>
        <w:softHyphen/>
        <w:t>êi, 3 n¨m tï vÒ téi hiÕp d©m, tæng h×nh ph¹t lµ tö h×nh. Vô viÖc x¶y ra ®· trªn 6 n¨m, b¶n ¸n ®èi víi bÞ c¸o ®· cã hiÖu lùc ph¸p luËt nh</w:t>
        <w:softHyphen/>
        <w:t>ng ch</w:t>
        <w:softHyphen/>
        <w:t>a ®</w:t>
        <w:softHyphen/>
        <w:t>îc thi hµnh th× n¨m 2003 Ch¸nh ¸n Toµ ¸n nh©n d©n Tèi cao ra quyÕt ®Þnh kh¸ng nghÞ gi¸m ®èc thÈm Sè 25 HSTK. Ngay sau khi nhËn ®</w:t>
        <w:softHyphen/>
        <w:t>îc quyÕt ®Þnh kh¸ng nghÞ ®¹i diÖn liªn ngµnh c«ng an, ViÖn kiÓm s¸t, Toµ ¸n tØnh BÕn Tre ®· kh¸ng nghÞ, ®ång ký tªn göi Tæng BÝ th</w:t>
        <w:softHyphen/>
        <w:t>, Chñ tÞch n</w:t>
        <w:softHyphen/>
        <w:t>íc, Chñ tÞch Quèc héi, VSKND tèi cao, Ch¸nh ¸n vµ Héi ®ång thÈm ph¸n TAND tèi cao. KiÕn nghÞ ®· nªu râ kh¸ng nghÞ gi¸m ®èc thÈm cña Ch¸nh ¸n TAND tèi cao kh«ng phï hîp víi quy ®Þnh cña ph¸p luËt. Víi nh÷ng lý do cô thÓ trªn ®Ó cã c¬ së tr¶ lêi víi cö tri xin «ng Ch¸nh ¸n TAND cho biÕt 2 vÊn ®Ò sau: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cña «ng ®èi víi bµi b¸o nãi trªn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thø hai, nÕu kh¸ng nghÞ cña «ng lµ ®óng th× b¶n ¸n cña Toµ ¸n cÊp s¬ thÈm vµ phóc thÈm cã sai lÇm vËy sai lÇm ë chç nµo, xin c¸m ¬n «ng.</w:t>
      </w:r>
    </w:p>
    <w:p>
      <w:pPr>
        <w:pStyle w:val="Ten"/>
        <w:rPr/>
      </w:pPr>
      <w:r>
        <w:rPr>
          <w:vanish/>
        </w:rPr>
        <w:t>{{11004}}</w:t>
      </w:r>
      <w:bookmarkStart w:id="9" w:name="DB11004_082"/>
      <w:bookmarkEnd w:id="9"/>
      <w:r>
        <w:rPr/>
        <w:t>§iÓu K'RÐ - TØnh §¨k L¨k</w:t>
      </w:r>
    </w:p>
    <w:p>
      <w:pPr>
        <w:pStyle w:val="Doan"/>
        <w:rPr/>
      </w:pPr>
      <w:r>
        <w:rPr/>
        <w:t>KÝnh th</w:t>
        <w:softHyphen/>
        <w:t>a chñ to¹ kú häp, kÝnh th</w:t>
        <w:softHyphen/>
        <w:t>a Quèc héi, kÝnh th</w:t>
        <w:softHyphen/>
        <w:t>a ®ång chÝ Ch¸nh ¸n.</w:t>
      </w:r>
    </w:p>
    <w:p>
      <w:pPr>
        <w:pStyle w:val="Doan"/>
        <w:rPr/>
      </w:pPr>
      <w:r>
        <w:rPr/>
        <w:t>Trong suèt nhiÖm kú Quèc héi Kho¸ X vµ t¹i kú häp thø 2 vµ thø 3 Quèc héi Kho¸ XI, ®oµn ®¹i biÓu Quèc héi tØnh §¾c L¾c rÊt nhiÒu lÇn chuyÓn ®¬n, göi c«ng v¨n chÊt vÊn trùc tiÕp t¹i héi tr</w:t>
        <w:softHyphen/>
        <w:t>êng ®èi víi ®ång chÝ Ch¸nh ¸n Toµ ¸n nh©n d©n tèi cao vµ ViÖn tr</w:t>
        <w:softHyphen/>
        <w:t xml:space="preserve">ëng ViÖn KiÓm s¸t nh©n d©n tèi cao vÒ 3 vô ¸n tån ®äng nhiÒu n¨m ë §¾c L¾c. </w:t>
      </w:r>
    </w:p>
    <w:p>
      <w:pPr>
        <w:pStyle w:val="Doan"/>
        <w:rPr/>
      </w:pPr>
      <w:r>
        <w:rPr/>
        <w:t>Vô ¸n thø nhÊt, vÒ tranh chÊp ®Êt ®ai lèi ®i gi÷a «ng NguyÔn V¨n §ång tró t¹i 82 ®</w:t>
        <w:softHyphen/>
        <w:t xml:space="preserve">êng Lª Hång Phong thµnh phè Bu«n Mª ThuËt vµ bµ Ph¹m ThÞ R¸ng. </w:t>
      </w:r>
    </w:p>
    <w:p>
      <w:pPr>
        <w:pStyle w:val="Doan"/>
        <w:rPr/>
      </w:pPr>
      <w:r>
        <w:rPr/>
        <w:t>Vô thø hai, lµ vô xÐt xö vµ thi hµnh ¸n ®èi víi vô tranh chÊp ®Êt ®ai gi÷a bµ NguyÔn ThÞ Kim Duyªn tró t¹i 101 ®</w:t>
        <w:softHyphen/>
        <w:t>êng Hoµng DiÖu, thµnh phè Bu«n Mª ThuËt víi «ng TrÞnh Minh QuÝ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 xml:space="preserve">Vô thø ba, lµ vô tranh chÊp ®Êt ®ai gi÷a bµ TrÇn ThÞ </w:t>
      </w:r>
      <w:r>
        <w:rPr>
          <w:rFonts w:cs=".VnTimeH" w:ascii=".VnTimeH" w:hAnsi=".VnTimeH"/>
        </w:rPr>
        <w:t>¸</w:t>
      </w:r>
      <w:r>
        <w:rPr/>
        <w:t>nh §µo tró t¹i huyÖn §¾c Min víi «ng TrÇn Ngäc Kinh.</w:t>
      </w:r>
    </w:p>
    <w:p>
      <w:pPr>
        <w:pStyle w:val="Doan"/>
        <w:rPr/>
      </w:pPr>
      <w:r>
        <w:rPr/>
        <w:t>§oµn chóng t«i thÊy r»ng c¸c lÇn tr¶ lêi chÊt vÊn cña Toµ ¸n nh©n d©n tèi cao vµ ViÖn KiÓm s¸t nh©n d©n tèi cao thèng nhÊt víi nhau gi÷a tr¶ lêi cña Toµ ¸n nh©n d©n tèi cao vµ ViÖn KiÓm s¸t nh©n d©n tèi cao, gi÷a lÇn tr¶ lêi lÇn tr</w:t>
        <w:softHyphen/>
        <w:t>íc vµ tr¶ lêi lÇn sau vµ cuèi cïng ®Õn ngµy 16/5/2003, Toµ ¸n nh©n d©n tèi cao cã c«ng v¨n 147 tr¶ lêi hÕt thêi h¹n kh¸ng nghÞ theo quy ®Þnh cña Ph¸p lÖnh gi¶i quyÕt c¸c thñ tôc gi¶i quyÕt c¸c vô ¸n d©n sù, ®ang ®Ò nghÞ UBTVQH xem xÐt ®Ó cã h</w:t>
        <w:softHyphen/>
        <w:t>íng gi¶i quyÕt ®èi víi c¸c vô ¸n hÕt thêi h¹n kh¸ng nghÞ nh</w:t>
        <w:softHyphen/>
        <w:t xml:space="preserve"> thÕ nµy. </w:t>
      </w:r>
    </w:p>
    <w:p>
      <w:pPr>
        <w:pStyle w:val="Doan"/>
        <w:rPr/>
      </w:pPr>
      <w:r>
        <w:rPr/>
        <w:t>Trong thùc tÕ sau khi hÕt thêi h¹n kh¸ng nghÞ cña Toµ ¸n ®</w:t>
        <w:softHyphen/>
        <w:t>¬ng sù cã ®¬n khiÕu n¹i ngay nh</w:t>
        <w:softHyphen/>
        <w:t>ng c¸c c¬ quan Toµ ¸n vµ VKS kh«ng xem xÐt gi¶i quyÕt theo thÈm quyÒn, ®Õn thêi ®iÓm cuèi cïng tr¶ lêi hÕt thêi h¹n kh¸ng nghÞ. §oµn chóng t«i rÊt hoan nghªnh phÊn khëi UBTVQH ®· chØ ®¹o c¸c ®oµn §¹i biÓu QH kiÓm tra l¹i c¸c vô ¸n ch</w:t>
        <w:softHyphen/>
        <w:t>a ®</w:t>
        <w:softHyphen/>
        <w:t>îc gi¶i quyÕt, ng</w:t>
        <w:softHyphen/>
        <w:t>îc l¹i kh«ng ®ång t×nh víi tr¶ lêi cña Ch¸nh ¸n Toµ ¸n nh©n d©n tèi cao c¸c tr¶ lêi lÇn tr</w:t>
        <w:softHyphen/>
        <w:t>íc. VËy chóng t«i xin hái; c¸c vô viÖc, c¸c ®</w:t>
        <w:softHyphen/>
        <w:t>¬ng sù khiÕu n¹i ®ù¬c c¸c c¬ quan §¶ng Nhµ n</w:t>
        <w:softHyphen/>
        <w:t>íc vµ ®oµn §¹i biÓu QH ë ®Þa ph</w:t>
        <w:softHyphen/>
        <w:t>¬ng cã ý kiÕn vµ chuyÓn ®¬n ®Ò nghÞ, Toµ ¸n nh©n d©n tèi cao xem xÐt gi¶i quyÕt nh</w:t>
        <w:softHyphen/>
        <w:t>ng kh«ng ®</w:t>
        <w:softHyphen/>
        <w:t>îc xem xÐt gi¶i quyÕt, ®Ó cuèi cïng tr¶ lêi lµ hÕt thêi h¹n kh¸ng nghÞ, tr¸ch nhiÖm nµy thuéc vÒ ai? h</w:t>
        <w:softHyphen/>
        <w:t>íng gi¶i quyÕt trong thêi gian tíi nh</w:t>
        <w:softHyphen/>
        <w:t xml:space="preserve"> thÕ nµo? ®Ó §oµn chóng t«i tr¶ lêi víi cö tri. Còng qua ®©y chóng t«i xin ®Ò nghÞ Uû ban Th</w:t>
        <w:softHyphen/>
        <w:t>êng vô Quèc héi chØ ®¹o c¸c c¬ quan cña Quèc héi gi¸m s¸t trùc tiÕp ®èi víi nh÷ng vô ¸n mµ nh©n d©n kªu oan nhiÒu, sím söa ®æi Ph¸p lÖnh gi¶i quyÕt c¸c vô ¸n d©n sù, ®Ó cã h</w:t>
        <w:softHyphen/>
        <w:t>íng gi¶i quyÕt phï hîp ®Ó chÊm døt viÖc gi¶i quyÕt khiÕu n¹i kÐo dµi cña d©n nh</w:t>
        <w:softHyphen/>
        <w:t xml:space="preserve"> hiÖn nay. Xin c¶m ¬n Quèc héi.</w:t>
      </w:r>
    </w:p>
    <w:p>
      <w:pPr>
        <w:pStyle w:val="Ten"/>
        <w:rPr/>
      </w:pPr>
      <w:r>
        <w:rPr>
          <w:vanish/>
        </w:rPr>
        <w:t>{{11227}}</w:t>
      </w:r>
      <w:bookmarkStart w:id="10" w:name="DB11227_084"/>
      <w:bookmarkEnd w:id="10"/>
      <w:r>
        <w:rPr/>
        <w:t>Hµ ThÞ H¶i YÕn - TØnh L¹ng S¬n</w:t>
      </w:r>
    </w:p>
    <w:p>
      <w:pPr>
        <w:pStyle w:val="Doan"/>
        <w:rPr/>
      </w:pPr>
      <w:r>
        <w:rPr/>
        <w:t>KÝnh th</w:t>
        <w:softHyphen/>
        <w:t>a c¸c ®ång chÝ L·nh ®¹o §¶ng, Nhµ n</w:t>
        <w:softHyphen/>
        <w:t>íc vµ MÆt trËn Tæ quèc.</w:t>
      </w:r>
    </w:p>
    <w:p>
      <w:pPr>
        <w:pStyle w:val="Doan"/>
        <w:rPr/>
      </w:pPr>
      <w:r>
        <w:rPr/>
        <w:t>KÝnh th</w:t>
        <w:softHyphen/>
        <w:t>a Quèc héi, th</w:t>
        <w:softHyphen/>
        <w:t>a ®ång chÝ Ch¸nh ¸n Toµ ¸n nh©n d©n Tèi cao.</w:t>
      </w:r>
    </w:p>
    <w:p>
      <w:pPr>
        <w:pStyle w:val="Doan"/>
        <w:rPr/>
      </w:pPr>
      <w:r>
        <w:rPr/>
        <w:t>VÒ c¬ b¶n t«i nhÊt trÝ víi b¶n gi¶i tr×nh cña ®ång chÝ, vµ xin kh¼ng ®Þnh r»ng chóng t«i ®¸nh gi¸ cao nh÷ng lç lùc vµ thµnh tÝch cña ngµnh toµ ¸n trong c«ng t¸c xÐt xö vµ c«ng t¸c x©y dùng ngµnh. §Æc biÖt trong xÐt xö c¸c vô ¸n ®iÓn h×nh nh</w:t>
        <w:softHyphen/>
        <w:t xml:space="preserve"> vô Tr</w:t>
        <w:softHyphen/>
        <w:t>¬ng V¨n Cam vµ ®ång bän, xÐt xö theo thñ tôc tranh tông. Gãp phÇn b¶o vÖ ph¸p luËt, b¶o vÖ quyÒn d©n chñ vµ lîi Ých chÝnh ®¸ng cña nh©n d©n. Tuy nhiªn t«i thùc sù b¨n kho¨n vÒ th«ng tin ®ång chÝ cho biÕt lµ chÊt l</w:t>
        <w:softHyphen/>
        <w:t>îng xÐt xö cña toµ ¸n n</w:t>
        <w:softHyphen/>
        <w:t>íc ta rÊt cao vµ cao h¬n nhiÒu n</w:t>
        <w:softHyphen/>
        <w:t>íc trong khu vùc vµ trªn thÕ giíi. Nh</w:t>
        <w:softHyphen/>
        <w:t>ng t«i l¹i ®</w:t>
        <w:softHyphen/>
        <w:t>îc biÕt cã hµng ngµn ®¬n khiÕu n¹i, oan sai cña c«ng d©n, nhiÒu c«ng v¨n kiÕn nghÞ §BQH, c¸c c¬ quan tæ chøc vµ ®oµn §BQH. §Ò nghÞ ®ång chÝ Ch¸nh ¸n xem xÐt vµ tr¶ lêi v× hiÖn nay ch</w:t>
        <w:softHyphen/>
        <w:t>a nhËn ®</w:t>
        <w:softHyphen/>
        <w:t>îc v¨n b¶n tr¶ lêi cña ®ång chÝ. VËy liÖu trong sè nµy cßn bao nhiªu vô oan sai, xin ®ång chÝ tr¶ lêi cho chóng t«i ®Ó chóng t«i tr¶ lêi cho cö tri ®</w:t>
        <w:softHyphen/>
        <w:t>îc biÕt.</w:t>
      </w:r>
    </w:p>
    <w:p>
      <w:pPr>
        <w:pStyle w:val="Doan"/>
        <w:rPr/>
      </w:pPr>
      <w:r>
        <w:rPr/>
        <w:t>Thø hai, trong c©u hái göi ®Õn ®ång chÝ, §B NguyÔn Minh ThuyÕt ë ®oµn L¹ng S¬n cã nãi: Sè ¸n xö sai vÉn nhiÒu lµ dùa theo sè liÖu trong b¸o c¸o c«ng t¸c mµ ®ång chÝ tr×nh tr</w:t>
        <w:softHyphen/>
        <w:t>íc QH, cô thÓ nh</w:t>
        <w:softHyphen/>
        <w:t xml:space="preserve"> sau:</w:t>
      </w:r>
    </w:p>
    <w:p>
      <w:pPr>
        <w:pStyle w:val="Doan"/>
        <w:rPr/>
      </w:pPr>
      <w:r>
        <w:rPr/>
        <w:t>VÒ sè liÖu ¸n s¬ thÈm vÒ d©n sù, h«n nh©n vµ gia ®×nh, kinh tÕ, lao ®éng, hµnh chÝnh bÞ söa, bÞ huû nªu trong b¸o c¸o c«ng t¸c kh«ng ph¶i lµ Ýt. (Xin ®ång chÝ Ch¸nh ¸n vµ c¸c vÞ §B ®äc ë trang 4, t«i kh«ng tiÖn nªu con sè cô thÓ ë ®©y). Sè liÖu ¸n s¬ thÈm vÒ h×nh sù bÞ söa, bÞ huû thèng kª ë trang 5 phÇn phô lôc còng kh¸ nhiÒu. Mçi vô ¸n ch¾c kh«ng ph¶i chØ cã mét bÞ c¸o. Cßn sè liÖu §B NguyÔn Minh ThuyÕt dÉn trong phÇn ngoÆc ®¬n cña c©u hái chØ lµ mét vÝ dô dùa theo trang 5 cña b¸o c¸o. Trong sè 8.664 vô ¸n cã ®¬n ®Ò nghÞ Toµ ¸n nh©n d©n tèi cao xem xÐt theo tr×nh tù gi¸m ®èc thÈm, t¸i thÈm míi gi¶i quyÕt xong 4.761 vô mµ ®· cã 484 vô ph¶i ra quyÕt ®Þnh kh¸ng nghÞ chiÕm h¬n 10%. Nh</w:t>
        <w:softHyphen/>
        <w:t xml:space="preserve"> vËy c©u hái cña ®¹i biÓu NguyÔn Minh ThuyÕt ®Ò cËp t×nh tr¹ng xö sai nãi chung chø kh«ng ph¶i riªng nh÷ng ¸n ®</w:t>
        <w:softHyphen/>
        <w:t>îc xem xÐt theo tr×nh tù gi¸m ®èc thÈm, t¸i thÈm. Së dÜ ®¹i biÓu chØ dÉn mét vÝ dô v× kh«ng tiÖn dÉn tÊt c¶ c¸c sè liÖu.</w:t>
      </w:r>
    </w:p>
    <w:p>
      <w:pPr>
        <w:pStyle w:val="Doan"/>
        <w:rPr/>
      </w:pPr>
      <w:r>
        <w:rPr/>
        <w:t>Thø ba khi ph©n tÝch nguyªn nh©n xö sai t«i thÊy ®ång chÝ Ch¸nh ¸n ch</w:t>
        <w:softHyphen/>
        <w:t>a thÓ hiÖn th¸i ®é nghiªm kh¾c ®èi víi nh÷ng sai xãt nµy, cø t¹m h×nh dung b¸c sü ngo¹i khoa mµ mæ nhÇm, thÇy gi¸o chÊm thi tuyÓn sinh ®¹i häc, chÊm nhÇm vµi tr</w:t>
        <w:softHyphen/>
        <w:t>êng hîp th× sù thÓ ch¾c ch¾n nghiªm träng. Mçi c«ng vÞªc cã ®Æc ®iÓm riªng, nh</w:t>
        <w:softHyphen/>
        <w:t>ng kh«ng thÓ kh«ng nghÜ r»ng ¸n xö sai lµ rÊt t¸c h¹i. Thµnh thùc mµ nãi t«i ch</w:t>
        <w:softHyphen/>
        <w:t>a thùc sù th«ng suèt víi lêi gi¶i thÝch cña ®ång chÝ Ch¸nh ¸n, vÝ dô ë trang 3 cña b¸o c¸o vµ trang 3 cña gi¶i tr×nh, ®ång chÝ ®Òu nãi: trong sè c¸c b¶n ¸n quyÕt ®Þnh cña Toµ ¸n cÊp s¬ thÈm bÞ Toµ ¸n cÊp phóc thÈm c¶i söa, th× kh«ng cã Ýt tr</w:t>
        <w:softHyphen/>
        <w:t>êng hîp Toµ ¸n cÊp s¬ thÈm kh«ng cã lçi v× cã t×nh tiÕt míi t¹i phiªn toµ phóc thÈm hoÆc do cã thay ®æi vÒ chÝnh s¸ch h×nh sù. Xin ®ång chÝ cho biÕt cã bao nhiªu % ¸n c¶i söa do cã t×nh tiÕt míi, bao nhiªu % do chÝnh s¸ch thay ®æi. Theo t«i hiÓu th× sù viÖc x¶y ra lóc nµo ph¶i c¨n cø vµo quy ®Þnh ph¸p luËt lóc ®ã ®Ó gi¶i quyÕt chø kh«ng thÓ c¨n cø vµo luËt míi ®Ó xö viÖc cò ®</w:t>
        <w:softHyphen/>
        <w:t>îc. Xin ®ång chÝ Ch¸nh ¸n gi¶i thÝch thªm ®Ó chóng t«i b¸o c¸o víi cö tri.</w:t>
      </w:r>
    </w:p>
    <w:p>
      <w:pPr>
        <w:pStyle w:val="Doan"/>
        <w:rPr/>
      </w:pPr>
      <w:r>
        <w:rPr/>
        <w:t>VÊn ®Ò cuèi cïng ë c¸c trang 4, 5 cña b¶n gi¶i tr×nh, ®ång chÝ Ch¸nh ¸n cã nªu 4 lý do chÝnh lµm cho nhiÒu b¶n ¸n quyÕt ®Þnh ®· cã hiÖu lùc ph¸p luËt mµ ch</w:t>
        <w:softHyphen/>
        <w:t>a cã quyÕt ®Þnh thi hµnh, xin ®ång chÝ cho biÕt cã bao nhiªu tr</w:t>
        <w:softHyphen/>
        <w:t>êng hîp thuéc lý do thø nhÊt, bao nhiªu tr</w:t>
        <w:softHyphen/>
        <w:t>êng hîp thuéc lý do thø hai, thø ba, thø t</w:t>
        <w:softHyphen/>
        <w:t>. Vµ liÖu cã thÓ kh¼ng ®Þnh ch¾c ch¾n r»ng cho ®Õn nay ch</w:t>
        <w:softHyphen/>
        <w:t>a ph¸t hiÖn tr</w:t>
        <w:softHyphen/>
        <w:t>êng hîp nµo bá quªn, sãt, lät kh«ng ra quyÕt ®Þnh thi hµnh ¸n nh</w:t>
        <w:softHyphen/>
        <w:t xml:space="preserve"> viÕt trong b¶n gi¶i tr×nh cña ®ång chÝ kh«ng. </w:t>
      </w:r>
    </w:p>
    <w:p>
      <w:pPr>
        <w:pStyle w:val="Ten"/>
        <w:rPr/>
      </w:pPr>
      <w:r>
        <w:rPr>
          <w:vanish/>
        </w:rPr>
        <w:t>{{11416}}</w:t>
      </w:r>
      <w:bookmarkStart w:id="11" w:name="DB11416_088"/>
      <w:bookmarkEnd w:id="11"/>
      <w:r>
        <w:rPr/>
        <w:t>NguyÔn V¨n HiÖn – Ch¸nh ¸n Toµ ¸n nh©n d©n tèi cao</w:t>
      </w:r>
    </w:p>
    <w:p>
      <w:pPr>
        <w:pStyle w:val="Doan"/>
        <w:rPr/>
      </w:pPr>
      <w:r>
        <w:rPr/>
        <w:t>KÝnh th</w:t>
        <w:softHyphen/>
        <w:t>a Quèc héi.</w:t>
      </w:r>
    </w:p>
    <w:p>
      <w:pPr>
        <w:pStyle w:val="Doan"/>
        <w:rPr/>
      </w:pPr>
      <w:r>
        <w:rPr/>
        <w:t>Chóng t«i xin tr¶ lêi tiÕp c©u hái tiÕp theo. §èi víi vô ¸n tranh chÊp con tr©u do ®¹i biÓu Quèc héi tØnh Lai Ch©u hái. Xin b¸o c¸o víi Quèc héi ®©y lµ mét vô ¸n cô thÓ, vô ¸n rÊt nhá liªn quan ®Õn tranh chÊp mét con tr©u l¹c ®· ®</w:t>
        <w:softHyphen/>
        <w:t>îc toµ ¸n c¸c cÊp s¬ thÈm vµ phóc thÈm quy ®Þnh cña ph¸p luËt. Sau khi xÐt xö c¸c bªn ®</w:t>
        <w:softHyphen/>
        <w:t>¬ng sù ®Òu cã yªu cÇu xem xÐt l¹i theo tr×nh tù gi¸m ®èc thÈm. Quan ®iÓm vÒ vô ¸n nµy Toµ ¸n nh©n d©n tèi cao chØ ®¹o cho c¸c ®¬n vÞ chøc n¨ng nghiªn cøu xem xÐt vµ ®· cã tr¶ lêi tíi ®¹i biÓu Quèc héi. Xin b¸o c¸o Quèc héi ®©y lµ mét vô ¸n cô thÓ liªn quan ®Õn ®¸nh gi¸ chøng cø vÒ mét con tr©u cña «ng a hay cña «ng b th× rÊt phøc t¹p vµ chóng t«i nghÜ r»ng nh÷ng lo¹i viÖc cô thÓ nµy xin phÐp ®</w:t>
        <w:softHyphen/>
        <w:t xml:space="preserve">îc tr¶ lêi hoÆc trao ®æi riªng víi ®¹i biÓu Quèc héi vµ kh«ng bµn vÒ mét vô ¸n cô thÓ t¹i diÔn ®µn Quèc héi nµy. </w:t>
      </w:r>
    </w:p>
    <w:p>
      <w:pPr>
        <w:pStyle w:val="Doan"/>
        <w:rPr/>
      </w:pPr>
      <w:r>
        <w:rPr/>
        <w:t>VÊn ®Ò thø hai, ®èi víi c©u hái cña ®ång chÝ TrÇn V¨n KiÖt ®oµn ®¹i biÓu tØnh VÜnh Long cã hái vÒ vÊn ®Ò oan sai trong c¸c vô ¸n h×nh sù hiÖn nay vÉn x¶y ra vµ nh÷ng biÖn ph¸p cña ngµnh toµ ¸n thÓ hiÖn nh</w:t>
        <w:softHyphen/>
        <w:t xml:space="preserve"> thÕ nµo? Theo ®ång chÝ c¸c biÖn ph¸p nµy cã lÏ ch</w:t>
        <w:softHyphen/>
        <w:t>a ®ñ m¹nh.</w:t>
      </w:r>
    </w:p>
    <w:p>
      <w:pPr>
        <w:pStyle w:val="Doan"/>
        <w:rPr/>
      </w:pPr>
      <w:r>
        <w:rPr/>
        <w:t>VÒ vÊn ®Ò oan sai trong c¸c vô ¸n h×nh sù, còng nh</w:t>
        <w:softHyphen/>
        <w:t xml:space="preserve"> trong c¸c vô ¸n d©n sù, lao ®éng vµ hµnh chÝnh nh</w:t>
        <w:softHyphen/>
        <w:t xml:space="preserve"> chóng t«i ®· tr×nh bµy víi c¸c ®¹i biÓu Quèc héi lµ cã x¶y ra nh</w:t>
        <w:softHyphen/>
        <w:t>ng so víi tæng sè c¸c vô ¸n th× tØ lÖ kh«ng nhiÒu. §ång thêi theo qui ®Þnh cña ph¸p luËt chóng ta ph¶i thÊy r»ng ph¸p luËt cã qui ®Þnh viÖc ®</w:t>
        <w:softHyphen/>
        <w:t>îc gi¶i quyÕt ë cÊp s¬ thÈm, cÊp phóc thÈm vµ cÊp gi¸m ®èc thÈm. ChÝnh v× vËy chóng t«i thÊy r»ng vÒ mÆt lËp ph¸p Nhµ n</w:t>
        <w:softHyphen/>
        <w:t>íc ta còng nh</w:t>
        <w:softHyphen/>
        <w:t xml:space="preserve"> bÊt cø Nhµ n</w:t>
        <w:softHyphen/>
        <w:t>íc nµo trªn thÕ giíi còng ®· ®Þnh l</w:t>
        <w:softHyphen/>
        <w:t>îng nh÷ng tr</w:t>
        <w:softHyphen/>
        <w:t>êng hîp sau khi xÐt xö s¬ thÈm cã sai sÏ ®</w:t>
        <w:softHyphen/>
        <w:t>îc gi¶i quyÕt ë tr×nh ®é phóc thÈm, nh÷ng viÖc ®</w:t>
        <w:softHyphen/>
        <w:t>îc gi¶i quyÕt ë tr×nh tù phóc thÈm råi cã sai th× sÏ ®</w:t>
        <w:softHyphen/>
        <w:t>îc gi¶i quyÕt theo tr×nh tù Gi¸m ®èc thÈm. Chóng t«i nghÜ r»ng trong thùc tÕ cña n</w:t>
        <w:softHyphen/>
        <w:t>íc ta vµ thùc tÕ lËp ph¸p cña c¸c n</w:t>
        <w:softHyphen/>
        <w:t>íc trªn thÕ giíi hiÖn nay ®· ®Þnh l</w:t>
        <w:softHyphen/>
        <w:t>îng vÒ mÆt ph¸p lý ®· thÊy ®</w:t>
        <w:softHyphen/>
        <w:t>îc kh«ng ph¶i tÊt c¶ c¸c vÊn ®Ò gi¶i quyÕt ë cÊp s¬ thÈm ®· ®óng. Chóng t«i nghÜ r»ng viÖc nµy kh«ng chØ riªng ngµnh Toµ ¸n vµ c¸c quyÕt ®Þnh hµnh chÝnh kh¸c còng cã cÊp gi¶i quyÕt lÇn ®Çu cÊp d</w:t>
        <w:softHyphen/>
        <w:t>íi gi¶i quyÕt tiÕp theo vµ cÊp gi¶i quyÕt cuèi cïng, viÖc oan sai trong thùc tÕ xÐt xö khã tr¸nh khái. Quan ®iÓm cña chóng t«i b»ng mäi c¸ch mäi biÖn ph¸p ph¶i kh¾c phôc ®</w:t>
        <w:softHyphen/>
        <w:t>îc xÐt xö kÕt ¸n oan ng</w:t>
        <w:softHyphen/>
        <w:t>êi v« téi ®ã lµ mét trong nh÷ng nhiÖm vô v« cïng quan träng trong ngµnh Tßa ¸n chóng t«i hiÖn nay, b¸o c¸o víi §¹i biÓu QH lµ ®Æt lªn hµng ®Çu. §èi víi nh÷ng viÖc oan sai, sai nghiªm träng do lçi chñ quan cña ThÈm ph¸n còng lµ viÖc chóng ta ®Æt ra trong ph</w:t>
        <w:softHyphen/>
        <w:t>¬ng h</w:t>
        <w:softHyphen/>
        <w:t xml:space="preserve">íng c«ng t¸c, trong b¸o c¸o göi §¹i biÓu QH còng x¸c ®Þnh lµ mét trong nh÷ng nhiÖm vô träng t©m, chóng t«i tiÕp tôc nghiªn cøu kh¾c phôc. </w:t>
      </w:r>
    </w:p>
    <w:p>
      <w:pPr>
        <w:pStyle w:val="Doan"/>
        <w:spacing w:before="60" w:after="60"/>
        <w:rPr/>
      </w:pPr>
      <w:r>
        <w:rPr/>
        <w:t>Mét sè biÖn ph¸p kh¾c phôc ë ®©y, chóng t«i ®· nªu trong b¸o c¸o cña ngµnh vµ ®· nªu trong mét phÇn cña b¶n gi¶i tr×nh bæ sung cña t«i võa b¸o c¸o víi c¸c §B. Trong ®ã cã nhiÒu biÖn ph¸p: BiÖn ph¸p n©ng cao tr×nh ®é nghiÖp vô cña thÈm ph¸n, Héi thÈm nh©n d©n vµ nh÷ng biÖn ph¸p liªn quan ®Õn tæ chøc; Cã nh÷ng biÖn ph¸p liªn quan ®Õn c«ng t¸c x©y dùng vµ hoµn thiÖn hÖ thèng ph¸p luËt. Chóng t«i còng ®· tr×nh bµy trong b¸o c¸o cña m×nh, trong b¸o c¸o bæ sung, cßn nÕu §B cho lµ cßn cã nh÷ng vÊn ®Ò g× ®ã, biÖn ph¸p nh</w:t>
        <w:softHyphen/>
        <w:t xml:space="preserve"> vËy ch</w:t>
        <w:softHyphen/>
        <w:t>a ®ñ m¹nh hoÆc cßn cã nh÷ng biÖn ph¸p g× cã hiÖu qu¶ h¬n th× chóng t«i rÊt mong ®</w:t>
        <w:softHyphen/>
        <w:t>îc nghe ý kiÕn cña c¸c vÞ §BQH vµ xin ®</w:t>
        <w:softHyphen/>
        <w:t>îc l¾ng nghe, trao ®æi riªng víi §BQH. NÕu cã biÖn ph¸p g× hay h¬n, tèt h¬n, cã hiÓu qu¶ h¬n, chóng t«i s½n sµng nghiªn cøu vµ ®</w:t>
        <w:softHyphen/>
        <w:t>a vµo ch</w:t>
        <w:softHyphen/>
        <w:t>¬ng tr×nh c«ng t¸c träng t©m trong thêi gian tíi.</w:t>
      </w:r>
    </w:p>
    <w:p>
      <w:pPr>
        <w:pStyle w:val="Doan"/>
        <w:spacing w:before="60" w:after="60"/>
        <w:rPr/>
      </w:pPr>
      <w:r>
        <w:rPr/>
        <w:t>§ång chÝ cã hái: viÖc c¶i söa ¸n phóc thÈm, ¸n s¬ thÈm hoÆc quyÕt ®Þnh s¬ thÈm th× hËu qu¶ sÏ ra lµm sao? Xin b¸o c¸o víi QH, theo quy ®Þnh th× thÈm quyÒn c¶u toµ ¸n cÊp phóc thÈm vµ cÊp gi¸m ®èc thÈm cã quyÒn söa hoÆc huû b¶n ¸n, nÕu nh</w:t>
        <w:softHyphen/>
        <w:t xml:space="preserve"> b¶n ¸n ®ã theo tÝnh chÊt møc ®é sai xãt cña b¶n ¸n S¬ thÈm hoÆc c¸c b¶n ¸n cã hiÖu lùc Ph¸p luËt. §èi víi c¸c viÖc c¶i söa ph¶i ®óng Ph¸p luËt, th× kh«ng cã vÊn ®Ò g×, th× c¸c bªn ®</w:t>
        <w:softHyphen/>
        <w:t>¬ng sù bÞ can bÞ c¸o vµ nh÷ng ng</w:t>
        <w:softHyphen/>
        <w:t>êi quyÒn lùc bÞ can, bÞ c¸o vµ nh÷ng ng</w:t>
        <w:softHyphen/>
        <w:t>êi chuÈn bÞ nghÜa vô liªn quan ®óng Ph¸p luËt råi th× ®· xö ®óng ph¶i chÊp hµnh theo ®óng quy ®Þnh cña Ph¸p luËt, quy ®Þnh cña HiÕn ph¸p vµ quy ®Þnh cña Ph¸p luËt. §èi víi tr</w:t>
        <w:softHyphen/>
        <w:t>êng hîp c¶i söa sai trong Ph¸p luËt còng quy ®Þnh c¸c ®</w:t>
        <w:softHyphen/>
        <w:t>¬ng sù c¸c c¬ quan tæ chøc, còng cã quyÒn ph¸t hiÖn nh÷ng sai xãt cña b¶n ¸n cã hiÖu lùc Ph¸p luËt b¸o cã ng</w:t>
        <w:softHyphen/>
        <w:t>êi cã quyÒn kh¸ng nghÞ ®Ó kh¸ng nghÞ tøc lµ ®èi víi nh÷ng b¶n ¸n ®· cã hiÖu lùc ph¸p luËt cña Toµ ¸n cÊp huyÖn ng</w:t>
        <w:softHyphen/>
        <w:t>êi cã quyÒn xem xÐt ®Ò nghÞ ®ã lµ Ch¸nh ¸n Toµ ¸n nh©n d©n cÊp tØnh vµ ViÖn tr</w:t>
        <w:softHyphen/>
        <w:t>ëng VKS nh©n d©n cÊp tØnh. §èi víi nh÷ng b¶n ¸n ®· cã hiÖu lùc ph¸p luËt cña c¸c Toµ thuéc Toµ ¸n nh©n d©n tèi cao th× quyÒn kh¸ng nghÞ thuéc vÒ ®ång chÝ Ch¸nh ¸n nh©n d©n tèi cao vµ ViÖn tr</w:t>
        <w:softHyphen/>
        <w:t>ëng VKS nh©n d©n tèi cao, c¸c ®</w:t>
        <w:softHyphen/>
        <w:t>¬ng sù nh÷ng ng</w:t>
        <w:softHyphen/>
        <w:t>êi quan t©m vµ ph¸t hiÖn nh÷ng sai lÇm ®ã cã quyÒn th«ng b¸o cho nh÷ng ng</w:t>
        <w:softHyphen/>
        <w:t>êi cã quyÒn kh¸ng nghÞ xem xÐt theo tr×nh tù Gi¸m ®èc thÈm hoÆc t¸i thÈm. §èi víi nh÷ng tr</w:t>
        <w:softHyphen/>
        <w:t>êng hîp huû ¸n theo quy ®Þnh cña ph¸p luËt hËu qu¶ ph¸p lý x¶y ra nh</w:t>
        <w:softHyphen/>
        <w:t xml:space="preserve"> sau: </w:t>
      </w:r>
    </w:p>
    <w:p>
      <w:pPr>
        <w:pStyle w:val="Doan"/>
        <w:spacing w:before="60" w:after="60"/>
        <w:rPr/>
      </w:pPr>
      <w:r>
        <w:rPr/>
        <w:t>Cã thÓ huû ®Ó xÐt xö l¹i phóc thÈm tuú theo tr</w:t>
        <w:softHyphen/>
        <w:t>êng hîp cô thÓ, sai sãt cô thÓ mµ toµ ¸n cÊp phóc thÈm hoÆc cÊp gi¸m ®èc thÈm huû b¶n ¸n sai lÇm ®ã giao cho toµ ¸n cÊp d</w:t>
        <w:softHyphen/>
        <w:t>íi xÐt xö l¹i th× trong qu¸ tr×nh xÐt xö l¹i sÏ xem xÐt quyÒn vµ lîi Ých hîp ph¸p c¸c bªn. HoÆc lµ cã mét sè tr</w:t>
        <w:softHyphen/>
        <w:t>êng hîp mµ khi huû ¸n th× thÊy r»ng cÇn ph¶i ®iÒu tra l¹i th× ph¸p luËt còng cho phÐp lµ toµ ¸n huû c¸c b¶n ¸n sai lÇm ®ã ®Ó giao cho c¬ quan ®iÒu tra ®Ó ®iÒu tra truy tè l¹i. Cã nh÷ng tr</w:t>
        <w:softHyphen/>
        <w:t>êng hîp mµ huû ¸n nh</w:t>
        <w:softHyphen/>
        <w:t>ng thùc sù thÊy r»ng qua c¸c tµi liÖu cã trong hå s¬ vô ¸n, qua thÈm tra x¸c ®Þnh c¸c chøng cø cã t¹i phiªn toµ th× x¸c ®Þnh r»ng lµ bÞ c¸o kh«ng cã téi th× chóng t«i huû theo quy ®Þnh cña ph¸p luËt cho phÐp huû vµ ®×nh chØ vô ¸n vµ tuyªn bè ng</w:t>
        <w:softHyphen/>
        <w:t>êi ®ã kh«ng cã téi.</w:t>
      </w:r>
    </w:p>
    <w:p>
      <w:pPr>
        <w:pStyle w:val="Doan"/>
        <w:spacing w:before="60" w:after="60"/>
        <w:rPr/>
      </w:pPr>
      <w:r>
        <w:rPr/>
        <w:t>Xin b¸o c¸o víi ®ång chÝ KiÖt mét sè h</w:t>
        <w:softHyphen/>
        <w:t>íng gi¶i quyÕt vµ hËu qu¶ ph¸p lý cho viÖc söa vµ huû ¸n nh</w:t>
        <w:softHyphen/>
        <w:t xml:space="preserve"> vËy.</w:t>
      </w:r>
    </w:p>
    <w:p>
      <w:pPr>
        <w:pStyle w:val="Doan"/>
        <w:spacing w:before="60" w:after="60"/>
        <w:rPr/>
      </w:pPr>
      <w:r>
        <w:rPr/>
        <w:t>§èi víi ý kiÕn chÊt vÊn cña ®ång chÝ TrÞnh ThÞ Nga - tØnh B×nh Ph</w:t>
        <w:softHyphen/>
        <w:t>íc, cã hái chóng t«i vÒ vô ¸n v</w:t>
        <w:softHyphen/>
        <w:t>ên cam tøc lµ vô ¸n Huúnh V¨n Minh, b¸o c¸o víi Quèc héi ®©y lµ vô ¸n giÕt ng</w:t>
        <w:softHyphen/>
        <w:t>êi, hiÕp d©m x¶y ra nhiÒu n¨m tr</w:t>
        <w:softHyphen/>
        <w:t>íc ®©y. Th</w:t>
        <w:softHyphen/>
        <w:t>a Quèc héi, nÕu chóng t«i kh«ng nhÇm th× vÒ vô ¸n nµy ®· cã mét sè ®¹i biÓu chÊt vÊn ®ång chÝ Nguyªn Ch¸nh ¸n Toµ ¸n nh©n d©n Tèi cao nhiÖm kú tr</w:t>
        <w:softHyphen/>
        <w:t>íc. VÊn ®Ò chÊt vÊn liªn quan ®Õn vô ¸n nµy ®· ®</w:t>
        <w:softHyphen/>
        <w:t>îc ®ång chÝ Ch¸nh ¸n Toµ ¸n Tèi cao tr¶ lêi. §èi víi vô ¸n Huúnh V¨n Minh lµ mét vô ¸n phøc t¹p, liªn quan ®Õn viÖc ®¸nh gi¸ chøng cø cã téi hay kh«ng cã téi, cã téi th× téi ®Õn møc ®é nh</w:t>
        <w:softHyphen/>
        <w:t xml:space="preserve"> thÕ nµo, viÖc ¸p dông h×nh ph¹t ra lµm sao. NÕu nh</w:t>
        <w:softHyphen/>
        <w:t xml:space="preserve"> trong tr</w:t>
        <w:softHyphen/>
        <w:t>êng hîp cã téi cã cÇn thiÕt ¸p dông h×nh ph¹t tö h×nh hay lµ ¸p dông møc h×nh ph¹t thÊp h¬n. Xin b¸o c¸o ®¹i biÓu Quèc héi, liªn quan ®Õn mét vô ¸n cô thÓ vµ ®Æc biÖt mét vô ¸n cã téi hay kh«ng cã téi, møc h×nh ph¹t lµ tö h×nh hay chung th©n hay mét møc h×nh ph¹t nµo ®ã theo qui ®Þnh cña ph¸p luËt th× chóng t«i cho r»ng ®©y lµ mét viÖc hÕt søc hÖ träng vµ hÕt søc phøc t¹p. §èi víi vô ¸n cô thÓ nµy th× chøng cø trong vô ¸n cã nhiÒu nh÷ng chøng cø kh¸c nhau, quan ®iÓm cã ng</w:t>
        <w:softHyphen/>
        <w:t>êi biÕt vô ¸n kÓ c¶ b¸o chÝ th× còng cã hai luång nhËn ®Þnh vµ ®¸nh gi¸ hoµn toµn kh¸c nhau. Cho nªn chóng t«i nghÜ r»ng tr¸ch nhiÖm cuèi cïng lµ tr¸ch nhiÖm cña ®ång chÝ Ch¸nh ¸n Toµ ¸n nh©n d©n Tèi cao vµ ViÖn tr</w:t>
        <w:softHyphen/>
        <w:t>ëng ViÖn kiÓm s¸t nh©n d©n Tèi cao vÒ viÖc ¸p dông ph¸p luËt ®èi víi nh÷ng vô ¸n cô thÓ nµy. LÏ ra ®èi víi mét vô ¸n cô thÓ nh</w:t>
        <w:softHyphen/>
        <w:t xml:space="preserve"> nµy th× trªn tinh thÇn qu¸n triÖt cña Chñ tÞch Quèc héi, Uû ban Th</w:t>
        <w:softHyphen/>
        <w:t>êng vô Quèc héi vµ qui chÕ chung vÒ viÖc tr¶ lêi chÊt vÊn trªn Héi tr</w:t>
        <w:softHyphen/>
        <w:t>êng chóng t«i nªn nãi nhiÒu vÒ vô ¸n nµy, tuy nhiªn v× vô ¸n nµy ®· ®</w:t>
        <w:softHyphen/>
        <w:t>îc Quèc héi chÊt vÊn ë kú häp tr</w:t>
        <w:softHyphen/>
        <w:t>íc, cho nªn chóng t«i chØ nãi thªm mét ý ®©y lµ vô ¸n phøc t¹p vµ viÖc quyÕt ®Þnh møc h×nh ph¹t tö h×nh ®èi víi mét con ng</w:t>
        <w:softHyphen/>
        <w:t>êi chóng t«i lu«n lu«n cho r»ng nh÷ng vÊn ®Ò g× cßn xem xÐt ®</w:t>
        <w:softHyphen/>
        <w:t>îc, cÇn ph¶i xem xÐt nªn xem xÐt. Còng b¸o c¸o víi c¸c vÞ §BQH vô ¸n nµy thùc ra b¶n ¸n phóc thÈm ®· cã hiÖu lùc ph¸p luËt.</w:t>
      </w:r>
    </w:p>
    <w:p>
      <w:pPr>
        <w:pStyle w:val="Ten"/>
        <w:spacing w:before="60" w:after="60"/>
        <w:rPr/>
      </w:pPr>
      <w:r>
        <w:rPr>
          <w:vanish/>
        </w:rPr>
        <w:t>{{11403}}</w:t>
      </w:r>
      <w:bookmarkStart w:id="12" w:name="DB11403_096"/>
      <w:bookmarkEnd w:id="12"/>
      <w:r>
        <w:rPr/>
        <w:t>NguyÔn V¨n An – Chñ tÞch Quèc héi</w:t>
      </w:r>
    </w:p>
    <w:p>
      <w:pPr>
        <w:pStyle w:val="Doan"/>
        <w:spacing w:before="60" w:after="60"/>
        <w:rPr/>
      </w:pPr>
      <w:r>
        <w:rPr/>
        <w:t>T«i xin ®Ò nghÞ ®ång chÝ Ch¸nh ¸n, t«i ®Ò nghÞ ta tr¶ lêi gän th«i vµ b¸o c¸o víi Quèc héi nh÷ng vô ¸n cô thÓ, ®Æc biÖt nh÷ng t×nh tiÕt nghe d</w:t>
        <w:softHyphen/>
        <w:t xml:space="preserve"> luËn nh</w:t>
        <w:softHyphen/>
        <w:t xml:space="preserve"> oan sai, chØnh söa chóng t«i ®Ò nghÞ ®©y lµ tr</w:t>
        <w:softHyphen/>
        <w:t>êng hîp rÊt cô thÓ ®Ò nghÞ ®Ó ®ång chÝ Ch¸nh ¸n tr¶ lêi trùc tiÕp §BQH quan t©m, kh«ng nªn nªu ra c¶ Héi tr</w:t>
        <w:softHyphen/>
        <w:t>êng vÒ vÊn ®Ò nµy. Kinh nghiÖm c¸c lÇn tr</w:t>
        <w:softHyphen/>
        <w:t>íc tr¶ lêi c¸c vô ¸n cô thÓ th</w:t>
        <w:softHyphen/>
        <w:t>êng cã nh÷ng hËu qu¶ kh«ng tèt l¾m. Cho nªn chóng t«i ®Ò nghÞ nh÷ng vô ¸n, nh÷ng c©u hái nªu ë vô ¸n cô thÓ vÒ viÖc oan sai, viÖc chØnh söa v.v... nãi chung nh÷ng vÊn ®Ò cô thÓ ®Ò nghÞ ®ång chÝ Ch¸nh ¸n tr¶ lêi trùc tiÕp. T«i xin ®Ò nghÞ kÕt thóc phÇn ®ã ë ®©y</w:t>
      </w:r>
    </w:p>
    <w:p>
      <w:pPr>
        <w:pStyle w:val="Doan"/>
        <w:spacing w:before="60" w:after="60"/>
        <w:rPr>
          <w:vanish/>
        </w:rPr>
      </w:pPr>
      <w:r>
        <w:rPr>
          <w:vanish/>
        </w:rPr>
      </w:r>
    </w:p>
    <w:p>
      <w:pPr>
        <w:pStyle w:val="Ten"/>
        <w:spacing w:before="60" w:after="60"/>
        <w:rPr/>
      </w:pPr>
      <w:r>
        <w:rPr>
          <w:vanish/>
        </w:rPr>
        <w:t>{{11416}}</w:t>
      </w:r>
      <w:bookmarkStart w:id="13" w:name="DB11416_097"/>
      <w:bookmarkEnd w:id="13"/>
      <w:r>
        <w:rPr/>
        <w:t>NguyÔn V¨n HiÖn – Ch¸nh ¸n Toµ ¸n nh©n d©n tèi cao</w:t>
      </w:r>
    </w:p>
    <w:p>
      <w:pPr>
        <w:pStyle w:val="Doan"/>
        <w:spacing w:before="60" w:after="60"/>
        <w:rPr/>
      </w:pPr>
      <w:r>
        <w:rPr/>
        <w:t>TiÕp theo chóng t«i xin tr¶ lêi ý kiÕn cña ®ång chÝ KrÐ ®oµn ®¹i biÓu §¾c L¾c. §ång chÝ KrÐ còng nªu lªn 3 vô ¸n cô thÓ vµ nh÷ng vô ¸n nãi chung kh«ng lín, chØ tranh chÊp lèi ®i, ngâ, mÊy mÐt vu«ng ®Êt. Ba vô ¸n nµy còng ®· ®</w:t>
        <w:softHyphen/>
        <w:t>îc chÊt vÊn tõ nhiÖm kú ch¸nh ¸n tr</w:t>
        <w:softHyphen/>
        <w:t>íc vµ ë nhiÖm kú nµy khi t«i ®</w:t>
        <w:softHyphen/>
        <w:t>îc nhËn nhiÖm vô cña Ch¸nh ¸n toµ ¸n nh©n d©n tèi cao còng ®· tr¶ lêi ®ång chÝ KrÐ nªn xin phÐp Quèc héi chóng t«i kh«ng tr¶ lêi cô thÓ 3 vô ¸n nµy t¹i héi tr</w:t>
        <w:softHyphen/>
        <w:t xml:space="preserve">êng. </w:t>
      </w:r>
    </w:p>
    <w:p>
      <w:pPr>
        <w:pStyle w:val="Doan"/>
        <w:spacing w:before="60" w:after="60"/>
        <w:rPr/>
      </w:pPr>
      <w:r>
        <w:rPr/>
        <w:t>VÊn ®Ò tiÕp theo, ®èi víi chÊt vÊn cña ®ång chÝ Hµ ThÞ H¶i YÕn ®oµn ®¹i biÓu Quèc héi tØnh L¹ng S¬n cã ®Æt vÊn ®Ò nÕu chóng t«i cho r»ng chÊt l</w:t>
        <w:softHyphen/>
        <w:t>îng xÐt xö Toµ ¸n cña ViÖt Nam chóng ta so víi khu vùc vµ thÕ giíi th× còng t</w:t>
        <w:softHyphen/>
        <w:t>¬ng ®èi tèt. T¹i sao ®èi víi nh÷ng b¶n ¸n cã hiÖu lùc ph¸p luËt hiÖn nay theo b¸o c¸o cña ngµnh toµ ¸n nh©n d©n cßn trªn 8.000 ®¬n ®Ò nghÞ xem xÐt l¹i víi nh÷ng b¶n ¸n ®· cã hiÖu lùc ph¸p luËt theo tr×nh tù gi¸m ®èc thÈm vµ t¸i thÈm. Còng xin b¸o c¸o víi ®ång chÝ H¶i YÕn vµ QH, viÖc xÐt xö hµng n¨m cña ngµnh toµ ¸n cã kho¶ng trªn d</w:t>
        <w:softHyphen/>
        <w:t>íi 200.000 vô ¸n c¸c lo¹i (kho¶ng 3 n¨m gÇn ®©y). §èi víi trªn 200.000 vô ¸n xÐt xö cã hiÖu lùc ph¸p luËt th× viÖc cã trªn 8.000 ®¬n yªu cÇu xem xÐt l¹i c¸c vô ¸n ®· cã hiÖu lùc theo tr×nh tù gi¸m ®èc thÈm, chóng t«i còng thµnh thËt nãi víi ®ång chÝ H¶i YÕn: Sè liÖu nµy còng lµ b×nh th</w:t>
        <w:softHyphen/>
        <w:t>êng. Chóng t«i cho lµ b×nh th</w:t>
        <w:softHyphen/>
        <w:t>êng ë chç: Ng</w:t>
        <w:softHyphen/>
        <w:t>êi c«ng d©n cã quyÒn ®Ò nghÞ víi c¸c c¬ quan Nhµ n</w:t>
        <w:softHyphen/>
        <w:t>íc cã thÈm quyÒn trong ®ã cã toµ ¸n vµ ViÖn KiÓm s¸t xem xÐt l¹i nh÷ng quyÕt ®Þnh ®· cã hiÖu lùc ph¸p luËt nh</w:t>
        <w:softHyphen/>
        <w:t>ng theo quan ®iÓm cña c¸c bÞ c¸o hoÆc theo quan ®iÓm cña c¸c ®</w:t>
        <w:softHyphen/>
        <w:t>¬ng sù th× ch</w:t>
        <w:softHyphen/>
        <w:t>a ®óng, ng</w:t>
        <w:softHyphen/>
        <w:t xml:space="preserve">êi ta cã quyÒn ®Ò nghÞ xem xÐt l¹i. </w:t>
      </w:r>
    </w:p>
    <w:p>
      <w:pPr>
        <w:pStyle w:val="Doan"/>
        <w:spacing w:before="60" w:after="60"/>
        <w:rPr/>
      </w:pPr>
      <w:r>
        <w:rPr/>
        <w:t>B¸o c¸o víi c¸c ®ång chÝ lµ 8 ngh×n so víi trªn d</w:t>
        <w:softHyphen/>
        <w:t>íi 200.000 vô ¸n c¸c lo¹i th× thùc sù chóng t«i cho lµ b×nh th</w:t>
        <w:softHyphen/>
        <w:t>êng. Bëi v× khi nghiªn cøu thùc tiÔn cña khu vùc vµ thÕ giíi hiÖn nay. ThÝ dô võa råi chóng t«i qua mét sè n</w:t>
        <w:softHyphen/>
        <w:t>íc mµ d©n sè cña hä, sè b¶n ¸n cña hä còng t</w:t>
        <w:softHyphen/>
        <w:t>¬ng tù nh</w:t>
        <w:softHyphen/>
        <w:t xml:space="preserve"> cña ta th× hµng n¨m hä còng cã trªn d</w:t>
        <w:softHyphen/>
        <w:t>íi 10 ngh×n ®¬n ®Ò nghÞ ®</w:t>
        <w:softHyphen/>
        <w:t>îc xem xÐt l¹i theo tr×nh tù gi¸m ®èc thÈm. Chóng t«i nghÜ ®©y lµ mét tr×nh tù thñ tôc ®Æc biÖt bëi v× c¸c quyÒn ph¸p lý hîp ph¸p cña c«ng d©n ®èi víi c¸c vô ¸n h×nh sù th× còng ®· ®</w:t>
        <w:softHyphen/>
        <w:t>îc xem xÐt trong qu¸ tr×nh ®iÒu tra, ®</w:t>
        <w:softHyphen/>
        <w:t>îc xem xÐt trong qu¸ tr×nh xÐt xö s¬ thÈm, phóc thÈm cßn nh÷ng vÊn ®Ò g× n÷a th× theo quan ®iÓm cña c¸ nh©n c«ng d©n, hä thÊy ch</w:t>
        <w:softHyphen/>
        <w:t>a ®óng hä cã quyÒn ®Ò nghÞ xem xÐt l¹i. §èi víi c¸c vô ¸n d©n sù còng t</w:t>
        <w:softHyphen/>
        <w:t>¬ng tù nh</w:t>
        <w:softHyphen/>
        <w:t xml:space="preserve"> vËy. Trong qu¸ tr×nh toµ ¸n thu thËp chøng cø ®iÒu tra hä cã quyÒn tr×nh bµy ý chÝ vµ nguyÖn väng cña hä t¹i phiªn toµ s¬ thÈm tranh luËn c«ng khai hä còng ®· cã quyÒn tr×nh bµy quan ®iÓm vµ ý chÝ nguyÖn väng cña hä ®èi víi vô ¸n nh</w:t>
        <w:softHyphen/>
        <w:t>ng toµ ¸n xÐt xö ph¶i c¨n cø vµo qui ®Þnh cña ph¸p luËt trªn c¬ së ý chÝ nguyÖn väng vµ lîi Ých hîp ph¸p cña c«ng d©n th× toµ ¸n ph¸n quyÕt. Cho nªn chóng t«i nghÜ r»ng viÖc c«ng d©n cã yªu cÇu nh÷ng ng</w:t>
        <w:softHyphen/>
        <w:t>êi cã thÈm quyÒn xem xÐt l¹i nh÷ng b¶n ¸n, quyÕt ®Þnh cã hiÖu lùc ph¸p luËt t«i cho r»ng b×nh th</w:t>
        <w:softHyphen/>
        <w:t xml:space="preserve">êng. </w:t>
      </w:r>
    </w:p>
    <w:p>
      <w:pPr>
        <w:pStyle w:val="Doan"/>
        <w:spacing w:before="60" w:after="60"/>
        <w:rPr/>
      </w:pPr>
      <w:r>
        <w:rPr/>
        <w:t>Xin b¸o c¸o víi Quèc héi nÕu trong xu h</w:t>
        <w:softHyphen/>
        <w:t>íng trong t×nh h×nh hiÖn nay th× ®óng ra sè lo¹i ®¬n nµy ngµy mét t¨ng, ®©y còng lµ mét vÊn ®Ò b¸o ®éng ®Ó chóng ta cã nh÷ng biÖn ph¸p, xu h</w:t>
        <w:softHyphen/>
        <w:t>íng, tr×nh tù thñ tôc ®Ó gi¶i quyÕt lo¹i ®¬n nµy. Bëi v× theo qui ®Þnh cña ph¸p luËt th× toµ ¸n chØ xÐt xö hai cÊp s¬ thÈm vµ phóc thÈm, gi¸m ®èc thÈm lµ quyÒn xem xÐt cña nh÷ng ng</w:t>
        <w:softHyphen/>
        <w:t>êi cã thÈm quyÒn. NÕu nh</w:t>
        <w:softHyphen/>
        <w:t xml:space="preserve"> chóng ta ®Æt vÊn ®Ò lµ tÊt c¶ c¸c ®¬n yªu cÇu xem xÐt l¹i theo tr×nh tù gi¸m ®èc thÈm ®Òu ph¶i rót l¹i hå s¬ vµ ®Òu ph¶i nghiªn cøu l¹i mét c¸ch rµnh rät th× e r»ng viÖc gi¶i quyÕt khiÕu kiÖn theo thñ tôc tè tông th× kh«ng ph¶i nh</w:t>
        <w:softHyphen/>
        <w:t xml:space="preserve"> </w:t>
      </w:r>
      <w:r>
        <w:rPr>
          <w:vanish/>
        </w:rPr>
        <w:t>{{11416}}</w:t>
      </w:r>
      <w:bookmarkStart w:id="14" w:name="DB11416_101"/>
      <w:bookmarkEnd w:id="14"/>
      <w:r>
        <w:rPr/>
        <w:t xml:space="preserve"> theo tr×nh tù thñ tôc gi¶i quyÕt c¸c khiÕu n¹i hµnh chÝnh. Cho nªn chóng t«i nghÜ r»ng ®©y còng lµ vÊn ®Ò mµ b¶n th©n chóng t«i, ngµnh Toµ ¸n chóng t«i cïng víi c¸c ®ång chÝ VKSND tèi cao, ViÖn tr</w:t>
        <w:softHyphen/>
        <w:t>ëng VKSND tèi cao lµ nh÷ng ng</w:t>
        <w:softHyphen/>
        <w:t>êi ®</w:t>
        <w:softHyphen/>
        <w:t>îc ph¸p luËt giao cho quyÒn kh¸ng nghÞ gi¸m ®èc thÈm ®èi víi b¶n ¸n cã hiÖu lùc ph¸p luËt. Chóng t«i còng cè g¾ng víi tinh thÇn tr¸ch nhiÖm cña m×nh tæ chøc gi¶i quyÕt, xem xÐt nh</w:t>
        <w:softHyphen/>
        <w:t xml:space="preserve"> chóng t«i b¸o c¸o lµ “®µo bíi theo yªu cÇu cña c«ng d©n trong sè nh÷ng b¶n ¸n ®· cã hiÖu lùc ph¸p luËt ®Ó ph¸t hiÖn nh÷ng sai lÇm, nh÷ng sai lÇm nghiªm träng theo quy ®Þnh cña ph¸p luËt, khi kh¸ng nghÞ th× chóng t«i kh¸ng nghÞ theo quy ®Þnh cña ph¸p luËt vµ vÊn ®Ò chóng t«i ®Æt ra trong b¸o c¸o víi Quèc héi lµ chóng t«i cè g¾ng víi tinh thÇn, tr¸ch nhiÖm cña m×nh, trong nhiÖm kú cña m×nh kh«ng ®Ó nh÷ng viÖc khi ph¸t hiÖn ra sai lÇm th× qu¸ thêi h¹n kh¸ng nghÞ theo quy ®Þnh cña luËt tè tông.</w:t>
      </w:r>
    </w:p>
    <w:p>
      <w:pPr>
        <w:pStyle w:val="Doan"/>
        <w:spacing w:before="60" w:after="60"/>
        <w:rPr/>
      </w:pPr>
      <w:r>
        <w:rPr/>
        <w:t>§ång chÝ cã hái hiÖn nay, theo quan ®iÓm cña «ng Ch¸nh ¸n cã bao nhiªu vô xÐt xö oan sai. Còng b¸o c¸o víi Quèc héi qu¶ t×nh ®©y lµ c©u hái trõu t</w:t>
        <w:softHyphen/>
        <w:t>îng, cã lÏ còng kh«ng cã mét «ng Ch¸nh ¸n nµo víi tr¸ch nhiÖm cña m×nh theo quy ®Þnh cña ph¸p luËt hiÖn hµnh mµ cã thÓ nãi ngay ®</w:t>
        <w:softHyphen/>
        <w:t>îc cã bao nhiªu vô ¸n oan sai hiÖn nay. B¸o víi c¸c vÞ §BQH vÒ vÊn ®Ò nµy, chóng t«i ph¶i tiÕp tôc xem xÐt nh÷ng b¶n ¸n ®· cã hiÖu lùc ph¸p luËt theo tr×nh tù gi¸m ®èc thÈm, tæ chøc chØ ®¹o nh÷ng ®¬n vÞ chøc n¨ng, nh÷ng toµ chøc n¨ng cã tr¸ch nhiÖm xem xÐt khiÕu n¹i vÒ t</w:t>
        <w:softHyphen/>
        <w:t xml:space="preserve"> ph¸p; lóc ®ã viÖc g× sai viÖc g× ®óng th× míi cã c¨n cø ®Ó mµ kÕt luËn.</w:t>
      </w:r>
    </w:p>
    <w:p>
      <w:pPr>
        <w:pStyle w:val="Doan"/>
        <w:spacing w:before="60" w:after="60"/>
        <w:rPr/>
      </w:pPr>
      <w:r>
        <w:rPr/>
        <w:t>§ång chÝ cã hái: Trong sè söa vµ huû cña c¸c b¶n ¸n c¸c cÊp th× cã bao nhiªu % huû do t×nh tiÕt míi... B¸o c¸o víi c¸c ®ång chÝ ®©y còng lµ mét vÊn ®Ò phøc t¹p v× trong thùc tÕ xÐt xö cña chóng t«i nh÷ng vÊn ®Ò söa huû mµ kh«ng ®óng quy ®Þnh cña ph¸p luËt vµ söa huû theo t×nh tiÕt míi theo quan ®iÓm cña chóng t«i ch</w:t>
        <w:softHyphen/>
        <w:t>a cã sè liÖu thèng kª cô thÓ, nh</w:t>
        <w:softHyphen/>
        <w:t>ng ®¹i ®a sè söa huû lµ do xuÊt hiÖn nh÷ng t×nh tiÕt míi trong qu¸ tr×nh xÐt xö phóc thÈm, ®Æc biÖt lµ ®èi víi vô ¸n d©n sù h«n nh©n vµ gia ®×nh, kinh tÕ, hµnh chÝnh, lao ®éng. Cßn nh÷ng viÖc söa sai ®</w:t>
        <w:softHyphen/>
        <w:t>îc ph¶n ¸nh b»ng nh÷ng con sè mµ nh÷ng b¶n ¸n ®· cã hiÖu lùc ph¸p luËt bÞ kh¸ng nghÞ theo tr×nh tù gi¸m ®èc thÈm, tøc lµ trªn 400 vô ¸n chóng t«i ®· b¸o c¸o víi Quèc héi. §ã lµ 3 ý kiÕn cña ®¹i biÓu NguyÔn ThÞ H¶i YÕn nªu ra t«i xin tr¶ lêi nh</w:t>
        <w:softHyphen/>
        <w:t xml:space="preserve"> vËy.</w:t>
      </w:r>
    </w:p>
    <w:p>
      <w:pPr>
        <w:pStyle w:val="Ten"/>
        <w:spacing w:before="60" w:after="60"/>
        <w:rPr/>
      </w:pPr>
      <w:r>
        <w:rPr>
          <w:vanish/>
        </w:rPr>
        <w:t>{{11062}}</w:t>
      </w:r>
      <w:bookmarkStart w:id="15" w:name="DB11062_104"/>
      <w:bookmarkEnd w:id="15"/>
      <w:r>
        <w:rPr/>
        <w:t>NguyÔn Th¹c Nh</w:t>
        <w:softHyphen/>
        <w:t>îng - TØnh B¾c Ninh</w:t>
      </w:r>
    </w:p>
    <w:p>
      <w:pPr>
        <w:pStyle w:val="Doan"/>
        <w:spacing w:before="60" w:after="60"/>
        <w:rPr/>
      </w:pPr>
      <w:r>
        <w:rPr/>
        <w:t>KÝnh th</w:t>
        <w:softHyphen/>
        <w:t>a ®ång chÝ Ch¸nh ¸n chóng t«i xin cã ý kiÕn nh</w:t>
        <w:softHyphen/>
        <w:t xml:space="preserve"> sau. Thø nhÊt chóng t«i t¸n thµnh víi b¸o c¸o cña ®ång chÝ Ch¸nh ¸n ®· göi cho §¹i biÓu QH, chóng ta thÊy chÊt l</w:t>
        <w:softHyphen/>
        <w:t>îng xÐt xö cña Toµ ¸n trong nh÷ng n¨m qua ®· ®</w:t>
        <w:softHyphen/>
        <w:t>îc ®æi míi vµ n©ng cao rÊt nhiÒu ®Æc biÖt lµ c«ng t¸c tæ chøc vµ ho¹t ®éng cña Toµ ¸n xung quanh viÖc c¶i c¸ch t</w:t>
        <w:softHyphen/>
        <w:t xml:space="preserve"> ph¸p c¶i c¸ch t</w:t>
        <w:softHyphen/>
        <w:t xml:space="preserve"> ph¸p trung t©m lµ Toµ ¸n nªn nh÷ng n¨m qua cã nhiÒu tiÕn bé. Trong lÇn gi¶i tr×nh nµy chóng t«i quan t©m ®Õn ý kiÕn chÊt vÊn cña §¹i biÓu NguyÔn ThÞ V©n Lan vÒ tû lÖ xÐt xö cã ¸n huû söa cao nh</w:t>
        <w:softHyphen/>
        <w:t>ng ®ång chÝ Ch¸nh ¸n nªu tû lÖ huû söa theo b¸o c¸o lµ trªn tæng sè vô ¸n gi¶i quyÕt chø kh«ng ph¶i vô ¸n cã kh¸ng c¸o nªn tû lÖ c¶i söa thÊp chØ söa 5,4%, huû 1,2 % nh</w:t>
        <w:softHyphen/>
        <w:t>ng nÕu tÝnh theo UB ph¸p luËt thÈm tra theo nguyªn t¾c kÕt qu¶ xÐt xö huû söa ph¶i trªn sè ¸n cã kh¸ng c¸o ®· ®</w:t>
        <w:softHyphen/>
        <w:t>îc xÐt xö. Nh</w:t>
        <w:softHyphen/>
        <w:t xml:space="preserve"> vËy nÕu c¸ch tÝnh nµy chóng t«i tÝnh l¹i nh</w:t>
        <w:softHyphen/>
        <w:t xml:space="preserve"> sau ®Ó chóng ta so s¸nh. Thùc chÊt cã 21. 661 vô kh¸ng c¸o mµ söa lµ 7.295 tû lÖ lµ 33,6% kh«ng ph¶i lµ 5,4% nh</w:t>
        <w:softHyphen/>
        <w:t xml:space="preserve"> ®ång chÝ ®· b¸o c¸o. </w:t>
      </w:r>
    </w:p>
    <w:p>
      <w:pPr>
        <w:pStyle w:val="Doan"/>
        <w:spacing w:before="60" w:after="60"/>
        <w:rPr/>
      </w:pPr>
      <w:r>
        <w:rPr/>
        <w:t>Thø hai, cã 1.616 vô ¸n huû trªn 21.661 vô ¸n cã kh¸ng c¸o lµ 7,4% bÞ ¸n huû lµ cÊp s¬ thÈm. ë cÊp phóc thÈm c¸c lo¹i ¸n d©n sù, h«n nh©n gia ®×nh mµ ®· b¸o c¸o Uû ban ph¸p luËt th× cã 9.102 vô kh¸ng c¸o, ¸n huû lµ 829 vô b»ng 9,1% ®èi víi cÊp huyÖn ë 36,39%, sè tuyÖt ®èi lµ 3.313 vô trªn 9.102 vô cã kh¸ng c¸o kh¸ng nghÞ cßn l¹i 45%. Nh</w:t>
        <w:softHyphen/>
        <w:t xml:space="preserve"> vËy tØ lÖ huû, söa lóc nµy lµ kh¸ cao, ë cÊp tØnh bÞ huû, söa còng theo b¸o c¸o do Uû ban ph¸p luËt thÈm tra th× cÊp tØnh cã 116/590 bé cã kh¸ng c¸o bÞ hñy ¸n b»ng 19,66%, söa ¸n lµ 128/590 vô cã kh¸ng c¸o b»ng 21,96%. Nh</w:t>
        <w:softHyphen/>
        <w:t xml:space="preserve"> vËy nÕu nh</w:t>
        <w:softHyphen/>
        <w:t xml:space="preserve"> c¸ch tÝnh cña Uû ban ph¸p luËt lµ ph¶n ¸nh rÊt chÝnh x¸c chÊt l</w:t>
        <w:softHyphen/>
        <w:t>îng xÐt xö chóng ta kh«ng thÓ, theo t«i kh«ng nªn tÝnh theo sè l</w:t>
        <w:softHyphen/>
        <w:t>îng xÐt xö trªn tæng sè ¸n gi¶i quyÕt cña ngµnh Tßa ¸n v× nh÷ng vô ¸n cã kh¸ng c¸o míi lµ vô ¸n ®</w:t>
        <w:softHyphen/>
        <w:t>îc ph¸t hiÖn nh÷ng sai oan sai. Cho nªn, tõ nh÷ng tÝnh to¸n trªn ®©y chÊt l</w:t>
        <w:softHyphen/>
        <w:t>îng xÐt xö cña Phóc thÈm lµ ®iÒu ®¸ng lo ng¹i v× tû lÖ kh¸ng c¸o bÞ hñy, s</w:t>
        <w:softHyphen/>
        <w:t xml:space="preserve">¶ lµ cao 19% hñy söa, 36% söa, 21% cÊp tØnh lµ nghiªm träng chø kh«ng ph¶i lµ kh«ng nghiªm träng thÕ mµ ®ång chÝ nãi t¹i héi nghÞ diÔn ®µn Ch©u </w:t>
      </w:r>
      <w:r>
        <w:rPr>
          <w:rFonts w:cs=".VnArialH" w:ascii=".VnArialH" w:hAnsi=".VnArialH"/>
        </w:rPr>
        <w:t>¸</w:t>
      </w:r>
      <w:r>
        <w:rPr/>
        <w:t>, quèc tÕ ng</w:t>
        <w:softHyphen/>
        <w:t>êi ta rÊt b¸i phôc, t«i cho ®Êy còng lµ ®èi ngo¹i th× theo t«i lµ nh</w:t>
        <w:softHyphen/>
        <w:t xml:space="preserve"> thÕ. Cßn néi bé theo t«i ph¶i nh×n nhËn ®¸nh gi¸ cho ®óng. Tõ chÊt l</w:t>
        <w:softHyphen/>
        <w:t>îng nµy t«i thÊy ®¹i biÓu Quèc héi chóng ta ®ang lo ng¹i vÒ giao thÈm quyÒn cho toµ ¸n cÊp huyÖn th× ng</w:t>
        <w:softHyphen/>
        <w:t>îc l¹i ë ®©y nh</w:t>
        <w:softHyphen/>
        <w:t xml:space="preserve"> vËy cÊp huyÖn chØ huû söa 9,1%, toµ ¸n nh©n d©n cÇp tØnh bÞ huû söa, huû 19% vËy cßn h¬n 10 phÈy n÷a. Nh</w:t>
        <w:softHyphen/>
        <w:t xml:space="preserve"> vËy t«i cho lµ chÊt l</w:t>
        <w:softHyphen/>
        <w:t>îng l¹i ng</w:t>
        <w:softHyphen/>
        <w:t>îc l¹i, theo sè liÖu nµy lµ cña Ch¸nh ¸n cung cÊp mµ UB ph¸p luËt thÈm tra. Nh</w:t>
        <w:softHyphen/>
        <w:t xml:space="preserve"> vËy chóng t«i thÊy ng</w:t>
        <w:softHyphen/>
        <w:t>îc l¹i, v× vËy t«i ®Ò nghÞ Ch¸nh ¸n xin ®</w:t>
        <w:softHyphen/>
        <w:t>îc gi¶i tr×nh mÊy ý kiÕn sau.</w:t>
      </w:r>
    </w:p>
    <w:p>
      <w:pPr>
        <w:pStyle w:val="Doan"/>
        <w:spacing w:before="60" w:after="60"/>
        <w:rPr/>
      </w:pPr>
      <w:r>
        <w:rPr/>
        <w:t>Thø nhÊt lµ t¹i sao cã hiÖn t</w:t>
        <w:softHyphen/>
        <w:t>îng ng</w:t>
        <w:softHyphen/>
        <w:t>îc l¹i lµ chÊt l</w:t>
        <w:softHyphen/>
        <w:t>îng xÐt xö ë cÊp tØnh l¹i kÐm h¬n ë cÊp huyÖn nh</w:t>
        <w:softHyphen/>
        <w:t xml:space="preserve"> b¸o c¸o thÈm tra nµy.</w:t>
      </w:r>
    </w:p>
    <w:p>
      <w:pPr>
        <w:pStyle w:val="Doan"/>
        <w:spacing w:before="60" w:after="60"/>
        <w:rPr/>
      </w:pPr>
      <w:r>
        <w:rPr/>
        <w:t>Thø hai lµ tû lÖ huû söa cao nh</w:t>
        <w:softHyphen/>
        <w:t xml:space="preserve"> vËy th× cã bao nhiªu % thuéc lµ kh¸ch quan ®em l¹i, bao nhiªu tû lÖ % lµ do tr×nh ®é n¨ng lùc yÕu kÐm vµ cã vÊn ®Ò tiªu cùc trong nh÷ng tû lÖ bÞ huû, söa cao nh</w:t>
        <w:softHyphen/>
        <w:t xml:space="preserve"> thÕ kh«ng?. Tíi ®©y biÖn ph¸p xö lý nh÷ng thÈm ph¸n bÞ huû, s</w:t>
        <w:softHyphen/>
        <w:t>¶ nhiÒu do lçi cña thÈm ph¸n, tøc lµ lçi chñ quan th× sÏ nh</w:t>
        <w:softHyphen/>
        <w:t xml:space="preserve"> thÕ nµo.</w:t>
      </w:r>
    </w:p>
    <w:p>
      <w:pPr>
        <w:pStyle w:val="Doan"/>
        <w:spacing w:before="60" w:after="60"/>
        <w:rPr/>
      </w:pPr>
      <w:r>
        <w:rPr/>
        <w:t>Th</w:t>
        <w:softHyphen/>
        <w:t>a ®ång chÝ Ch¸nh ¸n khi mµ ngµnh T</w:t>
        <w:softHyphen/>
        <w:t xml:space="preserve"> ph¸p qu¶n lý toµ ¸n ®Þa ph</w:t>
        <w:softHyphen/>
        <w:t>¬ng tr</w:t>
        <w:softHyphen/>
        <w:t>íc khi ®Ó tæng kÕt nhiÖm kú cña thÈm ph¸n 1994 – 1999 chuÈn bÞ bæ nhiÖm l¹i thÈm ph¸n 1999 – 2004 th× Bé tr</w:t>
        <w:softHyphen/>
        <w:t>ëng Bé T</w:t>
        <w:softHyphen/>
        <w:t xml:space="preserve"> ph¸p cã v¨n b¶n h</w:t>
        <w:softHyphen/>
        <w:t>íng dÉn cho c¸c ®Þa ph</w:t>
        <w:softHyphen/>
        <w:t>¬ng göi cho l·nh ®¹o cÊp Uû vµ l·nh ®¹o qu¶n lý ë ®Þa ph</w:t>
        <w:softHyphen/>
        <w:t>¬ng ®èi víi ngµnh toµ ¸n lµ: §èi víi thÈm ph¸n bÞ huû söa, huû ba vô nghiªm träng trë lªn mµ lçi hoµn toµn do thÈm ph¸n vµ söa nghiªm träng th× ph¶i xem xÐt l¹i vµ kh«ng bæ nhiÖm l¹i thÈm ph¸n trong nhiÖm kú tíi. VËy biÖn ph¸p ®ã cña ngµnh t</w:t>
        <w:softHyphen/>
        <w:t xml:space="preserve"> ph¸p còng gióp cho viÖc n©ng cao chÊt l</w:t>
        <w:softHyphen/>
        <w:t>îng xÐt xö cña toµ ¸n ®Þa ph</w:t>
        <w:softHyphen/>
        <w:t>¬ng lªn, vËy Ch¸nh ¸n Toµ ¸n nh©n d©n Tèi cao cã thÓ tham kh¶o ®</w:t>
        <w:softHyphen/>
        <w:t>îc nh÷ng biÖn ph¸p xö lý cña ngµnh t</w:t>
        <w:softHyphen/>
        <w:t xml:space="preserve"> ph¸p tr</w:t>
        <w:softHyphen/>
        <w:t>íc ®©y kh«ng? Xin c¶m ¬n ®ång chÝ Ch¸nh ¸n.</w:t>
      </w:r>
    </w:p>
    <w:p>
      <w:pPr>
        <w:pStyle w:val="Ten"/>
        <w:spacing w:before="60" w:after="60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416}}</w:t>
      </w:r>
      <w:bookmarkStart w:id="16" w:name="DB11416_109"/>
      <w:bookmarkEnd w:id="16"/>
      <w:r>
        <w:rPr/>
        <w:t>NguyÔn V¨n HiÖn – Ch¸nh ¸n Toµ ¸n nh©n d©n tèi cao</w:t>
      </w:r>
    </w:p>
    <w:p>
      <w:pPr>
        <w:pStyle w:val="Doan"/>
        <w:spacing w:before="60" w:after="60"/>
        <w:rPr/>
      </w:pPr>
      <w:r>
        <w:rPr/>
        <w:t>Th</w:t>
        <w:softHyphen/>
        <w:t>a QH, chóng t«i xin tr¶ lêi tiÕp ý kiÕn cña ®ång chÝ NguyÔn Th¹c Nh</w:t>
        <w:softHyphen/>
        <w:t>îng- ®oµn §BQH tØnh B¾c Ninh. Sè liÖu tû lÖ % bÞ c¶i söa, theo quan ®iÓm cña chóng t«i, chóng t«i kh«ng nãi r»ng chØ nh×n nhËn tû lÖ so víi tæng sè c¸c vô ¸n ®· gi¶i quyÕt hay chØ nh×n nhËn tû lÖ % so víi sè vô viÖc cã kh¸ng c¸o, kh¸ng nghÞ. Quan ®iÓm cña chóng t«i lµ ph¶i nh×n nhËn toµn diÖn, xem xÐt toµn diÖn vÒ c¶ mÆt ®</w:t>
        <w:softHyphen/>
        <w:t>îc vµ mÆt ch</w:t>
        <w:softHyphen/>
        <w:t>a ®</w:t>
        <w:softHyphen/>
        <w:t>îc cña c«ng t¸c xÐt xö. Chóng t«i so s¸nh tû lÖ söa ®èi víi toµn bé c¸c vô ¸n mµ ngµnh gi¶i quyÕt. Còng lµ mét viÖc ®Ó cho thÊy r»ng, trong tæng sè viÖc toµ ¸n gi¶i quyÕt th× viÖc söa huû bao nhiªu ®Ó tõ ®ã chóng ta nh×n nhËn mét c¸ch tæng qu¸t c¸i ®óng vµ c¸i sai so víi tæng sè viÖc cña ngµnh toµ ¸n ®· gi¶i quyÕt.</w:t>
      </w:r>
    </w:p>
    <w:p>
      <w:pPr>
        <w:pStyle w:val="Doan"/>
        <w:spacing w:before="60" w:after="60"/>
        <w:rPr/>
      </w:pPr>
      <w:r>
        <w:rPr/>
        <w:t>C¸ch ®¸nh gi¸ thø hai cña chóng t«i còng hoµn toµn thèng nhÊt nh</w:t>
        <w:softHyphen/>
        <w:t xml:space="preserve"> ý kiÕn cña ®ång chÝ NguyÔn Th¹c Nh</w:t>
        <w:softHyphen/>
        <w:t>îng vµ c¸c ®ång chÝ bªn UB Ph¸p luËt cña QH; còng lµ mét c¸ch ®¸nh gi¸ mµ chóng t«i thÊy c¸ch ®¸nh gi¸ nµy lµ mét c¸ch ®¸nh gi¸ rÊt quan träng. Ph¶i xem xÐt tû lÖ %nh÷ng sè ¸n bÞ c¶i söa, so víi viÖc bÞ kh¸ng c¸o, kh¸ng nghÞ. §©y còng lµ mét c¸ch nh×n nhËn, chóng t«i cho r»ng rÊt quan träng ®Ó cã ®Þnh h</w:t>
        <w:softHyphen/>
        <w:t>íng cho ngµnh toµ ¸n kh¾c phôc nh÷ng thiÕu sãt cña toµ ¸n cÊp s¬ thÈm. Bëi v× c¸ch nh×n nhËn ®èi víi nh÷ng b¶n ¸n toµ ¸n ®· xö cÊp s¬ thÈm råi th× nh÷ng viÖc ®óng råi, c¸c bªn ®</w:t>
        <w:softHyphen/>
        <w:t>¬ng sù hoÆc c¸c bÞ can, bÞ c¸o ng</w:t>
        <w:softHyphen/>
        <w:t>êi ta chÊp nhËn lµ bao nhiªu?, cßn nh÷ng viÖc mµ toµ ¸n cÊp s¬ thÈm xÐt xö kh«ng ®óng th× míi kh¸ng c¸o, kh¸ng nghÞ. Chóng t«i cho r»ng con sè ngay kh¸ng c¸o, kh¸ng nghÞ ®ã ®· thÓ hiÖn viÖc kh«ng ®ång t×nh cña bÞ can, bÞ c¸o, nh÷ng ng</w:t>
        <w:softHyphen/>
        <w:t>êi cã liªn quan trong vô ¸n hoÆc c¸c bªn ®</w:t>
        <w:softHyphen/>
        <w:t>¬ng sù trong c¸c vô ¸n d©n sù hµnh chÝnh kinh tÕ vµ lao ®éng ®Ó mµ chóng t«i cã ph</w:t>
        <w:softHyphen/>
        <w:t>¬ng h</w:t>
        <w:softHyphen/>
        <w:t>íng gi¶i quyÕt, cã ph</w:t>
        <w:softHyphen/>
        <w:t>¬ng h</w:t>
        <w:softHyphen/>
        <w:t>íng kh¾c phôc, chç nµy t«i nghÜ r»ng viÖc ®¸nh gi¸ nh×n nhËn tû lÖ % cÇn ®</w:t>
        <w:softHyphen/>
        <w:t>îc xem xÐt ë c¶ hai gãc ®é, gãc ®é chung vµ gãc ®é so víi b¶n ¸n ®· ®</w:t>
        <w:softHyphen/>
        <w:t>îc toµ ¸n cÊp s¬ thÈm xÐt xö nh</w:t>
        <w:softHyphen/>
        <w:t xml:space="preserve">ng mµ cã kh¸ng c¸o, kh¸ng nghÞ. VÒ tØ lÖ % ®ång chÝ nãi lµ c¨n cø vµo tû lÖ söa th× ph¶i ch¨ng nãi r»ng toµ ¸n cÊp tØnh xÐt xö kÐm h¬n toµ ¸n cÊp huyÖn. </w:t>
      </w:r>
    </w:p>
    <w:p>
      <w:pPr>
        <w:pStyle w:val="Doan"/>
        <w:spacing w:before="60" w:after="60"/>
        <w:rPr/>
      </w:pPr>
      <w:r>
        <w:rPr/>
        <w:t>Xin b¸o c¸o víi ®ång chÝ Nh</w:t>
        <w:softHyphen/>
        <w:t>îng, ®©y lµ mét vÊn ®Ò phøc t¹p khi ®¸nh gi¸ chÊt l</w:t>
        <w:softHyphen/>
        <w:t>îng xÐt xö kh«ng chØ ®¬n thuÇn nh×n vµo sè l</w:t>
        <w:softHyphen/>
        <w:t>îng xÐt xö vô ¸n bÞ c¶i söa mµ ph¶i nh×n vµo toµn diÖn vµ ®Æc biÖt lµ tÝnh chÊt c¸c lo¹i vô ¸n thuéc thÈm quyÒn gi¶i quyÕt cña cÊp tØnh hoµn toµn kh¸c víi vô ¸n thuéc thÈm quyÒn gi¶i quyÕt cña toµ ¸n cÊp huyÖn. Nh×n chung nh÷ng vô ¸n thuéc thÈm quyÒn, gi¶i quyÕt cÊp tØnh bao giê còng khã kh¨n vµ phøc t¹p h¬n trong viÖc ®¸nh gi¸ chøng cø vµ viÖc ¸p dông ph¸p luËt. Cho nªn chóng t«i nghÜ r»ng chØ v× tØ lÖ % c¶i söa gi÷a toµ ¸n cÊp s¬ thÈm vµ toµ ¸n cÊp phóc thÈm, th× chóng t«i cho r»ng ®©y chØ lµ mét trong nh÷ng tiªu chÝ ®Ó ®¸nh gi¸ chÊt l</w:t>
        <w:softHyphen/>
        <w:t>îng xÐt xö chø kh«ng ph¶i lµ tiªu chÝ duy nhÊt ®Ó so s¸nh chÊt l</w:t>
        <w:softHyphen/>
        <w:t>îng xÐt xö gi÷a toµ ¸n c¸c cÊp. VÒ viÖc xö lý ®èi víi nh÷ng tr</w:t>
        <w:softHyphen/>
        <w:t>êng hîp mµ thÈm ph¸n xÐt xö sai oan th× Toµ ¸n sÏ xö lý nh</w:t>
        <w:softHyphen/>
        <w:t xml:space="preserve"> thÕ nµo? vµ ®Æc biÖt ®ång chÝ cã nªu lµ kinh nghÞªm cña Bé t</w:t>
        <w:softHyphen/>
        <w:t xml:space="preserve"> ph¸p trong viÖc qu¶n lý c¸c toµ ¸n ®Þa ph</w:t>
        <w:softHyphen/>
        <w:t>¬ng th× còng cã nh÷ng biÖn ph¸p gi¶i quyÕt ®èi víi nh÷ng tr</w:t>
        <w:softHyphen/>
        <w:t xml:space="preserve">êng hîp nµy. </w:t>
      </w:r>
    </w:p>
    <w:p>
      <w:pPr>
        <w:pStyle w:val="Doan"/>
        <w:spacing w:before="60" w:after="60"/>
        <w:rPr/>
      </w:pPr>
      <w:r>
        <w:rPr/>
        <w:t>Th</w:t>
        <w:softHyphen/>
        <w:t>a Quèc héi, chóng t«i ®</w:t>
        <w:softHyphen/>
        <w:t>îc giao nhiÖm vô qu¶n lý c¸c toµ ¸n ®Þa ph</w:t>
        <w:softHyphen/>
        <w:t>¬ng, tæ chøc theo luËt toµ ¸n ®Þa ph</w:t>
        <w:softHyphen/>
        <w:t>¬ng míi. Nh÷ng vÊn ®Ò, nh÷ng kinh nghiÖm tèt cña Bé t</w:t>
        <w:softHyphen/>
        <w:t xml:space="preserve"> ph¸p ®· qu¶n lý toµ ¸n ®Þa ph</w:t>
        <w:softHyphen/>
        <w:t>¬ng, trong nh÷ng n¨m tr</w:t>
        <w:softHyphen/>
        <w:t>íc ®©y th× chóng t«i tiÕp tôc lÜnh héi, nghiªn cøu vµ vËn dông trong ®ã cã viÖc xem xÐt c¸c tr¸ch nhiÖm cña thÈm ph¸n, liªn quan ®Õn viÖc xÐt xö kh«ng ®óng ph¸p luËt. VÒ vÊn ®Ò nµy, b¸o c¸o Quèc héi, trong rÊt nhiÒu chØ thÞ, rÊt nhiÒu v¨n b¶n cña Toµ ¸n nh©n d©n tèi cao ®· qu¸n triÖt tíi tõng thÈm ph¸n, c¸n bé trong ngµnh Toµ ¸n nh©n d©n lµ tÊt c¶ c¸c tr</w:t>
        <w:softHyphen/>
        <w:t>êng hîp mµ thÈm ph¸n c¸n bé xÐt xö sai trong nh÷ng vô ¸n cô thÓ ®Òu ph¶i ®</w:t>
        <w:softHyphen/>
        <w:t>îc xem xÐt tuú theo møc ®é lçi cña tr</w:t>
        <w:softHyphen/>
        <w:t>êng hîp cô thÓ chóng t«i ®</w:t>
        <w:softHyphen/>
        <w:t>a ra mÊy møc nh</w:t>
        <w:softHyphen/>
        <w:t xml:space="preserve"> thÕ nµy.</w:t>
      </w:r>
    </w:p>
    <w:p>
      <w:pPr>
        <w:pStyle w:val="Doan"/>
        <w:spacing w:before="60" w:after="60"/>
        <w:rPr/>
      </w:pPr>
      <w:r>
        <w:rPr/>
        <w:t>Thø nhÊt lµ tÊt c¶ c¸c vô ¸n bÞ Toµ ¸n cÊp phóc thÈm cÊp Gi¸m ®èc thÈm c¶i söa, c¸c ThÈm ph¸n ®· xÐt xö vô ®ã ®Òu ph¶i lµm tê tr×nh b¾t ®Çu tõ ®¬n vÞ c¬ së cña m×nh trë lªn lý gi¶i t¹i sao l¹i söa, söa nh</w:t>
        <w:softHyphen/>
        <w:t xml:space="preserve"> vËy do t×nh tiÕt míi hay do sai lÇm chñ quan cña ThÈm ph¸n. B¸o c¸o møc ®Çu tiªn tÊt c¶ c¸c ThÈm ph¸n cã ¸n bÞ c¶i söa nghiªm träng ®Òu ph¶i lµm tê tr×nh b¸o c¸o víi ®¬n vÞ trùc tiÕp tøc lµ Toµ trùc tiÕp cña m×nh vµ Ch¸nh ¸n Toµ ¸n ®Þa ph</w:t>
        <w:softHyphen/>
        <w:t xml:space="preserve">¬ng. </w:t>
      </w:r>
    </w:p>
    <w:p>
      <w:pPr>
        <w:pStyle w:val="Doan"/>
        <w:spacing w:before="60" w:after="60"/>
        <w:rPr>
          <w:i/>
          <w:i/>
        </w:rPr>
      </w:pPr>
      <w:r>
        <w:rPr/>
        <w:t>Trªn c¬ së xem xÐt ®èi víi gi¶i tr×nh cña c¸c vô viÖc chóng t«i xem xÐt tõng tr</w:t>
        <w:softHyphen/>
        <w:t>êng hîp cô thÓ nh÷ng tr</w:t>
        <w:softHyphen/>
        <w:t>êng hîp sai sãt kh«ng lín cã thÓ rót kinh nghiÖm cßn nh÷ng tr</w:t>
        <w:softHyphen/>
        <w:t>êng hîp sai sãt ®¸ng ph¶i xö lý kû luËt hµnh chÝnh ®èi víi C¸n bé c«ng chøc hoÆc ®¸ng bÞ xö lý vÒ mÆt §¶ng ®èi víi c¸c ®¶ng viªn chóng t«i ®Òu lµm ®Õn n¬i ®Õn chèn vµ nh÷ng viÖc nµy th× c¸c c¸c ®ång chÝ l·nh ®¹o ®¹i diÖn Héi ®ång nh©n d©n ®Þa ph</w:t>
        <w:softHyphen/>
        <w:t>¬ng, cÊp uû ®Þa ph</w:t>
        <w:softHyphen/>
        <w:t>¬ng ch¾c c¸c ®ång chÝ biÕt râ viÖc nµy. §èi víi mét sè tr</w:t>
        <w:softHyphen/>
        <w:t>êng hîp kh¸c n÷a lµ nh÷ng sai lÇm nghiªm träng mµ ®Æc biÖt lµ nh÷ng sai lÇm cã liªn quan ®Õn tiªu cùc; ®</w:t>
        <w:softHyphen/>
        <w:t>a vµ nhËn hèi lé trong thêi gian qua cã nh÷ng viÖc nµy x¶y ra mÆc dï kh«ng nhiÒu, lµ viÖc rÊt c¸ biÖt b«i ®en ngµnh toµ ¸n cña chóng t«i vµ còng lµ nh÷ng tr</w:t>
        <w:softHyphen/>
        <w:t>êng hîp rÊt c¸ biÖt trong hµng nhiÒu ngh×n thÈm ph¸n. Mét vµi thÈm ph¸n nµy, tr</w:t>
        <w:softHyphen/>
        <w:t>êng hîp nµy cã; nh÷ng tr</w:t>
        <w:softHyphen/>
        <w:t>êng hîp nµy x¶y ra chóng t«i ®Òu yªu cÇu c¸c c¬ quan ®iÒu tra truy tè vµ xö lý theo ®óng quy ®Þnh cña ph¸p luËt. Sau khi ®iÒu tra truy tè, cã téi råi th× khi chuyÓn sang ngµnh toµ ¸n chóng t«i xÐt xö, chóng t«i xÐt xö thùc sù nghiªm kh¾c ®óng theo quy ®Þnh cña ph¸p luËt. Cã mét sè tr</w:t>
        <w:softHyphen/>
        <w:t>êng hîp lÏ ra nh÷ng hµnh vi ph¹m téi t</w:t>
        <w:softHyphen/>
        <w:t>¬ng tù nh</w:t>
        <w:softHyphen/>
        <w:t xml:space="preserve"> vËy, tÝnh chÊt nguy hiÓm cho x· héi t</w:t>
        <w:softHyphen/>
        <w:t>¬ng tù nh</w:t>
        <w:softHyphen/>
        <w:t xml:space="preserve"> vËy, ®èi víi nh÷ng ng</w:t>
        <w:softHyphen/>
        <w:t>êi ngoµi x· héi cã thÓ theo quy ®Þnh cña ph¸p luËt ®</w:t>
        <w:softHyphen/>
        <w:t>îc h</w:t>
        <w:softHyphen/>
        <w:t>ëng ¸n treo, hoÆc ¸p dông biÖn ph¸p kh«ng ph¶i h×nh ph¹t tï. Nh</w:t>
        <w:softHyphen/>
        <w:t>ng ®èi víi c«ng chøc ngµnh Toµ ¸n chóng t«i, kÓ c¶ mét sè ng</w:t>
        <w:softHyphen/>
        <w:t>êi trong lÜnh vùc ph¸p luËt, chóng t«i xem xÐt vÒ nh©n th©n vµ tr¸ch nhiÖm vµ nãi chung, chóng t«i ¸p dông h×nh ph¹t tï ®èi víi tr</w:t>
        <w:softHyphen/>
        <w:t>êng hîp nµy, chø kh«ng n</w:t>
        <w:softHyphen/>
        <w:t>¬ng nhÑ nh÷ng tr</w:t>
        <w:softHyphen/>
        <w:t>êng hîp cè ý lµm tr¸i ph¸p luËt hoÆc vi ph¹m ph¸p luËt nghiªm träng. Xin c¸m ¬n</w:t>
      </w:r>
      <w:bookmarkStart w:id="17" w:name="DB11163_115"/>
      <w:bookmarkEnd w:id="17"/>
      <w:r>
        <w:rPr/>
        <w:t>.</w:t>
      </w:r>
    </w:p>
    <w:p>
      <w:pPr>
        <w:pStyle w:val="Ten"/>
        <w:spacing w:before="60" w:after="60"/>
        <w:rPr/>
      </w:pPr>
      <w:r>
        <w:rPr>
          <w:vanish/>
        </w:rPr>
        <w:t>{{11391}}</w:t>
      </w:r>
      <w:bookmarkStart w:id="18" w:name="DB11391_115"/>
      <w:bookmarkEnd w:id="18"/>
      <w:r>
        <w:rPr/>
        <w:t>§ång H÷u M¹o - TØnh Thõa Thiªn - HuÕ</w:t>
      </w:r>
    </w:p>
    <w:p>
      <w:pPr>
        <w:pStyle w:val="Doan"/>
        <w:spacing w:before="60" w:after="60"/>
        <w:rPr/>
      </w:pPr>
      <w:r>
        <w:rPr/>
        <w:t>KÝnh th</w:t>
        <w:softHyphen/>
        <w:t>a ®ång chÝ Ch¸nh ¸n TAND tèi cao, chóng t«i nhÊt trÝ cao víi b¶n gi¶i tr×nh cña ®ång chÝ Ch¸nh ¸n TAND tèi cao tr</w:t>
        <w:softHyphen/>
        <w:t>íc kú häp cña Quèc héi. Tuy vËy ®Ó gãp phÇn lµm râ h¬n mét sè vÊn ®Ò vÒ cñng cè tæ chøc n©ng cao chÊt l</w:t>
        <w:softHyphen/>
        <w:t>îng cña hÖ thèng toµ ¸n g¾n liÒn víi c«ng t¸c c¶i c¸ch t</w:t>
        <w:softHyphen/>
        <w:t xml:space="preserve"> ph¸p. Chóng t«i xin nªu mét vÊn ®Ò ®Ò nghÞ ®ång chÝ gi¶i ®¸p.</w:t>
      </w:r>
    </w:p>
    <w:p>
      <w:pPr>
        <w:pStyle w:val="Doan"/>
        <w:spacing w:before="60" w:after="60"/>
        <w:rPr/>
      </w:pPr>
      <w:r>
        <w:rPr/>
        <w:t>VÊn ®Ò thø nhÊt: RÊt nhiÒu cö tri quan t©m ®Õn chÊt l</w:t>
        <w:softHyphen/>
        <w:t>îng c¸n bé cña c¸c c¬ quan thi hµnh tè tông, ®Æc biÖt lµ c¸c c¸n bé cã chøc danh t</w:t>
        <w:softHyphen/>
        <w:t xml:space="preserve"> ph¸p trong ngµnh Toµ ¸n. Bëi v× chÊt l</w:t>
        <w:softHyphen/>
        <w:t>îng xÐt xö phô thuéc rÊt lín ®Õn chÊt l</w:t>
        <w:softHyphen/>
        <w:t>îng cña c¸n bé. Trong b¸o c¸o tr¶ lêi chÊt vÊn cña ®ång chÝ Ch¸nh ¸n Toµ ¸n nh©n d©n Tèi cao cuèi trang 10 vµ ®Çu trang 11 cã nãi: 86% thÈn ph¸n Toµ ¸n nh©n d©n c¸c cÊp cã tr×nh ®é §¹i häc LuËt. Tuy nhiªn sè l</w:t>
        <w:softHyphen/>
        <w:t>îng cã chøc danh t</w:t>
        <w:softHyphen/>
        <w:t xml:space="preserve"> ph¸p trong ngµnh ®</w:t>
        <w:softHyphen/>
        <w:t>îc ®µo t¹o chÝnh quy c¬ b¶n ch</w:t>
        <w:softHyphen/>
        <w:t>a nhiÒu kho¶ng 30%. Nãi nh</w:t>
        <w:softHyphen/>
        <w:t xml:space="preserve"> vËy cã thÓ hiÓu 70% c¸n bé cã chøc danh t</w:t>
        <w:softHyphen/>
        <w:t xml:space="preserve"> ph¸p trong ngµnh kh«ng ®</w:t>
        <w:softHyphen/>
        <w:t>îc ®µo t¹o chÊt l</w:t>
        <w:softHyphen/>
        <w:t>îng trong ngµnh kh«ng ®</w:t>
        <w:softHyphen/>
        <w:t>îc ®µo t¹o chÝnh quy cã chÊt l</w:t>
        <w:softHyphen/>
        <w:t>îng ch</w:t>
        <w:softHyphen/>
        <w:t>a cao, cã ph¶i nh</w:t>
        <w:softHyphen/>
        <w:t xml:space="preserve"> vËy kh«ng? Chóng t«i còng ®ång ý nh</w:t>
        <w:softHyphen/>
        <w:t xml:space="preserve"> vËy, v× c¸n bé ®µo t¹o theo h×nh thøc lu©n huÊn míi ®¸p øng ®</w:t>
        <w:softHyphen/>
        <w:t>îc yªu cÇu cÊp b¸ch tr</w:t>
        <w:softHyphen/>
        <w:t>íc m¾t th«i. Cßn theo yªu cÇu cña c¶i c¸ch t</w:t>
        <w:softHyphen/>
        <w:t xml:space="preserve"> ph¸p trong thêi gian tíi cßn nhiÒu vÊn ®Ò cÇn quan t©m. Tõ ®ã chóng t«i xin ®Æt c©u hái: yªu cÇu c¶i c¸ch t</w:t>
        <w:softHyphen/>
        <w:t xml:space="preserve"> ph¸p, ®ßi hái ph¶i chuÈn ho¸ ®éi ngò viÖc chuÈn ho¸ 70% chøc danh t</w:t>
        <w:softHyphen/>
        <w:t xml:space="preserve"> ph¸p hiÖn cã, ch</w:t>
        <w:softHyphen/>
        <w:t>a kÓ sè chøc danh t</w:t>
        <w:softHyphen/>
        <w:t xml:space="preserve"> ph¸p ph¶i t¨ng thªm theo nhu cÇu míi cña viÖc ph©n cÊp sÏ ®</w:t>
        <w:softHyphen/>
        <w:t>îc gi¶i quyÕt nh</w:t>
        <w:softHyphen/>
        <w:t xml:space="preserve"> thÕ nµo?</w:t>
      </w:r>
    </w:p>
    <w:p>
      <w:pPr>
        <w:pStyle w:val="Doan"/>
        <w:spacing w:before="60" w:after="60"/>
        <w:rPr/>
      </w:pPr>
      <w:r>
        <w:rPr/>
        <w:t>VÊn ®Ò thø hai, theo LuËt Tè tông h×nh sù söa ®æi s¾p ®</w:t>
        <w:softHyphen/>
        <w:t>îc Quèc héi th«ng qua trong ®ã t¨ng c</w:t>
        <w:softHyphen/>
        <w:t>êng quyÒn h¹n vµ tr¸ch nhiÖm Tßa ¸n nh©n d©n cÊp huyÖn xÐt xö c¸c vô ¸n h×nh sù. Chóng t«i quan t©m ®Õn m« h×nh tæ chøc cña tßa ¸n cÊp huyÖn th× chóng t«i ®èi chiÕu víi tØnh chóng t«i cã lÏ nhiÒu n¬i vïng s©u, vïng xa mét sè huyÖn cã nhiÒu ®ång bµo d©n téc th× chóng t«i thÊy c¸n bé cÊp tßa ¸n cÊp c¬ së võa thiÕu võa yÕu, xÐt vô ¸n thô lý hµng n¨m ë c¸c huyÖn nµy còng nh</w:t>
        <w:softHyphen/>
        <w:t xml:space="preserve"> huyÖn cña chóng t«i sè vô ¸n thô lý rÊt Ýt mét n¨m cã kho¶ng 3 - 5 vô h¬i Ýt vµ cã khi Ýt h¬n. Trong ®Æc ®iÓm nh</w:t>
        <w:softHyphen/>
        <w:t xml:space="preserve"> vËy, ®Æt vÊn ®Ò t¨ng quyÒn h¹n xÐt xö cña tßa ¸n cÊp huyÖn mµ Quèc héi th«ng qua cã vÊn ®Ò ®Æt ra vËy th× kÕ ho¹ch cña tßa ¸n nh©n d©n cÊp huyÖn miÒn nói vµ c¸c vïng s©u vïng xa vÒ t¨ng quyÒn h¹n cho cÊp nµy sÏ gi¶i quyÕt theo h</w:t>
        <w:softHyphen/>
        <w:t>íng nµo, Toµ ¸n nh©n d©n tèi cao ®· l</w:t>
        <w:softHyphen/>
        <w:t>u ý vÊn ®Ò nµy khi cô thÓ ho¸ c¸c qui ®Þnh vÒ x©y dùng hÖ thèng tæ chøc cña ngµnh ë cÊp huyÖn ch</w:t>
        <w:softHyphen/>
        <w:t>a?</w:t>
      </w:r>
    </w:p>
    <w:p>
      <w:pPr>
        <w:pStyle w:val="Doan"/>
        <w:spacing w:before="60" w:after="60"/>
        <w:rPr/>
      </w:pPr>
      <w:r>
        <w:rPr/>
        <w:t>VÊn ®Ò thø ba, trong qu¸ tr×nh ph¸t triÓn hÖ thèng cña tæ chøc ngµnh Toµ ¸n nh©n d©n ®· ph¸t triÓn thªm nhiÒu toµ ¸n chuyªn ngµnh nh</w:t>
        <w:softHyphen/>
        <w:t xml:space="preserve"> Toµ ¸n hµnh chÝnh, Toµ ¸n kinh tÕ, Toµ ¸n lao ®éng v.v... §©y lµ hÖ thèng tæ chøc míi h×nh thµnh, bªn c¹nh nh÷ng thµnh tùu cã kh«ng Ýt khã kh¨n ®Æc biÖt lµ trong viÖc gi¶i quyÕt c¸c mèi quan hÖ trong néi bé cña khèi néi chÝnh gi÷a Toµ ¸n nh©n d©n víi c¸c c¬ quan hµnh chÝnh cã liªn quan. Nh</w:t>
        <w:softHyphen/>
        <w:t>ng trong b¸o c¸o göi cho c¸c ®¹i biÓu Quèc héi ®Çu kú häp, chóng t«i nghiªn cøu thÊy vÊn ®Ò nµy, vÊn ®Ò ®¸nh gi¸ c¸c ho¹t ®éng cña c¸c toµ ¸n chuyªn ngµnh th× trong b¸o c¸o ®Ò cËp ch</w:t>
        <w:softHyphen/>
        <w:t>a nhiÒu. V× vËy chóng t«i xin thªm mét sè c©u hái. Toµ ¸n nh©n d©n tèi cao ®· bao giê tæ chøc s¬, tæng kÕt ®¸nh gi¸ mét c¸ch s©u s¾c vÒ kinh nghiÖm tæ chøc ho¹t ®éng cña c¸c Toµ ¸n chuyªn ngµnh nµy ch</w:t>
        <w:softHyphen/>
        <w:t>a. S¾p tíi TAND tèi cao ph¶i lµm g× ®Ó c¸c Toµ ¸n chuyªn ngµnh thùc sù ph¸t huy hiÖu qu¶ ho¹t ®éng.</w:t>
      </w:r>
    </w:p>
    <w:p>
      <w:pPr>
        <w:pStyle w:val="Doan"/>
        <w:spacing w:before="60" w:after="60"/>
        <w:rPr/>
      </w:pPr>
      <w:r>
        <w:rPr/>
        <w:t>VÊn ®Ò cuèi cïng: Chóng t«i ®</w:t>
        <w:softHyphen/>
        <w:t>îc biÕt TAND tèi cao ®· phèi hîp c¸c c¬ quan chøc n¨ng cã liªn quan ®Ó lËp kÕ ho¹ch liªn ngµnh sè 04 ngµy 07/4/2003 vÒ tiÕp tôc rµ so¸t ®¬n khiÕu kiÖn vÒ t</w:t>
        <w:softHyphen/>
        <w:t xml:space="preserve"> ph¸p ®Ó gi¶i quyÕt trong thêi gian tíi. Tõ vÊn ®Ò nµy, ë ®Þa ph</w:t>
        <w:softHyphen/>
        <w:t>¬ng chóng t«i còng cã vô ¸n Hoµi Nam, vô ¸n nµy chóng t«i ®· ®Ò nghÞ, vô ¸n nµy ®· ®</w:t>
        <w:softHyphen/>
        <w:t>îc ®oµn §BQH Thõa Thiªn HuÕ chuyÓn tíi TAND tèi cao vµ VKSND tèi cao ®· l©u. Tõ ®Çu kú häp thø nhÊt, thø hai cña kho¸ nµy thËm chÝ tr</w:t>
        <w:softHyphen/>
        <w:t>íc ®©y trong cuèi kú häp thø X còng ®</w:t>
        <w:softHyphen/>
        <w:t>a ra nh</w:t>
        <w:softHyphen/>
        <w:t>ng cho ®Õn nay ch</w:t>
        <w:softHyphen/>
        <w:t>a ®</w:t>
        <w:softHyphen/>
        <w:t>îc xem xÐt, gi¶i quyÕt. H«m nay chóng t«i thÊy cã kÕ ho¹ch liªn ngµnh nµy, chóng t«i ®Ò nghÞ TAND tèi cao quan t©m, sím gi¶i quyÕt ®Ó cho cö tri ë ®Þa ph</w:t>
        <w:softHyphen/>
        <w:t>¬ng yªn t©m, xin c¸m ¬n.</w:t>
      </w:r>
    </w:p>
    <w:p>
      <w:pPr>
        <w:pStyle w:val="Ten"/>
        <w:spacing w:before="60" w:after="60"/>
        <w:rPr/>
      </w:pPr>
      <w:r>
        <w:rPr>
          <w:vanish/>
        </w:rPr>
        <w:t>{{11416}}</w:t>
      </w:r>
      <w:bookmarkStart w:id="19" w:name="DB11416_120"/>
      <w:bookmarkEnd w:id="19"/>
      <w:r>
        <w:rPr/>
        <w:t>NguyÔn V¨n HiÖn – Ch¸nh ¸n Toµ ¸n nh©n d©n tèi cao</w:t>
      </w:r>
    </w:p>
    <w:p>
      <w:pPr>
        <w:pStyle w:val="Doan"/>
        <w:spacing w:before="60" w:after="60"/>
        <w:rPr/>
      </w:pPr>
      <w:r>
        <w:rPr/>
        <w:t>T«i xin tr¶ lêi ý kiÕn cña ®ång chÝ §ång H÷u M¹o ®oµn ®¹i biÓu Thõa Thiªn – HuÕ.</w:t>
      </w:r>
    </w:p>
    <w:p>
      <w:pPr>
        <w:pStyle w:val="Doan"/>
        <w:spacing w:before="60" w:after="60"/>
        <w:rPr/>
      </w:pPr>
      <w:r>
        <w:rPr/>
        <w:t>VÊn ®Ò thø nhÊt, ®ång chÝ cã hái vÒ chÊt l</w:t>
        <w:softHyphen/>
        <w:t>îng cña c¸n bé thÈm ph¸n trong t×nh h×nh hiÖn nay nh</w:t>
        <w:softHyphen/>
        <w:t xml:space="preserve"> thÕ nµo? §èi víi nh÷ng c¸n bé thÈm ph¸n ë vïng s©u, vïng xa s¾p tíi cã viÖc t¨ng thÈm quyÒn, h</w:t>
        <w:softHyphen/>
        <w:t>íng gi¶i quyÕt cña Tßa ¸n ra lµm sao?</w:t>
      </w:r>
    </w:p>
    <w:p>
      <w:pPr>
        <w:pStyle w:val="Doan"/>
        <w:spacing w:before="60" w:after="60"/>
        <w:rPr/>
      </w:pPr>
      <w:r>
        <w:rPr/>
        <w:t>VÒ vÊn ®Ò nµy, t«i xin b¸o c¸o nh</w:t>
        <w:softHyphen/>
        <w:t xml:space="preserve"> sau: Lµ ng</w:t>
        <w:softHyphen/>
        <w:t>êi ®</w:t>
        <w:softHyphen/>
        <w:t>îc giao tr¸ch nhiÖm Ch¸nh ¸n Tßa ¸n nh©n d©n tèi cao, mét trong nh÷ng vÊn ®Ò chóng t«i rÊt lo l¾ng ®Ó nh»m thùc hiÖn tèt nhiÖm vô xÐt xö c¸c lo¹i vô ¸n lµ c«ng t¸c tæ chøc c¸n bé vµ chÊt l</w:t>
        <w:softHyphen/>
        <w:t>îng c¸n bé trong ngµnh. Trong mét sè b¸o c¸o chóng t«i ®· tr×nh bµy, chóng t«i ®· nãi ®èi víi sè c¸n bé thÈm ph¸n hiÖn hµnh, hiÖn t¹i cña ngµnh tßa ¸n nh©n d©n vÒ chÊt l</w:t>
        <w:softHyphen/>
        <w:t>îng ch</w:t>
        <w:softHyphen/>
        <w:t>a ®</w:t>
        <w:softHyphen/>
        <w:t>îc nh</w:t>
        <w:softHyphen/>
        <w:t xml:space="preserve"> mong muèn. VÒ sè l</w:t>
        <w:softHyphen/>
        <w:t>îng cô thÓ, nh</w:t>
        <w:softHyphen/>
        <w:t xml:space="preserve"> chóng t«i còng ®· nãi lµ sè ®</w:t>
        <w:softHyphen/>
        <w:t xml:space="preserve">îc ®µo t¹o thùc sù chÝnh quy bµi b¶n theo mong muèn cña chóng ta kh«ng nhiÒu, chiÕm 30 – 40% trong tæng sè c¸n bé thÈm ph¸n Tßa ¸n hiÖn hµnh trong ngµnh tßa ¸n. </w:t>
      </w:r>
    </w:p>
    <w:p>
      <w:pPr>
        <w:pStyle w:val="Doan"/>
        <w:spacing w:before="60" w:after="60"/>
        <w:rPr/>
      </w:pPr>
      <w:r>
        <w:rPr/>
        <w:t>Sau khi ®</w:t>
        <w:softHyphen/>
        <w:t>îc Quèc giao nhiÖm vô lµm Ch¸nh ¸n Tßa ¸n nh©n d©n tèi cao chóng t«i ®· b¾t tay ngay vµo thùc hiÖn yªu cÇu vÒ c«ng t¸c c¶i c¸ch t</w:t>
        <w:softHyphen/>
        <w:t xml:space="preserve"> ph¸p, trong ®ã cã yªu cÇu nªu trong NghÞ quyÕt 08 cña Bé ChÝnh trÞ lµ xem xÐt, rµ so¸t l¹i chÊt l</w:t>
        <w:softHyphen/>
        <w:t>îng ®éi ngò c¸n bé thÈm ph¸n trong ngµnh Tßa ¸n nh©n d©n. Chóng t«i ®· cã con sè vÒ c¬ b¶n vµ chÝnh x¸c lµ kho¶ng 30 – 40% sè l</w:t>
        <w:softHyphen/>
        <w:t>îng thÈm ph¸n ®</w:t>
        <w:softHyphen/>
        <w:t>îc ®µo t¹o bµi b¶n, sè cßn l¹i phÇn lín sau khi miÒn Nam hoµn toµn gi¶i phãng mét sè ®ång chÝ lµm c«ng t¸c ë c¸c ngµnh kh¸c chuyÓn s·ng chuyªn tu, t¹i chøc hoÆc häc cao ®¼ng sau ®ã ®</w:t>
        <w:softHyphen/>
        <w:t>îc ®Ò b¹t, bæ nhiÖm lµm thÈm ph¸n cña Tßa ¸n c¸c cÊp. §©y lµ mét sù thËt lÞch sö mµ chóng t«i nghÜ r»ng kh«ng nªn dÊu diÕm vµ chèi c·i vÊn ®Ò nµy. So víi c¸c n</w:t>
        <w:softHyphen/>
        <w:t>íc kh¸c th× ®Æc ®iÓm t×nh h×nh lÞch sö cña ViÖt Nam nh</w:t>
        <w:softHyphen/>
        <w:t xml:space="preserve"> vËy, kh«ng cã c¸ch nµo kh¸c mµ ph¶i chÊp nhËn. Khi chóng t«i nhËn bµn giao cña Bé T</w:t>
        <w:softHyphen/>
        <w:t xml:space="preserve"> ph¸p sang bªn Tßa ¸n nh©n d©n tèi cao th× con sè nµy ®· ®</w:t>
        <w:softHyphen/>
        <w:t>îc ®Þnh h×nh. ChÝnh v× vËy sau khi nhËn nhiÖm vô Ch¸nh ¸n Tßa ¸n nh©n d©n tèi cao víi tr¸ch nhiÖm víi Quèc héi, víi nhµ n</w:t>
        <w:softHyphen/>
        <w:t xml:space="preserve">íc chóng t«i cÇn ph¶i xem xÐt l¹i ®Çu vµo, c«ng t¸c tuyÓn chän ®Ó t¹o nguån bæ nhiÖm thÈm ph¸n sau nµy. </w:t>
      </w:r>
    </w:p>
    <w:p>
      <w:pPr>
        <w:pStyle w:val="Doan"/>
        <w:spacing w:before="60" w:after="60"/>
        <w:rPr/>
      </w:pPr>
      <w:r>
        <w:rPr/>
        <w:t>Trong thêi gian qua, ®Ó t¨ng c</w:t>
        <w:softHyphen/>
        <w:t>êng sè l</w:t>
        <w:softHyphen/>
        <w:t>îng c¸n bé ®</w:t>
        <w:softHyphen/>
        <w:t>îc ®µo t¹o chÝnh quy, bµi b¶n, t«n träng ng</w:t>
        <w:softHyphen/>
        <w:t>êi tµi th× chñ tr</w:t>
        <w:softHyphen/>
        <w:t>¬ng cña Tßa ¸n nh©n d©n tèi cao chóng t«i tinh thÇn chung ®èi víi c¶ n</w:t>
        <w:softHyphen/>
        <w:t>íc lµ chØ tuyÓn chän vµo lµm th</w:t>
        <w:softHyphen/>
        <w:t xml:space="preserve"> ký, c¸c chuyªn viªn ph¸p lý, lµ nguån ®Ó bæ nhiÖm thÈm ph¸n lµ nh÷ng ng</w:t>
        <w:softHyphen/>
        <w:t>êi cã b»ng ®¹i häc chÝnh quy ®µo t¹o trong hai tr</w:t>
        <w:softHyphen/>
        <w:t>êng ®¹i häc lín ®ã lµ §¹i häc LuËt Hµ néi, §¹i häc LuËt Thµnh phè Hå ChÝ Minh, §¹i häc Quèc gia theo tinh thÇn 08 cña BCT trõ mét sè tr</w:t>
        <w:softHyphen/>
        <w:t>êng hîp ë ®Þa ph</w:t>
        <w:softHyphen/>
        <w:t>¬ng vïng s©u, vïng xa sau khi ®</w:t>
        <w:softHyphen/>
        <w:t>îc th«ng b¸o c«ng khai trªn c¸c ph</w:t>
        <w:softHyphen/>
        <w:t>¬ng tiÖn th«ng tin ®¹i chóng theo ®óng qui ®Þnh cña Bé Néi vô vÒ c«ng t¸c tuyÓn chän c¸n bé c«ng chøc Nhµ n</w:t>
        <w:softHyphen/>
        <w:t>íc, kh«ng ®ñ sè ng</w:t>
        <w:softHyphen/>
        <w:t>êi cã b»ng ®¹i häc chÝnh qui tham dù th× lóc ®ã míi xem xÐt tuyÓn chän ®Õn nh÷ng ng</w:t>
        <w:softHyphen/>
        <w:t xml:space="preserve">êi cã b»ng tèt nghiÖp §¹i häc LuËt t¹i chøc hoÆc chuyªn tu hoÆc më réng. </w:t>
      </w:r>
    </w:p>
    <w:p>
      <w:pPr>
        <w:pStyle w:val="Doan"/>
        <w:spacing w:before="60" w:after="60"/>
        <w:rPr/>
      </w:pPr>
      <w:r>
        <w:rPr/>
        <w:t>Chóng t«i nghÜ r»ng ®©y lµ mét ®Þnh h</w:t>
        <w:softHyphen/>
        <w:t>íng, nh</w:t>
        <w:softHyphen/>
        <w:t>ng chóng t«i cho r»ng nÕu ®Þnh h</w:t>
        <w:softHyphen/>
        <w:t>íng nµy ®</w:t>
        <w:softHyphen/>
        <w:t>îc thùc hiÖn th× theo qui ®Þnh cña ph¸p lÖnh thÈm ph¸n vµ héi thÈm nh©n d©n muèn cã ®</w:t>
        <w:softHyphen/>
        <w:t>îc mét c¸n bé ®</w:t>
        <w:softHyphen/>
        <w:t>îc ®µo t¹o chÝnh qui bµi b¶n tÝnh tõ n¨m nay ®Ó lµm thÈm ph¸n cÊp huyÖn th× còng cÇn 4 n¨m sau (tøc lµ theo luËt, ph¸p lÖnh cña thÈm ph¸n vµ héi thÈm nh©n d©n ph¶i cã 4 n¨m lµm c«ng t¸c thùc tiÔn ph¸p lý), ®èi víi thÈm ph¸n cÊp tØnh th× ph¶i cã 8 n¨m sau lµm c«ng t¸c thùc tiÔn ph¸p lý. §èi víi thÈm ph¸n toµ ¸n nh©n d©n tèi cao th× cÇn ph¶i cã 15 n¨m c«ng t¸c lµm c«ng t¸c ph¸p lý th× míi cã thÓ ®</w:t>
        <w:softHyphen/>
        <w:t>îc bæ nhiÖm lµm thÈm ph¸n. Xin b¸o c¸o víi Quèc héi víi tinh thÇn nh</w:t>
        <w:softHyphen/>
        <w:t xml:space="preserve"> vËy chóng t«i ®· cã nh÷ng chuyÓn h</w:t>
        <w:softHyphen/>
        <w:t>íng tÝch cùc lµm sao lùa chän nh÷ng ng</w:t>
        <w:softHyphen/>
        <w:t>êi ®</w:t>
        <w:softHyphen/>
        <w:t xml:space="preserve">îc ®µo t¹o chÝnh qui bµi b¶n, thùc sù cã tµi ®Ó lµm thÈm ph¸n cÇn c©n n¶y mùc ®Ó xö c¸c vô ¸n thÈm quyÒn cña ngµnh Toµ ¸n nh©n d©n. </w:t>
      </w:r>
    </w:p>
    <w:p>
      <w:pPr>
        <w:pStyle w:val="Doan"/>
        <w:spacing w:before="60" w:after="60"/>
        <w:rPr/>
      </w:pPr>
      <w:r>
        <w:rPr/>
        <w:t>Nh</w:t>
        <w:softHyphen/>
        <w:t>ng trong t×nh h×nh thùc t¹i th× chóng t«i còng cho r»ng ph¶i tiÕp tôc sö dông vµ sö dông tèt nh÷ng ng</w:t>
        <w:softHyphen/>
        <w:t>êi ®· ®</w:t>
        <w:softHyphen/>
        <w:t>îc bæ nhiÖm lµm thÈm ph¸n, mÆc dï cã thÓ lµ hä chØ cã, vÒ b»ng cÊp hä chØ cã thÓ cã b»ng ®µo t¹o chuyªn tu, t¹i chøc nh</w:t>
        <w:softHyphen/>
        <w:t>ng chóng t«i tin r»ng víi kinh nghiÖm xÐt xö nhiÒu n¨m, víi qu¸ tr×nh tù häc vµ häc hái thªm cña tõng ®ång chÝ c¸n bé thÈm ph¸n, t«i tin ch¾c r»ng c¸c ®ång chÝ còng cã ®ñ kh¶ n¨ng ®Ó hoµn thµnh nhiÖm vô. VÒ tr¸ch nhiÖm cña ngµnh toµ ¸n chóng t«i, chóng t«i tiÕp tôc t¨ng c</w:t>
        <w:softHyphen/>
        <w:t>êng c«ng t¸c ®µo t¹o vµ ®µo t¹o l¹i ®Æc biÖt lµ ®èi víi c¸c ®ång chÝ thÈm ph¸n míi ®</w:t>
        <w:softHyphen/>
        <w:t>îc bæ nhiÖm th× th</w:t>
        <w:softHyphen/>
        <w:t>êng th</w:t>
        <w:softHyphen/>
        <w:t>êng hµng n¨m chóng t«i ®Òu cã ®µo t¹o thªm vÒ mÆt nghiÖp vô bæ tóc thªm, cËp nhËt thªm cho c¸c ®ång chÝ thÈm ph¸n vÒ nh÷ng kinh nghiÖm xÐt sö vÉn ®Æc biÖt lµ häc thªm, båi d</w:t>
        <w:softHyphen/>
        <w:t>ìng thªm vÒ nh÷ng v¨n b¶n míi mµ UBTVQH hoÆc QH míi th«ng qua cho nh÷ng ng</w:t>
        <w:softHyphen/>
        <w:t>êi thÈm ph¸n nµy. HoÆc ®èi víi mét sè thÈm ph¸n mÆc dï ®· ®</w:t>
        <w:softHyphen/>
        <w:t>îc ®Ò b¹t lµm thÈm ph¸n nhiÒu n¨m råi nh</w:t>
        <w:softHyphen/>
        <w:t>ng chóng t«i vÉn th</w:t>
        <w:softHyphen/>
        <w:t xml:space="preserve">êng xuyªn tæ chøc c¸c líp tËp huÊn; víi tinh thÇn bæ sung thªm, cËp nhËt thªm kiÕn thøc cho c¸c ®ång chÝ ®Ó hoµn thµnh nhiÖm vô. </w:t>
      </w:r>
    </w:p>
    <w:p>
      <w:pPr>
        <w:pStyle w:val="Doan"/>
        <w:spacing w:before="60" w:after="60"/>
        <w:rPr/>
      </w:pPr>
      <w:r>
        <w:rPr/>
        <w:t>§èi víi vïng s©u, vïng xa còng nh</w:t>
        <w:softHyphen/>
        <w:t xml:space="preserve"> ®· nãi ë trªn, tinh thÇn theo quy ®Þnh hiÖn nay th× chóng ta tæ chøc cÊp toµ ¸n theo cÊp tæ chøc hµnh chÝnh, tõng huyÖn cã tæ chøc toµ ¸n cÊp huyÖn; Cho nªn còng ph¸t sinh nh÷ng tr</w:t>
        <w:softHyphen/>
        <w:t>êng hîp còng lµ tæ chøc toµ ¸n cÊp huyÖn cã qu¸ nhiÒu viÖc ®Ó gi¶i quyÕt mµ thËm chÝ cã nh÷ng quËn huyÖn ë Hµ Néi, thµnh phè Hå ChÝ Minh sè l</w:t>
        <w:softHyphen/>
        <w:t>îng viÖc gi¶i quyÕt hµng th¸ng cßn nhiÒu h¬n sè viÖc cña toµ ¸n tØnh trung b×nh trong c¶ n</w:t>
        <w:softHyphen/>
        <w:t>íc. Mét thùc tÕ nh</w:t>
        <w:softHyphen/>
        <w:t xml:space="preserve"> vËy, chóng t«i nghÜ r»ng: ë ®©u ®ñ ®iÒu kiÖn thùc hiÖn nhiÖm vô ®Æc biÖt trong viÖc t¨ng thÈm quyÒn xÐt xö c¸c vô ¸n h×nh sù th× chóng t«i ®· ®Ò nghÞ víi Ban so¹n th¶o, víi UBTVQH vµ s¾p tíi sÏ tr×nh QH ®Ó ®¶m b¶o viÖc t¨ng thÈm quyÒn vµ hoµn toµn nhÊt trÝ víi ph</w:t>
        <w:softHyphen/>
        <w:t>¬ng ¸n trong dù th¶o cuèi cïng cña Bé luËt Tè tông h×nh sù lµ: ë nh÷ng ®Þa ph</w:t>
        <w:softHyphen/>
        <w:t>¬ng nµo cã ®ñ ®iÒu kiÖn thùc hiÖn giao thÈm quyÒn th× TANDTC sÏ phèi hîp víi ViÖn KiÓm s¸t nh©n d©n tèi cao víi ChÝnh phñ sÏ tr×nh víi UBTVQH mét danh s¸ch tßa ¸n cÊp huyÖn ®Ó thùc hiÖn theo quy ®Þnh cña bé luËt tè tông míi.</w:t>
      </w:r>
    </w:p>
    <w:p>
      <w:pPr>
        <w:pStyle w:val="Doan"/>
        <w:spacing w:before="60" w:after="60"/>
        <w:rPr/>
      </w:pPr>
      <w:r>
        <w:rPr/>
        <w:t>VÒ ý kiÕn tiÕp theo cña ®ång chÝ M¹o cã hái ®èi víi mét sè tßa chuyªn tr¸ch thuéc ngµnh tßa ¸n hiÖn nay nh</w:t>
        <w:softHyphen/>
        <w:t xml:space="preserve"> tßa kinh tÕ, lao ®éng vµ hµnh chÝnh ë mét sè ®Þa ph</w:t>
        <w:softHyphen/>
        <w:t>¬ng sè viÖc nµy kh«ng nhiÒu th× h</w:t>
        <w:softHyphen/>
        <w:t>íng gi¶i quyÕt cña tßa ¸n tèi cao nh</w:t>
        <w:softHyphen/>
        <w:t xml:space="preserve"> thÕ nµo. B¸o c¸o c¸c ®ång chÝ c¨n cø vµo quy ®Þnh cña UBTVQH thµnh lËp c¸c tßa chuyªn tr¸ch nh</w:t>
        <w:softHyphen/>
        <w:t xml:space="preserve"> tßa kinh tÕ, tßa lao ®éng, tßa hµnh chÝnh ë c¸c tßa cÊp tØnh th× chñ tr</w:t>
        <w:softHyphen/>
        <w:t>¬ng cña ngµnh tßa ¸n nh©n d©n ®èi víi c¸c ®Þa ph</w:t>
        <w:softHyphen/>
        <w:t>¬ng, ®èi víi c¸c vô ¸n kinh tÕ, hµnh chÝnh, lao ®éng cã nhiÒu th× cho thµnh lËp tßa hµnh chÝnh, kinh tÕ vµ lao ®éng ®éc lËp xÐt xö vô ¸n nµy. Cßn ®èi víi ®Þa ph</w:t>
        <w:softHyphen/>
        <w:t>¬ng mét sè lo¹i viÖc nµy ®ang cßn Ýt th× kh«ng thÓ thµnh lËp c¸c lo¹i riªng, vÝ dô nh</w:t>
        <w:softHyphen/>
        <w:t xml:space="preserve"> thµnh lËp tßa d©n sù kinh tÕ hoÆc thµnh lËp tßahµnh chÝnh kinh tÕ th× tuú theo tõng ®Þa ph</w:t>
        <w:softHyphen/>
        <w:t>¬ng ®Ó ®¶m b¶o lµm sao c«ng t¸c tæ chøc cña ngµnh toµ ¸n phï hîp víi nhiÖm vô cô thÓ cña tõng ®Þa ph</w:t>
        <w:softHyphen/>
        <w:t>¬ng.</w:t>
      </w:r>
    </w:p>
    <w:p>
      <w:pPr>
        <w:pStyle w:val="Ten"/>
        <w:spacing w:before="60" w:after="60"/>
        <w:rPr/>
      </w:pPr>
      <w:r>
        <w:rPr>
          <w:vanish/>
        </w:rPr>
        <w:t>{{11403}}</w:t>
      </w:r>
      <w:bookmarkStart w:id="20" w:name="DB11403_127"/>
      <w:bookmarkEnd w:id="20"/>
      <w:r>
        <w:rPr/>
        <w:t>NguyÔn V¨n An – Chñ tÞch Quèc héi</w:t>
      </w:r>
    </w:p>
    <w:p>
      <w:pPr>
        <w:pStyle w:val="Doan"/>
        <w:spacing w:before="60" w:after="60"/>
        <w:rPr/>
      </w:pPr>
      <w:r>
        <w:rPr/>
        <w:t xml:space="preserve">Xin c¶m ¬n ®ång chÝ, b¸o c¸o víi Quèc héi cßn 6 vÞ ®¹i biÓu Quèc héi n÷a ®¨ng ký, xin víi Quèc héi cho dõng ë ®©. §Ò nghÞ c¸c vÞ ®¹i biÓu Quèc héi tiÕp tôc göi c©u hái cho ®ång chÝ Ch¸nh ¸n Toµ ¸n nh©n d©n tèi cao. </w:t>
      </w:r>
    </w:p>
    <w:p>
      <w:pPr>
        <w:pStyle w:val="Doan"/>
        <w:spacing w:before="60" w:after="60"/>
        <w:rPr/>
      </w:pPr>
      <w:r>
        <w:rPr/>
        <w:t>T«i xin cã vµi ý kiÕn vÒ tr</w:t>
        <w:softHyphen/>
        <w:t>êng hîp ®èi víi ®ång chÝ Ch¸nh ¸n tr¶ lêi vµ sau ®ã cã ý kiÕn kÕt thóc phÇn nµy. B¸o c¸o víi Quèc héi, ®ång chÝ Ch¸nh ¸n Toµ ¸n nh©n d©n tèi cao NguyÔn V¨n HiÖn ®· tr¶ lêi chÊt vÊn cña c¸c vÞ ®¹i biÓu Quèc héi göi c©u hái tr</w:t>
        <w:softHyphen/>
        <w:t>íc còng nh</w:t>
        <w:softHyphen/>
        <w:t xml:space="preserve"> c¸c c©u hái nªu t¹i Héi tr</w:t>
        <w:softHyphen/>
        <w:t>êng cña c¸c vÞ ®¹i biÓu Quèc héi. Chóng t«i còng ®· cã ph¸t biÓu xen vµo nhiÒu c©u hái nªu nh÷ng vô ¸n cô thÓ, nh÷ng t×nh tiÕt cô thÓ sau nµy rót kinh nghiÖm nh÷ng tr</w:t>
        <w:softHyphen/>
        <w:t>êng hîp ®ã th× ®Ò nghÞ xin hái trùc tiÕp vµ tr¶ lêi trùc tiÕp. Chóng t«i ®Æc biÖt l</w:t>
        <w:softHyphen/>
        <w:t>u ý lµ nh÷ng c©u hái cña c¸c vÞ ®¹i biÓu Quèc héi rÊt lµ quan t©m ®Õn chÊt l</w:t>
        <w:softHyphen/>
        <w:t>îng xÐt xö cã nh÷ng con sè cô thÓ th× kh«ng cÇn bµn c·i c¸i chÝnh nh÷ng con sè ®ã thÓ hiÖn sù quan t©m ®Õn chÊt l</w:t>
        <w:softHyphen/>
        <w:t xml:space="preserve">îng xÐt xö. </w:t>
      </w:r>
    </w:p>
    <w:p>
      <w:pPr>
        <w:pStyle w:val="Doan"/>
        <w:spacing w:before="60" w:after="60"/>
        <w:rPr/>
      </w:pPr>
      <w:r>
        <w:rPr/>
        <w:t>Chóng t«i ®Ò nghÞ c¸i so s¸nh còng sÏ bµn thªm v× 2 c¸ch so s¸nh víi 2 con sè kh¸c nhau vµ riªng vÒ so s¸nh víi c¸c n</w:t>
        <w:softHyphen/>
        <w:t>íc ®Ò nghÞ hÕt søc tÕ nhÞ vµ so s¸nh nµy chØ cã ý nghÜa tham kh¶o chø kh«ng cã ý nghÜa ®Ó ®¸nh gi¸ vÒ chÊt l</w:t>
        <w:softHyphen/>
        <w:t>îng xÐt xö cña chóng ta, v× chÊt l</w:t>
        <w:softHyphen/>
        <w:t>îng xÐt xö kh«ng bao giê chóng ta ®</w:t>
        <w:softHyphen/>
        <w:t>îc chñ quan vµ tho¶ m·n. ChØ mét tr</w:t>
        <w:softHyphen/>
        <w:t>êng hîp oan sai cã thÓ dÉn ®Õn hËu qu¶ v« cïng lín cho ng</w:t>
        <w:softHyphen/>
        <w:t>êi bÞ oan sai. C¶ n</w:t>
        <w:softHyphen/>
        <w:t>íc ta cã thiªn t×nh sö Thuý KiÒu, Thuý KiÒu lµ n¹n nh©n cña vô xö oan sai cho nªn bÊt cø mét oan sai nµo ®Òu cã thÓ dÉn ®Õn hËu qu¶ rÊt nghiªm träng. Cho nªn chóng ta kh«ng thÓ cã nh÷ng viÖn lý g× ®Ó b»ng lßng víi chÊt l</w:t>
        <w:softHyphen/>
        <w:t>îng xÐt xö cña chóng ta, nªn c¸c vÞ ®¹i biÓu Quèc héi còng nh</w:t>
        <w:softHyphen/>
        <w:t xml:space="preserve"> cö tri cña nh©n d©n c¶ n</w:t>
        <w:softHyphen/>
        <w:t>íc quan t©m ®Õn chÊt l</w:t>
        <w:softHyphen/>
        <w:t>îng xÐt xö ®óng ®¾n, rÊt mong ngµnh toµ ¸n lµm sao n©ng cao h¬n n÷a. §· cã nhiÒu cè g¾ng nhiÒu tiÕn bé nh</w:t>
        <w:softHyphen/>
        <w:t>ng kh«ng thÓ nµo chñ quan. Mét vÊn ®Ò lín n÷a c¸c vÞ ®¹i biÓu Quèc héi quan t©m lµ tån ®äng trong thi hµnh ¸n, ®©y lµ vÊn ®Ò lín. Trong b¸o c¸o gi¶i tr×nh ®ång chÝ Ch¸nh ¸n Toµ ¸n nh©n d©n tèi cao ®· gi¶i tr×nh râ, trong nµy cã phÇn tr¸ch nhiÖm cña ngµnh toµ ¸n chø kh«ng ph¶i lµ tÊt c¶ nh</w:t>
        <w:softHyphen/>
        <w:t>ng mµ phÇn tr¸ch nhiÖm còng rÊt quan träng. Cho nªn vÊn ®Ò tån ®äng ¸n sau khi xÐt xö lµ vÊn ®Ò lín.</w:t>
      </w:r>
    </w:p>
    <w:p>
      <w:pPr>
        <w:pStyle w:val="Doan"/>
        <w:spacing w:before="60" w:after="60"/>
        <w:rPr/>
      </w:pPr>
      <w:r>
        <w:rPr/>
        <w:t>Qua ý kiÕn cña c¸c vÞ ®¹i biÓu Quèc héi chóng t«i yªu cÇu ®ång chÝ Ch¸nh ¸n Toµ ¸n nh©n d©n tèi cao cïng víi tËp thÓ l·nh ®¹o cña ngµnh toµ ¸n tèi cao còng nh</w:t>
        <w:softHyphen/>
        <w:t xml:space="preserve"> toµ ¸n c¸c cÊp nghiªn cøu kü nh÷ng ý kiÕn cña ®¹i biÓu Quèc héi vµ cña cö tri vµ nh©n d©n c¶ n</w:t>
        <w:softHyphen/>
        <w:t>íc. Cã biÖn ph¸p cô thÓ tÝch cùc lµm sao ®Ó trong thêi gian tíi n©ng cao h¬n n÷a chÊt l</w:t>
        <w:softHyphen/>
        <w:t>îng xÐt xö, n©ng cao hiÖu lùc cña c¸c b¶n ¸n gãp phÇn gi¶i quyÕt nh÷ng tån ®äng trong viÖc thi hµnh ¸n t¹o chuyÓn biÕn râ rÖt trong thêi gian tíi chuÈn bÞ tèt cho viÖc thùc hiÖn LuËt tè tông söa ®æi QH sÏ th«ng qua t¹i kú häp nµy. RÊt mong c¸c ®ång chÝ trong ngµnh Toµ ¸n hÕt søc cè g¾ng ®¸p øng lßng mong ®îi cña QH, Cö tri vµ nh©n d©n c¶ n</w:t>
        <w:softHyphen/>
        <w:t xml:space="preserve">íc. </w:t>
      </w:r>
    </w:p>
    <w:p>
      <w:pPr>
        <w:pStyle w:val="Doan"/>
        <w:spacing w:before="60" w:after="60"/>
        <w:rPr/>
      </w:pPr>
      <w:r>
        <w:rPr/>
        <w:t>Th</w:t>
        <w:softHyphen/>
        <w:t>a QH theo ch</w:t>
        <w:softHyphen/>
        <w:t>¬ng tr×nh QH ®· th«ng qua, QH ®· tiÕn hµnh chÊt vÊn vµ tr¶ lêi chÊt vÊn víi 6 vÞ ®øng ®Çu Bé, Ngµnh ë TW, sau mçi vÞ Bé tr</w:t>
        <w:softHyphen/>
        <w:t>ëng tr¶ lêi Chñ to¹ phiªn häp cã ý kiÕn ng¾n gän ®Ó kÕt thóc tõng phÇn tr</w:t>
        <w:softHyphen/>
        <w:t>íc khi chuyÓn sang ®ång chÝ tiÕp sau. Sau khi 6 ®ång chÝ Bé tr</w:t>
        <w:softHyphen/>
        <w:t>ëng tr¶ lêi xong t«i xin cã vµi ý kiÕn kÕt thóc g¾n gän nh</w:t>
        <w:softHyphen/>
        <w:t xml:space="preserve"> thÕ nµy. VÒ ng</w:t>
        <w:softHyphen/>
        <w:t>êi chÊt vÊn §¹i biÓu QH nªu c©u hái chÊt vÊn còng cã tiÕn bé nhÊt ®Þnh, nhiÒu c©u hái g¾n gän râ rµng, lùa chän ®¶m b¶o chÊt l</w:t>
        <w:softHyphen/>
        <w:t>îng cña c©u hái, mét sè §¹i biÓu lµ l·nh ®¹o chñ chèt cña ®Þa ph</w:t>
        <w:softHyphen/>
        <w:t xml:space="preserve">¬ng ban ngµnh ë trung </w:t>
        <w:softHyphen/>
        <w:t>¬ng còng ®· tham gia chÊt vÊn nhiÒu h¬n c¸c lÇn tr</w:t>
        <w:softHyphen/>
        <w:t xml:space="preserve">íc. §ã lµ tiÕn bé, rÊt mong lÇn sau c¸c vÞ l·nh ®¹o ë c¸c ngµnh Trung </w:t>
        <w:softHyphen/>
        <w:t>¬ng, l·nh ®¹o c¸c ®Þa ph</w:t>
        <w:softHyphen/>
        <w:t>¬ng tham gia nhiÒu h¬n n÷a ho¹t ®éng chÊt vÊn vµ tr¶ lêi chÊt vÊn ë Héi tr</w:t>
        <w:softHyphen/>
        <w:t>êng.</w:t>
      </w:r>
    </w:p>
    <w:p>
      <w:pPr>
        <w:pStyle w:val="Doan"/>
        <w:spacing w:before="60" w:after="60"/>
        <w:rPr/>
      </w:pPr>
      <w:r>
        <w:rPr/>
        <w:t>Khi nªu c©u hái còng nh</w:t>
        <w:softHyphen/>
        <w:t xml:space="preserve"> khi tr¶ lêi chÊt vÊn ®Ò nghÞ c¸c vÞ ®¹i biÓu Quèc héi quan t©m h¬n n÷a ®Õn nh÷ng vÊn ®Ò nh¹y c¶m, tÕ nhÞ vµ c©n nh¾c khi nªu nh÷ng c©u hái chÊt vÊn còng nh</w:t>
        <w:softHyphen/>
        <w:t xml:space="preserve"> khi tr¶ lêi v× c¸i nµy chóng ta cã quyÒn sö dông quyÒn cña ®¹i biÓu nh</w:t>
        <w:softHyphen/>
        <w:t>ng ph¶i thÊy hÕt tr¸ch nhiÖm m×nh sö dông quyÒn ®ã nh</w:t>
        <w:softHyphen/>
        <w:t xml:space="preserve"> thÕ nµo.</w:t>
      </w:r>
    </w:p>
    <w:p>
      <w:pPr>
        <w:pStyle w:val="Doan"/>
        <w:spacing w:before="60" w:after="60"/>
        <w:rPr/>
      </w:pPr>
      <w:r>
        <w:rPr/>
        <w:t>Víi môc ®Ých x©y dùng, thóc ®Èy sù tiÕn bé v× sù nghiÖp chung nhÊt ®Þnh chóng ta sÏ ngµy cµng tr</w:t>
        <w:softHyphen/>
        <w:t>ëng thµnh, cã tiÕn bé trong häat ®éng gi¸m s¸t nãi chung, ho¹t ®éng chÊt vÊn vµ tr¶ lêi chÊt vÊn t¹i Héi tr</w:t>
        <w:softHyphen/>
        <w:t>êng nãi riªng.</w:t>
      </w:r>
    </w:p>
    <w:p>
      <w:pPr>
        <w:pStyle w:val="Doan"/>
        <w:spacing w:before="60" w:after="60"/>
        <w:rPr/>
      </w:pPr>
      <w:r>
        <w:rPr/>
        <w:t>Thø hai, viÖc b¸o c¸o gi¶i quyÕt ý kiÕn kiÕn nghÞ cña cö tri t¹i kú thø 3 ®Õn nay nh</w:t>
        <w:softHyphen/>
        <w:t xml:space="preserve"> thÕ nµo? Ban D©n nguyÖn ®· tËp hîp kÕt qu¶ gi¶i quyÕt c¸c ý kiÕn kiÕn nghÞ cña cö tri t¹i kú häp thø 3 Quèc héi khãa XI ®Ó b¸o c¸o víi Quèc héi. §©y lµ b¶n tËp hîp kh¸ c«ng phu nh</w:t>
        <w:softHyphen/>
        <w:t>ng c«ng phu h¬n, lín h¬n lµ sù nghiªm tóc nghiªn cøu, gi¶i quyÕt ý kiÕn kiÕn nghÞ cña cö tri, cña c¸c bé, ngµnh cã liªn quan d</w:t>
        <w:softHyphen/>
        <w:t>íi sù chØ ®¹o cña ChÝnh phñ.</w:t>
      </w:r>
    </w:p>
    <w:p>
      <w:pPr>
        <w:pStyle w:val="Doan"/>
        <w:spacing w:before="60" w:after="60"/>
        <w:rPr/>
      </w:pPr>
      <w:r>
        <w:rPr/>
        <w:t xml:space="preserve">Cô thÓ, b¶n tËp hîp kÕt qu¶ gi¶i quyÕt c¸c ý kiÕn kiÕn nghÞ cña cö tri t¹i kú häp thø 3 mµ Ban d©n nguyÖn ®· tËp hîp gåm cã 359 trang gi¶i quyÕt cô thÓ cña c¸c Bé, ngµnh Trung </w:t>
        <w:softHyphen/>
        <w:t>¬ng. §©y lµ b¸o c¸o cña 28 bé ngµnh tËp hîp l¹i lµ 539 trang. NÕu c¸c vÞ ®¹i biÓu Quèc héi quan t©m nghiªn cøu th× ®©y thÓ hiÖn sù nghiªm tóc cña chóng ta nghiªn cøu tiÕp thu, gi¶i q</w:t>
        <w:softHyphen/>
        <w:t>yÕt nh÷ng ý kiÕn kiÕn nghÞ cña cö tri mµ chóng ta ®· l¾ng nghe vµ tËp hîp.</w:t>
      </w:r>
    </w:p>
    <w:p>
      <w:pPr>
        <w:pStyle w:val="Doan"/>
        <w:spacing w:before="60" w:after="60"/>
        <w:rPr/>
      </w:pPr>
      <w:r>
        <w:rPr/>
        <w:t>Mét vÊn ®Ò n÷a lµ Ban D©n nguyÖn ®· tËp hîp ý kiÕn kiÕn nghÞ cña cö tri t¹i kú häp nµy göi c¸c Bé, ngµnh cã liªn quan gi¶i quyÕt tõ nay ®Õn kú häp sau. §Õn kú häp sau sÏ b¸o c¸o kÕt qu¶ gi¶i quyÕt ý kiÕn kiÕn nghÞ cña cö tri t¹i kú häp nµy. B¸o c¸o tËp hîp nµy gåm 274 trang, cã 35 ®Þa ®iÓm. Xin c¸c vÞ ®¹i biÓu chóng ta theo dâi, gi¸m s¸t, gi¶i quyÕt ý kiÕn kiÕn nghÞ cña cö tri.</w:t>
      </w:r>
    </w:p>
    <w:p>
      <w:pPr>
        <w:pStyle w:val="Doan"/>
        <w:spacing w:before="60" w:after="60"/>
        <w:rPr/>
      </w:pPr>
      <w:r>
        <w:rPr/>
        <w:t>Ban D©n nguyÖn cña Quèc héi còng ®· tËp hîp vµ b¸o c¸o kÕt qu¶ thùc hiÖn lêi høa cña c¸c ®ång chÝ Bé tr</w:t>
        <w:softHyphen/>
        <w:t>ëng, tr</w:t>
        <w:softHyphen/>
        <w:t>ëng ngµnh t¹i kú häp thø 3 khi tr¶ lêi chÊt vÊn ®· høa víi Quèc héi, høa víi cö tri. Ban D©n nguyÖn ®· tæng hîp nh÷ng lêi høa ®ã vµ kÕt qu¶ gi¶i quyÕt cña nh÷ng lêi høa ®ã trong v¨n b¶n b¸o c¸o. V¨n b¶n nµy gåm 32 trang cña tÊt c¶ 14 ®ång chÝ cã høa khi tr¶ lêi t¹i Quèc héi còng nh</w:t>
        <w:softHyphen/>
        <w:t xml:space="preserve"> høa tr¶ lêi b»ng v¨n b¶n. Ban D©n nguyÖn cña Th</w:t>
        <w:softHyphen/>
        <w:t>êng vô Quèc héi ®· theo dâi nh÷ng lêi høa ®ã vµ ®· tËp hîp b¸o c¸o thµnh v¨n b¶n. V× chóng t«i ®· ®</w:t>
        <w:softHyphen/>
        <w:t>îc nghe b¸o chÝ ph¶n ¶nh kh«ng biÕt lµ c¸c vÞ Bé tr</w:t>
        <w:softHyphen/>
        <w:t>ëng, tr</w:t>
        <w:softHyphen/>
        <w:t>ëng ngµnh thùc hiÖn nh÷ng lêi høa tr</w:t>
        <w:softHyphen/>
        <w:t>íc ®©y nh</w:t>
        <w:softHyphen/>
        <w:t xml:space="preserve"> thÕ nµo?</w:t>
      </w:r>
    </w:p>
    <w:p>
      <w:pPr>
        <w:pStyle w:val="Doan"/>
        <w:spacing w:before="60" w:after="60"/>
        <w:rPr/>
      </w:pPr>
      <w:r>
        <w:rPr/>
        <w:t>Xin b¸o c¸o víi Quèc héi nh÷ng vÊn ®Ò thùc hiÖn nh÷ng lêi høa cña c¸c vÞ Bé tr</w:t>
        <w:softHyphen/>
        <w:t>ëng, tr</w:t>
        <w:softHyphen/>
        <w:t>ëng ngµnh khi tr¶ lêi chÊt vÊn t¹i Héi tr</w:t>
        <w:softHyphen/>
        <w:t>êng còng nh</w:t>
        <w:softHyphen/>
        <w:t xml:space="preserve"> lµ gi¶i quyÕt nh÷ng ý kiÕn kiÕn nghÞ cña cö tri Quèc héi chóng ta, ChÝnh phñ c¸c bé, ngµnh Trung </w:t>
        <w:softHyphen/>
        <w:t>¬ng còng thÓ hiÖn tinh thÇn cè g¾ng nghiªm tóc, phÊn ®Êu ®Ó viÖc lµm nµy ngµy cµng tèt h¬n, ngµy cµng cã hiÖu qu¶ h¬n ®¸p øng lßng mong mái, ®ßi hái cña cö tri vµ nh©n d©n c¶ n</w:t>
        <w:softHyphen/>
        <w:t>íc. T«i chØ xin cã mét sè ý kiÕn ng¾n gän nh</w:t>
        <w:softHyphen/>
        <w:t xml:space="preserve"> vËy ®Ó xin kÕt thóc phÇn chÊt vÊn vµ tr¶ lêi chÊt vÊn.</w:t>
      </w:r>
    </w:p>
    <w:p>
      <w:pPr>
        <w:pStyle w:val="Doan"/>
        <w:spacing w:before="60" w:after="60"/>
        <w:rPr/>
      </w:pPr>
      <w:r>
        <w:rPr/>
        <w:t>KÝnh th</w:t>
        <w:softHyphen/>
        <w:t>a Quèc héi, theo ch</w:t>
        <w:softHyphen/>
        <w:t>¬ng tr×nh QH chóng ta dµnh 3 ngµy ®Ó cho ho¹t ®éng chÊt vÊn vµ tr¶ lêi chÊt vÊn. Trong 2 ngµy r</w:t>
        <w:softHyphen/>
        <w:t>ìi võa qua, QH ®· nghe 6 vÞ Bé tr</w:t>
        <w:softHyphen/>
        <w:t>ëng, tr</w:t>
        <w:softHyphen/>
        <w:t>ëng ngµnh tr¶ lêi chÊt vÊn. Qua nghe chÊt vÊn vµ tr¶ lêi chÊt vÊn; qua nghe th¶o luËn cña c¸c vÞ §BQH vÒ t×nh h×nh n¨m 2003 vµ ph</w:t>
        <w:softHyphen/>
        <w:t>¬ng h</w:t>
        <w:softHyphen/>
        <w:t>íng n¨m 2004, ®ång chÝ Thñ t</w:t>
        <w:softHyphen/>
        <w:t>íng ChÝnh phñ Phan V¨n Kh¶i thÊy r»ng: ý kiÕn chung cña c¸c vÞ §BQH thèng nhÊt víi b¸o c¸o cña ChÝnh phñ. B¸o c¸o gi¶i tr×nh cña c¸c vÞ Bé tr</w:t>
        <w:softHyphen/>
        <w:t>ëng, tr</w:t>
        <w:softHyphen/>
        <w:t>ëng ngµnh còng ®· ®¸p øng ®</w:t>
        <w:softHyphen/>
        <w:t>îc nh÷ng yªu cÇu cña c¸c vÞ §BQH. Do ®ã, ®ång chÝ Thñ t</w:t>
        <w:softHyphen/>
        <w:t>íng ChÝnh phñ thÊy r»ng: Thñ t</w:t>
        <w:softHyphen/>
        <w:t>íng kh«ng cã vÊn ®Ò g× ph¶i gi¶i tr×nh b¸o c¸o thªm víi QH. Cho nªn xin QH cho ®</w:t>
        <w:softHyphen/>
        <w:t>îc kÕt thóc phÇn chÊt vÊn vµ tr¶ lêi chÊt vÊn trong buæi s¸ng h«m nµy vµ buæi chiÒu chóng t«i ®Ò nghÞ QH cho chuyÓn sang néi dung cña ngµy tiÕp theo. Cô thÓ nh</w:t>
        <w:softHyphen/>
        <w:t xml:space="preserve"> sau: ChiÒu nay ®Ò nghÞ QH nghe vÒ LuËt Ph¸ s¶n doanh nghiÖp; LuËt Tæ chøc tÝn dông; Ch</w:t>
        <w:softHyphen/>
        <w:t>¬ng tr×nh gi¸m s¸t n¨m 2004 cña QH. NÕu ®</w:t>
        <w:softHyphen/>
        <w:t>îc Quèc héi ®ång ý th× chiÒu h«m nay Quèc héi lªn héi tr</w:t>
        <w:softHyphen/>
        <w:t>êng vµ sÏ nghe 3 b¸o c¸o tiÕp theo ch</w:t>
        <w:softHyphen/>
        <w:t>¬ng tr×nh nh</w:t>
        <w:softHyphen/>
        <w:t xml:space="preserve"> vËy, xin Quèc héi cho ý kiÕn.</w:t>
      </w:r>
    </w:p>
    <w:p>
      <w:pPr>
        <w:pStyle w:val="Doan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770</wp:posOffset>
                </wp:positionH>
                <wp:positionV relativeFrom="paragraph">
                  <wp:posOffset>49911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.3pt" to="332.2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DSua0001"/>
      <w:bookmarkEnd w:id="21"/>
      <w:r>
        <w:rPr/>
        <w:t>Xin c¸m ¬n Quèc héi, xin mêi Quèc héi nghØ tr</w:t>
        <w:softHyphen/>
        <w:t>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>
        <w:rFonts w:eastAsia=".VnArialH"/>
      </w:rPr>
      <w:t xml:space="preserve">                                                             </w:t>
    </w:r>
    <w:r>
      <w:rPr/>
      <w:t>Trung t©m TT-TV-NCKH – Phßng m¸y tÝn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object w:dxaOrig="13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9pt;margin-top:-4.2pt;width:66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54244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763010</wp:posOffset>
              </wp:positionH>
              <wp:positionV relativeFrom="paragraph">
                <wp:posOffset>73660</wp:posOffset>
              </wp:positionV>
              <wp:extent cx="241998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rPr>
                              <w:rFonts w:ascii=".VnCooperH" w:hAnsi=".VnCooperH" w:cs=".VnCooperH"/>
                              <w:b w:val="false"/>
                              <w:b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32"/>
                            </w:rPr>
                            <w:t>Trung t©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TT-TV-NCKH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.VnTime" w:ascii=".VnTime" w:hAnsi=".VnTime"/>
                              <w:b/>
                              <w:sz w:val="24"/>
                            </w:rPr>
                            <w:t>Phßng M¸y tÝnh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1.5pt;mso-wrap-distance-left:9.05pt;mso-wrap-distance-right:9.05pt;mso-wrap-distance-top:0pt;mso-wrap-distance-bottom:0pt;margin-top:5.8pt;mso-position-vertical-relative:text;margin-left:29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120" w:after="0"/>
                      <w:rPr>
                        <w:rFonts w:ascii=".VnCooperH" w:hAnsi=".VnCooperH" w:cs=".VnCooperH"/>
                        <w:b w:val="false"/>
                        <w:b w:val="false"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32"/>
                      </w:rPr>
                      <w:t>Trung t©m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TT-TV-NCKH</w:t>
                    </w:r>
                    <w:r>
                      <w:rPr/>
                      <w:br/>
                    </w:r>
                    <w:r>
                      <w:rPr>
                        <w:rFonts w:cs=".VnTime" w:ascii=".VnTime" w:hAnsi=".VnTime"/>
                        <w:b/>
                        <w:sz w:val="24"/>
                      </w:rPr>
                      <w:t>Phßng M¸y tÝnh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center"/>
    </w:pPr>
    <w:rPr>
      <w:rFonts w:ascii=".VnArial" w:hAnsi=".VnArial" w:eastAsia="Times New Roman" w:cs=".VnArial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H" w:hAnsi=".VnArialH" w:cs=".VnArialH"/>
      <w:b w:val="false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Aristote" w:hAnsi=".VnAristote" w:cs=".VnAristot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  <w:spacing w:before="60" w:after="120"/>
      <w:jc w:val="left"/>
    </w:pPr>
    <w:rPr>
      <w:rFonts w:ascii=".VnArialH" w:hAnsi=".VnArialH" w:cs=".VnArial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">
    <w:name w:val="Ten"/>
    <w:basedOn w:val="Normal"/>
    <w:qFormat/>
    <w:pPr>
      <w:spacing w:before="120" w:after="60"/>
      <w:ind w:firstLine="720"/>
      <w:jc w:val="left"/>
    </w:pPr>
    <w:rPr>
      <w:i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>
      <w:rFonts w:ascii=".VnArialH" w:hAnsi=".VnArialH" w:cs=".VnArialH"/>
      <w:sz w:val="32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.VnArial" w:hAnsi=".VnArial" w:cs=".VnArial"/>
      <w:sz w:val="26"/>
    </w:rPr>
  </w:style>
  <w:style w:type="paragraph" w:styleId="Doan">
    <w:name w:val="Doan"/>
    <w:basedOn w:val="Normal"/>
    <w:qFormat/>
    <w:pPr>
      <w:spacing w:lineRule="auto" w:line="300" w:before="60" w:after="120"/>
      <w:ind w:firstLine="720"/>
      <w:jc w:val="both"/>
    </w:pPr>
    <w:rPr>
      <w:b w:val="false"/>
      <w:sz w:val="22"/>
    </w:rPr>
  </w:style>
  <w:style w:type="paragraph" w:styleId="TextBodyIndent">
    <w:name w:val="Body Text Indent"/>
    <w:basedOn w:val="Normal"/>
    <w:pPr/>
    <w:rPr/>
  </w:style>
  <w:style w:type="paragraph" w:styleId="Titleorg">
    <w:name w:val="Title org"/>
    <w:basedOn w:val="Normal"/>
    <w:qFormat/>
    <w:pPr>
      <w:spacing w:lineRule="atLeast" w:line="240" w:before="120" w:after="0"/>
    </w:pPr>
    <w:rPr>
      <w:rFonts w:ascii=".VnCooperH" w:hAnsi=".VnCooperH" w:cs=".VnCooperH"/>
      <w:shadow/>
    </w:rPr>
  </w:style>
  <w:style w:type="paragraph" w:styleId="Doantxt">
    <w:name w:val="Doan txt"/>
    <w:basedOn w:val="Normal"/>
    <w:qFormat/>
    <w:pPr>
      <w:spacing w:lineRule="auto" w:line="300" w:before="60" w:after="12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48:00Z</dcterms:created>
  <dc:creator>tuanda</dc:creator>
  <dc:description/>
  <cp:keywords>4</cp:keywords>
  <dc:language>en-US</dc:language>
  <cp:lastModifiedBy>tuanda</cp:lastModifiedBy>
  <cp:lastPrinted>2003-11-14T11:56:00Z</cp:lastPrinted>
  <dcterms:modified xsi:type="dcterms:W3CDTF">2003-11-15T10:58:00Z</dcterms:modified>
  <cp:revision>565</cp:revision>
  <dc:subject/>
  <dc:title>HT</dc:title>
</cp:coreProperties>
</file>