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B¶n tËp hîp ý kiÕn th¶o luËn t¹i héi tr</w:t>
        <w:softHyphen/>
        <w:t>êng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Ghi theo b¨ng ghi ©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æi chiÒu 13-11-2003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Néi dung:</w:t>
      </w:r>
    </w:p>
    <w:p>
      <w:pPr>
        <w:pStyle w:val="Heading1"/>
        <w:spacing w:before="60" w:after="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 xml:space="preserve">Quèc héi tiÕp tôc nghe B¸o c¸o kÕt qu¶ gi¶i quyÕt </w:t>
      </w:r>
    </w:p>
    <w:p>
      <w:pPr>
        <w:pStyle w:val="Heading1"/>
        <w:spacing w:before="60" w:after="60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sz w:val="28"/>
        </w:rPr>
        <w:t>kiÕn nghÞ cña cö tri vµ tr¶ lêi chÊt vÊn cña §¹i biÓu Quèc héi</w:t>
      </w:r>
    </w:p>
    <w:p>
      <w:pPr>
        <w:pStyle w:val="Doan"/>
        <w:spacing w:before="60" w:after="60"/>
        <w:ind w:hanging="0"/>
        <w:jc w:val="center"/>
        <w:rPr>
          <w:rFonts w:ascii=".VnArial" w:hAnsi=".VnArial" w:cs=".VnArial"/>
          <w:b/>
          <w:b/>
          <w:sz w:val="14"/>
        </w:rPr>
      </w:pPr>
      <w:r>
        <w:rPr>
          <w:rFonts w:cs=".VnArial"/>
          <w:b/>
          <w:sz w:val="14"/>
        </w:rPr>
      </w:r>
    </w:p>
    <w:p>
      <w:pPr>
        <w:pStyle w:val="Doan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hñ tÞch Quèc héi NguyÔn V¨n An ®iÒu khiÓn phiªn häp</w:t>
        <w:br/>
      </w:r>
    </w:p>
    <w:p>
      <w:pPr>
        <w:pStyle w:val="Ten"/>
        <w:rPr/>
      </w:pPr>
      <w:r>
        <w:rPr>
          <w:vanish/>
        </w:rPr>
        <w:t>{{11069}}</w:t>
      </w:r>
      <w:bookmarkStart w:id="0" w:name="DB11069_001"/>
      <w:bookmarkEnd w:id="0"/>
      <w:r>
        <w:rPr/>
        <w:t>NguyÔn Minh HiÓn – Bé tr</w:t>
        <w:softHyphen/>
        <w:t>ëng Bé Gi¸o dôc ®µo t¹o</w:t>
      </w:r>
    </w:p>
    <w:p>
      <w:pPr>
        <w:pStyle w:val="Doan"/>
        <w:rPr/>
      </w:pPr>
      <w:r>
        <w:rPr/>
        <w:t>KÝnh th</w:t>
        <w:softHyphen/>
        <w:t>a c¸c ®ång chÝ L·nh ®¹o §¶ng, Nhµ n</w:t>
        <w:softHyphen/>
        <w:t>íc vµ MÆt trËn Tæ quèc.</w:t>
      </w:r>
    </w:p>
    <w:p>
      <w:pPr>
        <w:pStyle w:val="Doan"/>
        <w:rPr/>
      </w:pPr>
      <w:r>
        <w:rPr/>
        <w:t>KÝnh th</w:t>
        <w:softHyphen/>
        <w:t>a §oµn Chñ tÞch, kÝnh th</w:t>
        <w:softHyphen/>
        <w:t>a c¸c vÞ ®¹i biÓu Quèc héi.</w:t>
      </w:r>
    </w:p>
    <w:p>
      <w:pPr>
        <w:pStyle w:val="Doan"/>
        <w:rPr/>
      </w:pPr>
      <w:r>
        <w:rPr/>
        <w:t>§Õn hÕt ngµy 08/11/2003 Bé Gi¸o dôc ®µo t¹o ®· nhËn ®</w:t>
        <w:softHyphen/>
        <w:t>îc ý kiÕn chÊt vÊn cña 23 vÞ ®¹i biÓu Quèc héi. Do ®iÒu kiÖn vÒ thêi gian t«i xin phÐp kh«ng ®äc tªn c¸c vÞ ®¹i biÓu Quèc héi chÊt vÊn ë trong b¸o c¸o gi¶i tr×nh göi tíi c¸c vÞ ®¹i biÓu Quèc héi ghi ®Çy ®ñ tªn c¸c vÞ ®¹i biÓu Quèc héi chÊt vÊn. Theo gîi ý cña §oµn Chñ tÞch kú häp trong b¶n gi¶i tr×nh nµy chóng t«i xin ®</w:t>
        <w:softHyphen/>
        <w:t xml:space="preserve">îc tËp trung vµo 4 vÊn ®Ò mµ nhiÒu vÞ ®¹i biÓu Quèc héi vµ ®«ng ®¶o cö tri ®ang quan t©m: </w:t>
      </w:r>
    </w:p>
    <w:p>
      <w:pPr>
        <w:pStyle w:val="Doan"/>
        <w:rPr/>
      </w:pPr>
      <w:r>
        <w:rPr/>
        <w:t>1. §ã lµ chÊt l</w:t>
        <w:softHyphen/>
        <w:t>îng ®µo t¹o nãi chung vµ chÊt l</w:t>
        <w:softHyphen/>
        <w:t>îng gi¸o dôc phæ th«ng nãi riªng.</w:t>
      </w:r>
    </w:p>
    <w:p>
      <w:pPr>
        <w:pStyle w:val="Doan"/>
        <w:rPr/>
      </w:pPr>
      <w:r>
        <w:rPr/>
        <w:t>2. VÒ kú thi tèt nghiÖp tiÓu häc, tèt nghiÖp trung häc phæ th«ng vµ tuyÓn sinh ®¹i häc vµ cao ®¼ng.</w:t>
      </w:r>
    </w:p>
    <w:p>
      <w:pPr>
        <w:pStyle w:val="Doan"/>
        <w:rPr/>
      </w:pPr>
      <w:r>
        <w:rPr/>
        <w:t>3. ViÖc chÊn chØnh t×nh tr¹ng d¹y thªm, häc thªm trµn lµn.</w:t>
      </w:r>
    </w:p>
    <w:p>
      <w:pPr>
        <w:pStyle w:val="Doan"/>
        <w:rPr/>
      </w:pPr>
      <w:r>
        <w:rPr/>
        <w:t>4. VÒ vÊn ®Ò häc phÝ.</w:t>
      </w:r>
    </w:p>
    <w:p>
      <w:pPr>
        <w:pStyle w:val="Doan"/>
        <w:rPr/>
      </w:pPr>
      <w:r>
        <w:rPr/>
        <w:t>Trong 4 vÊn ®Ò nµy, chóng t«i xin phÐp QH ®</w:t>
        <w:softHyphen/>
        <w:t>îc dõng l¹i vµ tr×nh bµy kü h¬n vÒ vÊn ®Ò thø nhÊt.</w:t>
      </w:r>
    </w:p>
    <w:p>
      <w:pPr>
        <w:pStyle w:val="Doan"/>
        <w:rPr/>
      </w:pPr>
      <w:r>
        <w:rPr/>
        <w:t>§èi víi nh÷ng néi dung cßn l¹i nh</w:t>
        <w:softHyphen/>
        <w:t>: qu¶n lý v¨n b»ng chøng chØ, c©n ®èi gi÷a ®µo t¹o vµ sö dông gi¸o viªn, phô cÊp ®èi víi c¸n bé qu¶n lý gi¸o dôc, t×nh tr¹ng in lËu SGK vµ l</w:t>
        <w:softHyphen/>
        <w:t>u hµnh qu¸ nhiÒu tµi liÖu tham kh¶o, tiÕn ®é triÓn khai kiªn cè hãa tr</w:t>
        <w:softHyphen/>
        <w:t>êng líp vµ mét sè vÊn ®Ò cô thÓ kh¸c. Bé Gi¸o dôc vµ §µo t¹o xin ®</w:t>
        <w:softHyphen/>
        <w:t>îc gi¶i tr×nh trong v¨n b¶n tr¶ lêi trùc tiÕp göi ®Õn tõng vÞ §BQH theo quy ®Þnh.</w:t>
      </w:r>
    </w:p>
    <w:p>
      <w:pPr>
        <w:pStyle w:val="Doan"/>
        <w:rPr/>
      </w:pPr>
      <w:r>
        <w:rPr/>
        <w:t>T«i xin phÐp ®</w:t>
        <w:softHyphen/>
        <w:t>îc tr×nh bµy phÇn thø nhÊt vÒ chÊt l</w:t>
        <w:softHyphen/>
        <w:t>îng gi¸o dôc ®µo t¹o nãi chung vµ chÊt l</w:t>
        <w:softHyphen/>
        <w:t>îng gi¸o dôc phæ th«ng nãi riªng. §©y lµ ý kiÕn chÊt vÊn cña c¸c vÞ:</w:t>
      </w:r>
    </w:p>
    <w:p>
      <w:pPr>
        <w:pStyle w:val="Doan"/>
        <w:rPr/>
      </w:pPr>
      <w:r>
        <w:rPr/>
        <w:t>§B NguyÔn V¨n ThuËn – Qu¶ng B×nh.</w:t>
      </w:r>
    </w:p>
    <w:p>
      <w:pPr>
        <w:pStyle w:val="Doan"/>
        <w:rPr/>
      </w:pPr>
      <w:r>
        <w:rPr/>
        <w:t>§B NguyÔn Xu©n ThuyÕt – VÜnh Phóc.</w:t>
      </w:r>
    </w:p>
    <w:p>
      <w:pPr>
        <w:pStyle w:val="Doan"/>
        <w:rPr/>
      </w:pPr>
      <w:r>
        <w:rPr/>
        <w:t>§B Lª Huy LuyÖn – Bµ RÞa-Vòng Tµu.</w:t>
      </w:r>
    </w:p>
    <w:p>
      <w:pPr>
        <w:pStyle w:val="Doan"/>
        <w:rPr/>
      </w:pPr>
      <w:r>
        <w:rPr/>
        <w:t>§B Lª §×nh Tr</w:t>
        <w:softHyphen/>
        <w:t>ëng – Qu¶ng Ninh.</w:t>
      </w:r>
    </w:p>
    <w:p>
      <w:pPr>
        <w:pStyle w:val="Doan"/>
        <w:rPr/>
      </w:pPr>
      <w:r>
        <w:rPr/>
        <w:t>§B NguyÔn V¨n Ph¸t – Thanh Hãa.</w:t>
      </w:r>
    </w:p>
    <w:p>
      <w:pPr>
        <w:pStyle w:val="Doan"/>
        <w:rPr/>
      </w:pPr>
      <w:r>
        <w:rPr/>
        <w:t>§B Bïi V¨n BÞn – Thanh Hãa.</w:t>
      </w:r>
    </w:p>
    <w:p>
      <w:pPr>
        <w:pStyle w:val="Doan"/>
        <w:rPr/>
      </w:pPr>
      <w:r>
        <w:rPr/>
        <w:t>§B Lª Thanh Ch©u – Qu¶ng Nam.</w:t>
      </w:r>
    </w:p>
    <w:p>
      <w:pPr>
        <w:pStyle w:val="Doan"/>
        <w:rPr/>
      </w:pPr>
      <w:r>
        <w:rPr/>
        <w:t>§¹i biÓu NguyÔn V¨n Nh</w:t>
        <w:softHyphen/>
        <w:t>îng - Qu¶ng B×nh</w:t>
      </w:r>
    </w:p>
    <w:p>
      <w:pPr>
        <w:pStyle w:val="Doan"/>
        <w:rPr/>
      </w:pPr>
      <w:r>
        <w:rPr/>
        <w:t>Tãm t¾t néi dung chÊt vÊn nh</w:t>
        <w:softHyphen/>
        <w:t xml:space="preserve"> sau:</w:t>
      </w:r>
    </w:p>
    <w:p>
      <w:pPr>
        <w:pStyle w:val="Doan"/>
        <w:rPr/>
      </w:pPr>
      <w:r>
        <w:rPr/>
        <w:t>Thùc tr¹ng chÊt l</w:t>
        <w:softHyphen/>
        <w:t>îng gi¸o dôc phæ th«ng hiÖn nay nh</w:t>
        <w:softHyphen/>
        <w:t xml:space="preserve"> thÕ nµo, nguyªn nh©n chñ yÕu, h¹n chÕ, chÊt l</w:t>
        <w:softHyphen/>
        <w:t>îng gi¸o dôc lµ g×, tr¸ch nhiÖm thuéc vÒ ai, lµm thÕ nµo ®Ó nhanh chãng kh¾c phôc t×nh tr¹ng yÕu kÐm vÒ chÊt l</w:t>
        <w:softHyphen/>
        <w:t>îng gi¸o dôc hiÖn nay.</w:t>
      </w:r>
    </w:p>
    <w:p>
      <w:pPr>
        <w:pStyle w:val="Doan"/>
        <w:rPr/>
      </w:pPr>
      <w:r>
        <w:rPr/>
        <w:t>Bé Gi¸o dôc vµ ®µo t¹o xin ®</w:t>
        <w:softHyphen/>
        <w:t>îc gi¶i tr×nh nh</w:t>
        <w:softHyphen/>
        <w:t xml:space="preserve"> sau.</w:t>
      </w:r>
    </w:p>
    <w:p>
      <w:pPr>
        <w:pStyle w:val="Doan"/>
        <w:rPr/>
      </w:pPr>
      <w:r>
        <w:rPr/>
        <w:t>Thø nhÊt lµ ®¸nh gi¸ vÒ chÊt l</w:t>
        <w:softHyphen/>
        <w:t>îng gi¸o dôc phæ th«ng hiÖn nay, t«i xin phÐp Quèc héi lµ ®i th¼ng vµo vÊn ®Ò ®¸nh gi¸, kh«ng tr×nh bµy l¹i mét sè ý kiÕn xung quanh c¸ch ®¸nh gi¸ chÊt l</w:t>
        <w:softHyphen/>
        <w:t>îng.</w:t>
      </w:r>
    </w:p>
    <w:p>
      <w:pPr>
        <w:pStyle w:val="Doan"/>
        <w:rPr/>
      </w:pPr>
      <w:r>
        <w:rPr/>
        <w:t>a. KÕt qu¶ ®¹t ®</w:t>
        <w:softHyphen/>
        <w:t>îc, vÒ chÊt l</w:t>
        <w:softHyphen/>
        <w:t>îng ®¹i trµ nh×n chung tr×nh ®é kiÕn thøc cña häc sinh ®</w:t>
        <w:softHyphen/>
        <w:t>îc n©ng cao h¬n, réng h¬n vµ cËp nhËt h¬n. Sè m«n häc ®</w:t>
        <w:softHyphen/>
        <w:t>îc häc nhiÒu h¬n, hiÓu biÕt vµ kh¶ n¨ng sö dông kiÕn thøc thuéc mét sè lÜnh vùc nh</w:t>
        <w:softHyphen/>
        <w:t xml:space="preserve"> tin häc, ngo¹i ng÷ cã nhiÒu tiÕn bé, n¨ng lùc giao tiÕp øng xö kh¸ linh ho¹t v.v... tû lÖ bá häc gi¶m, hiÖu xuÊt ®µo t¹o tøc lµ tû lÖ gi÷a sè häc sinh häc xong mét cÊp häc, mét bËc häc so víi sè häc sinh nhËp häc t¨ng lªn râ rÖt. KÕt qu¶ phæ cËp gi¸o dôc tiÓu häc ®</w:t>
        <w:softHyphen/>
        <w:t>îc cñng cè vµ h</w:t>
        <w:softHyphen/>
        <w:t>íng tíi phæ cËp ®óng ®é tuæi tøc lµ n©ng dÇn chÊt l</w:t>
        <w:softHyphen/>
        <w:t>îng cña bËc häc. HiÖn nay trªn c¶ n</w:t>
        <w:softHyphen/>
        <w:t>íc ®ang triÓn khai phæ cËp gi¸o dôc Trung häc c¬ së theo nh÷ng tiªu chÝ cao h¬n so víi phæ cËp gi¸o dôc tiÓu häc vµ ®· cã 15 tØnh, thµnh phè ®</w:t>
        <w:softHyphen/>
        <w:t>îc c«ng nhËn ®¹t chuÈn quèc gia vÒ phæ cËp gi¸o dôc Trung häc c¬ së. §©y lµ nh÷ng biÓu hiÖn cô thÓ vÒ chÊt l</w:t>
        <w:softHyphen/>
        <w:t>îng gi¸o dôc ®¹i trµ vµ th«ng qua ®ã chóng ta còng thÊy r»ng mÆt b»ng d©n trÝ ë n</w:t>
        <w:softHyphen/>
        <w:t>íc ta ®· ®</w:t>
        <w:softHyphen/>
        <w:t>îc n©ng lªn râ rÖt. Yªu cÇu gi¸o dôc toµn diÖn ®· ®</w:t>
        <w:softHyphen/>
        <w:t>îc râ trong néi dung ch</w:t>
        <w:softHyphen/>
        <w:t>¬ng tr×nh ph</w:t>
        <w:softHyphen/>
        <w:t>¬ng ph¸p gi¸o dôc, ®Æc biÖt lµ trong ch</w:t>
        <w:softHyphen/>
        <w:t>¬ng tr×nh s¸ch gi¸o khoa míi. Gi¸o dôc phæ th«ng ®· tõng b</w:t>
        <w:softHyphen/>
        <w:t>íc kh¾c phôc t×nh tr¹ng thiªn vÒ d¹y ch÷, l¬i láng d¹y ng</w:t>
        <w:softHyphen/>
        <w:t>êi, vÊn ®Ò gi¸o dôc h</w:t>
        <w:softHyphen/>
        <w:t>íng nghiÖp ®· ®</w:t>
        <w:softHyphen/>
        <w:t xml:space="preserve">îc kÕt hîp trong c¸c ho¹t ®éng gi¸o dôc kh¸c mét c¸ch nhuÇn nhuyÔn vµ cã hiÖu qu¶ h¬n. </w:t>
      </w:r>
    </w:p>
    <w:p>
      <w:pPr>
        <w:pStyle w:val="Doan"/>
        <w:rPr/>
      </w:pPr>
      <w:r>
        <w:rPr/>
        <w:t>Cã thÓ nãi ®¹i bé phËn häc sinh phæ th«ng ®¹t ®</w:t>
        <w:softHyphen/>
        <w:t>îc chuÈn ®· quy ®Þnh trong ch</w:t>
        <w:softHyphen/>
        <w:t>¬ng tr×nh vµ s¸ch gi¸o khoa míi. VÒ chÊt l</w:t>
        <w:softHyphen/>
        <w:t>îng mòi nhän, tr×nh ®é cña häc sinh giái, häc sinh häc ë c¸c tr</w:t>
        <w:softHyphen/>
        <w:t>êng Trung häc phæ th«ng chuyªn vÉn ®</w:t>
        <w:softHyphen/>
        <w:t>îc duy tr× vµ ph¸t triÓn, nhiÒu em ®</w:t>
        <w:softHyphen/>
        <w:t>îc c¸c gi¶i cao trong c¸c kú thi chän häc sinh giái cña quèc gia vµ quèc tÕ kh«ng kÓ c¸c m«n To¸n, Tin häc vèn cã truyÒn thèng ®¹t gi¶i cao trong c¸c kú thi Olympic quèc tÕ. Tõ n¨m 2000 ®Õn nay, sè häc sinh ®¹t huy ch</w:t>
        <w:softHyphen/>
        <w:t>¬ng Vµng, huy ch</w:t>
        <w:softHyphen/>
        <w:t>¬ng B¹c ®èi víi c¸c m«n ®ßi hái kinh nghiÖm, thùc hµnh nh</w:t>
        <w:softHyphen/>
        <w:t xml:space="preserve"> VËt lý, Ho¸ häc, sinh häc còng t¨ng lªn hµng n¨m. GÇn ®©y nhÊt trong cuéc thi häc sinh giái c¸c n</w:t>
        <w:softHyphen/>
        <w:t>íc ASEAN thi 2 m«n to¸n vµ Khoa häc hoµn toµn b»ng TiÕng Anh, 4 häc sinh tiÓu häc ë Hµ Néi ®</w:t>
        <w:softHyphen/>
        <w:t>îc lùa chän ë nh÷ng tr</w:t>
        <w:softHyphen/>
        <w:t>êng b×nh th</w:t>
        <w:softHyphen/>
        <w:t>êng kh«ng qua «n luyÖn ®éi tuyÓn nh</w:t>
        <w:softHyphen/>
        <w:t>ng ®Òu ®¹t gi¶i cao trong ®ã cã 1 em ë 1 tr</w:t>
        <w:softHyphen/>
        <w:t>êng d©n lËp, 2 em ®¹t huy ch</w:t>
        <w:softHyphen/>
        <w:t xml:space="preserve">¬ng vµng vµ 1 em ®¹t ®iÓm cao nhÊt trong tÊt c¶ h¬n 60 em dù thi. </w:t>
      </w:r>
    </w:p>
    <w:p>
      <w:pPr>
        <w:pStyle w:val="Doan"/>
        <w:rPr/>
      </w:pPr>
      <w:r>
        <w:rPr/>
        <w:t>HiÖn nay chóng ta ®ang cã trªn 1 v¹n häc sinh, sinh viªn trong ®ã cã nh÷ng em kh«ng thi ®ç ®¹i häc ë trong n</w:t>
        <w:softHyphen/>
        <w:t>íc ®ang theo häc t¹i c¸c tr</w:t>
        <w:softHyphen/>
        <w:t>êng ®¹i häc, cao ®¼ng, trung häc cña nhiÒu n</w:t>
        <w:softHyphen/>
        <w:t>íc trªn thÕ giíi b»ng nhiÒu con ®</w:t>
        <w:softHyphen/>
        <w:t>êng kh¸c nhau. PhÇn lín c¸c em ®Òu theo ®</w:t>
        <w:softHyphen/>
        <w:t>îc c¸c ch</w:t>
        <w:softHyphen/>
        <w:t>¬ng tr×nh cña c¸c n</w:t>
        <w:softHyphen/>
        <w:t>íc vµ kh«ng Ýt em ®¹t kÕt qu¶ giái hoÆc xuÊt s¾c vµ ®</w:t>
        <w:softHyphen/>
        <w:t>îc c¸c tr</w:t>
        <w:softHyphen/>
        <w:t>êng ®¸nh gi¸ rÊt cao. Nh©n ®©y, còng xin phÐp Quèc héi t«i ®</w:t>
        <w:softHyphen/>
        <w:t xml:space="preserve">îc b¸o c¸o víi Quèc héi 2 vÝ dô rÊt cô thÓ. HiÖn nay t¹i </w:t>
      </w:r>
      <w:r>
        <w:rPr>
          <w:rFonts w:cs=".VnArialH" w:ascii=".VnArialH" w:hAnsi=".VnArialH"/>
        </w:rPr>
        <w:t>ó</w:t>
      </w:r>
      <w:r>
        <w:rPr/>
        <w:t>c chóng ta cã kho¶ng trªn 4 ngh×n häc sinh, sinh viªn, thùc tËp sinh, nghiªn cøu sinh ®ang theo häc ë rÊt nhiÒu tr</w:t>
        <w:softHyphen/>
        <w:t xml:space="preserve">êng ®¹i häc cña </w:t>
      </w:r>
      <w:r>
        <w:rPr>
          <w:rFonts w:cs=".VnArialH" w:ascii=".VnArialH" w:hAnsi=".VnArialH"/>
        </w:rPr>
        <w:t>ó</w:t>
      </w:r>
      <w:r>
        <w:rPr/>
        <w:t>c. Cã 2 ®¹i häc lín lµ §¹i häc c«ng nghÖ Sedney vµ ®¹i häc Queensland lµ 2 ®¹i häc mµ cã tíi 50 n</w:t>
        <w:softHyphen/>
        <w:t>íc göi häc sinh, sinh viªn tíi häc th× ë ®ã mçi mét tr</w:t>
        <w:softHyphen/>
        <w:t>êng cã 150 sinh viªnnghiªn cøu sinh vµ thùc tËp sinh. §óng h¬n lµ ®¹i häc Sedney cã 146, ®¹i häc Qeensland cã 158 tøc lµ sè l</w:t>
        <w:softHyphen/>
        <w:t>îng kh¸ lín. Theo ®¸nh gi¸ chÝnh thøc cña nhµ tr</w:t>
        <w:softHyphen/>
        <w:t>êng chóng t«i nhËn ®</w:t>
        <w:softHyphen/>
        <w:t>îc hai tr</w:t>
        <w:softHyphen/>
        <w:t>êng ®ã 20% sè häc sinh, sinh viªn cña ViÖt Nam häc ë ®ã ®¹t lo¹i giái, kho¶ng h¬n 1/3 ®¹t lo¹i kh¸, gÇn 1/3 trung b×nh, 7 -10% c¸c em lµ lo¹i yÕu vµ chñ yÕu mét sè em ®i häc theo con ®</w:t>
        <w:softHyphen/>
        <w:t>êng tù tóc, gia ®×nh nu«ng chiÒu qu¸ c¸c em bÞ l«i cuèn vµo thó vui kh¸c mµ chÓnh m¶ng viÖc häc tËp cho nªn kÕt qu¶ míi nh</w:t>
        <w:softHyphen/>
        <w:t xml:space="preserve"> vËy.</w:t>
      </w:r>
    </w:p>
    <w:p>
      <w:pPr>
        <w:pStyle w:val="Doan"/>
        <w:rPr/>
      </w:pPr>
      <w:r>
        <w:rPr/>
        <w:t>Thø hai t¹i ®¹i häc b¸ch khoa Paris, nh÷ng n¬i ngay sinh viªn rÊt giái cña Ph¸p v« cïng khã kh¨n theo c¸c kho¸ häc ë ®ã. HiÖn nay cã gÇn 30 sinh viªn theo häc hÇu hÕt c¸c em ®¹t lo¹i giái vµ kh¸ trong ®ã cã nh÷ng em rÊt giái. §iÒu nµy mét sè c¸c ®¹i biÓu ngåi trong héi tr</w:t>
        <w:softHyphen/>
        <w:t>êng nµy còng ®· biÕt cô thÓ nh÷ng tr</w:t>
        <w:softHyphen/>
        <w:t>êng hîp ®ã. Nh</w:t>
        <w:softHyphen/>
        <w:t xml:space="preserve"> vËy ®©y kh«ng cßn lµ tr</w:t>
        <w:softHyphen/>
        <w:t>êng hîp riªng lÎ mµ b¾t ®Çu mang tÝnh chÊt phæ biÕn råi kh«ng ph¶i nh</w:t>
        <w:softHyphen/>
        <w:t xml:space="preserve"> vÊn ®Ò nh</w:t>
        <w:softHyphen/>
        <w:t xml:space="preserve"> chung ta nãi lµ thi häc sinh giái gäi lµ luyÖn gµ nßi. §©y thùc sù cã liªn quan ®Õn hµng v¹n häc sinh sinh viªn cña chóng ta ®ang theo häc ë rÊt nhiÒu n¬i trªn thÕ giíi qua ®©y b¸o c¸o víi QH vµ Cö tri trong c¶ n</w:t>
        <w:softHyphen/>
        <w:t>íc ®Ó QH vµ Cö tri thÊy ®</w:t>
        <w:softHyphen/>
        <w:t>îc phÇn nµo chÊt l</w:t>
        <w:softHyphen/>
        <w:t>îng gi¸o dôc phæ th«ng ë n</w:t>
        <w:softHyphen/>
        <w:t>íc ta trªn mÆt b»ng so s¸nh víi c¸c n</w:t>
        <w:softHyphen/>
        <w:t>íc trong khu vùc. T«i xin phÐp ®</w:t>
        <w:softHyphen/>
        <w:t>îc b¸o c¸o víi QH trªn mét vµi tê b¸o ®</w:t>
        <w:softHyphen/>
        <w:t>a tin vÒ chÊt l</w:t>
        <w:softHyphen/>
        <w:t>îng gi¸o dôc cña ViÖt nam xÕp ®iÓm rÊt thÊp 3,79/10 ®iÓm xÕp thø 11 trªn 12 n</w:t>
        <w:softHyphen/>
        <w:t>íc ®</w:t>
        <w:softHyphen/>
        <w:t>îc kh¶o s¸t vµ tin ®ã g©y hoang mang lín trong d</w:t>
        <w:softHyphen/>
        <w:t xml:space="preserve"> luËn ngay c¸c §¹i biÓu QH khi th¶o luËn ë Héi tr</w:t>
        <w:softHyphen/>
        <w:t xml:space="preserve">êng còng nªu vÊn ®Ò ®ã lªn. </w:t>
      </w:r>
    </w:p>
    <w:p>
      <w:pPr>
        <w:pStyle w:val="Doan"/>
        <w:rPr/>
      </w:pPr>
      <w:r>
        <w:rPr/>
        <w:t>Chóng t«i xin phÐp ®</w:t>
        <w:softHyphen/>
        <w:t>îc b¸o c¸o r»ng ®ã lµ th«ng tin ch</w:t>
        <w:softHyphen/>
        <w:t>a ®</w:t>
        <w:softHyphen/>
        <w:t>îc kiÓm tra lÊy ®</w:t>
        <w:softHyphen/>
        <w:t>îc tõ tê b¸o B</w:t>
        <w:softHyphen/>
        <w:t>u ®iÖn B¨ngkèc do mét c«ng ty n</w:t>
        <w:softHyphen/>
        <w:t>íc ngoµi lµ c«ng ty t</w:t>
        <w:softHyphen/>
        <w:t xml:space="preserve"> vÊn rñi ro chÝnh trÞ kinh tÕ ®</w:t>
        <w:softHyphen/>
        <w:t>a ra, gåm c¸c tiªu chÝ vÒ tr×nh ®é cña ng</w:t>
        <w:softHyphen/>
        <w:t>êi lao ®éng, kh¶ n¨ng sö dông tiÕng Anh, m¸y tÝnh møc ®é s½n cã cña C¸n bé hµnh chÝnh cã tr×nh ®é cao.v.v... víi môc ®Ých lµ giíi thiÖu vÒ m«i tr</w:t>
        <w:softHyphen/>
        <w:t>êng ®Çu t</w:t>
        <w:softHyphen/>
        <w:t xml:space="preserve"> mét sè n</w:t>
        <w:softHyphen/>
        <w:t>íc trong ®ã cã ViÖt nam chø kh«ng ph¶i ®Ó ®¸nh gi¸ chÊt l</w:t>
        <w:softHyphen/>
        <w:t>îng gi¸o dôc. Trªn thùc tÕ còng ch</w:t>
        <w:softHyphen/>
        <w:t>a cã mét ®¸nh gi¸ chÝnh thøc nµo vÒ chÊt l</w:t>
        <w:softHyphen/>
        <w:t>îng gi¸o dôc cña c¸c n</w:t>
        <w:softHyphen/>
        <w:t>íc ®Ó tiÕn hµnh ph©n lo¹i xÕp h¹ng v× ®©y lµ mét vÊn ®Ò rÊt phøc t¹p ®ßi hái cã sù ®iÒu tra kiÓm s¸t ph©n tÝch kü cµng. PhÇn lín c¸c thèng kª so s¸nh chØ dùa trªn mét sè chØ tiªu, mét sè tiªu chÝ nh</w:t>
        <w:softHyphen/>
        <w:t xml:space="preserve"> møc ®Çu t</w:t>
        <w:softHyphen/>
        <w:t xml:space="preserve"> cho gi¸o dôc, sè gi¸o viªn cã tr×nh ®é cao, sè häc sinh trong mét líp häc tøc lµ c¸c tiªu chÝ vÒ ®iÒu kiÖn ®¶m b¶o chÊt l</w:t>
        <w:softHyphen/>
        <w:t>îng chø ch</w:t>
        <w:softHyphen/>
        <w:t>a ph¶i b¶n th©n chÊt l</w:t>
        <w:softHyphen/>
        <w:t>îng gi¸o dôc. §Ó c¸c vÞ ®¹i biÓu Quèc héi cã ®iÒu kiÖn xem xÐt vµ cho ý kiÕn, chóng t«i xin tr×nh ra ®©y hai phô lôc ®Ó c¸c ®¹i biÓu Quèc héi cho ý kiÕn. Tøc lµ phô lôc sè 1, sè 2 ë cuèi b¶ng.</w:t>
      </w:r>
    </w:p>
    <w:p>
      <w:pPr>
        <w:pStyle w:val="Doan"/>
        <w:rPr/>
      </w:pPr>
      <w:r>
        <w:rPr/>
        <w:t>Xin th</w:t>
        <w:softHyphen/>
        <w:t>a víi Quèc héi ®©y lµ th«ng tin chÝnh thøc vµ míi nhÊt ®</w:t>
        <w:softHyphen/>
        <w:t>a ra c¸c chØ sè kinh tÕ gi¸o dôc cña mét sè n</w:t>
        <w:softHyphen/>
        <w:t>íc ch©u ¸ trong ®ã cã ViÖt nam do ch</w:t>
        <w:softHyphen/>
        <w:t>¬ng tr×nh ph¸t triÓn Liªn hiÖp quèc c«ng bè vµo n¨m 2002, chóng t«i xin phÐp kh«ng cã ý kiÕn b×nh luËn g× thªm. NÕu ®¸nh gi¸ mét c¸ch gi¸n tiÕp th× trong nh÷ng thµnh tùu cña c«ng cuéc ®æi míi võa qua ch¾c kh«ng thÓ kh«ng cã nh÷ng ®ãng gãp nhÊt ®Þnh cña gi¸o dôc, mµ tr</w:t>
        <w:softHyphen/>
        <w:t>íc hÕt lµ sù ®æi míi h</w:t>
        <w:softHyphen/>
        <w:t>íng vµo sù n©ng cao chÊt l</w:t>
        <w:softHyphen/>
        <w:t>îng gi¸o dôc. Tuy nhiªn nÕu chóng ta tËp trung vµo ph¸t triÓn gi¸o dôc mét c¸ch tèt h¬n ®Ó t¹o ra nguån nh©n lùc cao h¬n th× ch¾c ch¾n kÕt qu¶ thu ®</w:t>
        <w:softHyphen/>
        <w:t>îc sÏ cßn to lín h¬n nhiÒu.</w:t>
      </w:r>
    </w:p>
    <w:p>
      <w:pPr>
        <w:pStyle w:val="Doan"/>
        <w:rPr/>
      </w:pPr>
      <w:r>
        <w:rPr/>
        <w:t>b. Nh÷ng tån t¹i vµ yÕu kÐm:</w:t>
      </w:r>
    </w:p>
    <w:p>
      <w:pPr>
        <w:pStyle w:val="Doan"/>
        <w:rPr/>
      </w:pPr>
      <w:r>
        <w:rPr/>
        <w:t>MÆc dï chÊt l</w:t>
        <w:softHyphen/>
        <w:t>îng häc tËp cña häc sinh phæ th«ng n</w:t>
        <w:softHyphen/>
        <w:t>íc ta cã mét sè chuyÓn biÕn trong mÊy n¨m qua, song ®èi chiÕu víi yªu cÇu chuÈn bÞ nguån nh©n lùc phôc vô sù nghiÖp c«ng nghiÖp ho¸, hiÖn ®¹i ho¸ ®Êt n</w:t>
        <w:softHyphen/>
        <w:t>íc so víi c¸c n</w:t>
        <w:softHyphen/>
        <w:t>íc cã tr×nh ®é ph¸t triÓn trong khu vùc, vµ trªn thÕ giíi vµ ®Æc biÖt lµ so víi mong muèn cña nh©n d©n ta th× vÉn cßn thÊp, vµ cã nhiÒu yÕu kÐm bÊt cËp. Nh×n chung viÖc gi¶ng d¹y vµ häc tËp trong nhµ tr</w:t>
        <w:softHyphen/>
        <w:t>êng bÞ chi phèi nÆng nÒ bëi t©m lý khoa cö tøc lµ häc ®Ó ®i thi, ch</w:t>
        <w:softHyphen/>
        <w:t>a coi träng môc ®Ých häc tËp ®óng ®¾n lµ häc ®Ó sèng vµ lµm viÖc. Cã nh÷ng biÓu hiÖn ch¹y theo thµnh tÝch, ®a sè häc sinh hiÖn nay cßn thiªn vÒ tÝch luü kiÕn thøc trong s¸ch gi¸o khoa, coi träng ghi nhí c¸c sù kiÖn c«ng thøc quy tr×nh, quen víi c¸c mÉu ®· cho theo lèi häc thuéc lßng, kh¶ n¨ng ph©n tÝch tænghîp, vËn dông s¸ng t¹o cßn yÕu. C¸c kü n¨ng thùc hµnh thÝ nghiÖm cßn kÐm Ýt ®</w:t>
        <w:softHyphen/>
        <w:t>îc rÌn luyÖn ch</w:t>
        <w:softHyphen/>
        <w:t>a ®</w:t>
        <w:softHyphen/>
        <w:t>îc h×nh thµnh viÖc tù häc mét c¸ch khoa häc cã hiÖu qu¶. V× vËy häc sinh, sinh viªn tèt nghiÖp ra tr</w:t>
        <w:softHyphen/>
        <w:t>êng cßn h¹n chÕ vÒ n¨ng lùc s¸ng t¹o, kh¶ n¨ng thùc hµnh vµ sù thÝch øng nhanh víi nh÷ng ®ßi hái ngµy cµng cao vµ ®a d¹ng cña cuéc sèng. Mét bé phËn häc sinh thiÕu hôt nh÷ng kiÕn thøc c¬ b¶n vµ cø kÐm dÇn, khi häc lªn c¸c líp trªn. Tr×nh ®é ngo¹i ng÷, tr</w:t>
        <w:softHyphen/>
        <w:t>íc hÕt lµ tiÕng Anh, tr×nh ®é tin häc cña ®a phÇn häc sinh, sinh viªn ta; mÆc dï ®· ®</w:t>
        <w:softHyphen/>
        <w:t>îc chó träng vµ cã tiÕn bé trong mét vµi n¨m võa qua nh</w:t>
        <w:softHyphen/>
        <w:t>ng nh×n chung lµ cßn yÕu h¬n häc sinh, sinh viªn cña mét sè n</w:t>
        <w:softHyphen/>
        <w:t xml:space="preserve">íc ë trong khu vùc. </w:t>
      </w:r>
    </w:p>
    <w:p>
      <w:pPr>
        <w:pStyle w:val="Doan"/>
        <w:rPr/>
      </w:pPr>
      <w:r>
        <w:rPr/>
        <w:t>ViÖc gi¸o dôc chÝnh trÞ t</w:t>
        <w:softHyphen/>
        <w:t xml:space="preserve"> t</w:t>
        <w:softHyphen/>
        <w:t>ëng, viÖc häc tËp c¸c m«n gi¸o dôc c«ng d©n, khoa häc M¸c – Lªnin cßn kÐm hiÖu qu¶. BÊt cËp vÒ chÊt l</w:t>
        <w:softHyphen/>
        <w:t>îng gi¸o dôc cßn thÓ hiÖn ë sù ph©n hãa cao vÒ tr×nh ®é häc sinh trªn cïng mét ®Þa bµn, ngay ë trong cïng mét líp, bªn c¹nh nh÷ng em rÊt giái. §iÒu nµy, t«i nghÜ rÊt nhiÒu §BQH vµ cö tri còng ®· thÊy; Nh</w:t>
        <w:softHyphen/>
        <w:t>ng bªn c¹nh ®ã còng cã nh÷ng em rÊt yÕu, rÊt kÐm. Khi häc ®Õn cÊp trung häc phæ th«ng viÕt mét v¨n b¶n còng vÉn cßn sai rÊt nhiÒu. Nh</w:t>
        <w:softHyphen/>
        <w:t xml:space="preserve"> vËy lµ sù ph©n hãa rÊt lín ë trong häc sinh sinh viªn. Qua sù ph¸t triÓn kh«ng ®ång ®Òu gi÷a c¸c vïng miÒn, lý do chñ yÕu lµ hÖ thèng ®iÒu kiÖn cã ¶nh h</w:t>
        <w:softHyphen/>
        <w:t>ëng quyÕt ®Þnh ®Õn chÊt l</w:t>
        <w:softHyphen/>
        <w:t>îng rÊt kh¸c nhau gi÷a c¸c vïng miÒn. Mét bé phËn häc sinh vÉn cßn chÞu rÊt nhiÒu thiÖt thßi nh</w:t>
        <w:softHyphen/>
        <w:t xml:space="preserve"> ch</w:t>
        <w:softHyphen/>
        <w:t>a ®</w:t>
        <w:softHyphen/>
        <w:t>îc häc ©m nh¹c, mü thuËt, thËm chÝ ch</w:t>
        <w:softHyphen/>
        <w:t>a bao giê nh×n thÊy m¸y tÝnh ®iÖn tö vµ ë mét sè ®Þa bµn ®Æc biÖt khã kh¨n viÖc vËn ®éng ®Ó häc sinh ®Õn líp vµ gi÷ cho c¸c em kh«ng bá häc ®· lµ mét thµnh c«ng, ch</w:t>
        <w:softHyphen/>
        <w:t>a d¸m ®Æt ngay vÊn ®Ò vÒ chÊt l</w:t>
        <w:softHyphen/>
        <w:t>îng gi¸o dôc. ChÝnh v× vËy t«i xin phÐp ®</w:t>
        <w:softHyphen/>
        <w:t>îc b¸o c¸o, nÕu chØ nh×n gi¸o dôc cña chóng ta qua nh÷ng g× ®</w:t>
        <w:softHyphen/>
        <w:t>¬ng x¶y ra ë Hµ Néi, TP HCM th× t«i e r»ng kh«ng thÊy hÕt ®</w:t>
        <w:softHyphen/>
        <w:t xml:space="preserve">îc vÊn ®Ò. </w:t>
      </w:r>
    </w:p>
    <w:p>
      <w:pPr>
        <w:pStyle w:val="Doan"/>
        <w:rPr/>
      </w:pPr>
      <w:r>
        <w:rPr/>
        <w:t>Còng xin b¸o c¸o thªm víi Quèc héi hiÖn nay nÕu nh×n trªn b×nh diÖn cña c¶ n</w:t>
        <w:softHyphen/>
        <w:t>íc, th× chóng ta ®· cã tíi gÇn 24 triÖu häc sinh, sinh viªn, häc viªn cña c¸c lo¹i h×nh ®µo t¹o tøc lµ chiÕm tíi 1/3 d©n sè. Trong khi ®ã c¸ch ®©y 10 n¨m th× chØ cã h¬n 11 triÖu häc sinh, sinh viªn. Nh</w:t>
        <w:softHyphen/>
        <w:t xml:space="preserve"> vËy lµ hiÖn nay kh¾p c¶ n</w:t>
        <w:softHyphen/>
        <w:t>íc chóng ta trªn tÊt c¶ c¸c ®Þa bµn n¬i nµo còng cã häc sinh, n¬i nµo còng cã tr</w:t>
        <w:softHyphen/>
        <w:t>êng líp th× ®©y qu¶ lµ mét nhiÖm vô hÕt søc nÆng nÒ. Mét khã kh¨n, th¸ch thøc hÕt søc to lín, nÕu nãi lµ yÕu kÐm th× chóng t«i còng xin nhËn yÕu kÐm ®ã, nh</w:t>
        <w:softHyphen/>
        <w:t>ng mµ mÆt kh¸c trong c¸i lo ®ã, trong khã kh¨n ®ã chóng t«i thÊy ®</w:t>
        <w:softHyphen/>
        <w:t>îc ®iÒu mõng nhÊt lµ khi gÆp gì trao ®æi víi c¸c ®ång nghiÖp vµ c¸c n</w:t>
        <w:softHyphen/>
        <w:t>íc kh¸c bëi v× nhiÒu khi c¸c n</w:t>
        <w:softHyphen/>
        <w:t>íc còng rÊt mong muèn lµm sao cã ®</w:t>
        <w:softHyphen/>
        <w:t>îc c¸i no nh</w:t>
        <w:softHyphen/>
        <w:t>ng chóng ta lµ tÊt c¶ mäi ng</w:t>
        <w:softHyphen/>
        <w:t>êi ®Òu ®i häc, 1/3 d©n sè cña mét ®Êt n</w:t>
        <w:softHyphen/>
        <w:t>íc gÇn 80 triÖu d©n ®i häc lµ mét ®iÒu mµ c¸c b¹n kh«ng thÓ t</w:t>
        <w:softHyphen/>
        <w:t>ëng t</w:t>
        <w:softHyphen/>
        <w:t>îng ®</w:t>
        <w:softHyphen/>
        <w:t>îc. MÆc dï thu nhËp b×nh qu©n ®Çu ng</w:t>
        <w:softHyphen/>
        <w:t>êi cña hä rÊt cao, cao h¬n so víi chóng ta rÊt nhiÒu. T«i xin phÐp ®</w:t>
        <w:softHyphen/>
        <w:t>îc ph©n tÝch nguyªn nh©n vµ nh÷ng tån t¹i yÕu kÐm vµ tr¸ch nhiÖm cña Bé Gi¸o dôc vµ §µo t¹o.</w:t>
      </w:r>
    </w:p>
    <w:p>
      <w:pPr>
        <w:pStyle w:val="Doan"/>
        <w:rPr/>
      </w:pPr>
      <w:r>
        <w:rPr/>
        <w:t>a. Nh÷ng yÕu kÐm bÊt cËp vÒ chÊt l</w:t>
        <w:softHyphen/>
        <w:t>îng gi¸o dôc cã nhiÒu nguyªn nh©n c¶ chñ quan vµ kh¸ch quan nh</w:t>
        <w:softHyphen/>
        <w:t>ng tr</w:t>
        <w:softHyphen/>
        <w:t>íc hÕt lµ do c«ng t¸c qu¶n lý ch</w:t>
        <w:softHyphen/>
        <w:t>a theo kÞp yªu cÇu ph¸t triÓn gi¸o dôc trong giai ®o¹n hiÖn nay. Bé Gi¸o dôc vµ §µo t¹o ch</w:t>
        <w:softHyphen/>
        <w:t>a chó träng ®óng møc tíi viÖc tæng kÕt thùc tiÔn vµ nghiªn cøu lý luËn vÒ khoa häc gi¸o dôc nãi chung, vÒ ®¸nh gi¸ vµ qu¶n lý chÊt l</w:t>
        <w:softHyphen/>
        <w:t>îng gi¸o dôc nãi riªng ch</w:t>
        <w:softHyphen/>
        <w:t>a chØ ®¹o m¹nh mÏ, kiªn quyÕt viÖc ®æi míi ph</w:t>
        <w:softHyphen/>
        <w:t>¬ng ph¸p d¹y vµ häc, chËm x©y dùng c¬ quan kh¶ thÝ vµ æn ®Þnh chÊt l</w:t>
        <w:softHyphen/>
        <w:t>îng gi¸o dôc ch</w:t>
        <w:softHyphen/>
        <w:t>a thùc sù quyÕt t©m trong c¶i tiÕn mét c¸ch ®ång bé viÖc kiÓm tra thi cö ®¸nh gi¸. Tuy nhiÒu n¨m nay trong ®iÒu kiÖn dïng chung mét bé s¸ch gi¸o khoa trong c¶ n</w:t>
        <w:softHyphen/>
        <w:t>íc, viÖc chØ ®¹o l¹i thiÕu linh ho¹t vµ cô thÓ nªn còng g©y ra t×nh tr¹ng häc tËp nÆng nÒ ®èi víi mét bé phËn häc sinh vµ gi¸o viªn ë c¸c vïng khã kh¨n. NhËn thøc cña gi¸o viªn vµ c¸n bé qu¶n lý gi¸o dôc vÒ yªu cÇu n©ng cao chÊt l</w:t>
        <w:softHyphen/>
        <w:t>îng gi¸o dôc ch</w:t>
        <w:softHyphen/>
        <w:t>a cã chuyÓn biÕn thùc sù s©u s¾c. C¸c gi¶i ph¸p vÒ qu¶n lý cña ngµnh ch</w:t>
        <w:softHyphen/>
        <w:t>a t¹o ra ®éng lùc ®ñ m¹nh ®Ó tõng gi¸o viªn, tõng nhµ tr</w:t>
        <w:softHyphen/>
        <w:t>êng tËp trung n©ng cao chÊt l</w:t>
        <w:softHyphen/>
        <w:t>îng gi¸o dôc; coi ®ã lµ môc tiªu, lµ uy tÝn vµ sù sèng cßn cña m×nh. Kh«ng nh÷ng thÕ mét bé phËn gi¸o viªn vµ c¸n bé qu¶n lý gi¸o dôc v× nhiÒu lý do kh¸c nhau ®· t¹o ra nh÷ng kÕt qu¶ chÊt l</w:t>
        <w:softHyphen/>
        <w:t>îng gi¸o dôc gi¶ trong c¸c m«n häc, líp häc, tr</w:t>
        <w:softHyphen/>
        <w:t>êng häc do m×nh phô tr¸ch nh</w:t>
        <w:softHyphen/>
        <w:t>ng ch</w:t>
        <w:softHyphen/>
        <w:t>a ®</w:t>
        <w:softHyphen/>
        <w:t xml:space="preserve">îc thanh tra, kiÓm tra, uèn n¾n kÞp thêi. </w:t>
      </w:r>
    </w:p>
    <w:p>
      <w:pPr>
        <w:pStyle w:val="Doan"/>
        <w:rPr/>
      </w:pPr>
      <w:r>
        <w:rPr/>
        <w:t>NhiÒu vÊn ®Ò bøc xóc trong qu¶n lý chÊt l</w:t>
        <w:softHyphen/>
        <w:t>îng gi¸o dôc cã nguyªn nh©n s©u sa kh«ng chØ tõ b¶n th©n ngµnh gi¸o dôc mµ cßn tõ phÝa x· héi nh</w:t>
        <w:softHyphen/>
        <w:t xml:space="preserve"> viÖc d¹y thªm, häc thªm trµn lan, bÖnh thµnh tÝch trong thi cö v.v... Nh</w:t>
        <w:softHyphen/>
        <w:t>ng sù phèi hîp gi÷a Bé Gi¸o dôc vµ §µo t¹o víi c¸c bé, ngµnh vµ víi UBND c¸c tØnh, thµnh phè cßn ch</w:t>
        <w:softHyphen/>
        <w:t>a th</w:t>
        <w:softHyphen/>
        <w:t>êng xuyªn, cã biÓu hiÖn nÓ nang, nÐ tr¸nh. §Ó gi¶i quyÕt c¸c vÊn ®Ò nµy cÇn cã sù ®ång t©m, kiªn quyÕt thèng nhÊt víi c¸c cÊp, c¸c ngµnh, c¸c ®Þa ph</w:t>
        <w:softHyphen/>
        <w:t>¬ng, c¸c nhµ tr</w:t>
        <w:softHyphen/>
        <w:t>êng ®Ó lËp l¹i kû c</w:t>
        <w:softHyphen/>
        <w:t>¬ng trong gi¸o dôc, nÕu kh«ng nh÷ng n¬i lµm nghiªm ngÆt th</w:t>
        <w:softHyphen/>
        <w:t>êng bÞ c« lËp, häc sinh bÞ xem lµ thiÖt thßi h¬n, cµng t¨ng ¸p lùc ®èi víi gi¸o viªn vµ c¸n bé qu¶n lý gi¸o dôc.</w:t>
      </w:r>
    </w:p>
    <w:p>
      <w:pPr>
        <w:pStyle w:val="Doan"/>
        <w:rPr/>
      </w:pPr>
      <w:r>
        <w:rPr/>
        <w:t>b. Ch</w:t>
        <w:softHyphen/>
        <w:t>¬ng tr×nh s¸ch gi¸o khoa, ph</w:t>
        <w:softHyphen/>
        <w:t>¬ng ph¸p d¹y vµ häc lµ mét bé phËn quan träng t¸c ®éng trùc tiÕp ®Õn qu¸ tr×nh d¹y vµ häc nh</w:t>
        <w:softHyphen/>
        <w:t>ng cßn l¹c hËu vµ chËm ®</w:t>
        <w:softHyphen/>
        <w:t>îc ®æi míi. Ch</w:t>
        <w:softHyphen/>
        <w:t>¬ng tr×nh s¸ch gi¸o khoa sö dông võa qua ®</w:t>
        <w:softHyphen/>
        <w:t>îc biªn so¹n tõ h¬n 20 n¨m tr</w:t>
        <w:softHyphen/>
        <w:t>íc ®· cã nh÷ng ®ãng gãp to lín vµo viÖc gi¸o dôc nhiÒu thÕ hÖ häc sinh. Xong trong bèi c¶nh ®Êt n</w:t>
        <w:softHyphen/>
        <w:t>íc vµ thÕ giíi cã nh÷ng thay ®æi lín, nhÊt lµ nh÷ng tiÕn bé vÒ khoa häc c«ng nghÖ ®· béc lé nh÷ng nh</w:t>
        <w:softHyphen/>
        <w:t>îc ®iÓm nh</w:t>
        <w:softHyphen/>
        <w:t xml:space="preserve"> néi dung thiªn vÒ lý thuyÕt ch</w:t>
        <w:softHyphen/>
        <w:t>a chó träng ®Õn thùc hµnh, Ýt t¹o ®iÒu kiÖn ®Ó häc sinh vËn dông linh ho¹t, s¸ng t¹o vµo viÖc gi¶i quyÕt nh÷ng t×nh huèng nhÊt lµ nh÷ng t×nh huèng thùc tiÔn. Mét sè kiÕn thøc ®· l¹c hËu, nh÷ng kiÕn thøc míi vÒ khoa häc c«ng nghÖ vµ nh÷ng sù kiÖn cã ý nghÜa lín cña n</w:t>
        <w:softHyphen/>
        <w:t>íc ta còng nh</w:t>
        <w:softHyphen/>
        <w:t xml:space="preserve"> thÕ giíi còng ch</w:t>
        <w:softHyphen/>
        <w:t>a ®</w:t>
        <w:softHyphen/>
        <w:t>îc cËp nhËt mét c¸ch kÞp thêi. §Æc biÖt lµ ph</w:t>
        <w:softHyphen/>
        <w:t>¬ng ph¸p gi¶ng d¹y cò, l¹c hËu, nÆng vÒ thuyÕt tr×nh ¸p ®Æt theo kiÓu truyÒn thô mét chiÒu khiÕn cho häc sinh häc tËp mét c¸ch thô ®éng, nÆng vÒ ghi nhí h¹n chÕ chñ ®éng tÝch cùc, t</w:t>
        <w:softHyphen/>
        <w:t xml:space="preserve"> duy s¸ng t¹o ®éc lËp suy nghÜ, n¨ng lùc thùc hµnh còng nh</w:t>
        <w:softHyphen/>
        <w:t xml:space="preserve"> ph</w:t>
        <w:softHyphen/>
        <w:t>¬ng ph¸p häc tËp khoa häc cã hiÖu qu¶ cña häc sinh.</w:t>
      </w:r>
    </w:p>
    <w:p>
      <w:pPr>
        <w:pStyle w:val="Doan"/>
        <w:rPr/>
      </w:pPr>
      <w:r>
        <w:rPr/>
        <w:t>c. Nh©n tè quyÕt ®Þnh tíi viÖc häc tËp cña häc sinh phæ th«ng lµ ®éi ngò gi¸o viªn võa thiÕu võa ch</w:t>
        <w:softHyphen/>
        <w:t>a ®ång bé n¨ng lùc tr×nh ®é cßn h¹n chÕ. HiÖn nay c¶ n</w:t>
        <w:softHyphen/>
        <w:t>íc cßn thiÕu 8 v¹n gi¸o viªn phæ th«ng nhÊt lµ gi¸o viªn d¹y c¸c m«n kü thuËt, gi¸o dôc c«ng d©n, ©m nh¹c, mü thuËt, thÓ dôc ngo¹i ng÷, tin häc. T×nh tr¹ng thiÕu gi¸o viªn ë vïng ®Æc biÖt khã kh¨n vïng ®ång bµo d©n téc tuy ®· kh¾c phôc ®</w:t>
        <w:softHyphen/>
        <w:t>îc mét b</w:t>
        <w:softHyphen/>
        <w:t>íc nh</w:t>
        <w:softHyphen/>
        <w:t>ng vÉn cßn hÕt søc nan gi¶i, tr×nh ®é ngo¹i ng÷, tin häc cña ®a sè gi¸o viªn cßn yÕu, nhiÒu gi¸o viªn cßn lóng tóng trong viÖc ®æi míi ph</w:t>
        <w:softHyphen/>
        <w:t>¬ng ph¸p d¹y vµ häc. Mét ®éi phËn gi¸o viªn ch</w:t>
        <w:softHyphen/>
        <w:t>a toµn t©m toµn ý víi sù nghiÖp gi¸o dôc, thËm chÝ cßn cã nh÷ng biÓu hiÖn tiªu cùc ¶nh h</w:t>
        <w:softHyphen/>
        <w:t>ëng xÊu ®Õn häc sinh vµ uy tÝn cña ng</w:t>
        <w:softHyphen/>
        <w:t>êi thÇy.</w:t>
      </w:r>
    </w:p>
    <w:p>
      <w:pPr>
        <w:pStyle w:val="Doan"/>
        <w:rPr/>
      </w:pPr>
      <w:r>
        <w:rPr/>
        <w:t>d. C¬ së vËt chÊt cho viÖc d¹y vµ häc, mÆc dï trong nh÷ng n¨m võa qua cã ®</w:t>
        <w:softHyphen/>
        <w:t>îc c¶i thiÖn mét b</w:t>
        <w:softHyphen/>
        <w:t>íc nh</w:t>
        <w:softHyphen/>
        <w:t>ng vÉn cßn nghÌo nµn, l¹c hËu, sè phßng häc cßn thiÕu nhiÒu nÕu thùc hiÖn ®óng ®Þnh møc sè häc sinh trªn líp vµ thùc hiÖn häc 2 buæi mét ngµy th× nhu cÇu vÒ tr</w:t>
        <w:softHyphen/>
        <w:t>êng líp lµ rÊt lín. Bªn c¹nh ®ã viÖc xãa phßng häc ca 3 thay thÕ phßng häc tranh tre nøa l¸ kho¶ng gÇn 7 v¹n phßng míi triÓn khai trong n¨m nay vµ cßn ph¶i tiÕp tôc thùc hiÖn trong mét vµi n¨m tíi. Trang thiÕt bÞ, phßng thÝ nghiÖm, phßng häc bé m«n c¸c tr</w:t>
        <w:softHyphen/>
        <w:t>êng phæ th«ng cßn rÊt nghÌo nµn. ViÖc sö dông l¹i ch</w:t>
        <w:softHyphen/>
        <w:t>a cã hiÖu qu¶, t×nh tr¹ng d¹y chay, häc chay vÉn cßn kh¸ phæ biÕn nhÊt lµ c¸c ®Þa bµn khã kh¨n. Ng©n s¸ch ®Çu t</w:t>
        <w:softHyphen/>
        <w:t xml:space="preserve"> cho gi¸o dôc mÆc dï cã t¨ng nh</w:t>
        <w:softHyphen/>
        <w:t>ng kh«ng theo kÞp møc t¨ng quy m« mµ trªn thùc tÕ nhiÒu ®Þa ph</w:t>
        <w:softHyphen/>
        <w:t>¬ng ph¶i dïng 80 hoÆc 90% ng©n s¸ch gi¸o dôc ®Ó chi cho l</w:t>
        <w:softHyphen/>
        <w:t>¬ng vµ c¸c kho¶n phô cÊp theo l</w:t>
        <w:softHyphen/>
        <w:t>¬ng. PhÇn cßn l¹i kho¶ng 10 –20% lµ qu¸ Ýt ái; nÕu céng c¶ phÇn thu häc phÝ sau khi ®· dµnh mét tû lÖ chi bï cho t¨ng l</w:t>
        <w:softHyphen/>
        <w:t>¬ng th× còng kh«ng ®ñ ®Ó trang tr¶i cho c¸c ho¹t ®éng tèi thiÓu cña nhµ tr</w:t>
        <w:softHyphen/>
        <w:t xml:space="preserve">êng. </w:t>
      </w:r>
    </w:p>
    <w:p>
      <w:pPr>
        <w:pStyle w:val="Doan"/>
        <w:rPr/>
      </w:pPr>
      <w:r>
        <w:rPr/>
        <w:t>Tõ nh÷ng ph©n tÝch ë trªn, cã thÓ dÔ dµng thÊy nh÷ng yÕu kÐm bÊt cËp vÒ chÊt l</w:t>
        <w:softHyphen/>
        <w:t>îng gi¸o dôc hiÖn nay do nhiÒu nguyªn nh©n nh</w:t>
        <w:softHyphen/>
        <w:t>ng phÇn quan träng lµ do nh÷ng nguyªn nh©n chñ quan, nguyªn nh©n néi t¹i ë trong ngµnh gi¸o dôc. V× vËy, tr¸ch nhiÖm chñ yÕu thuéc vÒ Bé Gi¸o dôc vµ §µo t¹o mµ tr</w:t>
        <w:softHyphen/>
        <w:t>íc hÕt lµ Bé tr</w:t>
        <w:softHyphen/>
        <w:t>ëng, c¸c Thø tr</w:t>
        <w:softHyphen/>
        <w:t>ëng, l·nh ®¹o c¸c c¬ quan tham m</w:t>
        <w:softHyphen/>
        <w:t>u, gióp viÖc còng nh</w:t>
        <w:softHyphen/>
        <w:t xml:space="preserve"> c¸c c¬ quan l·nh ®¹o qu¶n lý gi¸o dôc; tr</w:t>
        <w:softHyphen/>
        <w:t>íc QH vµ ChÝnh phñ chóng t«i nhËn tr¸ch nhiÖm ®ã. Tr¸ch nhiÖm ®ã tr</w:t>
        <w:softHyphen/>
        <w:t>íc hÕt thuéc vÒ Bé tr</w:t>
        <w:softHyphen/>
        <w:t>ëng cßn Thø tr</w:t>
        <w:softHyphen/>
        <w:t>ëng, l·nh ®¹o, c¸c ®¬n vÞ chÞu tr¸ch nhiÖm tr</w:t>
        <w:softHyphen/>
        <w:t>íc Bé tr</w:t>
        <w:softHyphen/>
        <w:t>ëng (nh</w:t>
        <w:softHyphen/>
        <w:t xml:space="preserve"> ý kiÕn cña Chñ tÞch QH NguyÔn V¨n An h«m qua ®· nãi). Chóng t«i nghiªm tóc kiÓm ®iÓm vµ ®ang söa ch÷a nh÷ng thiÕu sãt khuyÕt ®iÓm nµy, bªn c¹nh ®ã cßn cã nh÷ng nguyªn nh©n kh¸c n»m ngoµi kh¶ n¨ng cña ngµnh ®Ó gi¶i quyÕt nh÷ng vÊn ®Ò nµy cÇn cã sù cè g¾ng nç lùc v</w:t>
        <w:softHyphen/>
        <w:t>ît bËc cña toµn ngµnh gi¸o dôc vµ sù phèi hîp gióp ®ì cña c¸c cÊp, c¸c ngµnh, c¸c ®Þa ph</w:t>
        <w:softHyphen/>
        <w:t>¬ng vµ toµn x· héi.</w:t>
      </w:r>
    </w:p>
    <w:p>
      <w:pPr>
        <w:pStyle w:val="Doan"/>
        <w:rPr/>
      </w:pPr>
      <w:r>
        <w:rPr/>
        <w:t>3. Mét sè gi¶i ph¸p n©ng cao chÊt l</w:t>
        <w:softHyphen/>
        <w:t>îng gi¸o dôc phæ th«ng.</w:t>
      </w:r>
    </w:p>
    <w:p>
      <w:pPr>
        <w:pStyle w:val="Doan"/>
        <w:rPr/>
      </w:pPr>
      <w:r>
        <w:rPr/>
        <w:t>a. X©y dùng vµ ph¸t triÓn ®éi ngò gi¸o viªn vµ c¸n bé qu¶n lý gi¸o dôc ®¸p øng yªu cÇu n©ng cao chÊt l</w:t>
        <w:softHyphen/>
        <w:t>îng víi c¸c néi dung sau ®©y.</w:t>
      </w:r>
    </w:p>
    <w:p>
      <w:pPr>
        <w:pStyle w:val="Doan"/>
        <w:rPr/>
      </w:pPr>
      <w:r>
        <w:rPr/>
        <w:t>PhÊn ®Êu bæ sung cho c¸c cÊp häc, bËc häc, ®Æc biÖt lµ ®µo t¹o qua c¸c h×nh thøc ®Ó gi¶i quyÕt t×nh tr¹ng thiÕu gi¸o viªn cña mét sè m«n häc liªn quan ®Õn gi¸o dôc thÈm mü, thÓ chÊt, c«ng nghÖ v.v... Tæ chøc tèt h¬n n÷a c«ng t¸c båi d</w:t>
        <w:softHyphen/>
        <w:t>ìng gi¸o viªn nh»m n©ng cao tr×nh ®é qua viÖc båi d</w:t>
        <w:softHyphen/>
        <w:t>ìng th</w:t>
        <w:softHyphen/>
        <w:t>êng xuyªn, kÐo dµi thêi gian båi d</w:t>
        <w:softHyphen/>
        <w:t>ìng tËp trung, cung cÊp ®ñ tµi liÖu cÇn thiÕt ®æi míi ph</w:t>
        <w:softHyphen/>
        <w:t>¬ng thøc båi d</w:t>
        <w:softHyphen/>
        <w:t>ìng víi yªu cÇu tù nghiªn cøu, tù båi d</w:t>
        <w:softHyphen/>
        <w:t>ìng lµ chÝnh. §Æc biÖt chó ý viÖc båi d</w:t>
        <w:softHyphen/>
        <w:t>ìng n©ng cao nhËn thøc chÝnh trÞ, ®¹o ®øc nghÒ nghiÖp, ý thøc tr¸ch nhiÖm ®èi víi thÕ hÖ trÎ cïng víi c¸c hiÓu biÕt vµ kü n¨ng cÇn thiÕt cho viÖc ®æi míi ph</w:t>
        <w:softHyphen/>
        <w:t>¬ng ph¸p d¹y vµ häc theo h</w:t>
        <w:softHyphen/>
        <w:t>íng ph¸t huy tÝnh tÝch cùc chñ ®éng cña häc sinh, t</w:t>
        <w:softHyphen/>
        <w:t xml:space="preserve"> duy s¸ng t¹o, n¨ng lùc gi¶i quyÕt vÊn ®Ò, s¾p xÕp l¹i hÖ thèng vµ ®æi míi ph</w:t>
        <w:softHyphen/>
        <w:t>¬ng thøc ®µo t¹o ë c¸c tr</w:t>
        <w:softHyphen/>
        <w:t>êng s</w:t>
        <w:softHyphen/>
        <w:t xml:space="preserve"> ph¹m theo h</w:t>
        <w:softHyphen/>
        <w:t xml:space="preserve">íng g¾n bã chÆt chÏ víi c¸c ®æi míi gi¸o dôc phæ th«ng. TiÕp tôc hoµn thiÖn, bæ sung c¸c chÝnh s¸ch vÒ gi¸o viªn vµ c¸n bé qu¶n lý gi¸o dôc chó ý ®Õn c¸c chÝnh s¸ch </w:t>
        <w:softHyphen/>
        <w:t>u ®·i ®Ó t¹o thªm ®éng lùc cho ®éi ngò nµy. Phèi hîp víi c¸c Bé, ngµnh, c¸c ®Þa ph</w:t>
        <w:softHyphen/>
        <w:t>¬ng thùc hiÖn viÖc sµng läc ®éi ngò gi¸o viªn vµ qu¶n lý gi¸o dôc theo h</w:t>
        <w:softHyphen/>
        <w:t>íng ®¶m b¶o c¸c chuÈn ®æi míi gi¸o dôc phæ th«ng ®ång thêi kiªn quyÕt xö lý kÞp thêi nh÷ng c¸n bé, gi¸o viªn vi ph¹m kû c</w:t>
        <w:softHyphen/>
        <w:t>¬ng nÒ nÕp cña ngµnh.</w:t>
      </w:r>
    </w:p>
    <w:p>
      <w:pPr>
        <w:pStyle w:val="Doan"/>
        <w:rPr/>
      </w:pPr>
      <w:r>
        <w:rPr/>
        <w:t>b. Thùc hiÖn tèt h¬n n÷a NghÞ quyÕt sè 40 cña Quèc héi vÒ ®æi míi ch</w:t>
        <w:softHyphen/>
        <w:t>¬ng tr×nh gi¸o dôc phæ th«ng trªn c¬ së nghiªm tóc rót kinh nghiÖm cña nh÷ng thiÕu sãt trong nh÷ng n¨m häc ®Çu tiªn, triÓn khai ®¹i trµ, tiÕp thu ý kiÕn ®ãng gãp cña c¸c giíi trong x· héi. Cho ®Õn nay Bé gi¸o dôc vµ ®µo t¹o ®· thùc hiÖn viÖc ®æi míi ch</w:t>
        <w:softHyphen/>
        <w:t>¬ng tr×nh gi¸o dôc phæ th«ng theo ®óng tiÕn ®é vµ b</w:t>
        <w:softHyphen/>
        <w:t>íc ®Çu ®· ®¹t ®</w:t>
        <w:softHyphen/>
        <w:t>îc môc tiªu ®Ò ra. Ch</w:t>
        <w:softHyphen/>
        <w:t>¬ng tr×nh c¸c cÊp häc, bËc häc ®· ®</w:t>
        <w:softHyphen/>
        <w:t>îc biªn so¹n vµ ban hµnh, c¸c bé s¸ch cña c¸c líp bËc häc ®ang ®</w:t>
        <w:softHyphen/>
        <w:t>îc triÓn khai ®¹i trµ hoÆc ®ang thÝ ®iÓm hoÆc chuÈn bÞ thÝ ®iÓm. §Õn cuèi n¨m 2004 nµy thùc hiÖn ý kiÕn chØ ®¹o cña Thñ t</w:t>
        <w:softHyphen/>
        <w:t>íng ChÝnh phñ vÒ c¬ b¶n c¸c bé s¸ch gi¸o khoa phæ th«ng sÏ hoµn thµnh ®Ó ®</w:t>
        <w:softHyphen/>
        <w:t>a ra lÊy ý kiÕn réng r·i cña c¸c nhµ qu¶n lý, nhµ khoa häc, nhµ gi¸o vµ c¸c bËc phô huynh. Cïng víi S¸ch gi¸o khoa danh môc thiÕt bÞ d¹y häc sÏ ®</w:t>
        <w:softHyphen/>
        <w:t>îc hoµn thµnh, mäi gi¸o viªn kÓ c¶ d¹y thÝ ®iÓm hoÆc ®¹i trµ ®Òu ®</w:t>
        <w:softHyphen/>
        <w:t>îc båi d</w:t>
        <w:softHyphen/>
        <w:t>ìng tr</w:t>
        <w:softHyphen/>
        <w:t xml:space="preserve">íc khi d¹y. </w:t>
      </w:r>
    </w:p>
    <w:p>
      <w:pPr>
        <w:pStyle w:val="Doan"/>
        <w:rPr/>
      </w:pPr>
      <w:r>
        <w:rPr/>
        <w:t>§Ó thùc hiÖn yªu cÇu cña NghÞ quyÕt 40, Bé gi¸o dôc vµ ®µo t¹o ®· x©y dùng xong m« h×nh tr</w:t>
        <w:softHyphen/>
        <w:t>êng phæ th«ng kü thuËt vµ ®ang chuÈn bÞ thÝ ®iÓm. Thùc tÕ thÝ ®iÓm vµ triÓn khai ®¹i trµ gióp cho ngµnh Gi¸o dôc vµ ®µo t¹o rót ®</w:t>
        <w:softHyphen/>
        <w:t>îc nhiÒu kinh nghiÖm tèt ®Æc biÖt ®èi víi giai ®o¹n chuÈn bÞ nh»m ®¶m b¶o c¸c ®iÒu kiÖn cÇn thiÕt mét c¸ch ®ång bé. Trªn c¬ së nhËn thøc râ h¬n vÒ nguyªn nh©n cña t×nh tr¹ng chÊt l</w:t>
        <w:softHyphen/>
        <w:t>îng thÊp trong thêi gian tíi, chóng t«i sÏ tiÕp tôc hoµn thiÖn ch</w:t>
        <w:softHyphen/>
        <w:t>¬ng tr×nh S¸ch gi¸o, khoa tËp trung chØ ®¹o ®æi míi ph</w:t>
        <w:softHyphen/>
        <w:t>¬ng ph¸p d¹y vµ häc mét c¸ch cô thÓ, c</w:t>
        <w:softHyphen/>
        <w:t>¬ng quyÕt. §¶m b¶o tèt h¬n cung øng ®ñ kÞp thêi thiÕt bÞ d¹y häc tèi thiÓu, sö dông cã hiÖu qu¶ trong d¹y vµ häc, ®¶m b¸o ®óng tiÕn ®é vµ chÊt l</w:t>
        <w:softHyphen/>
        <w:t>îng cña viÖc kiªn cè hãa tr</w:t>
        <w:softHyphen/>
        <w:t>êng häc tr</w:t>
        <w:softHyphen/>
        <w:t>íc hÕt lµ xãa líp häc ca 3 thay thÕ c¸c tr</w:t>
        <w:softHyphen/>
        <w:t>êng häc t¹m, tr</w:t>
        <w:softHyphen/>
        <w:t>êng häc tranh, tre, nøa l¸ x©y dùng c¸c tr</w:t>
        <w:softHyphen/>
        <w:t>êng ®¹t chuÈn quèc gia, tõng b</w:t>
        <w:softHyphen/>
        <w:t>íc ®</w:t>
        <w:softHyphen/>
        <w:t>a c«ng nghÖ th«ng tin vµo nhµ tr</w:t>
        <w:softHyphen/>
        <w:t>êng ®Ó øng dông vµo viÖc d¹y häc còng nh</w:t>
        <w:softHyphen/>
        <w:t xml:space="preserve"> c«ng t¸c qu¶n lý. </w:t>
      </w:r>
    </w:p>
    <w:p>
      <w:pPr>
        <w:pStyle w:val="Doan"/>
        <w:rPr/>
      </w:pPr>
      <w:r>
        <w:rPr/>
        <w:t>c. Chñ ®éng víi c¸c ®Þa ph</w:t>
        <w:softHyphen/>
        <w:t>¬ng trong viÖc ph¸t triÓn quy m« gi¸o dôc trªn c¬ së ®¶m b¶o chÊt l</w:t>
        <w:softHyphen/>
        <w:t>îng vµ c¬ cÊu hîp lý. Thùc hiÖn nguyªn t¾c sè l</w:t>
        <w:softHyphen/>
        <w:t>îng ph¶i ®i ®«i víi viÖc ®¶m b¶o c¸c yÕu tè quyÕt ®Þnh chÊt l</w:t>
        <w:softHyphen/>
        <w:t>îng nh</w:t>
        <w:softHyphen/>
        <w:t xml:space="preserve"> sè l</w:t>
        <w:softHyphen/>
        <w:t>îng vµ tr×nh ®é gi¸o viªn. C¬ së vËt chÊt ®Ó tr¸nh t×nh tr¹ng t¨ng sè häc sinh qu¸ nhanh mµ l¹i bÊt cËp vÒ ®iÒu kiÖn ®¶m b¶o chÊt l</w:t>
        <w:softHyphen/>
        <w:t>îng. §iÒu chØnh c¬ cÊu c¸c cÊp häc, bËc häc ®¶m b¶o sù ph©n luång häc sinh theo THCS vµ THPT. TiÕp tôc cñng cè vµ ph¸t huy kÕt qu¶ cña viÖc phæ cËp gi¸o dôc tiÓu häc tiÕn tíi phæ cËp gi¸o dôc tiÓu häc ®óng ®é tuæi, t¨ng c</w:t>
        <w:softHyphen/>
        <w:t>êng gi¸m s¸t chÊt l</w:t>
        <w:softHyphen/>
        <w:t xml:space="preserve">îng, phæ cËp gi¸o dôc THCS. </w:t>
      </w:r>
    </w:p>
    <w:p>
      <w:pPr>
        <w:pStyle w:val="Doan"/>
        <w:rPr/>
      </w:pPr>
      <w:r>
        <w:rPr/>
        <w:t>d. §Èy m¹nh x· héi ho¸ gi¸o dôc hoµn thiÖn néi dung vµ ®a d¹ng ho¸ c¸c ho¹t ®éng gi¸o dôc, x· héi ho¸ gi¸o dôc ®Ó t¨ng hiÖu qu¶ cña ho¹t ®éng nµy nh»m t¨ng nguån ®Çu t</w:t>
        <w:softHyphen/>
        <w:t xml:space="preserve"> cho gi¸o dôc t¹o nªn sù c¹nh tranh lµnh m¹nh trong nhµ tr</w:t>
        <w:softHyphen/>
        <w:t>êng vµ còng tõ ®ã gãp phÇn n©ng cao chÊt l</w:t>
        <w:softHyphen/>
        <w:t>îng gi¸o dôc phæ th«ng, khuyÕn khÝch mäi ®ãng gãp, mäi s¸ng kiÕn nhê ph¸t triÓn gi¸o dôc nãi chung, n©ng cao chÊt l</w:t>
        <w:softHyphen/>
        <w:t xml:space="preserve">îng gi¸o dôc nãi riªng. </w:t>
      </w:r>
    </w:p>
    <w:p>
      <w:pPr>
        <w:pStyle w:val="Doan"/>
        <w:rPr/>
      </w:pPr>
      <w:r>
        <w:rPr/>
        <w:t>®. T¹o ®iÒu kiÖn ®Ó hç trî ph¸t triÓn gi¸o dôc cho nh÷ng vïng khã kh¨n, tiÕp tôc hoµn thiÖn vµ bæ sung c¸c chÝnh s¸ch thu hót gi¸o viªn, ®Þa ph</w:t>
        <w:softHyphen/>
        <w:t>¬ng ho¸ gi¸o viªn, bæ sung vµ thùc hiÖn ®óng chØ tiªu cö tuyÓn, huy ®éng thªm c¸c nguån kinh phÝ ®Ó ®¶m b¶o c¬ së vËt chÊt vµ thiÕt bÞ tèi thiÓu cho c¸c tr</w:t>
        <w:softHyphen/>
        <w:t>êng ë vïng nµy, hç trî b»ng chÝnh s¸ch häc phÝ, häc bæng, ®iÒu kiÖn ¨n ë sinh ho¹t ®Ó t¹o thªm thuËn lîi cho häc sinh häc tËp. T¹o ®iÒu kiÖn ®Ó hÇu hÕt trÎ em d©n téc ®</w:t>
        <w:softHyphen/>
        <w:t>îc häc mÉu gi¸o 5 tuæi vµ chuÈn bÞ tèt cho c¸c ch¸u vÒ tiÕng ViÖt tr</w:t>
        <w:softHyphen/>
        <w:t xml:space="preserve">íc khi vµo häc líp 1. </w:t>
      </w:r>
    </w:p>
    <w:p>
      <w:pPr>
        <w:pStyle w:val="Doan"/>
        <w:rPr/>
      </w:pPr>
      <w:r>
        <w:rPr/>
        <w:t>e. §æi míi m¹nh mÏ h¬n n÷a c«ng t¸c qu¶n lý gi¸o dôc nãi chung vµ qu¶n lý chÊt l</w:t>
        <w:softHyphen/>
        <w:t>îng gi¸o dôc nãi riªng trong thêi gian s¾p tíi. Chóng t«i sÏ tiÕn hµnh mét ®ît ®¸nh gi¸ chÊt l</w:t>
        <w:softHyphen/>
        <w:t>îng phæ th«ng víi nh÷ng luËn cø khoa häc x¸c ®¸ng vµ qui tr×nh kü thuËt thÝch hîp. §©y lµ ho¹t ®éng ®¸nh gi¸ ®éc lËp theo nghÜa ®¸nh gi¸ cña x· héi chø kh«ng ph¶i chØ lµ ®¸nh gi¸ cña c¸c c¬ quan chuyªn m«n trong ngµnh gi¸o dôc. Cïng víi viÖc thµnh lËp Côc kh¶ thÝ vµ kiÓm ®Þnh chÊt l</w:t>
        <w:softHyphen/>
        <w:t>îng Bé Gi¸o dôc vµ ®µo t¹o sÏ khÈn tr</w:t>
        <w:softHyphen/>
        <w:t>¬ng nghiªn cøu vµ tiÕn hµnh ®æi míi mét c¸ch ®ång bé c«ng t¸c ®¸nh gi¸ chÊt l</w:t>
        <w:softHyphen/>
        <w:t>îng gi¸o dôc nãi chung vµ kiÓm tra thi cö nãi riªng theo h</w:t>
        <w:softHyphen/>
        <w:t>íng ®¶m b¶o nghiªm tóc kh¸ch quan, c«ng b»ng, ph¶n ¸nh ®óng chÊt l</w:t>
        <w:softHyphen/>
        <w:t>îng nh</w:t>
        <w:softHyphen/>
        <w:t>ng tr¸nh g©y c¨ng th¼ng kh«ng cÇn thiÕt cho häc sinh, ®Æc biÖt lµ häc sinh tiÓu häc. §èi víi cÊp trung häc phæ th«ng cÇn nghiªn cøu x¸c ®Þnh tØ lÖ tèt nghiÖp phï hîp theo h</w:t>
        <w:softHyphen/>
        <w:t>íng n©ng dÇn theo yªu cÇu ®èi víi kú thi, chóng t«i xin tr×nh bµy ë phÇn 2. Ngoµi c¸c gi¶i ph¸p nªu trªn Bé Gi¸o dôc vµ ®µo t¹o sÏ tiÕn hµnh mét ®ît sinh ho¹t chÝnh trÞ réng r·i, tËp trung vµo chñ ®Ò ®¸nh gi¸ vµ t×m kiÕm gi¶i ph¸p n©ng cao chÊt l</w:t>
        <w:softHyphen/>
        <w:t>îng gi¸o dôc. Tr</w:t>
        <w:softHyphen/>
        <w:t>íc hÕt lµ trong ®éi ngò c¸n bé qu¶n lý gi¸o dôc vµ gi¸o viªn trong toµn ngµnh. KÝnh th</w:t>
        <w:softHyphen/>
        <w:t>a Quèc héi, ®Ó kÕt thóc phÇn gi¶i tr×nh nµy t«i xin phÐp Quèc héi cho ph¸t biÓu mét suy nghÜ nh</w:t>
        <w:softHyphen/>
        <w:t xml:space="preserve"> sau:</w:t>
      </w:r>
    </w:p>
    <w:p>
      <w:pPr>
        <w:pStyle w:val="Doan"/>
        <w:rPr/>
      </w:pPr>
      <w:r>
        <w:rPr/>
        <w:t>§¸nh gi¸ vÒ chÊt l</w:t>
        <w:softHyphen/>
        <w:t>îng gi¸o dôc thùc chÊt lµ ®¸nh gi¸ vÒ n¨ng lùc cña mét thÕ hÖ häc sinh, sinh viªn. MÆc dï víi mét th¸i ®é tiÕp thu phª b×nh nghiªm tóc, thùc sù cÇu thÞ vµ víi sù lo l¾ng vµ nhiÒu khi còng rÊt sèt ruét, chóng t«i thÊy hÕt nh÷ng yÕu kÐm, bÊt cËp trong chÊt l</w:t>
        <w:softHyphen/>
        <w:t>îng gi¸o dôc hiÖn nay ®Ó mµ söa ch÷a. Nh</w:t>
        <w:softHyphen/>
        <w:t>ng mÆc dï nh</w:t>
        <w:softHyphen/>
        <w:t xml:space="preserve"> vËy t«i rÊt tin r»ng chØ sau m</w:t>
        <w:softHyphen/>
        <w:t>¬i, m</w:t>
        <w:softHyphen/>
        <w:t>êi l¨m n¨m n÷a th× thÕ hÖ häc sinh, sinh viªn h«m nay sÏ nãi lªn tiÕng nãi cña m×nh chøng tá n¨ng lùc cña m×nh vµ v× vËy bªn c¹nh nçi lo l¾ng th</w:t>
        <w:softHyphen/>
        <w:t xml:space="preserve">êng trùc hµng ngµy th× chóng t«i tin vµo thÕ hÖ häc sinh, sinh viªn ngµy h«m nay. </w:t>
      </w:r>
    </w:p>
    <w:p>
      <w:pPr>
        <w:pStyle w:val="Doan"/>
        <w:rPr/>
      </w:pPr>
      <w:r>
        <w:rPr/>
        <w:t>Chóng t«i xin chuyÓn sang phÇn hai vÒ kú thi tèt nghiÖp tiÓu häc, tèt nghiÖp trung häc phæ th«ng vµ tuyÓn sinh ®¹i häc vµ cao ®¼ng. §ã lµ chÊt vÊn cña c¸c vÞ ®¹i biÓu NguyÔn ThÞ Hång Sinh ë Bµ RÞa - Vòng Tµu, ®¹i biÓu NguyÔn Tu©n ë Kh¸nh Hoµ, §¹i biÓu Lª §×nh Ch</w:t>
        <w:softHyphen/>
        <w:t>ëng ë Qu¶ng Ninh vµ ®¹i biÓu TrÇn §×nh MÕn ë §ång Th¸p. Tãm t¾t néi dung chÊt vÊn nh</w:t>
        <w:softHyphen/>
        <w:t xml:space="preserve"> sau:</w:t>
      </w:r>
    </w:p>
    <w:p>
      <w:pPr>
        <w:pStyle w:val="Doan"/>
        <w:rPr/>
      </w:pPr>
      <w:r>
        <w:rPr/>
        <w:t>Quan ®iÒm cña Bé Gi¸o dôc vµ ®µo t¹o viÖc ®Ó hay bá kú thi tèt nghiÖp tiÓu häc, Bé Gi¸o dôc vµ ®µo t¹o ®¸nh gi¸ thÕ nµo vÒ kÕt qu¶ thi tèt nghiÖp trung häc phæ th«ng vµ tuyÓn sinh bËc ®¹i häc, cao ®¼ng n¨m 2003, nhÊt lµ ®é vªnh vÒ ®iÓm sè gi÷a hai kú thi. NÕu coi thi chÆt th× tû lÖ tèt nghiÖp thÊp, kh«ng cao nh</w:t>
        <w:softHyphen/>
        <w:t xml:space="preserve"> võa qua th× sÏ gi¶i quyÕt nh</w:t>
        <w:softHyphen/>
        <w:t xml:space="preserve"> thÕ nµo?. Bé Gi¸o dôc vµ ®µo t¹o xin ®</w:t>
        <w:softHyphen/>
        <w:t>îc gi¶i tr×nh nh</w:t>
        <w:softHyphen/>
        <w:t xml:space="preserve"> sau.</w:t>
      </w:r>
    </w:p>
    <w:p>
      <w:pPr>
        <w:pStyle w:val="Doan"/>
        <w:rPr/>
      </w:pPr>
      <w:r>
        <w:rPr/>
        <w:t>1. VÒ kú thi tiÓu häc, sau khi Quèc héi cã NghÞ quyÕt sè 41 vÒ phæ cËp gi¸o dôc trung häc c¬ së mét sè ®Þa ph</w:t>
        <w:softHyphen/>
        <w:t>¬ng vµ nhiÒu vÞ ®¹i biÓu Quèc héi thÓ theo ý kiÕn cña ®«ng ®¶o cö tri ®Ò nghÞ bá kú thi tèt nghiÖp tiÓu häc. Bé Gi¸o dôc vµ §µo t¹o hoµn toµn ñng hé quan ®iÓm nµy. Tuy nhiªn trong khi Quèc héi ch</w:t>
        <w:softHyphen/>
        <w:t>a söa ®æi, bæ sung LuËt Gi¸o dôc vÒ nguyªn t¾c vÉn ph¶i tiÕp tôc tæ chøc kú thi tèt nghiÖp tiÓu häc. Tr</w:t>
        <w:softHyphen/>
        <w:t>íc m¾t tiÕp thu ý kiÕn cña c¸c vÞ ®¹i biÓu Quèc héi vµ kiÕn nghÞ cña cö tri c¸c ®Þa ph</w:t>
        <w:softHyphen/>
        <w:t>¬ng, ®Ó phï hîp víi t©m sinh lý løa tuæi häc sinh vµ t×nh h×nh hiÖn nay, trong n¨m häc nµy Bé Gi¸o dôc vµ §µo t¹o dù kiÕn sÏ quy ®Þnh nh</w:t>
        <w:softHyphen/>
        <w:t xml:space="preserve"> sau: ë tÊt c¶ c¸c ®Þa ph</w:t>
        <w:softHyphen/>
        <w:t>¬ng kú thi tèt nghiÖp tiÓu häc ®</w:t>
        <w:softHyphen/>
        <w:t>îc tæ chøc ngay t¹i truêng, xem nh</w:t>
        <w:softHyphen/>
        <w:t xml:space="preserve"> mét viÖc b×nh th</w:t>
        <w:softHyphen/>
        <w:t>êng, cã thÓ kÕt hîp kú kiÓm tra cuèi n¨m ë líp 5 nh</w:t>
        <w:softHyphen/>
        <w:t xml:space="preserve"> mét sè tØnh ®· lµm trong n¨m häc 2002 - 2003 vµ ®· ®</w:t>
        <w:softHyphen/>
        <w:t>îc d</w:t>
        <w:softHyphen/>
        <w:t xml:space="preserve"> luËn ®ång t×nh ñng hé. Tr</w:t>
        <w:softHyphen/>
        <w:t>êng chÞu tr¸ch nhiÖm coi thi, chÊm thi, Së Gi¸o dôc vµ §µo t¹o ra ®Ò thi vµ chØ ®¹o c¸c phßng Gi¸o dôc vµ §µo t¹o quËn, huyÖn triÓn khai cÊp b»ng. C¸c cÊp qu¶n lý gi¸o dôc t¨ng c</w:t>
        <w:softHyphen/>
        <w:t>êng thanh tra, kiÓm tra ®¶m b¶o yªu cÇu cña Bé.</w:t>
      </w:r>
    </w:p>
    <w:p>
      <w:pPr>
        <w:pStyle w:val="Doan"/>
        <w:rPr/>
      </w:pPr>
      <w:r>
        <w:rPr/>
        <w:t>Víi c¸ch lµm nh</w:t>
        <w:softHyphen/>
        <w:t xml:space="preserve"> vËy sÏ kh«ng g©y t©m lý c¨ng th¼ng cho häc sinh vµ tèn kÐm cho gia ®×nh vµ x· héi nh</w:t>
        <w:softHyphen/>
        <w:t>ng vÉn ®¶m b¶o yªu cÇu nghiªm tóc chÝnh x¸c, c«ng b»ng. S¾p tíi khi dù th¶o LuËt söa ®æi bæ sung mét sè ®iÒu cña LuËt gi¸o dôc, Bé Gi¸o dôc vµ §µo t¹o sÏ x©y dùng ph</w:t>
        <w:softHyphen/>
        <w:t>¬ng ¸n bá kú thi tèt nghiÖp tiÓu häc ®Ó ChÝnh phñ tr×nh QH xem xÐt quyÕt ®Þnh.</w:t>
      </w:r>
    </w:p>
    <w:p>
      <w:pPr>
        <w:pStyle w:val="Doan"/>
        <w:rPr/>
      </w:pPr>
      <w:r>
        <w:rPr/>
        <w:t>Thø hai, vÒ kú thi tèt nghiÖp trung häc phæ th«ng vµ tuyÓn sinh ®¹i häc vµ cao ®¼ng vµo n¨m 2002 – 2003 võa qua. Võa qua, nhiÒu vÞ §BQH vµ ®«ng ®¶o bµ con cö tri rÊt kh«ng hµi lßng vÒ tû lÖ tèt nghiÖp trung häc phæ th«ng qu¸ cao; xem ®©y lµ biÓu hiÖn cña bÖnh thµnh tÝch cña ngµnh gi¸o dôc vµ l¹i cµng lo l¾ng vÒ chÊt l</w:t>
        <w:softHyphen/>
        <w:t>îng gi¶ng d¹y häc tËp ë gi¸o dôc phæ th«ng khi nh×n vµo kÕt qu¶ tuyÓn sinh ®¹i häc vµ cao ®¼ng. §Ó c¸c vÞ §BQH cã thªm c¨n cø xem xÐt, Bé Gi¸o dôc xin ®</w:t>
        <w:softHyphen/>
        <w:t>îc b¸o c¸o vÒ mét sè sè liÖu cã liªn quan ®Õn 2 kú thi, vÒ nh÷ng nguyªn nh©n dÉn ®Õn ®é vªnh lín kÕt qu¶ gi÷a 2 kú thi vµ tr×nh bµy c¸c gi¶i ph¸p kh¾c phôc trong kú thi s¾p tíi ®Ó QH xem xÐt cho ý kiÕn.</w:t>
      </w:r>
    </w:p>
    <w:p>
      <w:pPr>
        <w:pStyle w:val="Doan"/>
        <w:rPr/>
      </w:pPr>
      <w:r>
        <w:rPr/>
        <w:t>a. Mét sè sè liÖu vÒ 2 kú thi: Tæng sè thi sinh ë kú thi tèt nghiÖp THPT lµ 743.472 em, tû lÖ tèt nghiÖp lµ 92,64%, tÝnh cã tØ lÖ tèt nghiÖp cao nhÊt lµ Th¸i B×nh 99,5%, tØnh cã tØ lÖ tèt nghiÖp thÊp nhÊt lµ B¹c Liªu 70,53%. §iÓm trung b×nh cña 6 m«n thi lµ 6,14. Tæng sè l</w:t>
        <w:softHyphen/>
        <w:t>ît thÝ sinh ë kú thi tuyÓn sinh ®¹i häc cao ®¼ng (®©y lµ l</w:t>
        <w:softHyphen/>
        <w:t>ît kh«ng ph¶i ë trong thi tèt nghiÖp phæ th«ng mçi em thi mét lÇn, ®¹i häc cã thÓ cã nh÷ng em thi hai lÇn cho nªn chóng t«i thèng kª sè l</w:t>
        <w:softHyphen/>
        <w:t>ît chø kh«ng ph¶i sè thi sinh) lµ 943 ngµn 407 sè l</w:t>
        <w:softHyphen/>
        <w:t>ît thÝ sinh dù thi c¸c khèi A, B, C, D lµ 873 ngµn 681 em. Tøc lµ ngoµi khèi A, B, C, D ra cßn thÝ sinh thi vµo khèi v¨n häc nghÖ thuËt, khèi n¨ng khiÕu vµ mét sè tr</w:t>
        <w:softHyphen/>
        <w:t>êng ®Æc thï cña c«ng an, qu©n ®éi th× chóng t«i kh«ng ®</w:t>
        <w:softHyphen/>
        <w:t>a vµo sè l</w:t>
        <w:softHyphen/>
        <w:t>îng thèng kª ë ®©y. NÕu tÝnh trong sè mµ thÝ sinh thi vµo khèi A, B, C, D th× khèi A chiÕm 50%, ba khèi cßn l¹i th× chiÕm 49,7%. Trong sè thÝ sinh nµy th× sè thÝ sinh ®¹t tõ 15 ®iÓm trë lªn chiÕm 13,7% cã 689 em ®¹t tæng sè ®iÓm 3 m«n lµ 27 ®iÓm tøc trung b×nh 9 ®iÓm 1 m«n. Sè thÝ sinh cã c¶ 3 bµi thi bÞ ®iÓm 0 lµ 5.731 em chø kh«ng ph¶i 10.000 nh</w:t>
        <w:softHyphen/>
        <w:t xml:space="preserve"> mét sè b¸o ®· ®</w:t>
        <w:softHyphen/>
        <w:t>a tin, v× ch</w:t>
        <w:softHyphen/>
        <w:t>a trõ ®i 4.650 em bÞ ®×nh chØ thi ®· ghi lµ 0 trong ®ã. Cho nªn céng lÉn vµo ®©y t</w:t>
        <w:softHyphen/>
        <w:t>ëng lµ 10 ngh×n em. Riªng 5.731 em còng ch</w:t>
        <w:softHyphen/>
        <w:t>a läc hÕt sè kh«ng dù thi hoÆc c¸c em bá bµi kh«ng thi n÷a vµo phßng thi råi nh</w:t>
        <w:softHyphen/>
        <w:t>ng kh«ng nép bµi th× con sè nµy lªn tíi hµng ngh×n. Nh</w:t>
        <w:softHyphen/>
        <w:t xml:space="preserve"> vËy trªn thùc tÕ sè thÝ sinh cã lµm bµi nh</w:t>
        <w:softHyphen/>
        <w:t>ng bÞ ®iÓm kÐm cã thÓ lµ nh÷ng con sè thÊp h¬n rÊt nhiÒu, nh</w:t>
        <w:softHyphen/>
        <w:t>ng chóng t«i tiÕp tôc läc nh÷ng con sè nµy ®Ó b¸o c¸o c¸c c¬ quan cÊp trªn cã liªn quan vµ tr×nh víi Quèc héi. Sè thÝ sinh ®ç vµo ®¹i häc, cao ®¼ng vµ cã ®iÓm cao ë c¸c tØnh tiÕp tôc t¨ng lªn, ®©y lµ nÐt rÊt ®Æc biÖt trong kú thi nµy trong ®ã cã 2 thÝ sinh ®¹t ®iÓm tuyÖt ®èi tøc 30/30 rÊt hiÕm, trong c¸c kú thi cña chóng ta th× c¶ 2 em ®Òu ë Thanh Ho¸, ë c¸c huyÖn kh«ng ph¶i lµ tr</w:t>
        <w:softHyphen/>
        <w:t>êng Lam S¬n, kh«ng ph¶i lµ nh÷ng tr</w:t>
        <w:softHyphen/>
        <w:t>êng næi tiÕng theo chóng t«i biÕt th× c¸c em kh«ng cã luyÖn g× nhiÒu.</w:t>
      </w:r>
    </w:p>
    <w:p>
      <w:pPr>
        <w:pStyle w:val="Doan"/>
        <w:rPr/>
      </w:pPr>
      <w:r>
        <w:rPr/>
        <w:t>b. §¸nh gi¸ chung vÒ 2 kú thi. MÆc dï sè l</w:t>
        <w:softHyphen/>
        <w:t>îng thÝ sinh dù thi rÊt ®«ng, sè ®Þa ®iÓm thi lín, ph©n bè trªn nh÷ng ®Þa bµn rÊt kh¸c nhau nh</w:t>
        <w:softHyphen/>
        <w:t>ng c¶ 2 kú thi tèt nghiÖp tuyÓn sinh §¹i häc, cao ®¼ng ®Òu ®· ®</w:t>
        <w:softHyphen/>
        <w:t xml:space="preserve">îc tæ chøc an toµn, ®¶m b¶o quy chÕ trong tÊt c¶ c¸c kh©u. Riªng kú thi tuyÓn sinh §¹i häc, cao ®¼ng ®· tiÕp tôc ph¸t huy nh÷ng </w:t>
        <w:softHyphen/>
        <w:t>u ®iÓm cña ph</w:t>
        <w:softHyphen/>
        <w:t>¬ng ¸n c¶i tiÕn, gi¶m bít t×nh tr¹ng c¨ng th¼ng, tèn kÐm, kû luËt phßng thi ®</w:t>
        <w:softHyphen/>
        <w:t>îc th¾t chÆt, c¸c sai ph¹m cña thÝ sinh vµ gi¸m thÞ ®Òu ®</w:t>
        <w:softHyphen/>
        <w:t>îc xö lý nghiªm tóc kÞp thêi. §Æc biÖt ®Ò thi ®</w:t>
        <w:softHyphen/>
        <w:t>îc d</w:t>
        <w:softHyphen/>
        <w:t xml:space="preserve"> luËn ®¸nh gi¸ cao gãp phÇn ®æi míi c¸ch d¹y, c¸ch häc trong nhµ tr</w:t>
        <w:softHyphen/>
        <w:t>êng vµ h¹n chÕ c¸c biÓu hiÖn tiªu cùc trong thi cö vµ d¹y thªm, häc thªm trµn lan. Chóng t«i xin b¸o c¸o viÖc ®ã trong phÇn sau. §iÒu lµm cho d</w:t>
        <w:softHyphen/>
        <w:t xml:space="preserve"> luËn x· héi cã nhiÒu ý kiÕn ®ã lµ viÖc xÐt duyÖt, xÐt tuyÓn nguyÖn väng ®èi víi kú thi tuyÓn sinh §¹i häc,Cao ®¼ng vµ kh©u coi thi, chÊm thi ®èi víi kú thi tèt nghiÖp Trung häc phæ th«ng. §©y lµ nh÷ng tån t¹i lín cÇn ph¶i ®</w:t>
        <w:softHyphen/>
        <w:t>îc kh¾c phôc trong n¨m 2004 s¾p tíi.</w:t>
      </w:r>
    </w:p>
    <w:p>
      <w:pPr>
        <w:pStyle w:val="Doan"/>
        <w:rPr/>
      </w:pPr>
      <w:r>
        <w:rPr/>
        <w:t>c. Nh÷ng nguyªn nh©n dÉn ®Õn ®é vªnh vÒ kÕt qu¶ gi÷a 2 kú thi. Së dÜ cã ®é vªnh lín vÒ kÕt qu¶ gi÷a 2 kú thi v× 2 kú thi nµy cã rÊt nhiÒu ®iÓm kh¸c nhau. Chóng t«i xin ®</w:t>
        <w:softHyphen/>
        <w:t>îc b¸o c¸o nh</w:t>
        <w:softHyphen/>
        <w:t xml:space="preserve"> sau: </w:t>
      </w:r>
    </w:p>
    <w:p>
      <w:pPr>
        <w:pStyle w:val="Doan"/>
        <w:rPr/>
      </w:pPr>
      <w:r>
        <w:rPr/>
        <w:t>Tr</w:t>
        <w:softHyphen/>
        <w:t>íc hÕt kh¸c nhau vÒ môc ®Ých, thi tèt nghiÖp lµ ®Ó x¸c nhËn thÝ sinh ®¹t hay kh«ng ®¹t chuÈn kiÕn thøc vµ kü n¨ng phæ th«ng cß kú thi tuyÓn sinh ®¹i häc vµ cao ®¼ng lµ ®Ó lùa chän nh÷ng thÝ sinh cã n¨ng lùc, thùc tÕ lµ lùa chän c¸c em trong sè häc sinh kh¸, giái ®Ó theo häc mét ngµnh ®µo t¹o x¸c ®Þnh víi mét sè l</w:t>
        <w:softHyphen/>
        <w:t>îng rÊt h¹n chÕ vÒ mÆt chØ tiªu cho nªn trªn thùc tÕ tuyÓn sinh ®¹i häc, cao ®¼ng lµ mét cuéc thi lo¹i rÊt cao. Tõ môc ®Ých kh¸c nhau ®ã dÉn ®Õn c¸c yªu cÇu vµ c¸c ®iÒu kiÖn ®Ó thùc hiÖn còng kh¸c nhau. Quang träng nhÊt lµ kh¸c nhau vÒ møc ®é khã, dÔ cña ®Ò thi. ë kú thi tèt nghiÖp THPT møc ®é cña ®Ò thi trung b×nh, chØ ®ßi hái häc sinh ®¹t ®</w:t>
        <w:softHyphen/>
        <w:t>îc c¸c chuÈn tøc lµ yªu cÇu tèi thiÓu, quy ®Þnh trong ch</w:t>
        <w:softHyphen/>
        <w:t>¬ng tr×nh s¸ch gi¸o khoa lµ c¸c em cã thÓ tèt nghiÖp ®Ó t¹o c¬ héi cho c¸c em häc sinh ®ñ ®iÒu kiÖn dù thi bao gåm hÇu hÕt häc sinh, kÓ tõ nh÷ng em cã häc lùc yÕu trë lªn nÕu cè g¾ng «n tËp ®Òu cã thÓ ®¹t ®iÓm ®</w:t>
        <w:softHyphen/>
        <w:t>îc trung b×nh khi lµm bµi. Cßn ë kú thi tuyÓn sinh ®¹i häc vµ cao ®¼ng tuy ®Ò ra trong ph¹m vi ch</w:t>
        <w:softHyphen/>
        <w:t>¬ng tr×nh phæ th«ng, vµi n¨m nay ®· g¹t bá nh÷ng c©u hái l¾t lÐo mang tÝnh ®¸nh ®ã, chØ nh÷ng thÝ sinh luyÖn thi ë c¸c thÇy ra ®Ò th× míi cã thÓ lµm ®</w:t>
        <w:softHyphen/>
        <w:t>îc nh</w:t>
        <w:softHyphen/>
        <w:t>ng ph¶i kh¼ng ®Þnh r»ng ®©y lµ nh÷ng ®Ò thi khã víi yªu cÇu rÊt cao vÒ kiÕn thøc, kü n¨ng vµ tr×nh ®é vËn dông s¸ng t¹o nh÷ng ®iÒu ®· häc ®Ó t¹o ra sù ph©n ho¸ râ rÖt, nh»m chän mét sè lß thÝ sinh cã n¨ng lùc kho¶ng 18 - 20% trong tæng sè gÇn 1 triÖu thÝ sinh dù thi.</w:t>
      </w:r>
    </w:p>
    <w:p>
      <w:pPr>
        <w:pStyle w:val="Doan"/>
        <w:rPr/>
      </w:pPr>
      <w:r>
        <w:rPr/>
        <w:t>THø hai, lµ kh¸c nhau vÒ sè l</w:t>
        <w:softHyphen/>
        <w:t>îng vµ c¬ cÊu m«n thi. Sè l</w:t>
        <w:softHyphen/>
        <w:t>îng m«n thi tèt nghiÖp PHTH nhiÒu h¬n tøc lµ 6 m«n víi c¬ cÊu c©n ®èi c¶ khoa häc tù nhiªn vµ khoa häc x· héi. Nhê thÕ sè thÝ sinh yÕu vÒ khoa häc tù nhiªn cã thÓ dùa vµo ®iÓm sè c¸c m«n khoa häc x· héi ®Ó bï l¹i vµ ng</w:t>
        <w:softHyphen/>
        <w:t>îc l¹i. Trong khi ®ã sè l</w:t>
        <w:softHyphen/>
        <w:t>îng m«n thi tuyÓn sinh ®¹i häc, cao ®¼ng th× Ýt h¬n nhiÒu, chØ cã 3 m«n víi c¬ cÊu tËp trung theo yªu cÇu cña ngµnh nghÒ. V× vËy nÕu thÝ sinh lùa chän khèi thi kh«ng ®óng, kh«ng chÝnh x¸c mµ ®iÒu ®ã th× rÊt dÔ x¶y ra do chän ngµnh nghÒ cña c¸c em cßn theo c¶m tÝnh vµ v× nh÷ng lý do kh¸c th× rÊt khã cã thÓ ®¹t kÕt qu¶ khi lµm bµi.</w:t>
      </w:r>
    </w:p>
    <w:p>
      <w:pPr>
        <w:pStyle w:val="Doan"/>
        <w:rPr/>
      </w:pPr>
      <w:r>
        <w:rPr/>
        <w:t>H¬n n÷a trong c¸c m«n thi tuyÓn sinh ®¹i häc vµ cao ®¼ng cã nh÷ng m«n kh«ng trïng víi m«n thi tèt nghiÖp THPT nªn víi ®a sè thÝ sinh chØ cã häc lùc trung b×nh, kh«ng cã ®iÒu kiÖn «n tËp nhiÒu tr</w:t>
        <w:softHyphen/>
        <w:t>íc kú thi tèt nghiÖp th× khi thi ®¹i häc rÊt dÔ bÞ ®iÓm kÐm. Chóng t«i còng xin phÐp ®</w:t>
        <w:softHyphen/>
        <w:t>îc b¸o c¸o thªm vÒ thêi gian thi còng ¶nh h</w:t>
        <w:softHyphen/>
        <w:t>ëng. Thêi gian thi c¸c m«n ë tèt nghiÖp THPT 2 m«n to¸n, v¨n lµ 120 phót, c¸c m«n cßn l¹i lµ 90 phót cho nªn häc sinh lµm bµi kh«ng cã c¨ng th¼ng g× c¶. Trong khi ®ã tÊt c¶ c¸c m«n thi ë ®¹i häc vµ cao ®¼ng c¸c em ph¶i lµm 3 tiÕng liªn tôc céng víi nh÷ng ¸p lùc kh¸c n÷a thµnh thö nã ¶nh h</w:t>
        <w:softHyphen/>
        <w:t>ëng tíi kÕt qu¶ thi.</w:t>
      </w:r>
    </w:p>
    <w:p>
      <w:pPr>
        <w:pStyle w:val="Doan"/>
        <w:rPr/>
      </w:pPr>
      <w:r>
        <w:rPr/>
        <w:t>Thø ba lµ t«i xin tr×nh bµy sù kh¸c nhau vÒ c¸ch tÝnh ®iÓm. C¸ch tÝnh ®iÓm ë kú thi tèt nghiÖp trung häc phæ th«ng cã phÇn t¹o thuËn lîi cho thÝ sinh, cô thÓ lµ thÝ sinh cã thÓ ®</w:t>
        <w:softHyphen/>
        <w:t xml:space="preserve">îc céng thªm tíi 4 ®iÓm, tøc lµ 1-2 ®iÓm </w:t>
        <w:softHyphen/>
        <w:t>u tiªn cho häc sinh thuéc diÖn chÝnh s¸ch, 1-2 ®iÓm khuyÕn khÝch cho häc sinh ®¹t c¸c thµnh tÝch trong häc nghÒ, TDTT, v¨n nghÖ, ®Ó ®éng viªn khuyÕn khÝch c¸c em, chÊp nhËn ®iÓm liÖt ë møc thÊp nhÊt, tøc lµ lµm bµi kh«ng cã ®iÓm kh«ng ®Òu ®</w:t>
        <w:softHyphen/>
        <w:t>îc xÐt tèt nghiÖp, nÕu nh</w:t>
        <w:softHyphen/>
        <w:t xml:space="preserve"> mµ ®¹t ®</w:t>
        <w:softHyphen/>
        <w:t>îc ng</w:t>
        <w:softHyphen/>
        <w:t>ìng nhÊt ®Þnh nµo ®ã, chØ yªu cÇu ®¹t trung b×nh tõ 4,5 ®iÓm/ 1m«n. Cã nhiÒu em ®· ®ç tèt nghiÖp nhê c¸ch tÝnh ®iÓm nh</w:t>
        <w:softHyphen/>
        <w:t xml:space="preserve"> vËy, ®Æc biÖt cã em ë ®Þa bµn khã kh¨n, riªng vÒ c¸ch tÝnh ®iÓm liÖt th× xin ®</w:t>
        <w:softHyphen/>
        <w:t xml:space="preserve">îc b¸o c¸o víi Quèc héi nÕu chóng ta nhÝch lªn mét chót th× lËp tøc tû lÖ nã ®· thay ®æi. Ch¼ng h¹n nÕu lÊy 2 ®iÓm th× tû lÖ tèt nghiÖp ®· gi¶m xuèng 86%, cßn nÕu lÊy 4 ®iÓm chØ cßn lµ 64%. </w:t>
      </w:r>
    </w:p>
    <w:p>
      <w:pPr>
        <w:pStyle w:val="Doan"/>
        <w:rPr/>
      </w:pPr>
      <w:r>
        <w:rPr/>
        <w:t>§iÓm tiÕp theo chóng t«i xin phÐp ®</w:t>
        <w:softHyphen/>
        <w:t>îc tr×nh bµy kh¸c nhau vÒ t©m lý cña thÝ sinh vµ cña gi¸m thÞ còng nh</w:t>
        <w:softHyphen/>
        <w:t xml:space="preserve"> lµ gi¸m kh¶o. Trong kú thi tèt nghiÖp trung häc phæ th«ng, coi thi, chÊm thi gi¸o viªn th</w:t>
        <w:softHyphen/>
        <w:t>êng cã t©m lý lµ th</w:t>
        <w:softHyphen/>
        <w:t>¬ng häc sinh, nÓ nang ®ång nghiÖp vµ t¹o ®iÒu kiÖn cho c¸c em tèt nghiÖp ®Ó c¸c em vµo ®êi nªn th</w:t>
        <w:softHyphen/>
        <w:t>êng th«ng c¶m, dÔ d·i ®èi víi thÝ sinh thiªu sù nghiªm kh¾c cÇn thiÕt. Kú thi tuyÓn sinh vµo ®¹i häc, cao ®¼ng kh«ng chÞu ¶nh h</w:t>
        <w:softHyphen/>
        <w:t>ëng cña t¸c ®éng ®ã nªn viÖc coi thi, chÊm thi chÆt chÏ. V× vËy thÝ sinh ë tr¹ng th¸i c¨ng th¼ng h¬n nhiÒu so víi kú dù thi tèt nghiÖp trung häc phæ th«ng mµ kh«ng chØ thÝ sinh mµ kÓ c¶ c¸c thµy c« gi¸o gi¸m thÞ. Thªm vµo ®ã kh«ng Ýt thÝ sinh dù thi theo søc Ðp cña gia ®×nh, mang t©m lý thÊt b¹i ngay tõ ®Çu. Cã nh÷ng thÝ sinh võa nÓ gia ®×nh, võa nÓ bè mÑ cho nªn ®i thi vµ ngåi ®ã kh«ng hÒ lµm bµi. Cho nªn chóng t«i cã xem cô thÓ nh÷ng bµi bÞ ®iÓm 0 th× rÊt ng¹c nhiªn lµ cã nh÷ng em kh«ng hÒ viÕt c©u nµo trong ®ã, hoÆc lµ cã em chØ viÕt mét c©u, t«i xin phÐp ®</w:t>
        <w:softHyphen/>
        <w:t>îc b¸o c¸o víi Quèc héi mét c©u lµ: th</w:t>
        <w:softHyphen/>
        <w:t>a thµy th«ng c¶m víi chóng em kh«ng lµm bµi. Ch¾c ch¾n em nµy v× lý do gia ®×nh b¾t ®i thi vµ c¸c em kh«ng muèn thi, cã nh÷ng em nh</w:t>
        <w:softHyphen/>
        <w:t xml:space="preserve"> vËy. Ngoµi ra, søc Ðp cña x· héi còng dÉn ®Õn tû lÖ tèt nghiÖp trung häc phæ th«ng cao ngµnh gi¸o dôc vµ l·nh ®¹o mét sè ®Þa ph</w:t>
        <w:softHyphen/>
        <w:t xml:space="preserve">¬ng lu«n lu«n ph¶i c©n nh¾c vÒ nh÷ng khã kh¨n x¶y ra, nÕu tû lÖ tèt nghiÖp trung häc phæ th«ng thÊp xuèng, ®iÒu nµy chóng t«i xin nhËn khuyÕt ®iÓm. Ch¼ng h¹n nÕu chØ tÝnh riªng n¨m häc nµy víi tæng sè thÝ sinh lµ 750 ngµn mµ chóng ta cho ®ç tèt nghiÖp lµ 70% cßn l¹i 30% thÝ sinh kh«ng tèt nghiÖp tøc cã 225 ngµn thÝ sinh kh«ng cã chç häc tiÕp. </w:t>
      </w:r>
    </w:p>
    <w:p>
      <w:pPr>
        <w:pStyle w:val="Doan"/>
        <w:rPr/>
      </w:pPr>
      <w:r>
        <w:rPr/>
        <w:t>Nh</w:t>
        <w:softHyphen/>
        <w:t xml:space="preserve"> vËy trong ®iÒu kiÖn hiÖn nay nhµ tr</w:t>
        <w:softHyphen/>
        <w:t>êng ch</w:t>
        <w:softHyphen/>
        <w:t>a thÓ nµo cã ®iÒu kiÖn ®Ó tiÕp nhËn sè l</w:t>
        <w:softHyphen/>
        <w:t>îng häc sinh lín nh</w:t>
        <w:softHyphen/>
        <w:t xml:space="preserve"> vËy. §iÒu còng ®¸ng lo l¾ng lµ sè häc sinh bÞ tr</w:t>
        <w:softHyphen/>
        <w:t>ît tèt nghiÖp trung häc phæ th«ng rÊt khã t×m viÖc lµm, v× hÇu hÕt tÊt c¶ c¸c c¬ së s¶n xuÊt kinh doanh chØ tuyÓn thanh niªn cã b»ng tèt nghiÖp trung häc phæ th«ng v× vËy c¸c em rÊt dÔ m¾c vµo c¸c tÖ n¹n x· héi. Do ®ã nhiÒu c¬ quan qu¶n lý gi¸o dôc, cha mÑ häc sinh còng nh</w:t>
        <w:softHyphen/>
        <w:t xml:space="preserve"> l·nh ®¹o cña c¸c ®Þa ph</w:t>
        <w:softHyphen/>
        <w:t>¬ng mong muèn cho kú thi tèt nghiÖp trung häc phæ th«ng ®¹t tû lÖ cao. Cuèi cïng xin b¸o c¸o víi c¸c §¹i biÓu QH, d</w:t>
        <w:softHyphen/>
        <w:t xml:space="preserve"> luËn rÊt phª ph¸n vÒ bÖnh thµnh tÝch mÆc dï tõ l©u trong tiªu chÝ xÐt tuyÓn thi ®ua khen th</w:t>
        <w:softHyphen/>
        <w:t>ëng, toµn ngµnh kh«ng hÒ ®Ò cËp ®Õn tû lÖ lªn líp, tèt nghiÖp nh</w:t>
        <w:softHyphen/>
        <w:t>ng ë nhiÒu ®Þa ph</w:t>
        <w:softHyphen/>
        <w:t>¬ng, nhiÒu tr</w:t>
        <w:softHyphen/>
        <w:t>êng häc vÉn cßn qu¸ coi träng c¸c tû lÖ ®ã khi b×nh xÐt thi ®ua ®¸nh gi¸ c«ng chøc g©y ra t×nh tr¹ng ®«n dÇn häc sinh yÕu lªn líp, tõ thÊp ®Õn cao dÉn ®Õn mét bé phËn ®Õn tËn líp 12 nh</w:t>
        <w:softHyphen/>
        <w:t>ng cã tr×nh ®é rÊt kÐm. Ngay trong kú thi tèt nghiÖp trung häc phæ th«ng v× c¨n bÖnh thµnh tÝch mµ kh«ng thùc hiÖn nghiªm chØnh trong quy chÕ thi. Bé gi¸o dôc vµ ®µo t¹o ®· yªu cÇu c¸c së gi¸o dôc ®µo t¹o, c¸c c¬ quan qu¶n lý cña Bé xem xÐt l¹i mét c¸ch nghiªm tóc, viÖc chØ ®¹o vÒ c«ng t¸c chuyªn m«n chÊt l</w:t>
        <w:softHyphen/>
        <w:t>îng gi¶ng d¹y häc tËp còng nh</w:t>
        <w:softHyphen/>
        <w:t xml:space="preserve"> kiÓm tra l¹i xem cã hay kh«ng, viÖc vi ph¹m quy chÕ thi ë møc ®é nghiªm träng ë mét sè ®Þa ph</w:t>
        <w:softHyphen/>
        <w:t xml:space="preserve">¬ng vµ ®Ò xuÊt biÖn ph¸p xö lý. </w:t>
      </w:r>
    </w:p>
    <w:p>
      <w:pPr>
        <w:pStyle w:val="Doan"/>
        <w:rPr/>
      </w:pPr>
      <w:r>
        <w:rPr/>
        <w:t>Cuèi cïng chóng t«i xin phÐp ®</w:t>
        <w:softHyphen/>
        <w:t>îc b¸o c¸o víi QH: T×nh tr¹ng cã ®é vªnh lín gi÷a 2 kú thi lµ mét thùc tÕ ®· tån t¹i tõ nhiÒu n¨m nay. Ngay tõ n¨m 1971, khi Bé §¹i häc vµ trung häc chuyªn nghiÖp cò b¾t ®Çu c¶i c¸ch viÖc ra ®Ò thi tuyÓn sinh ®¹i häc, cao ®¼ng th× kÕt qu¶ kú thi nµy th</w:t>
        <w:softHyphen/>
        <w:t>êng ë møc rÊt thÊp. Trong nh÷ng n¨m 80, cã nh÷ng tr</w:t>
        <w:softHyphen/>
        <w:t>êng ®¹i häc lín ®· ph¶i tuyÓn thÝ sinh chØ ë møc 13-14 ®iÓm, trong khi ®ã còng chÝnh ë nh÷ng tr</w:t>
        <w:softHyphen/>
        <w:t>êng nh</w:t>
        <w:softHyphen/>
        <w:t xml:space="preserve"> thÕ nµy th× n¨m nay tuyÓn thÝ sinh ë møc 24 ®iÓm. MÆc dï møc ®é ®Ò thi cña nh÷ng n¨m 80 vµ nh÷ng n¨m hiÖn nay th× nh÷ng n¨m hiÖn nay cã phÇn cao h¬n. Trong khi ®ã tû lÖ tèt nghiÖp cÊp 3 trong nh÷ng n¨m ®ã vÉn lµ tõ 80-90%. Xin phÐp ®</w:t>
        <w:softHyphen/>
        <w:t>îc b¸o c¸o víi QH, 2 n¨m nay chóng t«i thùc hiÖn chñ tr</w:t>
        <w:softHyphen/>
        <w:t>¬ng c«ng khai hãa lµm cho râ rµng tÊt c¶ nh÷ng vÊn ®Ò cã liªn quan ®Õn thi cö, ®Ó lµm thÕ nµo ®ã x· héi cã thÓ tham gia gi¸m s¸t gióp cho ngµnh gi¸o dôc trong viÖc nµy. Cho nªn chóng t«i tËp hîp tÊt c¶ c¸c sè liÖu vµ c«ng bè mét c¸ch c«ng khai, tr</w:t>
        <w:softHyphen/>
        <w:t>íc ®©y viÖc ®ã kh«ng lµm ®</w:t>
        <w:softHyphen/>
        <w:t>îc. Chóng t«i nghÜ ®©y còng lµ mét chuyÓn biÕn quan träng trong t</w:t>
        <w:softHyphen/>
        <w:t xml:space="preserve"> duy vÒ qu¶n lý gi¸o dôc.</w:t>
      </w:r>
    </w:p>
    <w:p>
      <w:pPr>
        <w:pStyle w:val="Doan"/>
        <w:rPr/>
      </w:pPr>
      <w:r>
        <w:rPr/>
        <w:t>Tõ nh÷ng lý do nãi trªn cã thÓ thÊy r»ng, mÆc dï kÕt qu¶ tèt nghiÖp THPT vµ tuyÓn sinh ®¹i häc cao ®¼ng lµ nh÷ng chØ sè quan träng ph¶n ¸nh chÊt l</w:t>
        <w:softHyphen/>
        <w:t>îng d¹y vµ häc, ®©y ®ang lµ vÊn ®Ò bøc xóc lµ th¸ch thøc lín nhÊt hiÖn nay, nh</w:t>
        <w:softHyphen/>
        <w:t>ng kh«ng nªn chØ dùa vµo kÕt qu¶ cña kú thi tuyÓn sinh vµo ®¹i häc, cao ®¼ng xem ®ã lµ tiªu chÝ duy nhÊt ®Ó ®¸nh gi¸ chÊt l</w:t>
        <w:softHyphen/>
        <w:t>îng gi¸o dôc ë phæ th«ng. Ng</w:t>
        <w:softHyphen/>
        <w:t>îc l¹i còng kh«ng ph¶i chØ c¨n cø vµo kÕt qu¶ thi tèt nghiÖp mµ biÖn hé hoÆc chñ quan víi kÕt qu¶ gi¶ng d¹y ë nhµ tr</w:t>
        <w:softHyphen/>
        <w:t>êng phæ th«ng, cho r»ng kh«ng cã vÊn ®Ò g×, ®ã hoµn toµn lµ sai lÇm.</w:t>
      </w:r>
    </w:p>
    <w:p>
      <w:pPr>
        <w:pStyle w:val="Doan"/>
        <w:rPr/>
      </w:pPr>
      <w:r>
        <w:rPr/>
        <w:t>HiÖn nay Bé Gi¸o dôc vµ §µo t¹o ®ang tiÕp tôc nghiªn cøu ph©n tÝch kÕt qu¶ cña hai kú thi ®Ó nh×n nhËn ®¸nh gi¸ l¹i chÊt l</w:t>
        <w:softHyphen/>
        <w:t>îng gi¶ng d¹y vµ häc tËp ë nhµ tr</w:t>
        <w:softHyphen/>
        <w:t>êng phæ th«ng còng nh</w:t>
        <w:softHyphen/>
        <w:t xml:space="preserve"> rót kinh nghiÖm vÒ sù qu¶n lý cña ngµnh tõ ®ã cã c¸c gi¶i ph¸p kh¾c phôc.</w:t>
      </w:r>
    </w:p>
    <w:p>
      <w:pPr>
        <w:pStyle w:val="Doan"/>
        <w:rPr/>
      </w:pPr>
      <w:r>
        <w:rPr/>
        <w:t>®. C¸c gi¶i ph¸p n©ng cao chÊt l</w:t>
        <w:softHyphen/>
        <w:t>îng cña hai kú thi tèt nghiÖp THPT vµ tuyÓn sinh ®¹i häc cao ®¼ng s¾p tíi. VÒ kú thi tèt nghiÖpTHPT xuÊt ph¸t tõ nhËn ®Þnh nãi trªn Bé Gi¸o dôc vµ §µo t¹o sÏ chØ ®¹o c¸c Së Gi¸o dôc vµ §µo t¹o trong kú thi tèt nghiÖp trung häc phæ th«ng s¾p tíi ph¶i cè g¾ng ®¶m b¶o thùc hiÖn nghiªm tóc qui chÕ vµ c¸c qui ®Þnh vÒ tæ chøc kú thi ë tÊt c¶ c¸c kh©u tõ ra ®Ò, coi thi, chÊm thi, xÐt duyÖt nh»m ®¶m b¶o kÕt qu¶ thi ph¶n ¶nh ®óng h¬n thùc chÊt gi¶ng d¹y häc tËp. §Ó lµm ®</w:t>
        <w:softHyphen/>
        <w:t>îc ®iÒu ®ã, tr</w:t>
        <w:softHyphen/>
        <w:t>íc hÕt kh«ng thay ®æi c¸c qui ®Þnh vÒ qui tr×nh tæ chøc kú thi, ®Ò thi vÉn ®</w:t>
        <w:softHyphen/>
        <w:t>îc ®Ò ra ë tr×nh ®é ®Ó mäi häc sinh cã lùc häc trung b×nh nÕu ch¨m chØ cè g¾ng vÉn tèt nghiÖp. Trªn c¬ së ®ã c¸c c¬ quan qu¶n lý gi¸o dôc sÏ tËp trung chØ ®¹o, t¨ng c</w:t>
        <w:softHyphen/>
        <w:t>êng kiÓm tra, thanh tra nh»m ®¶m b¶o c¶ thµy vµ trß ®Òu gi÷ ®</w:t>
        <w:softHyphen/>
        <w:t>îc th¸i ®é trung thùc ®Ó kú thi ®¹t ®</w:t>
        <w:softHyphen/>
        <w:t>îc yªu cÇu nghiªm tóc chÝnh x¸c vµ c«ng b»ng trong ®iÒu kiÖn coi thi vµ chÊm thi nghiªm tóc. chÆt chÏ. TØ lÖ trung häc tèt nghiÖp phæ th«ng cã thÓ thÊp h¬n kh«ng cao nh</w:t>
        <w:softHyphen/>
        <w:t xml:space="preserve"> kÕt qu¶ võa qua, thËm chÝ cã ®Þa ph</w:t>
        <w:softHyphen/>
        <w:t>¬ng cã thÓ chØ ®¹t tØ lÖ tèt nghiÖp lµ 60 – 70%. Nh</w:t>
        <w:softHyphen/>
        <w:t>ng mµ chóng t«i nghÜ r»ng chóng ta nªn chÊp nhËn thùc tÕ ®ã. Chóng t«i còng mong c¸c vÞ ®¹i biÓu Quèc héi còng nh</w:t>
        <w:softHyphen/>
        <w:t xml:space="preserve"> cö tri trong c¶ n</w:t>
        <w:softHyphen/>
        <w:t>íc ñng hé chóng t«i trong viÖc thùc hiÖn chñ tr</w:t>
        <w:softHyphen/>
        <w:t xml:space="preserve">¬ng nµy. </w:t>
      </w:r>
    </w:p>
    <w:p>
      <w:pPr>
        <w:pStyle w:val="Doan"/>
        <w:rPr/>
      </w:pPr>
      <w:r>
        <w:rPr/>
        <w:t>Nh</w:t>
        <w:softHyphen/>
        <w:t xml:space="preserve"> vËy cïng víi viÖc ®Æt ra lµ nh</w:t>
        <w:softHyphen/>
        <w:t>ng häc sinh ch</w:t>
        <w:softHyphen/>
        <w:t>a tèt nghiÖp th× sÏ xö lý ra sao. Chóng t«i nghÜ r»ng cã mét h</w:t>
        <w:softHyphen/>
        <w:t>íng sÏ cÊp cho c¸c em giÊy chøng nhËn ®· häc hÕt ch</w:t>
        <w:softHyphen/>
        <w:t>¬ng tr×nh phæ th«ng vµ giÊy ®ã th× cã thÓ thi tuyÓn vµo c¸c tr</w:t>
        <w:softHyphen/>
        <w:t>êng THCN, tr</w:t>
        <w:softHyphen/>
        <w:t>êng nghÒ. NÕu muèn häc sinh cã thÓ dù thi tèt nghiÖp PT n¨m sau nh</w:t>
        <w:softHyphen/>
        <w:t>ng ë diÖn thÝ sinh tù do. Kú thi tuyÓn sinh §¹i häc vµ Cao ®¼ng ngµnh Gi¸o dôc vµ §µo t¹o sÏ tiÕp tôc thùc hiÖn ®Ò ¸n c¶i tiÕn tuyÓn sinh §¹i häc, Cao ®¼ng hoµn thiÖn quy tr×nh kü thuËt, kh¾c phôc nh÷ng thiÕu sãt bÊt hîp lý ë trong tÊt c¶ c¸c kh©u ®Æc biÖt lµ kh©u xÐt tuyÓn. §iÒu chØnh c¸ch ra ®Ò nh»m t¹o ra sù ph©n bè t</w:t>
        <w:softHyphen/>
        <w:t>¬ng ®èi ®ång ®Òu vÒ ®iÓm thi vµ thuËn lîi cho viÖc xÐt tuyÓn. §Ó chuÈn bÞ thùc hiÖn c¸c biÖn ph¸p, c¸c gi¶i ph¸p l©u dµi c¬ b¶n h¬n Bé gi¸o dôc vµ §µo t¹o ®· giao cho côc kh¶o thÝ vµ kiÓm ®Þnh chÊt l</w:t>
        <w:softHyphen/>
        <w:t>îng, nghiªn cøu ®Ò xuÊt c¸c ph</w:t>
        <w:softHyphen/>
        <w:t>¬ng ¸n c¶i tiÕn, tæ chøc thi tuyÓn sinh trong c¸c ®Ò ¸n tæng thÓ vÒ ®æi míi ®¸nh gi¸, thi cö nh»m ®¶m b¶o c¸c yªu cÇu chÝnh x¸c, hiÖu qu¶, c«ng b»ng vµ tiÕt kiÖm. VÊn ®Ò cã tÝnh chÊt quyÕt ®Þnh vÉn lµ ph¶i tËp trung n©ng cao chÊt l</w:t>
        <w:softHyphen/>
        <w:t>îng phæ th«ng ®Ó võa cã tû lÖ tèt nghiÖp cao ®óng víi thùc chÊt, võa tuyÓn ®</w:t>
        <w:softHyphen/>
        <w:t>îc nh÷ng thÝ sinh giái vµo c¸c tr</w:t>
        <w:softHyphen/>
        <w:t>êng ®¹i häc cao ®¼ng ®¶m b¶o yªu cÇu vÒ nguån nh©n lùc phôc vô sù nghiÖp c«ng nghiÖp ho¸, hiÖn ®¹i ho¸ ®Êt n</w:t>
        <w:softHyphen/>
        <w:t>íc.</w:t>
      </w:r>
    </w:p>
    <w:p>
      <w:pPr>
        <w:pStyle w:val="Doan"/>
        <w:rPr/>
      </w:pPr>
      <w:r>
        <w:rPr/>
        <w:t>Chóng t«i xin chuyÓn sang hai phÇn cßn l¹i xin phÐp ®</w:t>
        <w:softHyphen/>
        <w:t>îc b¸o c¸o ng¾n h¬n.</w:t>
      </w:r>
    </w:p>
    <w:p>
      <w:pPr>
        <w:pStyle w:val="Doan"/>
        <w:rPr/>
      </w:pPr>
      <w:r>
        <w:rPr/>
        <w:t>PhÇn thø ba, viÖc chÊn chØnh t×nh tr¹ng d¹y thªm, häc thªm trµn lan, chóng t«i rÊt xin lçi v× lçi kü thuËt mÊt mét sè dßng, ë ®©y cã chÊt vÊn cña c¸c vÞ ®¹i biÓu Quèc héi NguyÔn Xu©n ThiÕt ë VÜnh Phóc, ®¹i biÓu NguyÔn §øc ChÝnh ë TP HCM, ®¹i biÓu Bïi V¨n BÞn ë Thanh Ho¸, vµ ®¹i biÓu NguyÔn TÊn Tu©n ë Kh¸nh hoµ. Tãm t¾t néi dung chÊt vÊn nh</w:t>
        <w:softHyphen/>
        <w:t xml:space="preserve"> sau:</w:t>
      </w:r>
    </w:p>
    <w:p>
      <w:pPr>
        <w:pStyle w:val="Doan"/>
        <w:rPr/>
      </w:pPr>
      <w:r>
        <w:rPr/>
        <w:t>§Ò nghÞ Bé tr</w:t>
        <w:softHyphen/>
        <w:t>ëng cho biÕt t×nh tr¹ng häc thªm, d¹y thªm ra sao, Bé ®· xö lý vÊn ®Ò nµy nh</w:t>
        <w:softHyphen/>
        <w:t xml:space="preserve"> thÕ nµo?, c¸c gi¶i ph¸p s¾p tíi ®Ó chÊn chØnh t×nh tr¹ng nµy lµ nh÷ng gi¶i ph¸p g×. Chóng t«i xin phÐp ®</w:t>
        <w:softHyphen/>
        <w:t>îc b¸o c¸o nh</w:t>
        <w:softHyphen/>
        <w:t xml:space="preserve"> sau.</w:t>
      </w:r>
    </w:p>
    <w:p>
      <w:pPr>
        <w:pStyle w:val="Doan"/>
        <w:rPr/>
      </w:pPr>
      <w:r>
        <w:rPr/>
        <w:t>Nh÷ng n¨m gÇn ®©y cïng víi sù chuyÓn biÕn tÝch cùc vÒ KTXH, ®êi sèng nh©n d©n ®</w:t>
        <w:softHyphen/>
        <w:t>îc tõng b</w:t>
        <w:softHyphen/>
        <w:t>íc c¶i thiÖn th× nhu cÇu häc tËp cña con em nh©n d©n cµng cao, lµm n¶y sinh hiÖn t</w:t>
        <w:softHyphen/>
        <w:t>îng d¹y thªm, häc thªm. §Þa bµn diÔn ra d¹y thªm nµy chñ yÕu lµ ë c¸c ®« thÞ, vïng kinh tÕ x· héi ph¸t triÓn. Qua kh¶o s¸t thùc tÕ cho thÊy d¹y thªm, häc thªm lµ mét hiÖn t</w:t>
        <w:softHyphen/>
        <w:t>îng phøc t¹p ®an xen víi nhu cÇu chÝnh ®¸ng cña mét bé phËn nh©n d©n mong muèn con em m×nh ®</w:t>
        <w:softHyphen/>
        <w:t>îc tèt h¬n, häc tèt h¬n víi t×nh tr¹ng tiªu cùc b¾t Ðp häc sinh ®Ó thu tiÒn. XÐt vÒ mÆt kh¸ch quan, do häc vÊn ngµy cµng lµ ®iÒu kiÖn quan träng ®Ó t×m viÖc lµm vµ ®¶m b¶o cho t</w:t>
        <w:softHyphen/>
        <w:t>¬ng lai. Cho nªn ngµy cµng cã nhiÒu bËc cha mÑ häc sinh nhÊt lµ nh÷ng gia ®×nh cã ®iÒu kiÖn kinh tÕ t×m mäi c¸ch cho con em m×nh ®</w:t>
        <w:softHyphen/>
        <w:t>îc häc thªm. MÆt kh¸c nhiÒu gia ®×nh cã nhu cÇu göi con em m×nh vµo c¸c buæi kh«ng ®Õn tr</w:t>
        <w:softHyphen/>
        <w:t>êng nhê c¸c thÇy c« tr«ng nom, kÌm cÆp. Ngoµi ra còng mong muèn cho con em ®</w:t>
        <w:softHyphen/>
        <w:t>îc häc ë c¸c tr</w:t>
        <w:softHyphen/>
        <w:t>êng träng ®iÓm, tr</w:t>
        <w:softHyphen/>
        <w:t>êng chuyªn, tr</w:t>
        <w:softHyphen/>
        <w:t>êng cã ®iÒu kiÖn vµ chÊt l</w:t>
        <w:softHyphen/>
        <w:t>îng gi¶ng d¹y tèt h¬n nªn còng khiÕn cho nhiÒu bËc cha mÑ muèn con em häc thªm ®Ó ®ñ ®iÒu kiÖn tuyÓn chän vµo c¸c tr</w:t>
        <w:softHyphen/>
        <w:t>êng nµy.</w:t>
      </w:r>
    </w:p>
    <w:p>
      <w:pPr>
        <w:pStyle w:val="Doan"/>
        <w:rPr/>
      </w:pPr>
      <w:r>
        <w:rPr/>
        <w:t>Trong mét sè tr</w:t>
        <w:softHyphen/>
        <w:t>êng hîp nhê häc thªm häc sinh ®· cã c¬ héi t×m thÇy giái nªn häc tËp tèt h¬n. Tuy nhiªn trong phÇn lín tr</w:t>
        <w:softHyphen/>
        <w:t>êng hîp do häc thªm qu¸ nhiÒu dÉn ®Õn t×nh tr¹ng qu¸ t¶i, kh«ng cßn thêi gian nghØ ng¬i, vui ch¬i, gi¶i trÝ. §Æc biÖt bªn c¹nh hiÖn t</w:t>
        <w:softHyphen/>
        <w:t>îng ®ã nhu cÇu häc thªm ®ang bÞ lîi dông bëi mét bé phËn gi¸o viªn víi ®éng c¬ kh«ng trong s¸ng b¾t Ðp häc sinh häc thªm thu tiÒn th«ng qua nhu cÇu häc thªm gi¶ t¹o, d</w:t>
        <w:softHyphen/>
        <w:t>íi c¸c h×nh thøc tù nguyÖn; gäi lµ tù nguyÖn thùc ra hoµn toµn kh«ng cã tù nguyÖn; ®Èy viÖc häc thªm thµnh trµn lan cã nhiÒu biÓu hiÖn tiªu cùc g©y bÊt b×nh trong dù luËn x· héi. Nh</w:t>
        <w:softHyphen/>
        <w:t xml:space="preserve"> vËy, thùc chÊt cña viÖc chÊn chØnh t×nh tr¹ng d¹y thªm häc thªm lµ chèng c¸c hiÖn t</w:t>
        <w:softHyphen/>
        <w:t>îng tiªu cùc trong viÖc d¹y thªm, häc thªm.</w:t>
      </w:r>
    </w:p>
    <w:p>
      <w:pPr>
        <w:pStyle w:val="Doan"/>
        <w:rPr/>
      </w:pPr>
      <w:r>
        <w:rPr/>
        <w:t>Qu¸ tr×nh chÊn chØnh viÖc d¹y thªm, häc thªm trong thêi gian võa qua.</w:t>
      </w:r>
    </w:p>
    <w:p>
      <w:pPr>
        <w:pStyle w:val="Doan"/>
        <w:rPr/>
      </w:pPr>
      <w:r>
        <w:rPr/>
        <w:t>a. §· ban hµnh c¸c v¨n b¶n ph¸p quy thùc hiÖn chøc n¨ng qu¶n lý Nhµ n</w:t>
        <w:softHyphen/>
        <w:t>íc cña ChÝnh phñ vµ cña Bé Gi¸o dôc vµ §µo t¹o ®Ó chÊn chØnh t×nh tr¹ng d¹y thªm, häc thªm trµn lan. Ngµy 24/5/1993 Thñ t</w:t>
        <w:softHyphen/>
        <w:t>íng ChÝnh phñ ®· ra QuyÕt ®Þnh sè 242 vÒ viÖc d¹y thªm ngoµi giê cña gi¸o viªn c¸c tr</w:t>
        <w:softHyphen/>
        <w:t>êng phæ th«ng c«ng lËp. Thùc hiÖn quyÕt ®Þnh nµy, Bé Gi¸o dôc §µo t¹o ®· kÕt hîp víi Bé Tµi chÝnh ban hµnh Th«ng t</w:t>
        <w:softHyphen/>
        <w:t xml:space="preserve"> liªn tÞch sè 16 cña mét sè v¨n b¶n chØ ®¹o h</w:t>
        <w:softHyphen/>
        <w:t>íng dÉn c¸c ®Þa ph</w:t>
        <w:softHyphen/>
        <w:t>¬ng thùc hiÖn quyÕt ®Þnh cña Thñ t</w:t>
        <w:softHyphen/>
        <w:t>íng ChÝnh phñ. C¸c v¨n b¶n ®ã ®· ph¸t huy hiÖu lùc qu¶n lý, gãp phÇn chÊn chØnh c¸c hiÖn t</w:t>
        <w:softHyphen/>
        <w:t>îng tiªu cùc mÆc dï lµ nh÷ng kÕt qu¶ ban ®Çu. §Ó tiÕp tôc thùc hiÖn cã hiÖu qu¶ h¬n, Bé Gi¸o dôc vµ §µo t¹o ®· ban hµnh ChØ thÞ sè 15 vÒ c¸c biÖn ph¸p cÊp b¸ch t¨ng c</w:t>
        <w:softHyphen/>
        <w:t xml:space="preserve">êng qu¶n lý d¹y thªm, häc thªm trong ®ã ®Ò nghÞ UBND c¸c tØnh, thµnh phè trùc thuéc Trung </w:t>
        <w:softHyphen/>
        <w:t>¬ng theo thÈm quyÒn qu¶n lý ®· ®</w:t>
        <w:softHyphen/>
        <w:t>îc quy ®Þnh t¹i LuËt gi¸o dôc ban hµnh c¸c v¨n b¶n vµ tæ chøc thùc hiÖn víi ®iÒu kiÖn cô thÓ cña ®Þa ph</w:t>
        <w:softHyphen/>
        <w:t>¬ng m×nh.</w:t>
      </w:r>
    </w:p>
    <w:p>
      <w:pPr>
        <w:pStyle w:val="Doan"/>
        <w:rPr/>
      </w:pPr>
      <w:r>
        <w:rPr/>
        <w:t xml:space="preserve">b. Thùc hiÖn viÖc ph©n cÊp qu¶n lý ®èi víi viÖc d¹y thªm, häc thªm trªn c¬ së chØ thÞ 15 ®· cã 28 trªn 61 tØnh thµnh phè trùc thuéc Trung </w:t>
        <w:softHyphen/>
        <w:t>¬ng ban hµnh quy ®Þnh vÒ viÖc d¹y thªm, häc thªm t¹i c¸c ®Þa ph</w:t>
        <w:softHyphen/>
        <w:t>¬ng cßn l¹i UBND ®· giao cho Së gi¸o dôc vµ ®µo t¹o ban hµnh v¨n b¶n quy ®Þnh. §Õn nay tÊt c¶ c¸c tØnh thµnh phè ®Òu ®· ban hµnh c¸c v¨n b¶n quy ®Þnh d¹y thªm, häc thªm vµ ë nhiÒu ®Þa ph</w:t>
        <w:softHyphen/>
        <w:t>¬ng c¸c v¨n b¶n nµy ®· ph¸t huy t¸cdông.</w:t>
      </w:r>
    </w:p>
    <w:p>
      <w:pPr>
        <w:pStyle w:val="Doan"/>
        <w:rPr/>
      </w:pPr>
      <w:r>
        <w:rPr/>
        <w:t>c. ChØ ®¹o kiÓm tra, thanh tra thùc hiÖn ý kiÕn cña Quèc héi t¹i c¸c kú häp tr</w:t>
        <w:softHyphen/>
        <w:t>íc Bé gi¸o dôc ®µo t¹o ®· tæ chøc c¸c ®oµn thanh tra, kiÓm tra t¹i c¸c ®Þa ph</w:t>
        <w:softHyphen/>
        <w:t>¬ng ®Ó chÊn chØnh c¸c t×nh tr¹ng tiªu cùc cña t×nh tr¹ng d¹y thªm häc thªm. §Çu n¨m häc nµy chóng t«i ®· tæ chøc 5 ®oµn kiÓm tra viÖc d¹y thªm häc thªm ë 10 tØnh thµnh phè trong c¶ n</w:t>
        <w:softHyphen/>
        <w:t xml:space="preserve">íc c¸c Së gi¸o dôc ®µo t¹o còng tiÕn hµnh c¸c ho¹t ®éng kiÓm tra ®Õn tËn c¬ së. </w:t>
      </w:r>
    </w:p>
    <w:p>
      <w:pPr>
        <w:pStyle w:val="Doan"/>
        <w:rPr/>
      </w:pPr>
      <w:r>
        <w:rPr/>
        <w:t>d. Mét sè gi¶i ph¸p vÒ chuyªn m«n phèi hîp víi c¸c gi¶i ph¸p hµnh chÝnh nãi trªn tõ n¨m 2001 ®Õn nay ngµnh gi¸o dôc ®· triÓn khai c¸c gi¶i ph¸p quan träng kh¸c tõng b</w:t>
        <w:softHyphen/>
        <w:t>íc c¶i tiÕn thi cö, gi¶m t¶i ch</w:t>
        <w:softHyphen/>
        <w:t>¬ng tr×nh vµ chuyÓn dÇn c¸c tr</w:t>
        <w:softHyphen/>
        <w:t>êng cã ®iÒu kiÖn sang häc 2 buæi/ngµy nhÊt lµ c¸c tr</w:t>
        <w:softHyphen/>
        <w:t>êng tiÓu häc. §Æc biÖt lµ viÖc c¶i tiÕn néi dung ®Ò thi tuyÓn sinh ®¹i häc ®· lµm gi¶m râ nhu cÇu luyÖn thi ®Ò thi chØ yªu cÇu n¾m v÷ng kiÕn thøc ®Ó suy luËn, s¸ng t¹o h¹n chÕ häc vÑt, m¸y mãc, quay cãp sö dông tµi liÖu vv. Nhê ®ã trong kú thi tuyÓn sinh §¹i häc Cao ®¼ng võa qua c¸c lß luyÖn thi t¹i c¸c thµnh phè lín gi¶m ®i râ rÖt tû lÖ häc sinh n«ng th«n ®ç vµo §¹i häc tiÕp tôc t¨ng lªn so víi c¸c n¨m tr</w:t>
        <w:softHyphen/>
        <w:t>íc mÆc dï c¸c em Ýt cã ®iÒu kiÖn luyÖn thi trong ®ã cã mét sè em ®ç thñ khoa nh</w:t>
        <w:softHyphen/>
        <w:t xml:space="preserve"> chóng t«i võa b¸o c¸o.</w:t>
      </w:r>
    </w:p>
    <w:p>
      <w:pPr>
        <w:pStyle w:val="Doan"/>
        <w:rPr/>
      </w:pPr>
      <w:r>
        <w:rPr/>
        <w:t>Xin phÐp ®</w:t>
        <w:softHyphen/>
        <w:t>îc b¸o c¸o víi Quèc héi vµ cö tri, trong kú thi tuyÓn sinh ®¹i häc vµ cao ®¼ng n¨m tíi th× h</w:t>
        <w:softHyphen/>
        <w:t>íng ra ®Ò sÏ tiÕp tôc theo h</w:t>
        <w:softHyphen/>
        <w:t>íng c¶i tiÕn ®ã. Cho nªn nÕu c¸c em mµ ®i vµo c¸c lß luyÖn thi thùc sù chØ mÊt thêi gian mÊt tiÒn cña chø kh«ng gióp Ých g× cho c¸c em trong viÖc ®ç vµo c¸c tr</w:t>
        <w:softHyphen/>
        <w:t>êng ®¹i häc vµ cao ®¼ng. Xin c¸c vÞ phô huynh khuyªn con em m×nh kh«ng nªn tíi nh÷ng n¬i ®ã ®Ó luyÖn thi.</w:t>
      </w:r>
    </w:p>
    <w:p>
      <w:pPr>
        <w:pStyle w:val="Doan"/>
        <w:rPr/>
      </w:pPr>
      <w:r>
        <w:rPr/>
        <w:t>Kú thi tèt nghiÖp tiÓu häc còng ®· ®</w:t>
        <w:softHyphen/>
        <w:t>îc tæ chøc nhÑ nhµng h¬n mµ vÉn ®¶m b¶o yªu cÇu ®¸nh gi¸ cña bËc häc.</w:t>
      </w:r>
    </w:p>
    <w:p>
      <w:pPr>
        <w:pStyle w:val="Doan"/>
        <w:rPr/>
      </w:pPr>
      <w:r>
        <w:rPr/>
        <w:t>II. NhËn ®Þnh tãm t¾t vÒ kÕt qu¶ ®· ®¹t ®</w:t>
        <w:softHyphen/>
        <w:t>îc, nh×n chung trong thêi gian võa qua trong ph¹m vi toµn quèc do thùc hiÖn c¸c biÖn ph¸p trªn nªn c«ng t¸c qu¶n lý d¹y thªm, häc thªm tuy ch</w:t>
        <w:softHyphen/>
        <w:t>a ®ång ®Òu nh</w:t>
        <w:softHyphen/>
        <w:t>ng ®· cã hiÖu lùc h¬n. T×nh tr¹ng d¹y thªm, häc thªm trµn lan còng ®· phÇn nµo gi¶m bít. Sè ®¬n th</w:t>
        <w:softHyphen/>
        <w:t xml:space="preserve"> khiÕu n¹i tè c¸o gãp ý viÖc d¹y thªm häc thªm göi ®Õn c¬ quan qu¶n lý vµ c¸c c¬ quan chøc n¨ng gi¶m ®i râ rÖt, mét sè ®Þa ph</w:t>
        <w:softHyphen/>
        <w:t>¬ng nh</w:t>
        <w:softHyphen/>
        <w:t xml:space="preserve"> Qu¶ng Nam, §µ N½ng, Qu¶ng Ng·i, L©m §ång, Thõa Thiªn HuÕ, H¶i Phßng, CÇn Th¬, Thanh Ho¸ víi sù quan t©m l·nh ®¹o qu¶n lý cña cÊp uû ®¶ng vµ UBND c¸c cÊp, sù gi¸m s¸t cña §oµn ®¹i biÓu Quèc héi vµ H§ND, c¸c së gi¸o dôc ®µo t¹o nªn tiªu cùc trong viÖc d¹y thªm vµ häc thªm còng ®· gi¶m ®i. TÊt nhiªn vÉn cßn lµ mét vÊn ®Ò nhøc nhèi. §· cã nhiÒu gi¸o viªn xö lý kû luËt nghiªm kh¾c vÒ c¸c qui chÕ d¹y thªm vµ häc thªm. Tuy nhiªn ë mét sè ®Þa ph</w:t>
        <w:softHyphen/>
        <w:t>¬ng vµ ®Æc biÖt ë mét sè thµnh phè lín do c¬ quan qu¶n lý gi¸o dôc ch</w:t>
        <w:softHyphen/>
        <w:t>a chñ ®éng tham m</w:t>
        <w:softHyphen/>
        <w:t>u víi cÊp uû vµ chÝnh quyÒn ®Ò ra c¸c gi¶i ph¸p phï hîp nªn viÖc thùc hiÖn cßn kÐm hiÖu qu¶, cßn nhiÒu tiªu cùc trong d¹y thªm, häc thªm. ViÖc kiÓm tra, xö lý c¸c hiÖn t</w:t>
        <w:softHyphen/>
        <w:t>îng vi ph¹m ch</w:t>
        <w:softHyphen/>
        <w:t>a th</w:t>
        <w:softHyphen/>
        <w:t>êng xuyªn, ch</w:t>
        <w:softHyphen/>
        <w:t>a nghiªm kh¾c vµ ch</w:t>
        <w:softHyphen/>
        <w:t>a kÞp thêi.</w:t>
      </w:r>
    </w:p>
    <w:p>
      <w:pPr>
        <w:pStyle w:val="Doan"/>
        <w:rPr/>
      </w:pPr>
      <w:r>
        <w:rPr/>
        <w:t>Ba, c¸c gi¶i ph¸p nh»m tiÕp tôc chÊn chØnh viÖc d¹y thªm, häc thªm trµn lan lµ vÒ qu¶n lý hµnh chÝnh. §Ó h¹n chÕ vµ ®i tíi chÊm døt viÖc Ðp häc sinh häc thªm, ®Ó vô lîi, Bé Gi¸o dôc vµ ®µo t¹o ®ang xem xÐt ®Ó cã qui ®Þnh kiÓm so¸t vµ xö lý nghiªm viÖc gi¸o viªn b¾t Ðp häc sinh häc thªm m«n häc do chÝnh m×nh d¹y chÝnh kho¸. C¸c cÊp qu¶n lý gi¸o dôc ®Æc biÖt lµ hiÖu tr</w:t>
        <w:softHyphen/>
        <w:t>ëng nhµ tr</w:t>
        <w:softHyphen/>
        <w:t>êng x¸c ®Þnh râ tr¸ch nhiÖm c¸ nh©n trong viÖc qu¶n lý d¹y thªm, häc thªm chÆt chÏ ë tõng tr</w:t>
        <w:softHyphen/>
        <w:t>êng häc mµ chóng t«i nghÜ r»ng kinh nghiÖm võa råi ë §µ N½ng lµm viÖc nµy kh¸ lµ tèt. Tr</w:t>
        <w:softHyphen/>
        <w:t>êng hîp bÞ ph¸t hiÖn cè t×nh vi ph¹m c¸c qui ®Þnh vÒ d¹y thªm th× gi¸o viªn vi ph¹m bÞ thi hµnh kû luËt, hiÖu tr</w:t>
        <w:softHyphen/>
        <w:t>ëng nhµ tr</w:t>
        <w:softHyphen/>
        <w:t>êng còng ph¶i chÞu tr¸ch nhiÖm liªn ®íi. Trong thêi gian tíi chóng t«i tr×nh ChÝnh phñ xem xÐt ban hµnh nghÞ ®Þnh xö ph¹t hµnh chÝnh trong lÜnh vùc gi¸o dôc, nghÞ ®Þnh nµy cã chøa c¸c qui ph¹m ®Ó xö lý vi ph¹m hµnh chÝnh trong viÖc d¹y thªm ngoµi giê vi ph¹m ph¹m vi tr¸ch nhiÖm qu¶n lý cña c¸c tr</w:t>
        <w:softHyphen/>
        <w:t>êng. Hµng n¨m bé sÏ tiÕp tôc tæ chøc c¸c ®oµn thanh tra xuèng c¸c ®Þa ph</w:t>
        <w:softHyphen/>
        <w:t>¬ng ®Ó kiÓm tra viÖc thùc hiÖn chñ tr</w:t>
        <w:softHyphen/>
        <w:t>¬ng qu¶n lý d¹y thªm, häc thªm.</w:t>
      </w:r>
    </w:p>
    <w:p>
      <w:pPr>
        <w:pStyle w:val="Doan"/>
        <w:rPr/>
      </w:pPr>
      <w:r>
        <w:rPr/>
        <w:t>b. VÒ chuyªn m«n, thùc hiÖn tèt c¸c yªu cÇu cña NghÞ quyÕt 40 cña Quèc héi vÒ ®æi míi ch</w:t>
        <w:softHyphen/>
        <w:t>¬ng tr×nh gi¸o dôc phæ th«ng, tiÕp tôc cã c¸c biÖn ph¸p ®Ó gi¶m møc ®é nÆng nÒ khã kh¨n trong häc tËp cña häc sinh. Tr</w:t>
        <w:softHyphen/>
        <w:t>íc hÕt lµ ®èi víi bËc tiÓu häc, t¨ng thªm sè tr</w:t>
        <w:softHyphen/>
        <w:t>êng ®</w:t>
        <w:softHyphen/>
        <w:t>îc häc 2 buæi mét ngµy ®¶m b¶o ®Ó c¸c em häc sinh hoµn thµnh bµi häc ngay t¹i tr</w:t>
        <w:softHyphen/>
        <w:t>êng kh«ng lµm thªm bµi tËp buæi tèi ë nhµ. Riªng ®èi víi häc sinh mét buæi mét ngµy th× chóng t«i sÏ h</w:t>
        <w:softHyphen/>
        <w:t>íng dÉn ®Ó gi¸o viªn cã tr¸ch nhiÖm chØ giao bµi tËp trong s¸ch gi¸o khoa tuyÖt ®èi kh«ng ®</w:t>
        <w:softHyphen/>
        <w:t>îc giao bµi tËp ë bªn ngoµi n÷a. TiÕp tôc c¶i tiÕn thi tuyÓn sinh trªn c¬ së ph¸t huy nh÷ng ®iÓm ®¹t ®</w:t>
        <w:softHyphen/>
        <w:t>îc trong kú thi võa qua ®¶m b¶o nghiªm tóc, ph¶n ¸nh ®óng chÊt l</w:t>
        <w:softHyphen/>
        <w:t>îng phÊn ®Êu ®Ó häc sinh cuèi cÊp ph¶i häc thªm, cè g¾ng thùc hiÖn tèt c¸c gi¶i ph¸p vÒ ph©n luång sau cÊp häc cña bËc trung häc.</w:t>
      </w:r>
    </w:p>
    <w:p>
      <w:pPr>
        <w:pStyle w:val="Doan"/>
        <w:rPr/>
      </w:pPr>
      <w:r>
        <w:rPr/>
        <w:t>c. VÒ ®éi ngò gi¸o viªn, kÕt hîp c¸c biÖn ph¸p hµnh chÝnh víi c¸c biÖn ph¸p vÒ c«ng t¸c t</w:t>
        <w:softHyphen/>
        <w:t xml:space="preserve"> t</w:t>
        <w:softHyphen/>
        <w:t>ëng. Bé Gi¸o dôc vµ §µo t¹o vµ C«ng ®oµn gi¸o dôc ViÖt Nam sÏ ph¸t ®éng ®Ò cao l</w:t>
        <w:softHyphen/>
        <w:t>¬ng t©m tr¸ch nhiÖm cña nhµ gi¸o tiÕp tôc nghiªn cøu ®Ò xuÊt chÕ ®é chÝnh s¸ch ®èi víi gi¸o viªn ®Ó tõng b</w:t>
        <w:softHyphen/>
        <w:t>íc c¶i thiÖn ®êi sèng cña ®éi ngò gi¸o viªn gãp phÇn h¹n chÕ tiªu cùc trong d¹y thªm, häc thªm. Trong qu¸ tr×nh chuÈn bÞ Bé gi¸o dôc vµ §µo t¹o sÏ nghiªn cøu kü l</w:t>
        <w:softHyphen/>
        <w:t>ìng ý kiÕn gãp ý cña c¸c vÞ ®¹i biÓu Quèc héi ®Ó cã gi¶i ph¸p kh¶ thi t¨ng c</w:t>
        <w:softHyphen/>
        <w:t>êng hiÖu lùc qu¶n lý chÊn chØnh triÖt ®Ó t×nh tr¹ng d¹y tiªu cùc trong d¹y thªm häc thªm hiÖn nay.</w:t>
      </w:r>
    </w:p>
    <w:p>
      <w:pPr>
        <w:pStyle w:val="Doan"/>
        <w:rPr/>
      </w:pPr>
      <w:r>
        <w:rPr/>
        <w:t>Cuèi cïng lµ vÒ vÊn ®Ò häc phÝ. Cã chÊt vÊn cña c¸c vÞ ®¹i biÓu NguyÔn TÊn Tu©n ë Kh¸nh Hoµ, ®¹i biÓu Ng« SÜ H</w:t>
        <w:softHyphen/>
        <w:t>ëng ë Th¸i Nguyªn, ®¹i biÓu Bïi V¨n BÞn ë Thanh Ho¸, ®¹i biÓu NguyÔn BØnh Xu©n ë T©y Ninh. Tãm t¾t néi dung chÊt vÊn nh</w:t>
        <w:softHyphen/>
        <w:t xml:space="preserve"> sau: c¨n cø vµo ®©u Bé Gi¸o dôc vµ ®µo t¹o l¹i cã chñ tr</w:t>
        <w:softHyphen/>
        <w:t>¬ng t¨ng häc phÝ ë ®¹i häc vµo nh÷ng n¨m häc tíi trong lóc ng</w:t>
        <w:softHyphen/>
        <w:t>êi d©n cßn ®ang gÆp nhiÒu khã kh¨n. H</w:t>
        <w:softHyphen/>
        <w:t>íng gi¶i quyÕt häc phÝ cho sinh viªn ngµnh s</w:t>
        <w:softHyphen/>
        <w:t xml:space="preserve"> ph¹m trong thêi gian tíi nh</w:t>
        <w:softHyphen/>
        <w:t xml:space="preserve"> thÕ nµo? Chóng t«i xin phÐp ®</w:t>
        <w:softHyphen/>
        <w:t>îc gi¶i tr×nh nh</w:t>
        <w:softHyphen/>
        <w:t xml:space="preserve"> sau</w:t>
      </w:r>
    </w:p>
    <w:p>
      <w:pPr>
        <w:pStyle w:val="Doan"/>
        <w:rPr/>
      </w:pPr>
      <w:r>
        <w:rPr/>
        <w:t>a. VÒ viÖc t¨ng häc phÝ ë c¸c c¬ së gi¸o dôc. Tr</w:t>
        <w:softHyphen/>
        <w:t>íc hÕt Bé Gi¸o dôc ®µo t¹o xin ®</w:t>
        <w:softHyphen/>
        <w:t>îc kh¼ng ®Þnh lµ cho ®Õn thêi ®iÓm hiÖn nay Thñ t</w:t>
        <w:softHyphen/>
        <w:t>íng ChÝnh phñ ch</w:t>
        <w:softHyphen/>
        <w:t>a ban hµnh bÊt cø mét quyÕt ®Þnh nµo míi vÒ viÖc t¨ng häc phÝ. ViÖc thu häc phÝ ë c¸c tr</w:t>
        <w:softHyphen/>
        <w:t>êng c«ng lËp hiÖn nay còng ®ang ®</w:t>
        <w:softHyphen/>
        <w:t>îc thùc hiÖn theo QuyÕt ®Þnh sè 70 ngµy 31/3/1998 cña Thñ t</w:t>
        <w:softHyphen/>
        <w:t>íng ChÝnh phñ. Møc thu cô thÓ ë tõng ®Þa ph</w:t>
        <w:softHyphen/>
        <w:t>¬ng do Uû ban nh©n d©n tØnh, thµnh phè quyÕt ®Þnh. ë c¸c tr</w:t>
        <w:softHyphen/>
        <w:t>êng ®¹i häc c«ng lËp do HiÖu tr</w:t>
        <w:softHyphen/>
        <w:t>ëng quyÕt ®Þnh trªn c¬ së khung häc phÝ quy ®Þnh t¹i QuyÕt ®Þnh nãi trªn.</w:t>
      </w:r>
    </w:p>
    <w:p>
      <w:pPr>
        <w:pStyle w:val="Doan"/>
        <w:rPr/>
      </w:pPr>
      <w:r>
        <w:rPr/>
        <w:t>b. Sau 5 n¨m thùc hiÖn QuyÕt ®Þnh 70, chñ tr</w:t>
        <w:softHyphen/>
        <w:t>¬ng nµy ®· cã t¸c dông tÝch cùc gãp phÇn thóc ®Èy ph¸t triÓn sù nghiÖp gi¸o dôc. Tuy nhiªn, tr</w:t>
        <w:softHyphen/>
        <w:t>íc yªu cÇu cña thùc tÕ mét sè quy ®Þnh t¹i QuyÕt ®Þnh nµy ®· kh«ng cßn phï hîp. Cô thÓ lµ chÕ ®é häc phÝ quy ®Þnh t¹i QuyÕt ®Þnh sè 70 chØ ¸p dông cho c¸c c¬ së gi¸o dôc ®µo t¹o c«ng lËp. §èi víi c¸c c¬ së gi¸o dôc ®µo t¹o ngoµi c«ng lËp hiÖn nay viÖc thu, vµ sö dông häc phÝ ch</w:t>
        <w:softHyphen/>
        <w:t>a cã v¨n b¶n ph¸p quy quy ®Þnh, nªn viÖc thu cÇn cã ®</w:t>
        <w:softHyphen/>
        <w:t>îc quy ®Þnh thèng nhÊt vÒ khung häc phÝ ®Ó dÔ dµng thùc hiÖn. Do ®ã viÖc ®Ò nghÞ Thñ t</w:t>
        <w:softHyphen/>
        <w:t>íng ChÝnh phñ ban hµnh quyÕt ®Þnh míi vÒ häc phÝ chóng t«i sÏ ®Ò xuÊt ë phÝa sau ®èi víi tÊt c¶ c¸c lo¹i h×nh, c¬ së gi¸o dôc lµ mét viÖc lµm cÇn thiÕt. Mét thùc tÕ mµ c¶ x· héi ®Òu thÊy kh¶ n¨ng ®Çu t</w:t>
        <w:softHyphen/>
        <w:t xml:space="preserve"> cho gi¸o dôc tõ ng©n s¸ch Nhµ n</w:t>
        <w:softHyphen/>
        <w:t>íc hiÖn nay ch</w:t>
        <w:softHyphen/>
        <w:t>a ®¸p øng ®</w:t>
        <w:softHyphen/>
        <w:t>îc nhu cÇu ph¸t triÓn gi¸o dôc, cÇn cã sù huy ®éng tham gia cña c¸c tÇng líp nh©n d©n, viÖc nµy còng lµ thÓ hiÖn chñ tr</w:t>
        <w:softHyphen/>
        <w:t>¬ng x· héi ho¸ gi¸o dôc cña §¶ng vµ Nhµ n</w:t>
        <w:softHyphen/>
        <w:t>íc ta, t¹o ®iÒu kiÖn cho nh÷ng ng</w:t>
        <w:softHyphen/>
        <w:t>êi cã ®iÒu kiÖn ®ãng gãp thªm kinh phÝ cho sù nghiÖp gi¸o dôc. Tõ ®ã cã thÓ cã ®iÒu chØnh ng©n s¸ch cña Nhµ n</w:t>
        <w:softHyphen/>
        <w:t xml:space="preserve">íc hç trî cho c¸c khu vùc ®Æc biÖt khã kh¨n, chu cÊp cho con em thuéc diÖn chÝnh s¸ch x· héi, diÖn </w:t>
        <w:softHyphen/>
        <w:t xml:space="preserve">u tiªn, diÖn gia ®×nh nghÌo. </w:t>
      </w:r>
    </w:p>
    <w:p>
      <w:pPr>
        <w:pStyle w:val="Doan"/>
        <w:rPr/>
      </w:pPr>
      <w:r>
        <w:rPr/>
        <w:t>Bªn c¹nh ®ã cã mét sè ®èi t</w:t>
        <w:softHyphen/>
        <w:t>îng cÇn ®</w:t>
        <w:softHyphen/>
        <w:t>îc miÔn gi¶m häc phÝ ®· quy ®Þnh trong c¸c v¨n b¶n kh¸c nh</w:t>
        <w:softHyphen/>
        <w:t>ng hiÖn nay ch</w:t>
        <w:softHyphen/>
        <w:t>a ®</w:t>
        <w:softHyphen/>
        <w:t>îc ®</w:t>
        <w:softHyphen/>
        <w:t>a vµo QuyÕt ®Þnh 70 dÉn ®Õn viÖc thùc hiÖn ch</w:t>
        <w:softHyphen/>
        <w:t>a thèng nhÊt trong c¸c nhµ tr</w:t>
        <w:softHyphen/>
        <w:t>êng, dÉn ®Õn sù th¾c m¾c trong nh©n d©n. Tõ thùc tÕ qu¶n lý gi¸o dôc cña nhiÒu ®Þa ph</w:t>
        <w:softHyphen/>
        <w:t>¬ng, c¸c tr</w:t>
        <w:softHyphen/>
        <w:t>êng §¹i häc cho thÊy chi phÝ ®µo t¹o hiÖn hµnh cho mét häc sinh, sinh viªn bao gåm ng©n s¸ch Nhµ n</w:t>
        <w:softHyphen/>
        <w:t>íc, häc phÝ vµ c¸c kho¶n thu kh¸c lµ cßn thÊp ch</w:t>
        <w:softHyphen/>
        <w:t>a ®¶m b¶o chi phÝ ®µo t¹o cho c¸c nhµ tr</w:t>
        <w:softHyphen/>
        <w:t>êng do ®ã nÕu ®</w:t>
        <w:softHyphen/>
        <w:t>îc t¨ng häc phÝ mét c¸ch hîp lý th× sÏ gióp cho nhµ tr</w:t>
        <w:softHyphen/>
        <w:t>êng võa ®¶m b¶o c¸c ®iÒu kiÖn thùc hiÖn, vµ n©ng cao chÊt l</w:t>
        <w:softHyphen/>
        <w:t>îng gi¸o dôc võa t¹o ®iÒu kiÖn cho c¸c tr</w:t>
        <w:softHyphen/>
        <w:t>êng thùc hiÖn tèt c¸c chÝnh s¸ch x· héi kh¸c. §Ó gi¶i quyÕt nh÷ng bÊt hîp lý trªn, Bé Gi¸o dôc vµ ®µo t¹o ®· ®Ò xuÊt ph</w:t>
        <w:softHyphen/>
        <w:t>¬ng h</w:t>
        <w:softHyphen/>
        <w:t>íng gi¶i quyÕt häc phÝ trong c¸c c¬ së gi¸o dôc ®µo t¹o theo h</w:t>
        <w:softHyphen/>
        <w:t>íng nh</w:t>
        <w:softHyphen/>
        <w:t xml:space="preserve"> sau: </w:t>
      </w:r>
    </w:p>
    <w:p>
      <w:pPr>
        <w:pStyle w:val="Doan"/>
        <w:rPr/>
      </w:pPr>
      <w:r>
        <w:rPr/>
        <w:t>Qui ®Þnh khung møc thu häc phÝ cho tÊt c¶ c¸c c¬ së gi¸o dôc ®µo t¹o kÓ c¶ c«ng lËp, ngoµi c«ng lËp nh»m thèng nhÊt qu¶n lý vµ sö dông häc phÝ, t¹o ®iÒu kiÖn ®Ó cho c¸c c¬ së gi¸o dôc chñ ®éng trong viÖc tù chñ vÒ tµi chÝnh ®¶m b¶o nguån chªnh lÖch quÜ l</w:t>
        <w:softHyphen/>
        <w:t>¬ng theo c¸c NghÞ ®Þnh sè 10, sè 03 cña ChÝnh phñ. Nguyªn t¾c thu häc phÝ lµ ®èi víi c¸c cÊp häc, bËc häc phæ cËp th× chñ yÕu lµ do ng©n s¸ch nhµ n</w:t>
        <w:softHyphen/>
        <w:t>íc ®¶m b¶o, møc thu sÏ lµ hÕt søc tèi thiÓu chØ ®Ó bï ®¾p mét phÇn rÊt nhá chi phÝ ®µo t¹o vµ phï hîp víi ®iÒu kiÖn cña c¸c ®Þa ph</w:t>
        <w:softHyphen/>
        <w:t>¬ng ë c¸c bËc häc vµ tr×nh ®é ®µo t¹o kh¸c th× bËc häc cµng cao, møc thu häc phÝ còng cao phï hîp víi nhu cÇu ®µo t¹o, ngµnh nghÒ ®µo t¹o còng nh</w:t>
        <w:softHyphen/>
        <w:t xml:space="preserve"> sù hç trî ng©n s¸ch ®èi víi c¸c ngµnh nghÒ mµ nhµ n</w:t>
        <w:softHyphen/>
        <w:t>íc cã nhu cÇu nh</w:t>
        <w:softHyphen/>
        <w:t>ng khã tuyÓn sinh, nh÷ng n¬i ®ã phÇn ng©n s¸ch cÊp vµ phÇn ®ãng häc phÝ lµ rÊt Ýt. Møc thu häc phÝ tõ thÊp ®Õn cao chia theo c¸c vïng kinh tÕ; thu Ýt hoÆc kh«ng thu ë nh÷ng vïng ®Æc biÖt khã kh¨n, vïng thÊp, vïng n«ng th«n sau ®ã t¨ng dÇn ®Õn trung du, ®ång b»ng, thÞ x·, thµnh phè; kh«ng thu ë c¸c vïng kinh tÕ ®Æc biÖt khã kh¨n. Khung häc phÝ ®ñ réng ®Ó phï hîp cho viÖc ¸p dông ®èi víi tõng vïng miÒn, c¸c cÊp häc vµ bËc häc ®µo t¹o. Cïng víi chñ tr</w:t>
        <w:softHyphen/>
        <w:t>¬ng t¨ng häc phÝ ë mét sè vïng, tïy theo c¸c ®èi t</w:t>
        <w:softHyphen/>
        <w:t>îng sÏ thùc hiÖn më réng ®èi t</w:t>
        <w:softHyphen/>
        <w:t>îng miÔn gi¶m häc phÝ nh»m thùc hiÖn ®Çy ®ñ chñ tr</w:t>
        <w:softHyphen/>
        <w:t xml:space="preserve">¬ng chÝnh s¸ch </w:t>
        <w:softHyphen/>
        <w:t xml:space="preserve">u tiªn, </w:t>
        <w:softHyphen/>
        <w:t>u ®·i cña §¶ng vµ Nhµ n</w:t>
        <w:softHyphen/>
        <w:t>íc ®èi víi ng</w:t>
        <w:softHyphen/>
        <w:t>êi häc thuéc diÖn chÝnh s¸ch x· héi, ë nh÷ng vïng kinh tÕ x· héi ®Æc biÖt khã kh¨n; ®èi víi nh÷ng häc sinh nghÌo ë vïng n«ng th«n, vïng s©u, vïng xa sÏ cã nh÷ng chÝnh s¸ch hç trî nh</w:t>
        <w:softHyphen/>
        <w:t xml:space="preserve"> quy ®Þnh miÔn gi¶m cho con em n«ng d©n cã hoµn c¶nh khã kh¨n ®</w:t>
        <w:softHyphen/>
        <w:t xml:space="preserve">îc </w:t>
        <w:softHyphen/>
        <w:t>u tiªn chç ë trong ký tóc x¸, ®</w:t>
        <w:softHyphen/>
        <w:t xml:space="preserve">îc vay tiÒn ®Ó trang tr¶i chi phÝ häc tËp tõ quü tÝn dông ®µo t¹o. Sinh viªn n«ng th«n häc giái </w:t>
        <w:softHyphen/>
        <w:t>u tiªn xÐt cÊp häc bæng v.v... nhËn thøc ®</w:t>
        <w:softHyphen/>
        <w:t>îc r»ng Quü lµ vÊn ®Ò rÊt nh¹y c¶m, nghiªn cøu kü l</w:t>
        <w:softHyphen/>
        <w:t>ìng h¬n n÷a, chóng t«i ®ang tiÕp tôc lÊy ý kiÕn réng r·i cña c¸c Bé, ngµnh cã liªn quan vµ ®Þa ph</w:t>
        <w:softHyphen/>
        <w:t>¬ng, l¾ng nghe ý kiÕn cña c¸c giíi trong x· héi ®Ó hoµn thiÖn ph</w:t>
        <w:softHyphen/>
        <w:t>¬ng ¸n ®Ó tr×nh Thñ t</w:t>
        <w:softHyphen/>
        <w:t>íng ChÝnh phñ vµo mét thêi ®iÓm thÝch hîp. §Ò nghÞ nµy ®· ®</w:t>
        <w:softHyphen/>
        <w:t>îc Thñ t</w:t>
        <w:softHyphen/>
        <w:t>íng ChÝnh phñ chÊp thuËn.</w:t>
      </w:r>
    </w:p>
    <w:p>
      <w:pPr>
        <w:pStyle w:val="Doan"/>
        <w:rPr/>
      </w:pPr>
      <w:r>
        <w:rPr/>
        <w:t>2. ChÝnh s¸ch miÔn häc phÝ cho häc sinh, sinh viªn ngµnh s</w:t>
        <w:softHyphen/>
        <w:t xml:space="preserve"> ph¹m. ViÖc quy ®Þnh miÔn häc phÝ ®èi víi häc sinh, sinh viªn ngµnh s</w:t>
        <w:softHyphen/>
        <w:t xml:space="preserve"> ph¹m, chÝnh s¸ch </w:t>
        <w:softHyphen/>
        <w:t>u tiªn cña §¶ng vµ Nhµ n</w:t>
        <w:softHyphen/>
        <w:t>íc ta sau khi cã nghÞ quyÕt TW 2 kho¸ VIII vµ sau khi cã LuËt gi¸o dôc. Nhê ®ã ®· thu hót ®</w:t>
        <w:softHyphen/>
        <w:t>îc nhiÒu häc sinh kh¸, giái vµ häc sinh ë khu vùc n«ng th«n vµo häc ngµnh s</w:t>
        <w:softHyphen/>
        <w:t xml:space="preserve"> ph¹m t¹o ®iÒu kiÖn n©ng cao chÊt l</w:t>
        <w:softHyphen/>
        <w:t>îng ®éi ngò nhµ gi¸o. Nh</w:t>
        <w:softHyphen/>
        <w:t>ng do kho¶n ng©n s¸ch Nhµ n</w:t>
        <w:softHyphen/>
        <w:t>íc bï cho c¸c tr</w:t>
        <w:softHyphen/>
        <w:t>êng s</w:t>
        <w:softHyphen/>
        <w:t xml:space="preserve"> ph¹m hiÖn nay cßn thÊp h¬n møc häc phÝ thu, nªn c¸c tr</w:t>
        <w:softHyphen/>
        <w:t>êng s</w:t>
        <w:softHyphen/>
        <w:t xml:space="preserve"> ph¹m gÆp khã kh¨n trong tæ chøc ®µo t¹o. Bé Gi¸o dôc vµ §µo t¹o nghÜ r»ng tr</w:t>
        <w:softHyphen/>
        <w:t>íc m¾t vÉn cÇn dïng chÝnh s¸ch miÔn häc phÝ ®Ó thu hót häc sinh kh¸, giái vµo ngµnh s</w:t>
        <w:softHyphen/>
        <w:t xml:space="preserve"> ph¹m ®Ó thùc hiÖn ®óng c¸c qui ®Þnh cña ngµnh gi¸o dôc. §Ó lµm ®</w:t>
        <w:softHyphen/>
        <w:t>îc viÖc nµy Ng©n s¸ch Nhµ n</w:t>
        <w:softHyphen/>
        <w:t>íc cÇn t¨ng ®Þnh møc cho ®µo t¹o sinh viªn s</w:t>
        <w:softHyphen/>
        <w:t xml:space="preserve"> ph¹m gi¶m bít khã kh¨n vµ gãp phÇn n©ng cao chÊt l</w:t>
        <w:softHyphen/>
        <w:t>îng gi¸o dôc cña c¸c tr</w:t>
        <w:softHyphen/>
        <w:t>êng s</w:t>
        <w:softHyphen/>
        <w:t xml:space="preserve"> ph¹m. </w:t>
      </w:r>
    </w:p>
    <w:p>
      <w:pPr>
        <w:pStyle w:val="Doan"/>
        <w:rPr/>
      </w:pPr>
      <w:r>
        <w:rPr/>
        <w:t>Ngoµi ra còng cÇn cã chÕ tµi vµ nghÜa vô cña häc sinh, sinh viªn ngµnh s</w:t>
        <w:softHyphen/>
        <w:t xml:space="preserve"> ph¹m ®</w:t>
        <w:softHyphen/>
        <w:t>îc miÔn häc phÝ, h</w:t>
        <w:softHyphen/>
        <w:t>ëng häc bæng th× ph¶i cã tr¸ch nhiÖm chÞu sù ph©n c«ng vµ thùc hiÖn nhiÖm vô trong ngµnh gi¸o dôc. Trong qu¸ tr×nh lÊy ý kiÕn vµ söa ®æi néi dung mét sè ®iÒu cña LuËt Gi¸o dôc, bªn c¹nh nh÷ng ý kiÕn ®Ò nghÞ tiÕp tôc miÔn häc phÝ cho häc sinh sinh viªn s</w:t>
        <w:softHyphen/>
        <w:t xml:space="preserve"> ph¹m cã mét sè gi¶i ph¸p kh¸c ®</w:t>
        <w:softHyphen/>
        <w:t>îc ®Ò xuÊt nh</w:t>
        <w:softHyphen/>
        <w:t xml:space="preserve"> häc sinh sinh viªn s</w:t>
        <w:softHyphen/>
        <w:t xml:space="preserve"> ph¹m vÉn nªn ®ãng häc phÝ, møc thu cã thÓ tõ 50 – 100% tuú theo miÒn mµ ®</w:t>
        <w:softHyphen/>
        <w:t>îc xÐt miÔn häc phÝ ë ®Çu ra, nghÜa lµ sau khi tèt nghiÖp nÕu phôc vô trong ngµnh gi¸o dôc th× sÏ ®</w:t>
        <w:softHyphen/>
        <w:t>îc ng©n s¸ch tr¶ toµn bé häc phÝ ®· ®ãng gãp. Häc sinh sinh viªn ngµnh s</w:t>
        <w:softHyphen/>
        <w:t xml:space="preserve"> ph¹m ®</w:t>
        <w:softHyphen/>
        <w:t xml:space="preserve">îc </w:t>
        <w:softHyphen/>
        <w:t xml:space="preserve">u tiªn vay quÜ tÝn dông ®µo t¹o ®Ó ®ãng gãp häc phÝ trong qu¸ tr×nh häc tËp.. Bé Gi¸o dôc vµ §µo t¹o sÏ tiÕp tôc nghiªn cøu c¸c ý kiÕn nµy ®Ó b¸o c¸o ChÝnh phñ vµ tr×nh Quèc héi khi tiÕn hµnh söa ®æi bæ sung mét sè ®iÒu cña LuËt gi¸o dôc vµo n¨m 2004. </w:t>
      </w:r>
    </w:p>
    <w:p>
      <w:pPr>
        <w:pStyle w:val="Doan"/>
        <w:rPr/>
      </w:pPr>
      <w:r>
        <w:rPr/>
        <w:t>Trªn ®©y lµ gi¶i tr×nh cña Bé Gi¸o dôc vµ §µo t¹o vÒ nh÷ng vÊn ®Ò do c¸c vÞ ®¹i biÓu Quèc héi chÊt vÊn ®</w:t>
        <w:softHyphen/>
        <w:t>îc ®«ng ®¶o cö tri quan t©m. Cuèi cïng t«i xin phÐp ®</w:t>
        <w:softHyphen/>
        <w:t>îc b¸o c¸o trong 1 phót víi Chñ tÞch NguyÔn V¨n An vµ c¸c vÞ ®¹i biÓu Quèc héi lµ ngoµi gi¶i tr×nh nµy th× chóng t«i cßn cã mét b¸o c¸o göi tíi Quèc héi th«ng qua Ban d©n nguyÖn vÒ kÕt qu¶ thùc hiÖn nh÷ng lêi ®· høa víi ®¹i biÓu Quèc héi t¹i kú häp tr</w:t>
        <w:softHyphen/>
        <w:t>íc. Chóng t«i cã liÖt kª l¹i cã 7 néi dung ®· høa víi Quèc héi tÞa kú häp tr</w:t>
        <w:softHyphen/>
        <w:t>íc th× trong b¸o c¸o nµy kiÓm ®iÓm l¹i chóng t«i ®· triÓn khai c¶ 7 lêi høa 100%. TÊt nhiªn møc ®é kÕt qu¶ nh</w:t>
        <w:softHyphen/>
        <w:t xml:space="preserve"> thÕ nµo th× cßn ph¶i chê ®îi thêi gian, trong ®ã cã 3 viÖc ®· hoµn thµnh.</w:t>
      </w:r>
    </w:p>
    <w:p>
      <w:pPr>
        <w:pStyle w:val="Doan"/>
        <w:rPr/>
      </w:pPr>
      <w:r>
        <w:rPr/>
        <w:t>Thø nhÊt lµ quy ®Þnh vÒ chuyÓn ®æi gi÷a chuyªn khoa mét vµ chuyªn khoa hai, tiÕn sü vµ th¹c sü.</w:t>
      </w:r>
    </w:p>
    <w:p>
      <w:pPr>
        <w:pStyle w:val="Doan"/>
        <w:rPr/>
      </w:pPr>
      <w:r>
        <w:rPr/>
        <w:t>Thø hai cñng cè l¹i dù ¸n vµ chÊn chØnh l¹i dù ¸n ®¹i häc chóng t«i ®· lµm xong.</w:t>
      </w:r>
    </w:p>
    <w:p>
      <w:pPr>
        <w:pStyle w:val="Doan"/>
        <w:rPr/>
      </w:pPr>
      <w:r>
        <w:rPr/>
        <w:t>Thø ba triÓn khai mét sè néi dung trong QuyÕt ®Þnh 186 cña Thñ t</w:t>
        <w:softHyphen/>
        <w:t xml:space="preserve">íng ChÝnh phñ trong ph¸t triÓn kinh tÕ x· héi cña 6 tØnh miÒn nói phÝa b¾c, th× chóng t«i ®· lµm 4 néi dung c«ng viÖc cã lÏ v× ®iÒu kiÖn thêi gian xin phÐp kh«ng tr×nh bµy ë ®©y. </w:t>
      </w:r>
    </w:p>
    <w:p>
      <w:pPr>
        <w:pStyle w:val="Doan"/>
        <w:rPr/>
      </w:pPr>
      <w:r>
        <w:rPr/>
        <w:t>Cßn 4 vÊn ®Ò kh¸c ®ang ®</w:t>
        <w:softHyphen/>
        <w:t>îc triÓn khai ®ã lµ häc phÝ s</w:t>
        <w:softHyphen/>
        <w:t xml:space="preserve"> ph¹m chóng t«i võa tr×nh bµy.</w:t>
      </w:r>
    </w:p>
    <w:p>
      <w:pPr>
        <w:pStyle w:val="Doan"/>
        <w:rPr/>
      </w:pPr>
      <w:r>
        <w:rPr/>
        <w:t>Thø hai chÊn chØnh viÖc mua b¸n luËn v¨n.</w:t>
      </w:r>
    </w:p>
    <w:p>
      <w:pPr>
        <w:pStyle w:val="Doan"/>
        <w:rPr/>
      </w:pPr>
      <w:r>
        <w:rPr/>
        <w:t>Thø ba xem xÐt l¹i tû lÖ ®iÒu tiÕt 20% häc phÝ cña mÇm non cho tiÓu häc.</w:t>
      </w:r>
    </w:p>
    <w:p>
      <w:pPr>
        <w:pStyle w:val="Doan"/>
        <w:rPr/>
      </w:pPr>
      <w:r>
        <w:rPr/>
        <w:t>Thø t</w:t>
        <w:softHyphen/>
        <w:t xml:space="preserve"> kiÕn nghÞ víi ChÝnh phñ xem xÐt söa ®æi l¹i NghÞ ®Þnh 35 vÒ chÕ ®é chÝnh s¸ch ®èi víi c¸n bé vµ gi¸o viªn ®ang c«ng t¸c ë nh÷ng vïng chuyªn biÖt vµ nh÷ng vïng cã ®iÒu kiÖn kinh tÕ x· héi khã kh¨n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Cuèi cïng xin tr©n träng c¶m ¬n §oµn Chñ tÞch, c¸c vÞ §¹i biÓu Quèc héi vµ to¶n thÓ c¸c ®ång chÝ. T«i xin hÕt.</w:t>
      </w:r>
    </w:p>
    <w:p>
      <w:pPr>
        <w:pStyle w:val="Ten"/>
        <w:rPr/>
      </w:pPr>
      <w:r>
        <w:rPr>
          <w:vanish/>
        </w:rPr>
        <w:t>{{11191}}</w:t>
      </w:r>
      <w:bookmarkStart w:id="1" w:name="DB11191_057"/>
      <w:bookmarkEnd w:id="1"/>
      <w:r>
        <w:rPr/>
        <w:t>Hµ V¨n TuÊn - TØnh Hoµ B×nh</w:t>
      </w:r>
    </w:p>
    <w:p>
      <w:pPr>
        <w:pStyle w:val="Doan"/>
        <w:rPr/>
      </w:pPr>
      <w:r>
        <w:rPr/>
        <w:t>KÝnh th</w:t>
        <w:softHyphen/>
        <w:t>a chñ to¹ phiªn häp, kÝnh th</w:t>
        <w:softHyphen/>
        <w:t>a Quèc héi, th</w:t>
        <w:softHyphen/>
        <w:t>a Bé tr</w:t>
        <w:softHyphen/>
        <w:t>ëng.</w:t>
      </w:r>
    </w:p>
    <w:p>
      <w:pPr>
        <w:pStyle w:val="Doan"/>
        <w:rPr/>
      </w:pPr>
      <w:r>
        <w:rPr/>
        <w:t>Trong b¸o c¸o cña ChÝnh phñ cã ghi nh÷ng mÆt yÕu kÐm, tiªu cùc trong c«ng t¸c gi¸o dôc vµ ®µo t¹o chËm ®</w:t>
        <w:softHyphen/>
        <w:t>îc kh¾c phôc kh«ng chØ ¶nh h</w:t>
        <w:softHyphen/>
        <w:t>ëng xÊu ®Õn líp trÎ ngµy nay, mµ cßn t¸c ®éng ®Õn c¸c thÕ hÖ nèi tiÕp, ®©y lµ ®iÒu rÊt nghiªm träng, ®iÒu ®ã lµm cho x· héi quan t©m lo l¾ng. Th</w:t>
        <w:softHyphen/>
        <w:t>a Bé tr</w:t>
        <w:softHyphen/>
        <w:t>ëng, trong nh÷ng n¨m 60, 70 cña thÕ kû tr</w:t>
        <w:softHyphen/>
        <w:t>íc, sù nghiÖp gi¸o dôc ®¹o t¹o cña n</w:t>
        <w:softHyphen/>
        <w:t>íc nhµ tån t¹i ph¸t triÓn trong ®iÒu kiÖn rÊt khã kh¨n thiÕu thèn ®ñ thø chØ cã sù tËn tuþ cña nh÷ng ng</w:t>
        <w:softHyphen/>
        <w:t>êi thÇy, sù nghiªm tóc trong gi¶ng d¹y vµ trong häc tËp vµ trong thi cö lµ kh«ng thiÕu. Ngµy nay c¸i mµ ngµy x</w:t>
        <w:softHyphen/>
        <w:t>a thiÕu ®· t¹m æn, nh</w:t>
        <w:softHyphen/>
        <w:t>ng c¸i mµ ngµy x</w:t>
        <w:softHyphen/>
        <w:t>a kh«ng thiÕu nay l¹i thiÕu. T¹i sao l¹i nh</w:t>
        <w:softHyphen/>
        <w:t xml:space="preserve"> vËy, xin Bé tr</w:t>
        <w:softHyphen/>
        <w:t>ëng cho biÕt c¸ch gi¶i quyÕt cña Bé tr</w:t>
        <w:softHyphen/>
        <w:t>ëng vÒ vÊn ®Ò nªu trªn.</w:t>
      </w:r>
    </w:p>
    <w:p>
      <w:pPr>
        <w:pStyle w:val="Doan"/>
        <w:rPr/>
      </w:pPr>
      <w:r>
        <w:rPr/>
        <w:t>§Ó n©ng cao chÊt l</w:t>
        <w:softHyphen/>
        <w:t>îng gi¸o dôc ®µo t¹o t«i nghÜ vÒ gi¸o tr×nh s¸ch gi¸o khoa chÊt l</w:t>
        <w:softHyphen/>
        <w:t>îng ®éi ngò nh÷ng ng</w:t>
        <w:softHyphen/>
        <w:t>êi ®øng trªn bôc gi¶ng vµ tr¸ch nhiÖm x· héi cña nh÷ng ng</w:t>
        <w:softHyphen/>
        <w:t>êi nµy ®èi v¬i sù nghiÖp gi¸o dôc ®µo t¹o thuéc vÒ Bé tr</w:t>
        <w:softHyphen/>
        <w:t>ëng chØ cã Bé tr</w:t>
        <w:softHyphen/>
        <w:t>ëng míi lµm ®</w:t>
        <w:softHyphen/>
        <w:t>îc. Cßn ng</w:t>
        <w:softHyphen/>
        <w:t>êi häc thÕ nµo, c¬ së vËt chÊt ®iÒu kiÖn häc tËp ra sao ®Êy lµ cña toµn x· héi t«i kh«ng d¸m lµm phiÒn Bé tr</w:t>
        <w:softHyphen/>
        <w:t>ëng. Xin c¶m ¬n.</w:t>
      </w:r>
    </w:p>
    <w:p>
      <w:pPr>
        <w:pStyle w:val="Ten"/>
        <w:rPr/>
      </w:pPr>
      <w:r>
        <w:rPr>
          <w:vanish/>
        </w:rPr>
        <w:t>{{11051}}</w:t>
      </w:r>
      <w:bookmarkStart w:id="2" w:name="DB11051_058"/>
      <w:bookmarkEnd w:id="2"/>
      <w:r>
        <w:rPr/>
        <w:t>§ç Träng Ngo¹n - TØnh B¾c Giang</w:t>
      </w:r>
    </w:p>
    <w:p>
      <w:pPr>
        <w:pStyle w:val="Doan"/>
        <w:rPr/>
      </w:pPr>
      <w:r>
        <w:rPr/>
        <w:t>KÝnh th</w:t>
        <w:softHyphen/>
        <w:t>a Bé tr</w:t>
        <w:softHyphen/>
        <w:t>ëng Quèc héi, c¸c vÞ kh¸ch quý.</w:t>
      </w:r>
    </w:p>
    <w:p>
      <w:pPr>
        <w:pStyle w:val="Doan"/>
        <w:rPr/>
      </w:pPr>
      <w:r>
        <w:rPr/>
        <w:t>Thµnh tùu gi¸o dôc cña chóng ta lín l¾m vµ c¸c n</w:t>
        <w:softHyphen/>
        <w:t>íc còng cangîi rÊt nhiÒu. Nh</w:t>
        <w:softHyphen/>
        <w:t>ng c¸ch ®©y 1 th¸ng t«i nghe ®µi tiÕng nãi ViÖt Nam håi 6 giê chiÒu, ®ång chÝ Bé tr</w:t>
        <w:softHyphen/>
        <w:t>ëng cã nãi, vµ s¸ng nay t«i hái Bé tr</w:t>
        <w:softHyphen/>
        <w:t>ëng th× nh</w:t>
        <w:softHyphen/>
        <w:t xml:space="preserve"> vËy lµ chÝnh x¸c. Bé tr</w:t>
        <w:softHyphen/>
        <w:t>ëng nãi r»ng: gi¸o dôc ®µo t¹o cña n</w:t>
        <w:softHyphen/>
        <w:t>íc ta hiÖn nay chÊt l</w:t>
        <w:softHyphen/>
        <w:t>îng vµ hiÖu qu¶ thÊp, ®iÒu ®ã t«i nghÜ m·i tõ 1 th¸ng nay. §Ò nghÞ Bé tr</w:t>
        <w:softHyphen/>
        <w:t>ëng cho biÕt: biÓu hiÖn cô thÓ gi¸o dôc ®µo t¹o chÊt l</w:t>
        <w:softHyphen/>
        <w:t>îng hiÖu qu¶ thÊp nh</w:t>
        <w:softHyphen/>
        <w:t xml:space="preserve"> thÕ nµo? So s¸nh víi n</w:t>
        <w:softHyphen/>
        <w:t>íc ngoµi, theo t«i kh«ng quan träng l¾m mµ so s¸nh víi nhiÖm vô yªu cÇu cña n</w:t>
        <w:softHyphen/>
        <w:t>íc ta ®Æt ra. VËy chÊt l</w:t>
        <w:softHyphen/>
        <w:t>îng hiÖu qu¶ thÊp so víi nhiÖm vô ®Êt n</w:t>
        <w:softHyphen/>
        <w:t>íc ta lµ g×. §ång chÝ Bé tr</w:t>
        <w:softHyphen/>
        <w:t>ëng cho biÕt hiÖn nay nh</w:t>
        <w:softHyphen/>
        <w:t xml:space="preserve"> vËy nh©n sù vÒ trÝ tuÖ cña n</w:t>
        <w:softHyphen/>
        <w:t>íc ta thiÕu nh÷ng lo¹i g× nh</w:t>
        <w:softHyphen/>
        <w:t xml:space="preserve"> c«ng nh©n kü thuËt, c¸c nhµ khoa häc c«ng nghÖ, c«ng nghiÖp, n«ng nghiÖp, th</w:t>
        <w:softHyphen/>
        <w:t>¬ng m¹i, tin häc, ngo¹i ng÷... t×nh h×nh thÊp nh</w:t>
        <w:softHyphen/>
        <w:t xml:space="preserve"> vËy th× Bé tr</w:t>
        <w:softHyphen/>
        <w:t>ëng cã thÓ kh¼ng ®Þnh n</w:t>
        <w:softHyphen/>
        <w:t>íc ta cã ®ñ søc ®Ó ®¶y m¹nh c«ng nghiÖp ho¸ vµ hiÖn ®¹i ho¸ kh«ng? hay tõ tõ th«i. C¸i ®ã theo t«i, Bé tr</w:t>
        <w:softHyphen/>
        <w:t>ëng lµ ng</w:t>
        <w:softHyphen/>
        <w:t>êi ®¹i diÖn cho mét ngµnh víi vÞ trÝ quèc s¸ch hµng ®Çu, Bé tr</w:t>
        <w:softHyphen/>
        <w:t>ëng c¾t nghÜa ®iÒu nµy ®Ó cho biÕt xem cã kh¶ n¨ng ®Èy m¹nh kh«ng ®Ó b¸o c¸o víi §¶ng, víi QH hay tõ tõ th«i bëi v× thiÕu nh©n sù l¾m, thiÕu trÝ tuÖ l¾m. §ã lµ mét ®iÒu theo t«i lµ ®¹i sù, theo t«i ph¶i ®Æt ra.</w:t>
      </w:r>
    </w:p>
    <w:p>
      <w:pPr>
        <w:pStyle w:val="Doan"/>
        <w:rPr/>
      </w:pPr>
      <w:r>
        <w:rPr/>
        <w:t>Nh</w:t>
        <w:softHyphen/>
        <w:t xml:space="preserve"> vËy, n</w:t>
        <w:softHyphen/>
        <w:t>íc ta n¨m 2020 cã ®ñ søc ®Ó trë thµnh n</w:t>
        <w:softHyphen/>
        <w:t>íc c«ng nghiÖp hay kh«ng, trong lóc chóng ta nh©n sù vÒ trÝ tuÖ thiÕu vµ theo nhËn ®Þnh cña Bé tr</w:t>
        <w:softHyphen/>
        <w:t>ëng lµ qu¸ thÊp. VËy Bé tr</w:t>
        <w:softHyphen/>
        <w:t>ëng cã gi¶i ph¸p nh</w:t>
        <w:softHyphen/>
        <w:t xml:space="preserve"> thÕ nµo ®Ó chóng ta cã thÓ ®Èy m¹nh c«ng nghiÖp hãa hiÖn ®¹i hãa ®</w:t>
        <w:softHyphen/>
        <w:t>îc vµ n</w:t>
        <w:softHyphen/>
        <w:t>íc ta trë thµnh mét n</w:t>
        <w:softHyphen/>
        <w:t>íc c«ng nghiÖp n¨m 2020.</w:t>
      </w:r>
    </w:p>
    <w:p>
      <w:pPr>
        <w:pStyle w:val="Doan"/>
        <w:rPr/>
      </w:pPr>
      <w:r>
        <w:rPr/>
        <w:t>NhiÒu ý kiÕn, t«i ®</w:t>
        <w:softHyphen/>
        <w:t>îc xem trªn c¸c th«ng tin ®¹i chóng ®Æt ra lµ ®· ®Õn lóc chóng ta ph¶i khÈn tr</w:t>
        <w:softHyphen/>
        <w:t>¬ng ®æi míi cã tÝnh chÊt chiÕn l</w:t>
        <w:softHyphen/>
        <w:t>îc vÒ gi¸o dôc ®µo t¹o. VËy Bé tr</w:t>
        <w:softHyphen/>
        <w:t>ëng cã t¸n thµnh ý nµy kh«ng h×nh nh</w:t>
        <w:softHyphen/>
        <w:t xml:space="preserve"> Bé tr</w:t>
        <w:softHyphen/>
        <w:t>ëng ch</w:t>
        <w:softHyphen/>
        <w:t>a ®Æt ra, thÓ hiÖn trong ch</w:t>
        <w:softHyphen/>
        <w:t>¬ng tr×nh luËt 2004 trong LuËt gi¸o dôc chØ nãi mét c©u " sÏ bæ sung söa ®æi mét sè ®iÒu LuËt gi¸o dôc" häp tæ h«m nä anh em chóng t«i nãi ®Æt ra nh</w:t>
        <w:softHyphen/>
        <w:t xml:space="preserve"> vËy ®· ®óng møc ch</w:t>
        <w:softHyphen/>
        <w:t>a. §óng møc chóng ta chÊt l</w:t>
        <w:softHyphen/>
        <w:t>îng thÊp chØ söa mét sè ®iÒu l¹i gi¸o khoa cÊp 1 cÊp 2 vµ c¸i g× kh¸c n÷a nã ch</w:t>
        <w:softHyphen/>
        <w:t>a ph¸i tæng thÓ ch</w:t>
        <w:softHyphen/>
        <w:t>a ®Æt ra mét c¸ch quy m«. VËy Bé tr</w:t>
        <w:softHyphen/>
        <w:t>ëng cho biÕt cã t¸n thµnh ®Æt ra c¸i lín vµ lé tr×nh thÕ nµo t«i ®Ò nghÞ Bé tr</w:t>
        <w:softHyphen/>
        <w:t>ëng cho biÕt ý kiÕn. Thø hai do Bé tr</w:t>
        <w:softHyphen/>
        <w:t>ëng ®Ò xuÊt hay sao t«i kh«ng biÕt nh</w:t>
        <w:softHyphen/>
        <w:t>ng ®</w:t>
        <w:softHyphen/>
        <w:t>îc biÕt r»ng ®Çu t</w:t>
        <w:softHyphen/>
        <w:t xml:space="preserve"> cho gi¸o dôc chØ ®Çu t</w:t>
        <w:softHyphen/>
        <w:t xml:space="preserve"> cho 18 tuæi trë xuèng. T«i nghe ®</w:t>
        <w:softHyphen/>
        <w:t>îc tin nh</w:t>
        <w:softHyphen/>
        <w:t xml:space="preserve"> thÕ, trong khi ®ã §¶ng ®Ò ra ph¶i x©y dùng mét x· héi häc tËp cho ng</w:t>
        <w:softHyphen/>
        <w:t>êi ®ang lao ®éng thanh niªn, trung niªn, ng</w:t>
        <w:softHyphen/>
        <w:t>êi cao tuæi ®Òu cã yªu cÇu häc tËp v¨n hãa, s¶n xuÊt kinh doanh. §Çu t</w:t>
        <w:softHyphen/>
        <w:t xml:space="preserve"> gi¸o dôc cho hä ®em l¹i hiÖu qu¶ rÊt nhanh t¹i hµng ngh×n c¸c c¬ së ®ang ®</w:t>
        <w:softHyphen/>
        <w:t>îc thµnh lËp do yªu cÇu ®ã t¹i Kho¶n 6 §iÒu 14 NghÞ ®Þnh cña ChÝnh phñ giao cho Bé Gi¸o dôc vµ §µo t¹o chñ tr× phèi hîp víi c¸c ngµnh c¸c Bé cã liªn quan ®Ó tæ chøc, h</w:t>
        <w:softHyphen/>
        <w:t>íng dÉn viÖc gi¸o dôc th</w:t>
        <w:softHyphen/>
        <w:t>êng xuyªn cho ng</w:t>
        <w:softHyphen/>
        <w:t>êi cao tuæi, ®Õn nay ®· 3 n¨m 7 th¸ng råi mµ Bé ch</w:t>
        <w:softHyphen/>
        <w:t>a cã g× c¶. Xin Bé tr</w:t>
        <w:softHyphen/>
        <w:t>ëng gi¶i tr×nh vÊn ®Ò trªn. Xin c¶m ¬n Quèc héi.</w:t>
      </w:r>
    </w:p>
    <w:p>
      <w:pPr>
        <w:pStyle w:val="Ten"/>
        <w:rPr/>
      </w:pPr>
      <w:r>
        <w:rPr>
          <w:vanish/>
        </w:rPr>
        <w:t>{{11078}}</w:t>
      </w:r>
      <w:bookmarkStart w:id="3" w:name="DB11078_062"/>
      <w:bookmarkEnd w:id="3"/>
      <w:r>
        <w:rPr/>
        <w:t>NguyÔn ThÞ Kim Thoa - TØnh B×nh D</w:t>
        <w:softHyphen/>
        <w:t>¬ng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, tr</w:t>
        <w:softHyphen/>
        <w:t>íc hÕt t«i xin rÊt c¸m ¬n Bé tr</w:t>
        <w:softHyphen/>
        <w:t>ëng trong b¶n b¸o c¸o gi¶i tr×nh, cña m×nh ®· tr¶ líi rÊt nhiÒu c¸c ý kiÕn cña c¸c ®¹i biÓu Quèc héi liªn quan ®Õn lÜnh vùc gi¸o dôc vµ ®µo t¹o. T«i hoµn toµn nhÊt trÝ víi Bé tr</w:t>
        <w:softHyphen/>
        <w:t>ëng lµ bªn c¹nh nh÷ng nh</w:t>
        <w:softHyphen/>
        <w:t>îc ®iÓm mµ c¸c ®¹i biÓu ®· chÊt vÊn th× ph¶i ®¸nh gi¸ rÊt ®óng c¸i thµnh qu¶ cña lÜnh vùc gi¸o dôc vµ ®µo t¹o cña chóng ta trong nh÷ng n¨m gÇn ®©y. T«i hoµn toµn nhÊt trÝ lÜnh vùc gi¸o dôc vµ ®µo t¹o, chóng ta ®· ®¹t ®</w:t>
        <w:softHyphen/>
        <w:t>îc thµnh qu¶ rÊt lín bëi v× cã thÓ nãi tÊt c¶ c¸c lùc l</w:t>
        <w:softHyphen/>
        <w:t>îng lao ®éng trÎ mµ ®ang phôc vô ë tÊt c¶ mäi miÒn ®Êt n</w:t>
        <w:softHyphen/>
        <w:t>íc, ®Òu lµ nh÷ng s¶n phÈm cña lÜnh vùc gi¸o dôc vµ ®µo t¹o, t«i thÊy hä cã nh÷ng kiÕn thøc vµ lµm viÖc rÊt tèt.</w:t>
      </w:r>
    </w:p>
    <w:p>
      <w:pPr>
        <w:pStyle w:val="Doan"/>
        <w:rPr/>
      </w:pPr>
      <w:r>
        <w:rPr/>
        <w:t>Thø hai, t«i còng nhÊt trÝ víi Bé tr</w:t>
        <w:softHyphen/>
        <w:t>ëng lµ hµng v¹n l</w:t>
        <w:softHyphen/>
        <w:t>u häc sinh cña chóng ta ë n</w:t>
        <w:softHyphen/>
        <w:t>íc ngoµi th× phÇn lín häc tèt, vµ ®Æc biÖt nh÷ng em sinh viªn mµ sau khi tèt nghiÖp ®¹i häc cña chóng ta phÇn lín ®Òu ®</w:t>
        <w:softHyphen/>
        <w:t>îc nhËn vµo ®Ó häc bËc cao häc, lµm tiÕn sÜ ë n</w:t>
        <w:softHyphen/>
        <w:t>íc ngoµi vµ hä ®· ®</w:t>
        <w:softHyphen/>
        <w:t>îc c«ng nhËn tr×nh ®é ®ã, th× chóng ta còng ph¶i c«ng nhËn nÕu thÕ giíi ng</w:t>
        <w:softHyphen/>
        <w:t>êi ta chÊp nhËn sinh viªn cña chóng ta tiÕp tôc häc ë nh÷ng bËc trªn, th× ®¸nh gi¸ ®</w:t>
        <w:softHyphen/>
        <w:t>îc chÊt l</w:t>
        <w:softHyphen/>
        <w:t>îng gi¸o dôc ®¹i häc cña chóng ta cho nªn chóng ta còng ph¶i c«ng b»ng mµ ®¸nh gi¸ ®óng nh÷ng g× mµ lÜnh vùc gi¸o dôc ®µo t¹o ®· ®¹t ®</w:t>
        <w:softHyphen/>
        <w:t>îc. Cßn nh÷ng g× mµ ch</w:t>
        <w:softHyphen/>
        <w:t>a ®¹t ®</w:t>
        <w:softHyphen/>
        <w:t>îc, c¸c ®¹i biÓu ®· ph©n tÝch, nh</w:t>
        <w:softHyphen/>
        <w:t>ng t«i thÊy, t«i còng hoµn toµn nhÊt trÝ mét sè nh÷ng c¸i chóng ta cßn cÇn ph¶i tiÕp tôc xö lý. ThÝ dô vÒ vÊn ®Ò qu¶n lý gi¸o dôc vÒ s¸ch gi¸o khoa, vÒ tr×nh ®é cña gi¸o viªn, vÒ ph</w:t>
        <w:softHyphen/>
        <w:t>¬ng ph¸p gi¶ng d¹y, ph</w:t>
        <w:softHyphen/>
        <w:t>¬ng ph¸p ph©n luång häc sinh v.v..., trong b¸o c¸o cña m×nh Bé tr</w:t>
        <w:softHyphen/>
        <w:t>ëng cã nãi khuyÕt ®iÓm yÕu kÐm lµ vÊn ®Ò qu¶n lý gi¸o dôc kh«ng theo kÞp sù ph¸t triÓn cña gi¸o dôc vµ Bé tr</w:t>
        <w:softHyphen/>
        <w:t>ëng tiÕp theo ®ã còng ®· nhËn khuyÕt ®iÓm ®Õn ®©y th«i, t«i nghÜ ®Õn lÇn chÊt vÊn sau c¸c §BQH vÉn tiÕp tôc nªu ra nh÷ng vÊn ®Ò chóng ta võa míi nghe tõ n·y ®Õn giê. Cho nªn chóng t«i vµ cö tri mong muèn Bé cÇn ph¶i cã ®Çu t</w:t>
        <w:softHyphen/>
        <w:t xml:space="preserve"> ®Ó xem bøc xóc vÒ qu¶n lý gi¸o dôc cña chóng ta hiÖn nay n»m ë chç nµo. </w:t>
      </w:r>
    </w:p>
    <w:p>
      <w:pPr>
        <w:pStyle w:val="Doan"/>
        <w:rPr/>
      </w:pPr>
      <w:r>
        <w:rPr/>
        <w:t>NhiÒu cö tri cã nãi víi chóng t«i r»ng: hiÖn nay x· héi cña chóng ta, hÖ thèng h¹ tÇng x· héi ®· ®</w:t>
        <w:softHyphen/>
        <w:t>îc vËn hµnh theo c¬ chÕ thÞ tr</w:t>
        <w:softHyphen/>
        <w:t>êng, nh</w:t>
        <w:softHyphen/>
        <w:t>ng qu¶n lý gi¸o dôc cña chóng ta cã thÓ nãi nh</w:t>
        <w:softHyphen/>
        <w:t xml:space="preserve"> th</w:t>
        <w:softHyphen/>
        <w:t>îng tÇng kiÕn tróc, vÉn qu¶n lý theo chÕ ®é bao cÊp. ChÝnh v× vËy míi xuÊt hiÖn nhiÒu bÊt cËp. VËy lµm thÕ nµo, ph¶i cã sù nghiªn cøu xem lµm thÕ nµo ®Ó th¸o gì ®</w:t>
        <w:softHyphen/>
        <w:t>îc vÊn ®Ò nµy. H«m qua khi ph¸t biÓu víi Bé tr</w:t>
        <w:softHyphen/>
        <w:t>ëng Bé Y tÕ ®¹i biÓu NguyÔn B¸ Thanh ë §µ N½ng cã nãi:” cã lÏ lµ vÊn ®Ò x· héi ho¸ y tÕ vµ vÊn ®Ò t¨ng tÝnh c¹nh tranh ë trong lÜnh vùc y tÕ th× cã thÓ sÏ gi¶i quyÕt ®</w:t>
        <w:softHyphen/>
        <w:t xml:space="preserve">îc nh÷ng bÊt cËp cña y tÕ. </w:t>
      </w:r>
    </w:p>
    <w:p>
      <w:pPr>
        <w:pStyle w:val="Doan"/>
        <w:rPr/>
      </w:pPr>
      <w:r>
        <w:rPr/>
        <w:t>T«i còng suy nghÜ vµ t«i thÊy r»ng: Cã lÏ ®èi víi lÜnh vùc gi¸o dôc còng nh</w:t>
        <w:softHyphen/>
        <w:t xml:space="preserve"> vËy, nh</w:t>
        <w:softHyphen/>
        <w:t>ng x· héi ho¸ trong lÜnh vùc gi¸o dôc th× ph¶i tiÕn hµnh nh</w:t>
        <w:softHyphen/>
        <w:t xml:space="preserve"> thÕ nµo, t«i nghÜ c©u hái mµ cö tri yªu cÇu Bé tr</w:t>
        <w:softHyphen/>
        <w:t>ëng tr¶ lêi, nh</w:t>
        <w:softHyphen/>
        <w:t>ng rÊt tiÕc trong b¸o c¸o nµy ë trang 12 vÒ vÊn ®Ò x· héi ho¸ gi¸o dôc cã kho¶ng 4-5 dßng vµ rÊt mê nh¹t. §ã cã lÏ lµ mÊu chèt ®Ó gi¶i quyÕt nh÷ng bÊt cËp ®èi víi gi¸o dôc hiÖn nay. Chóng t«i nhí l¹i, c¸ch ®©y gÇn 20 n¨m nÒn n«ng nghiÖp cña chóng ta ë møc cã nhiÒu vÊn ®Ò còng gièng nh</w:t>
        <w:softHyphen/>
        <w:t xml:space="preserve"> gi¸o dôc hiÖn nay. ChÝnh lµ nhê biÖn ph¸p kho¸n 10 lµm cho chóng ta hÕt ®ãi vµ dÇn dÇn ®· trë thµnh n</w:t>
        <w:softHyphen/>
        <w:t>íc ®øng thø 2 vÒ xuÊt khÈu g¹o. Cö tri còng mong muèn Bé tr</w:t>
        <w:softHyphen/>
        <w:t>ëng Bé Gi¸o dôc cïng víi c¸c chuyªn viªn h·y tiÕn hµnh nghiªn cøu vµ ®</w:t>
        <w:softHyphen/>
        <w:t>a ra mét biÖn ph¸p nµo t</w:t>
        <w:softHyphen/>
        <w:t>¬ng tù nh</w:t>
        <w:softHyphen/>
        <w:t xml:space="preserve"> kho¸n 10 ®Ó ®</w:t>
        <w:softHyphen/>
        <w:t>a nÒn gi¸o dôc cña chóng ta kh«ng cßn ph¶i cã nh÷ng vÊn ®Ò mµ chóng ta th¶o luËn tõ n·y ®Õn giê n÷a. T«i rÊt mong muèn Bé tr</w:t>
        <w:softHyphen/>
        <w:t>ëng tr¶ lêi cho chóng t«i biÕt lµ bé ®· cã ®Çu t</w:t>
        <w:softHyphen/>
        <w:t xml:space="preserve"> cho viÖc nghiªn cøu nµy ®Õn møc nµo, xin c¶m ¬n Bé tr</w:t>
        <w:softHyphen/>
        <w:t>ëng.</w:t>
      </w:r>
    </w:p>
    <w:p>
      <w:pPr>
        <w:pStyle w:val="Ten"/>
        <w:rPr/>
      </w:pPr>
      <w:r>
        <w:rPr>
          <w:vanish/>
        </w:rPr>
        <w:t>{{11286}}</w:t>
      </w:r>
      <w:bookmarkStart w:id="4" w:name="DB11286_066"/>
      <w:bookmarkEnd w:id="4"/>
      <w:r>
        <w:rPr/>
        <w:t>NguyÔn ThÞ H¶i - TØnh Phó Thä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Qua b¸o c¸o gi¶i tr×nh cña ®ång chÝ Bé tr</w:t>
        <w:softHyphen/>
        <w:t>ëng vµ ý kiÕn cña ®ång chÝ Kim Thoa t«i rÊt nhÊt trÝ. Nh÷ng thµnh tÝch mµ trong n¨m qua ngµnh gi¸o dôc chóng ta ®· ®¹t ®</w:t>
        <w:softHyphen/>
        <w:t>îc, tuy nhiªn chóng t«i còng nh</w:t>
        <w:softHyphen/>
        <w:t xml:space="preserve"> cö tri cßn nh÷ng b¨n kho¨n. Thø nhÊt vÒ chÊt l</w:t>
        <w:softHyphen/>
        <w:t>îng gi¸o dôc phæ th«ng hiÖn nay cßn thÊp vµ bÊt cËp. Nh×n chung viÖc gi¶ng d¹y vµ häc tËp ë nhµ tr</w:t>
        <w:softHyphen/>
        <w:t>êng bÞ chi phèi nÆng nÒ bëi häc ®Ó thi vµ ch</w:t>
        <w:softHyphen/>
        <w:t>a coi träng môc ®Ých häc ®óng ®¾n vµ cã biÓu hiÖn ch¹y theo thµnh tÝch. §a sè häc sinh hiÖn nay cßn tÝch luü kiÕn thøc chñ yÕu trong s¸ch gi¸o khoa. Ch</w:t>
        <w:softHyphen/>
        <w:t>a cã h×nh thµnh tù häc mét c¸ch khoa häc, ý kiÕn nµy bé ®· ®¸nh gi¸ vµ bé ®· cã gi¶i ph¸p nªu ë trong b¸o c¸o gi¶i tr×nh, xong b¶n th©n t«i còng nh</w:t>
        <w:softHyphen/>
        <w:t xml:space="preserve"> cö tri vÉn cßn nh÷ng b¨n kho¨n. §Ò nghÞ Bé cã nh÷ng gi¶i ph¸p nµo h÷u hiÖu nhÊt ®Ó n©ng ®</w:t>
        <w:softHyphen/>
        <w:t>îc chÊt l</w:t>
        <w:softHyphen/>
        <w:t>îng gi¸o dôc mét c¸ch ®Ých thùc cña nã, ®æi míi ch</w:t>
        <w:softHyphen/>
        <w:t xml:space="preserve">¬ng tr×nh gi¸o dôc vµ phæ cËp gi¸o dôc phæ th«ng hiÖn nay. </w:t>
      </w:r>
    </w:p>
    <w:p>
      <w:pPr>
        <w:pStyle w:val="Doan"/>
        <w:rPr/>
      </w:pPr>
      <w:r>
        <w:rPr/>
        <w:t>Thø hai vÒ sè liÖu chóng t«i vµ ®¹i biÓu ®· biÕt trong b¸o c¸o cña Bé ®ã lµ kú thi n¨m 2003 cña häc sinh vµo ®¹i häc, cao ®¼ng. Sè liÖu trong nµy chØ nãi chóng ta cã 13,7% sè thÝ sinh ®¹t trªn 15 ®iÓm vµ cßn trªn 5.700 thÝ sinh c¶ ba m«n ®¹t ®iÓm 0. MÆc dï chóng ta thÊy thi cö chØ lµ mét trong nh÷ng yÕutè ®¸nh gi¸ vÒ chÊt l</w:t>
        <w:softHyphen/>
        <w:t>îng vµ Bé ®· ®¸nh gi¸ nguyªn nh©n sù vªnh kÕt qu¶ cña hai kú thi lµ phæ th«ng trung häc vµ ®¹i häc cao ®¼ng. Nh</w:t>
        <w:softHyphen/>
        <w:t>ng chóng t«i thÊy r»ng ®©y lµ ®iÒu chóng t«i rÊt lo. Nh÷ng häc sinh nµy trong qu¸ tr×nh häc tËp kiÕn thøc sÏ ra sao, viÖc gi¶ng d¹y ë nhµ tr</w:t>
        <w:softHyphen/>
        <w:t>êng qu¸ tr×nh häc phæ th«ng sÏ nh</w:t>
        <w:softHyphen/>
        <w:t xml:space="preserve"> thÕ nµo?. VËy Bé ®· cã nh÷ng gi¶i ph¸p g× ®Ó c¶i tiÕn ph©n luång ®µo t¹o nh</w:t>
        <w:softHyphen/>
        <w:t xml:space="preserve"> thÕ nµo ®Ó häc sinh thÊy r»ng m×nh häc vµ cã thi vµo ®¹i häc còng yªn t©m, hoÆc cã thÓ lµ häc nghÒ lµm viÖc kh¸c còng yªn t©m, tr¸nh t×nh tr¹ng ®ua nhau thi vµo ®¹i häc trong khi søc m×nh kh«ng cã kh¶ n¨ng g©y tèn kÐm cho gia ®×nh vµ x· héi. Tr¸nh t×nh tr¹ng ®µo t¹o cña ta hiÖn nay thõa thÇy thiÕu thî mµ t×nh tr¹ng nµy nh</w:t>
        <w:softHyphen/>
        <w:t xml:space="preserve"> Bé thÊy diÔn ra ë nhiÒu n¨m. Thø ba vÒ chÕ ®é chÝnh s¸ch ®èi víi gi¸o viªn vïng khã kh¨n Bé tr</w:t>
        <w:softHyphen/>
        <w:t>ëng còng ®· nãi cã b¸o c¸o cña ChÝnh phñ phÇn nµy t«i kh«ng nãi n÷a. T«i xin ®</w:t>
        <w:softHyphen/>
        <w:t>îc ®Ò nghÞ 2 ý kiÕn nh</w:t>
        <w:softHyphen/>
        <w:t xml:space="preserve"> vËy, xin c¶m ¬n sù quan t©m cña Bé ®· cã ý kiÕn cho chóng t«i vµ Cö tri thÊy ®</w:t>
        <w:softHyphen/>
        <w:t xml:space="preserve">îc. Xin c¶m ¬n QH. </w:t>
      </w:r>
    </w:p>
    <w:p>
      <w:pPr>
        <w:pStyle w:val="Ten"/>
        <w:rPr/>
      </w:pPr>
      <w:r>
        <w:rPr>
          <w:vanish/>
        </w:rPr>
        <w:t>{{11409}}</w:t>
      </w:r>
      <w:bookmarkStart w:id="5" w:name="DB11409_069"/>
      <w:bookmarkEnd w:id="5"/>
      <w:r>
        <w:rPr/>
        <w:t>T«n ThÊt B¸ch - Thµnh phè Hµ Néi</w:t>
      </w:r>
    </w:p>
    <w:p>
      <w:pPr>
        <w:pStyle w:val="Doan"/>
        <w:rPr/>
      </w:pPr>
      <w:r>
        <w:rPr/>
        <w:t>KÝnh th</w:t>
        <w:softHyphen/>
        <w:t>a §oµn Chñ tÞch, kÝnh th</w:t>
        <w:softHyphen/>
        <w:t>a Quèc héi, kÝnh th</w:t>
        <w:softHyphen/>
        <w:t>a Bé tr</w:t>
        <w:softHyphen/>
        <w:t>ëng.</w:t>
      </w:r>
    </w:p>
    <w:p>
      <w:pPr>
        <w:pStyle w:val="Doan"/>
        <w:rPr/>
      </w:pPr>
      <w:r>
        <w:rPr/>
        <w:t>Tr</w:t>
        <w:softHyphen/>
        <w:t>íc hÕt t«i ®¸nh gi¸ rÊt cao b¶n gi¶i tr×nh chÊt vÊn cña Bé tr</w:t>
        <w:softHyphen/>
        <w:t>ëng. Chóng t«i cã 4 ®iÓm muèn hái thªm ®Ó lµm râ mét sè vÊn ®Ò;</w:t>
      </w:r>
    </w:p>
    <w:p>
      <w:pPr>
        <w:pStyle w:val="Doan"/>
        <w:rPr/>
      </w:pPr>
      <w:r>
        <w:rPr/>
        <w:t>Thø nhÊt lµ trong c¶i c¸ch gi¸o dôc phæ th«ng h×nh nh</w:t>
        <w:softHyphen/>
        <w:t xml:space="preserve"> Bé Gi¸o dôc vµ ®µo t¹o qu¸ tËp trung vÒ vÊn ®Ò häc thuËt nh</w:t>
        <w:softHyphen/>
        <w:t xml:space="preserve"> s¸ch gi¸o khoa trong ch</w:t>
        <w:softHyphen/>
        <w:t>¬ng tr×nh mµ ch</w:t>
        <w:softHyphen/>
        <w:t>a coi viÖc d¹y ng</w:t>
        <w:softHyphen/>
        <w:t>êi. V× vËy gÇn ®©y ®¹o ®øc häc sinh ®· n¶y sinh nhiÒu vÊn ®Ò nhøc nhèi. Vai trß cña ng</w:t>
        <w:softHyphen/>
        <w:t>êi thµy trong gi¸o dôc nh©n c¸ch cña häc sinh lµ hÕt søc quan träng. Nh</w:t>
        <w:softHyphen/>
        <w:t>ng gÇn ®©y vÊn ®Ò ®¹o ®øc cña nhµ gi¸o còng cã nhiÒu biÓu hiÖn kh«ng lµnh m¹nh. Bé tr</w:t>
        <w:softHyphen/>
        <w:t>ëng nghÜ g× vÒ ®iÒu nµy vµ h</w:t>
        <w:softHyphen/>
        <w:t>íng tíi sÏ ra sao v× gi¸o dôc phæ th«ng tr</w:t>
        <w:softHyphen/>
        <w:t>íc hÕt lµ chuÈn bÞ cho c¸c em häc sinh trë thµnh nh÷ng ng</w:t>
        <w:softHyphen/>
        <w:t xml:space="preserve">êi c«ng d©n tèt sau nµy. </w:t>
      </w:r>
    </w:p>
    <w:p>
      <w:pPr>
        <w:pStyle w:val="Doan"/>
        <w:rPr/>
      </w:pPr>
      <w:r>
        <w:rPr/>
        <w:t>C©u hái thø hai, chuyÓn ®æi ph</w:t>
        <w:softHyphen/>
        <w:t>¬ng ph¸p gi¸o dôc tõ d¹y häc truyÒn thèng sang d¹y häc tÝch cùc lµ mét cuéc c¸ch m¹ng trong gi¸o dôc, nh</w:t>
        <w:softHyphen/>
        <w:t>ng ph¶i b¾t ®Çu tõ ®µo t¹o l¹i cho ®éi ngò gi¸o viªn, còng nh</w:t>
        <w:softHyphen/>
        <w:t xml:space="preserve"> chuÈn bÞ nh÷ng ®iÒu kiÖn vËt chÊt cÇn vµ ®ñ ®Ó thùc hiÖn. Xin Bé tr</w:t>
        <w:softHyphen/>
        <w:t>ëng cho biÕt thªm vÒ hiÖn tr¹ng lé tr×nh vÒ cuéc c¸ch m¹ng nµy cña chóng ta vµ khi nµo chóng ta cã thÓ triÓn khai ®</w:t>
        <w:softHyphen/>
        <w:t>îc ph</w:t>
        <w:softHyphen/>
        <w:t>¬ng ph¸p gi¶ng d¹y nµy.</w:t>
      </w:r>
    </w:p>
    <w:p>
      <w:pPr>
        <w:pStyle w:val="Doan"/>
        <w:rPr/>
      </w:pPr>
      <w:r>
        <w:rPr/>
        <w:t>VÊn ®Ò thø ba, lµ chÊt l</w:t>
        <w:softHyphen/>
        <w:t>îng ®µo t¹o phæ th«ng, ®¹i häc ®· ®</w:t>
        <w:softHyphen/>
        <w:t>îc ®¸nh gi¸ yÕu kÐm trong b¸o c¸o cña ChÝnh phñ. Sè th¹c sü, tiÕn sü, gi¸o s</w:t>
        <w:softHyphen/>
        <w:t xml:space="preserve"> cña chóng ta trong khu vùc. Nh</w:t>
        <w:softHyphen/>
        <w:t>ng vÒ nghiªn cøu khoa häc vÒ ®µo t¹o ®¹i häc l¹i ch</w:t>
        <w:softHyphen/>
        <w:t>a t</w:t>
        <w:softHyphen/>
        <w:t>¬ng xøng trong khi ®ã c¸c tr</w:t>
        <w:softHyphen/>
        <w:t>êng ®¹i häc l¹i tiÕp tôc thµnh lËp ë c¸c ®Þa ph</w:t>
        <w:softHyphen/>
        <w:t>¬ng, xu thÕ h×nh thµnh c¸c tr</w:t>
        <w:softHyphen/>
        <w:t>êng ®¹i häc ®a ngµnh, ®ang cã xu h</w:t>
        <w:softHyphen/>
        <w:t>íng bÞ tan vì. Xin Bé tr</w:t>
        <w:softHyphen/>
        <w:t>ëng gi¶i thÝch thªm.</w:t>
      </w:r>
    </w:p>
    <w:p>
      <w:pPr>
        <w:pStyle w:val="Doan"/>
        <w:rPr/>
      </w:pPr>
      <w:r>
        <w:rPr/>
        <w:t>C©u hái cuèi cïng xin Bé tr</w:t>
        <w:softHyphen/>
        <w:t>ëng cho biÕt sè sinh viªn ®</w:t>
        <w:softHyphen/>
        <w:t>îc miÔn gi¶m häc phÝ th× cã tû lÖ bao nhiªu chÊp nhËn sù ph©n c«ng cña Nhµ n</w:t>
        <w:softHyphen/>
        <w:t>íc. Xin c¶m ¬n.</w:t>
      </w:r>
    </w:p>
    <w:p>
      <w:pPr>
        <w:pStyle w:val="Ten"/>
        <w:rPr/>
      </w:pPr>
      <w:r>
        <w:rPr>
          <w:vanish/>
        </w:rPr>
        <w:t>{{11201}}</w:t>
      </w:r>
      <w:bookmarkStart w:id="6" w:name="DB11201_070"/>
      <w:bookmarkEnd w:id="6"/>
      <w:r>
        <w:rPr/>
        <w:t>TrÇn Ngäc §</w:t>
        <w:softHyphen/>
        <w:t>êng - TØnh Kiªn Giang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T«i hoµn toµn nhÊt trÝ víi nh÷ng b¸o c¸o gi¶i tr×nh cña Bé tr</w:t>
        <w:softHyphen/>
        <w:t>ëng vµ t«i cho r»ng ®©y lµ b¸o c¸o ®</w:t>
        <w:softHyphen/>
        <w:t>îc chuÈn bÞ c«ng phu vµ ®Çy tr¸ch nhiÖm. Tuy nhiªn nÕu ®i s©u vµo néi dung còng cã thÓ cã chuyÖn tranh luËn ®</w:t>
        <w:softHyphen/>
        <w:t>îc víi Bé tr</w:t>
        <w:softHyphen/>
        <w:t>ëng. VÝ dô nh</w:t>
        <w:softHyphen/>
        <w:t xml:space="preserve"> ®é vªnh, lý gi¶i vÒ ®é vªnh gi÷a kú thi trung häc phæ th«ng víi kú thi ®¹i häc, tuy nhiªn kh«ng cã thêi gian ®Ó tranh luËn nh÷ng vÊn ®Ò ®ã, t«i rÊt quan t©m ®Õn vÊn ®Ò thø nhÊt. Tøc lµ chÊt l</w:t>
        <w:softHyphen/>
        <w:t>îng gi¸o dôc ®µo t¹o nãi chung vµ gi¸o dôc phæ th«ng nãi riªng. V× quan t©m ®Õn vÊn ®Ò nµy nªn t«i thÊy trong b¸o c¸o gi¶i tr×nh cña Bé tr</w:t>
        <w:softHyphen/>
        <w:t>ëng vÒ bèn nguyªn nh©n lµm cho chÊt l</w:t>
        <w:softHyphen/>
        <w:t>îng gi¸o dôc phæ th«ng nãi riªng vµ gi¸o dôc ®µo t¹o nãi dung cßn yÕu kÐm. Bèn nguyªn nh©n ®ã c¬ b¶n t«i nhÊt trÝ, tuy nhiªn theo t«i còng nh</w:t>
        <w:softHyphen/>
        <w:t xml:space="preserve"> d</w:t>
        <w:softHyphen/>
        <w:t xml:space="preserve"> luËn x· héi cã quan t©m ®Õn mét nguyªn nh©n mµ t«i nghÜ r»ng cÇn ph¶i ®Ò cËp ®Õn vµ muèn Bé tr</w:t>
        <w:softHyphen/>
        <w:t>ëng ®¸nh gi¸ s©u s¾c thªm vµ cã nh÷ng gi¶i ph¸p h÷u hiÖu h¬n ®Ó gi¶i quyÕt viÖc n©ng cao chÊt l</w:t>
        <w:softHyphen/>
        <w:t>îng cña gi¸o dôc ®¹i häc, ®Æc biÖt lµ gi¸o dôc c¸c cÊp ®¹i häc vµ sau ®¹i häc. §ã lµ t×nh tr¹ng th</w:t>
        <w:softHyphen/>
        <w:t>¬ng m¹i ho¸ trong gi¸o dôc ®µo t¹o. Theo ý kiÕn cña nhiÒu ng</w:t>
        <w:softHyphen/>
        <w:t>êi nãi r»ng t×nh tr¹ng th</w:t>
        <w:softHyphen/>
        <w:t>¬ng m¹i ho¸ trong gi¸o dôc ®µo t¹o ®· len lái vµo c¸c ngãc ng¸ch, c¸c kh©u, c¸c qu¸ tr×nh. V× vËy t«i muèn r»ng Bé tr</w:t>
        <w:softHyphen/>
        <w:t>ëng h·y ®¸nh gi¸ tÝnh tr¹ng th</w:t>
        <w:softHyphen/>
        <w:t>¬ng m¹i ho¸ trong gi¸o dôc ®µo t¹o ®Æc biÖt ë bËc ®¹i häc nµy nh</w:t>
        <w:softHyphen/>
        <w:t xml:space="preserve"> thÕ nµo vµ nÕu ®óng lµ mét nguyªn nh©n lµm cho chÊt l</w:t>
        <w:softHyphen/>
        <w:t>îng gi¸o dôc ®µo t¹o cña chóng ta kÐm dÇn, xuèng cÊp th× Bé tr</w:t>
        <w:softHyphen/>
        <w:t>ëng nghÜ g×, cã gi¶i ph¸p h÷u hiÖu g× ®Ó gãp phÇn ®Êu tranh chèng vÊn ®Ò th</w:t>
        <w:softHyphen/>
        <w:t>¬ng m¹i trong gi¸o dôc ®µo t¹o. §Êy lµ c©u hái thø nhÊt.</w:t>
      </w:r>
    </w:p>
    <w:p>
      <w:pPr>
        <w:pStyle w:val="Doan"/>
        <w:rPr/>
      </w:pPr>
      <w:r>
        <w:rPr/>
        <w:t>C©u hái thø hai, còng gièng víi T«n ThÊt B¸ch ®ã lµ ngµy h«m qua nhiÒu vÞ ®¹i biÓu nhÊn m¹nh vai trß cña y ®øc trong y tÕ th× t«i nhÊn m¹nh vai trß ®¹o ®øc, phÈm chÊt cña ng</w:t>
        <w:softHyphen/>
        <w:t>êi thÇy gi¸o lµ hÕt søc quan träng. Trong ®ã tÝnh m« pháng cña ng</w:t>
        <w:softHyphen/>
        <w:t>êi thÇy gi¸o lµ mét ®Æc ®iÓm, mét phÈm chÊt rÊt quý b¸u. Theo t«i, sù xuèng cÊp cña tÝnh m« pháng cña ®éi ngò gi¸o viªn còng lµ mét trong nh÷ng nguyªn nh©n lµm cho gi¸o dôc ®µo t¹o cña chóng ta chÊt l</w:t>
        <w:softHyphen/>
        <w:t>îng cã phÇn gi¶m sót. T«i muèn Bé tr</w:t>
        <w:softHyphen/>
        <w:t>ëng cã ®¸nh gi¸ vÒ ®¹o ®øc nãi chung, tÝnh m« pháng nãi riªng cña thÇy gi¸o, ®éi ngò thÇy gi¸o; ®Æc biÖt lµ ®éi ngò thÇy gi¸o gi¶ng d¹y ë bËc ®¹i häc, sau ®¹i häc. NÕu ®óng sù xuèng cÊp cña tÝnh m« pháng th× t«i muèn Bé tr</w:t>
        <w:softHyphen/>
        <w:t>ëng cho biÕt mét vµi gi¶i ph¸p ®Ó n©ng cao ®¹o ®øc nãi chung, tÝnh m« pháng cña ng</w:t>
        <w:softHyphen/>
        <w:t>êi thÇy gi¸o nãi riªng trong c«ng t¸c ®µo t¹o gi¸o dôc trong thêi gian tíi. Xin hÕt.</w:t>
      </w:r>
    </w:p>
    <w:p>
      <w:pPr>
        <w:pStyle w:val="Ten"/>
        <w:rPr/>
      </w:pPr>
      <w:r>
        <w:rPr>
          <w:vanish/>
        </w:rPr>
        <w:t>{{11320}}</w:t>
      </w:r>
      <w:bookmarkStart w:id="7" w:name="DB11320_073"/>
      <w:bookmarkEnd w:id="7"/>
      <w:r>
        <w:rPr/>
        <w:t>Ng« ThÞ Minh - TØnh Qu¶ng Ninh</w:t>
      </w:r>
    </w:p>
    <w:p>
      <w:pPr>
        <w:pStyle w:val="Doan"/>
        <w:rPr/>
      </w:pPr>
      <w:r>
        <w:rPr/>
        <w:t>KÝnh th</w:t>
        <w:softHyphen/>
        <w:t>a chñ to¹ kú häp, kÝnh th</w:t>
        <w:softHyphen/>
        <w:t>a Quèc héi, kÝnh th</w:t>
        <w:softHyphen/>
        <w:t>a ®ång chÝ Bé tr</w:t>
        <w:softHyphen/>
        <w:t>ëng Bé gi¸o dôc ®µo t¹o.</w:t>
      </w:r>
    </w:p>
    <w:p>
      <w:pPr>
        <w:pStyle w:val="Doan"/>
        <w:rPr/>
      </w:pPr>
      <w:r>
        <w:rPr/>
        <w:t>Tr</w:t>
        <w:softHyphen/>
        <w:t>íc hÕt t«i xin bµy tá quan ®iÓm vµ xin ®</w:t>
        <w:softHyphen/>
        <w:t>îc chia xÎ víi Bé tr</w:t>
        <w:softHyphen/>
        <w:t>ëng vÒ nhiÒu néi dung ®</w:t>
        <w:softHyphen/>
        <w:t>îc nªu trong b¸o c¸o gi¶i tr×nh cña Bé tr</w:t>
        <w:softHyphen/>
        <w:t>ëng ®</w:t>
        <w:softHyphen/>
        <w:t>îc tr×nh tr</w:t>
        <w:softHyphen/>
        <w:t>íc Quèc héi võa råi, t«i còng thÊy rÊt râ nh÷ng sù cè g¾ng cña Bé Gi¸o dôc cïng víi toµn ngµnh gi¸o dôc trong thêi gian võa qua, vµ ®ång t×nh rÊt cao víi ®iÒu võa råi ®Æt vÊn ®Ò cña ®¹i biÓu Kim Thoa tØnh B×nh D</w:t>
        <w:softHyphen/>
        <w:t>¬ng. §ång thêi t«i xin c¶m ¬n vÒ ý kiÕn tr¶ lêi cña Bé tr</w:t>
        <w:softHyphen/>
        <w:t>ëng, xin bµy tá sù ®ång t×nh víi mét sè néi dung tr¶ lêi chÊt vÊn b»ng v¨n b¶n cña Bé tr</w:t>
        <w:softHyphen/>
        <w:t>ëng vÒ hai vÊn ®Ò, mµ c¸ nh©n t«i còng ®· chuyÓn tíi Bé tr</w:t>
        <w:softHyphen/>
        <w:t>ëng. Qua v¨n b¶n tr¶ lêi cña Bé tr</w:t>
        <w:softHyphen/>
        <w:t>ëng, vµ qua trao ®æi cña Bé tr</w:t>
        <w:softHyphen/>
        <w:t>ëng t¹i Héi tr</w:t>
        <w:softHyphen/>
        <w:t>êng t«i xin phÐp ®</w:t>
        <w:softHyphen/>
        <w:t>îc trao ®æi vµ ®Ò nghÞ Bé tr</w:t>
        <w:softHyphen/>
        <w:t>ëng lµm râ h¬n mét sè néi dung cô thÓ nh</w:t>
        <w:softHyphen/>
        <w:t xml:space="preserve"> sau.</w:t>
      </w:r>
    </w:p>
    <w:p>
      <w:pPr>
        <w:pStyle w:val="Doan"/>
        <w:rPr/>
      </w:pPr>
      <w:r>
        <w:rPr/>
        <w:t>Thø nhÊt, lµ trong tr¶ lêi chÊt vÊn c©u hái thø nhÊt cña Bé tr</w:t>
        <w:softHyphen/>
        <w:t>ëng, t«i thÊy nhiÒu néi dung Bé tr</w:t>
        <w:softHyphen/>
        <w:t>ëng ®</w:t>
        <w:softHyphen/>
        <w:t>a ra vÒ gi¶i ph¸p ®Ó kh¾c phôc t×nh tr¹ng l·ng phÝ trong c«ng t¸c ®µo t¹o vµ sö dông ®éi ngò sinh viªn s</w:t>
        <w:softHyphen/>
        <w:t xml:space="preserve"> ph¹m tèt nghiÖp ®¹i häc. Trong ®ã cã néi dung Bé tr</w:t>
        <w:softHyphen/>
        <w:t>ëng sÏ dù kiÕn tham m</w:t>
        <w:softHyphen/>
        <w:t>u vÒ mét sè chÝnh s¸ch ®Ó thu hót sinh viªn s</w:t>
        <w:softHyphen/>
        <w:t xml:space="preserve"> ph¹m ®Õn nhËn c«ng t¸c cã thêi h¹n ë c¸c vïng khã kh¨n cïng víi viÖc ®</w:t>
        <w:softHyphen/>
        <w:t>a ra mét sè chÕ tµi ®èi víi sinh viªn kh«ng chÞu nhËn c«ng t¸c theo sù ph©n c«ng cña mét sè c¸c c¬ quan nhµ n</w:t>
        <w:softHyphen/>
        <w:t>íc, vµ theo quan ®iÓm cña Bé tr</w:t>
        <w:softHyphen/>
        <w:t>ëng th× thêi gian tíi bé vÉn ®Ò nghÞ tiÕp tôc duy tr× chÝnh s¸ch miÔn häc phÝ cho sinh viªn c¸c tr</w:t>
        <w:softHyphen/>
        <w:t>êng s</w:t>
        <w:softHyphen/>
        <w:t xml:space="preserve"> ph¹m. Xin ®Ò nghÞ Bé tr</w:t>
        <w:softHyphen/>
        <w:t>ëng lµm râ gi¶i ph¸p ®Ó kh¾c phôc nh÷ng bÊt cËp khi triÓn khai chÕ ®é miÔn häc phÝ cho sinh viªn ë tr</w:t>
        <w:softHyphen/>
        <w:t>êng §¹i häc s</w:t>
        <w:softHyphen/>
        <w:t xml:space="preserve"> ph¹m. </w:t>
      </w:r>
    </w:p>
    <w:p>
      <w:pPr>
        <w:pStyle w:val="Doan"/>
        <w:rPr/>
      </w:pPr>
      <w:r>
        <w:rPr/>
        <w:t>Thùc tÕ cho thÊy khi miÔn häc phÝ cho sinh viªn s</w:t>
        <w:softHyphen/>
        <w:t xml:space="preserve"> ph¹m Nhµ n</w:t>
        <w:softHyphen/>
        <w:t>íc ph¶i hç trî hoÆc ph¶i cã nguån kinh phÝ t</w:t>
        <w:softHyphen/>
        <w:t>¬ng øng cho nhµ tr</w:t>
        <w:softHyphen/>
        <w:t>êng ®Ó ®Çu t</w:t>
        <w:softHyphen/>
        <w:t xml:space="preserve"> chi phÝ ®¶m b¶o c«ng b»ng víi c¸c tr</w:t>
        <w:softHyphen/>
        <w:t>êng ®¹i häc kh¸c trong c¶ n</w:t>
        <w:softHyphen/>
        <w:t>íc. Nh</w:t>
        <w:softHyphen/>
        <w:t>ng trong 5 n¨m qua, víi ng©n s¸ch Nhµ n</w:t>
        <w:softHyphen/>
        <w:t>íc h¹n hÑp chØ ®¸p øng ®</w:t>
        <w:softHyphen/>
        <w:t>îc tõ 35% - 60% tæng nguån thu häc phÝ mµ lÏ ra sinh viªn ph¶i ®ãng gãp ë c¸c tr</w:t>
        <w:softHyphen/>
        <w:t>êng ®¹i häc kh¸c. Xong bé còng ch</w:t>
        <w:softHyphen/>
        <w:t>a ®</w:t>
        <w:softHyphen/>
        <w:t>a ra gi¶i ph¸p nµo ®Ó gióp c¸c tr</w:t>
        <w:softHyphen/>
        <w:t>êng §¹i häc s</w:t>
        <w:softHyphen/>
        <w:t xml:space="preserve"> ph¹m cã nguån bï ®¾p tõ ®ã dÉn ®Õn thùc tr¹ng hiÖn nay. NhiÒu tr</w:t>
        <w:softHyphen/>
        <w:t>êng §¹i häc s</w:t>
        <w:softHyphen/>
        <w:t xml:space="preserve"> ph¹m vÒ c¬ së vËt chÊt, trang thiÕt bÞ cïng c¸c ®iÒu kiÖn thiÕt yÕu kh¸c so víi c¸c tr</w:t>
        <w:softHyphen/>
        <w:t>êng ®¹i häc kh¸c nãi chung trong c¶ n</w:t>
        <w:softHyphen/>
        <w:t>íc ch</w:t>
        <w:softHyphen/>
        <w:t>a ®¶m b¶o ®</w:t>
        <w:softHyphen/>
        <w:t>îc yªu cÇu vÒ n©ng cao chÊt l</w:t>
        <w:softHyphen/>
        <w:t>îng ®µo t¹o ®éi ngò gi¸o viªn vµ ®¸p øng ®ßi hái cña giai ®o¹n míi. NhiÒu ho¹t ®éng cña tr</w:t>
        <w:softHyphen/>
        <w:t>êng s</w:t>
        <w:softHyphen/>
        <w:t xml:space="preserve"> ph¹m hiÖn nay nh</w:t>
        <w:softHyphen/>
        <w:t xml:space="preserve"> t«i ®</w:t>
        <w:softHyphen/>
        <w:t>îc biÕt còng ®ang bÞ thu hÑp do ®iÒu kiÖn kinh phÝ kh«ng ®¸p øng. Tõ thùc tÕ trªn t«i xin ®Ò nghÞ víi Bé tr</w:t>
        <w:softHyphen/>
        <w:t>ëng cho biÕt quan ®iÓm cña Bé tr</w:t>
        <w:softHyphen/>
        <w:t>ëng vÒ hai vÊn ®Ò:</w:t>
      </w:r>
    </w:p>
    <w:p>
      <w:pPr>
        <w:pStyle w:val="Doan"/>
        <w:rPr/>
      </w:pPr>
      <w:r>
        <w:rPr/>
        <w:t>Thø nhÊt, lµ theo Bé tr</w:t>
        <w:softHyphen/>
        <w:t>ëng th× cã ph¶i chÝnh s¸ch miÔn häc phÝ lµ gi¶i ph¸p tÝch cùc ®Ó thu hót ®«ng ®¶o sè sinh viªn kh¸ giái vµo ngµnh s</w:t>
        <w:softHyphen/>
        <w:t xml:space="preserve"> ph¹m hay kh«ng. Nh÷ng tr</w:t>
        <w:softHyphen/>
        <w:t>êng ®¹i häc kh¸c hä ®ang gÆp khã kh¨n g× trong viÖc thu hót nh©n tµi nµy.</w:t>
      </w:r>
    </w:p>
    <w:p>
      <w:pPr>
        <w:pStyle w:val="Doan"/>
        <w:rPr/>
      </w:pPr>
      <w:r>
        <w:rPr/>
        <w:t>Thø hai, trong trao ®æi cña Bé tr</w:t>
        <w:softHyphen/>
        <w:t>ëng t¹i Héi tr</w:t>
        <w:softHyphen/>
        <w:t>êng, Bé tr</w:t>
        <w:softHyphen/>
        <w:t>ëng cho r»ng ®Ó thùc hiÖn ®</w:t>
        <w:softHyphen/>
        <w:t>îc chÝnh s¸ch miÔn häc phÝ cho sinh viªn s</w:t>
        <w:softHyphen/>
        <w:t xml:space="preserve"> ph¹m th× ng©n s¸ch nhµ n</w:t>
        <w:softHyphen/>
        <w:t>íc ph¶i t¨ng ®Þnh møc cho ®µo t¹o sinh viªn s</w:t>
        <w:softHyphen/>
        <w:t xml:space="preserve"> ph¹m nh</w:t>
        <w:softHyphen/>
        <w:t xml:space="preserve"> Bé tr</w:t>
        <w:softHyphen/>
        <w:t>ëng biÕt nguån ng©n s¸ch hiÖn nay ®Ó bï ®¾p lµ kh«ng ph¶i nhá. VËy theo Bé tr</w:t>
        <w:softHyphen/>
        <w:t>ëng nguån ng©n s¸ch bï ®¾p cña nhµ n</w:t>
        <w:softHyphen/>
        <w:t>íc mµ Bé tr</w:t>
        <w:softHyphen/>
        <w:t>ëng ®Ò xuÊt cã kh¶ thi hay kh«ng vµ theo Bé tr</w:t>
        <w:softHyphen/>
        <w:t>ëng ®ã cã ph¶i lµ mét trong c¸c ph</w:t>
        <w:softHyphen/>
        <w:t xml:space="preserve">¬ng ¸n tèi </w:t>
        <w:softHyphen/>
        <w:t>u ®Ó n©ng cao chÊt l</w:t>
        <w:softHyphen/>
        <w:t>îng gi¸o dôc ®µo t¹o trong c¸c tr</w:t>
        <w:softHyphen/>
        <w:t>êng s</w:t>
        <w:softHyphen/>
        <w:t xml:space="preserve"> ph¹m hiÖn nay hay kh«ng.</w:t>
      </w:r>
    </w:p>
    <w:p>
      <w:pPr>
        <w:pStyle w:val="Doan"/>
        <w:rPr/>
      </w:pPr>
      <w:r>
        <w:rPr/>
        <w:t>VÊn ®Ò n÷a trong tr¶ lêi c©u hái chÊt vÊn thø hai trong v¨n b¶n Bé tr</w:t>
        <w:softHyphen/>
        <w:t>ëng nªu t«i thÊy Bé tr</w:t>
        <w:softHyphen/>
        <w:t>ëng còng ch</w:t>
        <w:softHyphen/>
        <w:t>a nªu râ gi¶i ph¸p cña Bé ®Ò xuÊt cña ChÝnh phñ ®Ó ®¶m b¶o tÝnh thèng nhÊt vµ hîp lý cña mét sè chÝnh s¸ch ban hµnh. Cô thÓ trong tr¶ lêi Bé tr</w:t>
        <w:softHyphen/>
        <w:t>ëng cã nªu trong thùc tr¹ng hiÖn nay cña c¶ n</w:t>
        <w:softHyphen/>
        <w:t>íc cã kho¶ng 40 tØnh thµnh cã vËn dông ®Ó gi¶i quyÕt chÕ ®é phô cÊp cho C¸n bé lµm c«ng t¸c qu¶n lý ë c¸c Phßng gi¸o dôc, Së gi¸o dôc ®µo t¹o møc phô cÊp tõ 15% - 35% l</w:t>
        <w:softHyphen/>
        <w:t>¬ng ng¹ch bËc ®ang h</w:t>
        <w:softHyphen/>
        <w:t>ëng tïy theo ®iÒu kiÖn cña tõng ®Þa ph</w:t>
        <w:softHyphen/>
        <w:t>¬ng. T«i vµ Cö tri lµm c«ng t¸c qu¶n lý trong ngµnh gi¸o dôc cña tØnh Qu¶ng ninh ®Ò nghÞ Bé tr</w:t>
        <w:softHyphen/>
        <w:t>ëng cho biÕt c¸ch gi¶i quyÕt cña 40 tØnh, thµnh nh</w:t>
        <w:softHyphen/>
        <w:t xml:space="preserve"> vËy ph¶i lµ gi¶i ph¸p h÷u hiÖu ®Ó thu hót ®èi t</w:t>
        <w:softHyphen/>
        <w:t>îng c¸n bé qu¶n lý giái vÒ c«ng t¸c ë c¸c Së, phßng gi¸o dôc hay kh«ng. Quan ®iÓm cña Bé tr</w:t>
        <w:softHyphen/>
        <w:t>ëng cã ®ång t×nh víi c¸c ®Þa ph</w:t>
        <w:softHyphen/>
        <w:t>¬ng vÒ c¸ch gi¶i quyÕt nªu trªn hay kh«ng, nÕu ®ång t×nh xin ®Ò nghÞ Bé tr</w:t>
        <w:softHyphen/>
        <w:t>ëng sÏ gi¶i quyÕt nh</w:t>
        <w:softHyphen/>
        <w:t xml:space="preserve"> thÕ nµo khi cã ®¬n th</w:t>
        <w:softHyphen/>
        <w:t xml:space="preserve"> kiÕn nghÞ cña Cö tri ®ßi hái sù c«ng b»ng trong chÝnh s¸ch ®èi víi C¸n bé qu¶n lý lµm c«ng t¸c ë c¸c phßng ban c¸c Së ngµnh kh¸c kh«ng ph¶i trongngµnh gi¸o dôc t¹i cïng 1 ®Þa ph</w:t>
        <w:softHyphen/>
        <w:t>¬ng. NhiÒu Cö tri muèn biÕt chÝnh s¸ch ®Ò xuÊt cña Bé tr</w:t>
        <w:softHyphen/>
        <w:t>ëng ¸p dông thèng nhÊt víi c¸n bé lµm c«ng t¸c qu¶n lý cña ngµnh gi¸o dôc trong thêi gian tíi. Thø ba qua trao ®æi cña Bé tr</w:t>
        <w:softHyphen/>
        <w:t>ëng t¹i Héi tr</w:t>
        <w:softHyphen/>
        <w:t>êng qua bøc xóc cña Cö tri, t«i xin cã thªm 2 c©u hái ®Ó lµm râ:</w:t>
      </w:r>
    </w:p>
    <w:p>
      <w:pPr>
        <w:pStyle w:val="Doan"/>
        <w:rPr/>
      </w:pPr>
      <w:r>
        <w:rPr/>
        <w:t>Thø nhÊt, xin Bé tr</w:t>
        <w:softHyphen/>
        <w:t>ëng cho biÕt trong thêi gian tíi, Bé sÏ ¸p dông gi¶i ph¸p nµo ®Ó c«ng t¸c tuyÓn sinh vµo c¸c tr</w:t>
        <w:softHyphen/>
        <w:t>êng THPT c«ng lËp ®¶m b¶o chÊt l</w:t>
        <w:softHyphen/>
        <w:t>îng vµ c«ng b»ng. Bé tr</w:t>
        <w:softHyphen/>
        <w:t>ëng ®· ®¸nh gi¸ vµ ®· chØ ra nh÷ng nguyªn nh©n nµo dÉn tíi kÕt qu¶ thi tèt nghiÖp trung häc c¬ së ®¹t ®iÓm kh¸ giái cao mµ nhiÒu cö tri ®¸nh gi¸ lµ kh«ng ph¶n ¸nh ®óng thùc chÊt nh</w:t>
        <w:softHyphen/>
        <w:t xml:space="preserve"> hiÖn nay. Theo Bé tr</w:t>
        <w:softHyphen/>
        <w:t>ëng, kú thi tèt nghiÖp PTTH c¬ së s¾p tíi th× ngµnh gi¸o dôc cã thÓ kh¾c phôc ®</w:t>
        <w:softHyphen/>
        <w:t>îc t×nh tr¹ng nªu trªn hay kh«ng?</w:t>
      </w:r>
    </w:p>
    <w:p>
      <w:pPr>
        <w:pStyle w:val="Doan"/>
        <w:rPr/>
      </w:pPr>
      <w:r>
        <w:rPr/>
        <w:t>Thø hai, ®Ó n©ng cao chÊt l</w:t>
        <w:softHyphen/>
        <w:t>îng ®éi ngò gi¸o viªn trong thêi gian tíi th× Bé tr</w:t>
        <w:softHyphen/>
        <w:t>ëng cã ¸p dông gi¶i ph¸p ®Ó sµng läc ®éi ngò gi¸o viªn trong nhµ tr</w:t>
        <w:softHyphen/>
        <w:t>êng hay kh«ng? Thñ t</w:t>
        <w:softHyphen/>
        <w:t>íng ChÝnh phñ ®· ®Ò nghÞ gi¶m 10% ®éi ngò gi¸o viªn kh«ng ®¸p øng yªu cÇu ®Ò ra. VÒ phÝa Bé ®· tham m</w:t>
        <w:softHyphen/>
        <w:t>u ®Ó chuÈn hãa thµnh v¨n b¶n ®Ó triÓn khai ý kiÕn nµy nh</w:t>
        <w:softHyphen/>
        <w:t xml:space="preserve"> thÕ nµo? Nh÷ng khã kh¨n thùc tÕ cña Bé ®Ó thùc hiÖn ý kiÕn chØ ®¹o cña Thñ t</w:t>
        <w:softHyphen/>
        <w:t>íng trong thêi gian võa qua? Xin c¸m ¬n QH.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/>
        <w:t>(Quèc héi nghØ gi¶i lao)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>
          <w:vanish/>
        </w:rPr>
        <w:t>{{11069}}</w:t>
      </w:r>
      <w:bookmarkStart w:id="8" w:name="DB11069_079"/>
      <w:bookmarkEnd w:id="8"/>
      <w:r>
        <w:rPr/>
        <w:t>NguyÔn Minh HiÓn – Bé tr</w:t>
        <w:softHyphen/>
        <w:t>ëng Bé Gi¸o dôc ®µo t¹o</w:t>
      </w:r>
    </w:p>
    <w:p>
      <w:pPr>
        <w:pStyle w:val="Doan"/>
        <w:rPr/>
      </w:pPr>
      <w:r>
        <w:rPr/>
        <w:t>KÝnh th</w:t>
        <w:softHyphen/>
        <w:t>a QH, t«i xin phÐp ®</w:t>
        <w:softHyphen/>
        <w:t>îc tr¶ lêi chÊt vÊn 8 vÞ §BQH ®· cã ý kiÕn tr</w:t>
        <w:softHyphen/>
        <w:t>íc khi gi¶i lao.</w:t>
      </w:r>
    </w:p>
    <w:p>
      <w:pPr>
        <w:pStyle w:val="Doan"/>
        <w:rPr/>
      </w:pPr>
      <w:r>
        <w:rPr/>
        <w:t>Tr</w:t>
        <w:softHyphen/>
        <w:t>íc hÕt lµ chÊt vÊn cña §B Hµ V¨n TuÊn vÒ chÊt l</w:t>
        <w:softHyphen/>
        <w:t>îng gi¸o dôc. T«i hiÓu qua ph¸t biÓu cña §B, cã lÏ lµ §B muèn chia sÎ bøc xóc, tr¨n trë, kh«ng hµi lßng vÒ chÊt l</w:t>
        <w:softHyphen/>
        <w:t>îng gi¸o dôc hiÖn nay vµ nÕu so s¸nh ®èi chiÕu víi thêi kú c¸ch ®©y 40 n¨m. Thêi gian ®ã cßn rÊt khã kh¨n, thÇy rÊt tËn tôy, häc sinh rÊt ch¨m häc, chÊt l</w:t>
        <w:softHyphen/>
        <w:t>îng gi¸o dôc cã nh÷ng thµnh tùu ®¸ng tù hµo. §óng lµ 40 n¨m sau, nã thay ®æi rÊt nhiÒu; còng kh«ng chØ lµ 40 n¨m nÕu b©y giê chóng ta so s¸nh kho¶ng n¨m 85, 86 khi b¾t ®Çu c«ng cuéc ®æi míi th× thùc sù mµ nãi lµ nã cã rÊt nhiÒu thay ®æi trong 15, 16 n¨m võa qua. VÊn ®Ò §B nªu lªn ë ®©y hÕt søc x¸c ®¸ng vµ chóng t«i thÊy ý kiÕn ®ã hoµn toµn ®óng víi sù tËn tôy cña ng</w:t>
        <w:softHyphen/>
        <w:t>êi thÇy gi¸o ®èi víi sù nghiÖp gi¸o dôc. Chóng t«i cho r»ng ®©y còng lµ mét trong nh÷ng nguyªn nh©n khi mµ ph©n tÝch vÒ ®éi ngò gi¸o viªn. Ngoµi vÊn ®Ò vÒ tr×nh ®é chuyªn m«n nghiÖp vô ra th× cßn cã vÊn ®Ò vÒ sù tËn tôy, toµn t©m toµn ý víi sù nghiÖp gi¸o dôc. §Êy ch</w:t>
        <w:softHyphen/>
        <w:t>a kÓ mét bé phËn tÊt nhiªn kh«ng thÓ lµ nhiÒu nh</w:t>
        <w:softHyphen/>
        <w:t>ng mµ cã biÓu hiÖn tiªu cùc lµm lu mê ¶nh h</w:t>
        <w:softHyphen/>
        <w:t>ëng ®Õn h×nh ¶nh cña ng</w:t>
        <w:softHyphen/>
        <w:t>êi thÇy vµ thùc sù g©y bÊt b×nh trong x· héi. Còng xin b¸o c¸o víi ®¹i biÓu Hµ V¨n TuÊn lµ hiÖn nay chóng ta cã kho¶ng 1 triÖu gi¸o viªn, nÕu so víi c¸ch ®©y 40 n¨m, lóc ®ã sè gi¸o viªn hiÖn nay cña chóng ta lµ gÊp tíi 25, 26 lÇn nh</w:t>
        <w:softHyphen/>
        <w:t xml:space="preserve"> thÕ th× trong c¶ ®éi ngò ®«ng ®¶o nh</w:t>
        <w:softHyphen/>
        <w:t xml:space="preserve"> vËy th× ch¾c ch¾n rÊt nhiÒu vÊn ®Ò phøc t¹p còng ®· ®Æt ra, chóng t«i nghÜ trong gi¶i ph¸p còng cã tr×nh bµy trong b¸o c¸o gi¶i tr×nh th× cã ®Æc biÖt chó ý vµ chóng t«i ®</w:t>
        <w:softHyphen/>
        <w:t>a lªn vÊn ®Ò sè mét lµ vÊn ®Ò x©y dùng ®éi ngò gi¸o viªn, ngoµi vÊn ®Ò chuyªn m«n ra th× ®Æc biÖt chó ý ®Õn vÊn ®Ò ®¹o ®øc, lý t</w:t>
        <w:softHyphen/>
        <w:t>ëng. §¹i biÓu Quèc héi cã nªu mÉu mùc ë m« ph¹m, chóng t«i hoµn toµn cïng nhÊt trÝ víi ý kiÕn cña ®¹i biÓu. T«i xin b¸o c¸o tãm t¾t nh</w:t>
        <w:softHyphen/>
        <w:t xml:space="preserve"> vËy vÒ chÊt vÊn cña ®¹i biÓu Hµ V¨n TuÊn.</w:t>
      </w:r>
    </w:p>
    <w:p>
      <w:pPr>
        <w:pStyle w:val="Doan"/>
        <w:rPr/>
      </w:pPr>
      <w:r>
        <w:rPr/>
        <w:t>Thø hai, vÒ chÊt vÊn cña ®¹i biÓu §ç Träng Ngo¹n vÒ ®¸nh gi¸ chÊt l</w:t>
        <w:softHyphen/>
        <w:t>îng vµ hiÖu qu¶ gi¸o dôc thÊp, trong b¸o c¸o gi¶i tr×nh chóng t«i còng ®· tr×nh bµy víi Quèc héi, hiÖn nay ®èi víi gi¸o dôc cña chóng ta th× cã 3 môc tiªu ph¶i phÊn ®Êu thùc hiÖn. Thø nhÊt n©ng cao chÊt l</w:t>
        <w:softHyphen/>
        <w:t>îng vµ hiÖu qña gi¸o dôc, thø hai lµ tiÕp tôc më réng qui m« trªn c¬ së lµ ®iÒu chØnh c¬ cÊu cña c¸c cÊp häc, ngµnh häc vµ g¾n ®µo t¹o víi sö dông. Thø ba lµ thùc hiÖn c«ng b»ng trong gi¸o dôc. Ba môc tiªu ®ã cã rÊt nhiÒu viÖc ph¶i lµm nh</w:t>
        <w:softHyphen/>
        <w:t>ng tÊt c¶ c¸c gi¶i ph¸p ®ã tËp trung vµo môc tiªu hÕt søc quan träng ®¹i biÓu Quèc héi cã chÊt vÊn vµ t«i ®· cã gi¶i tr×nh ®ã lµ n©ng cao chÊt l</w:t>
        <w:softHyphen/>
        <w:t xml:space="preserve">îng vµ hiÖu qu¶ gi¸o dôc. </w:t>
      </w:r>
    </w:p>
    <w:p>
      <w:pPr>
        <w:pStyle w:val="Doan"/>
        <w:rPr/>
      </w:pPr>
      <w:r>
        <w:rPr/>
        <w:t>VÒ phÇn chÊt l</w:t>
        <w:softHyphen/>
        <w:t>îng chóng t«i ®· tr×nh bµy trong b¸o c¸o thÓ hiÖn lµ hiÖn nay, kh«ng chØ ë gi¸o dôc phæ th«ng vµ ë ®¹i häc thÓ hiÖn râ häc thô ®éng, t©m lý khoa cö Ýt g¾n víi thùc tÕ, ®ã lµ biÓu hiÖn râ. Cho nªn ra tr</w:t>
        <w:softHyphen/>
        <w:t>êng cã ¶nh h</w:t>
        <w:softHyphen/>
        <w:t>ëng lu«n ®Õn hiÖu qu¶, tØ lÖ häc sinh sinh viªn sö dông ®Ó lµm viÖc mµ kh«ng qua ®µo t¹o l¹i chiÕm tØ lÖ khiªm tèn. Thø hai ®¹i biÓu cã ®Ò cËp ®Õn vÊn ®Ò mÊt c©n ®èi gi÷a c¸c lo¹i h×nh ®µo t¹o, gi÷a ®µo t¹o ®¹i häc, ®µo t¹o trung häc chuyªn nghiÖp, ®µo t¹o nghÒ, c©n ®èi vÒ ngµnh nghÒ ®µo t¹o, c©n ®èi ngµnh nghÒ vïng miÒn. TÊt c¶ nh÷ng vÊn ®Ò thùc sù ph¶n ¶nh yÕu kÐm vÒ chÊt l</w:t>
        <w:softHyphen/>
        <w:t>îng gi¸o dôc còng nh</w:t>
        <w:softHyphen/>
        <w:t xml:space="preserve"> hiÖu qu¶ gi¸o dôc. Riªng vÒ chÊt l</w:t>
        <w:softHyphen/>
        <w:t>îng vµ hiÖu qu¶ chóng t«i xin phÐp ®</w:t>
        <w:softHyphen/>
        <w:t>îc b¸o c¸o thªm lµ kh¸i niÖm nµy chØ t</w:t>
        <w:softHyphen/>
        <w:t>¬ng ®èi chóng ta tËp trung n©ng cao chÊt l</w:t>
        <w:softHyphen/>
        <w:t>îng, hiÖu qña gi¸o dôc nãi chung nh</w:t>
        <w:softHyphen/>
        <w:t>ng lu«n lu«n g¾n víi vÊn ®Ò hiÖu qu¶. Xin phÐp ®</w:t>
        <w:softHyphen/>
        <w:t>îc ®</w:t>
        <w:softHyphen/>
        <w:t>a ra mét vÝ dô cã thÓ kh«ng ®</w:t>
        <w:softHyphen/>
        <w:t>îc ®Çy ®ñ l¾m, kh«ng thÓ so s¸nh chÊt l</w:t>
        <w:softHyphen/>
        <w:t xml:space="preserve">îng gi¸o dôc ë thµnh phè Hµ Néi víi thµnh phè HCM víi c¸c vïng kh¸c, nh÷ng vïng rÊt khã kh¨n. </w:t>
      </w:r>
    </w:p>
    <w:p>
      <w:pPr>
        <w:pStyle w:val="Doan"/>
        <w:rPr/>
      </w:pPr>
      <w:r>
        <w:rPr/>
        <w:t>Thø hai, ngay c¶ chÊt l</w:t>
        <w:softHyphen/>
        <w:t>îng vÝ dô sinh viªn ®</w:t>
        <w:softHyphen/>
        <w:t>îc ®µo t¹o ë Hµ Néi, thµnh phè HCM tèt ®i ch¨ng n÷a nh</w:t>
        <w:softHyphen/>
        <w:t>ng khi tèt nghiÖp xong c¸c em kh«ng ra tr</w:t>
        <w:softHyphen/>
        <w:t>êng lµm viÖc trong khi ®ã ë nh÷ng vïng rÊt khã kh¨n, nhu cÇu c¸n bé rÊt lín, nh</w:t>
        <w:softHyphen/>
        <w:t xml:space="preserve"> vËy mÆc dï cã chÊt l</w:t>
        <w:softHyphen/>
        <w:t>îng ®Êy nh</w:t>
        <w:softHyphen/>
        <w:t>ng l¹i kh«ng cã hiÖu qu¶ cho nªn gi¶i ph¸p ë ®©y còng ph¶i g¾n víi chÊt l</w:t>
        <w:softHyphen/>
        <w:t xml:space="preserve">îng víi hiÖu qu¶ sö dông. </w:t>
      </w:r>
    </w:p>
    <w:p>
      <w:pPr>
        <w:pStyle w:val="Doan"/>
        <w:rPr/>
      </w:pPr>
      <w:r>
        <w:rPr/>
        <w:t>Thø ba, ®¹i biÓu cã ®Ò cËp ®Õn vÊn ®Ò cÊp b¸ch ®ã lµ ®æi míi nhËn thøc gi¸o dôc. §¹i biÓu cã hái r»ng chóng t«i cã t¸n thµnh víi c¸i nµy kh«ng. Chóng t«i xin ®</w:t>
        <w:softHyphen/>
        <w:t>îc b¸o c¸o; hoµn toµn t¸n thµnh c«ng t¸c qu¶n lý gi¸o dôc lµ 1 trong nh÷ng yÕu kÐm bÊt cËp lín hiÖn nay. Nã chi phèi c¸c ho¹t ®éng kh¸c cña gi¸o dôc, chóng t«i thÊy chËm ®æi míi vÒ t</w:t>
        <w:softHyphen/>
        <w:t xml:space="preserve"> duy qu¶n lý gi¸o dôc. §¹i biÓu NguyÔn ThÞ Kim Thoa ®· nªu mét ý t</w:t>
        <w:softHyphen/>
        <w:t>¬ng tù nh</w:t>
        <w:softHyphen/>
        <w:t xml:space="preserve"> thÕ kÕt hîp víi gi¶i tr×nh chÊt vÊn cña ®¹i biÓu NguyÔn ThÞ Kim Thoa th× chóng t«i thÊy ë ®©y t</w:t>
        <w:softHyphen/>
        <w:t xml:space="preserve"> duy kh«ng theo kÞp. Nã cã 2 vÊn ®Ò ph¶i hÕt søc suy nghÜ. Tr</w:t>
        <w:softHyphen/>
        <w:t>íc hÕt hiÖn nay chóng ta ®ang chuyÓn ®æi c¬ chÕ kinh tÕ tõ quan liªu, tËp trung bao cÊp sang c¬ chÕ thÞ tr</w:t>
        <w:softHyphen/>
        <w:t>êng cã ®Þnh h</w:t>
        <w:softHyphen/>
        <w:t>íng x· héi chñ nghÜa, gi¸o dôc chuyÓn c¬ chÕ qu¶n lý nh</w:t>
        <w:softHyphen/>
        <w:t xml:space="preserve"> thÕ nµo, ®</w:t>
        <w:softHyphen/>
        <w:t>¬ng lµ vÊn ®Ò rÊt lóng tóng trong kh«ng Ýt c¸n bé qu¶n lý gi¸o dôc vÉn cßn bÞ ¶nh h</w:t>
        <w:softHyphen/>
        <w:t>ëng rÊt nÆng nÒ cña t</w:t>
        <w:softHyphen/>
        <w:t xml:space="preserve"> duy cò nªn kh«ng chuyÓn kÞp. Mét sè ®i qu¸ nhanh quªn mÊt mét sè vÊn ®Ò c¬ b¶n, cho nªn dÉn ®Õn hiÖn t</w:t>
        <w:softHyphen/>
        <w:t>îng mµ mét sè §BQH trong ®ã cã ®¹i biÓu TrÇn Ngäc §</w:t>
        <w:softHyphen/>
        <w:t>êng nãi lµ “t×nh tr¹ng th</w:t>
        <w:softHyphen/>
        <w:t>¬ng m¹i ho¸ gi¸o dôc” chóng t«i xin gi¶i tr×nh, ®ã lµ lý do thø nhÊt.</w:t>
      </w:r>
    </w:p>
    <w:p>
      <w:pPr>
        <w:pStyle w:val="Doan"/>
        <w:rPr/>
      </w:pPr>
      <w:r>
        <w:rPr/>
        <w:t>Lý do thø hai: Tr</w:t>
        <w:softHyphen/>
        <w:t>íc ®©y ®óng lµ do ®iÒu kiÖn khã kh¨n sè häc sinh, sinh viªn ®i häc rÊt Ýt nh</w:t>
        <w:softHyphen/>
        <w:t xml:space="preserve"> chóng t«i còng b¸o c¸o n¨m 1990, 1993 cã kho¶ng 11 triÖu häc sinh sinh viªn nh</w:t>
        <w:softHyphen/>
        <w:t>ng hiÖn nay cã kho¶ng 24 triÖu tøc lµ gÇn 1/3 d©n sè, tøc lµ c¶ n</w:t>
        <w:softHyphen/>
        <w:t>íc ®i häc. Cho nªn qu¶n lý gi¸o dôc trong bèi c¶nh mµ tÊt c¶ mäi ng</w:t>
        <w:softHyphen/>
        <w:t>êi cïng ®i häc ph¶i thùc hiÖn nh</w:t>
        <w:softHyphen/>
        <w:t xml:space="preserve"> thÕ nµo, t</w:t>
        <w:softHyphen/>
        <w:t xml:space="preserve"> duy ®ßi hái ph¶i thay ®æi. Tõ thay ®æi vÒ nhËn thøc, t</w:t>
        <w:softHyphen/>
        <w:t xml:space="preserve"> duy dÉn ®Õn sù thay ®æi vÒ tæ chøc, qu¶n lý råi c¬ chÕ, chÝnh s¸ch cña mét lo¹t vÊn ®Ò kÌm theo, nªn chóng t«i hoµn toµn t¸n thµnh vµ thÊy r»ng trong yÕu kÐm vÒ qu¶n lý gi¸o dôc th× ®Çu tiªn ph¶i ®Æt vÊn ®Ò chÝnh lµ thay ®æi t</w:t>
        <w:softHyphen/>
        <w:t xml:space="preserve"> duy qu¶n lý gi¸o dôc.</w:t>
      </w:r>
    </w:p>
    <w:p>
      <w:pPr>
        <w:pStyle w:val="Doan"/>
        <w:rPr/>
      </w:pPr>
      <w:r>
        <w:rPr/>
        <w:t>Thø ba, chÊt vÊn cña ®¹i biÓu NguyÔn ThÞ kim Thoa vÒ vÊn ®Ò t</w:t>
        <w:softHyphen/>
        <w:t xml:space="preserve"> duy qu¶n lý gi¸o dôc, t«i ®· tr×nh bÇy ë trªn. §ång chÝ cã hái c¸c gi¶i ph¸p ®Ò ra khi mµ xÐt vÒ c¸c yÕu kÐm cña qu¶n lý gi¸o dôc th× gèc lµ ë chç nµo, ®Çu t</w:t>
        <w:softHyphen/>
        <w:t xml:space="preserve"> xem xÐt ®Ó suy nghÜ cô thÓ nã ë ®©u. Chóng t«i thÊy ngoµi phÇn c«ng t¸c qu¶n lý, mét ý rÊt quan träng nh</w:t>
        <w:softHyphen/>
        <w:t xml:space="preserve"> chóng t«i ®· tr×nh bÇy lµ t</w:t>
        <w:softHyphen/>
        <w:t xml:space="preserve"> duy qu¶n lý gi¸o dôc tõ ®ã cïng víi vÊn ®Ò c¬ chÕ, cïng vÊn ®Ò tæ chøc c¸n bé th× cã mét vÊn ®Ò chóng t«i thÊy lµ lµm thÕ nµo ®Ó t¹o ra ®</w:t>
        <w:softHyphen/>
        <w:t>îc ®éng lùc ®Ó cho c¸c nhµ tr</w:t>
        <w:softHyphen/>
        <w:t>êng, c¸c thÇy c« gi¸o, c¸c ®ång chÝ c¸n bé qu¶n lý gi¸o dôc, c¸c em häc sinh, sinh viªn phÊn ®Êu thi ®ua d¹y tèt häc tèt ®Ó ®¹t kÕt qu¶ vµ chÊt l</w:t>
        <w:softHyphen/>
        <w:t>îng cao. Muèn nh</w:t>
        <w:softHyphen/>
        <w:t xml:space="preserve"> thÕ ph¶i t×m ra ®éng lùc, ®¹i biÓu cã gîi mét ý nh</w:t>
        <w:softHyphen/>
        <w:t xml:space="preserve"> h«m qua th¶o luËn vÊn ®Ò vÒ y tÕ ®¹i biÓu §µ N½ng cã nªu chóng t«i thÊy c¸i ®ã hÕt søc s©u s¾c vµ trong lÜnh vùc gi¸o dôc còng ë trong mét t×nh tr¹ng t</w:t>
        <w:softHyphen/>
        <w:t>¬ng tù nh</w:t>
        <w:softHyphen/>
        <w:t xml:space="preserve"> vËy.</w:t>
      </w:r>
    </w:p>
    <w:p>
      <w:pPr>
        <w:pStyle w:val="Doan"/>
        <w:rPr/>
      </w:pPr>
      <w:r>
        <w:rPr/>
        <w:t>VÒ chÊt vÊn cña ®¹i biÓu NguyÔn ThÞ H¶i cã nh÷ng gi¶i ph¸p h÷u hiÖu nµo quan träng nhÊt ®Ó n©ng cao chÊt l</w:t>
        <w:softHyphen/>
        <w:t>îng gi¸o dôc hay kh«ng. §óng lµ chóng t«i cã nªu ë ®©y 4 nhãm gi¶i ph¸p lµ vÊn ®Ò ®éi ngò gi¸o viªn, vÊn ®Ò c¬ së vËt chÊt, vÊn ®Ò ch</w:t>
        <w:softHyphen/>
        <w:t>¬ng tr×nh S¸ch gi¸o khoa ph</w:t>
        <w:softHyphen/>
        <w:t>¬ng ph¸p d¹y vµ häc, vÊn ®Ò c«ng t¸c qu¶n lý thËt sù ®Ó thay ®æi ®Ó n©ng cao chÊt l</w:t>
        <w:softHyphen/>
        <w:t>îng d¹y gi¸o dôc lµ vÊn ®Ò rÊt lín. Ch¾c mét gi¶i ph¸p kh«ng thÓ nµo thùc hiÖn ®</w:t>
        <w:softHyphen/>
        <w:t>îc chóng ta ph¶i tiÕn hµnh nhiÒu gi¶i ph¸p, 4 nhãm gi¶i ph¸p nh</w:t>
        <w:softHyphen/>
        <w:t xml:space="preserve"> vËy ®ång bé.Trong 4 gi¶i ph¸p mµ gi¶i ph¸p cã tÝnh chÊt ®ét ph¸ theo chóng t«i gi¶i ph¸p vÒ gi¸o viªn vÉn lµ quan träng nhÊt con ng</w:t>
        <w:softHyphen/>
        <w:t>êi, thÇy c« gi¸o. Chóng t«i qua kinh nghiÖm chØ ®¹o thÊy r»ng cïng víi 1 bé ch</w:t>
        <w:softHyphen/>
        <w:t>¬ng tr×nh vµ S¸ch gi¸o khoa nh</w:t>
        <w:softHyphen/>
        <w:t xml:space="preserve"> vËy th«i nh</w:t>
        <w:softHyphen/>
        <w:t>ng thÇy tèt thÇy tËn t©m víi c«ng viÖc häc trß c¶m nhËn ®iÒu ®ã häc rÊt høng thó ®¹t chÊt l</w:t>
        <w:softHyphen/>
        <w:t>îng rÊt cao. Dï néi dung ch</w:t>
        <w:softHyphen/>
        <w:t>¬ng tr×nh cã tèt trang thiÕt bÞ nhiÒu lªn hiÖn ®¹i nh</w:t>
        <w:softHyphen/>
        <w:t>ng ng</w:t>
        <w:softHyphen/>
        <w:t>êi thÇy kh«ng tËn t©m víi c«ng viÖc tr×nh ®é kh«ng ®¹t yªu cÇu ch¾c ch¾n khã cã thÓ n©ng cao chÊt l</w:t>
        <w:softHyphen/>
        <w:t>îng gi¸o dôc ®</w:t>
        <w:softHyphen/>
        <w:t>îc. Cèt lâi cña vÊn ®Ò n©ng cao gi¸o dôc chÝnh lµ vÊn ®Ò con ng</w:t>
        <w:softHyphen/>
        <w:t>êi, trong ®ã ng</w:t>
        <w:softHyphen/>
        <w:t>êi trùc tiÕp thùc hiÖn lµ ®éi ngò gi¸o viªn ë trong chõng mùc nµo ®ã lµ ®éi ngò c¸n bé qu¶n lý. Thø hai §¹i biÓu cã yªu cÇu vÒ ®é vªnh cña hai kú thi, c¸c nguyªn nh©n, chóng t«i ®· tr×nh bµy hÕt s¸u b¶y nguyªn nh©n dÉn ®Õn ®é vªnh gi÷a hai kú th× thùc sù b©y giê cã thªm nguyªn nh©n nµo n÷a kh«ng t«i xin phÐp t«i vÉn ch</w:t>
        <w:softHyphen/>
        <w:t>a nghÜ ra ®</w:t>
        <w:softHyphen/>
        <w:t>îc nguyªn nh©n nµo thªm. TÊt nhiªn chóng t«i ®ang trong giai ®o¹n xö lÝ kÕt qu¶ cña hai kú thi ®ã, chóng t«i tiÕp tôc nghiªn cøu, ph©n tÝch s©u s¾c, kü l</w:t>
        <w:softHyphen/>
        <w:t>ìng h¬n lÊy ý kiÕn kh«ng chØ ë trong ngµnh, ngoµi ngµnh ®Ó xem ®¸nh gi¸ cña x· héi trong hai kú thi vµ ph©n tÝch c¸i ®ã cã tróng, ®Çy ®ñ kh«ng nÕu thªm ®</w:t>
        <w:softHyphen/>
        <w:t xml:space="preserve">îc nguyªn nh©n nµo chóng t«i sÏ b¸o c¸o víi ®¹i biÓu Quèc héi. </w:t>
      </w:r>
    </w:p>
    <w:p>
      <w:pPr>
        <w:pStyle w:val="Doan"/>
        <w:rPr/>
      </w:pPr>
      <w:r>
        <w:rPr/>
        <w:t>TiÕp theo ®¹i biÓu cã nªu gi¶i ph¸p ph©n luång tÊt c¶ c¸c häc sinh, kh«ng ph¶i tÊt c¶ c¸c häc sinh ®æ dån vµo thi ®¹i häc g©y sè ®iÓm kÐm rÊt nhiÒu, t«i thÊy gîi ý cña ®¹i biÓu ®ã rÊt phï hîp víi suy nghÜ cña chóng t«i vµ hiÖn nay chóng t«i ®ang cè g¾ng thùc hiÖn ph©n luång. NÕu nh</w:t>
        <w:softHyphen/>
        <w:t xml:space="preserve"> hiÖn nay hÇu hÕt tÊt c¶ c¸c em tèt nghiÖp trung häc c¬ së ®Òu ®</w:t>
        <w:softHyphen/>
        <w:t>îc vµo trung häc phæ th«ng ®©y còng lµ cè g¾ng cña c¸c ®Þa ph</w:t>
        <w:softHyphen/>
        <w:t>¬ng, cña ngµnh gi¸o dôc, mong muèn cña c¸c gia ®×nh. Nh</w:t>
        <w:softHyphen/>
        <w:t>ng xÐt vÒ c¬ cÊu cña hÖ thèng gi¸o dôc, ®Æc biÖt c¬ cÊu nh©n lùc râ rµng kh«ng hîp lý. Cho nªn, chóng t«i còng xin dù kiÕn, nhiÒu n</w:t>
        <w:softHyphen/>
        <w:t>íc ng</w:t>
        <w:softHyphen/>
        <w:t>êi ta còng lµm nªn ch¨ng chØ 60% sè häc sinh sau khi tèt nghiÖp trung häc c¬ së lµ vµo trung häc phæ th«ng, cßn l¹i 40% cã thÓ rÏ nh¸nh ra ®Ó häc nghÒ hoÆc vµo cuéc sèng. Nh</w:t>
        <w:softHyphen/>
        <w:t xml:space="preserve"> vËy th× ®¶m b¶o c¬ cÊu hµi hoµ cña hÖ thèng gi¸o dôc, còng nh</w:t>
        <w:softHyphen/>
        <w:t xml:space="preserve"> c¬ cÊu vÒ nh©n lùc, gi¶m søc Ðp víi ®¹i häc vµ thùc sù khi c¸c em ®i thi ®¹i häc c¬ may ®Ó tróng tuyÓn ®¹i häc cao h¬n, kh«ng ph¶i lµ kÕt qu¶ yÕu kÐm, chóng ta phiÒn lßng kÕt qu¶ nh</w:t>
        <w:softHyphen/>
        <w:t xml:space="preserve"> võa qua.</w:t>
      </w:r>
    </w:p>
    <w:p>
      <w:pPr>
        <w:pStyle w:val="Doan"/>
        <w:rPr/>
      </w:pPr>
      <w:r>
        <w:rPr/>
        <w:t>Thø ba, chÕ ®é chÝnh s¸ch ®èi víi gi¸o viªn khã kh¨n, chóng t«i xin ®</w:t>
        <w:softHyphen/>
        <w:t>îc kÕt hîp ®</w:t>
        <w:softHyphen/>
        <w:t>îc tr¶ lêi cïng víi chÊt vÊn cña ®¹i biÓu Ng« ThÞ Mþ ë Qu¶ng Ninh.</w:t>
      </w:r>
    </w:p>
    <w:p>
      <w:pPr>
        <w:pStyle w:val="Doan"/>
        <w:rPr/>
      </w:pPr>
      <w:r>
        <w:rPr/>
        <w:t>VÒ chÊt vÊn cña ®¹i biÓu T«n ThÊt B¸ch, ®¹i biÓu nhÊn m¹nh ®Õn vÊn ®Ò qu¶ t×nh trong b¸o c¸o gi¶i tr×nh chóng t«i còng ch</w:t>
        <w:softHyphen/>
        <w:t>a lµm râ. Chóng t«i míi chØ nãi thiªn vÒ chÊt l</w:t>
        <w:softHyphen/>
        <w:t>îng v¨n ho¸, kiÕn thøc thÓ hiÖn qua ®iÓm sè hoÆc kÕt qu¶ nµy, kÕt qu¶ kia. Nh</w:t>
        <w:softHyphen/>
        <w:t>ng cßn mét vÊn ®Ò chóng t«i cho r»ng hÕt søc cèt lâi hÕt søc quan träng ®ã lµ ®¹o ®øc lý t</w:t>
        <w:softHyphen/>
        <w:t>ëng. Bëi v× ®©y lµ c¬ së ®Ó cho chóng ta thùc hiªn nh÷ng c¸i kh¸c, cho nªn cã thÓ nãi ®©y lµ vÊn ®Ò quan träng sè mét. Nh</w:t>
        <w:softHyphen/>
        <w:t>ng còng xin th</w:t>
        <w:softHyphen/>
        <w:t>a lµ do néi dung cô thÓ cña chÊt vÊn cña c¸c §BQH ®Ò cËp ®Õn chÊt l</w:t>
        <w:softHyphen/>
        <w:t>îng v¨n hãa cho nªn trong gi¶i tr×nh th× chóng t«i b¸o c¸o tËp trung vµo ®ã. T«i thÊy nh÷ng vÊn ®Ò ®¹i biÓu nªu lªn chóng t«i thÊy v« cïng thÊm thÝa víi nh÷ng nhËn xÐt ®ã.</w:t>
      </w:r>
    </w:p>
    <w:p>
      <w:pPr>
        <w:pStyle w:val="Doan"/>
        <w:rPr/>
      </w:pPr>
      <w:r>
        <w:rPr/>
        <w:t>Thø hai, cã c¸ch nµo ®Ó chuyÓn häc thô ®éng sang häc tÝch cùc hay kh«ng? Trong qu¸ tr×nh chØ ®¹o ®æi míi ch</w:t>
        <w:softHyphen/>
        <w:t>¬ng tr×nh gi¸o dôc phæ th«ng, chóng t«i rÊt suy nghÜ vÒ vÊn ®Ò nµy. Cã thÓ nãi t</w:t>
        <w:softHyphen/>
        <w:t xml:space="preserve"> t</w:t>
        <w:softHyphen/>
        <w:t>ëng chØ ®¹o trong ®æi míi nµy ph¶i thùc hiÖn ®</w:t>
        <w:softHyphen/>
        <w:t>îc c¸i ®æi míi vÒ ph</w:t>
        <w:softHyphen/>
        <w:t>¬ng ph¸p d¹y vµ häc lµm cho häc sinh kh«ng ph¶i häc theo kiÓu ghi nhí, häc theo kiÓu thô ®éng; thÇy c« d¹y g× th× biÕt c¸i ®ã mµ ph¶i chuyÓn sang d¹y tÝch cùc h¬n. Cho nªn ®iÒu ®ã ®· ®</w:t>
        <w:softHyphen/>
        <w:t>îc thÓ hiÖn tõ thiÕt kÕ néi dung, ch</w:t>
        <w:softHyphen/>
        <w:t>¬ng tr×nh: viÕt s¸ch gi¸o khoa, vÊn ®Ò ®µo t¹o båi d</w:t>
        <w:softHyphen/>
        <w:t>ìng gi¸o viªn, ngay c¶ vÊn ®Ò x©y dùng c¬ së vËt chÊt trong nhµ tr</w:t>
        <w:softHyphen/>
        <w:t>êng th× còng lµ theo h</w:t>
        <w:softHyphen/>
        <w:t>íng nh</w:t>
        <w:softHyphen/>
        <w:t xml:space="preserve"> vËy. Còng cã mét lé tr×nh thùc hiÖn viÖc nµy, tÊt nhiªn ph¶i lµm l©u dµi, lµm rÊt lµ c¬ b¶n nh</w:t>
        <w:softHyphen/>
        <w:t>ng Ýt nhÊt trong qu¸ tr×nh tõ 2002-2007-2008 ®Õn khi chóng ta thùc hiÖn ®æi míi gi¸o dôc phæ th«ng. C¬ b¶n sÏ ph¶i thùc hiÖn trong giai ®o¹n nµy vµ t¹o ra chuyÓn míi vÒ ®æi míi, c¸ch d¹y, c¸ch häc ë trong nhµ tr</w:t>
        <w:softHyphen/>
        <w:t>êng.</w:t>
      </w:r>
    </w:p>
    <w:p>
      <w:pPr>
        <w:pStyle w:val="Doan"/>
        <w:rPr/>
      </w:pPr>
      <w:r>
        <w:rPr/>
        <w:t>Thø ba lµ vÒ chÊt l</w:t>
        <w:softHyphen/>
        <w:t>îng ®µo t¹o ë c¸c tr</w:t>
        <w:softHyphen/>
        <w:t>êng ®¹i häc ®óng h¬n lµ chÊt l</w:t>
        <w:softHyphen/>
        <w:t>îng gi¸o dôc ®¹i häc, ®¹i biÓu muèn ®Ò cËp. Chóng t«i hoµn toµn ®ång t×nh víi ý kiÕn mµ ®¹i biÓu nªu lªn, thùc ra do hoµn c¶nh lÞch sö, do quan niÖm cña chóng ta cho nªn tr</w:t>
        <w:softHyphen/>
        <w:t>íc ®©y thiÕt kÕ hÖ thèng ®¹i häc, chóng ta quan niÖm r»ng tr</w:t>
        <w:softHyphen/>
        <w:t>êng ®¹i häc chØ lµ n¬i ®Ó ®µo t¹o. Cho nªn nãi mét tr</w:t>
        <w:softHyphen/>
        <w:t>êng ®¹i häc lín, nhá g× ®ã th× chóng ta nãi ®Õn sè sinh viªn th× c¸i ®ã lµ ®iÒu rÊt ®óng nh</w:t>
        <w:softHyphen/>
        <w:t>ng chóng ta còng ch</w:t>
        <w:softHyphen/>
        <w:t>a thËt chó ý ®Õn m¶ng thø hai chÝnh lµ quyÕt ®Þnh vÞ thÕ, chÊt l</w:t>
        <w:softHyphen/>
        <w:t>îng cña tr</w:t>
        <w:softHyphen/>
        <w:t>êng ®¹i häc chÝnh lµ c¸c c«ng t¸c nghiªn cøu. Chóng t«i cho r»ng ®©y lµ vÕ rÊt quan träng chø kh«ng ph¶i chØ cã ®µo t¹o sinh viªn. HiÖn nay chñ tr</w:t>
        <w:softHyphen/>
        <w:t>¬ng cña ngµnh gi¸o dôc ®µo t¹o lµ hÕt søc quan t©m ®Õn vÊn ®Ò nµy, phèi hîp cïng víi Bé Khoa häc c«ng nghÖ vµ m«i tr</w:t>
        <w:softHyphen/>
        <w:t>êng, c¸c c¬ quan cã liªn quan lµm thÕ nµo tËp trung ®Èy chÊt l</w:t>
        <w:softHyphen/>
        <w:t>îng nghiªn cøu ë c¸c tr</w:t>
        <w:softHyphen/>
        <w:t>êng ®¹i häc lªn. Chóng t«i hiÖn nay ®¸nh gi¸ c¸c tr</w:t>
        <w:softHyphen/>
        <w:t>êng ®¹i häc, xÐt vÞ trÝ cña c¸c tr</w:t>
        <w:softHyphen/>
        <w:t>êng ®¹i häc kh«ng chØ lµ tuyÓn nhiÒu sinh viªn lµ quy m« lín mµ ph¶i xÐt tíi vÕ thø hai lµ vÊn ®Ò nghiªn cøu khoa häc chuyÓn giao c«ng nghÖ gãp phÇn gi¶i quyÕt nh÷ng vÊn ®Ò cô thÓ do ph¸t triÓn kinh tÕ x· héi ®Æt ra cña ®Êt n</w:t>
        <w:softHyphen/>
        <w:t>íc, vÊn ®Ò an ninh quèc phßng....</w:t>
      </w:r>
    </w:p>
    <w:p>
      <w:pPr>
        <w:pStyle w:val="Doan"/>
        <w:rPr/>
      </w:pPr>
      <w:r>
        <w:rPr/>
        <w:t>Thø t</w:t>
        <w:softHyphen/>
        <w:t>, ®¹i biÓu cã hái sè sinh viªn ®</w:t>
        <w:softHyphen/>
        <w:t>îc miÔn gi¶m häc phÝ cã bao nhiªu em ®· ®</w:t>
        <w:softHyphen/>
        <w:t>îc ph©n c«ng theo quyÕt ®Þnh cña bé. Chóng t«i ch</w:t>
        <w:softHyphen/>
        <w:t>a cã thèng kª ®Çy ®ñ, chóng t«i cè g¾ng lµm viÖc nµy, dù kiÕn sÏ thùc hiÖn viÖc ®¸nh gi¸ chÊt l</w:t>
        <w:softHyphen/>
        <w:t>îng gi¸o dôc mét c¸ch tæng thÓ. C¸i nµy kh«ng ph¶i lµ Bé Gi¸o dôc, c¸c c¬ quan cña Bé Gi¸o dôc ®øng ra lµm mµ chóng t«i muèn c¸c lùc l</w:t>
        <w:softHyphen/>
        <w:t>îng x· héi tham gia vµo ®©y, hÕt søc kh¸ch quan. TÊt nhiªn ph¶i cã ®Çu t</w:t>
        <w:softHyphen/>
        <w:t>, tèn kÐm, chóng t«i ®ang t×m nguån nµy.</w:t>
      </w:r>
    </w:p>
    <w:p>
      <w:pPr>
        <w:pStyle w:val="Doan"/>
        <w:rPr/>
      </w:pPr>
      <w:r>
        <w:rPr/>
        <w:t>Trong qu¸ tr×nh ®¸nh gi¸, nh÷ng vÊn ®Ò nh</w:t>
        <w:softHyphen/>
        <w:t xml:space="preserve"> ®¹i biÓu ®Ò cËp sÏ ®</w:t>
        <w:softHyphen/>
        <w:t>îc kh¶o s¸t sÏ ®</w:t>
        <w:softHyphen/>
        <w:t>îc thèng kª, ®</w:t>
        <w:softHyphen/>
        <w:t xml:space="preserve">îc ph©n tÝch mét c¸ch tØ mØ ë trong néi dung cña ®Ò ¸n ®ã. </w:t>
      </w:r>
    </w:p>
    <w:p>
      <w:pPr>
        <w:pStyle w:val="Doan"/>
        <w:rPr/>
      </w:pPr>
      <w:r>
        <w:rPr/>
        <w:t>Thø b¶y, chÊt vÊn cña ®ai biÓu TrÇn Ngäc §</w:t>
        <w:softHyphen/>
        <w:t>êng, ngoµi 4 nguyªn nh©n mµ chóng t«i cã gi¶i tr×nh víi Quèc héi, ®¹i biÓu cã ®Ò cËp ®Õn t×nh tr¹ng th</w:t>
        <w:softHyphen/>
        <w:t>¬ng m¹i ho¸, chóng t«i thÊy ®óng lµ mét vÊn ®Ò hÕt søc nhøc nhèi hiÖn nay. §iÒu ®ã nã thÓ hiÖn kh«ng chØ ë phæ th«ng mµ ë c¶ ®¹i häc. Chç nµy chç kia cßn râ nÐt h¬n, tõ chuyÖn v¨n b»ng chøng chØ, tuyÓn sinh v</w:t>
        <w:softHyphen/>
        <w:t>ît qu¸ chØ tiªu chØ cèt ®Ó thu tiÒn. TÊt c¶ kh«ng chó ý ®Õn quyÒn lîi cña ng</w:t>
        <w:softHyphen/>
        <w:t>êi häc, kh«ng chó ý ®Õn chÊt l</w:t>
        <w:softHyphen/>
        <w:t>îng d¹y häc mµ cèt lµm sao ®Ó thu tiÒn. Trªn thùc tÕ chóng t«i ®· gi¶i quyÕt nh÷ng vô viÖc hÕt søc ®au lßng. Nh</w:t>
        <w:softHyphen/>
        <w:t>ng kh«ng cßn c¸ch nµo kh¸c, chóng t«i còng rÊt buån. Trong gi¸o dôc lµ ph¶i ®</w:t>
        <w:softHyphen/>
        <w:t>a c¸c vô ra ®Ó xö lý. Xin b¸o c¸o víi Quèc héi ngµy mai theo t«i biÕt lµ sÏ xö vô ®ã. §Êy lµ mét biÓu hiÖn hÕt søc tÖ h¹i cña viÖc th</w:t>
        <w:softHyphen/>
        <w:t>¬ng m¹i ho¸ gi¸o dôc. Chóng t«i thÊy tr¸ch nhiÖm cña m×nh nh</w:t>
        <w:softHyphen/>
        <w:t>ng kh«ng cã c¸ch nµo kh¸c. Kh«ng tuyªn chiÕn víi viÖc nµy th× ®Èy nÒn gi¸o dôc cña chóng ta ®Õn nh÷ng hËu qu¶ kh«ng l</w:t>
        <w:softHyphen/>
        <w:t>êng ®</w:t>
        <w:softHyphen/>
        <w:t xml:space="preserve">îc. Chóng t«i xin bµy tá quan ®iÓm vµ trong thêi gian tíi chóng t«i tËp trung vµo ®©y. </w:t>
      </w:r>
    </w:p>
    <w:p>
      <w:pPr>
        <w:pStyle w:val="Doan"/>
        <w:rPr/>
      </w:pPr>
      <w:r>
        <w:rPr/>
        <w:t>B¸o c¸o víi Quèc héi vÊn ®Ò v« cïng khã kh¨n vµ nã biÓu hiÖn rÊt tinh vi khi ng</w:t>
        <w:softHyphen/>
        <w:t>êi ta bÞ xö lÝ thÕ nµy thÕ kh¸c th× hä t×m mét c¸i g× ®ã ®Ó tÊn c«ng trë l¹i vµ chóng t«i còng xin b¸o c¸o ®ang chÞu sù tÊn c«ng ®ã, t¹i diÔn ®µn Quèc héi còng kh«ng thÓ b¸o c¸o hÕt nh÷ng vÊn ®Ò ®ã mµ chØ cã thÓ b¸o c¸o trong ph¹m vi hÑp, chóng t«i xin thµnh thËt b¸o c¸o víi Quèc héi ®èi víi b¶n th©n t«i còng nh</w:t>
        <w:softHyphen/>
        <w:t xml:space="preserve"> mét sè c¸n bé trong ngµnh gi¸o dôc tÊt nhiªn thÊy tån t¹i yÕu kÐm, bÊt cËp thÊy tr¸ch nhiÖm cña m×nh thùc sù n¨ng lùc kh«ng theo kÞp, cã nh÷ng c¸i h¹n chÕ th«i, nh</w:t>
        <w:softHyphen/>
        <w:t>ng cã nh÷ng c¸i thùc sù chóng t«i kh«ng hÒ cã. V× xö lÝ nh÷ng viÖc nµy viÖc kia ng</w:t>
        <w:softHyphen/>
        <w:t>êi ta ®</w:t>
        <w:softHyphen/>
        <w:t>a ra nh÷ng tin nh</w:t>
        <w:softHyphen/>
        <w:t xml:space="preserve"> thÕ g©y hoang mang rÊt nhiÒu ng</w:t>
        <w:softHyphen/>
        <w:t>êi vµ gÆp chóng t«i ®Ó nªu nh÷ng chuyÖn ®ã vµ chóng t«i xin b¸o c¸o ®©y lµ mét cuéc chiÕn v« cïng gian nan, anh kiªn quyÕt ®i lµm viÖc ®ã th× ng</w:t>
        <w:softHyphen/>
        <w:t>êi ta ®¸nh vµo sau l</w:t>
        <w:softHyphen/>
        <w:t>ng anh nÕu nh</w:t>
        <w:softHyphen/>
        <w:t xml:space="preserve"> kh«ng cã sù th«ng c¶m, kh«ng cã sù ñng hé ch¾c ch¾n rÊt dÔ n¶n lßng. Nh©n ®©y chóng t«i xin b¸o c¸o võa råi thi tuyÓn sinh ®¹i häc, cao ®¼ng bªn c¹nh nh÷ng mÆt lµm ®</w:t>
        <w:softHyphen/>
        <w:t>îc còng cã nh÷ng thiÕu xãt, nh÷ng bÊt cËp nh</w:t>
        <w:softHyphen/>
        <w:t>ng vÒ c¬ b¶n ®óng h</w:t>
        <w:softHyphen/>
        <w:t>íng tèt nh</w:t>
        <w:softHyphen/>
        <w:t>ng hiÖn nay vÉn cßn cã ý kiÕn muèn ®Æt l¹i vÊn ®Ò, muèn quay trë l¹i thi nh</w:t>
        <w:softHyphen/>
        <w:t xml:space="preserve"> tr</w:t>
        <w:softHyphen/>
        <w:t>íc ®©y th× bªn c¹nh nh÷ng ý kiÕn x¸c ®¸ng chóng t«i cÇn ph¶i nghiªm tóc nghiªn cøu. Bªn c¹nh ®ã cã nh÷ng thÓ hiÖn râ cña th</w:t>
        <w:softHyphen/>
        <w:t>¬ng m¹i ho¸ gi¸o dôc lµ mét sè ng</w:t>
        <w:softHyphen/>
        <w:t>êi muèn c¸c lß luyÖn thi tiÕp tôc nªn nh</w:t>
        <w:softHyphen/>
        <w:t xml:space="preserve"> tr</w:t>
        <w:softHyphen/>
        <w:t>íc ®©y. Lµm sao nh÷ng ng</w:t>
        <w:softHyphen/>
        <w:t>êi võa luyÖn thi, võa ra ®Ò, võa chÊm thi, lµm tÊt c¶ nh÷ng viÖc ®ã, thùc tÕ lµ ®Ó thu tiÒn. Còng lµ mét biÓu hiÖn th</w:t>
        <w:softHyphen/>
        <w:t>¬ng m¹i ho¸ cña gi¸o dôc mµ chóng t«i ®ang chÞu mét søc Ðp lín phª b×nh nh</w:t>
        <w:softHyphen/>
        <w:t xml:space="preserve"> thÕ. Chóng t«i xin b¸o c¸o lµ chóng t«i kh«ng nghÜ r»ng tÊt c¶ nh÷ng phª b×nh ®ã cã ý nµy ý kia ®©u, cã nh÷ng c¸i ph¶i thùc sù nghiªm tóc xem xÐt nh</w:t>
        <w:softHyphen/>
        <w:t>ng trong ®ã cã ý vÒ chuyÖn xö lý hiÖn t</w:t>
        <w:softHyphen/>
        <w:t>îng biÓu hiÖn th</w:t>
        <w:softHyphen/>
        <w:t xml:space="preserve">¬ng m¹i ho¸ gi¸o dôc. </w:t>
      </w:r>
    </w:p>
    <w:p>
      <w:pPr>
        <w:pStyle w:val="Doan"/>
        <w:rPr/>
      </w:pPr>
      <w:r>
        <w:rPr/>
        <w:t>§¹i biÓu TrÇn Ngäc §</w:t>
        <w:softHyphen/>
        <w:t>êng còng ®Ò cËp ®Õn vÊn ®Ò ®¹o ®øc phÈm chÊt cña ng</w:t>
        <w:softHyphen/>
        <w:t>êi thµy. Chóng t«i ®· b¸o c¸o ë trªn, chóng t«i chØ xin nªu mét ý lµ tuyÖt ®¹i ®a sè gi¸o viªn cña ta rÊt tèt. Chóng t«i ®· tõng lªn vïng nói, vïng s©u, vïng xa thÊy anh chÞ em gi¸o viªn hÕt søc phÊn ®Êu trong ®iÒu kiÖn v« cïng khã kh¨n vµ c¬ cùc. C¸c nhµ b¸o ®· dïng mét tõ lµ c¸c c« gi¸o m¶nh dÎ nh</w:t>
        <w:softHyphen/>
        <w:t xml:space="preserve"> thÕ mµ “âng ch÷ nªn non” thËt ®óng lµ hÕt søc xóc ®éng. Bªn c¹nh ®ã cã mét sè Ýt cã biÓu hiÖn nh</w:t>
        <w:softHyphen/>
        <w:t xml:space="preserve"> chóng t«i võa b¸o c¸o. Trong ngµnh gi¸o dôc kh«ng cã g× tÖ h¹i h¬n ng</w:t>
        <w:softHyphen/>
        <w:t>êi thµy l¹i ®em chÝnh ®Ò, ®Þnh cho häc sinh thi ®Ó b¸n cho häc trß, suy tho¸i ®Õn nh</w:t>
        <w:softHyphen/>
        <w:t xml:space="preserve"> vËy. §©y lµ sù ph©n ho¸ trong ®éi ngò cña triÖu gi¸o viªn còng nh</w:t>
        <w:softHyphen/>
        <w:t xml:space="preserve"> 24 triÖu häc sinh, ®ã lµ thùc tÕ chóng t«i còng xin b¸o c¸o rÊt thµnh thËt víi Quèc héi ®Ó Quèc héi cïng xem xÐt vµ gióp cho ngµnh gi¸o dôc trong xö lý c¸c vÊn ®Ò trong ngµnh.</w:t>
      </w:r>
    </w:p>
    <w:p>
      <w:pPr>
        <w:pStyle w:val="Doan"/>
        <w:rPr/>
      </w:pPr>
      <w:r>
        <w:rPr/>
        <w:t>Thø t¸m: ý kiÕn chÊt vÊn cña ®¹i biÓu NguyÔn ThÞ Minh ë Qu¶ng Ninh, ®¹i biÓu cã nªu c¸c gi¶i ph¸p thÕ nµo ®Ó tr¸nh l·nh phÝ trong ®µo t¹o gi¸o viªn. HiÖn nay, xin b¸o c¸o víi Quèc héi hÖ thèng ®µo t¹o gi¸o viªn, hÖ thèng c¸c tr</w:t>
        <w:softHyphen/>
        <w:t>êng s</w:t>
        <w:softHyphen/>
        <w:t xml:space="preserve"> ph¹m cña chóng ta ®</w:t>
        <w:softHyphen/>
        <w:t>îc x©y dùng tõ nhiÒu n¨m nay, hÖ thèng rÊt tèt, hiÖn nay cã gÇn 100 c¬ së ®µo t¹o gi¸o viªn trong ®ã cã 10 tr</w:t>
        <w:softHyphen/>
        <w:t>êng §¹i häc, kho¶ng 60 tr</w:t>
        <w:softHyphen/>
        <w:t>êng Cao ®¼ng, 17 khoa ®µo t¹o s</w:t>
        <w:softHyphen/>
        <w:t xml:space="preserve"> ph¹m vµ 8 tr</w:t>
        <w:softHyphen/>
        <w:t>êng trung häc s</w:t>
        <w:softHyphen/>
        <w:t xml:space="preserve"> ph¹m tæng céng gÇn 100. Chóng ta hµng n¨m ®µo t¹o cì kho¶ng 50.000 gi¸o viªn, mét lùc l</w:t>
        <w:softHyphen/>
        <w:t>îng gi¸o viªn ®</w:t>
        <w:softHyphen/>
        <w:t>îc ®µo t¹o rÊt c¬ b¶n, thay thÕ dÇn dÇn ®éi ngò gi¸o viªn nghØ h</w:t>
        <w:softHyphen/>
        <w:t>u, hoÆc ®¸p øng nhu cÇu t¨ng quy m« cña c¸c ®Þa ph</w:t>
        <w:softHyphen/>
        <w:t>¬ng. Nh</w:t>
        <w:softHyphen/>
        <w:t>ng b©y giê cã t×nh tr¹ng võa thõa, võa thiÕu hoÆc ®µo t¹o ra mµ kh«ng ph©n c«ng ®</w:t>
        <w:softHyphen/>
        <w:t>îc, chóng t«i ®ang suy nghÜ vÒ vÊn ®Ò nµy. §ang x©y dùng mét ®Ò ¸n lµm thÕ nµo ®Ó x¾p xÕp hÖ thèng c¸c tr</w:t>
        <w:softHyphen/>
        <w:t>êng ®µo t¹o gi¸o viªn, lµm sao cho hîp lý h¬n, hiÖu qu¶ h¬n. Bªn c¹nh ®ã còng cã gi¶i ph¸p: Giao chØ tiªu ®¹o t¹o gi¸o viªn hiÖn nay lµ kh«ng giao chung mµ giao cho c¸c ®Þa ph</w:t>
        <w:softHyphen/>
        <w:t>¬ng cô thÓ hoÆc thËm chÝ giao ®Ó ®µo t¹o tõng ngµnh nghÒ cô thÓ. Chóng ta nãi rÊt nhiÒu vÒ viÖc thiÕu gi¸o viªn m«n nh¹c, häa, thÓ dôc, gi¸o dôc c«ng d©n... nh</w:t>
        <w:softHyphen/>
        <w:t>ng trong ph©n bæ chØ tiªu lµ ph©n bæ chung cho toµn tr</w:t>
        <w:softHyphen/>
        <w:t>êng. Nh</w:t>
        <w:softHyphen/>
        <w:t xml:space="preserve"> vËy, rÊt dÔ tuyÓn sinh hoÆc nÕu muèn cã ®«ng häc sinh th× tuyÓn c¸c m«n to¸n, v¨n... cßn c¸c m«n phô th× kh«ng tuyÓn ®</w:t>
        <w:softHyphen/>
        <w:t>îc. Thµnh ra chóng t«i ph¶i ®iÒu chØnh chç nµy; gi¶m bít sè gi¸o viªn ë mét sè c¸c m«n mµ hiÖn nay ®ang d</w:t>
        <w:softHyphen/>
        <w:t xml:space="preserve"> thõa ®Ó chuyÓn sang c¸c m«n hiÖn nay cßn thiÕu.</w:t>
      </w:r>
    </w:p>
    <w:p>
      <w:pPr>
        <w:pStyle w:val="Doan"/>
        <w:rPr/>
      </w:pPr>
      <w:r>
        <w:rPr/>
        <w:t>T¨ng c</w:t>
        <w:softHyphen/>
        <w:t>êng h¬n n÷a ®µo t¹o theo ®Þa chØ, theo c¸c yªu cÇu cña ®Þa ph</w:t>
        <w:softHyphen/>
        <w:t>¬ng. MÆc dï ban ®Çu cã thÓ chÊt l</w:t>
        <w:softHyphen/>
        <w:t>îng ch</w:t>
        <w:softHyphen/>
        <w:t>a ®</w:t>
        <w:softHyphen/>
        <w:t>îc cao l¾m nh</w:t>
        <w:softHyphen/>
        <w:t>ng chóng ta vÉn ph¶i thu hót gi¸o viªn ë n¬i kh¸c ®Õn. Chóng t«i nghÜ, ®µo t¹o gi¸o viªn t¹i chç còng lµ mét gi¶i ph¸p ®óng vµ nã còng gãp phÇn tr¸nh l·ng phÝ nh</w:t>
        <w:softHyphen/>
        <w:t xml:space="preserve"> hiÖn nay; ®Æc biÖt lµ c¸c gi¸o viªn ë nh÷ng bËc häc thÊp nh</w:t>
        <w:softHyphen/>
        <w:t xml:space="preserve"> gi¸o viªn mÇm non, gi¸o viªn tiÓu häc thËm chÝ ë THCS.</w:t>
      </w:r>
    </w:p>
    <w:p>
      <w:pPr>
        <w:pStyle w:val="Doan"/>
        <w:rPr/>
      </w:pPr>
      <w:r>
        <w:rPr/>
        <w:t>VÒ c©u hái: Nh÷ng gi¶i ph¸p vÒ miÔn häc phÝ cã ph¶i lµ gi¶i ph¸p ®Ó thu hót gi¸o viªn vµo c¸c tr</w:t>
        <w:softHyphen/>
        <w:t>êng s</w:t>
        <w:softHyphen/>
        <w:t xml:space="preserve"> ph¹m hay kh«ng. Xin b¸o c¸o víi QH vµ b¸o c¸o víi §¹i biÓu Ng« ThÞ Minh ®óng lµ miÔn häc phÝ, lµ gi¶i ph¸p rÊt tèt ®Ó thu hót häc sinh giái vµo c¸c tr</w:t>
        <w:softHyphen/>
        <w:t>êng S</w:t>
        <w:softHyphen/>
        <w:t xml:space="preserve"> ph¹m. C¸ch ®©y trªn 10 n¨m khi chóng ta thùc hiÖn gi¶i ph¸p nµy c¸c tr</w:t>
        <w:softHyphen/>
        <w:t>êng S</w:t>
        <w:softHyphen/>
        <w:t xml:space="preserve"> ph¹m tuyÓn sinh rÊt khã kh¨n, cã 1 thùc tÕ mµ rÊt nhiÒu ThÇy C« theo dâi ch</w:t>
        <w:softHyphen/>
        <w:t>¬ng tr×nh nµy sÏ nhÊt trÝ víi chóng t«i trong nh÷ng n¨m 60 nhÊt lµ sau nµy n¨m 70, 80 c¸c tr</w:t>
        <w:softHyphen/>
        <w:t>êng S</w:t>
        <w:softHyphen/>
        <w:t xml:space="preserve"> ph¹m rÊt khã kh¨n trong tuyÓn sinh, rÊt Ýt ng</w:t>
        <w:softHyphen/>
        <w:t>êi thi vµo S</w:t>
        <w:softHyphen/>
        <w:t xml:space="preserve"> ph¹m. Tõ khã kh¨n ®ã chÊt l</w:t>
        <w:softHyphen/>
        <w:t>îng ®Çu vµo còng thÊp dï anh chÞ em phÊn ®Êu hÕt søc, tr</w:t>
        <w:softHyphen/>
        <w:t>êng t¹o ®iÒu kiÖn nhiÒu nªn khi ra tr</w:t>
        <w:softHyphen/>
        <w:t>êng víi ®Çu vµo thÊp nh</w:t>
        <w:softHyphen/>
        <w:t xml:space="preserve"> vËy còng ¶nh h</w:t>
        <w:softHyphen/>
        <w:t>ëng ®Õn chÊt l</w:t>
        <w:softHyphen/>
        <w:t xml:space="preserve">îng ®Çu ra. </w:t>
      </w:r>
    </w:p>
    <w:p>
      <w:pPr>
        <w:pStyle w:val="Doan"/>
        <w:rPr/>
      </w:pPr>
      <w:r>
        <w:rPr/>
        <w:t>Thùc tÕ mét sè khã kh¨n v</w:t>
        <w:softHyphen/>
        <w:t>íng m¾c hiÖn nay lµ hÖ lôy cña mét qu¸ tr×nh kh«ng ph¶i chän nh÷ng ng</w:t>
        <w:softHyphen/>
        <w:t>êi giái nhÊt ®Ó vµo ®µo t¹o gi¸o viªn, hiÖn nay miÔn häc phÝ ®Ó t¹o ®iÒu kiÖn thu hót sinh viªn giái ®Ó chóng ta cã ®Çu vµo tèt h¬n, kÕt hîp víi c¸c gi¶i ph¸p chuyªn m«n kh¸c ®Ó cã ®éi ngò gi¸o viªn cã chÊt l</w:t>
        <w:softHyphen/>
        <w:t>îng cao. Chóng t«i cã b¸o c¸o ch</w:t>
        <w:softHyphen/>
        <w:t>a cã ph</w:t>
        <w:softHyphen/>
        <w:t>¬ng ¸n cuèi cïng tr×nh víi ChÝnh phñ, Quèc héi chóng t«i nghÜ r»ng cã lÏ nªn tiÕp tôc miÔn häc phÝ v× nÕu tÝnh vÒ ph</w:t>
        <w:softHyphen/>
        <w:t>¬ng diÖn lîi Ých chung cã thÓ phÇn häc phÝ thu ®</w:t>
        <w:softHyphen/>
        <w:t>îc mét kho¶n t</w:t>
        <w:softHyphen/>
        <w:t>¬ng ®èi nµo ®ã vµ nã còng gióp cho nhµ tr</w:t>
        <w:softHyphen/>
        <w:t>êng gi¶i quyÕt khã kh¨n, trang tr¶i ®</w:t>
        <w:softHyphen/>
        <w:t>îc chi phÝ vµ thùc tÕ lµ còng gãp phÇn n©ng cao chÊt l</w:t>
        <w:softHyphen/>
        <w:t>îng gi¸o dôc th«i. Nh</w:t>
        <w:softHyphen/>
        <w:t>ng c¸i mÊt cña chóng ta l¹i lµ mÊt lín, thùc sù mµ nãi nÕu nh</w:t>
        <w:softHyphen/>
        <w:t xml:space="preserve"> b©y giê, t«i nghÜ bá chñ tr</w:t>
        <w:softHyphen/>
        <w:t>¬ng ®ã ®i th× lËp tøc lµ kh«ng ph¶i c¸c em häc sinh giái sÏ thi vµo tr</w:t>
        <w:softHyphen/>
        <w:t>êng s</w:t>
        <w:softHyphen/>
        <w:t xml:space="preserve"> ph¹m mµ sè nµy phÇn ®«ng lµ ë vïng n«ng th«n, nh÷ng n¬i ®ã chóng ta nªn cã quan t©m, nªn cã chÝnh s¸ch thÕ nµo ®ã ®Ó mµ t¹o thªm ®iÒu kiÖn ®Ó ph¸t triÓn, chóng t«i quan ®iÓm riªng nh</w:t>
        <w:softHyphen/>
        <w:t xml:space="preserve"> thÕ nh</w:t>
        <w:softHyphen/>
        <w:t>ng còng xin b¸o c¸o lµ nay ý kiÕn cßn rÊt kh¸c nhau nªn t«i ph¸t biÓu cã phÇn chñ quan, ch</w:t>
        <w:softHyphen/>
        <w:t>a nghiªn cøu thËt kü nh</w:t>
        <w:softHyphen/>
        <w:t>ng quan ®iÓm riªng cho tíi thêi ®iÓm hiÖn nay chóng t«i nghÜ nªn nh</w:t>
        <w:softHyphen/>
        <w:t xml:space="preserve"> vËy. §Ó gi¶i quyÕt kho kh¨n cho c¸c tr</w:t>
        <w:softHyphen/>
        <w:t>êng, nhµ n</w:t>
        <w:softHyphen/>
        <w:t>íc cã hç trî, chi phÝ tÝnh trªn ®©u sinh viªn s</w:t>
        <w:softHyphen/>
        <w:t xml:space="preserve"> ph¹m nªn cao h¬n c¸c tr</w:t>
        <w:softHyphen/>
        <w:t>êng kh¸c, ngoµi ra vÒ phÝa tr¸ch nhiÖm cña ngµnh chóng t«i cè g¾ng t¹o ®iÒu kiÖn tõ c¸c ch</w:t>
        <w:softHyphen/>
        <w:t>¬ng tr×nh môc tiªu, tõ mét sè c¸c dù ¸n, hoÆc tõ c¸c nguån tµi trî quèc tÕ ®Ó hç trî cho c¸c tr</w:t>
        <w:softHyphen/>
        <w:t>êng s</w:t>
        <w:softHyphen/>
        <w:t xml:space="preserve"> ph¹m ®Ó cã thªm kinh phÝ ®Ó hoµn thµnh tèt nhiÖm vô hÕt søc nÆng nÒ nh</w:t>
        <w:softHyphen/>
        <w:t xml:space="preserve"> hiÖn nay.</w:t>
      </w:r>
    </w:p>
    <w:p>
      <w:pPr>
        <w:pStyle w:val="Doan"/>
        <w:rPr/>
      </w:pPr>
      <w:r>
        <w:rPr/>
        <w:t>Cuèi cïng ®¹i biÓu cã nªu lµm sao ®Ó ®¶m b¶o tÝnh thèng nhÊt vÒ chÕ ®é chÝnh s¸ch ®èi víi c¸n bé vµ gi¸o viªn trong c¶ n</w:t>
        <w:softHyphen/>
        <w:t>íc. Bëi v× hiÖn nay viÖc thùc hiÖn chÕ ®é chÝnh s¸ch nhÊt lµ khi thùc hiÖn NghÞ ®Þnh 35 cña ChÝnh phñ vÒ chÕ ®é chÝnh s¸ch ®èi víi gi¸o viªn, c¸n bé qu¶n lý c«ng t¸c t¹i c¸c tr</w:t>
        <w:softHyphen/>
        <w:t>êng chuyªn biÖt vµ c¸c vïng khã kh¨n. Thùc sù ®ang cã nh÷ng bÊt hîp lý mµ chóng t«i ®ang nghiªn cøu víi Thñ t</w:t>
        <w:softHyphen/>
        <w:t>íng ChÝnh phñ vµ ChÝnh phñ ®ang xem xÐt ®Ó söa ®æi. Nh</w:t>
        <w:softHyphen/>
        <w:t>ng b¸o c¸o víi Quèc héi, hiÖn nay do ®iÒu kiÖn cña chóng ta cßn khã kh¨n cho nªn kh«ng thÓ nµo Nhµ n</w:t>
        <w:softHyphen/>
        <w:t>íc ®øng ra kham tÊt c¶ ®</w:t>
        <w:softHyphen/>
        <w:t>îc. Cho nªn ®©y kh«ng ph¶i lµ mét ph</w:t>
        <w:softHyphen/>
        <w:t>¬ng ch©m Nhµ n</w:t>
        <w:softHyphen/>
        <w:t>íc trùc tiÕp lµ ChÝnh phñ quan t©m gi¶i quyÕt mét phÇn. Mét phÇn còng ®Ò nghÞ ®Þa ph</w:t>
        <w:softHyphen/>
        <w:t>¬ng mÆc dï nhiÒu ®Þa ph</w:t>
        <w:softHyphen/>
        <w:t>¬ng khã kh¨n nh÷ng n¬i khã kh¨n th× viÖc kh¸c còng khã kh¨n. Cho nªn ®Æt vÊn ®Ò qu¶ t×nh chóng t«i thÊy rÊt khã, chia sÎ víi c¸c ®ång chÝ ë ®Þa ph</w:t>
        <w:softHyphen/>
        <w:t>¬ng, nh÷ng n¬i mµ cã nguån thu lín th× kh«ng cã vÊn ®Ò nµy. Gi¸o dôc lµ quèc s¸ch hµng ®Çu viÖc ch¨m lo cho ®éi ngò gi¸o viªn c¸n bé qu¶n lý thùc sù t¹o ®éng lùc cho anh chÞ em quan t©m nghÒ nghiÖp cña m×nh th× còng ®¸ng ®Ó cho chóng ta dµnh mét kho¶n kinh phÝ nhÊt ®Þnh, cho nªn 40 tØnh hiÖn nay ®· cã chÝnh s¸ch råi, 21 tØnh cßn l¹i s¾p tíi chia t¸ch th× cã thÓ thªm mét sè tØnh kh¸c n÷a th× t«i nghÜ r»ng cã lÏ xin ®Ò nghÞ víi c¸c ®ång chÝ l·nh ®¹o ®Þa ph</w:t>
        <w:softHyphen/>
        <w:t>¬ng quan t©m gióp ®ì cho viÖc nµy. Chóng t«i hÕt søc chia sÎ cïng víi c¸c ®ång chÝ vÒ khã kh¨n hiÖn nay.</w:t>
      </w:r>
    </w:p>
    <w:p>
      <w:pPr>
        <w:pStyle w:val="Doan"/>
        <w:rPr/>
      </w:pPr>
      <w:r>
        <w:rPr/>
        <w:t>Thø ba, ph¶i huy ®éng ®ãng gãp cña nh©n d©n, tÊt nhiªn b»ng tiÒn cña, b»ng c«ng søc còng rÊt ®a d¹ng, t«i xin phÐp nªu vÝ dô hiÖn nay th«i, gi¸o viªn c«ng t¸c ë c¸c vïng khã kh¨n th× chç ë rÊt khã, anh chÞ em ®Õn n¬i ë nhµ d©n nªn kh«ng cã chç ë, thùc sù mµ nãi rÊt gian nan, nªn ch¨ng bµ con gãp c«ng, gãp cña, ng</w:t>
        <w:softHyphen/>
        <w:t>êi th× gãp tre, gç hoÆc cã thÓ ®Õn gióp mét sè ngµy c«ng cïng víi kinh phÝ mµ Bé hoÆc ®Þa ph</w:t>
        <w:softHyphen/>
        <w:t>¬ng cã thÓ ®</w:t>
        <w:softHyphen/>
        <w:t>a vÒ ®Þa ph</w:t>
        <w:softHyphen/>
        <w:t>¬ng ®Ó lµm nhµ ë, nhµ c«ng vô cho gi¸o viªn, ®Êy còng lµ thùc hiÖn chÝnh s¸ch ®èi víi anh chÞ em gi¸o viªn c«ng t¸c ë c¸c vïng khã kh¨n hoÆc trong c¸c tr</w:t>
        <w:softHyphen/>
        <w:t>êng chuyªn biÖt. T«i xin hÕt</w:t>
      </w:r>
    </w:p>
    <w:p>
      <w:pPr>
        <w:pStyle w:val="Ten"/>
        <w:rPr/>
      </w:pPr>
      <w:r>
        <w:rPr>
          <w:vanish/>
        </w:rPr>
        <w:t>{{11012}}</w:t>
      </w:r>
      <w:bookmarkStart w:id="9" w:name="DB11012_099"/>
      <w:bookmarkEnd w:id="9"/>
      <w:r>
        <w:rPr/>
        <w:t>Tr</w:t>
        <w:softHyphen/>
        <w:t>¬ng H÷u ChÝ - TØnh §ång Nai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T«i ghi nhËn quyÕt t©m cña ®ång chÝ Bé tr</w:t>
        <w:softHyphen/>
        <w:t>ëng còng nh</w:t>
        <w:softHyphen/>
        <w:t xml:space="preserve"> Bé gi¸o dôc trong viÖc kh¾c phôc nh÷ng khã kh¨n ®Ó tiÕp tôc hoµn thiÖn h¬n n÷a chÕ ®é gi¸o dôc nh»m n©ng cao viÖc ®µo t¹o con ng</w:t>
        <w:softHyphen/>
        <w:t>êi trong c«ng nghiÖp ho¸, hiÖn ®¹i ho¸ ®Êt n</w:t>
        <w:softHyphen/>
        <w:t>íc chóng ta. T«i mét phÇn ®ång ý víi ý kiÕn cña ®ång chÝ ®¹i biÓu Kim Thoa khi ®¸nh gi¸ vÒ chÊt l</w:t>
        <w:softHyphen/>
        <w:t>îng gi¸o dôc cña chóng ta ch¾c lµ kh«ng cao nh</w:t>
        <w:softHyphen/>
        <w:t>ng còng kh«ng ®Õn nçi ¶m ®¹m l¾m. T«i xin cã ý kiÕn vÒ chÊt l</w:t>
        <w:softHyphen/>
        <w:t>îng ®µo t¹o ®¹i häc. §Æc biÖt lµ ®¹i häc kü thuËt, chóng t«i lµ c¬ quan nghiªn cøu c«ng nghÖ cao, hµng n¨m chóng t«i chÊp nhËn rÊt nhiÒu kü s</w:t>
        <w:softHyphen/>
        <w:t xml:space="preserve"> tõ khèi khoa häc kü thuËt vÒ c«ng t¸c. T«i thùc sù thÊy r»ng trong nh÷ng n¨m gÇn ®©y, vÊn ®Ò kh«ng ph¶i lµ chÊt l</w:t>
        <w:softHyphen/>
        <w:t>îng mµ râ rµng tÝnh t¶n m¹n cña kü s</w:t>
        <w:softHyphen/>
        <w:t xml:space="preserve"> ®µo t¹o cã kü thuËt th× thÊy ph¸t triÓn d©n theo tõng n¨m th¸ng. T«i cã ®iÒu kiÖn ®Ó tiÕp xóc víi c¸c kü s</w:t>
        <w:softHyphen/>
        <w:t xml:space="preserve"> trÎ vµ thÊy r»ng hiÖn nay c¸c bé m«n khoa häc ë trong tr</w:t>
        <w:softHyphen/>
        <w:t>êng kh«ng cßn ®</w:t>
        <w:softHyphen/>
        <w:t>îc nh</w:t>
        <w:softHyphen/>
        <w:t xml:space="preserve"> nh÷ng n¨m tr</w:t>
        <w:softHyphen/>
        <w:t>íc n÷a, bëi v× cïng víi mét trµo l</w:t>
        <w:softHyphen/>
        <w:t>u trÎ ho¸ c¸n bé khoa häc lµm qu¶n lý nh</w:t>
        <w:softHyphen/>
        <w:t>ng chóng ta kh«ng kÞp trÎ ho¸ hµng ngò khoa häc cã häc hµm cho nªn c¸c bé m«n khoa häc cña chóng ta hiÖn nay ®ang dÉn ®Õn mét t×nh tr¹ng lµ tæ tr</w:t>
        <w:softHyphen/>
        <w:t>ëng bé m«n kh«ng ph¶i lµ gi¸o s</w:t>
        <w:softHyphen/>
        <w:t xml:space="preserve"> vµ c¸c gi¸o viªn bé m«n lµ gi¸o s</w:t>
        <w:softHyphen/>
        <w:t>. Ta quay l¹i vÊn ®Ò häc hµm. Th</w:t>
        <w:softHyphen/>
        <w:t>a c¸c ®ång chÝ, ta cã häc vÞ vµ häc hµm. Häc hµm mang 2 ý nghÜa:</w:t>
      </w:r>
    </w:p>
    <w:p>
      <w:pPr>
        <w:pStyle w:val="Doan"/>
        <w:rPr/>
      </w:pPr>
      <w:r>
        <w:rPr/>
        <w:t>Thø nhÊt chóng ta t«n vinh nh÷ng nhµ khoa häc ®· cã c«ng víi ®Êt n</w:t>
        <w:softHyphen/>
        <w:t>íc vµ ®</w:t>
        <w:softHyphen/>
        <w:t>îc phong.</w:t>
      </w:r>
    </w:p>
    <w:p>
      <w:pPr>
        <w:pStyle w:val="Doan"/>
        <w:rPr/>
      </w:pPr>
      <w:r>
        <w:rPr/>
        <w:t>Thø hai lµ giao cho c¸c nhµ khoa häc ®ã phô tr¸ch mét chuyªn ngµnh, mét nhãm khoa häc ®Ó thùc hiÖn sù chØ ®¹o cña ®ång chÝ Êy vµ râ rµng trong nh÷ng n¨m võa qua chóng ta tiªu chuÈn ho¸ häc hµm. Cho nªn nÕu chóng ta nh×n thÊy rÊt nhiÒu ®ång chÝ phô tr¸ch khoa häc hiÖn nay, c¸c tr</w:t>
        <w:softHyphen/>
        <w:t>êng ®¹i häc kh«ng ph¶i lµ gi¸o s</w:t>
        <w:softHyphen/>
        <w:t xml:space="preserve"> vµ chóng ta phong gi¸o s</w:t>
        <w:softHyphen/>
        <w:t xml:space="preserve"> rÊt nhiÒu ®ång chÝ ë tuæi vÒ h</w:t>
        <w:softHyphen/>
        <w:t>u vµ c¸c nhµ khoa häc trÎ hiÖn nay kh«ng ®</w:t>
        <w:softHyphen/>
        <w:t>îc phong häc hµm qu¶ thùc chóng ta míi sö dông ®</w:t>
        <w:softHyphen/>
        <w:t>îc mét phÇn ý nghÜa cña häc hµm ®ã lµ t«n vinh c¸c nhµ khoa häc, c¸c nhµ gi¸o kh«ng tËn dông ®</w:t>
        <w:softHyphen/>
        <w:t>îc ý nghÜa thø hai cã khi chóng ta phong gi¸o s</w:t>
        <w:softHyphen/>
        <w:t xml:space="preserve"> t¹o ®iÒu kiÖn cho hä cã mét tËp thÓ khoa häc lµm viÖc cïng víi hä ®Ó t¹o ra nh÷ng s¶n phÈm khoa häc trong ®ã cã c¶ con ng</w:t>
        <w:softHyphen/>
        <w:t xml:space="preserve">êi. </w:t>
      </w:r>
    </w:p>
    <w:p>
      <w:pPr>
        <w:pStyle w:val="Doan"/>
        <w:rPr/>
      </w:pPr>
      <w:r>
        <w:rPr/>
        <w:t>ChÝnh v× vËy t«i nghÜ r»ng víi c</w:t>
        <w:softHyphen/>
        <w:t>¬ng vÞ Bé tr</w:t>
        <w:softHyphen/>
        <w:t>ëng Bé gi¸o dôc ®µo t¹o th× ®ång chÝ thÊy r»ng ®· ®Õn lóc chóng ta n©ng cao hiÖu qu¶ cña häc hµm, n©ng cao hiÖu qu¶ khoa häc vµ ®µo t¹o, ®· ®Õn lóc chóng ta ph¶i ®æi míi c«ng t¸c phong häc hµm kh«ng. T«i còng ®</w:t>
        <w:softHyphen/>
        <w:t>îc biÕt ®ång chÝ Bé tr</w:t>
        <w:softHyphen/>
        <w:t xml:space="preserve">ëng quan t©m ®Õn ®Õn ®iÒu kiÖn lµm viÖc cña mét sè ®ång chÝ §BQH vµ xin ch©n thµnh c¸m ¬n ®ång chÝ. 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>
          <w:vanish/>
        </w:rPr>
        <w:t>{{11377}}</w:t>
      </w:r>
      <w:bookmarkStart w:id="10" w:name="DB11377_102"/>
      <w:bookmarkEnd w:id="10"/>
      <w:r>
        <w:rPr/>
        <w:t>D</w:t>
        <w:softHyphen/>
        <w:t>¬ng Ngäc Ng</w:t>
        <w:softHyphen/>
        <w:t>u - TØnh Thanh Ho¸</w:t>
      </w:r>
    </w:p>
    <w:p>
      <w:pPr>
        <w:pStyle w:val="Doan"/>
        <w:rPr/>
      </w:pPr>
      <w:r>
        <w:rPr/>
        <w:t>KÝnh th</w:t>
        <w:softHyphen/>
        <w:t>a §oµn Chñ tÞch. KÝnh th</w:t>
        <w:softHyphen/>
        <w:t>a QH. KÝnh th</w:t>
        <w:softHyphen/>
        <w:t>a ®ång chÝ Bé tr</w:t>
        <w:softHyphen/>
        <w:t>ëng Bé Gi¸o dôc §µo t¹o.</w:t>
      </w:r>
    </w:p>
    <w:p>
      <w:pPr>
        <w:pStyle w:val="Doan"/>
        <w:rPr/>
      </w:pPr>
      <w:r>
        <w:rPr/>
        <w:t>Tr</w:t>
        <w:softHyphen/>
        <w:t>íc hÕt, t«i nhÊt trÝ cao víi b¸o c¸o cña ®ång chÝ Bé tr</w:t>
        <w:softHyphen/>
        <w:t>ëng vÒ nh÷ng thµnh tùu mµ ngµnh gi¸o dôc ®¹t ®</w:t>
        <w:softHyphen/>
        <w:t>îc trong n¨m võa qua vµ ®ång thêi còng nhÊt trÝ víi mét sè ý kiÕn cña c¸c vÞ §B vÒ chÊt l</w:t>
        <w:softHyphen/>
        <w:t>îng ®µo t¹o gi¸o dôc ®èi víi cÊp häc. Tuy nhiªn, trong b¸o c¸o cña ®ång chÝ Bé tr</w:t>
        <w:softHyphen/>
        <w:t>ëng vÉn ch</w:t>
        <w:softHyphen/>
        <w:t>a ®Ò cËp tíi m¶ng mµ c¸c cö tri quan t©m, ®ã lµ vÒ chÊt l</w:t>
        <w:softHyphen/>
        <w:t>îng ®µo t¹o ®éi ngò c¸n bé khoa häc trªn ®¹i häc. Do vËy, ®Ò nghÞ ®ång chÝ Bé tr</w:t>
        <w:softHyphen/>
        <w:t>ëng cho biÕt vÒ chÊt l</w:t>
        <w:softHyphen/>
        <w:t>îng ®µo t¹o ®éi ngò c¸n bé khoa häc trªn ®¹i häc nh</w:t>
        <w:softHyphen/>
        <w:t xml:space="preserve"> thÕ nµo? Nh÷ng mÆt ®</w:t>
        <w:softHyphen/>
        <w:t>îc vµ nh÷ng mÆt ch</w:t>
        <w:softHyphen/>
        <w:t>a ®</w:t>
        <w:softHyphen/>
        <w:t>îc.</w:t>
      </w:r>
    </w:p>
    <w:p>
      <w:pPr>
        <w:pStyle w:val="Doan"/>
        <w:rPr/>
      </w:pPr>
      <w:r>
        <w:rPr/>
        <w:t>VÊn ®Ò thø hai, trong thêi gian võa qua, b¸o chÝ vµ ph¶n ¸nh cña cö tri vÒ mét sè c¸c c¬ quan cã mét sè c¸n bé cßn sö dông v¨n b»ng gi¶, ®Ò nghÞ Bé Gi¸o dôc vµ ®µo t¹o cho biÕt mét sè biÖn ph¸p xö lý ®èi víi ng</w:t>
        <w:softHyphen/>
        <w:t>êi sö dông v¨n b»ng gi¶ vµ ng</w:t>
        <w:softHyphen/>
        <w:t>êi cÊp v¨n b»ng gi¶ nh</w:t>
        <w:softHyphen/>
        <w:t xml:space="preserve"> thÕ nµo. Bé Gi¸o dôc vµ ®µo t¹o ®· ph¸t hiÖn ®</w:t>
        <w:softHyphen/>
        <w:t>îc bao nhiªu tr</w:t>
        <w:softHyphen/>
        <w:t>êng hîp, cÊp v¨n b»ng gi¶ trong thêi gian võa qua, xin hÕt.</w:t>
      </w:r>
    </w:p>
    <w:p>
      <w:pPr>
        <w:pStyle w:val="Ten"/>
        <w:rPr/>
      </w:pPr>
      <w:r>
        <w:rPr>
          <w:vanish/>
        </w:rPr>
        <w:t>{{11420}}</w:t>
      </w:r>
      <w:bookmarkStart w:id="11" w:name="DB11420_103"/>
      <w:bookmarkEnd w:id="11"/>
      <w:r>
        <w:rPr/>
        <w:t>NguyÔn Tµi L</w:t>
        <w:softHyphen/>
        <w:t>¬ng - Thµnh phè Hµ Néi</w:t>
      </w:r>
    </w:p>
    <w:p>
      <w:pPr>
        <w:pStyle w:val="Doan"/>
        <w:rPr/>
      </w:pPr>
      <w:r>
        <w:rPr/>
        <w:t>KÝnh th</w:t>
        <w:softHyphen/>
        <w:t>a Quèc héi.</w:t>
      </w:r>
    </w:p>
    <w:p>
      <w:pPr>
        <w:pStyle w:val="Doan"/>
        <w:rPr/>
      </w:pPr>
      <w:r>
        <w:rPr/>
        <w:t>T«i ®¸nh gi¸ cao vµ tr©n träng b¶n gi¶i tr×nh cña Bé tr</w:t>
        <w:softHyphen/>
        <w:t>ëng. T«i nghÜ r»ng nãi th× dÔ nh</w:t>
        <w:softHyphen/>
        <w:t>ng lµm th× khã, c¸c ý kiÕn cña c¸c ®¹i biÓu lµ rÊt lo l¾ng cho nÒn gi¸o dôc n</w:t>
        <w:softHyphen/>
        <w:t>íc nhµ vµ muèn lµm thÕ nµo ®Ó thÕ hÖ trÎ sÏ khoÎ vÒ thÓ lùc, vµ cao vÒ trÝ tuÖ ®Ó thùc hiÖn tèt ®</w:t>
        <w:softHyphen/>
        <w:t>îc sù nghiÖp hiÖn ®¹i ho¸, c«ng nghiÖp ho¸ ®Êt n</w:t>
        <w:softHyphen/>
        <w:t>íc, kÕ tôc ®</w:t>
        <w:softHyphen/>
        <w:t>îc truyÒn thèng cha «ng trong vÊn ®Ò gi÷ n</w:t>
        <w:softHyphen/>
        <w:t>íc vµ x©y dùng ®Êt n</w:t>
        <w:softHyphen/>
        <w:t>íc. T«i ®ång ý bªn c¹nh nh÷ng nh</w:t>
        <w:softHyphen/>
        <w:t>îc ®iÓm chóng ta ®ãng gãp th× ph¶i ®¸nh gi¸ ®óng nh÷ng thµnh qu¶ ®¹t ®</w:t>
        <w:softHyphen/>
        <w:t>îc cña gi¸o dôc ®µo t¹o. T«i cho r»ng hiÖn nay nh÷ng s¶n phÈm cña gi¸o dôc ®µo t¹o chÝnh lµ ®éi ngò trÝ thøc trÎ, sinh viªn trÎ ®ang v</w:t>
        <w:softHyphen/>
        <w:t>¬n lªn víi nh÷ng ®iÓn h×nh míi theo h</w:t>
        <w:softHyphen/>
        <w:t>íng lËp th©n, lËp nghiÖp, thÝch nghi nhanh chãng víi c¬ chÕ thÞ tr</w:t>
        <w:softHyphen/>
        <w:t>êng. Phong trµo nghiªn cøu khoa häc kü thuËt trong sinh viªn ph¶i nãi r»ng trong nh÷ng n¨m võa qua ®· dÊy lªn. §©y lµ tÝn hiÖu ®¸ng mõng cho nh÷ng n¨m tíi, ë n</w:t>
        <w:softHyphen/>
        <w:t>íc ngoµi nh</w:t>
        <w:softHyphen/>
        <w:t xml:space="preserve"> c¸c ®¹i biÓu tr</w:t>
        <w:softHyphen/>
        <w:t>íc ®· ph¸t biÓu kh«ng Ýt em ®· tèt nghiÖp ®¹i häc nh</w:t>
        <w:softHyphen/>
        <w:t xml:space="preserve">ng thi ®ç vµo th¹c sü vµ khi b¶o vÖ th¹c sü råi l¹i thi ®ç vµo tiÕn sü, ®©y lµ tÝn hiÖu rÊt tèt. </w:t>
      </w:r>
    </w:p>
    <w:p>
      <w:pPr>
        <w:pStyle w:val="Doan"/>
        <w:rPr/>
      </w:pPr>
      <w:r>
        <w:rPr/>
        <w:t>Tuy nhiªn, còng cã nhiÒu vÊn ®Ò bøc xóc trong vÊn ®Ò n©ng cao chÊt l</w:t>
        <w:softHyphen/>
        <w:t>îng ®µo t¹o cña phæ th«ng còng nh</w:t>
        <w:softHyphen/>
        <w:t xml:space="preserve"> ®¹i häc trong n</w:t>
        <w:softHyphen/>
        <w:t>íc ®èi víi häc sinh vµ theo t«i ®èi víi c¶ thÇy n÷a. T«i nhÊt trÝ víi gi¶i tr×nh cña Bé tr</w:t>
        <w:softHyphen/>
        <w:t>ëng NguyÔn Minh HiÓn. Riªng t«i còng thÊy r»ng muèn cho trß giái th× thÇy còng ph¶i giái, t«i ®Ò nghÞ ph¶i nghiªn cøu n©ng cao h¬n n÷a tiªu chÝ phong häc hµm, häc vÞ tiÕn sü, th¹c sü vµ c¶ tiªu chÝ n©ng cao h¬n n÷a trong vÊn ®Ò phong häc hµm gi¸o s</w:t>
        <w:softHyphen/>
        <w:t>, phã gi¸o s</w:t>
        <w:softHyphen/>
        <w:t>. T«i chØ hái Bé tr</w:t>
        <w:softHyphen/>
        <w:t>ëng mét c©u: trang 7 Bé tr</w:t>
        <w:softHyphen/>
        <w:t>ëng cã nãi tr×nh ®é ngo¹i ng÷ tr</w:t>
        <w:softHyphen/>
        <w:t>íc hÕt lµ tiÕng Anh, Tin häc cña ®a phÇn häc sinh, sinh viªn cña chóng ta dï ®· ®</w:t>
        <w:softHyphen/>
        <w:t>îc chó träng h¬n tr</w:t>
        <w:softHyphen/>
        <w:t>íc nh</w:t>
        <w:softHyphen/>
        <w:t>ng cßn yÕu so víi 1 sè häc sinh sinh viªn cña 1 sè n</w:t>
        <w:softHyphen/>
        <w:t>íc trong khu vùc. T«i thÊy ®©y lµ ®iÒu rÊt ®¸ng quan t©m, Bé tr</w:t>
        <w:softHyphen/>
        <w:t>ëng ch</w:t>
        <w:softHyphen/>
        <w:t>a cã mét ph</w:t>
        <w:softHyphen/>
        <w:t>¬ng ph¸p nµo ®Ó ®æi míi ph</w:t>
        <w:softHyphen/>
        <w:t>¬ng ph¸p d¹y vµ häc ®Ó n©ng cao hai tiªu chÝ nµy, t«i ®</w:t>
        <w:softHyphen/>
        <w:t>îc dÞp ®i trao ®æi trong lÜnh vùc khoa häc ®µo t¹o ë n</w:t>
        <w:softHyphen/>
        <w:t>íc ngoµi ng</w:t>
        <w:softHyphen/>
        <w:t>êi ta chän C¸n bé ®Çu vµo th</w:t>
        <w:softHyphen/>
        <w:t>a QH ng</w:t>
        <w:softHyphen/>
        <w:t xml:space="preserve">êi ta hái ®Çu tiªn lµ ngo¹i ng÷, sau ®ã lµ tr×nh ®é vi tÝnh, sau ®ã míi hái ®Õn chuyªn m«n. </w:t>
      </w:r>
    </w:p>
    <w:p>
      <w:pPr>
        <w:pStyle w:val="Doan"/>
        <w:rPr/>
      </w:pPr>
      <w:r>
        <w:rPr/>
        <w:t>Th</w:t>
        <w:softHyphen/>
        <w:t>a QH ngay ë ViÖt nam c¸c doanh nghiÖp c¸c c«ng ty n</w:t>
        <w:softHyphen/>
        <w:t>íc ngoµi ng</w:t>
        <w:softHyphen/>
        <w:t>êi ta chó ý em nµo giái ngo¹i ng÷, giái vi tÝnh ng</w:t>
        <w:softHyphen/>
        <w:t>êi ta tuyÓn chän tr</w:t>
        <w:softHyphen/>
        <w:t>íc cho nªn kh«ng cã tr×nh ®é tèt vÒ ngo¹i ng÷, vi tÝnh sÏ kh«ng cã c¸nh ®Ó bay lªn. NhÊt lµ t×nh h×nh khoa häc kü thuËt ®ang bïng næ th× chÝnh chØ tiªu ngo¹i ng÷ vµ tin häc sÏ gióp cho c¸c em tiÕp thu ®</w:t>
        <w:softHyphen/>
        <w:t>îc nh÷ng kiÕn thøc míi. ë ®©y chóng ta muèn nãi kh«ng riªng g× c¸c em mµ c¶ tr×nh ®é kü s</w:t>
        <w:softHyphen/>
        <w:t xml:space="preserve"> còng vËy. NÕu kh«ng cã 2 c¸i nµy th× lµm sao mµ tiÕp thu ®</w:t>
        <w:softHyphen/>
        <w:t>îc c«ng nghÖ míi lµm chñ ®</w:t>
        <w:softHyphen/>
        <w:t>îc c«ng nghÖ míi ®Ó thùc hiÖn c«ng nghiÖp ho¸ ®Êt n</w:t>
        <w:softHyphen/>
        <w:t>íc. Cho nªn t«i ®Ò nghÞ Bé tr</w:t>
        <w:softHyphen/>
        <w:t>ëng quan t©m vµ cã kÕ ho¹ch cô thÓ ®Ó n©ng cao tr×nh ®é ngo¹i ng÷ còng nh</w:t>
        <w:softHyphen/>
        <w:t xml:space="preserve"> tr×nh ®é tin häc ë trong phæ th«ng còng nh</w:t>
        <w:softHyphen/>
        <w:t xml:space="preserve"> tr</w:t>
        <w:softHyphen/>
        <w:t>êng ®¹i häc, nãi chung ®èi víi thÕ hÖ thanh niªn, thÕ hÖ trÎ cña chóng ta bëi c¸i nµy nã còng rÊt quan träng víi vÊn ®Ò héi nhËp chø kh«ng ph¶i b×nh th</w:t>
        <w:softHyphen/>
        <w:t>êng.</w:t>
      </w:r>
    </w:p>
    <w:p>
      <w:pPr>
        <w:pStyle w:val="Doan"/>
        <w:rPr/>
      </w:pPr>
      <w:r>
        <w:rPr/>
        <w:t>Mét ý n÷a t«i còng ®Ò nghÞ Bé tr</w:t>
        <w:softHyphen/>
        <w:t>ëng cã mét kÕ ho¹ch vµ cã gi¶i tr×nh cô thÓ ®Ó kh¾c phôc.</w:t>
      </w:r>
    </w:p>
    <w:p>
      <w:pPr>
        <w:pStyle w:val="Doan"/>
        <w:rPr/>
      </w:pPr>
      <w:r>
        <w:rPr/>
        <w:t>ViÖc gi¸o dôc chÝnh trÞ t</w:t>
        <w:softHyphen/>
        <w:t xml:space="preserve"> t</w:t>
        <w:softHyphen/>
        <w:t>ëng viÖc häc tËp c«ng d©n gi¸o dôc M¸c Lªnin cßn kÐm hiÖu qu¶. T«i kh«ng nãi c¸c ch¸u ®i häc n</w:t>
        <w:softHyphen/>
        <w:t>íc ngoµi nhÊt lµ nh÷ng n</w:t>
        <w:softHyphen/>
        <w:t>íc kh«ng nãi b»ng tiÕng Anh, Mü ch¾c ch¾n r»ng kh«ng d¹y M¸c Lªnin kh«ng d¹y t</w:t>
        <w:softHyphen/>
        <w:t xml:space="preserve"> t</w:t>
        <w:softHyphen/>
        <w:t>ëng theo chiÒu h</w:t>
        <w:softHyphen/>
        <w:t>íng x· héi chñ nghÜa. B¸c Hå cã nãi muèn x©y dùng chñ nghÜa x· héi ph¶i ®µo t¹o con ng</w:t>
        <w:softHyphen/>
        <w:t>êi x· héi chñ nghÜa, cho nªn t«i thÊy r»ng viÖc gi¸o dôc chÝnh trÞ t</w:t>
        <w:softHyphen/>
        <w:t xml:space="preserve"> t</w:t>
        <w:softHyphen/>
        <w:t>ëng häc tËp m«n gi¸o dôc c«ng d©n cßn kÐm hiÖu qu¶ th× Bé tr</w:t>
        <w:softHyphen/>
        <w:t>ëng ph¶i cã kÕ ho¹ch nh</w:t>
        <w:softHyphen/>
        <w:t xml:space="preserve"> thÕ nµo ®Ó n©ng cÊp c¸i nµy lªn, ®©y còng lµ mét c¸i quyÕt ®Þnh ®èi víi mäi ho¹t ®éng trong lÜnh vùc khoa häc còng nh</w:t>
        <w:softHyphen/>
        <w:t xml:space="preserve"> gi¸o dôc. T«i xin cã ý kiÕn nh</w:t>
        <w:softHyphen/>
        <w:t xml:space="preserve"> vËy. Xin c¸m ¬n Quèc héi.</w:t>
      </w:r>
    </w:p>
    <w:p>
      <w:pPr>
        <w:pStyle w:val="Ten"/>
        <w:rPr/>
      </w:pPr>
      <w:r>
        <w:rPr>
          <w:vanish/>
        </w:rPr>
        <w:t>{{11069}}</w:t>
      </w:r>
      <w:bookmarkStart w:id="12" w:name="DB11069_108"/>
      <w:bookmarkEnd w:id="12"/>
      <w:r>
        <w:rPr/>
        <w:t>NguyÔn Minh HiÓn – Bé tr</w:t>
        <w:softHyphen/>
        <w:t>ëng Bé Gi¸o dôc ®µo t¹o</w:t>
      </w:r>
    </w:p>
    <w:p>
      <w:pPr>
        <w:pStyle w:val="Doan"/>
        <w:rPr/>
      </w:pPr>
      <w:r>
        <w:rPr/>
        <w:t>T«i xin phÐp ®</w:t>
        <w:softHyphen/>
        <w:t>îc b¸o c¸o tiÕp c¸c néi dung chÊt vÊn cña 3 vÞ §BQH võa nªu c©u hái.</w:t>
      </w:r>
    </w:p>
    <w:p>
      <w:pPr>
        <w:pStyle w:val="Doan"/>
        <w:rPr/>
      </w:pPr>
      <w:r>
        <w:rPr/>
        <w:t>Thø nhÊt lµ vÒ chÊt vÊn cña §B Tr</w:t>
        <w:softHyphen/>
        <w:t>¬ng H÷u ChÝ vÒ chÊt l</w:t>
        <w:softHyphen/>
        <w:t>îng gi¸o dôc ®¹i häc. ChÊt l</w:t>
        <w:softHyphen/>
        <w:t>îng gi¸o dôc ®¹i häc ®</w:t>
        <w:softHyphen/>
        <w:t>îc quyÕt ®Þnh hÕt søc c¬ b¶n bëi chÊt l</w:t>
        <w:softHyphen/>
        <w:t>îng thÇy mµ thùc tÕ hiÖn nay, ®éi ngò gi¶ng d¹y ë c¸c tr</w:t>
        <w:softHyphen/>
        <w:t>êng ®¹i häc thiÕu hôt rÊt lín. HiÖn nay chóng ta cã kho¶ng 36.000 c¸n bé gi¶ng d¹y ë trong 224 tr</w:t>
        <w:softHyphen/>
        <w:t>êng ®¹i häc cao ®¼ng trong c¶ n</w:t>
        <w:softHyphen/>
        <w:t>íc, tæng sè sinh viªn ®¹i häc cì kho¶ng 1 triÖu. Cho nªn thÊy ngay vÊn ®Ò ®Çu tiªn lµ tû lÖ rÊt kh«ng hîp lý gi÷a sè sinh viªn vµ c¸n bé gi¶ng d¹y. B×nh th</w:t>
        <w:softHyphen/>
        <w:t>êng ë c¸c n</w:t>
        <w:softHyphen/>
        <w:t>íc, tû lÖ nµy lµ 15 sinh viªn/1 c¸n bé gi¶ng d¹y cßn ë chóng ta lµ 30 tøc lµ gÊp ®«i. Cho nªn vÊn ®Ò cÊp b¸ch lµ ph¶i bæ sung ®éi ngò nµy. Chóng t«i còng b¾t ®Çu thÝ ®iÓm thùc hiÖn nh©n NghÞ ®Þnh 10, ®ã lµ giao quyÒn tù chñ cho c¸c tr</w:t>
        <w:softHyphen/>
        <w:t>êng ®¹i häc. Chóng t«i xin b¸o c¸o víi Quèc héi mét ý nh</w:t>
        <w:softHyphen/>
        <w:t xml:space="preserve"> nµy: nÕu mét tr</w:t>
        <w:softHyphen/>
        <w:t>êng ®¹i häc nµo ®ã tuyÓn sè l</w:t>
        <w:softHyphen/>
        <w:t>îng sinh viªn lµ 15 ngµn tÝnh qui ®æi ra chØ cÇn 1 ngµn c¸n bé gi¶ng d¹y, trong khi ®ã chØ tiªu biªn chÕ chØ cã 600 th× chóng t«i ®Ò nghÞ c¸c tr</w:t>
        <w:softHyphen/>
        <w:t xml:space="preserve">êng b»ng nguån thu häc phÝ ph¶i tuyÓn cho ®ñ 400 c¸n bé gi¶ng d¹y kia. </w:t>
      </w:r>
    </w:p>
    <w:p>
      <w:pPr>
        <w:pStyle w:val="Doan"/>
        <w:rPr/>
      </w:pPr>
      <w:r>
        <w:rPr/>
        <w:t>Nh</w:t>
        <w:softHyphen/>
        <w:t xml:space="preserve"> vËy chóng ta võa bæ sung ®</w:t>
        <w:softHyphen/>
        <w:t>îc ®éi ngò nµy, võa t¹o thªm ®éng lùc míi cho ®éi ngò hiÖn cã hoÆc cè g¾ng gi¶m bít sù ph©n biÖt ®èi xö trong biªn chÕ vµ ngoµi biªn chÕ. §èi víi tr</w:t>
        <w:softHyphen/>
        <w:t>êng ®¹i häc th× c¸n bé gi¶ng d¹y chØ cã 600 ng</w:t>
        <w:softHyphen/>
        <w:t>êi kia h</w:t>
        <w:softHyphen/>
        <w:t>ëng l</w:t>
        <w:softHyphen/>
        <w:t>¬ng ng©n s¸ch Nhµ n</w:t>
        <w:softHyphen/>
        <w:t>íc cßn 400 ng</w:t>
        <w:softHyphen/>
        <w:t>êi do nguån häc phÝ ®ãng gãp vµ c¸c nguån kh¸c tr¶ l</w:t>
        <w:softHyphen/>
        <w:t>¬ng cña nhµ tr</w:t>
        <w:softHyphen/>
        <w:t>êng. ViÖc ®ã do Héi ®ång nhµ tr</w:t>
        <w:softHyphen/>
        <w:t>êng vµ HiÖu tr</w:t>
        <w:softHyphen/>
        <w:t>ëng nhµ tr</w:t>
        <w:softHyphen/>
        <w:t>êng quyÕt ®Þnh. Chóng t«i nghÜ r»ng víi mét c¬ chÕ nh</w:t>
        <w:softHyphen/>
        <w:t xml:space="preserve"> thÕ chóng ta sÏ sím bæ sung ®</w:t>
        <w:softHyphen/>
        <w:t>îc ®éi ngò nµy. Chóng t«i kiÕn nghÞ víi ChÝnh phñ nªn xem xÐt l¹i kh¸i niÖm biªn chÕ hiÖn nay cßn rÊt nÆng nÒ cho c¸c hÖ thèng gi¸o dôc cña chóng ta gi÷a trong biªn chÕ vµ ngoµi biªn chÕ cßn nÆng nÒ. Cho nªn kh«ng khuyÕn khÝch ®éng viªn anh chÞ em míi ®</w:t>
        <w:softHyphen/>
        <w:t>îc vµ ng</w:t>
        <w:softHyphen/>
        <w:t>êi cò th× kh«ng muèn ®éng lùc ®Ó ng</w:t>
        <w:softHyphen/>
        <w:t>êi ta phÊn ®Êu. Trong biªn chÕ th× m·i ë trong biªn chÕ, t«i thÊy viÖc cÊp b¸ch tr</w:t>
        <w:softHyphen/>
        <w:t>íc m¾t lµ ph¶i bæ sung cho ®¶m b¶o tû lÖ nh</w:t>
        <w:softHyphen/>
        <w:t xml:space="preserve"> thÕ.</w:t>
      </w:r>
    </w:p>
    <w:p>
      <w:pPr>
        <w:pStyle w:val="Doan"/>
        <w:rPr/>
      </w:pPr>
      <w:r>
        <w:rPr/>
        <w:t>Thø hai lµ ®µo t¹o båi d</w:t>
        <w:softHyphen/>
        <w:t>ìng ®Ó n©ng cao ®éi ngò c¸n bé gi¶ng d¹y vµ theo c¶ 2 khÝa c¹nh lµ anh võa thùc hiÖn nhiÖm vô gi¶ng d¹y trong nhµ tr</w:t>
        <w:softHyphen/>
        <w:t>êng nh</w:t>
        <w:softHyphen/>
        <w:t>ng l¹i lµ nhµ khoa häc lµm c«ng t¸c nghiªn cøu th× c¶ hai ®iÒu ®ã tøc lµ ph¶i ®i b»ng c¶ 2 ch©n, ®¸nh gi¸ tr</w:t>
        <w:softHyphen/>
        <w:t>êng ®¹i häc còng nh</w:t>
        <w:softHyphen/>
        <w:t xml:space="preserve"> ®¸nh gi¸ c¸n bé gi¶ng d¹y trong nhµ tr</w:t>
        <w:softHyphen/>
        <w:t>êng ®¹i häc còng ph¶i theo c¸c tiªu chÝ nh</w:t>
        <w:softHyphen/>
        <w:t xml:space="preserve"> vËy th× ë ®©y cã vÊn ®Ò häc hµm, häc vÞ. Chóng t«i thÊy ®¹i biÓu ®Æt vÊn ®Ò lµ chóng t«i xin tiÕp thu ®Ó cã nghiªn cøu b©y giê tÊt nhiªn héi ®ång chøc danh gi¸o s</w:t>
        <w:softHyphen/>
        <w:t xml:space="preserve"> nhµ n</w:t>
        <w:softHyphen/>
        <w:t>íc kh«ng ph¶i lµ trùc thuéc Bé gi¸o dôc n÷a, tr</w:t>
        <w:softHyphen/>
        <w:t>íc ®©y Bé tr</w:t>
        <w:softHyphen/>
        <w:t>ëng Bé gi¸o dôc ®ång thêi lµ chñ tÞch héi ®ång ®ã, hiÖn nay th× cã t¸ch riªng ra th× chóng t«i sÏ bµn víi c¸c ®ång chÝ phèi hîp ®Ó xem xem tiªu chÝ ®Ó ®¸nh gi¸ ®Ó mµ xÐt gi¸o s</w:t>
        <w:softHyphen/>
        <w:t xml:space="preserve"> hay phã gi¸o s</w:t>
        <w:softHyphen/>
        <w:t xml:space="preserve"> cho phï hîp. Thùc sù mµ nãi thêi gian võa qua chóng ta hÕt søc cè g¾ng trong viÖc nµy, ®éi ngò nh÷ng ®ång chÝ phong gi¸o s</w:t>
        <w:softHyphen/>
        <w:t>, phã gi¸o s</w:t>
        <w:softHyphen/>
        <w:t xml:space="preserve"> th× nhiÒu lªn vµ còng dÇn dÇn trÎ ho¸. </w:t>
      </w:r>
    </w:p>
    <w:p>
      <w:pPr>
        <w:pStyle w:val="Doan"/>
        <w:rPr/>
      </w:pPr>
      <w:r>
        <w:rPr/>
        <w:t>Tr</w:t>
        <w:softHyphen/>
        <w:t>íc ®©y chóng ta cã thêi kú gi¸o s</w:t>
        <w:softHyphen/>
        <w:t xml:space="preserve"> trung b×nh tíi 60 tuæi, xin phÐp kh«ng ®</w:t>
        <w:softHyphen/>
        <w:t>îc nªu tªn nh</w:t>
        <w:softHyphen/>
        <w:t>ng cã nh÷ng lÜnh vùc kh«ng thÓ t×m mét gi¸o s</w:t>
        <w:softHyphen/>
        <w:t xml:space="preserve"> d</w:t>
        <w:softHyphen/>
        <w:t>íi 70 tuæi, rÊt khã cho nªn mÊy n¨m võa råi chóng ta lµm viÖc nµy rÊt tèt. Cho nªn còng ph¶i nãi r»ng cã thªm mét ®éi ngò khoa häc kh¸ tèt ®</w:t>
        <w:softHyphen/>
        <w:t>îc bæ sung trong c¸c nhµ tr</w:t>
        <w:softHyphen/>
        <w:t>êng. TÊt nhiªn anh em ®</w:t>
        <w:softHyphen/>
        <w:t>îc phong häc hµm, ®</w:t>
        <w:softHyphen/>
        <w:t>îc phong chøc danh gi¸o s</w:t>
        <w:softHyphen/>
        <w:t>, phã gi¸o s</w:t>
        <w:softHyphen/>
        <w:t xml:space="preserve"> råi còng ph¶i t¹o ®iÒu kiÖn cho anh chÞ em cã ®iÒu kiÖn ph¸t huy nh÷ng kiÕn thøc, nhiÖt t×nh cho t</w:t>
        <w:softHyphen/>
        <w:t>¬ng xøng víi c¸i ®ã. Xin b¸o c¸o víi Quèc héi hiÖn nay chóng ta nÕu kh«ng lµm c«ng t¸c qu¶n lý hµnh chÝnh rÊt khã cã ®iÒu kiÖn ®Ó ®iÒu hµnh c«ng viÖc nghiªn cøu khoa häc. Th«ng th</w:t>
        <w:softHyphen/>
        <w:t>êng nÕu nh</w:t>
        <w:softHyphen/>
        <w:t xml:space="preserve"> mét gi¸o s</w:t>
        <w:softHyphen/>
        <w:t xml:space="preserve"> cã chøc vô Tr</w:t>
        <w:softHyphen/>
        <w:t>ëng khoa, HiÖu tr</w:t>
        <w:softHyphen/>
        <w:t>ëng,hiÖu phã hay lµm viÖc g× ®ã th× gi¶i quyÕt rÊt dÔ, nh</w:t>
        <w:softHyphen/>
        <w:t>ng nÕu gi¸o s</w:t>
        <w:softHyphen/>
        <w:t xml:space="preserve"> chØ lµ gi¸o s</w:t>
        <w:softHyphen/>
        <w:t xml:space="preserve"> th«i th× rÊt khã, nã kh¸c ë c¸c n</w:t>
        <w:softHyphen/>
        <w:t>íc cho nªn ®iÒu nµy cã xu thÕ mét sè ®ång chÝ ®· lµ gi¸o s</w:t>
        <w:softHyphen/>
        <w:t xml:space="preserve"> råi thùc sù mµ nãi nÕu c¸c ®ång chÝ tiÕp tôc lµm c«ng t¸c chuyªn m«n ®ã lµ ®iÒu rÊt quý ®èi víi ®Êt n</w:t>
        <w:softHyphen/>
        <w:t>íc nh</w:t>
        <w:softHyphen/>
        <w:t>ng nÕu cø tiÕp tôc h</w:t>
        <w:softHyphen/>
        <w:t>íng theo con ®</w:t>
        <w:softHyphen/>
        <w:t>êng hµnh chÝnh nÕu ngoµi l</w:t>
        <w:softHyphen/>
        <w:t>¬ng nÕu anh em chØ lµ chñ nhiÖm bé m«n th«i rÊt khã ph¸t huy t¸c dông ®</w:t>
        <w:softHyphen/>
        <w:t>îc. Cho nªn, ®µnh ph¶i g¸nh víi mét chøc vô hµnh chÝnh nµo ®ã ®Ó cã thÓ cã ®iÒu kiÖn vÒ c¬ së vËt chÊt vÒ ng</w:t>
        <w:softHyphen/>
        <w:t>êi ®Ó thùc hiÖn ®Ò tµi cña m×nh. Nh</w:t>
        <w:softHyphen/>
        <w:t>ng mÆt kh¸c ngoµi chuyÖn nhµ tr</w:t>
        <w:softHyphen/>
        <w:t>êng t¹o ®iÒu kiÖn b¶n th©n c¸c ®ång chÝ còng ph¶i phÊn ®Êu ®Ó chøng tá n¨ng lùc cña m×nh, chø kh«ng ph¶i sau khi phong gi¸o s</w:t>
        <w:softHyphen/>
        <w:t>, phã gi¸o s</w:t>
        <w:softHyphen/>
        <w:t xml:space="preserve"> råi t«i cø lµm ph¶i nh</w:t>
        <w:softHyphen/>
        <w:t xml:space="preserve"> thÕ nµy thÕ kh¸c ®iÒu ®ã còng kh«ng tho¶ ®¸ng, theo t«i còng ph¶i tõ hai phÝa. Trªn thùc tÕ chóng ta ®ang cã mét sè vÊn ®Ò cÇn ph¶i th¸o gì tiÕp chóng t«i xin b¸o c¸o nh</w:t>
        <w:softHyphen/>
        <w:t xml:space="preserve"> vËy.</w:t>
      </w:r>
    </w:p>
    <w:p>
      <w:pPr>
        <w:pStyle w:val="Doan"/>
        <w:rPr/>
      </w:pPr>
      <w:r>
        <w:rPr/>
        <w:t>VÒ chÊt vÊn cña ®¹i biÓu D</w:t>
        <w:softHyphen/>
        <w:t>¬ng Ngäc Ng</w:t>
        <w:softHyphen/>
        <w:t>u vÒ chÊt l</w:t>
        <w:softHyphen/>
        <w:t>îng ®µo t¹o trªn ®¹i häc chóng t«i xin b¸o c¸o hiÖn nay chóng ta tuyÓn kho¶ng 10 ngµn thÝ sinh ®Ó ®µo t¹o th¹c sü, 1.500 nghiªn cøu sinh ph¶i nãi cè g¾ng rÊt lµ lín vµ chóng ta b¾t ®Çu ®µo t¹o sau ®¹i häc tõ n¨m 1976, 1977. Nh</w:t>
        <w:softHyphen/>
        <w:t xml:space="preserve"> vËy hÖ thèng gi¸o dôc cña chóng ta hoµn chØnh tõ mÇm non cho ®Õn ®µo t¹o tiÕn sÜ lµ ta ®Òu cã thÓ ®µo t¹o trong n</w:t>
        <w:softHyphen/>
        <w:t>íc ®</w:t>
        <w:softHyphen/>
        <w:t>îc c¶, ®ã lµ cè g¾ng lín. TÊt nhiªn trong ®iÒu kiÖn kinh tÕ khã kh¨n, ®iÒu kiÖn trang thiÕt bÞ nhµ tr</w:t>
        <w:softHyphen/>
        <w:t>êng cßn h¹n chÕ, ph¶i thõa nhËn thùc chÊt ®µo t¹o th¹c sÜ tiÕn sÜ cßn thÊp, nh</w:t>
        <w:softHyphen/>
        <w:t>ng trong mét sè l</w:t>
        <w:softHyphen/>
        <w:t>îng nh</w:t>
        <w:softHyphen/>
        <w:t xml:space="preserve"> vËy cã nhiÒu ®ång chÝ cã n¨ng lùc vµ ph¸t huy t¸c dông tèt. HiÖn nay thùc sù nÕu ta t¹o mét c¬ chÕ, t¹o m«i tr</w:t>
        <w:softHyphen/>
        <w:t>êng ®Ó anh chÞ em phÊn ®Êu, ®ãng gãp c«ng søc, trÝ tuÖ cña m×nh th× t«i nghÜ lµ sÏ ph¸t huy ®</w:t>
        <w:softHyphen/>
        <w:t>îc ®éi ngò. Chèt ë ®©y lµ ®éng lùc lµm sao cã ®</w:t>
        <w:softHyphen/>
        <w:t>îc ®Ó t¹o ®iÒu kiÖn cho ng</w:t>
        <w:softHyphen/>
        <w:t>êi ta phÊn ®Êu hÕt m×nh lµ mét vÊn ®Ò lín.</w:t>
      </w:r>
    </w:p>
    <w:p>
      <w:pPr>
        <w:pStyle w:val="Doan"/>
        <w:rPr/>
      </w:pPr>
      <w:r>
        <w:rPr/>
        <w:t>Thø hai, hiÖn t</w:t>
        <w:softHyphen/>
        <w:t>îng b»ng gi¶ hiÖn nay cã cßn hay kh«ng? Xin b¸o c¸o lµ ch¾c ch¾n vÉn cßn, chóng t«i trong ba n¨m 2001 vµ hÕt 2002 ®· lµm thanh tra trªn 1 triÖu l</w:t>
        <w:softHyphen/>
        <w:t>ît v¨n b»ng chøng chØ trong c¶ n</w:t>
        <w:softHyphen/>
        <w:t>íc, vµ ®· ph¸t hiÖn gÇn 400v¨n b»ng chøng chØ gi¶, c¸i nµy ®· c«ng bè, mét sè bÞ thu håi. NÕu c¸n bé c«ng chøc th× ®· bÞ xö lý kû luËt, mét sè kh¸c hä kh«ng n»m ë ®©u lªn ch</w:t>
        <w:softHyphen/>
        <w:t>a nghÜ c¬ chÕ nµo ®Ó xö lý ®èi t</w:t>
        <w:softHyphen/>
        <w:t>îng ®ã c¶, r¶i r¸c ë ®©u ®ã vÉn cßn nh</w:t>
        <w:softHyphen/>
        <w:t>ng chóng ta lµm nh</w:t>
        <w:softHyphen/>
        <w:t xml:space="preserve"> thÕ lµ kh¸ quyÕt liÖt, lµm th</w:t>
        <w:softHyphen/>
        <w:t>êng xuyªn vµ b©y giê kh«ng thÓ lµm mét c¸ch bÊt chÊp, lµm lÐn lót d</w:t>
        <w:softHyphen/>
        <w:t>íi h×nh thøc tinh vi h¬n nh</w:t>
        <w:softHyphen/>
        <w:t>ng còng h¹n chÕ ®</w:t>
        <w:softHyphen/>
        <w:t>îc rÊt nhiÒu. Xin b¸o c¸o víi ®¹i biÓu nh</w:t>
        <w:softHyphen/>
        <w:t xml:space="preserve"> vËy. Cuèi cïng lµ chÊt vÊn cña NguyÔn Tµi L</w:t>
        <w:softHyphen/>
        <w:t>¬ng th× mét phÇn còng cã tiªu chÝ vÒ häc hµm, chóng ta quen víi häc hµm nh</w:t>
        <w:softHyphen/>
        <w:t>ng b©y giê gäi lµ chøc danh; gi¸o s</w:t>
        <w:softHyphen/>
        <w:t>, phã gi¸o s</w:t>
        <w:softHyphen/>
        <w:t>, chóng t«i ®· gi¶i tr×nh cïng víi ý kiÕn cña ®¹i biÓu Tr</w:t>
        <w:softHyphen/>
        <w:t xml:space="preserve">¬ng H÷u ChÝ. Xin phÐp kh«ng ®Ò cËp ë ®©y. 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thø hai, mµ ®¹i biÓu NguyÔn Tµi L</w:t>
        <w:softHyphen/>
        <w:t>¬ng nªu ra mµ chóng t«i trong gi¶i tr×nh ch</w:t>
        <w:softHyphen/>
        <w:t>a cã dÞp ®Ó b¸o c¸o Quèc héi kü. Thùc sù chóng t«i nghÜ r»ng tr×nh ®é cña häc sinh phæ th«ng chóng ta mÆc dï cã nh÷ng yÕu kÐm, bÊt cËp so víi l¹i yªu cÇu c«ng nghiÖp ho¸, hiÖn ®¹i ho¸ ®</w:t>
        <w:softHyphen/>
        <w:t>¬ng ®Æt ra ®µo t¹o nguån nh©n lùc. Thø hai so s¸nh víi mét sè n</w:t>
        <w:softHyphen/>
        <w:t>íc cã tr×nh ®é ph¸t triÓn vµ ®ång thêi ®Æc biÖt so víi mong muèn cña chÝnh chóng ta, c¸c ®ång chÝ l·nh ®¹o cho ®Õn tõng gia ®×nh nh</w:t>
        <w:softHyphen/>
        <w:t>ng chóng t«i xin phÐp Quèc héi ®Ó b¸o c¸o mét nhËn xÐt nh</w:t>
        <w:softHyphen/>
        <w:t xml:space="preserve"> thÕ nµy ®Ó Quèc héi xem xÐt vµ cho ý kiÕn. ChÝnh thøc võa råi th¸ng 3 t¹i Héi nghÞ Bé tr</w:t>
        <w:softHyphen/>
        <w:t>ëng gi¸o dôc c¸c n</w:t>
        <w:softHyphen/>
        <w:t xml:space="preserve">íc </w:t>
      </w:r>
      <w:r>
        <w:rPr>
          <w:rFonts w:cs=".VnArialH" w:ascii=".VnArialH" w:hAnsi=".VnArialH"/>
        </w:rPr>
        <w:t xml:space="preserve">Asean </w:t>
      </w:r>
      <w:r>
        <w:rPr/>
        <w:t>häp t¹i Manila, chóng t«i cã tham gia th× hÇu hÕt c¸c Bé tr</w:t>
        <w:softHyphen/>
        <w:t>ëng gi¸o dôc ®Òu ®¸nh gi¸ lµ chÊt l</w:t>
        <w:softHyphen/>
        <w:t>îng gi¸o dôc phæ th«ng cña ViÖt Nam cã nhiÒu ®iÓm mµ c¸c b¹n muèn häc tËp mµ cô thÓ Th¸i Lan vµ Philipin. Trong khi ®ã c¸c b¹n cã nãi r»ng lµ ®¹i häc th× ®iÒu kiÖn cña c¸c b¹n h¹n chÕ qu¸ cho nªn nÕu cã ch¨ng th× chÝnh lµ ph¶i tËp trung vµo gi¸o dôc ®¹i häc ®Ó lµm cho m¹nh lªn, tÊt nhiªn ®Êy lµ mét ý kiÕn nªu khi trao ®æi, khi ®¸nh gi¸ chóng t«i còng xin tr×nh víi Quèc héi nh</w:t>
        <w:softHyphen/>
        <w:t xml:space="preserve"> thÕ ®Ó Quèc héi cã thªm th«ng tin ®Ó ®¸nh gi¸. </w:t>
      </w:r>
    </w:p>
    <w:p>
      <w:pPr>
        <w:pStyle w:val="Doan"/>
        <w:rPr/>
      </w:pPr>
      <w:r>
        <w:rPr/>
        <w:t>Trong vÊn ®Ò häc sinh phæ th«ng cã hai c¸i chóng ta còng nhËn xÐt nh</w:t>
        <w:softHyphen/>
        <w:t xml:space="preserve"> vËy, còng trïng hîp víi ý kiÕn cña c¸c b¹n tr×nh ®é vÒ tiÕng Anh, Tin häc c¸c b¹n kh«ng nãi phÇn nµo ®ã t</w:t>
        <w:softHyphen/>
        <w:t>¬ng ®èi thÊp so víi c¸c n</w:t>
        <w:softHyphen/>
        <w:t>íc khu vùc, qu¶ thËt lµ nh</w:t>
        <w:softHyphen/>
        <w:t xml:space="preserve"> vËy. Riªng Tin häc còng lµ vÊn ®Ò nh</w:t>
        <w:softHyphen/>
        <w:t>ng kh«ng ®Õn nçi ch¼ng qua do ch</w:t>
        <w:softHyphen/>
        <w:t>a cã ®iÒu kiÖn, rÊt nhiÒu em ®</w:t>
        <w:softHyphen/>
        <w:t>îc tiÕp cËn víi m¸y tÝnh ®</w:t>
        <w:softHyphen/>
        <w:t>îc häc ®</w:t>
        <w:softHyphen/>
        <w:t>îc cã ®iÒu kiÖn lµm viÖc ch¾c tiÕp cËn víi tin häc nhanh h¬n nh</w:t>
        <w:softHyphen/>
        <w:t>ng lo h¬n chÝnh lµ vÊn ®Ò Ngo¹i ng÷ cô thÓ tiÕng Anh nhÊt trong ®iÒu kiÖn héi nhËp hiÖn nay cña chóng ta. Häc sinh, sinh viªn häc 7, 8 n¨m cã khi hÕt §¹i häc kh«ng thÓ nµo nãi ®</w:t>
        <w:softHyphen/>
        <w:t>îc tr¬n chu trong giao tiÕp b×nh th</w:t>
        <w:softHyphen/>
        <w:t>êng ®©y lµ ®iÒu rÊt ®¸ng suy nghÜ, cã ph¶i chóng ta yÕu ®Õn møc ®é nh</w:t>
        <w:softHyphen/>
        <w:t xml:space="preserve"> vËy kh«ng, t«i nghÜ kh«ng ph¶i cã nhiÒu ng</w:t>
        <w:softHyphen/>
        <w:t>êi kh«ng thËt giái giäng kh«ng thËt t©y l¾m còng kh«ng ®Õn nçi kÐm. cã vÊn ®Ò ë trong ®éi ngò thÇy c« gi¸o gi¶ng d¹y thÕ nµy, cã vÊn ®Ò néi dung, vÊn ®Ò ch</w:t>
        <w:softHyphen/>
        <w:t>¬ng tr×nh, vÊn ®Ò ph</w:t>
        <w:softHyphen/>
        <w:t>¬ng ph¸p vµ m«i tr</w:t>
        <w:softHyphen/>
        <w:t>êng ®Ó cho ph¸t huy nh÷ng ®iÒu ®ang häc ë trong nhµ tr</w:t>
        <w:softHyphen/>
        <w:t>êng. C¸c em häc ®</w:t>
        <w:softHyphen/>
        <w:t>îc th× ra cã thÓ thùc hµnh, thùc tËp ®</w:t>
        <w:softHyphen/>
        <w:t>îc viÖc ®ã vµ ®Æc biÖt còng cã mét ®iÒu n÷a lµ t©m lý. Cã lÏ häc sinh cña chóng ta ¶nh h</w:t>
        <w:softHyphen/>
        <w:t>ëng mét phÇn nµo ®ã cña ng</w:t>
        <w:softHyphen/>
        <w:t>êi lín lµ c©n nh¾c rÊt nhiÒu tr</w:t>
        <w:softHyphen/>
        <w:t>íc khi ph¸t biÓu, ®¾n ®o ®i ®¾n ®o l¹i cuèi cïng míi nãi. §èi víi ngo¹i ng÷ th× c¸c n</w:t>
        <w:softHyphen/>
        <w:t>íc ng</w:t>
        <w:softHyphen/>
        <w:t>êi ta kh«ng lµm nh</w:t>
        <w:softHyphen/>
        <w:t xml:space="preserve"> vËy, nãi ®óng nãi sai th× cø nãi, t¹o mét c¸i chñ ®éng vµ c¸c em thÊy tù tin. T«i nãi ra cã thÓ ®óng, cã thÓ sai chø kh«ng ph¶i tÊt c¶ yªu cÇu nã ®óng th× míi nãi ra. T«i thÊy ®©y lµ mét ®iÒu g× ®ã mµ chóng t«i nghÜ nã lµ ®Æc thï cña nhµ tr</w:t>
        <w:softHyphen/>
        <w:t>êng nh</w:t>
        <w:softHyphen/>
        <w:t>ng còng cã mét ý g× ®ã v</w:t>
        <w:softHyphen/>
        <w:t>ît ra khái nhµ tr</w:t>
        <w:softHyphen/>
        <w:t xml:space="preserve">êng. T«i xin b¸o c¸o víi QH ®Ó QH xem xÐt. </w:t>
      </w:r>
    </w:p>
    <w:p>
      <w:pPr>
        <w:pStyle w:val="Doan"/>
        <w:rPr/>
      </w:pPr>
      <w:r>
        <w:rPr/>
        <w:t>Cßn mét ý cuèi cïng cña §B NguyÔn Tµi L</w:t>
        <w:softHyphen/>
        <w:t>¬ng nãi vÒ vÊn ®Ò gi¸o dôc chÝnh trÞ t</w:t>
        <w:softHyphen/>
        <w:t xml:space="preserve"> t</w:t>
        <w:softHyphen/>
        <w:t>ëng vµ c¸c m«n häc khoa häc M¸c – Lªnin, chóng t«i ®· b¸o c¸o ë trªn. §óng lµ ch</w:t>
        <w:softHyphen/>
        <w:t>a cã hiÖu qu¶ mµ ë ®©y còng lµ vÊn ®Ò, nh</w:t>
        <w:softHyphen/>
        <w:t>ng l¹i cã vÊn ®Ò lµ d¹y c¸i g× vµ d¹y nh</w:t>
        <w:softHyphen/>
        <w:t xml:space="preserve"> thÕ nµo vÒ c¸c m«n nµy, m«n nµy lµ hÕt søc quan träng nh</w:t>
        <w:softHyphen/>
        <w:t>ng hiÖn nay viÖc thùc hiÖn tõ phæ th«ng cho ®Õn ®¹i häc lµ Ýt ®em l¹i kÕt qu¶. Chóng t«i còng xin m¹nh d¹n b¸o c¸o víi c¸c ®ång chÝ l·nh ®¹o vµ Quèc héi lµ cã mét c¸i g× ®ã chóng ta vÉn nÐ tr¸nh sî r»ng nãi ®Õn vÊn ®Ò ®ã ®ông ch¹m ®Õn chuyÖn nµy chuyÖn kia. Trªn thùc tÕ chóng t«i biÕt r»ng cã lÏ c¸c ®ång chÝ l·nh ®¹o còng kh«ng muèn ý ®Þnh nh</w:t>
        <w:softHyphen/>
        <w:t xml:space="preserve"> thÕ, muèn lµ mét trao ®æi th¼ng th¾n d©n chñ, c¸c nhµ khoa häc, c¸c nhµ gi¸o t×m ra mét c¸ch nh</w:t>
        <w:softHyphen/>
        <w:t xml:space="preserve"> thÕ nµo ®Ó thùc hiÖn viÖc ®ã tèt h¬n. Cho nªn ®©y lµ mét nÐt t×m hiÓu kü h¬n vµ trao ®æi th¼ng th¾n, bµn b¹c kü h¬n, kh«ng lÏ g× c¸c m«n khoa häc c¸c n</w:t>
        <w:softHyphen/>
        <w:t>íc ng</w:t>
        <w:softHyphen/>
        <w:t>êi ta cßn häc, häc tèt bëi v× ViÖt nam häc sinh häc hoµn toµn ®èi phã häc xong lµ quªn ngay. Xin b¸o c¸o mét sè néi dung nh</w:t>
        <w:softHyphen/>
        <w:t xml:space="preserve"> vËy.</w:t>
      </w:r>
    </w:p>
    <w:p>
      <w:pPr>
        <w:pStyle w:val="Ten"/>
        <w:rPr/>
      </w:pPr>
      <w:r>
        <w:rPr>
          <w:vanish/>
        </w:rPr>
        <w:t>{{11196}}</w:t>
      </w:r>
      <w:bookmarkStart w:id="13" w:name="DB11196_119"/>
      <w:bookmarkEnd w:id="13"/>
      <w:r>
        <w:rPr/>
        <w:t>Lª Xu©n Th©n - TØnh Kh¸nh Hoµ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, t«i nhÊt trÝ víi gi¶i tr×nh cña ®ång chÝ Bé tr</w:t>
        <w:softHyphen/>
        <w:t>ëng qua b¶n b¸o c¸o tr</w:t>
        <w:softHyphen/>
        <w:t>íc Quèc héi vµ gi¶i tr×nh trùc tiÕp. Tuy nhiªn t«i còng võa muèn nªu c©u hái võa ®i s©u vµo mét trong nh÷ng hiÖn t</w:t>
        <w:softHyphen/>
        <w:t>îng mµ cã lÏ cö tri trong c¶ n</w:t>
        <w:softHyphen/>
        <w:t>íc vµ c¸c §BQH còng rÊt quan t©m vµ ®· ®Æt ra cho Bé tr</w:t>
        <w:softHyphen/>
        <w:t>ëng ®ã lµ vÊn ®Ò d¹y thªm vµ häc thªm.</w:t>
      </w:r>
    </w:p>
    <w:p>
      <w:pPr>
        <w:pStyle w:val="Doan"/>
        <w:rPr/>
      </w:pPr>
      <w:r>
        <w:rPr/>
        <w:t>Trong trang 20 cña b¶n b¸o c¸o ®ång chÝ Bé tr</w:t>
        <w:softHyphen/>
        <w:t>ëng ®· nãi rÊt râ: trong phÇn lín tr</w:t>
        <w:softHyphen/>
        <w:t>êng häc do häc thªm qu¸ nhiÒu dÉn ®Õn t×nh tr¹ng qu¸ t¶i kh«ng cßn thêi gian nghØ ng¬i, vui ch¬i gi¶i trÝ. Bªn c¹nh ®ã nhu cÇu häc thªm bÞ lîi dông bëi mét bé phËn gi¸o viªn víi ®éng c¬ kh«ng trong s¸ng, b¾t Ðp häc sinh häc thªm ®Ó thu tiÒn th«ng qua nhu cÇu häc thªm gi¶ t¹o d</w:t>
        <w:softHyphen/>
        <w:t>íi h×nh thøc tù nguyÖn, ®Èy viÖc häc thªm thµnh trµn lan, cã nhiÒu tiªu cùc g©y bÊt b×nh trong d</w:t>
        <w:softHyphen/>
        <w:t xml:space="preserve"> luËn. §©y lµ mét trong nh÷ng nhËn ®Þnh mµ cö tri rÊt mong ®ång chÝ Bé tr</w:t>
        <w:softHyphen/>
        <w:t>ëng biÕt ®</w:t>
        <w:softHyphen/>
        <w:t>îc b©y giê tõ nhËn ®Þnh mµ b¶n b¸o c¸o thùc tÕ t¹i héi tr</w:t>
        <w:softHyphen/>
        <w:t>êng th× râ rµng ®Æc biÖt ®ång chÝ Bé tr</w:t>
        <w:softHyphen/>
        <w:t>ëng thÊy rÊt râ t×nh h×nh nµy. Tuy nhiªn, ®i s©u vµo ph©n tÝch ®Ó t×m ra nguyªn nh©n v× sao d¹y thªm, häc thªm trµn lan c¶m thÊy r»ng nã ch</w:t>
        <w:softHyphen/>
        <w:t>a cô thÓ l¾m, nã vÉn dõng ë møc ®é chung vµ c¬ b¶n khi ®i vµo vÊn ®Ò nµy ®ång chÝ Bé tr</w:t>
        <w:softHyphen/>
        <w:t>ëng ®· nªu mét quyÕt ®Þnh c¸ch ®©y ®· h¬n 10 n¨m lµ quyÕt ®Þnh 242 cña Thñ t</w:t>
        <w:softHyphen/>
        <w:t>íng ChÝnh phñ ban hµnh ngµy 24/5/1993, nghiªn cøu quyÕt ®Þnh 242 chóng t«i thÊy r»ng Thñ t</w:t>
        <w:softHyphen/>
        <w:t>íng ChÝnh phñ chØ quy ®Þnh viÖc häc thªm dËy thªm ngoµi giê ®èi víi gi¸o viªn tr</w:t>
        <w:softHyphen/>
        <w:t>êng phæ th«ng c«ng lËp chØ ®èi víi ba tr</w:t>
        <w:softHyphen/>
        <w:t>êng hîp.</w:t>
      </w:r>
    </w:p>
    <w:p>
      <w:pPr>
        <w:pStyle w:val="Doan"/>
        <w:rPr/>
      </w:pPr>
      <w:r>
        <w:rPr/>
        <w:t>1. Tr</w:t>
        <w:softHyphen/>
        <w:t>êng hîp häc sinh cuèi cÊp.</w:t>
      </w:r>
    </w:p>
    <w:p>
      <w:pPr>
        <w:pStyle w:val="Doan"/>
        <w:rPr/>
      </w:pPr>
      <w:r>
        <w:rPr/>
        <w:t>2. Tr</w:t>
        <w:softHyphen/>
        <w:t>êng hîp häc sinh giái.</w:t>
      </w:r>
    </w:p>
    <w:p>
      <w:pPr>
        <w:pStyle w:val="Doan"/>
        <w:rPr/>
      </w:pPr>
      <w:r>
        <w:rPr/>
        <w:t>3. Tr</w:t>
        <w:softHyphen/>
        <w:t>êng hîp häc sinh yÕu kÐm.</w:t>
      </w:r>
    </w:p>
    <w:p>
      <w:pPr>
        <w:pStyle w:val="Doan"/>
        <w:rPr/>
      </w:pPr>
      <w:r>
        <w:rPr/>
        <w:t>Tuy nhiªn, cho tíi n¨m 2000 ngµy 17/5 Bé tr</w:t>
        <w:softHyphen/>
        <w:t>ëng Bé gi¸o dôc ®µo t¹o l¹i ban hµnh chØ thÞ sè 15 vµ trong chØ thÞ nµy nªu: c¸c biÖn ph¸p cÊp b¸ch t¨ng c</w:t>
        <w:softHyphen/>
        <w:t>êng qu¶n lý d¹y thªm häc thªm. Nghiªn cøu ChØ thÞ 15 nµy chóng t«i thÊy ph¸t sinh ra mét lo¹i h×nh thø t</w:t>
        <w:softHyphen/>
        <w:t xml:space="preserve"> mµ ngoµi v¨n b¶n quyÕt ®Þnh cña Thñ t</w:t>
        <w:softHyphen/>
        <w:t>íng 242 ngoµi ba lo¹i h×nh d¹y thªm, häc thªm nªu trªn th× l¹i ph¸t sinh thªm d¹y thªm häc thªm theo yªu cÇu. Nh</w:t>
        <w:softHyphen/>
        <w:t xml:space="preserve"> vËy ph¸t sinh tõ theo yªu cÇu nµy dÉn ®Õn t×nh tr¹ng trµn lan d¹y thªm häc thªm, kh«ng chØ ë c¸c líp cuèi cÊp, kh«ng chØ lµ båi d</w:t>
        <w:softHyphen/>
        <w:t>ìng häc sinh giái, phô ®¹o häc sinh kÐm mµ gÇn nh</w:t>
        <w:softHyphen/>
        <w:t xml:space="preserve"> trµn lan ë c¸c cÊp häc. §ång thêi dÉn ®Õn t×nh tr¹ng cã viÖc tù nguyÖn vµ b¾t buéc ph¶i tù nguyÖn, xin nªu cho Bé tr</w:t>
        <w:softHyphen/>
        <w:t>ëng hai c©u hái tõ vÊn ®Ò ®ã:</w:t>
      </w:r>
    </w:p>
    <w:p>
      <w:pPr>
        <w:pStyle w:val="Doan"/>
        <w:rPr/>
      </w:pPr>
      <w:r>
        <w:rPr/>
        <w:t>Mét lµ theo ®ång chÝ Bé tr</w:t>
        <w:softHyphen/>
        <w:t>ëng néi dung cña ChØ thÞ 15 cña Bé tr</w:t>
        <w:softHyphen/>
        <w:t>ëng cã g× ch</w:t>
        <w:softHyphen/>
        <w:t>a ®óng víi qui ®Þnh cña Thñ t</w:t>
        <w:softHyphen/>
        <w:t>íng ChÝnh phñ hay kh«ng?</w:t>
      </w:r>
    </w:p>
    <w:p>
      <w:pPr>
        <w:pStyle w:val="Doan"/>
        <w:rPr/>
      </w:pPr>
      <w:r>
        <w:rPr/>
        <w:t>C©u hái thø hai, lµ ngµnh y tÕ ®ang h</w:t>
        <w:softHyphen/>
        <w:t>íng tíi n¨m 2010 chÊm døt t×nh tr¹ng b¸c sü bÖnh viÖn nhµ n</w:t>
        <w:softHyphen/>
        <w:t>íc më phßng m¹ch t</w:t>
        <w:softHyphen/>
        <w:t>, th× ngµnh gi¸o dôc ®Õn lóc nµo th× chÊm døt t×nh tr¹ng d¹y thªm ®èi víi ng</w:t>
        <w:softHyphen/>
        <w:t>êi thÇy. VÒ ®Ó chÊm døt t×nh tr¹ng th</w:t>
        <w:softHyphen/>
        <w:t>¬ng m¹i hãa chø kh«ng ph¶i x· héi hãa, cã ý kiÕn ®Ò nghÞ r»ng: Ngµnh gi¸o dôc cÇn cÊm viÖc d¹y thªm, häc thªm ngoµi quyÕt ®Þnh cña Thñ t</w:t>
        <w:softHyphen/>
        <w:t>íng ChÝnh phñ theo ý kiÕn ®ång chÝ Bé tr</w:t>
        <w:softHyphen/>
        <w:t>ëng liÖu cã nªn kh«ng? Xin phÐp QH ®</w:t>
        <w:softHyphen/>
        <w:t>îc ®Æt 2 c©u hái nh</w:t>
        <w:softHyphen/>
        <w:t xml:space="preserve"> vËy.</w:t>
      </w:r>
    </w:p>
    <w:p>
      <w:pPr>
        <w:pStyle w:val="Ten"/>
        <w:rPr/>
      </w:pPr>
      <w:r>
        <w:rPr>
          <w:vanish/>
        </w:rPr>
        <w:t>{{11303}}</w:t>
      </w:r>
      <w:bookmarkStart w:id="14" w:name="DB11303_122"/>
      <w:bookmarkEnd w:id="14"/>
      <w:r>
        <w:rPr/>
        <w:t>Lª Thanh Ch©u - TØnh Qu¶ng Nam</w:t>
      </w:r>
    </w:p>
    <w:p>
      <w:pPr>
        <w:pStyle w:val="Doan"/>
        <w:rPr/>
      </w:pPr>
      <w:bookmarkStart w:id="15" w:name="DSua0001"/>
      <w:bookmarkEnd w:id="15"/>
      <w:r>
        <w:rPr/>
        <w:t>KÝnh th</w:t>
        <w:softHyphen/>
        <w:t>a Chñ täa kú häp. KÝnh th</w:t>
        <w:softHyphen/>
        <w:t>a QH. KÝnh th</w:t>
        <w:softHyphen/>
        <w:t>a Bé tr</w:t>
        <w:softHyphen/>
        <w:t>ëng Bé Gi¸o dôc ®µo t¹o.</w:t>
      </w:r>
    </w:p>
    <w:p>
      <w:pPr>
        <w:pStyle w:val="Doan"/>
        <w:rPr/>
      </w:pPr>
      <w:r>
        <w:rPr/>
        <w:t>Néi dung chÊt vÊn cña t«i vÒ mét sè vÊn ®Ò mµ b¸o chÝ ®· nªu; ®· ®</w:t>
        <w:softHyphen/>
        <w:t>îc Bé tr</w:t>
        <w:softHyphen/>
        <w:t>ëng tr¶ lêi b»ng mét v¨n b¶n riªng. T«i nhÊt trÝ cao víi ý kiÕn tr¶ lêi cña Bé tr</w:t>
        <w:softHyphen/>
        <w:t>ëng, nh©n ®©y t«i xin ®</w:t>
        <w:softHyphen/>
        <w:t>îc hái thªm Bé tr</w:t>
        <w:softHyphen/>
        <w:t>ëng 2 vÊn ®Ò mµ d</w:t>
        <w:softHyphen/>
        <w:t xml:space="preserve"> luËn ®ang quan t©m.</w:t>
      </w:r>
    </w:p>
    <w:p>
      <w:pPr>
        <w:pStyle w:val="Doan"/>
        <w:rPr/>
      </w:pPr>
      <w:r>
        <w:rPr/>
        <w:t>Thø nhÊt lµ Bé tr</w:t>
        <w:softHyphen/>
        <w:t>ëng ®¸nh gi¸ nh</w:t>
        <w:softHyphen/>
        <w:t xml:space="preserve"> thÕ nµo vÒ tÝnh khoa häc, tÝnh hiÖu qu¶ cña viÖc c¶i c¸ch ch</w:t>
        <w:softHyphen/>
        <w:t>¬ng tr×nh s¸ch gi¸o khoa. D</w:t>
        <w:softHyphen/>
        <w:t xml:space="preserve"> luËn hiÖn nay ®ang cho r»ng c¸c cuéc c¶i c¸ch triÒn miªn lµm mäi nÒ nÕp quy t¾c gi¸o dôc truyÒn thèng bÞ ph¸ vì, g©y tèn kÐm tiÒn cña Nhµ n</w:t>
        <w:softHyphen/>
        <w:t xml:space="preserve">íc vµ cña nh©n d©n. </w:t>
      </w:r>
    </w:p>
    <w:p>
      <w:pPr>
        <w:pStyle w:val="Doan"/>
        <w:rPr/>
      </w:pPr>
      <w:r>
        <w:rPr/>
        <w:t xml:space="preserve">Thø hai ngµnh gi¸o dôc ®ang ®éc quyÒn trong viÖc Þn Ên s¸ch gi¸o khoa, s¸ch tham kh¶o, bé ®Ò thi ®¸p ¸n vv. Hµng n¨m b¸n ra hµng triÖu b¶n thu l·i hµng tr¨m tû ®ång cã ®óng kh«ng. Xin hÕt c¸m ¬n.   </w:t>
      </w:r>
    </w:p>
    <w:p>
      <w:pPr>
        <w:pStyle w:val="Ten"/>
        <w:rPr/>
      </w:pPr>
      <w:r>
        <w:rPr>
          <w:vanish/>
        </w:rPr>
        <w:t>{{11209}}</w:t>
      </w:r>
      <w:bookmarkStart w:id="16" w:name="DB11209_123"/>
      <w:bookmarkEnd w:id="16"/>
      <w:r>
        <w:rPr/>
        <w:t>NguyÔn §øc Dòng - TØnh Kon Tum</w:t>
      </w:r>
    </w:p>
    <w:p>
      <w:pPr>
        <w:pStyle w:val="Doan"/>
        <w:rPr/>
      </w:pPr>
      <w:r>
        <w:rPr/>
        <w:t>Th</w:t>
        <w:softHyphen/>
        <w:t>a QH, th</w:t>
        <w:softHyphen/>
        <w:t>a ®ång chÝ Bé tr</w:t>
        <w:softHyphen/>
        <w:t>ëng, sau khi nghe ®ång chÝ Bé tr</w:t>
        <w:softHyphen/>
        <w:t>ëng ®äc b¸o c¸o gi¶i tr×nh b¶n th©n t«i ®äc kü l¹i lÇn thø hai t«i thÊy r»ng 4 vÊn ®Ò ®ång chÝ Bé tr</w:t>
        <w:softHyphen/>
        <w:t>ëng chän ®Ó tr¶ lêi gi¶i tr×nh tr</w:t>
        <w:softHyphen/>
        <w:t>íc QH ®</w:t>
        <w:softHyphen/>
        <w:t>îc chuÈn bÞ t</w:t>
        <w:softHyphen/>
        <w:t>¬ng ®èi c«ng phu nh</w:t>
        <w:softHyphen/>
        <w:t>ng t«i kh¸c víi 1 sè §¹i biÓu nhÊt trÝ hoµn toµn víi b¸o c¸o gi¶i tr×nh cña Bé tr</w:t>
        <w:softHyphen/>
        <w:t>ëng, t«i c¶m thÊy h¬i bÞ thÊt väng bëi v× ë phÇn I, kÓ c¶ phÇn II cña b¸o c¸o, t«i ®äc kü, t«i thÊy ë ®©y gÇn nh</w:t>
        <w:softHyphen/>
        <w:t xml:space="preserve"> viÖc biÖn minh cho chÊt l</w:t>
        <w:softHyphen/>
        <w:t>îng gi¸o dôc cña chóng ta hiÖn nay thÊp. ChÊt l</w:t>
        <w:softHyphen/>
        <w:t>îng gi¸o dôc cña chóng ta hiÖn nay thÊp, còng b¸o c¸o víi c¸c ®ång chÝ lµ dóng nh</w:t>
        <w:softHyphen/>
        <w:t xml:space="preserve"> Bé tr</w:t>
        <w:softHyphen/>
        <w:t>ëng nãi, cã thÓ ®¸nh gi¸ nhiÒu tiªu chÝ nh</w:t>
        <w:softHyphen/>
        <w:t>ng hiÖn nay th× d</w:t>
        <w:softHyphen/>
        <w:t xml:space="preserve"> luËn nh©n d©n nãi vÒ chÊt l</w:t>
        <w:softHyphen/>
        <w:t>îng gi¸o dôc cña chóng ta thÊp. ChÝnh phñ còng nãi chÊt l</w:t>
        <w:softHyphen/>
        <w:t>îng cña chóng ta thÊp vµ ®¹i biÓu Quèc héi còng nãi chÊt l</w:t>
        <w:softHyphen/>
        <w:t>îng gi¸o dôc thÊp. Nh</w:t>
        <w:softHyphen/>
        <w:t>ng riªng ®ång chÝ Bé tr</w:t>
        <w:softHyphen/>
        <w:t>ëng gi¸o dôc nãi chÊt l</w:t>
        <w:softHyphen/>
        <w:t>îng gi¸o dôc l¹i cao, ë phÇn a cña ®iÓm 1, cã nãi vÒ chÊt l</w:t>
        <w:softHyphen/>
        <w:t>îng ®¹i trµ, nh×n chung tr×nh ®é kiÕn thøc häc sinh ®</w:t>
        <w:softHyphen/>
        <w:t xml:space="preserve">îc n©ng cao h¬n, réng h¬n vµ cËp nhËt h¬n. </w:t>
      </w:r>
    </w:p>
    <w:p>
      <w:pPr>
        <w:pStyle w:val="Doan"/>
        <w:rPr/>
      </w:pPr>
      <w:r>
        <w:rPr/>
        <w:t>T«i thÊy viÖc ®¸nh gi¸ nh</w:t>
        <w:softHyphen/>
        <w:t xml:space="preserve"> thÕ nµy ph¶i xem l¹i, t«i hoµn toµn thèng nhÊt víi c¸c ®¹i biÓu lµ ngµnh gi¸o dôc cña chóng ta cã rÊt nhiÒu thµnh tùu vµ kh«ng ph¶i chØ ngµnh gi¸o dôc mµ tÊt c¶ c¸c ngµnh kh¸c cña chóng ta còng ®Òu cã nh÷ng thµnh tùu nhÊt ®Þnh. ThÕ nh</w:t>
        <w:softHyphen/>
        <w:t>ng ®èi víi sù ®Çu t</w:t>
        <w:softHyphen/>
        <w:t xml:space="preserve"> cña Nhµ n</w:t>
        <w:softHyphen/>
        <w:t>íc ta, nh÷ng n¨m gÇn ®©y vµ yªu cÇu hiÖn nay chÊt l</w:t>
        <w:softHyphen/>
        <w:t>îng gi¸o dôc cña chóng ta hiÖn nay thùc sù tèt hay ch</w:t>
        <w:softHyphen/>
        <w:t>a, chóng ta nh×n th¼ng vµo sù thËt ®ã ®Ó mµ ®¸nh gi¸. Tõ ®ã chóng ta cã thÓ t×m ra nh÷ng gi¶i ph¸p tÝch cùc h÷u hiÖu ®Ó chÊn h</w:t>
        <w:softHyphen/>
        <w:t>ng nÒn gi¸o dôc n</w:t>
        <w:softHyphen/>
        <w:t>íc nhµ, n©ng cao gi¸o dôc cña chóng ta. Chóng ta kh«ng thÓ b»ng lßng víi chÊt l</w:t>
        <w:softHyphen/>
        <w:t>îng thi phæ th«ng cña chóng ta ®¹t lµ 92% thÕ nh</w:t>
        <w:softHyphen/>
        <w:t>ng thi ®¹i häc chØ cã 13% lµ ®¹t ®iÓm trung b×nh. Râ rµng ®ã lµ mét tiªu chÝ c¬ b¶n ®Ó ®¸nh gi¸ chÊt l</w:t>
        <w:softHyphen/>
        <w:t>îng gi¸o dôc cho nªn t«i ®Ò nghÞ ®ång chÝ Bé tr</w:t>
        <w:softHyphen/>
        <w:t>ëng ngµnh gi¸o dôc nh×n nhËn vÊn ®Ò cho ®óng thùc tÕ kh«ng biÖn minh nhiÒu bëi v× sù viÖc nh</w:t>
        <w:softHyphen/>
        <w:t xml:space="preserve"> vËy. B©y giê ta ph¶i nh×n vµo sù thËt, ®¸nh gi¸ ®óng sù thËt vµ t×m ra nh÷ng gi¶i ph¸p h÷u hiÖu ®Ó chÊn h</w:t>
        <w:softHyphen/>
        <w:t>ng nÒn gi¸o dôc n</w:t>
        <w:softHyphen/>
        <w:t xml:space="preserve">íc ta. </w:t>
      </w:r>
    </w:p>
    <w:p>
      <w:pPr>
        <w:pStyle w:val="Doan"/>
        <w:rPr/>
      </w:pPr>
      <w:r>
        <w:rPr/>
        <w:t>VÊn ®Ò thø hai, vÊn ®Ò c¶i c¸ch gi¸o dôc. Chóng t«i kh«ng cã ®iÒu kiÖn tiÕp xóc nhiÒu víi c¸c dù ¸n, víi c¸c ch</w:t>
        <w:softHyphen/>
        <w:t>¬ng tr×nh c¶i c¸ch gi¸o dôc. Qua d</w:t>
        <w:softHyphen/>
        <w:t xml:space="preserve"> luËn cña nh©n d©n, nhÊt lµ gÇn ®©y b¸o chÝ ®· nªu cho r»ng vÊn ®Ò c¶i c¸ch gi¸o dôc cña chóng ta hiÖn nay hiÖu qu¶ kÐm vµ cã rÊt nhiÒu dù ¸n, nh</w:t>
        <w:softHyphen/>
        <w:t>ng h×nh nh</w:t>
        <w:softHyphen/>
        <w:t xml:space="preserve"> kh«ng thèng nhÊt cho nªn cã c¸i nµy triÖt tiªu c¸i kia vµ lµm cho chÊt l</w:t>
        <w:softHyphen/>
        <w:t>îng gi¸o dôc cña chóng ta kÐm ®i. Thø hai: Qu¶n lý dù ¸n c¶i c¸ch gi¸o dôc cña hiÖn nay cã nhiÒu vÊn ®Ò láng lÎo, tiªu cùc, thÊt tho¸t vµ cã thÓ kh«ng ®óng nguyªn t¾c, kh«ng biÕt ®ång chÝ Bé tr</w:t>
        <w:softHyphen/>
        <w:t>ëng cã biÕt kh«ng nh</w:t>
        <w:softHyphen/>
        <w:t>ng t«i thÊy trªn d</w:t>
        <w:softHyphen/>
        <w:t xml:space="preserve"> luËn b¸o chÝ nªu, t«i nãi vÝ dô: ng</w:t>
        <w:softHyphen/>
        <w:t>êi ta nãi r»ng cã tr</w:t>
        <w:softHyphen/>
        <w:t>êng hîp tr¶ l</w:t>
        <w:softHyphen/>
        <w:t>¬ng cho c¸c chuyªn gia lµm c¶i c¸ch gi¸o dôc cña chóng ta lµ tõ 12 – 15 ngµn ®« la/1 th¸ng/1 ng</w:t>
        <w:softHyphen/>
        <w:t>êi t</w:t>
        <w:softHyphen/>
        <w:t>¬ng ®</w:t>
        <w:softHyphen/>
        <w:t xml:space="preserve">¬ng víi kho¶ng 200 triÖu ®ång tiÒn ViÖt Nam. </w:t>
      </w:r>
    </w:p>
    <w:p>
      <w:pPr>
        <w:pStyle w:val="Doan"/>
        <w:rPr/>
      </w:pPr>
      <w:r>
        <w:rPr/>
        <w:t>Trong khi l</w:t>
        <w:softHyphen/>
        <w:t>¬ng trung b×nh cña c¸n bé c«ng chøc chóng ta kho¶ng 1 triÖu th«i, thÕ th× kh«ng biÕt th«ng tin nµy nh</w:t>
        <w:softHyphen/>
        <w:t xml:space="preserve"> thÕ nµo, ®Ò nghÞ ®ång chÝ Bé tr</w:t>
        <w:softHyphen/>
        <w:t>ëng cho biÕt. NÕu thùc sù lµ viÖc qu¶n lý c¸c dù ¸n gi¸o dôc chóng ta láng lÎo mµ thÊt tho¸t nh</w:t>
        <w:softHyphen/>
        <w:t xml:space="preserve"> thÕ nµy th× cã vÊn ®Ò. Nhµ n</w:t>
        <w:softHyphen/>
        <w:t>íc chóng ta ®Çu t</w:t>
        <w:softHyphen/>
        <w:t xml:space="preserve"> rÊt nhiÒu tiÒn ngµnh gi¸o dôc lµ ngµnh ®</w:t>
        <w:softHyphen/>
        <w:t>îc ®Çu t</w:t>
        <w:softHyphen/>
        <w:t xml:space="preserve"> nhiÒu tiÒn nhÊt trong ng©n s¸ch Nhµ n</w:t>
        <w:softHyphen/>
        <w:t>íc. NÕu tr</w:t>
        <w:softHyphen/>
        <w:t>êng hîp ph¶i kÓ c¶ vay vèn n</w:t>
        <w:softHyphen/>
        <w:t>íc ngoµi, nh</w:t>
        <w:softHyphen/>
        <w:t>ng b©y giê mµ ®Ó thÊt tho¸t nh</w:t>
        <w:softHyphen/>
        <w:t xml:space="preserve"> thÕ nµy hoÆc lµ nhiÒu tiÒn qu¸ mµ chóng ta t×m c¸ch ®Ó chóng ta tiªu cho hÕt th× còng ph¶i lµm râ, nÕu kh«ng th× còng ¶nh h</w:t>
        <w:softHyphen/>
        <w:t>ëng ®Õn chÊt l</w:t>
        <w:softHyphen/>
        <w:t>îng gi¸o dôc vµ hiÖn nay cã d</w:t>
        <w:softHyphen/>
        <w:t xml:space="preserve"> luËn c¸c ®ång chÝ ë bªn gi¸o dôc lµm dù ¸n lµ chñ yÕu, qu¶n lý dù ¸n lµ chñ yÕu chø Ýt qu¶n lý gi¸o dôc, nh</w:t>
        <w:softHyphen/>
        <w:t xml:space="preserve"> vËy cã ph¶i hay kh«ng?. T«i ®Ò nghÞ ®ång chÝ Bé tr</w:t>
        <w:softHyphen/>
        <w:t>ëng cho biÕt vÊn ®Ò cô thÓ nh</w:t>
        <w:softHyphen/>
        <w:t xml:space="preserve"> thÕ tr</w:t>
        <w:softHyphen/>
        <w:t>íc Quèc héi vµ nÕu thùc sù mµ cã vÊn ®Ò ®ã th× ph¶i x¸c ®Þnh xem tr¸ch nhiÖm trong vÊn ®Ò qu¶n lý gi¸o dôc cña chóng ta hiÖn nay ra sao. T«i xin hÕt, c¶m ¬n Bé tr</w:t>
        <w:softHyphen/>
        <w:t>ëng.</w:t>
      </w:r>
    </w:p>
    <w:p>
      <w:pPr>
        <w:pStyle w:val="Ten"/>
        <w:rPr/>
      </w:pPr>
      <w:r>
        <w:rPr>
          <w:vanish/>
        </w:rPr>
        <w:t>{{11403}}</w:t>
      </w:r>
      <w:bookmarkStart w:id="17" w:name="DB11403_128"/>
      <w:bookmarkEnd w:id="17"/>
      <w:r>
        <w:rPr/>
        <w:t>NguyÔn V¨n An – Chñ tÞch Quèc héi</w:t>
      </w:r>
    </w:p>
    <w:p>
      <w:pPr>
        <w:pStyle w:val="Doan"/>
        <w:rPr/>
      </w:pPr>
      <w:r>
        <w:rPr/>
        <w:t>Xin b¸o c¸o víi Quèc héi hiÖn nay cßn 13 vÞ §¹i biÓu Quèc héi ®· ®¨ng ký. §oµn Chñ tÞch chóng t«i héi ý vµ xin tr×nh víi Quèc héi vÊn ®Ò gi¸o dôc vµ ®µo t¹o lµ quèc s¸ch hµng ®Çu, ®</w:t>
        <w:softHyphen/>
        <w:t>îc Quèc héi vµ nh©n d©n quan t©m, cho nªn chóng t«i ®Ò nghÞ dµnh thªm thêi gian ®Ó c¸c vÞ ®¹i biÓu Quèc héi hái vµ cã ®iÒu kiÖn ®Ó ®ång chÝ Bé tr</w:t>
        <w:softHyphen/>
        <w:t>ëng tr×nh bµy kü víi Quèc héi. Chóng t«i xin ®Ò nghÞ nh</w:t>
        <w:softHyphen/>
        <w:t xml:space="preserve"> sau: Cßn 13 vÞ ®¹i biÓu n÷a, c¸c vÞ chuyÓn c©u hái trùc tiÕp cho Bé tr</w:t>
        <w:softHyphen/>
        <w:t>ëng hoÆc cho ®oµn th</w:t>
        <w:softHyphen/>
        <w:t xml:space="preserve"> ký ngay sau giê chiÒu h«m nay hoÆc trong ®ªm nay, s¸ng mai xin kÝnh mêi ®ång chÝ Bé tr</w:t>
        <w:softHyphen/>
        <w:t>ëng cßn 30 phót n÷a ®Ó ®ång chÝ Bé tr</w:t>
        <w:softHyphen/>
        <w:t>ëng tr×nh bµy kü víi Quèc héi sau ®ã chóng ta chuyÓn sang ®ång chÝ tiÕp theo. Xin kÝnh mêi Quèc héi nghØ.</w:t>
      </w:r>
      <w:bookmarkStart w:id="18" w:name="DSua0002"/>
      <w:bookmarkEnd w:id="18"/>
    </w:p>
    <w:p>
      <w:pPr>
        <w:pStyle w:val="Ten"/>
        <w:spacing w:before="120" w:after="6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0</wp:posOffset>
                </wp:positionH>
                <wp:positionV relativeFrom="paragraph">
                  <wp:posOffset>1778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4pt" to="274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4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>
        <w:rFonts w:eastAsia=".VnArialH"/>
      </w:rPr>
      <w:t xml:space="preserve">                                                             </w:t>
    </w:r>
    <w:r>
      <w:rPr/>
      <w:t>Trung t©m TT-TV-NCKH – Phßng m¸y tÝn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object w:dxaOrig="13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9pt;margin-top:-4.2pt;width:66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155490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763010</wp:posOffset>
              </wp:positionH>
              <wp:positionV relativeFrom="paragraph">
                <wp:posOffset>73660</wp:posOffset>
              </wp:positionV>
              <wp:extent cx="241998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120" w:after="0"/>
                            <w:rPr>
                              <w:rFonts w:ascii=".VnCooperH" w:hAnsi=".VnCooperH" w:cs=".VnCooperH"/>
                              <w:b w:val="false"/>
                              <w:b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32"/>
                            </w:rPr>
                            <w:t>Trung t©m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TT-TV-NCKH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.VnTime" w:ascii=".VnTime" w:hAnsi=".VnTime"/>
                              <w:b/>
                              <w:sz w:val="24"/>
                            </w:rPr>
                            <w:t>Phßng M¸y tÝnh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61.5pt;mso-wrap-distance-left:9.05pt;mso-wrap-distance-right:9.05pt;mso-wrap-distance-top:0pt;mso-wrap-distance-bottom:0pt;margin-top:5.8pt;mso-position-vertical-relative:text;margin-left:29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120" w:after="0"/>
                      <w:rPr>
                        <w:rFonts w:ascii=".VnCooperH" w:hAnsi=".VnCooperH" w:cs=".VnCooperH"/>
                        <w:b w:val="false"/>
                        <w:b w:val="false"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32"/>
                      </w:rPr>
                      <w:t>Trung t©m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</w:rPr>
                      <w:t>TT-TV-NCKH</w:t>
                    </w:r>
                    <w:r>
                      <w:rPr/>
                      <w:br/>
                    </w:r>
                    <w:r>
                      <w:rPr>
                        <w:rFonts w:cs=".VnTime" w:ascii=".VnTime" w:hAnsi=".VnTime"/>
                        <w:b/>
                        <w:sz w:val="24"/>
                      </w:rPr>
                      <w:t>Phßng M¸y tÝnh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center"/>
    </w:pPr>
    <w:rPr>
      <w:rFonts w:ascii=".VnArial" w:hAnsi=".VnArial" w:eastAsia="Times New Roman" w:cs=".VnArial"/>
      <w:b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H" w:hAnsi=".VnArialH" w:cs=".VnArialH"/>
      <w:b w:val="false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firstLine="72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Aristote" w:hAnsi=".VnAristote" w:cs=".VnAristot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4320" w:leader="none"/>
        <w:tab w:val="right" w:pos="8640" w:leader="none"/>
      </w:tabs>
      <w:spacing w:before="60" w:after="120"/>
      <w:jc w:val="left"/>
    </w:pPr>
    <w:rPr>
      <w:rFonts w:ascii=".VnArialH" w:hAnsi=".VnArialH" w:cs=".VnArial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">
    <w:name w:val="Ten"/>
    <w:basedOn w:val="Normal"/>
    <w:qFormat/>
    <w:pPr>
      <w:spacing w:before="120" w:after="60"/>
      <w:ind w:firstLine="720"/>
      <w:jc w:val="left"/>
    </w:pPr>
    <w:rPr>
      <w:i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outlineLvl w:val="9"/>
    </w:pPr>
    <w:rPr>
      <w:rFonts w:ascii=".VnArialH" w:hAnsi=".VnArialH" w:cs=".VnArialH"/>
      <w:sz w:val="32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.VnArial" w:hAnsi=".VnArial" w:cs=".VnArial"/>
      <w:sz w:val="26"/>
    </w:rPr>
  </w:style>
  <w:style w:type="paragraph" w:styleId="Doan">
    <w:name w:val="Doan"/>
    <w:basedOn w:val="Normal"/>
    <w:qFormat/>
    <w:pPr>
      <w:spacing w:lineRule="auto" w:line="300" w:before="60" w:after="120"/>
      <w:ind w:firstLine="720"/>
      <w:jc w:val="both"/>
    </w:pPr>
    <w:rPr>
      <w:b w:val="false"/>
      <w:sz w:val="22"/>
    </w:rPr>
  </w:style>
  <w:style w:type="paragraph" w:styleId="TextBodyIndent">
    <w:name w:val="Body Text Indent"/>
    <w:basedOn w:val="Normal"/>
    <w:pPr/>
    <w:rPr/>
  </w:style>
  <w:style w:type="paragraph" w:styleId="Titleorg">
    <w:name w:val="Title org"/>
    <w:basedOn w:val="Normal"/>
    <w:qFormat/>
    <w:pPr>
      <w:spacing w:lineRule="atLeast" w:line="240" w:before="120" w:after="0"/>
    </w:pPr>
    <w:rPr>
      <w:rFonts w:ascii=".VnCooperH" w:hAnsi=".VnCooperH" w:cs=".VnCooperH"/>
      <w:shadow/>
    </w:rPr>
  </w:style>
  <w:style w:type="paragraph" w:styleId="Doantxt">
    <w:name w:val="Doan txt"/>
    <w:basedOn w:val="Normal"/>
    <w:qFormat/>
    <w:pPr>
      <w:spacing w:lineRule="auto" w:line="300" w:before="60" w:after="12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0:48:00Z</dcterms:created>
  <dc:creator>tuanda</dc:creator>
  <dc:description/>
  <cp:keywords>4</cp:keywords>
  <dc:language>en-US</dc:language>
  <cp:lastModifiedBy>tuanda</cp:lastModifiedBy>
  <cp:lastPrinted>2003-11-13T17:30:00Z</cp:lastPrinted>
  <dcterms:modified xsi:type="dcterms:W3CDTF">2003-11-14T10:59:00Z</dcterms:modified>
  <cp:revision>569</cp:revision>
  <dc:subject/>
  <dc:title>HT</dc:title>
</cp:coreProperties>
</file>