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/>
          <w:b/>
        </w:rPr>
      </w:pPr>
      <w:r>
        <w:rPr>
          <w:b/>
        </w:rPr>
        <w:t>B¶n tËp hîp ý kiÕn th¶o luËn t¹i héi tr</w:t>
        <w:softHyphen/>
        <w:t>êng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(Ghi theo b¨ng ghi ©m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uæi s¸ng 13-11-2003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/>
        <w:t>Néi dung:</w:t>
      </w:r>
    </w:p>
    <w:p>
      <w:pPr>
        <w:pStyle w:val="Heading1"/>
        <w:spacing w:before="60" w:after="60"/>
        <w:rPr>
          <w:rFonts w:ascii=".VnArial" w:hAnsi=".VnArial" w:cs=".VnArial"/>
          <w:sz w:val="28"/>
        </w:rPr>
      </w:pPr>
      <w:r>
        <w:rPr>
          <w:rFonts w:cs=".VnArial" w:ascii=".VnArial" w:hAnsi=".VnArial"/>
          <w:sz w:val="28"/>
        </w:rPr>
        <w:t xml:space="preserve">Quèc héi tiÕp tôc nghe B¸o c¸o kÕt qu¶ gi¶i quyÕt </w:t>
      </w:r>
    </w:p>
    <w:p>
      <w:pPr>
        <w:pStyle w:val="Heading1"/>
        <w:spacing w:before="60" w:after="60"/>
        <w:rPr>
          <w:rFonts w:ascii=".VnArial" w:hAnsi=".VnArial" w:cs=".VnArial"/>
          <w:b/>
          <w:b/>
          <w:sz w:val="28"/>
        </w:rPr>
      </w:pPr>
      <w:r>
        <w:rPr>
          <w:rFonts w:cs=".VnArial" w:ascii=".VnArial" w:hAnsi=".VnArial"/>
          <w:sz w:val="28"/>
        </w:rPr>
        <w:t>kiÕn nghÞ cña cö tri vµ tr¶ lêi chÊt vÊn cña §¹i biÓu Quèc héi</w:t>
      </w:r>
    </w:p>
    <w:p>
      <w:pPr>
        <w:pStyle w:val="Doan"/>
        <w:spacing w:before="60" w:after="60"/>
        <w:ind w:hanging="0"/>
        <w:jc w:val="center"/>
        <w:rPr>
          <w:rFonts w:ascii=".VnArial" w:hAnsi=".VnArial" w:cs=".VnArial"/>
          <w:b/>
          <w:b/>
          <w:sz w:val="14"/>
        </w:rPr>
      </w:pPr>
      <w:r>
        <w:rPr>
          <w:rFonts w:cs=".VnArial"/>
          <w:b/>
          <w:sz w:val="14"/>
        </w:rPr>
      </w:r>
    </w:p>
    <w:p>
      <w:pPr>
        <w:pStyle w:val="Doan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Chñ tÞch Quèc héi NguyÔn V¨n An ®iÒu khiÓn phiªn häp</w:t>
        <w:br/>
      </w:r>
    </w:p>
    <w:p>
      <w:pPr>
        <w:pStyle w:val="Ten"/>
        <w:rPr/>
      </w:pPr>
      <w:bookmarkStart w:id="0" w:name="DSua0001"/>
      <w:bookmarkEnd w:id="0"/>
      <w:r>
        <w:rPr>
          <w:vanish/>
        </w:rPr>
        <w:t>{{11154}}</w:t>
      </w:r>
      <w:bookmarkStart w:id="1" w:name="DB11154_001"/>
      <w:bookmarkEnd w:id="1"/>
      <w:r>
        <w:rPr/>
        <w:t>Ph¹m Quang NghÞ – Bé tr</w:t>
        <w:softHyphen/>
        <w:t>ëng Bé V¨n ho¸ th«ng tin</w:t>
      </w:r>
    </w:p>
    <w:p>
      <w:pPr>
        <w:pStyle w:val="Doan"/>
        <w:rPr/>
      </w:pPr>
      <w:r>
        <w:rPr/>
        <w:t>KÝnh th</w:t>
        <w:softHyphen/>
        <w:t>a QH. T«i xin phÐp ®</w:t>
        <w:softHyphen/>
        <w:t>îc tr¶ lêi nh÷ng c©u hái c¸c §BQH ®Æt ra vµo cuèi giê chiÒu ngµy h«m qua.</w:t>
      </w:r>
    </w:p>
    <w:p>
      <w:pPr>
        <w:pStyle w:val="Doan"/>
        <w:rPr/>
      </w:pPr>
      <w:r>
        <w:rPr/>
        <w:t>VÒ c©u hái cña §B Yang Danh. HiÖn nay t×nh h×nh s</w:t>
        <w:softHyphen/>
        <w:t>u tÇm di s¶n v¨n hãa cña d©n téc Ýt ng</w:t>
        <w:softHyphen/>
        <w:t>êi cßn qu¸ Ýt nhÊt lµ c¸c di s¶n vÒ tr</w:t>
        <w:softHyphen/>
        <w:t>êng ca vµ viÖc ®Çu t</w:t>
        <w:softHyphen/>
        <w:t xml:space="preserve"> kinh phÝ ®èi víi viÖc nµy ra sao?</w:t>
      </w:r>
    </w:p>
    <w:p>
      <w:pPr>
        <w:pStyle w:val="Doan"/>
        <w:rPr/>
      </w:pPr>
      <w:r>
        <w:rPr/>
        <w:t>KÝnh th</w:t>
        <w:softHyphen/>
        <w:t>a QH. Trong c¸c nghÞ quyÕt cña §¶ng vµ ®Æc biÖt lµ NghÞ quyÕt TW 5 vÒ x©y dùng vµ ph¸t triÓn nÒn v¨n hãa VN tiªn tiÕn ®Ëm ®µ b¶n s¾c d©n téc. Mét trong nh÷ng nhiÖm vô ®</w:t>
        <w:softHyphen/>
        <w:t>îc nªu lªn lµ nhiÖm vô hÕt søc quan t©m ®Õn viÖc gi÷ g×n di s¶n v¨n hãa céng ®ång c¸c d©n téc VN. Trong nghÞ quyÕt còng kh¼ng ®Þnh nÒn v¨n hãa VN cña chóng ta lµ nÒn v¨n hãa thèng nhÊt, ®a d¹ng trong céng ®ång c¸c d©n téc. Trong nhiÖm vô mµ NghÞ quyÕt nªu lªn còng yªu cÇu ph¶i b¶o tån vµ ph¸t huy di s¶n v¨n ho¸ ®ã bao gåm c¶ v¨n ho¸ b¸c häc, d©n gian, v¨n ho¸ C¸ch m¹ng bao gåm c¶ v¨n ho¸ vËt thÓ vµ phi vËt thÓ. Nh</w:t>
        <w:softHyphen/>
        <w:t xml:space="preserve"> vËy tõ chñ tr</w:t>
        <w:softHyphen/>
        <w:t>¬ng, ®</w:t>
        <w:softHyphen/>
        <w:t>êng lèi cña §¶ng vµ Nhµ n</w:t>
        <w:softHyphen/>
        <w:t>íc ®Òu nãi râ ®iÒu ®ã, trong thùc tÕ n¨m 1997 ®èi víi Bé v¨n ho¸ th«ng tin ®· tr×nh vµ ®</w:t>
        <w:softHyphen/>
        <w:t>îc ChÝnh phñ th«ng qua trong 4 ch</w:t>
        <w:softHyphen/>
        <w:t>¬ng tr×nh môc tiªu quèc gia, trong ®ã cã mét ch</w:t>
        <w:softHyphen/>
        <w:t>¬ng tr×nh b¶o tån v¨n ho¸ phi vËt thÓ vµ theo t«i ®</w:t>
        <w:softHyphen/>
        <w:t>îc biÕt kh«ng chØ lµ ChÝnh phñ phª duyÖt ch</w:t>
        <w:softHyphen/>
        <w:t>¬ng tr×nh cña Bé v¨n ho¸ th«ng tin mµ ChÝnh phñ cßn phª duyÖt mét ch</w:t>
        <w:softHyphen/>
        <w:t xml:space="preserve">¬ng tr×nh nghiªn cøu cho trung t©mkhoa häc x· héi vµ nh©n v¨n quèc gia víi sè vèn lµ 22 tû ®ång. </w:t>
      </w:r>
    </w:p>
    <w:p>
      <w:pPr>
        <w:pStyle w:val="Doan"/>
        <w:rPr/>
      </w:pPr>
      <w:r>
        <w:rPr/>
        <w:t>§Ó b¶o tån v¨n ho¸ vËt thÓ th× gÇn ®©y cã thÓ nãi th«ng qua viÖc s</w:t>
        <w:softHyphen/>
        <w:t>u tÇm c¸c di tÝch tr</w:t>
        <w:softHyphen/>
        <w:t>ng bÇy trong c¸c b¶o tµng, n</w:t>
        <w:softHyphen/>
        <w:t>íc ta cã mét hÖ thèng b¶o tµng trong ®ã cã hai b¶o tµng vÒ v¨n ho¸ d©n téc, mét lµ b¶o tµng v¨n ho¸ d©n téc ë Hµ Néi do trung t©m khoa häc x· héi vµ nh©n v¨n quèc gia qu¶n lý vµ mét b¶o tµng v¨n ho¸ c¸c d©n téc ViÖt Nam do Bé v¨n ho¸ th«ng tin qu¶n lý ë Th¸i Nguyªn. Trong thêi gian gÇn ®©y hai b¶o tµng nµy lµ ®iÓm thu hót kh¸ch tham quan du lÞch vµ ng</w:t>
        <w:softHyphen/>
        <w:t>êi n</w:t>
        <w:softHyphen/>
        <w:t>íc ngoµi hÕt søc hoan nghªnh, bëi néi dung rÊt phong phó ®a d¹ng cña nã. H¬n thÕ n÷a ngay trong n¨m nay b¶o tµng v¨n ho¸ c¸c d©n téc ®· tæ chøc cuéc triÓn l·m hÕt søc cã ý nghÜa ë Mü vµ hiÖn nay ®ang tiÕp tôc ®</w:t>
        <w:softHyphen/>
        <w:t>îc tr×nh bµy l</w:t>
        <w:softHyphen/>
        <w:t>u ®éng ë trªn ®Êt Mü dù kiÕn sÏ diÔn ra trong hai n¨m.</w:t>
      </w:r>
    </w:p>
    <w:p>
      <w:pPr>
        <w:pStyle w:val="Doan"/>
        <w:rPr/>
      </w:pPr>
      <w:r>
        <w:rPr/>
        <w:t>VÒ c¸c ho¹t ®éng v¨n ho¸ kh¸c, nh</w:t>
        <w:softHyphen/>
        <w:t xml:space="preserve"> mäi ng</w:t>
        <w:softHyphen/>
        <w:t>êi ®Òu biÕt trong nh÷ng n¨m gÇn ®©y vµ ngay trong n¨m nay nh÷ng ho¹t ®éng v¨n ho¸ h</w:t>
        <w:softHyphen/>
        <w:t>íng tíi viÖc giíi thiÖu vµ ph¸t huy di s¶n v¨n ho¸ cña c¸c d©n téc thiÓu sè ®</w:t>
        <w:softHyphen/>
        <w:t>îc Bé V¨n ho¸ vµ nhµ n</w:t>
        <w:softHyphen/>
        <w:t>íc ta hÕt søc quan t©m. Tõ viÖc tæ chøc nh÷ng ngµy V¨n ho¸ T©y Nguyªn t¹i Hµ Néi vµ gÇn ®©y nhÊt nh÷ng ngµy v¨n ho¸ Kh¬ Me t¹i Hµ Néi vµ chóng t«i cã kÕ ho¹ch sang n¨m lµm nh÷ng ngµy v¨n ho¸ Ch¨m t¹i Hµ Néi. Trong c¸c ch</w:t>
        <w:softHyphen/>
        <w:t xml:space="preserve">¬ng tr×nh nghiªn cøu, sù quan t©m hiÖn nay lµ dµnh sù </w:t>
        <w:softHyphen/>
        <w:t>u tiªn cho c¸c d©n téc thiÓu sè, nh</w:t>
        <w:softHyphen/>
        <w:t>ng lµ nh÷ng d©n téc rÊt Ýt ng</w:t>
        <w:softHyphen/>
        <w:t>êi vµ cã nguy c¬ bÞ mai mét, bÞ gi¶m vÒ sinh s¶n tù nhiªn. §©y lµ ®èi t</w:t>
        <w:softHyphen/>
        <w:t>îng ®</w:t>
        <w:softHyphen/>
        <w:t xml:space="preserve">îc </w:t>
        <w:softHyphen/>
        <w:t xml:space="preserve">u tiªn cao, trong ViÖn v¨n ho¸ cña Bé V¨n ho¸ th«ng tin hiÖn nay cã h¬n 50 ®Ò tµi nghiªn cøu vÒ T©y Nguyªn, vÒ v¨n hãa phi vËt thÓ còng </w:t>
        <w:softHyphen/>
        <w:t>u tiªn cho mét sè ®Ò tµi nghiªn cøu vÒ ng</w:t>
        <w:softHyphen/>
        <w:t>êi Ch¨m ë B×nh ThuËn vµ Ninh ThuËn. Cã phèi hîp víi trung t©m nghiªn cøu v¨n ho¸ Ch¨m ë Ninh ThuËn xuÊt b¶n nh÷ng cuèn nh</w:t>
        <w:softHyphen/>
        <w:t xml:space="preserve"> Tõ ®iÓn v¨n ho¸ Ch¨m. Tæ chøc ghi chÐp b»ng c¸c h×nh thøc b¨ng ®Üa vÒ c¸c lo¹i lÔ héi, c¸c lo¹i phong tôc t©p qu¸n cña c¸c d©n téc T©y Nguyªn, ViÖt B¾c, T©y B¾c, ng</w:t>
        <w:softHyphen/>
        <w:t>êi Ch¨m. Trong ®ã cã nh÷ng dù ¸n cô thÓ, vÝ dô nh</w:t>
        <w:softHyphen/>
        <w:t xml:space="preserve"> lµng dÖt ë Mü NghiÖp, lµng gèm ë huyÖn Ninh Ph</w:t>
        <w:softHyphen/>
        <w:t xml:space="preserve">íc. </w:t>
      </w:r>
    </w:p>
    <w:p>
      <w:pPr>
        <w:pStyle w:val="Doan"/>
        <w:rPr/>
      </w:pPr>
      <w:r>
        <w:rPr/>
        <w:t>VÒ sö thi theo sè liÖu t«i hái ®</w:t>
        <w:softHyphen/>
        <w:t>îc qua Trung t©m khoa häc vµ x· héi nh©n v¨n Quèc gia c¸c ®ång chÝ ®· s</w:t>
        <w:softHyphen/>
        <w:t>u tÇm ®</w:t>
        <w:softHyphen/>
        <w:t>îc gÇn 500 sö thi. C¸c ®ång chÝ cã cho t«i biÕt so s¸nh víi c¸c d©n téc ë phÝa Nam Trung Quèc, Nhµ n</w:t>
        <w:softHyphen/>
        <w:t>íc Trung Quèc còng lµm nh</w:t>
        <w:softHyphen/>
        <w:t xml:space="preserve"> vËy nh</w:t>
        <w:softHyphen/>
        <w:t>ng chØ s</w:t>
        <w:softHyphen/>
        <w:t>u tÇm ®</w:t>
        <w:softHyphen/>
        <w:t>îc trªn 300 bé sö thi. Cã nh÷ng bé Sö thi ng</w:t>
        <w:softHyphen/>
        <w:t>êi ta cã thÓ kÓ liªn tôc gÇn 200 giê, ghi h¬n 30 cuén b¨ng ghi ©m ph¶i nãi r»ng trong nh÷ng n¨m gÇn ®©y tõ chñ tr</w:t>
        <w:softHyphen/>
        <w:t>¬ng ®</w:t>
        <w:softHyphen/>
        <w:t>êng lèi tíi thùc hiÖn trªn thùc tÕ cña §¶ng vµ Nhµ n</w:t>
        <w:softHyphen/>
        <w:t>íc ta còng nh</w:t>
        <w:softHyphen/>
        <w:t xml:space="preserve"> Bé v¨n hãa Th«ng tin hÕt søc quan t©m ®Õn viÖc nµy. Tèi qua sau khi QH häp t«i tiÕp §¹i sø Ph¸p vµ gi¸m ®èc b¶o tµng Guymª cña Ph¸p ®Ó chuÈn bÞ thùc hiÖn dù ¸n theo c¸c tháa thuËn cÊp cao cña Tæng thèng Ph¸p vµ Chñ tÞch TrÇn §øc L</w:t>
        <w:softHyphen/>
        <w:t xml:space="preserve">¬ng, hä thiÕt tha tæ chøc b¶o tµng v¨n hãa Ch¨m t¹i Paris. </w:t>
      </w:r>
    </w:p>
    <w:p>
      <w:pPr>
        <w:pStyle w:val="Doan"/>
        <w:rPr/>
      </w:pPr>
      <w:r>
        <w:rPr/>
        <w:t>Tõ ho¹t ®éng trong n</w:t>
        <w:softHyphen/>
        <w:t>íc nghiªn cøu v¨n hãa vËt thÓ vµ phi vËt thÓ ®Õn ®Çu t</w:t>
        <w:softHyphen/>
        <w:t xml:space="preserve"> vÒ kinh tÕ, tµi chÝnh trong lÜnh vùc nµy trong nh÷ng n¨m gÇn ®©y ®</w:t>
        <w:softHyphen/>
        <w:t>îc quan t©m rÊt lín. Chóng ta biÕt gi÷a mong muèn vµ kh¶ n¨ng thùc hiÖn th</w:t>
        <w:softHyphen/>
        <w:t>êng kh«ng ®¹t ®</w:t>
        <w:softHyphen/>
        <w:t>îc nh</w:t>
        <w:softHyphen/>
        <w:t xml:space="preserve"> ®iÒu mong muèn, chóng ta cßn muèn lµm nhiÒu h¬n, nh</w:t>
        <w:softHyphen/>
        <w:t>ng t«i nghÜ r»ng víi bÊy nhiªu cè g¾ng vµ nh÷ng ho¹t ®éng thùc tÕ còng thÓ hiÖn sù quan t©m hÕt søc cô thÓ vµ sù cè g¾ng lín lao cña c¸c c¬ quan khoa häc, cña c¸c c¬ quan nghiªn cøu v¨n ho¸. Ngay c¶ ho¹t ®éng giao l</w:t>
        <w:softHyphen/>
        <w:t>u v¨n ho¸ n</w:t>
        <w:softHyphen/>
        <w:t>íc ngoµi, Bé V¨n ho¸ th«ng tin còng quan t©m giíi thiÖu v¨n ho¸ c¸c d©n téc ViÖt Nam ra n</w:t>
        <w:softHyphen/>
        <w:t>íc ngoµi. HÇu hÕt c¸c ch</w:t>
        <w:softHyphen/>
        <w:t>¬ng tr×nh ®i c«ng diÔn ë n</w:t>
        <w:softHyphen/>
        <w:t>íc ngoµi mét tû lÖ kh¸ lín c¸c tiÕt môc tõ nh¹c, ca, móa c¸c d©n téc; cã nh÷ng lÇn cö chuyªn ®oµn v¨n ho¸ d©n téc, vÝ dô ®oµn v¨n ho¸ d©n téc ViÖt B¾c ®i c¸c n</w:t>
        <w:softHyphen/>
        <w:t>íc §«ng Nam ¸ biÓu diÔn. VÒ c©u hái thø nhÊt cña ®ång chÝ Yang §ªu t«i xin b¸o c¸o nh</w:t>
        <w:softHyphen/>
        <w:t xml:space="preserve"> vËy.</w:t>
      </w:r>
    </w:p>
    <w:p>
      <w:pPr>
        <w:pStyle w:val="Doan"/>
        <w:rPr/>
      </w:pPr>
      <w:r>
        <w:rPr/>
        <w:t>C©u hái thø hai cña ®ång chÝ Huúnh ThÞ H</w:t>
        <w:softHyphen/>
        <w:t>êng vÒ trong sè 5 di s¶n th× di s¶n v¨n ho¸ Héi An lµ di s¶n sèng duy nhÊt ®</w:t>
        <w:softHyphen/>
        <w:t>îc Thñ t</w:t>
        <w:softHyphen/>
        <w:t>íng ChÝnh Phñ cã quyÕt ®Þnh ®Çu t</w:t>
        <w:softHyphen/>
        <w:t xml:space="preserve"> 124 tû ®ång tõ th¸ng 11/9/2000. Chóng t«i nghÜ r»ng ®©y lµ triÓn khai QuyÕt ®Þnh 240 cña Thñ t</w:t>
        <w:softHyphen/>
        <w:t>íng ChÝnh phñ lµ quyÕt ®Þnh cã hiÖu lùc chóng ta ph¶i thùc hiÖn chø kh«ng ph¶i vÊn ®Ò ®Æt ra quyÕt ®Þnh nµy cã cßn hiÖu lùc hay kh«ng. Nh</w:t>
        <w:softHyphen/>
        <w:t>ng trong nh÷ng ngµy võa qua do hiÖn t</w:t>
        <w:softHyphen/>
        <w:t xml:space="preserve">îng thêi tiÕt x¶y, ra sôp ®æ mét sè ng«i nhµ xuèng cÊp nghiªm träng chñ yÕu nhµ xÕp h¹ng lo¹i b¶o qu¶n thuéc diÖn </w:t>
        <w:softHyphen/>
        <w:t xml:space="preserve">u tiªn cÊp 3, tøc xÕp theo 3 møc ®é </w:t>
        <w:softHyphen/>
        <w:t xml:space="preserve">u tiªn th× ®©y kh«ng ph¶i lµ </w:t>
        <w:softHyphen/>
        <w:t>u tiªn thø nhÊt thø hai. Nh</w:t>
        <w:softHyphen/>
        <w:t>ng ®· gäi lµ di s¶n dï nã lµ thø mÊy th× sù mÊt ®i còng lµ ®iÒu ®¸ng tiÕc. Chóng t«i biÕt r»ng ®Þa ph</w:t>
        <w:softHyphen/>
        <w:t>¬ng rÊt chñ ®éng, võa qua ®Þa ph</w:t>
        <w:softHyphen/>
        <w:t xml:space="preserve">¬ng còng häp hµnh vµ xö lý viÖc nµy mét c¸ch rÊt cã tr¸ch nhiÖm trong ®iÒu kiÖn c¸c ®ång chÝ cßn khã kh¨n, cßn nghÌo c¸c ®ång chÝ còng ®· øng vèn ra h¬n 1 tû ®Ó söa ch÷a cÊp b¸ch vµ c¸c ®ång chÝ nªu lªn mét ®Ò nghÞ vay ng©n hµng 29 tû ®Ó tu söa tËp trung 73 ng«i nhµ cã kh¶ n¨ng sôp ®æ bÊt cø lóc nµo vµ c¸c ®ång chÝ còng cã nh÷ng ®Ò nghÞ v¨n b¶n víi Bé vµ víi TW ®Ó hç trî viÖc nµy. </w:t>
      </w:r>
    </w:p>
    <w:p>
      <w:pPr>
        <w:pStyle w:val="Doan"/>
        <w:rPr/>
      </w:pPr>
      <w:r>
        <w:rPr/>
        <w:t>T«i nhí tr</w:t>
        <w:softHyphen/>
        <w:t>íc khi Quèc héi th«ng qua quyÕt ®Þnh vÒ ng©n s¸ch n¨m 2004, Bé tr</w:t>
        <w:softHyphen/>
        <w:t>ëng NguyÔn Sinh Hïng nãi riªng víi t«i ngoµi hµnh lang héi tr</w:t>
        <w:softHyphen/>
        <w:t>êng: §ång chÝ nãi, cã lÏ ph¶i hç trî thªm cho di tÝch nµy mét Ýt. T«i nghÜ r»ng tæng ®Çu t</w:t>
        <w:softHyphen/>
        <w:t xml:space="preserve"> hµng n¨m cña chóng ta cho di tÝch trong toµn quèc tõ cÊp ®Æc biÖt quèc gia quan träng cho ®Õn cÊp quan träng rÊt nhiÒu, chóng t«i còng chia sÎ vinh dù vµ tr¸ch nhiÖm víi tØnh Qu¶ng Nam. TØnh duy nhÊt cã 2 di s¶n ®</w:t>
        <w:softHyphen/>
        <w:t>îc c«ng nhËn lµ di s¶n v¨n ho¸ thÕ giíi ®ã lµ Héi An vµ Mü S¬n. Di s¶n nµo còng ®ßi hái mét khèi l</w:t>
        <w:softHyphen/>
        <w:t>îng kinh phÝ khæng lå ®Ó b¶o vÖ gi÷ g×n, ph¸t huy nã. Héi An th× t«i nghÜ r»ng tiÒn ®Ó b¶o vÖ duy tr× chèng xuèng cÊp cho h¬n 200.000 ng«i nhµ thËt lín. Nh</w:t>
        <w:softHyphen/>
        <w:t>ng nÕu nãi chóng ta dù ®Þnh lµm tíi Mü S¬n th× cßn lín h¬n nhiÒu. V× vËy, t«i xin th</w:t>
        <w:softHyphen/>
        <w:t>a víi ChÝnh phñ vµ QH lµ kh«ng ph¶i tØnh, ®Þa ph</w:t>
        <w:softHyphen/>
        <w:t xml:space="preserve">¬ng hay TW kh«ng quan t©m vµ kh¶ n¨ng møc ®é cña chóng ta ®ang cßn cã h¹n. NÕu tËp trung cho ®iÒu nµy th× sÏ sao nh·ng ®iÒu kh¸c. </w:t>
      </w:r>
    </w:p>
    <w:p>
      <w:pPr>
        <w:pStyle w:val="Doan"/>
        <w:rPr/>
      </w:pPr>
      <w:r>
        <w:rPr/>
        <w:t>Còng cã ®ång chÝ ®Æt vÊn ®Ò víi Bé V¨n hãa th«ng tin: Sao c¸c ®ång chÝ kh«ng tËp trung lµm cho døt ®iÓm c¸i nµo cho xong mét c¸i ®i. Nh</w:t>
        <w:softHyphen/>
        <w:t>ng xin th</w:t>
        <w:softHyphen/>
        <w:t>a c¸c ®ång chÝ khi vÒ Qu¶ng Nam, c¸c ®ång chÝ ë Qu¶ng Nam tËp trung tha thiÕt xin ®Çu t</w:t>
        <w:softHyphen/>
        <w:t xml:space="preserve"> cho Qu¶ng Nam, ®Õn NghÖ An th× NghÖ An còng tha thiÕt xin ®Çu t</w:t>
        <w:softHyphen/>
        <w:t xml:space="preserve"> cho NghÖ An; ®Õn tØnh kh¸c còng t</w:t>
        <w:softHyphen/>
        <w:t>¬ng tù nh</w:t>
        <w:softHyphen/>
        <w:t xml:space="preserve"> vËy. ThÕ th× chóng ta ph¶i xem xÐt theo thø tù </w:t>
        <w:softHyphen/>
        <w:t xml:space="preserve">u tiªn, nh÷ng gi¸ trÞ ®Æc biÖt vµ nh÷ng nguy c¬ lín th× sÏ </w:t>
        <w:softHyphen/>
        <w:t>u tiªn tr</w:t>
        <w:softHyphen/>
        <w:t>íc vµ t«i nghÜ r»ng sù quan t©m cña ®Þa ph</w:t>
        <w:softHyphen/>
        <w:t>¬ng nãi riªng vµ cña Bé, Nhµ n</w:t>
        <w:softHyphen/>
        <w:t xml:space="preserve">íc nãi chung ®èi víi vÊn ®Ò Héi An lµ hoµn toµn cã tr¸ch nhiÖm; chóng ta sÏ còng bµn víi nhau c¸ch thøc triÓn khai vµ thø tù </w:t>
        <w:softHyphen/>
        <w:t>u tiªn; viÖc g× cÊp b¸ch th× chóng ta lµm tr</w:t>
        <w:softHyphen/>
        <w:t>íc, viÖc g× ch</w:t>
        <w:softHyphen/>
        <w:t xml:space="preserve">a thËt cÊp b¸ch chóng ta lµm sau. </w:t>
      </w:r>
    </w:p>
    <w:p>
      <w:pPr>
        <w:pStyle w:val="Doan"/>
        <w:rPr/>
      </w:pPr>
      <w:r>
        <w:rPr/>
        <w:t>Thø hai, chóng t«i còng muãn kiÕn nghÞ chung víi ®Þa ph</w:t>
        <w:softHyphen/>
        <w:t>¬ng vµ toµn thÓ Quèc héi ph¶i suy nghÜ vÒ nh÷ng ph</w:t>
        <w:softHyphen/>
        <w:t>¬ng h</w:t>
        <w:softHyphen/>
        <w:t>íng x· héi ho¸ ®Ó thu hót ®</w:t>
        <w:softHyphen/>
        <w:t>îc nhiÒu kinh phÝ gi¶i quyÕt vÊn ®Ò nµy. VÝ dô tõng ng</w:t>
        <w:softHyphen/>
        <w:t>êi sèng trong ng«i nhµ ®ã, hµng ngµy tõ viÖc tham quan du lÞch vÉn sinh lîi ®</w:t>
        <w:softHyphen/>
        <w:t>îc vµ kÕt luËn cña ®ång chÝ Chñ tÞch Uû ban nh©n d©n tØnh Qu¶ng Nam còng nãi râ ®iÒu ®ã vËy th× nh©n d©n thu lîi tõ du lÞch do di tÝch nh</w:t>
        <w:softHyphen/>
        <w:t xml:space="preserve"> vËy cã thÓ tham gia vµo viÖc tu söa ®ã nh</w:t>
        <w:softHyphen/>
        <w:t xml:space="preserve"> thÕ nµo. NÕu tÊt c¶ viÖc nh</w:t>
        <w:softHyphen/>
        <w:t xml:space="preserve"> thÕ nµy c¶ mét thÞ x·, råi mÊy chôc ngh×n, hµng tr¨m ngh×n ng«i nhµ tÊt c¶ ®Òu tr«ng chê vµo ng©n s¸ch cña nhµ n</w:t>
        <w:softHyphen/>
        <w:t>íc ®Çu t</w:t>
        <w:softHyphen/>
        <w:t>, th× t«i nghÜ mét g¸nh nÆng vÒ kinh phÝ mµ ChÝnh phñ ch</w:t>
        <w:softHyphen/>
        <w:t>a cã kh¶ n¨ng lµm ®</w:t>
        <w:softHyphen/>
        <w:t>îc ngay. T«i chØ muèn kh¼ng ®Þnh l¹i c©u hái cña ®¹i biÓu chñ tr</w:t>
        <w:softHyphen/>
        <w:t>¬ng nµy cña ChÝnh phñ vÉn ®· vµ ®ang ®</w:t>
        <w:softHyphen/>
        <w:t>îc thùc hiÖn.</w:t>
      </w:r>
    </w:p>
    <w:p>
      <w:pPr>
        <w:pStyle w:val="Doan"/>
        <w:rPr/>
      </w:pPr>
      <w:r>
        <w:rPr/>
        <w:t>VÒ c©u hái thø ba, cña ®ång chÝ TrÇn H÷u HËu tØnh T©y Ninh vÒ vÊn ®Ò gi¸ s¸ch ë c¸c</w:t>
      </w:r>
    </w:p>
    <w:p>
      <w:pPr>
        <w:pStyle w:val="Doan"/>
        <w:rPr/>
      </w:pPr>
      <w:r>
        <w:rPr/>
        <w:t>c¸c phè, ngâ, Trµng TiÒn, thùc ra t«i nghÜ r»ng c©u nµy t«i ®· tr×nh bµy t</w:t>
        <w:softHyphen/>
        <w:t>¬ng ®èi t</w:t>
        <w:softHyphen/>
        <w:t>êng tËn ë phÇn trªn. NÕu nãi lµ nguyªn nh©n s©u sa cña viÖc nµy lµ do ch¹y theo lîi nhuËn kinh tÕ cña mét bé phËn ng</w:t>
        <w:softHyphen/>
        <w:t>êi lµm ¨n bÊt chÝnh bao gåm c¶ bªn ngoµi x· héi còng nh</w:t>
        <w:softHyphen/>
        <w:t xml:space="preserve"> bªn trong bé m¸y c¸c c¬ quan kinh doanh s¸ch b¸o cña chóng ta. Do gi¸ s¸ch hiÖn nay ®Æt ra ch</w:t>
        <w:softHyphen/>
        <w:t>a hîp lý møc chªnh lÖch gi÷a gi¸ thµnh thùc tÕ vµ gi¸ b¸n cßn c¸ch xa nhau. Cho nªn ng</w:t>
        <w:softHyphen/>
        <w:t>êi mua ng</w:t>
        <w:softHyphen/>
        <w:t>êi ta h</w:t>
        <w:softHyphen/>
        <w:t>ëng lîi ®</w:t>
        <w:softHyphen/>
        <w:t>îc t</w:t>
        <w:softHyphen/>
        <w:t>¬ng ®èi nhiÒu ë kho¶n chªnh lÖch ph¸t hµnh phÝ. §«i khi v× c¬ chÕ kinh doanh trong c¬ quan s¸ch quèc doanh lµ ph¶i b¸n theo ®óng gi¸ b×a ®Ó mµ thanh quyÕt to¸n, ®Ó lµm c«ng t¸c kÕ to¸n. §èi víi ng</w:t>
        <w:softHyphen/>
        <w:t>êi b¸n s¸ch tù do ng</w:t>
        <w:softHyphen/>
        <w:t>êi ta miÔn cã l·i mét chót lµ hä cã thÓ b¸n ®</w:t>
        <w:softHyphen/>
        <w:t>îc. Mét cuèn s¸ch tõ ®iÓn 300.000® - 400.000® nh</w:t>
        <w:softHyphen/>
        <w:t>ng hä l·i 10.000®, hä cã thÓ b¸n ®</w:t>
        <w:softHyphen/>
        <w:t>îc, ch</w:t>
        <w:softHyphen/>
        <w:t>a kÓ cã mét bé phËn l¹i lµ gi÷a bªn trong bªn ngoµi mãc ngoÆc víi nhau cã khi vµo bªn trong hái mua s¸ch ng</w:t>
        <w:softHyphen/>
        <w:t>êi b¸n s¸ch l¹i nãi th«i ®õng mua cña em ra bªn ngoµi kia mua rÎ h¬n. ThÕ th× ng</w:t>
        <w:softHyphen/>
        <w:t>êi b¸n bªn ngoµi biÕt ®</w:t>
        <w:softHyphen/>
        <w:t>îc m×nh b¸n cuèn s¸ch nµy nhê chÞ kia giíi thiÖu th× hä chia ®«i sè tiÒn nµy ra. VÒ viÖc nµy biÖn ph¸p tæng thÓ h«m qua t«i b¸o c¸o víi Quèc héi ph¶i cã mét sù bµn b¹c ®Ó ®Ò xuÊt gi¶m gi¸ s¸ch lµm sao møc triÕt khÊu ph¸t hµnh nh</w:t>
        <w:softHyphen/>
        <w:t xml:space="preserve"> thÕ nµy còng ë møc hîp lý, ®Ó khuyÕn khÝch ng</w:t>
        <w:softHyphen/>
        <w:t>êi ph¸t hµnh nh</w:t>
        <w:softHyphen/>
        <w:t>ng kh«ng lµm thiÖt h¹i cho ng</w:t>
        <w:softHyphen/>
        <w:t>êi tiªu dïng vµ ®iÒu thø hai tõng c¬ quan ë ®©u còng cã sù l·nh ®¹o cña chÝnh quyÒn, c¬ quan ®oµn thÓ chóng ta ph¶i chÊn chØnh tõng n¬i mét cã thÓ kh¾c phôc ®</w:t>
        <w:softHyphen/>
        <w:t>îc c¸i nµy.</w:t>
      </w:r>
    </w:p>
    <w:p>
      <w:pPr>
        <w:pStyle w:val="Doan"/>
        <w:rPr/>
      </w:pPr>
      <w:r>
        <w:rPr/>
        <w:t>VÒ c©u hái tiÕp theo cña ®ång chÝ TrÇn Kh¸nh Ch</w:t>
        <w:softHyphen/>
        <w:t>¬ng vÒ ®¸nh gi¸ vai trß cña c¸c héi v¨n häc nghÖ thuËt, lùc l</w:t>
        <w:softHyphen/>
        <w:t>îng h¬n mét v¹n héi viªn ®«ng ®¶o, Bé ®· lµm g× ®Ó ph¸t huy lùc l</w:t>
        <w:softHyphen/>
        <w:t>îng nµy, vµ chñ tr</w:t>
        <w:softHyphen/>
        <w:t>¬ng sö dông c¬ quan t</w:t>
        <w:softHyphen/>
        <w:t xml:space="preserve"> vÊn?</w:t>
      </w:r>
    </w:p>
    <w:p>
      <w:pPr>
        <w:pStyle w:val="Doan"/>
        <w:rPr/>
      </w:pPr>
      <w:r>
        <w:rPr/>
        <w:t>KÝnh th</w:t>
        <w:softHyphen/>
        <w:t>a Quèc héi, vÒ lÜnh vùc nµy t«i cã thÓ nãi rÊt vui mõng b¸o c¸o víi Quèc héi vÒ sù phèi hîp vµ sù hîp t¸c gi÷a c¸c c¬ quan qu¶n lý Nhµ n</w:t>
        <w:softHyphen/>
        <w:t>íc víi c¸c Héi v¨n häc nghÖ thuËt víi Uû ban toµn quèc c¸c héi v¨n häc nghÖ thuËt trong nh÷ng n¨m võa qua rÊt tèt ®Ñp. Chóng t«i còng nhËn thøc s©u s¾c r»ng ®©y lµ mét lùc l</w:t>
        <w:softHyphen/>
        <w:t>îng hÕt søc hïng hËu, phÇn ®«ng c¸c ®ång chÝ lµ nh÷ng ng</w:t>
        <w:softHyphen/>
        <w:t>êi cã tµi n¨ng vµ uy tÝn cao. PhÇn nhiÒu do c¸c ®ång chÝ tuæi ®êi cao kh«ng lµm c«ng t¸c qu¶n lý n÷a c¸c ®ång chÝ chuyÓn sang lµm c«ng t¸c bªn héi, nh</w:t>
        <w:softHyphen/>
        <w:t>ng søc lùc ®ãng gãp vÒ mÆt s¸ng t¹o vÒ mÆt ®Ò xuÊt tham m</w:t>
        <w:softHyphen/>
        <w:t>u, chñ tr</w:t>
        <w:softHyphen/>
        <w:t>¬ng, chÝnh s¸ch, nh</w:t>
        <w:softHyphen/>
        <w:t>ng vÒ mÆt thÈm ®Þnh c¸c ®ång chÝ cã kh¶ n¨ng lín. Thùc tÕ tÊt c¶ c¸c héi ®ång khoa häc, héi ®ång thÈm ®Þnh tÊt c¶ nh÷ng viÖc lín tr</w:t>
        <w:softHyphen/>
        <w:t>íc khi Nhµ n</w:t>
        <w:softHyphen/>
        <w:t>íc nãi chung, Bé v¨n hãa th«ng tin nãi riªng ®Ò ra cã quy ®Þnh cÇn ph¶i tham kh¶o hoÆc lÊy ý kiÕn cña Héi V¨n häc nghÖ thuËt. Nh÷ng viÖc nh</w:t>
        <w:softHyphen/>
        <w:t xml:space="preserve"> vËy Bé v¨n hãa th«ng tin ®· lµm rÊt nhiÒu, mét v¨n b¶n cã tÝnh chÊt phèi hîp hÕt søc c¨n b¶n lµ Biªn b¶n ghi nhí kÕ ho¹ch c«ng t¸c gi÷a Bé v¨n hãa th«ng tin víi UB toµn quèc Liªn hiÖp c¸c héi v¨n häc nghÖ thuËt ViÖt nam vµ c¸c héi v¨n häc nghÖ thuËt chuyªn ngµnh trong viÖc ®Èy m¹nh c¸c ho¹t ®éng s¸ng t¹o v¨n häc nghÖ thuËt, míi ký ngµy 18 th¸ng 4 n¨m 2003, trong nµy nªu ®Çy ®ñ nh÷ng biÖn ph¸p phèi hîp víi nhau nh»m ph¸t huy søc m¹nh, kh¶ n¨ng s¸ng t¹o, kh¶ n¨ng thÈm ®Þnh, kh¶ n¨ng ®Ò xuÊt, gãp ý cho chñ tr</w:t>
        <w:softHyphen/>
        <w:t>¬ng chÝnh s¸ch cña §¶ng, Nhµ n</w:t>
        <w:softHyphen/>
        <w:t>íc vµ cña Bé V¨n ho¸ th«ng tin trong ho¹t ®éng. Thêi gian kh«ng nhiÒu cho nªn t«i kh«ng ®äc hÕt toµn v¨n v¨n b¶n nµy. Trong ®ã riªng viÖc khuyÕn khÝch ho¹t ®éng s¸ng t¹o cã 2 vÊn ®Ò rÊt lín.</w:t>
      </w:r>
    </w:p>
    <w:p>
      <w:pPr>
        <w:pStyle w:val="Doan"/>
        <w:rPr/>
      </w:pPr>
      <w:r>
        <w:rPr/>
        <w:t>Thø nhÊt cïng phèi hîp víi c¸c Héi ®Ó tr×nh Nhµ n</w:t>
        <w:softHyphen/>
        <w:t>íc hç trî vÒ kinh phÝ ho¹t ®éng s¸ng t¹o mçi n¨m mét t¨ng. Tr</w:t>
        <w:softHyphen/>
        <w:t>íc kia rÊt Ýt, n¨m nay ®</w:t>
        <w:softHyphen/>
        <w:t>îc 30 tû vµ cÊp thªm cho c¸c Héi v¨n häc ®Þa ph</w:t>
        <w:softHyphen/>
        <w:t>¬ng 15 tû n÷a. Trong ®iÒu thø nhÊt cña b¶n ghi nhí nµy lµ 2 bªn bµn b¹c d©n chñ ®Ó sö dông nguån kinh phÝ do Nhµ n</w:t>
        <w:softHyphen/>
        <w:t>íc tµi trî.</w:t>
      </w:r>
    </w:p>
    <w:p>
      <w:pPr>
        <w:pStyle w:val="Doan"/>
        <w:rPr/>
      </w:pPr>
      <w:r>
        <w:rPr/>
        <w:t>Thø hai: Bé V¨n ho¸ th«ng tin qu¶n lý mét hÖ thèng c¸c nhµ s¸ng t¸c gåm 5 nhµ s¸ng t¸c ë 5 ®Þa ®iÓm hÕt søc tèt cña c¶ n</w:t>
        <w:softHyphen/>
        <w:t>íc vµ chØ ®Ó cho v¨n nghÖ sü tíi ®ã ®Ó nghØ ng¬i vµ hoµn thiÖn t¸c phÈm cña m×nh. Tõ n¨m 2000 - 2003 sè ®ît ®ãn c¸c v¨n nghÖ sü tíi c¸c tr¹i s¸ng t¸c nµy mçi n¨m mét t¨ng. VÝ dô nh</w:t>
        <w:softHyphen/>
        <w:t xml:space="preserve"> n¨m 2000 lµ 30 ®ît, sè t¸c gi¶ lµ 513 t¸c gi¶, sè l</w:t>
        <w:softHyphen/>
        <w:t>îng t¸c phÈm ®Õn t¹i ®©y hoµn thiÖn ®</w:t>
        <w:softHyphen/>
        <w:t>îc t¸c phÈm lµ 1935 t¸c phÈm, n¨m 2001 lµ 45 ®ît 733 v¨n nghÖ sü tíi vµ 2.826 t¸c phÈm, n¨m 2002 lµ 70 ®ît gåm 830 t¸c gi¶ vµ 3.530 t¸c phÈm, n¨m 2003 míi tÝnh ®Õn th¸ng 9 lµ 72 ®ît cã 1080 t¸c gi¶ 16.200 ngµy t¸c gi¶ vµ 3850 t¸c phÈm ®· ®</w:t>
        <w:softHyphen/>
        <w:t>îc hoµn thiÖn t¹i ®©y. Cã thÓ nãi r»ng sù phèi hîp vµ ph¸t huy søc m¹nh, kh¶ n¨ng s¸ng t¹o, kh¶ n¨ng tham m</w:t>
        <w:softHyphen/>
        <w:t>u, kh¶ n¨ng thÈm ®Þnh vµ ®ãng gãp cña c¸c v¨n nghÖ sÜ ®ang ho¹t ®éng trong c¸c héi v¨n häc nghÖ thuËt, nh</w:t>
        <w:softHyphen/>
        <w:t xml:space="preserve"> vËy lµ hÕt søc ®¸ng phÊn khëi. Trong tÊt c¶ c¸c Héi ®ång t</w:t>
        <w:softHyphen/>
        <w:t xml:space="preserve"> vÊn cña Bé V¨n ho¸ th«ng tin bao giê còng cã thµnh viªn cña c¸c Héi v¨n häc nghÖ thuËt. </w:t>
      </w:r>
    </w:p>
    <w:p>
      <w:pPr>
        <w:pStyle w:val="Doan"/>
        <w:rPr/>
      </w:pPr>
      <w:r>
        <w:rPr/>
        <w:t>VÒ c©u hái cña ®¹i biÓu Huúnh ThÞ Hoµ B×nh, mét phÇn lín c©u hái nµy ngµy h«m qua t«i ®· gi¶i tr×nh tr</w:t>
        <w:softHyphen/>
        <w:t>íc Quèc héi vµ ®ång chÝ muèn nãi lµ v× sao ®· cã mét qui ®Þnh rÊt cô thÓ gi÷a Bé V¨n ho¸ th«ng tin vµ Bé Gi¸o dôc ®µo taä nh</w:t>
        <w:softHyphen/>
        <w:t xml:space="preserve"> vËy mµ vÉn diÔn ra t×nh tr¹ng s¸ch tham kh¶o, d¹y thªm, häc thªm, nh÷ng ®Þa chØ in kh«ng ®óng vµ thanh tra xö lý nh</w:t>
        <w:softHyphen/>
        <w:t xml:space="preserve"> thÕ nµo? T«i xin tr¶ lêi v¾n t¾t nh</w:t>
        <w:softHyphen/>
        <w:t xml:space="preserve"> thÕ nµy: </w:t>
      </w:r>
    </w:p>
    <w:p>
      <w:pPr>
        <w:pStyle w:val="Doan"/>
        <w:rPr/>
      </w:pPr>
      <w:r>
        <w:rPr/>
        <w:t>Nguyªn nh©n s©u xa vÉn lµ mét sè c¸c nhµ xuÊt b¶n ham ch¹y theo lîi Ých vËt chÊt do viÖc in s¸ch nµy cã l·i t</w:t>
        <w:softHyphen/>
        <w:t>¬ng ®èi cao, ®èi t</w:t>
        <w:softHyphen/>
        <w:t>îng sö dông s¸ch nµy t</w:t>
        <w:softHyphen/>
        <w:t>¬ng ®èi æn ®Þnh. V× häc sinh cã nhu cÇu ®äc thªm, tham kh¶o thªm, mÆc dï cã quy ®Þnh gi÷a 2 Bé ký víi nhau ®Òu nãi ph©n c«ng tr¸ch nhiÖm rÊt râ lµ hµng n¨m Bé gi¸o dôc cã tr¸ch nhiÖm th«ng b¸o trong hÖ thèng gi¸o dôc cña m×nh nh÷ng cuèn s¸ch nµo cÇn thiÕt cho viÖc tham kh¶o bæ trî cho gi¶ng viªn vµ häc sinh ë c¸c bËc häc phæ th«ng th× viÖc ®ã lµ viÖc giao cho Bé gi¸o dôc ®µo t¹o hµng n¨m ph¶i c«ng bè s¸ch nµy, ngoµi cuèn Êy ra th× phô huynh häc sinh ng</w:t>
        <w:softHyphen/>
        <w:t>êi ta biÕt c¸i ®ã kh«ng ph¶i lµ chñ tr</w:t>
        <w:softHyphen/>
        <w:t xml:space="preserve">¬ng do Bé Gi¸o dôc vµ ®µo t¹o ®Ò xuÊt. </w:t>
      </w:r>
    </w:p>
    <w:p>
      <w:pPr>
        <w:pStyle w:val="Doan"/>
        <w:rPr/>
      </w:pPr>
      <w:r>
        <w:rPr/>
        <w:t>Nh</w:t>
        <w:softHyphen/>
        <w:t>ng viÖc thø hai trong viÖc cung cÊp tri thøc cho x· héi nãi chung, trong ®Êy cã c¶ häc sinh vµ gi¸o viªn th× còng ph¶i thùc hiÖn mét quyÒn cho nhµ xuÊt b¶n kh¸c ng</w:t>
        <w:softHyphen/>
        <w:t>êi ta còng cã quyÒn tham gia vµo viÖc nµy, nh</w:t>
        <w:softHyphen/>
        <w:t>ng kh«ng cã tÝnh b¾t buéc, c¸c nhµ xuÊt b¶n kh¸c còng ®</w:t>
        <w:softHyphen/>
        <w:t>îc xuÊt b¶n nh÷ng lo¹i s¸ch tuy kh«ng ph¶i lµ chÝnh thøc yªu cÇu gi¸o viªn vµ häc sinh ph¶i ®äc nh</w:t>
        <w:softHyphen/>
        <w:t>ng nÕu nh</w:t>
        <w:softHyphen/>
        <w:t xml:space="preserve"> ai muèn vÉn cã thÓ ®äc ®</w:t>
        <w:softHyphen/>
        <w:t xml:space="preserve">îc. </w:t>
      </w:r>
      <w:r>
        <w:rPr>
          <w:rFonts w:cs=".VnTimeH" w:ascii=".VnTimeH" w:hAnsi=".VnTimeH"/>
        </w:rPr>
        <w:t xml:space="preserve">ë </w:t>
      </w:r>
      <w:r>
        <w:rPr/>
        <w:t>®©y cã hai nguyªn nh©n. Nguyªn nh©n thø nhÊt, c¬ b¶n nhÊt ®ã lµ lîi nhuËn thu ®</w:t>
        <w:softHyphen/>
        <w:t>îc do lo¹i s¸ch nµy v× ®èi t</w:t>
        <w:softHyphen/>
        <w:t>îng rÊt réng r·i trong x· héi lµ gi¸o viªn, häc sinh vµ t«i còng xin b¸o c¸o thµnh thËt víi Quèc héi r»ng còng cã c¶ mét nguyªn d©n lµ do tranh chÊp vÒ lîi Ých vµ tiªu cùc. Ngay ngµy h«m qua, sau khi t«i gi¶i tr×nh, tèi vÒ t«i nhËn ®</w:t>
        <w:softHyphen/>
        <w:t>îc ®iÖn tho¹i vµ nh÷ng t</w:t>
        <w:softHyphen/>
        <w:t xml:space="preserve"> liÖu ng</w:t>
        <w:softHyphen/>
        <w:t>êi ta cung cÊp cho t«i vÒ nh÷ng ë ng</w:t>
        <w:softHyphen/>
        <w:t>êi trong ngµnh lµm 2 ch©n nh</w:t>
        <w:softHyphen/>
        <w:t xml:space="preserve"> thÕ nµo? Tù m×nh tham gia vµo viÖc sai nµy, råi th«ng qua b¸o chÝ ®Ó tù qu¶ng c¸o giíi thiÖu vÒ cuèn s¸ch nµy tèt, cuèn s¸ch kia tèt, mÆc dï Bé kh«ng chñ tr</w:t>
        <w:softHyphen/>
        <w:t>¬ng ra s¸ch ®ã; ng</w:t>
        <w:softHyphen/>
        <w:t>êi ®äc thÊy b¸o giíi thiÖu cuèn nµy rÊt tèt do nh÷ng ng</w:t>
        <w:softHyphen/>
        <w:t>êi cã tªn tuæi, cã häc vÞ, cã c</w:t>
        <w:softHyphen/>
        <w:t>¬ng vÞ quan träng thÕ lµ gia ®×nh häc sinh l¹i ph¶i ®æ x« ®i mua. Nguyªn nh©n lµ nh</w:t>
        <w:softHyphen/>
        <w:t xml:space="preserve"> vËy th× nh</w:t>
        <w:softHyphen/>
        <w:t xml:space="preserve"> h«m qua chóng t«i b¸o c¸o, s¾p tíi ®©y Bé V¨n hãa th«ng tin sÏ ngåi l¹i häp víi Bé Gi¸o dôc §µo t¹o. MÆc dï míi võa qua 2 bé còng ®· cã ngåi víi nhau rót kinh nghiÖm. </w:t>
      </w:r>
    </w:p>
    <w:p>
      <w:pPr>
        <w:pStyle w:val="Doan"/>
        <w:rPr/>
      </w:pPr>
      <w:r>
        <w:rPr/>
        <w:t>HiÖn nay trong tay t«i ®ang cã b¸o c¸o vÒ t×nh h×nh thùc hiÖn Th«ng t</w:t>
        <w:softHyphen/>
        <w:t xml:space="preserve"> 35 ký n¨m 1999 gi÷a hai bé còng nãi râ vÒ nguyªn nh©n, tÝnh chÊt, t×nh h×nh v× sao. Nh</w:t>
        <w:softHyphen/>
        <w:t>ng t«i còng cã suy nghÜ sau khi ®¹i biÓu Quèc héi ®Æt ra vÊn ®Ò nµy t«i cã nãi víi Côc xuÊt b¶n kú häp tíi kh«ng nªn chØ häp c¸c nhµ xuÊt b¶n vµ c¸c nhµ in víi nhau mµ ph¶i häp nh÷ng thµnh phÇn mµ ng</w:t>
        <w:softHyphen/>
        <w:t>êi ta ®ang ph¶i chÞu ®ùng nh÷ng bÊt hîp lý nµy. Ng</w:t>
        <w:softHyphen/>
        <w:t>êi ta tíi ng</w:t>
        <w:softHyphen/>
        <w:t>êi ta míi chØ ra ®</w:t>
        <w:softHyphen/>
        <w:t>îc c¸i bÊt hîp lý vµ míi nªu ®</w:t>
        <w:softHyphen/>
        <w:t>îc nh÷ng kiÕn nghÞ ph¶i lµm thÕ nµo. NÕu chØ häp c¸c nhµ xuÊt b¶n víi nhau, råi c¸c «ng cïng nhau b¶o vÖ lîi Ých nµy th× sÏ kh«ng kh¾c phôc ®</w:t>
        <w:softHyphen/>
        <w:t>îc. Chóng t«i còng thÊy viÖc nµy lµ viÖc liªn quan ®Õn tr¸ch nhiÖm cña hai bé th× gi÷a Bé v¨n ho¸ th«ng tin vµ Bé gi¸o dôc vµ ®µo t¹o chóng ta sÏ nhËn l·nh tr¸ch nhiÖm tr</w:t>
        <w:softHyphen/>
        <w:t>íc c«ng luËn vµ tr</w:t>
        <w:softHyphen/>
        <w:t>íc Quèc héi ®Ó mµ bµn b¹c víi nhau vµ ngay vÊn ®Ò g× cña néi bé nh</w:t>
        <w:softHyphen/>
        <w:t xml:space="preserve"> bªn chóng t«i còng sÏ lµm g</w:t>
        <w:softHyphen/>
        <w:t>¬ng vµ chóng t«i ®Ò nghÞ Bé gi¸o dôc còng t</w:t>
        <w:softHyphen/>
        <w:t>¬ng tù nh</w:t>
        <w:softHyphen/>
        <w:t xml:space="preserve"> vËy.</w:t>
      </w:r>
    </w:p>
    <w:p>
      <w:pPr>
        <w:pStyle w:val="Doan"/>
        <w:rPr/>
      </w:pPr>
      <w:r>
        <w:rPr/>
        <w:t>KÝnh th</w:t>
        <w:softHyphen/>
        <w:t>a Quèc héi cho ®Õn hÕt chiÒu qua t«i nhËn ®</w:t>
        <w:softHyphen/>
        <w:t xml:space="preserve">îc chõng ®ã c©u hái, s¸ng sím h«m nay võa tíi th× t«i thÊy cã mét c©u hái ®¹t trªn bµn, t«i xin ®äc: </w:t>
      </w:r>
    </w:p>
    <w:p>
      <w:pPr>
        <w:pStyle w:val="Doan"/>
        <w:rPr/>
      </w:pPr>
      <w:r>
        <w:rPr/>
        <w:t>C©u hái cña ®¹i biÓu Quèc héi NguyÔn Kim Thoa. Ngµnh v¨n ho¸ th«ng tin trong nhiÒu n¨m qua ®· ®ãng gãp rÊt nhiÒu trong viÖc b¶o vÖ ph¸p luËt nhÊt lµ nh÷ng th«ng tin chèng tiªu cùc trong vô ¸n gÇn ®©y, ®iÓn h×nh lµ vô N¨m Cam. §ãng gãp vai trß kh¸ quan träng vÒ th«ng tin kinh tÕ cho nh©n d©n theo dâi kÞp thêi nh÷ng t×nh huèng x¶y ra trong vµ ngoµi n</w:t>
        <w:softHyphen/>
        <w:t>íc. Tuy nhiªn hiÖn nay víi t×nh h×nh héi nhËp doanh nghiÖp ViÖt nam ®ang ®øng tr</w:t>
        <w:softHyphen/>
        <w:t>íc c¬ héi ®ång thêi còng cã nhiÒu th¸ch thøc rñi ro v× nÒn kinh tÕ ViÖt nam cßn non trÎ ®ang cè g¾ng ®Ó rót ng¾n kho¶ng c¸ch víi c¸c n</w:t>
        <w:softHyphen/>
        <w:t xml:space="preserve">íc trong khu vùc. </w:t>
      </w:r>
    </w:p>
    <w:p>
      <w:pPr>
        <w:pStyle w:val="Doan"/>
        <w:rPr/>
      </w:pPr>
      <w:r>
        <w:rPr/>
        <w:t>Do vËy hiÖn nay cÇn th«ng tin tuyªn truyÒn ®Ó ng</w:t>
        <w:softHyphen/>
        <w:t>êi ViÖt nam tù hµo sö dông nh÷ng dÞch vô vµ hµng ho¸ trong n</w:t>
        <w:softHyphen/>
        <w:t>íc, v× hiÖn nay c¸c s¶n phÈm cña doanh nghiÖp hµng ®Çu ViÖt nam còng ®· ®</w:t>
        <w:softHyphen/>
        <w:t>îc nhiÒu n</w:t>
        <w:softHyphen/>
        <w:t>íc chÊp nhËn víi tiªu chuÈn cao. Nªn thêi l</w:t>
        <w:softHyphen/>
        <w:t>îng cÇn ®</w:t>
        <w:softHyphen/>
        <w:t>îc cËp nhËt ®Ó th«ng tin vµ qu¶ng b¸ hµng ViÖt nam m¹nh h¬n, ch¼ng h¹n ch</w:t>
        <w:softHyphen/>
        <w:t>¬ng tr×nh qu¶ng c¸o ti vi nªn qui ®Þnh thêi l</w:t>
        <w:softHyphen/>
        <w:t>îng râ gi÷a hµng ViÖt nam vµ hµng ngo¹i thÝch hîp h¬n ®Ó ngµnh v¨n ho¸ th«ng tin kh«ng chØ thùc hiÖn cho c¸c c«ng ty n</w:t>
        <w:softHyphen/>
        <w:t>íc ngoµi mµ cßn chuyÓn t¶i th«ng tin vÒ hµng ho¸ vµ dÞch vô cña c¸c doanh nghiÖp trong n</w:t>
        <w:softHyphen/>
        <w:t>íc ®Ó ph¸t triÓn vµ æn ®Þnh thÞ tr</w:t>
        <w:softHyphen/>
        <w:t>êng thÞ phÇn cho c¸c doanh nghiÖp ViÖt nam. Nªn ®Ò nghÞ c¸c ph</w:t>
        <w:softHyphen/>
        <w:t>¬ng tiÖn th«ng tin ®¹i chóng nhÊt lµ ti vi cã quy ®Þnh thêi l</w:t>
        <w:softHyphen/>
        <w:t>îng ra cho phÝa doanh nghiÖp ViÖt Nam nhiÒu h¬n hiÖn nay, v× tr</w:t>
        <w:softHyphen/>
        <w:t>íc ®©y còng nh</w:t>
        <w:softHyphen/>
        <w:t xml:space="preserve"> thêi l</w:t>
        <w:softHyphen/>
        <w:t>îng nµy ®</w:t>
        <w:softHyphen/>
        <w:t>îc c¸c ®oµn, tËp ®oµn ®a quèc gia vµ c«ng ty n</w:t>
        <w:softHyphen/>
        <w:t>íc ngoµi ®¨ng ký hÇu hÕt. C¸c doanh nghiÖp trong n</w:t>
        <w:softHyphen/>
        <w:t>íc rÊt hiÕm hoi xuÊt hiÖn, khã chen ch©n vµo c¸c ch</w:t>
        <w:softHyphen/>
        <w:t>¬ng tr×nh qu¶ng c¸o, Bé tr</w:t>
        <w:softHyphen/>
        <w:t>ëng cho biÕt ý kiÕn.</w:t>
      </w:r>
    </w:p>
    <w:p>
      <w:pPr>
        <w:pStyle w:val="Doan"/>
        <w:rPr/>
      </w:pPr>
      <w:r>
        <w:rPr/>
        <w:t>C©u hái 2, ngoµi viÖc doanh nghiÖp tù qu¶ng c¸o ®Ò nghÞ Bé tr</w:t>
        <w:softHyphen/>
        <w:t>ëng cã biÖn ph¸p nµo ®Ó t¨ng c</w:t>
        <w:softHyphen/>
        <w:t>êng th«ng tin lµnh m¹nh h¬n n÷a t¹o ®iÒu kiÖn kÝch cÇu cho ng</w:t>
        <w:softHyphen/>
        <w:t>êi d©n ngµy cµng quan t©m vµ sö dông hµng ho¸ ViÖt Nam m¹nh h¬n.</w:t>
      </w:r>
    </w:p>
    <w:p>
      <w:pPr>
        <w:pStyle w:val="Doan"/>
        <w:rPr/>
      </w:pPr>
      <w:r>
        <w:rPr/>
        <w:t>KÝnh th</w:t>
        <w:softHyphen/>
        <w:t>a ®¹i biÓu NguyÔn Kim Thoa thµnh phè HCM, c©u hái cña ®ång chÝ ®Æt ra lµ hÕt søc ®óng. ë bÊt kú n</w:t>
        <w:softHyphen/>
        <w:t>íc nµo còng cã môc tiªu vµ tr¸ch nhiÖm lµ ph¶i t¹o c¬ héi ®Ó cho hµng ho¸, s¶n phÈm cña m×nh ph¸t triÓn ngµy cµng tèt ®Ñp, kh«ng chØ c¹nh tranh th¾ng lîi trong n</w:t>
        <w:softHyphen/>
        <w:t>íc, quèc tÕ mµ trong ®ã ho¹t ®éng qu¶ng c¸o lµ hÕt søc quan träng. XÐt vÒ mÆt chñ tr</w:t>
        <w:softHyphen/>
        <w:t xml:space="preserve">¬ng chÝnh s¸ch mµ nãi, thùc ra chóng còng cã nh÷ng </w:t>
        <w:softHyphen/>
        <w:t>u tiªn nµy. T«i b¸o c¸o víi c¸c ®ång chÝ vÝ dô nh</w:t>
        <w:softHyphen/>
        <w:t xml:space="preserve"> c¸c chi phÝ qu¶ng c¸o trªn truyÒn h×nh, theo t«i biÕt nÕu nh</w:t>
        <w:softHyphen/>
        <w:t xml:space="preserve"> ®ång chÝ Tæng gi¸m ®èc §µi truyÒn h×nh cã thÓ c¶i chÝnh hoÆc bæ sung cã gi¸ </w:t>
        <w:softHyphen/>
        <w:t>u ®·i h¬n so víi gi¸ qu¶ng c¸o ®èi víi tËp ®oµn n</w:t>
        <w:softHyphen/>
        <w:t>íc ngoµi, nh</w:t>
        <w:softHyphen/>
        <w:t>ng møc Êy vÉn rÊt cao. Trong b¶n th©n vÊn ®Ò qu¶ng c¸o còng trë thµnh vÊn ®Ò c¹nh tranh vµ lîi Ých nã còng ph¶i thùc hiÖn theo luËt n</w:t>
        <w:softHyphen/>
        <w:t>íc ngoµi ng</w:t>
        <w:softHyphen/>
        <w:t>êi ta s½n sµng chi tr¶ ®óng sè tiÒn nh</w:t>
        <w:softHyphen/>
        <w:t xml:space="preserve"> vËy. Chóng ta quy ®Þnh lµ cao råi, ®Æc biÖt lµ vµo giê mµ TruyÒn h×nh gäi lµ "Giê vµng" giê mµ nhiÒu ng</w:t>
        <w:softHyphen/>
        <w:t>êi ch¨m chó xem gi¸ qu¶ng c¸o rÊt cao so víi c¸c giê kh¸c. Doanh nghiÖp cña chóng ta tiÒm lùc kinh tÕ cßn nhá bÐ, thùc sù rÊt Ýt doanh nghiÖp cã kh¶ n¨ng qu¶ng c¸o vµo nh÷ng giê cao ®iÓm nh</w:t>
        <w:softHyphen/>
        <w:t xml:space="preserve"> vËy dï cã sù </w:t>
        <w:softHyphen/>
        <w:t>u tiªn. Trªn b¸o chÝ còng cã hai mÆt theo t«i ®</w:t>
        <w:softHyphen/>
        <w:t>îc biÕt cã nhiÒu b¸o chÝ cæ vò, hç trî cao cho c¸c hµng hãa vµ doanh nghiÖp ViÖt nam. B¶n th©n hµng hãa s¶n phÈm cña ChÞ, §¹i biÓu NguyÔn L©n Dòng còng cã qu¶ng c¸o mét b¶n rÊt lµ hay, t«i ®· ®äc vµ nhiÒu ng</w:t>
        <w:softHyphen/>
        <w:t>êi còng ®· ®äc nh©n diÔn ®µn cã ®«ng ®¶o phãng viªn, b¸o chÝ tham dù t«i nghÜ ®©y lµ mét ®Ò xuÊt rÊt x¸ng ®¸ng còng mong c¸c ®ång chÝ tÝch cùc h</w:t>
        <w:softHyphen/>
        <w:t>ëng øng. Xin c¶m ¬n ®¹i biÓu Quèc héi vµ Quèc héi.</w:t>
      </w:r>
    </w:p>
    <w:p>
      <w:pPr>
        <w:pStyle w:val="Ten"/>
        <w:rPr/>
      </w:pPr>
      <w:r>
        <w:rPr>
          <w:vanish/>
        </w:rPr>
        <w:t>{{11306}}</w:t>
      </w:r>
      <w:bookmarkStart w:id="2" w:name="DB11306_025"/>
      <w:bookmarkEnd w:id="2"/>
      <w:r>
        <w:rPr/>
        <w:t>Huúnh ThÞ H</w:t>
        <w:softHyphen/>
        <w:t>êng - TØnh Qu¶ng Nam</w:t>
      </w:r>
    </w:p>
    <w:p>
      <w:pPr>
        <w:pStyle w:val="Doan"/>
        <w:rPr/>
      </w:pPr>
      <w:r>
        <w:rPr/>
        <w:t>KÝnh th</w:t>
        <w:softHyphen/>
        <w:t>a Quèc héi, KÝnh th</w:t>
        <w:softHyphen/>
        <w:t>a Bé tr</w:t>
        <w:softHyphen/>
        <w:t xml:space="preserve">ëng. </w:t>
      </w:r>
    </w:p>
    <w:p>
      <w:pPr>
        <w:pStyle w:val="Doan"/>
        <w:rPr/>
      </w:pPr>
      <w:r>
        <w:rPr/>
        <w:t>Tr</w:t>
        <w:softHyphen/>
        <w:t>íc hÕt chóng t«i xin c¶m ¬n sù quan vµ lêi høa cña Bé tr</w:t>
        <w:softHyphen/>
        <w:t>ëng. Së dÜ t«i cã ý kiÕn l¹i bëi v× h«m qua sau buæi häp nh©n d©n Héi An, cã ®iÖn ra mong chê tr¶ lêi s¸ng nay cña Bé tr</w:t>
        <w:softHyphen/>
        <w:t>ëng nh</w:t>
        <w:softHyphen/>
        <w:t xml:space="preserve"> thÕ rÊt lµ yªn t©m. Tuy nhiªn cã ®iÒu chóng t«i còng xin gi¶i tr×nh l¹i víi Quèc héi vµ Bé tr</w:t>
        <w:softHyphen/>
        <w:t>ëng hiÓu r»ng, kh«ng ph¶i ë Qu¶ng Nam nãi chung vµ Héi An nãi riªng ®ang tr«ng chê û l¹i ng©n s¸ch cÊp cña Nhµ n</w:t>
        <w:softHyphen/>
        <w:t>íc, thùc sù tøc trong khu vùc mét trong ®« thÞ cæ nh</w:t>
        <w:softHyphen/>
        <w:t xml:space="preserve"> thÕ lµ cã 1007 di tÝch kiÕn tróc trong ®ã nhµ ë cña t</w:t>
        <w:softHyphen/>
        <w:t xml:space="preserve"> nh©n lµ 916 chiÕm 82,8% vµ trong nh÷ng n¨m qua trong 916 nhµ nµy th× cã 804 nhµ nh©n d©n tù bá tiÒn ra söa vµ hÇu hÕt c¸c nhµ nµy lµ nhµ cã kinh doanh bu«n b¸n ®</w:t>
        <w:softHyphen/>
        <w:t>îc, cã thu lîi ®</w:t>
        <w:softHyphen/>
        <w:t>îc tõ di s¶n v¨n ho¸ cho nªn hoµn toµn nh©n d©n tù söa, cßn l¹i nh÷ng nhµ vµ mét sè cña tËp thÓ lµ 16 vµ Nhµ n</w:t>
        <w:softHyphen/>
        <w:t>íc qu¶n lý lµ 175, mét sè nhµ kh«ng cã thu lîi g× cho tËp thÓ, cho nªn vÉn ®ang chê sù hç trî ®Ó söa ch÷a chø kh«ng ph¶i ®Þa ph</w:t>
        <w:softHyphen/>
        <w:t>¬ng ngåi chØ tr«ng chê, û l¹i mµ cã thÓ nãi r»ng ý thøc cña d©n trong ®« thÞ cæ Héi An hiÖn nay hä thÊy r»ng di s¶n nµy, nh÷ng ng«i nhµ cña hä kh«ng cßn lµ cña riªng hä mµ lµ di s¶n v¨n ho¸ thÕ giíi, cho nªn hä ý thøc t«n t¹o vµ gi÷ g×n. V× vËy trong n¨m 2000, UNESCO ®· trao cho ng</w:t>
        <w:softHyphen/>
        <w:t>êi ®øng ®Çu thÞ x· Héi An gi¶i “KiÖt xuÊt” vÒ vÊn ®Ò qu¶n lý c¸c di s¶n, n¨m 2002 Héi An ®</w:t>
        <w:softHyphen/>
        <w:t>îc trë thµnh mét thµnh viªn trong ®« thÞ cæ cña thÕ giíi, cho nªn trªn tinh thÇn ®ã còng xin gi¶i tr×nh l¹i ®Ó Bé tr</w:t>
        <w:softHyphen/>
        <w:t>ëng, Quèc héi hiÓu r»ng nh©n d©n ®Þa ph</w:t>
        <w:softHyphen/>
        <w:t>¬ng ®· cïng víi Nhµ n</w:t>
        <w:softHyphen/>
        <w:t>íc cè g¾ng t«n t¹o, gi÷ g×n di s¶n nµy chø kh«ng ph¶i hoµn toµn tr«ng chê, û l¹i. Xin c¸m ¬n Bé tr</w:t>
        <w:softHyphen/>
        <w:t>ëng, xin c¸m ¬n Quèc héi.</w:t>
      </w:r>
    </w:p>
    <w:p>
      <w:pPr>
        <w:pStyle w:val="Ten"/>
        <w:rPr/>
      </w:pPr>
      <w:r>
        <w:rPr>
          <w:vanish/>
        </w:rPr>
        <w:t>{{11154}}</w:t>
      </w:r>
      <w:bookmarkStart w:id="3" w:name="DB11154_027"/>
      <w:bookmarkEnd w:id="3"/>
      <w:r>
        <w:rPr/>
        <w:t>Ph¹m Quang NghÞ – Bé tr</w:t>
        <w:softHyphen/>
        <w:t>ëng Bé V¨n ho¸ th«ng tin</w:t>
      </w:r>
    </w:p>
    <w:p>
      <w:pPr>
        <w:pStyle w:val="Doan"/>
        <w:rPr/>
      </w:pPr>
      <w:r>
        <w:rPr/>
        <w:t>KÝnh th</w:t>
        <w:softHyphen/>
        <w:t>a ®¹i biÓu Huúnh ThÞ H</w:t>
        <w:softHyphen/>
        <w:t>êng. T«i nhÊt trÝ víi lêi tr×nh bµy bæ sung cña ®ång chÝ tøc lµ Bé V¨n ho¸ th«ng tin ®¸nh gi¸ cao tÝnh chñ ®éng cña ®Þa ph</w:t>
        <w:softHyphen/>
        <w:t>¬ng vµ nhÊt lµ v¨n b¶n chóng t«i võa nhËn ®</w:t>
        <w:softHyphen/>
        <w:t>îc c¸ch ®©y it ngµy th«ng b¸o ý kiÕn cña Chñ tÞch Uû ban nh©n d©n tØnh. Sau khi sù cè x¶y ra thÞ x· Héi An nãi riªng vµ tØnh Qu¶ng Nam nãi chung ®· khÈn tr</w:t>
        <w:softHyphen/>
        <w:t>¬ng b¾t tay vµo söa ch÷a, kh«ng chê ®îi trªn cÊp tiÒn míi lµm. C¸c ®ång chÝ ®· øng tiÒn, øng vèn ra ngay vµ chñ ®éng vay ng©n hµng 29 tû. T«i nãi thô ®éng lµ t©m lý cña mét bé phËn nh©n d©n ë trong c¸c ng«i nhµ nµy tr«ng chê, hä nghÜ r»ng thµnh phè m×nh, thÞ x· m×nh, ng«i nhµ cña m×nh ®· ®</w:t>
        <w:softHyphen/>
        <w:t>îc c«ng nhËn lµ cæ th× tr¸ch nhiÖm sÏ lµ nhµ n</w:t>
        <w:softHyphen/>
        <w:t>íc. Lµm sao chóng ta khuyÕn khÝch nh©n d©n cïng tham gia vµo viÖc nµy th× kh¶ n¨ng tu söa vµ b¶o vÖ sÏ tèt h¬n. Xin c¶m ¬n c¸c ®¹i biÓu.</w:t>
      </w:r>
    </w:p>
    <w:p>
      <w:pPr>
        <w:pStyle w:val="Ten"/>
        <w:rPr/>
      </w:pPr>
      <w:r>
        <w:rPr>
          <w:vanish/>
        </w:rPr>
        <w:t>{{11403}}</w:t>
      </w:r>
      <w:bookmarkStart w:id="4" w:name="DB11403_028"/>
      <w:bookmarkEnd w:id="4"/>
      <w:r>
        <w:rPr/>
        <w:t>NguyÔn V¨n An – Chñ tÞch Quèc héi</w:t>
      </w:r>
    </w:p>
    <w:p>
      <w:pPr>
        <w:pStyle w:val="Doan"/>
        <w:rPr/>
      </w:pPr>
      <w:r>
        <w:rPr/>
        <w:t>KÝnh th</w:t>
        <w:softHyphen/>
        <w:t>a Quèc héi, ®ång chÝ Bé tr</w:t>
        <w:softHyphen/>
        <w:t>ëng Bé V¨n ho¸ th«ng tin Ph¹m Quang NghÞ ®· tr¶ lêi chÊt vÊn cña c¸c vÞ ®¹i biÓu Quèc héi, ®ång chÝ ®· tr×nh bµy râ thªm vÒ t×nh h×nh trªn mét sè lÜnh vùc, ph©n tÝch s©u h¬n vÒ nh÷ng nguyªn nh©n vµ x¸c ®Þnh tr¸ch nhiÖm qu¶n lý Nhµ n</w:t>
        <w:softHyphen/>
        <w:t>íc cña Bé V¨n ho¸ th«ng tin, tr¸ch nhiÖm cña ®ång chÝ Bé tr</w:t>
        <w:softHyphen/>
        <w:t>ëng còng ®· ®Ò cËp ®Õn mét sè vÊn ®Ò vÒ chñ tr</w:t>
        <w:softHyphen/>
        <w:t>¬ng gi¶i ph¸p nh»m kh¾c phôc nh÷ng yÕu kÐm bÊt cËp ®ã. §ång chÝ Bé tr</w:t>
        <w:softHyphen/>
        <w:t>ëng ®· høa cïng víi tËp thÓ bé vµ b¶n th©n c¸ nh©n phèi hîp víi c¸c bé còng nh</w:t>
        <w:softHyphen/>
        <w:t xml:space="preserve"> c¸c ®Þa ph</w:t>
        <w:softHyphen/>
        <w:t>¬ng ®Ó thùc hiÖn ®</w:t>
        <w:softHyphen/>
        <w:t>îc ngµy cµng tèt h¬n chøc n¨ng, nhiÖm vô qu¶n lý Nhµ n</w:t>
        <w:softHyphen/>
        <w:t>íc cña Bé V¨n ho¸ th«ng tin mµ luËt ph¸p ®· giao cho bé.</w:t>
      </w:r>
    </w:p>
    <w:p>
      <w:pPr>
        <w:pStyle w:val="Doan"/>
        <w:rPr/>
      </w:pPr>
      <w:r>
        <w:rPr/>
        <w:t>C¸c néi dung chÊt vÊn ®· göi tr</w:t>
        <w:softHyphen/>
        <w:t>íc ®Õn ®ång chÝ Bé tr</w:t>
        <w:softHyphen/>
        <w:t>ëng còng nh</w:t>
        <w:softHyphen/>
        <w:t xml:space="preserve"> 12 ý kiÕn cña 12 vÞ ®¹i biÓu Quèc héi nªu thªm t¹i héi tr</w:t>
        <w:softHyphen/>
        <w:t>êng, ®Òu tËp trung vµo chøc n¨ng, nhiÖm vô qu¶n lý Nhµ n</w:t>
        <w:softHyphen/>
        <w:t>íc cña Bé V¨n hãa th«ng tin. Trong ®ã còng cã nh÷ng néi dung cÇn ph¶i cã sù phèi hîp céng ®ång tr¸ch nhiÖm cña mét sè Bé kh¸c vµ c¸c ®Þa ph</w:t>
        <w:softHyphen/>
        <w:t>¬ng. Nh÷ng ý kiÕn mµ c¸c vÞ §BQH nªu, cã nh÷ng vÊn ®Ò hÕt søc thêi sù nãng báng, diÔn ra hµng ngµy vµ cã nh÷ng vÊn ®Ò hÕt søc thêi sù cã tÇm chiÕn l</w:t>
        <w:softHyphen/>
        <w:t>îc rÊt c¬ b¶n, l©u dµi. Cã thÓ nãi c¸c néi dung c¸c vÞ §BQH ®Ò cËp, ®· ph¶n ¶nh ®</w:t>
        <w:softHyphen/>
        <w:t>îc t©m t</w:t>
        <w:softHyphen/>
        <w:t>, nguyÖn väng cña cö tri vµ nh©n d©n c¶ n</w:t>
        <w:softHyphen/>
        <w:t>íc vÒ lÜnh vùc v¨n hãa th«ng tin. QH qua nghe chÊt vÊn vµ tr¶ lêi chÊt vÊn, ®Ò nghÞ ®ång chÝ Bé tr</w:t>
        <w:softHyphen/>
        <w:t>ëng Bé V¨n hãa th«ng tin cïng víi tËp thÓ l·nh ®¹o bé vµ c¶ bé cÇn bµn b¹c, nghiªn cøu s©u s¾c h¬n n÷a vÒ nh÷ng vÊn ®Ò mµ §BQH, cö tri vµ nh©n d©n c¶ n</w:t>
        <w:softHyphen/>
        <w:t>íc quan t©m. Cã biÖn ph¸p cô thÓ ®Ó t¨ng c</w:t>
        <w:softHyphen/>
        <w:t>êng c«ng t¸c qu¶n lý h¬n n÷a trªn nh÷ng lÜnh vùc thuéc chøc n¨ng nhiÖm vô cña Bé V¨n hãa th«ng tin. §ång thêi còng yªu cÇu Bé phèi hîp víi c¸c Bé vµ c¸c ®Þa ph</w:t>
        <w:softHyphen/>
        <w:t>¬ng b¸o c¸o víi ChÝnh phñ ®Ó gi¶i quyÕt nh÷ng vÊn ®Ò m¾c mí, trong quan hÖ phèi hîp gi÷a Bé V¨n ho¸ th«ng tin víi mét sè bé vµ mét sè ®Þa ph</w:t>
        <w:softHyphen/>
        <w:t>¬ng.</w:t>
      </w:r>
    </w:p>
    <w:p>
      <w:pPr>
        <w:pStyle w:val="Doan"/>
        <w:rPr/>
      </w:pPr>
      <w:r>
        <w:rPr/>
        <w:t>B¸o c¸o víi Quèc héi, b¸o c¸o víi ®ång chÝ Bé tr</w:t>
        <w:softHyphen/>
        <w:t>ëng trong b¶n gi¶i tr×nh tr¶ lêi ®ång chÝ cã nãi ch÷ “l¾m s·i” Quèc héi cã ®¹i biÓu ®· hái l¹i, t«i xin ®Ò nghÞ nh</w:t>
        <w:softHyphen/>
        <w:t xml:space="preserve"> nµy: ®èi víi Quèc héi, ®èi víi cö tri vµ nh©n d©n c¶ n</w:t>
        <w:softHyphen/>
        <w:t>íc th× kh«ng thÓ nãi “l¾m s·i”. §èi víi Quèc héi, ®èi víi cö tri, ®èi víi nh©n d©n c¶ n</w:t>
        <w:softHyphen/>
        <w:t>íc chØ cã mét s·i ®ã lµ ChÝnh phñ. Cßn trong ChÝnh phñ cã nhiÒu Bé do sù ph©n c«ng ®· ®</w:t>
        <w:softHyphen/>
        <w:t>îc HiÕn ph¸p Ph¸p luËt quy ®Þnh. NÕu nãi víi Quèc héi víi nh©n d©n l¾m s·i th× kh«ng biÕt nh©n d©n hái ai th× hµnh ph¸p cña Nhµ n</w:t>
        <w:softHyphen/>
        <w:t>íc lµ ChÝnh phñ, t</w:t>
        <w:softHyphen/>
        <w:t xml:space="preserve"> lÖnh cña tõng l·nh vùc lµ c¸c ®ång chÝ Bé tr</w:t>
        <w:softHyphen/>
        <w:t>ëng, Bé tr</w:t>
        <w:softHyphen/>
        <w:t>ëng cã vÊn ®Ò g× phèi hîp ph¶i tù chñ ®éng phèi hîp vµ vÊn ®Ò g× bÇn cïng l¾m míi b¸o c¸o víi Thñ t</w:t>
        <w:softHyphen/>
        <w:t xml:space="preserve">íng. </w:t>
      </w:r>
    </w:p>
    <w:p>
      <w:pPr>
        <w:pStyle w:val="Doan"/>
        <w:rPr/>
      </w:pPr>
      <w:r>
        <w:rPr/>
        <w:t>B¸o c¸o víi c¸c vÞ ®¹i biÓu Quèc héi nhiÒu n</w:t>
        <w:softHyphen/>
        <w:t>íc hä chØ cã mét Phã Thñ t</w:t>
        <w:softHyphen/>
        <w:t>íng, 1 Phã tæng thèng th«i hä kh«ng cã nhiÒu Phã Thñ t</w:t>
        <w:softHyphen/>
        <w:t>íng l¾m. T«i còng cã dÞp ®i th¨m ë mét n</w:t>
        <w:softHyphen/>
        <w:t>íc hä cã 4 Bé tr</w:t>
        <w:softHyphen/>
        <w:t>ëng phèi hîp, khi chóng t«i hái c¸c ngµi phèi hîp khã kh¨n th× sao, hä nãi chóng t«i rÊt lÊy lµm xÊu hæ nÕu chóng t«i kh«ng phèi hîp gi¶i quyÕt lÊy mµ ph¶i b¸o c¸o víi Thñ t</w:t>
        <w:softHyphen/>
        <w:t>íng. §©y t«i muèn l</w:t>
        <w:softHyphen/>
        <w:t>u ý cã vÊn ®Ò vµ quan hÖ phèi hîp th× ®Ò nghÞ Bé tr</w:t>
        <w:softHyphen/>
        <w:t>ëng ph¶i rÊt chñ ®éng trong phèi hîp. C¸c Bé tr</w:t>
        <w:softHyphen/>
        <w:t>ëng phèi hîp víi nhau, bÇn cïng l¾m míi ph¶i b¸o c¸o víi Thñ t</w:t>
        <w:softHyphen/>
        <w:t>íng v× Thñ t</w:t>
        <w:softHyphen/>
        <w:t>íng ta chØ cã mét ®ång chÝ. Cho nªn nÕu nãi víi nh©n d©n mµ nãi l¾m x· th× nh©n d©n sÏ rÊt khã. Bé tr</w:t>
        <w:softHyphen/>
        <w:t>ëng lµ t</w:t>
        <w:softHyphen/>
        <w:t xml:space="preserve"> lÖnh lÜnh vùc trong toµn quèc tøc lµ nh÷ng lÜnh vùc thuéc tr¸ch nhiÖm cña Bé ®ã th× ®ång chÝ Bé tr</w:t>
        <w:softHyphen/>
        <w:t>ëng ®ã cã toµn quyÒn vÒ lÜnh vùc ®· ®</w:t>
        <w:softHyphen/>
        <w:t>îc ph¸p luËt quy ®Þnh. C¸c ®ång chÝ Bé tr</w:t>
        <w:softHyphen/>
        <w:t>ëng kh¸c còng ph¶i tu©n theo sù qu¶n lý nhµ n</w:t>
        <w:softHyphen/>
        <w:t>íc cña ®ång chÝ Bé tr</w:t>
        <w:softHyphen/>
        <w:t>ëng nµy vÒ lÜnh vùc mµ luËt ph¸p ®· quy ®Þnh. C¸c ®ång chÝ Chñ tÞch UBND tØnh tÊt c¶ 61 tØnh thµnh ph¶i tu©n theo sù qu¶n lý Nhµ n</w:t>
        <w:softHyphen/>
        <w:t>íc cña ®ång chÝ Bé tr</w:t>
        <w:softHyphen/>
        <w:t>ëng ë lÜnh vùc nµy. VÒ qu¶n lý Nhµ n</w:t>
        <w:softHyphen/>
        <w:t>íc, lÜnh vùc th× ®ång chÝ Bé tr</w:t>
        <w:softHyphen/>
        <w:t>ëng lµ T</w:t>
        <w:softHyphen/>
        <w:t xml:space="preserve"> lÖnh lÜnh vùc trong ph¹m vi toµn quèc. TÊt c¶ c¸c ®ång chÝ Bé tr</w:t>
        <w:softHyphen/>
        <w:t>ëng còng nh</w:t>
        <w:softHyphen/>
        <w:t xml:space="preserve"> lµ c¸c ®ång chÝ Chñ tÞch kh¸c ph¶i theo sù qu¶n lý cña ®ång chÝ Bé tr</w:t>
        <w:softHyphen/>
        <w:t>ëng nµy. Cßn nh÷ng vÊn ®Ò phèi hîp th× cã nh÷ng vÊn ®Ò ®· ®</w:t>
        <w:softHyphen/>
        <w:t>îc qui ®Þnh trong luËt, cã nh÷ng vÊn ®Ò qui ®Þnh trong nghÞ ®Þnh, trong th«ng t</w:t>
        <w:softHyphen/>
        <w:t>. T«i xin nãi thªm vÒ chç l¾m s·i, t«i xin nãi thªm nh</w:t>
        <w:softHyphen/>
        <w:t xml:space="preserve"> vËy.</w:t>
      </w:r>
    </w:p>
    <w:p>
      <w:pPr>
        <w:pStyle w:val="Ten"/>
        <w:rPr/>
      </w:pPr>
      <w:r>
        <w:rPr>
          <w:vanish/>
        </w:rPr>
        <w:t>{{11154}}</w:t>
      </w:r>
      <w:bookmarkStart w:id="5" w:name="DB11154_033"/>
      <w:bookmarkEnd w:id="5"/>
      <w:r>
        <w:rPr/>
        <w:t>Ph¹m Quang NghÞ – Bé tr</w:t>
        <w:softHyphen/>
        <w:t>ëng Bé V¨n ho¸ th«ng tin</w:t>
      </w:r>
    </w:p>
    <w:p>
      <w:pPr>
        <w:pStyle w:val="Doan"/>
        <w:rPr/>
      </w:pPr>
      <w:r>
        <w:rPr/>
        <w:t>KÝnh th</w:t>
        <w:softHyphen/>
        <w:t>a Chñ tÞch Quèc héi, kÝnh th</w:t>
        <w:softHyphen/>
        <w:t>a Quèc héi.</w:t>
      </w:r>
    </w:p>
    <w:p>
      <w:pPr>
        <w:pStyle w:val="Doan"/>
        <w:rPr/>
      </w:pPr>
      <w:r>
        <w:rPr/>
        <w:t>Víi tinh thÇn nghiªm tóc lµ thÊy sai th× söa, t«i xin tiÕp thu vµ rót lui c©u Êy, h«m qua t«i dÉn c©u Êy ra víi ý lµ c©u hái cña ®¹i biÓu Quèc héi cã ph¶i viÖc mÊt c¾p, viÖc ®Ó xuèng cÊp cæ vËt lµ do sù ph©n c«ng, ph©n cÊp kh«ng râ rµng hay kh«ng? t«i trÝch ra tÊt c¶ c¸c ®iÒu, kho¶n trong luËt di s¶n v¨n ho¸ vµ nghÞ ®Þnh cña Thñ t</w:t>
        <w:softHyphen/>
        <w:t xml:space="preserve">íng ChÝnh phñ th× thùc ra nã ®Çy ®ñ tõ cÊp c¬ së cho tíi Trung </w:t>
        <w:softHyphen/>
        <w:t>¬ng, ai lµm viÖc g×, cÊp nµo ph¶i lµm c¸i g×, thÕ mµ viÖc Êy vÉn diÔn ra th× t«i trÝch c©u Êy ra, nh</w:t>
        <w:softHyphen/>
        <w:t>ng t«i xin tiÕp thu ý kiÕn cña Chñ tÞch Quèc héi, sai th× söa lçi.</w:t>
      </w:r>
    </w:p>
    <w:p>
      <w:pPr>
        <w:pStyle w:val="Doan"/>
        <w:rPr>
          <w:vanish/>
        </w:rPr>
      </w:pPr>
      <w:r>
        <w:rPr>
          <w:vanish/>
        </w:rPr>
      </w:r>
    </w:p>
    <w:p>
      <w:pPr>
        <w:pStyle w:val="Doan"/>
        <w:rPr>
          <w:vanish/>
        </w:rPr>
      </w:pPr>
      <w:r>
        <w:rPr>
          <w:vanish/>
        </w:rPr>
      </w:r>
    </w:p>
    <w:p>
      <w:pPr>
        <w:pStyle w:val="Ten"/>
        <w:rPr/>
      </w:pPr>
      <w:r>
        <w:rPr>
          <w:vanish/>
        </w:rPr>
        <w:t>{{11403}}</w:t>
      </w:r>
      <w:r>
        <w:rPr/>
        <w:t>NguyÔn V¨n An – Chñ tÞch Quèc héi</w:t>
      </w:r>
    </w:p>
    <w:p>
      <w:pPr>
        <w:pStyle w:val="Doan"/>
        <w:rPr/>
      </w:pPr>
      <w:r>
        <w:rPr/>
        <w:t>Xin Quèc héi cho nghe tiÕp. Xin mêi ®ång chÝ Bé tr</w:t>
        <w:softHyphen/>
        <w:t>ëng Bé Giao th«ng §µo §×nh B×nh lªn b¸o c¸o.</w:t>
      </w:r>
    </w:p>
    <w:p>
      <w:pPr>
        <w:pStyle w:val="Ten"/>
        <w:rPr/>
      </w:pPr>
      <w:r>
        <w:rPr>
          <w:vanish/>
        </w:rPr>
        <w:t>{{11298}}</w:t>
      </w:r>
      <w:bookmarkStart w:id="6" w:name="DB11298_034"/>
      <w:bookmarkEnd w:id="6"/>
      <w:r>
        <w:rPr/>
        <w:t>§µo §×nh B×nh – Bé tr</w:t>
        <w:softHyphen/>
        <w:t>ëng Bé Giao th«ng vËn t¶i</w:t>
      </w:r>
    </w:p>
    <w:p>
      <w:pPr>
        <w:pStyle w:val="Doan"/>
        <w:rPr/>
      </w:pPr>
      <w:r>
        <w:rPr/>
        <w:t>KÝnh th</w:t>
        <w:softHyphen/>
        <w:t>a c¸c ®ång chÝ L·nh ®¹o §¶ng Nhµ n</w:t>
        <w:softHyphen/>
        <w:t>íc vµ MÆt trËn Tæ quèc.</w:t>
      </w:r>
    </w:p>
    <w:p>
      <w:pPr>
        <w:pStyle w:val="Doan"/>
        <w:rPr/>
      </w:pPr>
      <w:r>
        <w:rPr/>
        <w:t>KÝnh th</w:t>
        <w:softHyphen/>
        <w:t>a c¸c vÞ ®¹i biÓu kh¸ch quý. KÝnh th</w:t>
        <w:softHyphen/>
        <w:t>a c¸c vÞ ®¹i biÓu Quèc héi.</w:t>
      </w:r>
    </w:p>
    <w:p>
      <w:pPr>
        <w:pStyle w:val="Doan"/>
        <w:rPr/>
      </w:pPr>
      <w:r>
        <w:rPr/>
        <w:t>T¹i kú häp thø IV cña QH Kho¸ Xi, Bé Giao th«ng vËn t¶i ®· nhËn ®</w:t>
        <w:softHyphen/>
        <w:t>îc 13 ý kiÕn chÊt vÊn cña c¸c ®¹i biÓu Quèc héi, c¸c ý kiÕn chÊt vÊn nµy tËp trung chñ yÕu vµo nh÷ng vÊn ®Ò lín lµ an toµn giao th«ng, viÖc c¾m biÓn b¸o h¹n chÕ tèc ®é bÊt hîp lý, chÊt l</w:t>
        <w:softHyphen/>
        <w:t>îng c¸c c«ng tr×nh giao th«ng vµ tiÕn ®é mét sè dù ¸n x©y dùng giao th«ng vïng ®ång b»ng S«ng Cöu Long. T¹i diÔn ®µn Quèc héi, Bé Giao th«ng vËn t¶i xin ®</w:t>
        <w:softHyphen/>
        <w:t>îc phÐp tËp trung gi¶i tr×nh 4 vÊn ®Ò lín nªu trªn. Mét sè vÊn ®Ò cô thÓ kh¸c cña c¸c ®ång chÝ:</w:t>
      </w:r>
    </w:p>
    <w:p>
      <w:pPr>
        <w:pStyle w:val="Doan"/>
        <w:rPr/>
      </w:pPr>
      <w:r>
        <w:rPr/>
        <w:t>- L</w:t>
        <w:softHyphen/>
        <w:t>¬ng ThÞ Hoa - ®oµn §BQH tØnh Thanh Hãa.</w:t>
      </w:r>
    </w:p>
    <w:p>
      <w:pPr>
        <w:pStyle w:val="Doan"/>
        <w:rPr/>
      </w:pPr>
      <w:r>
        <w:rPr/>
        <w:t>- T«n ThÊt B¸ch - ®oµn §BQH thµnh phè Hµ Néi.</w:t>
      </w:r>
    </w:p>
    <w:p>
      <w:pPr>
        <w:pStyle w:val="Doan"/>
        <w:rPr/>
      </w:pPr>
      <w:r>
        <w:rPr/>
        <w:t>- NguyÔn ThÕ HiÖp - ®oµn §BQH thµnh phè Hå ChÝ Minh.</w:t>
      </w:r>
    </w:p>
    <w:p>
      <w:pPr>
        <w:pStyle w:val="Doan"/>
        <w:rPr/>
      </w:pPr>
      <w:r>
        <w:rPr/>
        <w:t>Bé Giao th«ng vËn t¶i ®· tr¶ lêi trùc tiÕp tíi c¸c §B chÊt vÊn.</w:t>
      </w:r>
    </w:p>
    <w:p>
      <w:pPr>
        <w:pStyle w:val="Doan"/>
        <w:rPr/>
      </w:pPr>
      <w:r>
        <w:rPr/>
        <w:t>Thø nhÊt, vÒ vÊn ®Ò ®¶m b¶o trËt tù an toµn giao th«ng. Bé Giao th«ng vËn t¶i nhËn ®</w:t>
        <w:softHyphen/>
        <w:t>îc ý kiÕn chÊt vÊn cña c¸c §B:</w:t>
      </w:r>
    </w:p>
    <w:p>
      <w:pPr>
        <w:pStyle w:val="Doan"/>
        <w:rPr/>
      </w:pPr>
      <w:r>
        <w:rPr/>
        <w:t>- NguyÔn Minh ThuyÕt - ®oµn §BQH tØnh L¹ng S¬n.</w:t>
      </w:r>
    </w:p>
    <w:p>
      <w:pPr>
        <w:pStyle w:val="Doan"/>
        <w:rPr/>
      </w:pPr>
      <w:r>
        <w:rPr/>
        <w:t>- §oµn V¨n Hång - ®oµn §BQH tØnh §ång Th¸p.</w:t>
      </w:r>
    </w:p>
    <w:p>
      <w:pPr>
        <w:pStyle w:val="Doan"/>
        <w:rPr/>
      </w:pPr>
      <w:r>
        <w:rPr/>
        <w:t>- NguyÔn §×nh Xu©n - ®oµn §BQH T©y Ninh.</w:t>
      </w:r>
    </w:p>
    <w:p>
      <w:pPr>
        <w:pStyle w:val="Doan"/>
        <w:rPr/>
      </w:pPr>
      <w:r>
        <w:rPr/>
        <w:t>- T«n ThÊt B¸ch - ®oµn §BQH thµnh phè Hµ Néi.</w:t>
      </w:r>
    </w:p>
    <w:p>
      <w:pPr>
        <w:pStyle w:val="Doan"/>
        <w:rPr/>
      </w:pPr>
      <w:r>
        <w:rPr/>
        <w:t>Bé Giao th«ng vËn t¶i xin ®</w:t>
        <w:softHyphen/>
        <w:t>îc b¸o c¸o gi¶i tr×nh nh</w:t>
        <w:softHyphen/>
        <w:t xml:space="preserve"> sau:</w:t>
      </w:r>
    </w:p>
    <w:p>
      <w:pPr>
        <w:pStyle w:val="Doan"/>
        <w:rPr/>
      </w:pPr>
      <w:r>
        <w:rPr/>
        <w:t>Tai n¹n giao th«ng trong nhiÒu n¨m qua t¨ng liªn tôc c¶ vÒ sè vô, sè ng</w:t>
        <w:softHyphen/>
        <w:t>êi chÕt vµ sè ng</w:t>
        <w:softHyphen/>
        <w:t>êi bÞ th</w:t>
        <w:softHyphen/>
        <w:t>¬ng. N¨m 2002, sè ng</w:t>
        <w:softHyphen/>
        <w:t>êi bÞ chÕt v× tai n¹n giao th«ng ®· lªn ®Õn 13.186 ng</w:t>
        <w:softHyphen/>
        <w:t>êi t¨ng 21,4% so víi n¨m 2001. Tr</w:t>
        <w:softHyphen/>
        <w:t>íc t×nh h×nh tai n¹n giao th«ng gia t¨ng hÕt søc nghiªm träng lµm thiÖt h¹i ®¸ng kÓ sinh m¹ng vµ cña c¶i cña x· héi. Ban BÝ thø TW §¶ng ®· ban hµnh ChØ thÞ sè 22 vÒ t¨ng c</w:t>
        <w:softHyphen/>
        <w:t xml:space="preserve">êng sù l·nh ®¹o cña §¶ng ®èi víi c«ng t¸c ®¶m b¶o trËt tù an toµn giao th«ng. QH khãa XI kú häp thø 2 ®· cã NghÞ quyÕt nªu ra yªu cÇu ng¨n chÆn vµ ®Èy lïi tai n¹n giao th«ng. </w:t>
      </w:r>
    </w:p>
    <w:p>
      <w:pPr>
        <w:pStyle w:val="Doan"/>
        <w:rPr/>
      </w:pPr>
      <w:r>
        <w:rPr/>
        <w:t>Thùc hiÖn nghÞ quyÕt cña Quèc héi ChÝnh phñ ®· ban hµnh NghÞ quyÕt sè 13 vÒ c¸c gi¶i ph¸p kiÒm chÕ gia t¨ng vµ tiÕn tíi gi¶m dÇn tai n¹n giao th«ng vµ ïn t¾c giao th«ng ®Ó t¹o cho ®</w:t>
        <w:softHyphen/>
        <w:t>îc b</w:t>
        <w:softHyphen/>
        <w:t>íc chuyÓn biÕn vÒ t×nh h×nh trËt tù an toµn giao th«ng cña c¶ n</w:t>
        <w:softHyphen/>
        <w:t>íc.</w:t>
      </w:r>
    </w:p>
    <w:p>
      <w:pPr>
        <w:pStyle w:val="Doan"/>
        <w:rPr/>
      </w:pPr>
      <w:r>
        <w:rPr/>
        <w:t>Sau 10 th¸ng thùc hiÖn c¸c gi¶i ph¸p ®ång bé, kiªn quyÕt trong ®ã tËp trung kh¾c phôc hai nguyªn nh©n chñ yÕu dÉn ®Õn sù gia t¨ng tai n¹n giao th«ng, ®ã lµ c«ng t¸c qu¶n lý nhµ n</w:t>
        <w:softHyphen/>
        <w:t>íc vÒ trËt tù an toµn giao th«ng cßn nhiÒu thiÕu sãt, khuyÕt ®iÓm vµ ý thøc chÊp hµnh ph¸p luËt giao th«ng cña ng</w:t>
        <w:softHyphen/>
        <w:t>êi tham gia giao th«ng cßn kÐm.</w:t>
      </w:r>
    </w:p>
    <w:p>
      <w:pPr>
        <w:pStyle w:val="Doan"/>
        <w:rPr/>
      </w:pPr>
      <w:r>
        <w:rPr/>
        <w:t>Chóng ta ®· b</w:t>
        <w:softHyphen/>
        <w:t>íc ®Çu thùc hiÖn ®</w:t>
        <w:softHyphen/>
        <w:t>îc môc tiªu cña §¶ng, Quèc héi, ChÝnh phñ, tai n¹n giao th«ng c¶ n</w:t>
        <w:softHyphen/>
        <w:t>íc ®· ®</w:t>
        <w:softHyphen/>
        <w:t>îc ng¨n chÆn vµ tõng b</w:t>
        <w:softHyphen/>
        <w:t>íc gi¶m h¬n so víi cïng kú n¨m 2002. 10 th¸ng ®Çu n¨m 2003 so víi cïng kú n¨m 2002 ®· gi¶m ®</w:t>
        <w:softHyphen/>
        <w:t>îc 6458 vô tai n¹n giao th«ng víi tû lÖ 27%, gi¶m 904 ng</w:t>
        <w:softHyphen/>
        <w:t>êi chÕt v× tai n¹n giao th«ng gi¶m 8,5%, gi¶m ®</w:t>
        <w:softHyphen/>
        <w:t>îc 8916 ng</w:t>
        <w:softHyphen/>
        <w:t>êi bÞ th</w:t>
        <w:softHyphen/>
        <w:t>¬ng v× tai n¹n giao th«ng gi¶m ®</w:t>
        <w:softHyphen/>
        <w:t xml:space="preserve">îc 33,6%, trong ®ã cã 41 tØnh, thµnh phè trùc thuéc Trung </w:t>
        <w:softHyphen/>
        <w:t>¬ng ®· gi¶m ®</w:t>
        <w:softHyphen/>
        <w:t>îc c¶ 3 tiªu chÝ nãi trªn. MÆc dï ®Çu t</w:t>
        <w:softHyphen/>
        <w:t xml:space="preserve"> cho kÕt cÊu h¹ tÇng giao th«ng cña Hµ Néi, thµnh phè Hå ChÝ Minh vµ mét sè thµnh phè thÞ x· lín kh¸c ch</w:t>
        <w:softHyphen/>
        <w:t>a t¨ng ®¸ng kÓ nh</w:t>
        <w:softHyphen/>
        <w:t>ng do ý thøc cña ng</w:t>
        <w:softHyphen/>
        <w:t>êi tham gia giao th«ng ngµy ®</w:t>
        <w:softHyphen/>
        <w:t>îc n©ng lªn, c«ng t¸c qu¶n lý giao th«ng ®</w:t>
        <w:softHyphen/>
        <w:t>îc quan t©m ®óng møc ®ång thêi ph¸t triÓn ®Èy m¹nh giao th«ng c«ng céng h¹n chÕ ph¸t triÓn giao th«ng c¸ nh©n nªn ïn t¾c giao th«ng cña Hµ néi, thµnh phè Hå ChÝ Minh vµ mét sè thµnh phè kh¸c ®· cã tiÕn bé ®¸ng kÓ, Hµ néi kh«ng cßn hiÖn t</w:t>
        <w:softHyphen/>
        <w:t>îng ïn t¾c kÐo dµi, thµnh phè Hå ChÝ Minh ®· gi¶m tõ 110 ®iÓm th</w:t>
        <w:softHyphen/>
        <w:t>êng xuyªn x¶y ra ïn t¾c xuèng cßn 61 ®iÓm. KÕt qu¶ trªn ®¹t ®</w:t>
        <w:softHyphen/>
        <w:t>îc ë trªn trong t×nh h×nh kÕtcÊu h¹ tÇng giao th«ng vËn t¶i so víi n¨m 2002 ch</w:t>
        <w:softHyphen/>
        <w:t>a thay ®æi nhiÒu, ph</w:t>
        <w:softHyphen/>
        <w:t>¬ng tiÖn giao th«ng vÉn tiÕp tôc t¨ng, ®iÒu nµy cho thÊy sù cè g¾ng cao cña c¸c cÊp c¸c ngµnh ®Æc biÖt sù nç lùc to lín cña c¶nh s¸t giao th«ng, cña chÝnh quyÒn ®Þa ph</w:t>
        <w:softHyphen/>
        <w:t>¬ng c¸c cÊp, sù ®ång t©m tiÕp søc cña c¶ hÖ thèng chÝnh trÞ. Bé giao th«ng vËn t¶i xin b¸o c¸o cô thÓ nh÷ng viÖc ®· lµm ®</w:t>
        <w:softHyphen/>
        <w:t>îc trong thêi gian võa qua.</w:t>
      </w:r>
    </w:p>
    <w:p>
      <w:pPr>
        <w:pStyle w:val="Doan"/>
        <w:rPr/>
      </w:pPr>
      <w:r>
        <w:rPr/>
        <w:t>1. §· ban hµnh kÞp thêi c¸c v¨n b¶n Ph¸p luËt vÒ trËt tù an toµn giao th«ng. Thùc hiÖn nghÞ quyÕt cña Quèc héi kho¸ 11 kú häp thø 2 ChÝnh phñ cã nghÞ quyÕt 13 trong ®ã x¸c ®Þnh ®óng ®¾n, c¸c nguyªn nh©n chñ yÕu lµm gia t¨ng tai n¹n giao th«ng, ïn t¾c giao th«ng. Tõ ®ã nghÞ quyÕt 13 ®· ®Ò ra gi¶i ph¸p l©u dµi vµ tr</w:t>
        <w:softHyphen/>
        <w:t>íc m¾t cã tÝnh kh¶ thi cao ®ång thêi quy ®Þnh râ tr¸ch nhiÖm cña c¸c bé ngµnh chÝnh quyÒn ®Þa ph</w:t>
        <w:softHyphen/>
        <w:t>¬ng, c¸c cÊp, c¸c gi¶i ph¸p ®ång bé ®Ó gi¶m tai n¹n giao th«ng. §Õn nay ®Ó thùc hiÖn LuËt giao th«ng ®</w:t>
        <w:softHyphen/>
        <w:t>êng bé vµ NghÞ quyÕt 13 cña ChÝnh phñ, ChÝnh phñ vµ c¸c Bé ®· ban hµnh 90 v¨n b¶n quy ph¹m ph¸p luËt. Nh×n chung c¸c v¨n b¶n t</w:t>
        <w:softHyphen/>
        <w:t>¬ng ®èi toµn diÖn vµ ®Çy ®ñ, ChÝnh phñ ®· ban hµnh 4 NghÞ ®Þnh, 1 NghÞ quyÕt, 1 ChØ thÞ. Bé giao th«ng vËn t¶i ®· ban hµnh 54 quyÕt ®Þnh,12 ChØ thÞ cña Bé tr</w:t>
        <w:softHyphen/>
        <w:t>ëng vµ 5 Th«ng t</w:t>
        <w:softHyphen/>
        <w:t xml:space="preserve"> h</w:t>
        <w:softHyphen/>
        <w:t xml:space="preserve">íng dÉn. </w:t>
      </w:r>
    </w:p>
    <w:p>
      <w:pPr>
        <w:pStyle w:val="Doan"/>
        <w:rPr/>
      </w:pPr>
      <w:r>
        <w:rPr/>
        <w:t>Bé c«ng an ®· ban hµnh 10 V¨n b¶n trong ®ã cã 4 Th«ng t</w:t>
        <w:softHyphen/>
        <w:t>, 6 QuyÕt ®Þnh h</w:t>
        <w:softHyphen/>
        <w:t>íng dÉn vÒ ®¨ng ký ph</w:t>
        <w:softHyphen/>
        <w:t>¬ng tiÖn c¬ giíi ®</w:t>
        <w:softHyphen/>
        <w:t>êng bé h</w:t>
        <w:softHyphen/>
        <w:t>íng dÉn thùc hiÖn NghÞ ®Þnh 15 cña ChÝnh phñ vÒ xö lý vi ph¹m trong giao th«ng ®</w:t>
        <w:softHyphen/>
        <w:t>êng bé. §· ®Ö tr×nh ®Ò ¸n t¨ng c</w:t>
        <w:softHyphen/>
        <w:t>êng biªn chÕ, trang bÞ ®µo t¹o chÕ ®é chÝnh s¸ch cho lùc l</w:t>
        <w:softHyphen/>
        <w:t>îng c¶nh s¸t giao th«ng ®</w:t>
        <w:softHyphen/>
        <w:t>êng bé. Bé giao th«ng vËn t¶i vµ Bé c«ng an ®· ban hµnh mét Th«ng t</w:t>
        <w:softHyphen/>
        <w:t xml:space="preserve"> liªn Bé, vÒ ®¸nh dÊu sè lÇn vi ph¹m trªn giÊy phÐp l¸i xe. H§ND c¸c tØnh, thµnh phè trùc thuéc TW ®Òu cã nghÞ quyÕt vÒ c«ng t¸c b¶o ®¶m an toµn giao th«ng. Chñ tÞch UBND c¸c tØnh, thµnh phè trùc thuéc TW ®Òu ®· ban hµnh nhiÒu chØ thÞ ®Ó thùc hiÖn NghÞ quyÕt 13 cña ChÝnh phñ. Cã thÓ thÊy r»ng ch</w:t>
        <w:softHyphen/>
        <w:t>a lóc nµo b»ng lóc nµy c¸c v¨n b¶n ph¸p luËt vÒ an toµn giao th«ng ®· ®</w:t>
        <w:softHyphen/>
        <w:t>îc c¸c cÊp tõ TW ®Õn ®Þa ph</w:t>
        <w:softHyphen/>
        <w:t>¬ng quan t©m chØ ®¹o quyÕt liÖt ®Ó ban hµnh t¹o c¬ së ph¸p lý nh»m kh¾c phôc nh÷ng yÕu kÐm vµ tån t¹i vÒ qu¶n lý Nhµ n</w:t>
        <w:softHyphen/>
        <w:t xml:space="preserve">íc. </w:t>
      </w:r>
    </w:p>
    <w:p>
      <w:pPr>
        <w:pStyle w:val="Doan"/>
        <w:rPr/>
      </w:pPr>
      <w:r>
        <w:rPr/>
        <w:t>Thø hai vÒ c«ng t¸c tuÇn tra qu¶n lý xö lý vi ph¹m ®· ®</w:t>
        <w:softHyphen/>
        <w:t>îc ®Èy m¹nh, lùc l</w:t>
        <w:softHyphen/>
        <w:t>îng c¶nh s¸t giao th«ng t¨ng c</w:t>
        <w:softHyphen/>
        <w:t>êng tuÇn tra kiÓm so¸t kiªn quyÕt xö lý c¸c hµnh vi vi ph¹m, ¸p dông c¸c biÖn ph¸p xö lý m¹nh. Liªn tiÕp më c¸c ®ît cao ®iÓm xö lý vi ph¹m theo c¸c chuyªn ®Ò. TËp trung xö lý c¸c vi ph¹m lµ nguyªn nh©n trùc tiÕp g©y ra nhiÒu tai n¹n giao th«ng. Theo b¸o c¸o cña Bé C«ng an, 9 th¸ng ®Çu n¨m 2003 lùc l</w:t>
        <w:softHyphen/>
        <w:t>îng c¶nh s¸t ®· xö lý gÇn 2,6 triÖu tr</w:t>
        <w:softHyphen/>
        <w:t>êng hîp vi ph¹m. C¶nh s¸t ®iÒu tra ®· khëi tè ®iÒu tra 1.433 vô tai n¹n giao th«ng, 1457 vÞ can ®· kÕt luËn ®iÒu tra vµ chuyÓn VKS ®Ò nghÞ truy tè 354 vô víi 379 bÞ can. Thùc tÕ cho thÊy nÕu lùc l</w:t>
        <w:softHyphen/>
        <w:t>îng c¶nh s¸t ®Èy m¹nh c«ng t¸c tuÇn tra vµ c</w:t>
        <w:softHyphen/>
        <w:t>¬ng quyÕt xö lý c¸c hµnh vi vi ph¹m th× ý thøc chÊp hµnh luËt lÖ giao th«ng cña ng</w:t>
        <w:softHyphen/>
        <w:t>êi tham gia giao th«ng tèt lªn vµ tai n¹n giao th«ng gi¶m h¼n.</w:t>
      </w:r>
    </w:p>
    <w:p>
      <w:pPr>
        <w:pStyle w:val="Doan"/>
        <w:rPr/>
      </w:pPr>
      <w:r>
        <w:rPr/>
        <w:t>Thø ba: C«ng t¸c tuyªn truyÒn, phæ biÕn gi¸o dôc ph¸p luËt trËt tù an toµn giao th«ng ®</w:t>
        <w:softHyphen/>
        <w:t>îc ®Èy m¹nh ®· gãp phÇn tõng b</w:t>
        <w:softHyphen/>
        <w:t>íc n©ng cao ý thøc chÊp hµnh ph¸p luËt cña ng</w:t>
        <w:softHyphen/>
        <w:t xml:space="preserve">êi tham gia giao th«ng. C¸c c¬ quan th«ng tin, tuyªn truyÒn, b¸o chÝ tõ Trung </w:t>
        <w:softHyphen/>
        <w:t>¬ng ®Õn ®Þa ph</w:t>
        <w:softHyphen/>
        <w:t>¬ng, ®Æc biÖt lµ §µi truyÒn h×nh ViÖt Nam, §µi tiÕng nãi ViÖt Nam ®· th</w:t>
        <w:softHyphen/>
        <w:t>êng xuyªn cã tin bµi ph¶n ¸nh t×nh h×nh thùc hiÖn NghÞ ®Þnh 13 cña ChÝnh phñ kÓ c¶ mÆt tÝch cùc còng nh</w:t>
        <w:softHyphen/>
        <w:t xml:space="preserve"> c¸c tån t¹i. Sù tham gia tÝch cùc c«ng t¸c tuyªn truyÒn trËt tù an toµn giao th«ng cña c¸c c¬ quan th«ng tin ®¹i chóng, cña c¸c c¬ quan b¸o chÝ ®· b</w:t>
        <w:softHyphen/>
        <w:t>íc ®Çu t¹o ®</w:t>
        <w:softHyphen/>
        <w:t>îc sù ®ång thuËn cña d</w:t>
        <w:softHyphen/>
        <w:t xml:space="preserve"> luËn x· héi, ®éng viªn c¸c tÇng líp nh©n d©n tÝch cùc thùc hiÖn c¸c gi¶i ph¸p cña ChÝnh phñ. §ång thêi chØ ra cho c¸c Bé, ngµnh vµ ®Þa ph</w:t>
        <w:softHyphen/>
        <w:t>¬ng cßn nhiÒu vÊn ®Ò bÊt cËp, thiÕu sãt ®Ó chÊn chØnh, söa ch÷a. Nh×n chung c«ng t¸c tuyªn truyÒn, phæ biÕn gi¸o dôc ph¸p luËt trËt tù an toµn giao th«ng ®· ®</w:t>
        <w:softHyphen/>
        <w:t>îc bé, ngµnh, c¸c cÊp chÝnh quyÒn, c¸c tæ chøc chÝnh trÞ, x· héi quan t©m víi nhiÒu h×nh thøc ®a d¹ng, phong phó, s¸ng t¹o ®· b</w:t>
        <w:softHyphen/>
        <w:t>íc ®Çu cã t¸c ®éng n©ng cao ý thøc chÊp hµnh ph¸p luËt trËt tù an toµn giao th«ng cña mäi tÇng líp nh©n d©n vµ t¹o sù ®ång thuËn cña d</w:t>
        <w:softHyphen/>
        <w:t xml:space="preserve"> luËn x· héi.</w:t>
      </w:r>
    </w:p>
    <w:p>
      <w:pPr>
        <w:pStyle w:val="Doan"/>
        <w:rPr/>
      </w:pPr>
      <w:r>
        <w:rPr/>
        <w:t>Thø t</w:t>
        <w:softHyphen/>
        <w:t>: §· ph¸t huy réng r·i c¸c tæ chøc chÝnh trÞ, x· héi tham gia c«ng t¸c ®µo t¹o b¶o ®¶m trËt tù an toµn giao th«ng. Thùc hiÖn ý kiÕn cña Ban BÝ th</w:t>
        <w:softHyphen/>
        <w:t>, UB ATGT quèc gia ®· ký nghÞ quyÕt liªn tÞch víi c¸c tæ chøc trÝnh trÞ x· héi nh</w:t>
        <w:softHyphen/>
        <w:t xml:space="preserve"> Trung </w:t>
        <w:softHyphen/>
        <w:t>¬ng MÆt trËn tæ quèc ViÖt Nam, §oµn thanh niªn céng s¶n HCM, Tæng Liªn ®oµn lao ®éng ViÖt Nam, Héi Cùu chiÕn binh ViÖt Nam, Héi N«ng d©n ViÖt Nam, Héi Liªn hiÖp Phô n÷ ViÖt nam, c¸c tæ chøc chÝnh trÞ x· héi ®· nhËn thøc vai trß quan träng cña m×nh trong nhiÖm vô gãp phÇn gi¶m thiÓu tai n¹n giao th«ng, do ®ã ®· ®Èy m¹nh c«ng t¸c gi¸o dôc tuyªn truyÒn phæ biÕn gi¸o dôc ph¸p luËt ®Õn tõng hé gia ®×nh, tõng ng</w:t>
        <w:softHyphen/>
        <w:t>êi d©n, ®ång thêi gi¸m s¸t c¸c cÊp chÝnh quyÒn triÓn khai c¸c biÖn ph¸p ®· ®</w:t>
        <w:softHyphen/>
        <w:t>îc ChÝnh phñ qui ®Þnh, ®ã lµ ®iÒu kiÖn ®Ó ®¶m b¶o v÷ng ch¾c viÖc n©ng cao ý thøc chÊp hµnh ph¸p luËt trËt tù ATGT cña c¸c tÇng líp nh©n d©n. C«ng t¸c b¶o ®¶m an toµn trËt tù giao th«ng ®· trë thµnh nhiÖm vô cña toµn d©n.</w:t>
      </w:r>
    </w:p>
    <w:p>
      <w:pPr>
        <w:pStyle w:val="Doan"/>
        <w:rPr/>
      </w:pPr>
      <w:r>
        <w:rPr/>
        <w:t>Thø n¨m, c«ng t¸c qu¶n lý nhµ n</w:t>
        <w:softHyphen/>
        <w:t>íc vÒ lÜnh vùc trËt tù ATGT ®· ®</w:t>
        <w:softHyphen/>
        <w:t>îc t¨ng c</w:t>
        <w:softHyphen/>
        <w:t>êng, viÖc ®µo t¹o s¸t h¹ch cÊp giÊy phÐp l¸i xe ®· ®</w:t>
        <w:softHyphen/>
        <w:t>îc chÊn chØnh sè ng</w:t>
        <w:softHyphen/>
        <w:t>êi ®i m« t« kh«ng cã giÊy phÐp l¸i xe ®· gi¶m. Trong 10 th¸ng qua Côc ®</w:t>
        <w:softHyphen/>
        <w:t>êng bé ViÖt Nam ®· th</w:t>
        <w:softHyphen/>
        <w:t xml:space="preserve">êng xuyªn kiÓm tra gi¸m s¸t c«ng t¸c ®µo t¹o, s¸t h¹ch cÊp giÊy phÐp l¸i xe m« t«, nªn t×nh tr¹ng dÔ d·i tiªu cùc trong s¸t h¹ch cÊp giÊy phÐp l¸i xe m« t« ®· gi¶m, qua kiÓm tra 127 c¬ së ®µo t¹o l¸i xe ®· ®×nh chØ tuyÓn sinh ®µo t¹o cña 5 c¬ së, thu håi giÊy phÐp ®µo t¹o cña 2 c¬ së, cã v¨n b¶n chÊn chØnh 6 c¬ së yÕu kÐm, thu håi 11 thÎ s¸t h¹ch viªn. Tõ khi thùc hiÖn NghÞ quyÕt 13 cña ChÝnh phñ ®Õn nay, hÖ thèng ®µo t¹o s¸t h¹ch cña Trung </w:t>
        <w:softHyphen/>
        <w:t>¬ng vµ ®Þa ph</w:t>
        <w:softHyphen/>
        <w:t>¬ng ®· cÊp ®</w:t>
        <w:softHyphen/>
        <w:t>îc 4.335.000 giÊy phÐp l¸i xe m« t«. Nh</w:t>
        <w:softHyphen/>
        <w:t xml:space="preserve"> vËy tæng sè ®· cÊp ®</w:t>
        <w:softHyphen/>
        <w:t>îc 9,7 triÖu giÊy phÐp cÊp l¸i xe m« t«, kÓ c¶ sè giÊy phÐp l¸i xe do Bé C«ng an cÊp tr</w:t>
        <w:softHyphen/>
        <w:t>íc ®©y trªn tæng sè 10.961.000 m« t« l</w:t>
        <w:softHyphen/>
        <w:t xml:space="preserve">u hµnh trªn toµn quèc. </w:t>
      </w:r>
    </w:p>
    <w:p>
      <w:pPr>
        <w:pStyle w:val="Doan"/>
        <w:rPr/>
      </w:pPr>
      <w:r>
        <w:rPr/>
        <w:t>C«ng t¸c kiÓm ®Þnh an toµn ph</w:t>
        <w:softHyphen/>
        <w:t>¬ng tiÖn c¬ giíi ®</w:t>
        <w:softHyphen/>
        <w:t>êng bé cã nhiÒu tiÕn bé, tõng b</w:t>
        <w:softHyphen/>
        <w:t>íc lo¹i dÇn ph</w:t>
        <w:softHyphen/>
        <w:t>¬ng tiÖn qu¸ cò, n©ng cao mét b</w:t>
        <w:softHyphen/>
        <w:t>íc chÊt l</w:t>
        <w:softHyphen/>
        <w:t>îng c«ng t¸c kiÓm ®Þnh. ¤ t« qu¸ cò, qu¸ niªn h¹n sö dông ®· tõng b</w:t>
        <w:softHyphen/>
        <w:t>íc ®</w:t>
        <w:softHyphen/>
        <w:t>îc thay thÕ, 10 th¸ng qua kh«ng cã tai n¹n giao th«ng do c¸c nguyªn nh©n kü thuËt ph</w:t>
        <w:softHyphen/>
        <w:t>¬ng tiÖn, kh«ng ®¶m b¶o an toµn mµ do kiÓm ®Þnh g©y ra. C¸c biÖn ph¸p kü thuËt nh»m h¹n chÕ tai n¹n giao th«ng ®èi víi xe kh¸ch cò tõ 15 tuæi vµ xe t¶i cò tõ 20 tuæi trë lªn ®· ®</w:t>
        <w:softHyphen/>
        <w:t>îc ®Æc biÖt quan t©m víi c¸c gi¶i ph¸p cô thÓ nh</w:t>
        <w:softHyphen/>
        <w:t xml:space="preserve"> sau:</w:t>
      </w:r>
    </w:p>
    <w:p>
      <w:pPr>
        <w:pStyle w:val="Doan"/>
        <w:rPr/>
      </w:pPr>
      <w:r>
        <w:rPr/>
        <w:t>Thø nhÊt, ®· rót ng¾n thêi gian kiÓm ®Þnh tr</w:t>
        <w:softHyphen/>
        <w:t>íc lµ 6 th¸ng, nay lµ 3 th¸ng. KiÓm ®Þnh lÇn sau kh«ng thu phÝ kiÓm ®Þnh.</w:t>
      </w:r>
    </w:p>
    <w:p>
      <w:pPr>
        <w:pStyle w:val="Doan"/>
        <w:rPr/>
      </w:pPr>
      <w:r>
        <w:rPr/>
        <w:t>Thø hai, t¨ng khèi l</w:t>
        <w:softHyphen/>
        <w:t>îng vµ sè lÇn kiÓm tra c¸c bé phËn an toµn chÝnh nh</w:t>
        <w:softHyphen/>
        <w:t xml:space="preserve"> phanh, l¸i, gÇm. Tr</w:t>
        <w:softHyphen/>
        <w:t>íc khi chØ thùc hiÖn mét l</w:t>
        <w:softHyphen/>
        <w:t>ît, nay t¨ng lªn 3 l</w:t>
        <w:softHyphen/>
        <w:t>ît. Sè lÇn kiÓm ®Þnh thø 2 kh«ng ®¹t th× kh«ng cho l</w:t>
        <w:softHyphen/>
        <w:t>u hµnh, kh«ng thu phÝ kiÓm ®Þnh c¸c lÇn nµy.</w:t>
      </w:r>
    </w:p>
    <w:p>
      <w:pPr>
        <w:pStyle w:val="Doan"/>
        <w:rPr/>
      </w:pPr>
      <w:r>
        <w:rPr/>
        <w:t>Thø ba, ban hµnh quy ®Þnh ®èi víi viÖc ch÷a vµ b¶o d</w:t>
        <w:softHyphen/>
        <w:t>ìng 2 kú cña xe c¬ giíi.</w:t>
      </w:r>
    </w:p>
    <w:p>
      <w:pPr>
        <w:pStyle w:val="Doan"/>
        <w:rPr/>
      </w:pPr>
      <w:r>
        <w:rPr/>
        <w:t>Thø t</w:t>
        <w:softHyphen/>
        <w:t>, in vµ ph¸t hµnh sæ tay an toµn. Sæ tay an toµn ph¸t miÔn phÝ.</w:t>
      </w:r>
    </w:p>
    <w:p>
      <w:pPr>
        <w:pStyle w:val="Doan"/>
        <w:rPr/>
      </w:pPr>
      <w:r>
        <w:rPr/>
        <w:t>Thø n¨m, quy ®Þnh râ tr¸ch nhiÖm c¸ nh©n, tõ c¸n bé ®Õn nh©n viªn, tõ TW ®Õn ®Þa ph</w:t>
        <w:softHyphen/>
        <w:t>¬ng. C«ng t¸c kiÓm ®Þnh trong ®ã kiªn quyÕt xö lý kû luËt buéc th«i viÖc mét c¸n bé ®¨ng kiÓm, c¸ch chøc 2 tr¹m tr</w:t>
        <w:softHyphen/>
        <w:t>ëng, c¶nh c¸o mét tËp thÓ, mét phã tr¹m tr</w:t>
        <w:softHyphen/>
        <w:t>ëng, 2 c¸n bé ®¨ng kiÓm, h¹ ng¹ch l</w:t>
        <w:softHyphen/>
        <w:t>¬ng, thu håi ®¨ng kiÓm viªn chuyÓn c«ng t¸c kh¸c 6 c¸n bé ®¨ng kiÓm, khiÓn tr¸ch 6 c¸n bé. C«ng t¸c kiÓm ®Þnh ®· cã 13,8% xe kh¸ch kh«ng ®¹t tiªu chuÈn an toµn kh«ng ®</w:t>
        <w:softHyphen/>
        <w:t>îc cÊp chøng nhËn kiÓm ®Þnh. Tõ chèi kiÓm ®Þnh 314 « t« ®· qu¸ niªn h¹n sö dông, ®×nh chØ l</w:t>
        <w:softHyphen/>
        <w:t>u hµnh vÜnh viÔn 54 xe t« kh¸ch, 58 xe « t« t¶i ®· qua hai lÇn kiÓm ®Þnh nh</w:t>
        <w:softHyphen/>
        <w:t>ng kh«ng ®¹t tiªu chuÈn an toµn. Thùc tÕ chøng minh r»ng c¸c qui ®Þnh míi cña Bé Giao th«ng vËn t¶i vÒ kiÓm ®Þnh ph</w:t>
        <w:softHyphen/>
        <w:t>¬ng tiÖn c¬ giíi ®</w:t>
        <w:softHyphen/>
        <w:t>êng bé ®· cã t¸c dông n©ng cao chÊt l</w:t>
        <w:softHyphen/>
        <w:t>îng kiÓm ®Þnh ph</w:t>
        <w:softHyphen/>
        <w:t>¬ng tiÖn nh</w:t>
        <w:softHyphen/>
        <w:t>ng l¹i kh«ng g©y ¶nh h</w:t>
        <w:softHyphen/>
        <w:t xml:space="preserve">ëng tíi nhu cÇu vËn chuyÓn hµnh kh¸ch hµng ho¸ b»ng « t«. </w:t>
      </w:r>
    </w:p>
    <w:p>
      <w:pPr>
        <w:pStyle w:val="Doan"/>
        <w:rPr/>
      </w:pPr>
      <w:r>
        <w:rPr/>
        <w:t>Ph</w:t>
        <w:softHyphen/>
        <w:t>¬ng tiÖn vËn t¶i c«ng céng ph¸t triÓn tèt, h¹n chÕ ph</w:t>
        <w:softHyphen/>
        <w:t>¬ng tiÖn giao th«ng c¸ nh©n, tæ chøc xe buýt ë Hµ Néi vµ thµnh phè Hå ChÝ Minh ®</w:t>
        <w:softHyphen/>
        <w:t>îc c¶i thiÖn. Ho¹t ®éng xe buýt ë Hµ Néi ®· ®</w:t>
        <w:softHyphen/>
        <w:t>îc khëi s¾c nhanh chãng ngoµi 300 xe ®· ®Çu t</w:t>
        <w:softHyphen/>
        <w:t xml:space="preserve"> n¨m 2002, n¨m nay tiÕp tôc ®Çu t</w:t>
        <w:softHyphen/>
        <w:t xml:space="preserve"> 320 xe buýt míi. §Æc biÖt Hµ néi quan t©m nhiÒu ®Õn chÊt l</w:t>
        <w:softHyphen/>
        <w:t>îng phôc vô, cho nªn d</w:t>
        <w:softHyphen/>
        <w:t xml:space="preserve"> luËn hoan nghªnh ®ång t×nh, sè l</w:t>
        <w:softHyphen/>
        <w:t>îng ®i l¹i b»ng ph</w:t>
        <w:softHyphen/>
        <w:t>¬ng tiÖn c«ng céng ngµy cµng t¨ng, 9 th¸ng ®· vËn chuyÓn ®</w:t>
        <w:softHyphen/>
        <w:t>îc 116 triÖu l</w:t>
        <w:softHyphen/>
        <w:t xml:space="preserve">ît hµnh kh¸ch, t¨ng 2,41 lÇn so víi n¨m 2002. </w:t>
      </w:r>
    </w:p>
    <w:p>
      <w:pPr>
        <w:pStyle w:val="Doan"/>
        <w:rPr/>
      </w:pPr>
      <w:r>
        <w:rPr/>
        <w:t>Ch</w:t>
        <w:softHyphen/>
        <w:t>¬ng tr×nh xe buýt cña thµnh phè Hå ChÝ Minh ®· cã nh÷ng dÊu hiÖu kh¶ quan, 310 chuyÕn xe buýt trong dù ¸n 1300 xe buýt, vµ 1181 xe kh¸ch lo¹i nhá cña dù ¸n 1590 xe vËn t¶i c«ng céng ®· ®</w:t>
        <w:softHyphen/>
        <w:t>îc ®</w:t>
        <w:softHyphen/>
        <w:t>a vµo ho¹t ®éng. Mét sè tØnh nh</w:t>
        <w:softHyphen/>
        <w:t xml:space="preserve"> B×nh §Þnh, B×nh D</w:t>
        <w:softHyphen/>
        <w:t>¬ng, Kh¸nh Hoµ, Kiªn Giang ®· b¾t ®Çu tæ chøc c¸c tuyÕn xe buýt trong thµnh phè, thÞ x·, b¾t ®Çu ®· thu hót ®</w:t>
        <w:softHyphen/>
        <w:t>îc ng</w:t>
        <w:softHyphen/>
        <w:t>êi d©n, 10 th¸ng ®Çu n¨m nay sè xe m¸y ®¨ng ký míi, chØ cßn t¨ng 6,6% so víi cïng kú n¨m 2002, trong khi ®ã n¨m 2001 tû lÖ t¨ng xe m¸y lµ 29,6%, n¨m 2002 tû lÖ t¨ng xe m¸y lµ 22,8%. NÕu tiÕp tôc gi÷ ®</w:t>
        <w:softHyphen/>
        <w:t>îc tû lÖ gia t¨ng xe m¸y thÊp nh</w:t>
        <w:softHyphen/>
        <w:t xml:space="preserve"> n¨m 2003 th× sÏ thùc hiÖn ®</w:t>
        <w:softHyphen/>
        <w:t>îc phª duyÖt cña Thñ t</w:t>
        <w:softHyphen/>
        <w:t>íng ChÝnh phñ t¹i quy ho¹ch ph¸t triÓn ngµnh giao th«ng vËn t¶i ®</w:t>
        <w:softHyphen/>
        <w:t>êng bé lµ ®Õn n¨m 2005 khèng chÕ sè l</w:t>
        <w:softHyphen/>
        <w:t>îng xe g¾n m¸y, xe m« t« trªn c¶ n</w:t>
        <w:softHyphen/>
        <w:t>íc d</w:t>
        <w:softHyphen/>
        <w:t>íi 13 triÖu xe.</w:t>
      </w:r>
    </w:p>
    <w:p>
      <w:pPr>
        <w:pStyle w:val="Doan"/>
        <w:rPr/>
      </w:pPr>
      <w:r>
        <w:rPr/>
        <w:t>§· ban hµnh mét sè c¬ chÕ tµi chÝnh thùc hiÖn NghÞ quyÕt 13 cña ChÝnh phñ, Bé Tµi chÝnh ®· ban hµnh Th«ng t</w:t>
        <w:softHyphen/>
        <w:t xml:space="preserve"> h</w:t>
        <w:softHyphen/>
        <w:t>íng dÉn sö dông tiÒn ph¹t vi ph¹m hµnh chÝnh trong trËt tù an toµn giao th«ng. Trong ®ã quy ®Þnh 100% tiÒn ph¹t ®</w:t>
        <w:softHyphen/>
        <w:t>îc sö dông cho c«ng t¸c b¶o ®¶m trËt tù an toµn giao th«ng. ChÝnh phñ ®· t¹m øng 100 tû ®ång t¨ng c</w:t>
        <w:softHyphen/>
        <w:t>êng trang bÞ cho lùc l</w:t>
        <w:softHyphen/>
        <w:t>îng CSGT, ®ång thêi trong n¨m nay ®· bæ sung ®</w:t>
        <w:softHyphen/>
        <w:t>îc 1400 chiÕn sü cho lùc l</w:t>
        <w:softHyphen/>
        <w:t>îng CSGT.</w:t>
      </w:r>
    </w:p>
    <w:p>
      <w:pPr>
        <w:pStyle w:val="Doan"/>
        <w:rPr/>
      </w:pPr>
      <w:r>
        <w:rPr/>
        <w:t>Cuèi cïng lµ kiÖn toµn mét b</w:t>
        <w:softHyphen/>
        <w:t>íc Ban an toµn giao th«ng c¸c cÊp hiÖn nay ®· cã 59/61 tØnh, thµnh phè trùc thuéc TW kiÖn toµn Ban an toµn giao th«ng theo ChØ thÞ 22 ngµy 24/2/2003 cña Ban BÝ th</w:t>
        <w:softHyphen/>
        <w:t xml:space="preserve"> vµ ChØ thÞ sè 04 ngµy 12/3/2003 cña Thñ t</w:t>
        <w:softHyphen/>
        <w:t>íng ChÝnh phñ. Chñ tÞch UBND c¸c tØnh trùc tiÕp lµm tr</w:t>
        <w:softHyphen/>
        <w:t>ëng ban an toµn giao th«ng, ®ång thêi x¸c ®Þnh râ tr¸ch nhiÖm cña Chñ tÞch UBND c¸c cÊp trong c«ng t¸c ®¶m b¶o trËt tù an toµn giao th«ng. Bªn c¹nh mét sè viÖc ®· lµm ®</w:t>
        <w:softHyphen/>
        <w:t>îc nªu ë trªn cßn mét sè viÖc lµm ch</w:t>
        <w:softHyphen/>
        <w:t>a tèt, cô thÓ nh</w:t>
        <w:softHyphen/>
        <w:t xml:space="preserve"> sau:</w:t>
      </w:r>
    </w:p>
    <w:p>
      <w:pPr>
        <w:pStyle w:val="Doan"/>
        <w:rPr/>
      </w:pPr>
      <w:r>
        <w:rPr/>
        <w:t>- Mét, tai n¹n giao th«ng tuy cã gi¶m nhiÒu so víi cïng kú nh</w:t>
        <w:softHyphen/>
        <w:t>ng sè ng</w:t>
        <w:softHyphen/>
        <w:t>êi chÕt vµ bÞ th</w:t>
        <w:softHyphen/>
        <w:t>¬ng vÉn cßn lín, kÕt qu¶ ®ã ch</w:t>
        <w:softHyphen/>
        <w:t>a v÷ng ch¾c. Tai n¹n ®</w:t>
        <w:softHyphen/>
        <w:t>êng s¾t, ®</w:t>
        <w:softHyphen/>
        <w:t>êng thñy 10 th¸ng ®Çu n¨m 2003 t¨ng so víi cïng kú, trong khi ®ã tai n¹n ®</w:t>
        <w:softHyphen/>
        <w:t>êng s¾t vµ ®</w:t>
        <w:softHyphen/>
        <w:t>êng thuû gi¶m liªn tôc, mét sè ®Þa ph</w:t>
        <w:softHyphen/>
        <w:t>¬ng ch</w:t>
        <w:softHyphen/>
        <w:t>a quan t©m chØ ®¹o quyÕt liÖt c¸c biÖn ph¸p h¹n chÕ tai n¹n giao th«ng ®ß ngang trªn s«ng, tai n¹n ®</w:t>
        <w:softHyphen/>
        <w:t>êng ngang trªn ®</w:t>
        <w:softHyphen/>
        <w:t>êng s¾t. C«ng t¸c quy ho¹ch ®¶m b¶o ph¸t triÓn ph</w:t>
        <w:softHyphen/>
        <w:t>¬ng tiÖn vËn t¶i phï hîp víi kÕt cÊu h¹ tÇng giao th«ng vËn t¶i ë mét sè ®Þa ph</w:t>
        <w:softHyphen/>
        <w:t>¬ng vÉn ch</w:t>
        <w:softHyphen/>
        <w:t>a ®</w:t>
        <w:softHyphen/>
        <w:t>îc quan t©m ®Çy ®ñ, t×nh tr¹ng gia t¨ng xe «t« thêi gian qua còng cÇn ®</w:t>
        <w:softHyphen/>
        <w:t>îc quan t©m chØ ®¹o. Mét sè quy ®Þnh trong c¸c v¨n b¶n Ph¸p luËt vÒ trËt tù an toµn giao th«ng cßn ch</w:t>
        <w:softHyphen/>
        <w:t>a t¹o ®</w:t>
        <w:softHyphen/>
        <w:t>îc sù ®ång thuËn cao cÇn tiÕp tôc nghiªn cøu bæ sung vµ söa ®æi, viÖc c¾m biÓn h¹n chÕ tèc ®é trªn nhiÒu ®o¹n ®</w:t>
        <w:softHyphen/>
        <w:t>êng cßn ch</w:t>
        <w:softHyphen/>
        <w:t>a hîp lý, cßn l¹m dông biÓn h¹n chÕ tèc ®é, tiªu cùc mét bé phËn lµm c«ng t¸c ®iÒu tra kiÓm so¸t, kiÓm ®Þnh ph</w:t>
        <w:softHyphen/>
        <w:t>¬ng tiÖn vµ ®µo t¹o cÊp giÊy phÐp l¸i xe cßn tiÕp diÔn g©y d</w:t>
        <w:softHyphen/>
        <w:t xml:space="preserve"> luËn xÊu trong x· héi. Quy ®Þnh ®éi mò b¶o hiÓm trªn c¸c ®o¹n ®</w:t>
        <w:softHyphen/>
        <w:t>êng b¾t buéc ®éi mò b¶o hiÓm ch</w:t>
        <w:softHyphen/>
        <w:t>a ®</w:t>
        <w:softHyphen/>
        <w:t>îc quan t©m thùc hiÖn, viÖc xö lý ch</w:t>
        <w:softHyphen/>
        <w:t>a m¹nh. T×nh tr¹ng xe kh¸ch qu¸ niªn h¹n vÉn chui lñi chë kh¸ch ngoµi bÕn, xe t¶i qu¸ cò vÉn cßn ®ang l</w:t>
        <w:softHyphen/>
        <w:t xml:space="preserve">u hµnh. </w:t>
      </w:r>
    </w:p>
    <w:p>
      <w:pPr>
        <w:pStyle w:val="Doan"/>
        <w:rPr/>
      </w:pPr>
      <w:r>
        <w:rPr/>
        <w:t>§©y lµ nh÷ng nguy c¬ tiÒm Èn g©y tai n¹n giao th«ng cÇn ®</w:t>
        <w:softHyphen/>
        <w:t>îc quan t©m gi¶i quyÕt trong thêi gian tíi. T×nh tr¹ng lÊn chiÕm lßng ®</w:t>
        <w:softHyphen/>
        <w:t>êng vØa hÌ, hµnh lang b¶o vÖ c«ng tr×nh giao th«ng ë nhiÒu ®Þa ph</w:t>
        <w:softHyphen/>
        <w:t>¬ng ch</w:t>
        <w:softHyphen/>
        <w:t>a chuyÓn biÕn m¹nh thËm chÝ cã n¬i t×nh h×nh diÔn biÕn cßn xÊu h¬n. C«ng t¸c tuyªn truyÒn cßn thiÕu tÝnh thèng nhÊt ®ång bé, ch</w:t>
        <w:softHyphen/>
        <w:t>a tËp trung tuyªn truyÒn cã môc tiªu nªn hiÖu qu¶ h¹n chÕ, ®«i lóc cßn lµm ph©n t©m d</w:t>
        <w:softHyphen/>
        <w:t xml:space="preserve"> luËn x· héi. Cßn cã hai ®Þa ph</w:t>
        <w:softHyphen/>
        <w:t>¬ng lµ Hµ Néi vµ Sãc Tr¨ng ch</w:t>
        <w:softHyphen/>
        <w:t>a kiÖn toµn ban an toµn giao th«ng theo ChØ thÞ 22 cña Ban BÝ th</w:t>
        <w:softHyphen/>
        <w:t xml:space="preserve"> vµ ChØ thÞ sè 04 TTCP. Cßn 20 tØnh thµnh phè trùc thuéc Trung </w:t>
        <w:softHyphen/>
        <w:t>¬ng tai n¹n giao th«ng ch</w:t>
        <w:softHyphen/>
        <w:t>a gi¶m ®</w:t>
        <w:softHyphen/>
        <w:t>îc mét, hai hoÆc c¶ ba tiªu chÝ, thËm chÝ cßn t¨ng cao h¬n n¨m 2002, t«i c«ng khai danh môc nµy ra trong b¶n sau ®Ó c¸c ®ång chÝ theo dâi.</w:t>
      </w:r>
    </w:p>
    <w:p>
      <w:pPr>
        <w:pStyle w:val="Doan"/>
        <w:rPr/>
      </w:pPr>
      <w:r>
        <w:rPr/>
        <w:t>KÝnh th</w:t>
        <w:softHyphen/>
        <w:t>a Quèc héi, nh</w:t>
        <w:softHyphen/>
        <w:t xml:space="preserve"> ®· tr×nh bµy ë trªn tai n¹n giao th«ng ®· b</w:t>
        <w:softHyphen/>
        <w:t>íc ®Çu gi¶m thiÓu nh</w:t>
        <w:softHyphen/>
        <w:t>ng ch</w:t>
        <w:softHyphen/>
        <w:t>a v÷ng ch¾c. Thêi gian tíi c¸c bé, ngµnh ®Þa ph</w:t>
        <w:softHyphen/>
        <w:t xml:space="preserve">¬ng cÇn tiÕp tôc kiªn tr× vµ lµm tèt c¸c gi¶i ph¸p mµ ChÝnh phñ ®· ®Ò ra. Theo tinh thÇn ®ã Bé Giao th«ng sÏ tËp trung vµo mét sè träng ®iÓm sau ®©y: </w:t>
      </w:r>
    </w:p>
    <w:p>
      <w:pPr>
        <w:pStyle w:val="Doan"/>
        <w:rPr/>
      </w:pPr>
      <w:r>
        <w:rPr/>
        <w:t>Mét lµ ban hµnh vµ söa ®æi c¸c v¨n b¶n qui ph¹m ph¸p luËt, chóng t«i sÏ tr×nh Quèc héi th«ng qua LuËt §</w:t>
        <w:softHyphen/>
        <w:t>êng thuû néi ®Þa vµ LuËt §</w:t>
        <w:softHyphen/>
        <w:t>êng s¾t. Chóng t«i sÏ ®Ò xuÊt vµ cïng c¸c bé, ngµnh ®Þa ph</w:t>
        <w:softHyphen/>
        <w:t>¬ng nghiªn cøu ®Ó ChÝnh phñ sím tr×nh Quèc héi, Uû ban th</w:t>
        <w:softHyphen/>
        <w:t>êng vô Quèc héi xem xÐt söa ®æi LuËt Giao th«ng ®</w:t>
        <w:softHyphen/>
        <w:t>êng bé, Ph¸p lÖnh C¶nh s¸t, Ph¸p lÖnh xö lý vi ph¹m hµnh chÝnh t¹o c¬ së ph¸p lý cho viÖc ph¸t triÓn vËn t¶i c«ng céng, h¹n chÕ ph</w:t>
        <w:softHyphen/>
        <w:t>¬ng tiÖn vËn t¶i giao th«ng c¸ nh©n, t¨ng c</w:t>
        <w:softHyphen/>
        <w:t>êng lùc l</w:t>
        <w:softHyphen/>
        <w:t>îng c¶nh s¸t cho c«ng t¸c ®¶m b¶o trËt tù an toµn giao th«ng.</w:t>
      </w:r>
    </w:p>
    <w:p>
      <w:pPr>
        <w:pStyle w:val="Doan"/>
        <w:rPr/>
      </w:pPr>
      <w:r>
        <w:rPr/>
        <w:t>TiÕp tôc lÊy ý kiÕn c¸c bé, ngµnh chØnh lý ®Ó Thñ t</w:t>
        <w:softHyphen/>
        <w:t>íng ChÝnh phñ th«ng qua chiÕn l</w:t>
        <w:softHyphen/>
        <w:t>îc vµ quy ho¹ch giao th«ng nh»m t¹o c¬ së ph¸p lý triÓn khai c¸c dù ¸n h¹ tÇng giao th«ng. Bé Giao th«ng vËn t¶i tiÕp tôc lÊy thªm c¸c ý kiÕn ®ãng gãp cña c¸c bé ngµnh, c¸c ®Þa ph</w:t>
        <w:softHyphen/>
        <w:t>¬ng, d</w:t>
        <w:softHyphen/>
        <w:t xml:space="preserve"> luËn x· héi vµ khÈn tr</w:t>
        <w:softHyphen/>
        <w:t>¬ng phèi hîp víi Bé C«ng an vµ c¸c c¬ quan liªn quan tr×nh ChÝnh phñ dù th¶o söa ®æi NghÞ ®Þnh 15 cña ChÝnh phñ, quy ®Þnh xö ph¹t vi ph¹m hµnh chÝnh vÒ giao th«ng ®</w:t>
        <w:softHyphen/>
        <w:t>êng bé, xem xÐt, ®iÒu chØnh c¸c hµnh vi vµ møc xö ph¸t s¸t h¬n víi diÔn biÕn thùc hiÖn trong thêi gian qua, trong ®ã xem xÐt cô thÓ c¸c vÊn ®Ò sau: møc ph¹t c¸c hµnh vi vi ph¹m, c¸c hµnh vi ¸p dông c¸c h×nh thøc xö ph¹t bæ sung, biÖn ph¸p ng¨n chÆn nh</w:t>
        <w:softHyphen/>
        <w:t xml:space="preserve"> t¹m gi÷ ph</w:t>
        <w:softHyphen/>
        <w:t>¬ng tiÖn, t¹m gi÷ giÊy phÐp l¸i xe, tÞch thu ph</w:t>
        <w:softHyphen/>
        <w:t>¬ng tiÖn, bÊm lç giÊy phÐp l¸i xe. ChØnh lý ®Ó Thñ t</w:t>
        <w:softHyphen/>
        <w:t>íng ChÝnh phñ ban hµnh NghÞ ®Þnh vÒ niªn h¹n sö dông « t« t¶i chËm nhÊt vµo ®Çu n¨m 2004. Phèi hîp víi c¸c bé liªn quan ban hµnh Th«ng t</w:t>
        <w:softHyphen/>
        <w:t xml:space="preserve"> liªn bé vÒ qu¶n lý hµnh lang an toµn giao th«ng, nh»m ng¨n chÆn t×nh tr¹ng lÊn chiÕm hµnh lang b¶o vÖ c«ng tr×nh giao th«ng ®ang diÔn ra phæ biÕn hiÖn nay, ®Ò xuÊt c¸c c¬ chÕ qu¶n lý hµnh lang ATGT ®</w:t>
        <w:softHyphen/>
        <w:t>êng bé, ®</w:t>
        <w:softHyphen/>
        <w:t>êng s¾t, ®</w:t>
        <w:softHyphen/>
        <w:t>êng s«ng, ®Æc biÖt lµ hµnh lang ATGT ®</w:t>
        <w:softHyphen/>
        <w:t>êng HCM giai ®o¹n mét, ®</w:t>
        <w:softHyphen/>
        <w:t>êng L¸ng Hoµ L¹c, quèc lé 51, quèc lé 5 v.v..., b¸o c¸o víi Quèc héi c¸i nµy lµ bèn Bé hiÖn nay chóng t«i ®ang chñ ®éng chuÈn bÞ v¨n b¶n th«ng t</w:t>
        <w:softHyphen/>
        <w:t xml:space="preserve"> liªn bé nµy.</w:t>
      </w:r>
    </w:p>
    <w:p>
      <w:pPr>
        <w:pStyle w:val="Doan"/>
        <w:rPr/>
      </w:pPr>
      <w:r>
        <w:rPr/>
        <w:t>Thø hai vÒ c«ng t¸c qui ho¹ch, chóng t«i sÏ tiÕp tôc ®«n ®èc vµ phèi hîp víi c¸c ®Þa ph</w:t>
        <w:softHyphen/>
        <w:t>¬ng hoµn thiÖn qui ho¹ch ph¸t triÓn GTVT cña ®Þa ph</w:t>
        <w:softHyphen/>
        <w:t>¬ng, ®¶m b¶o qui ho¹ch giao th«ng cña ®Þa ph</w:t>
        <w:softHyphen/>
        <w:t>¬ng phï hîp víi qui ho¹ch ph¸t triÓn giao th«ng vïng vµ l·nh thæ.</w:t>
      </w:r>
    </w:p>
    <w:p>
      <w:pPr>
        <w:pStyle w:val="Doan"/>
        <w:rPr/>
      </w:pPr>
      <w:r>
        <w:rPr/>
        <w:t>Thø ba lµ ®Çu t</w:t>
        <w:softHyphen/>
        <w:t xml:space="preserve"> kÕt cÊu h¹ tÇng giao th«ng vËn t¶i, muèn h¹n chÕ ®</w:t>
        <w:softHyphen/>
        <w:t>îc tai n¹n giao th«ng, ïn t¾c giao th«ng mét c¸ch v÷ng ch¾c th× vÒ l©u dµi kh«ng thÓ kh«ng ®Çu t</w:t>
        <w:softHyphen/>
        <w:t xml:space="preserve"> ®Ó cã ®</w:t>
        <w:softHyphen/>
        <w:t>îc mét hÖ thèng giao th«ng hiÖn ®¹i, ph©n t¸ch ®</w:t>
        <w:softHyphen/>
        <w:t>îc c¸c dßng xe, tr¸nh ®</w:t>
        <w:softHyphen/>
        <w:t>êng giao c¾t, theo h</w:t>
        <w:softHyphen/>
        <w:t>íng nµy th× môc tiªu quan trong 5 n¨m tíi cña Bé GTVT lµ tËp trung ph¸t triÓn m¹ng ®</w:t>
        <w:softHyphen/>
        <w:t>êng bé cao tèc vµ ®</w:t>
        <w:softHyphen/>
        <w:t>êng s¾t ®« thÞ b»ng nhiÒu nguån vèn kÓ c¶ nguån tr¸i phiÕu ChÝnh phñ vµ tr¸i phiÕu c«ng tr×nh. Theo ®ã n¨m 2003, Bé Giao th«ng vËn t¶i ®· ®</w:t>
        <w:softHyphen/>
        <w:t>îc Thñ t</w:t>
        <w:softHyphen/>
        <w:t>íng ChÝnh phñ cho phÐp thµnh lËp Tæng C«ng ty ®Çu t</w:t>
        <w:softHyphen/>
        <w:t xml:space="preserve"> vµ ph¸t triÓn ®</w:t>
        <w:softHyphen/>
        <w:t>êng cao tèc ®Ó cã kh¶ n¨ng huy ®éng vèn vµ xóc tiÕn nhanh ch</w:t>
        <w:softHyphen/>
        <w:t>¬ng tr×nh nµy. §ång thêi Bé Giao th«ng vËn t¶i sÏ tiÕp tôc ph¸t triÓn c¸c ph</w:t>
        <w:softHyphen/>
        <w:t>¬ng thøc huy ®éng néi lùc cña c¸c thµnh phÇn kinh tÕ ®Ó ph¸t triÓn hÖ thèng giao th«ng vËn t¶i hiÖn ®¹i nh</w:t>
        <w:softHyphen/>
        <w:t xml:space="preserve"> hiÖn nay chóng t«i ®ang tiÕn hµnh. </w:t>
      </w:r>
    </w:p>
    <w:p>
      <w:pPr>
        <w:pStyle w:val="Doan"/>
        <w:rPr/>
      </w:pPr>
      <w:r>
        <w:rPr/>
        <w:t>§èi víi c¸c thµnh phè lín nh</w:t>
        <w:softHyphen/>
        <w:t xml:space="preserve"> Hµ Néi, thµnh phè Hå ChÝ Minh, kiÕn nghÞ Quèc héi tõ ng©n s¸ch n¨m 2005 tËp trung ng©n s¸ch cho c¸c ®Þa ph</w:t>
        <w:softHyphen/>
        <w:t>¬ng nµy ®Ó ®Çu t</w:t>
        <w:softHyphen/>
        <w:t xml:space="preserve"> ph¸t triÓn hÖ thèng vËn t¶i c«ng céng khèi l</w:t>
        <w:softHyphen/>
        <w:t>îng lín, nh»m gi¶m thiÓu ïn t¾c giao th«ng vµ « nhiÔm m«i tr</w:t>
        <w:softHyphen/>
        <w:t>êng. §Æc biÖt cÇn quan t©m x©y dùng nhanh chãng hÖ thèng giao th«ng b¸nh s¾t cã khèi l</w:t>
        <w:softHyphen/>
        <w:t>îng lín nh</w:t>
        <w:softHyphen/>
        <w:t xml:space="preserve"> ë Metrol, TÇu ®iÖn, ®</w:t>
        <w:softHyphen/>
        <w:t>êng s¾t trªn cao Hµ Néi vµ thµnh phè Hå ChÝ Minh. NÕu chóng ta kh«ng nhanh chãng tËp trung gi¶i quyÕt viÖc nµy th× t×nh tr¹ng ïn t¾c giao th«ng nghiªm träng sÏ diÔn ra nh</w:t>
        <w:softHyphen/>
        <w:t xml:space="preserve"> ®· tõng x¶y ra ë mét sè n</w:t>
        <w:softHyphen/>
        <w:t>íc trong khu vùc. Theo tinh thÇn nµy, chóng t«i ®· ®</w:t>
        <w:softHyphen/>
        <w:t>îc sù chØ ®¹o cña Thñ t</w:t>
        <w:softHyphen/>
        <w:t>íng ChÝnh phñ lµ Bé Giao th«ng vËn t¶i còng sÏ tiÕp tôc phèi hîp chÆt chÏ víi 2 ®Þa ph</w:t>
        <w:softHyphen/>
        <w:t>¬ng ®Ó ph¸t triÓn ph</w:t>
        <w:softHyphen/>
        <w:t>¬ng thøc vËn t¶i b¸nh s¾t.</w:t>
      </w:r>
    </w:p>
    <w:p>
      <w:pPr>
        <w:pStyle w:val="Doan"/>
        <w:rPr/>
      </w:pPr>
      <w:r>
        <w:rPr/>
        <w:t>Thø t</w:t>
        <w:softHyphen/>
        <w:t>: TiÕp tôc thùc hiÖn c¸c biÖn ph¸p cøng r¾n h¬n ®Ó xö lý tiªu cùc trong néi bé ngµnh liªn quan ®Õn c«ng t¸c kiÓm ®Þnh ph</w:t>
        <w:softHyphen/>
        <w:t>¬ng tiÖn, ®µo t¹o s¸t h¹ch giÊy phÐp l¸i xe. §Æc biÖt sÏ døt kho¸t thay thÕ l·nh ®¹o c¸c ®¬n vÞ ®Ó x¶y ra nhiÒu tiªu cùc. Chóng t«i nhËn thøc r»ng, viÖc thùc hiÖn môc tiªu mµ Quèc héi ®· giao kiÒm chÕ vµ ®Èy lïi tai n¹n giao th«ng lµ mét c«ng viÖc v« cïng khã kh¨n vµ phøc t¹p. L·nh ®¹o vµ c¸n bé chuyªn viªn ngµnh giao th«ng sÏ kiªn tr×, cè g¾ng vµ liªn tôc phÊn ®Êu. Chóng t«i còng mong c¸c Bé, Ngµnh vµ c¸c ®Þa ph</w:t>
        <w:softHyphen/>
        <w:t>¬ng cïng phèi hîp vµ hµnh ®éng víi chóng t«i ®Ó n¨m 2004 tiÕp tôc gi¶m thiÓu tai n¹n giao th«ng nh</w:t>
        <w:softHyphen/>
        <w:t xml:space="preserve"> n¨m 2003 chóng ta ®· ®¹t ®</w:t>
        <w:softHyphen/>
        <w:t xml:space="preserve">îc. </w:t>
      </w:r>
    </w:p>
    <w:p>
      <w:pPr>
        <w:pStyle w:val="Doan"/>
        <w:rPr/>
      </w:pPr>
      <w:r>
        <w:rPr/>
        <w:t>PhÇn thø hai, biÓn b¸o h¹n chÕ tèc ®é trªn ®</w:t>
        <w:softHyphen/>
        <w:t>êng bé. Bé GTVT nhËn ®</w:t>
        <w:softHyphen/>
        <w:t>îc ý kiÕn chÊt vÊn vÒ t×nh h×nh c¾m biÓn ®· h¹n chÕ tèc ®é trªn ®</w:t>
        <w:softHyphen/>
        <w:t>êng bé cña c¸c ®ai biÓu Quèc héi nh</w:t>
        <w:softHyphen/>
        <w:t>:</w:t>
      </w:r>
    </w:p>
    <w:p>
      <w:pPr>
        <w:pStyle w:val="Doan"/>
        <w:rPr/>
      </w:pPr>
      <w:r>
        <w:rPr/>
        <w:t>NguyÔn Hång LÜnh ®oµn ®¹i biÓu Bµ RÞa Vòng Tµu</w:t>
      </w:r>
    </w:p>
    <w:p>
      <w:pPr>
        <w:pStyle w:val="Doan"/>
        <w:rPr/>
      </w:pPr>
      <w:r>
        <w:rPr/>
        <w:t>§¹i biÓu §oµn V¨n Hång ®oµn ®¹i biÓu Quèc héi tØnh §ång Th¸p</w:t>
      </w:r>
    </w:p>
    <w:p>
      <w:pPr>
        <w:pStyle w:val="Doan"/>
        <w:rPr/>
      </w:pPr>
      <w:r>
        <w:rPr/>
        <w:t>§¹i biÓu TrÇn ThÞ Kim Cóc ®oµn ®¹i biÓu tØnh TiÒn Giang</w:t>
      </w:r>
    </w:p>
    <w:p>
      <w:pPr>
        <w:pStyle w:val="Doan"/>
        <w:rPr/>
      </w:pPr>
      <w:r>
        <w:rPr/>
        <w:t>Bé GTVT xin b¸o c¸o gi¶i tr×nh nh</w:t>
        <w:softHyphen/>
        <w:t xml:space="preserve"> sau:</w:t>
      </w:r>
    </w:p>
    <w:p>
      <w:pPr>
        <w:pStyle w:val="Doan"/>
        <w:rPr/>
      </w:pPr>
      <w:r>
        <w:rPr/>
        <w:t>Thi hµnh kho¶n 1, §iÒu 12 luËt giao th«ng ®</w:t>
        <w:softHyphen/>
        <w:t>êng bé. Bé tr</w:t>
        <w:softHyphen/>
        <w:t>ëngBé GTVT ®· ban hµnh QuyÕt ®Þnh sè 4596 ngµy 28/12/2001 quy ®Þnh vÒ tèc ®é vµ kho¶ng c¸ch cña xe c¬ giíi ch¹y trªn ®</w:t>
        <w:softHyphen/>
        <w:t>êng bé. Ngoµi c¸c qui ®Þnh chung, §iÒu lÖ b¸o hiÖu ®</w:t>
        <w:softHyphen/>
        <w:t>êng bé 22 qui ®Þnh nh÷ng vÞ trÝ tiÒm Èn nguy c¬ g©y tai n¹n giao th«ng cao nh</w:t>
        <w:softHyphen/>
        <w:t xml:space="preserve"> khu vùc ®«ng d©n c</w:t>
        <w:softHyphen/>
        <w:t>, ®</w:t>
        <w:softHyphen/>
        <w:t>êng ®Ìo dèc, ®</w:t>
        <w:softHyphen/>
        <w:t>êng kh«ng ®ñ tÇm nh×n hoÆc ®</w:t>
        <w:softHyphen/>
        <w:t>êng cong cã ®é nghiªng kh«ng phï hîp víi xe ch¹y..v.v... tuú theo vÞ trÝ vµ ®iÒu kiÖn cô thÓ mµ c¾m biÓn tèi ®a cho phï hîp. Tèc ®é xe c¬ giíi ch¹y trªn ®</w:t>
        <w:softHyphen/>
        <w:t>êng bé cña n</w:t>
        <w:softHyphen/>
        <w:t>íc ta ch</w:t>
        <w:softHyphen/>
        <w:t>a cao nh</w:t>
        <w:softHyphen/>
        <w:t xml:space="preserve"> mét sè n</w:t>
        <w:softHyphen/>
        <w:t>íc, nguyªn nh©n lµ do b×nh däc kÕt cÊu mÆt ®</w:t>
        <w:softHyphen/>
        <w:t>êng, ®é nh¸m chØ cho phÐp xe con ®i an toµn víi tèc ®é tèi ®a lµ 80km/h trõ Quèc lé 1 míi ®o¹n B¾c Ninh ®i Hµ Néi vµ ®o¹n Ph¸p V©n ®i CÇu GiÏ cho phÐp xe con ®i víi tèc ®é tèi ®a 100km/h. Ngoµi ra ë ViÖt nam cßn cã mét sè ®Æc ®iÓm kh¸c nh</w:t>
        <w:softHyphen/>
        <w:t xml:space="preserve"> t×nh tr¹ng x©y dùng nhiÒu khu d©n c</w:t>
        <w:softHyphen/>
        <w:t>, khu c«ng nghiÖp, c¬ së s¶n xuÊt b¸m däc ®</w:t>
        <w:softHyphen/>
        <w:t>êng bé t¹o ra nhiÒu ®</w:t>
        <w:softHyphen/>
        <w:t>êng ngang, ®</w:t>
        <w:softHyphen/>
        <w:t>êng x</w:t>
        <w:softHyphen/>
        <w:t>¬ng c¸ nèi th¼ng ra ®</w:t>
        <w:softHyphen/>
        <w:t>êng bé, tÇm nh×n kh«ng ®¶m b¶o vµ nguy c¬ x¶y ra tai n¹n lín. §</w:t>
        <w:softHyphen/>
        <w:t>êng bé cña ViÖt nam cßn sö dông chung cho xe c¬ giíi, xe th« s¬ vµ ng</w:t>
        <w:softHyphen/>
        <w:t>êi ®i bé, dÉn ®Õn trªn cïng mét mÆt c¾t cã nhiÒu lo¹i ph</w:t>
        <w:softHyphen/>
        <w:t xml:space="preserve">¬ng tiÖn tham gia giao th«ng víi tèc ®é kh¸c nhau võa c¶n trë tèc ®é cña nhau võa g©y mÊt an toµn. </w:t>
      </w:r>
    </w:p>
    <w:p>
      <w:pPr>
        <w:pStyle w:val="Doan"/>
        <w:rPr/>
      </w:pPr>
      <w:r>
        <w:rPr/>
        <w:t>Thùc tÕ cho thÊy tai n¹n giao th«ng phãng nhanh v</w:t>
        <w:softHyphen/>
        <w:t>ît Èu, ch¹y qu¸ tèc ®é cho phÐp chiÕm tû lÖ lín trªn 45%; ®Æc biÖt t¹i c¸c ®o¹n ®</w:t>
        <w:softHyphen/>
        <w:t>êng ®· ®</w:t>
        <w:softHyphen/>
        <w:t>îc n©ng cÊp. ChÝnh v× vËy, tèc ®é cña c¸c ph</w:t>
        <w:softHyphen/>
        <w:t>¬ng tiÖn trªn ®</w:t>
        <w:softHyphen/>
        <w:t>êng còng ®Òu bÞ h¹n chÕ. Tõ nh÷ng nguyªn nh©n nªu trªn trong QuyÕt ®Þnh 4596 Bé Giao th«ng vËn t¶i ®· quy ®Þnh tèc ®é cho c¸c lo¹i ph</w:t>
        <w:softHyphen/>
        <w:t>¬ng tiÖn khi ®i trong ®« thÞ, ngoµi ®« thÞ vµ tèc ®é cho c¸c lo¹i xe. ViÖc c¾m biÓn h¹n chÕ tèc ®é trong thêi gian võa qua cßn cã thiÕu xãt, cô thÓ lµ víi mong muèn gi¶m thiÓu tai n¹n giao th«ng vµ ®Ó tµi xÕ dÔ nhËn biÕt, c¸c ®¬n vÞ Qu¶n lý ®</w:t>
        <w:softHyphen/>
        <w:t>êng bé ®· c¾m qu¸ nhiÒu biÓn. §Æc biÖt trªn mét sè tuyÕn ®</w:t>
        <w:softHyphen/>
        <w:t>êng ®· l·m dông biÓn h¹n chÕ tèc ®é g©y nh÷ng phiÒn to¸i kh«ng ®¸ng cã cho ng</w:t>
        <w:softHyphen/>
        <w:t>êi ®iÒu khiÓn ph</w:t>
        <w:softHyphen/>
        <w:t>¬ng tiÖn. §Ó kh¾c phôc thiÕu xãt trªn Bé Giao th«ng vËn t¶i ®· chØ ®¹o Côc ®</w:t>
        <w:softHyphen/>
        <w:t>êng bé VN gi¶i quyÕt theo h</w:t>
        <w:softHyphen/>
        <w:t>íng: Trªn c¬ së c¸c c¨n cø khoa häc, tæ chøc héi th¶o vµ nghiªn cøu chØnh söa møc giíi h¹n tèi ®a trªn, møc giíi h¹n tèi ®a d</w:t>
        <w:softHyphen/>
        <w:t>íi theo ®iÒu kiÖn VN cho phÐp; ®ång thêi gi¶m thiÓu ®i møc hîp lý viÖc ph©n nhãm chñng lo¹i xe cïng møc tèc ®é, cè g¾ng n©ng cao tèc ®é nh</w:t>
        <w:softHyphen/>
        <w:t>ng ph¶i ®¶m b¶o an toµn.</w:t>
      </w:r>
    </w:p>
    <w:p>
      <w:pPr>
        <w:pStyle w:val="Doan"/>
        <w:rPr/>
      </w:pPr>
      <w:r>
        <w:rPr/>
        <w:t>Thø hai, khÈn tr</w:t>
        <w:softHyphen/>
        <w:t>¬ng rµ so¸t thay thÕ c¸c biÓn h¹n chÕ tèc ®é nh÷ng vÞ trÝ kh«ng phï hîp b»ng c¸c biÓn b¸o, biÓn c¶nh b¸o nguy hiÓm nh</w:t>
        <w:softHyphen/>
        <w:t xml:space="preserve"> tr</w:t>
        <w:softHyphen/>
        <w:t>êng häc, chî, ®</w:t>
        <w:softHyphen/>
        <w:t>êng giao nhau chç ngoÆt nguy hiÓm, khu ®«ng d©n c</w:t>
        <w:softHyphen/>
        <w:t xml:space="preserve"> vv... ®Ó tµi xÕ tù gi¸c h¹n chÕ tèc ®é. Thêi gian qua còng ®· cö 4 ®oµn c«ng t¸c víi sù tham gia cña c¶nh s¸t giao th«ng ®i trùc tiÕp kiÓm tra c¸c tuyÕn, hiÖn ®· xö lý xong trôc quèc lé. Theo b¸o c¸o cña c¸c ®Þa ph</w:t>
        <w:softHyphen/>
        <w:t>¬ng th× nhiÒu ®Þa ph</w:t>
        <w:softHyphen/>
        <w:t>¬ng còng kh¾c phôc xong nh÷ng thiÕu xãt nµy. §Ó sù viÖc nµy x¶y ra g©y bøc xóc trong d</w:t>
        <w:softHyphen/>
        <w:t xml:space="preserve"> luËn x· héi vµ chËm kh¾c phôc lµ khuyÕt ®iÓm cña Bé giao th«ng vËn t¶i. Chóng t«i sÏ nghiªm tóc kiÓm ®iÓm vµ ®Ò ra c¸c biÖn ph¸p ®Ó kh«ng x¶y ra c¸c t×nh tr¹ng t</w:t>
        <w:softHyphen/>
        <w:t>¬ng tù.</w:t>
      </w:r>
    </w:p>
    <w:p>
      <w:pPr>
        <w:pStyle w:val="Doan"/>
        <w:rPr/>
      </w:pPr>
      <w:r>
        <w:rPr/>
        <w:t>Thø ba vÒ chÊt l</w:t>
        <w:softHyphen/>
        <w:t>îng c¸c c«ng tr×nh giao th«ng vµ chèng thÊt tho¸t trong x©y dùng c¬ b¶n. Bé giao th«ng vËn t¶i nhËn ®</w:t>
        <w:softHyphen/>
        <w:t>îc ý kiÕn chÊt vÊn cña ®¹i biÓu Hµ S¬n Nh×n ®oµn ®¹i biÓu Quèc héi tØnh Gia Lai, Ne¸ng Kim Cheng ®oµng ®¹i biÓu Quèc héi tØnh An Giang, Bé giao th«ng vËn t¶i xin b¸o c¸o gi¶i tr×nh nh</w:t>
        <w:softHyphen/>
        <w:t xml:space="preserve"> sau. Tån t¹i vµ thiÕu sãt trong viÖc qu¶n lý ®Çu t</w:t>
        <w:softHyphen/>
        <w:t xml:space="preserve"> x©y dùng còng nh</w:t>
        <w:softHyphen/>
        <w:t xml:space="preserve"> chÊt l</w:t>
        <w:softHyphen/>
        <w:t>îng ch</w:t>
        <w:softHyphen/>
        <w:t>a cao cña mét sè c«ng tr×nh giao th«ng lµ bøc xóc cña d</w:t>
        <w:softHyphen/>
        <w:t xml:space="preserve"> luËn x· héi vµ còng lµ mèi lo l¾ng th</w:t>
        <w:softHyphen/>
        <w:t>êng trùc cña l·nh ®¹o Bé Giao th«ng vËn. Do ®ã, h¬n mét n¨m qua chóng t«i ®· quan t©m ®Ó chÊn chØnh t×nh tr¹ng nµy. D</w:t>
        <w:softHyphen/>
        <w:t>íi ®©y lµ mét sè viÖc mµ Bé Giao th«ng vËn t¶i ®· thùc hiÖn:</w:t>
      </w:r>
    </w:p>
    <w:p>
      <w:pPr>
        <w:pStyle w:val="Doan"/>
        <w:rPr/>
      </w:pPr>
      <w:r>
        <w:rPr/>
        <w:t>Mét, x©y dùng vµ tõng b</w:t>
        <w:softHyphen/>
        <w:t>íc hoµn thiÖn hÖ thèng v¨n b¶n ph¸p quy. Th¸ng 12/2002 Bé Giao th«ng vËn t¶i ®· ban hµnh QuyÕt ®Þnh sè 4391 ngµy 27/12/2002 quy ®Þnh tr¸ch nhiÖm vµ quyÕt ®Þnh xö lý ®èi víi c¸c tæ chøc, c¸ nh©n khi vi ph¹m vÒ qu¶n lý vµ ®¶m b¶o chÊt l</w:t>
        <w:softHyphen/>
        <w:t>îng c¸c dù ¸n kÕt cÊu h¹ tÇng giao th«ng. Víi c¸c quy ®Þnh nµy chóng t«i ®· cã ®ñ c¬ së ph¸p lý ®Ó quy kÕt tr¸ch nhiÖm vµ xö lý mäi tæ chøc vµ c¸ nh©n cã thiÕu sãt.</w:t>
      </w:r>
    </w:p>
    <w:p>
      <w:pPr>
        <w:pStyle w:val="Doan"/>
        <w:rPr/>
      </w:pPr>
      <w:r>
        <w:rPr/>
        <w:t>Hai, v¨n b¶n sè 4438 ngµy 3/10/2003 h</w:t>
        <w:softHyphen/>
        <w:t>íng dÉn viÖc thùc hiÖn ®Êu thÇu theo NghÞ ®Þnh 66 nh»m lùa chän réng r·i, c«ng khai, chÝnh x¸c c¸c nhµ thÇu ®ñ n¨ng lùc kinh nghiÖm thùc hiÖn dù ¸n, t¹o c¬ së xo¸ bá t×nh tr¹ng ®Êu thÇu h¹n chÕ, trµn lan tr</w:t>
        <w:softHyphen/>
        <w:t>íc ®©y, xo¸ bá viÖc s¾p xÕp c¸c nhµ thÇu vµ ch¹y dù ¸n.....</w:t>
      </w:r>
    </w:p>
    <w:p>
      <w:pPr>
        <w:pStyle w:val="Doan"/>
        <w:rPr/>
      </w:pPr>
      <w:r>
        <w:rPr/>
        <w:t>QuyÕt ®Þnh sè 463 ngµy 21 th¸ng 2 n¨m 2003 quy ®Þnh vÒ ph©n c«ng ph©n cÊp c¸c dù ¸n ODA cña Bé giao th«ng vËn t¶i t¹o c¬ së qu¶n lý tèt h¬n c¸c dù ¸n ODA mµ Bé giao th«ng vËn t¶i ®</w:t>
        <w:softHyphen/>
        <w:t>îc qu¶n lý. Quy ®Þnh sè 3037 ngµy 24 th¸ng 10 n¨m 2003 h</w:t>
        <w:softHyphen/>
        <w:t>íng dÉn tr×nh tù thùc hiÖn c«ng t¸c gi¶i phãng mÆt b»ng, kh©u phøc t¹p nhÊt trong c«ng t¸c chuÈn bÞ ®Çu t</w:t>
        <w:softHyphen/>
        <w:t>. ChØ thÞ sè 24 ngµy 10 th¸ng 10 n¨m 2003 chÊn chØnh c«ng t¸c gi¸m s¸t x©y dùng c¸c c«ng tr×nh giao th«ng nh»m t¨ng c</w:t>
        <w:softHyphen/>
        <w:t>êng vµ cñng cè viÖc kh¶o s¸t, gi¸m s¸t hiÖn tr</w:t>
        <w:softHyphen/>
        <w:t>êng, mét trong nhiÒu kh©u yÕu võa qua cña ngµnh Giao th«ng vËn t¶i. ChØ thÞ sè 13 ngµy 29 th¸ng 5 n¨m 2003 chÊn chØnh vµ kh¾c phôc nh÷ng tån t¹i vi ph¹m trong c«ng t¸c qu¶n lý ®Çu t</w:t>
        <w:softHyphen/>
        <w:t xml:space="preserve"> vµ x©y dùng c¸c dù ¸n x©y dùng giao th«ng qua kÒt qu¶ kiÓm tra kiÓm to¸n. §©y ®</w:t>
        <w:softHyphen/>
        <w:t>îc coi lµ biÖn ph¸p quan träng ®Ó söa ch÷a c¸c khuyÕt ®iÓm mµ qua thanh tra, kiÓm tra c¸c c¬ quan Nhµ n</w:t>
        <w:softHyphen/>
        <w:t xml:space="preserve">íc ®· chØ ra. </w:t>
      </w:r>
    </w:p>
    <w:p>
      <w:pPr>
        <w:pStyle w:val="Doan"/>
        <w:rPr/>
      </w:pPr>
      <w:r>
        <w:rPr/>
        <w:t>Thø hai, chóng t«i t¨ng c</w:t>
        <w:softHyphen/>
        <w:t>êng c«ng t¸c dù ¸n thùc hiÖn gi¸m ®Þnh thÈm tra chÊt l</w:t>
        <w:softHyphen/>
        <w:t>îng c¸c c«ng tr×nh giao th«ng. Bé ®· chØ ®¹o c¸c c¬ quan chøc n¨ng hµng th¸ng lËp gi¸m ®Þnh kiÓm tra chÊt l</w:t>
        <w:softHyphen/>
        <w:t>îng tiÕn ®é c¸c c«ng tr×nh, chØ tÝnh riªng trong 10 th¸ng, kÓ tõ ®Çu n¨m ®Õn nay ®· tæ chøc kiÓm ®Þnh chÊt l</w:t>
        <w:softHyphen/>
        <w:t>îng 15 dù ¸n ®ang thi c«ng, kiÓm ®Þnh phóc tra chÊt l</w:t>
        <w:softHyphen/>
        <w:t>îng 7 dù ¸n ®· ®· hoµn thµnh ®ang sö dông do Bé qu¶n lý thùc hiÖn ®Çu t</w:t>
        <w:softHyphen/>
        <w:t>, nhê ®ã ®· ph¸t hiÖn vµ sö lý kÞp thêi nh÷ng vi ph¹m vÒ chÊt l</w:t>
        <w:softHyphen/>
        <w:t>îng. Chóng t«i ®</w:t>
        <w:softHyphen/>
        <w:t xml:space="preserve">a ra ®©y mét vµi thÝ dô cô thÓ. </w:t>
      </w:r>
    </w:p>
    <w:p>
      <w:pPr>
        <w:pStyle w:val="Doan"/>
        <w:rPr/>
      </w:pPr>
      <w:r>
        <w:rPr/>
        <w:t>Thø nhÊt ®</w:t>
        <w:softHyphen/>
        <w:t>êng ®Çu cÇu Trung Hoµ, quèc lé 32, Gi¸m ®Þnh chÊt l</w:t>
        <w:softHyphen/>
        <w:t>îng ®· x¸c ®Þnh nguyªn nh©n g©y h</w:t>
        <w:softHyphen/>
        <w:t xml:space="preserve"> háng kÕt cÊu ë mÆt ®</w:t>
        <w:softHyphen/>
        <w:t>êng mét sè ®o¹n lµ do thiÕt kÕ ch</w:t>
        <w:softHyphen/>
        <w:t>a ®Ò xuÊt hÕt biÖn ph¸p tho¸t n</w:t>
        <w:softHyphen/>
        <w:t>íc d</w:t>
        <w:softHyphen/>
        <w:t>íi nÒn ®</w:t>
        <w:softHyphen/>
        <w:t>êng ®µo, khu vùc ®Çu cÇu phÝa S¬n T©y vµ lçi cña Nhµ thÇu ch</w:t>
        <w:softHyphen/>
        <w:t>a tu©n thñ ®óng c¸c chØ dÉn kü thuËt thi c«ng. §· yªu cÇu ®¹i diÖn chñ ®Çu t</w:t>
        <w:softHyphen/>
        <w:t xml:space="preserve"> chØ ®¹o t</w:t>
        <w:softHyphen/>
        <w:t xml:space="preserve"> vÊn thiÕt kÕ bæ sung c¸c r·nh tho¸t n</w:t>
        <w:softHyphen/>
        <w:t>íc ngang, däc d</w:t>
        <w:softHyphen/>
        <w:t>íi líp mãng ®</w:t>
        <w:softHyphen/>
        <w:t xml:space="preserve">êng vµ kiÓm ®iÓm xö lý, rót kinh nghiÖm kh«ng ®Ó m¾c ph¶i ë c¸c c«ng tr×nh sau. </w:t>
      </w:r>
    </w:p>
    <w:p>
      <w:pPr>
        <w:pStyle w:val="Doan"/>
        <w:rPr/>
      </w:pPr>
      <w:r>
        <w:rPr/>
        <w:t>§</w:t>
        <w:softHyphen/>
        <w:t>êng cao tèc Ph¸p V©n, CÇu RÏ kiÓm ®Þnh chÊt l</w:t>
        <w:softHyphen/>
        <w:t>îng x¸c ®Þnh nguyªn nh©n g©y lón nÒn ®</w:t>
        <w:softHyphen/>
        <w:t>êng lµ do ¶nh h</w:t>
        <w:softHyphen/>
        <w:t>ëng cña líp bïn yÕu n»m s©u trong nÒn ®Êt, ®ång thêi ph¸t hiÖn nh÷ng néi dung ch</w:t>
        <w:softHyphen/>
        <w:t>a hoµn thiÖn vÒ hµng rµo t« l</w:t>
        <w:softHyphen/>
        <w:t>în sãng, sôt lë ta luy ë mét sè ®iÓm côc bé, ®· yªu cÇu ®¹i diÖn chñ ®Çu t</w:t>
        <w:softHyphen/>
        <w:t xml:space="preserve"> vµ nhµ thÇu söa ch÷a ®Õn lÇn thø ba, yªu cÇu hoµn thµnh døt ®iÓm ®Ó tiÕn hµnh thñ tôc nghiÖm thu víi Héi ®ång nghiÖm thu Nhµ n</w:t>
        <w:softHyphen/>
        <w:t>íc, c«ng tr×nh ®ang trong thêi h¹n b¶o hµnh, c¸c nhµ thÇu ph¶i chÞu mäi kinh phÝ vµ cã tr¸ch nhiÖm hoµn chØnh vÒ chÊt l</w:t>
        <w:softHyphen/>
        <w:t>îng.</w:t>
      </w:r>
    </w:p>
    <w:p>
      <w:pPr>
        <w:pStyle w:val="Doan"/>
        <w:rPr/>
      </w:pPr>
      <w:r>
        <w:rPr/>
        <w:t>VÒ hÇm ®</w:t>
        <w:softHyphen/>
        <w:t>êng bé qua §Ìo Ngang ®Çu t</w:t>
        <w:softHyphen/>
        <w:t xml:space="preserve"> qua ph</w:t>
        <w:softHyphen/>
        <w:t>¬ng thøc POT. Qu¸ tr×nh kiÓm tra gi¸m s¸t ®· ph¸t hiÖn kÞp thêi chñ ®Çu t</w:t>
        <w:softHyphen/>
        <w:t xml:space="preserve"> POT cã vi ph¹m thñ tôc ®Çu t</w:t>
        <w:softHyphen/>
        <w:t>, tù ý thay ®æi c¸c gi¶i ph¸p kü thuËt ®Ó phª duyÖt, Bé ®· chØ ®¹o xem xÐt kÞp thêi gi¶i quyÕt nh÷ng ®Ò xuÊt phï hîp víi n¨ng lùc thi c«ng cña nhµ thÇu. KÕt qu¶ lµ ®· th¸o gì ngay ®</w:t>
        <w:softHyphen/>
        <w:t>îc nh÷ng v</w:t>
        <w:softHyphen/>
        <w:t>íng m¾c võa ®¶m b¶o thñ tôc võa phôc vô kÞp thêi nh÷ng yªu cÇu thi c«ng v</w:t>
        <w:softHyphen/>
        <w:t xml:space="preserve">ît lò n¨m 2003, c«ng tr×nh cã thÓ th«ng tuyÕn vµo dÞp 3/2 n¨m 2004. </w:t>
      </w:r>
    </w:p>
    <w:p>
      <w:pPr>
        <w:pStyle w:val="Doan"/>
        <w:rPr/>
      </w:pPr>
      <w:r>
        <w:rPr/>
        <w:t>CÇu Ph</w:t>
        <w:softHyphen/>
        <w:t>íc KiÓng, thµnh phè Hå ChÝ Minh lµ c«ng tr×nh nguån vèn ®Þa ph</w:t>
        <w:softHyphen/>
        <w:t>¬ng do Së giao th«ng vËn t¶i thµnh phè Hå ChÝ Minh lµ chñ ®Çu t</w:t>
        <w:softHyphen/>
        <w:t>, nh</w:t>
        <w:softHyphen/>
        <w:t>ng do mét ®¬n vÞ cña Bé Giao th«ng vËn t¶i tróng thÇu thi c«ng. Sau khi ph¸t hiÖn sù cè chÊt l</w:t>
        <w:softHyphen/>
        <w:t>îng bª t«ng th©n vµ mò trô kh«ng ®¶m b¶o yªu cÇu thiÕt kÕ ®· cïng chñ ®Çu t</w:t>
        <w:softHyphen/>
        <w:t xml:space="preserve"> kiªn quyÕt chØ ®¹o nhµ thÇu ®Ëp bá, b¸o gi¸ c¸c h¹ng môc kh«ng ®¶m b¶o chÊt l</w:t>
        <w:softHyphen/>
        <w:t xml:space="preserve">îng trªn bèn trô. §ång thêi tËp trung thi c«ng ®¶y nhanh tiÕn ®é hoµn l¹i thêi gian ®· mÊt. Bé ®· yªu cÇu nh÷ng ®¬n vÞ liªn quan kiÓm ®iÓm ®Ò xuÊt kû luËt vµ tr¸ch nhiÖm ®èi víi c¸c tæ chøc vµ c¸ nh©n vi ph¹m. </w:t>
      </w:r>
    </w:p>
    <w:p>
      <w:pPr>
        <w:pStyle w:val="Doan"/>
        <w:rPr/>
      </w:pPr>
      <w:r>
        <w:rPr/>
        <w:t>VÒ thi c«ng cäc khoan nhåi ë mè cÇu Bång S¬n qua gi¸m s¸t ®iÒu tra ®· ph¸t hiÖn nh÷ng vi ph¹m nghiªm träng trong viÖc t</w:t>
        <w:softHyphen/>
        <w:t xml:space="preserve"> vÊn gi¸m s¸t tho¶ thuËn víi nhµ thÇu tù ý, söa ®æi b¸o c¸o chÊt l</w:t>
        <w:softHyphen/>
        <w:t>îng cña 6 cäc khoan nhåi mè cÇu BÇu S¬n, qua gi¸m s¸t kiÓm tra ®· ph¸t hiÖn nh÷ng vi ph¹m nghiªm träng trong viÖc t</w:t>
        <w:softHyphen/>
        <w:t xml:space="preserve"> vÊn gi¸m s¸t tho¶ thuËn víi nhµ thÇu. Tù ý söa ®æi b¸o c¸o chÊt l</w:t>
        <w:softHyphen/>
        <w:t>îng cña 6 cäc khoan nhåi mè cÇu A2. Bé ®· yªu cÇu c¸c ®¬n vÞ kiÓm tra, kiÓm ®iÓm, kû luËt buéc th«i viÖc 2 kü s</w:t>
        <w:softHyphen/>
        <w:t xml:space="preserve"> trùc tiÕp liªn quan ®Õn vô viÖc vµ buéc nhµ thÇu thùc hiÖn, c¸c biÖn ph¸p kh¾c phôc ®Ó b¶m ®¶o chÊt l</w:t>
        <w:softHyphen/>
        <w:t>îng nh÷ng cäc khoan nhåi nµy. Trong thêi gian tíi ®©y, Bé sÏ th«ng qua vµ c«ng bè kÕ ho¹ch kiÓm ®Þnh c¸c dù ¸n quan träng, t¨ng sè l</w:t>
        <w:softHyphen/>
        <w:t>îng c«ng tr×nh kiÓm ®Þnh vµ kiÓm ®Þnh phóc tra lªn Ýt nhÊt 2 lÇn so víi thêi gian võa qua, ®Æc biÖt sÏ chó träng h¬n viÖc yªu cÇu chñ ®Çu t</w:t>
        <w:softHyphen/>
        <w:t xml:space="preserve"> lµ c¸c Së Giao th«ng c¸c ®Þa ph</w:t>
        <w:softHyphen/>
        <w:t>¬ng thùc hiÖn c«ng t¸c kiÓm ®Þnh chÊt l</w:t>
        <w:softHyphen/>
        <w:t>îng ®èi víi c¸c dù ¸n do ®Þa ph</w:t>
        <w:softHyphen/>
        <w:t>¬ng ®</w:t>
        <w:softHyphen/>
        <w:t>îc giao qu¶n lý. C«ng t¸c kiÓm tra, kiÓm ®Þnh ®</w:t>
        <w:softHyphen/>
        <w:t>îc t¨ng c</w:t>
        <w:softHyphen/>
        <w:t>êng, ngoµi viÖc ph¸t hiÖn vµ xö lý kÞp thêi c¸c sai sãt vÒ chÊt l</w:t>
        <w:softHyphen/>
        <w:t>îng, sÏ gióp c¸c chñ ®Çu t</w:t>
        <w:softHyphen/>
        <w:t>, ban qu¶n lý dù ¸n t</w:t>
        <w:softHyphen/>
        <w:t xml:space="preserve"> vÊn. Nhµ thÇu ý thøc ®Çy ®ñ vµ thùc hiÖn ®óng tr¸ch nhiÖm cña m×nh nhê vËy chÊt l</w:t>
        <w:softHyphen/>
        <w:t>îng c«ng tr×nh sÏ ®</w:t>
        <w:softHyphen/>
        <w:t>îc ®¶m b¶o.</w:t>
      </w:r>
    </w:p>
    <w:p>
      <w:pPr>
        <w:pStyle w:val="Doan"/>
        <w:rPr/>
      </w:pPr>
      <w:r>
        <w:rPr/>
        <w:t>Thø ba: T¨ng c</w:t>
        <w:softHyphen/>
        <w:t>êng c«ng t¸c thanh tra, tù kiÓm tra nh»m chèng thÊt tho¸t l·ng phÝ vµ nh÷ng tiªu cùc trong thùc hiÖn ®Çu t</w:t>
        <w:softHyphen/>
        <w:t xml:space="preserve"> x©y dùng c¬ b¶n. Trong n¨m 2002, 2003 thùc hiÖn quyÕt ®Þnh cña Thñ t</w:t>
        <w:softHyphen/>
        <w:t>íng ChÝnh phñ th× vÒ viÖc thanh tra ®Çu t</w:t>
        <w:softHyphen/>
        <w:t xml:space="preserve"> x©y dùng vµ qu¶n lý ®Êt ®ai, Tæng Thanh tra Nhµ n</w:t>
        <w:softHyphen/>
        <w:t>íc ®· tiÕn hµnh thanh tra 4 dù ¸n thuéc Bé Giao th«ng vËn t¶i qu¶n lý gåm: dù ¸n kh«i phôc Quèc lé 1 ®o¹n Hµ Néi – L¹ng S¬n. ADB2.</w:t>
      </w:r>
    </w:p>
    <w:p>
      <w:pPr>
        <w:pStyle w:val="Doan"/>
        <w:rPr/>
      </w:pPr>
      <w:r>
        <w:rPr/>
        <w:t>Dù ¸n kh«i phôc QL1 ®o¹n Vinh - §«ng Hµ WB2.</w:t>
      </w:r>
    </w:p>
    <w:p>
      <w:pPr>
        <w:pStyle w:val="Doan"/>
        <w:rPr/>
      </w:pPr>
      <w:r>
        <w:rPr/>
        <w:t>Dù ¸n x©y dùng cÇu Hoµng Long, Thanh Hãa.</w:t>
      </w:r>
    </w:p>
    <w:p>
      <w:pPr>
        <w:pStyle w:val="Doan"/>
        <w:rPr/>
      </w:pPr>
      <w:r>
        <w:rPr/>
        <w:t>Dù ¸n kh«i phôc 9 cÇu s¾t giai ®o¹n 1.</w:t>
      </w:r>
    </w:p>
    <w:p>
      <w:pPr>
        <w:pStyle w:val="Doan"/>
        <w:rPr/>
      </w:pPr>
      <w:r>
        <w:rPr/>
        <w:t>Tæng Thanh tra Nhµ n</w:t>
        <w:softHyphen/>
        <w:t>íc ®· cã kÕt luËn b¸o c¸o Thñ t</w:t>
        <w:softHyphen/>
        <w:t>íng ChÝnh phñ, kÕt qu¶ thanh tra c¸c dù ¸n nªu trªn. Bé Giao th«ng vËn t¶i ®· cã v¨n b¶n b¸o c¸o gi¶i tr×nh lªn Thñ t</w:t>
        <w:softHyphen/>
        <w:t>íng ChÝnh phñ vµ Tæng Thanh tra Nhµ n</w:t>
        <w:softHyphen/>
        <w:t>íc, ®Õn nay Thñ t</w:t>
        <w:softHyphen/>
        <w:t>íng ChÝnh phñ ®· cã kÕt luËn ®èi víi dù ¸n ADB2 Hµ Néi – L¹ng S¬n; 3 dù ¸n cßn l¹i ®ang xem xÐt ch</w:t>
        <w:softHyphen/>
        <w:t>a cã kÕt luËn. Bé Giao th«ng vËn t¶i ®· chØ ®¹o c¸c ®¬n vÞ ®Èy m¹nh c«ng t¸c tù kiÓm tra, tiÕn hµnh hµng lo¹t c¸c c«ng t¸c thanh tra cña bé. Ban hµnh c¸c v¨n b¶n h</w:t>
        <w:softHyphen/>
        <w:t>íng dÉn tr×nh tù néi dung kiÓm tra, ®Çu t</w:t>
        <w:softHyphen/>
        <w:t xml:space="preserve"> x©y dùng cho c¸c ®¬n vÞ trùc thuéc bé lËp kÕ ho¹ch kiÓm tra th«ng b¸o ®Ó c¸c ®¬n vÞ thùc hiÖn. Trong 10 th¸ng ®Çu n¨m 2003, Bé, ®· thanh tra 8 dù ¸n vµ c¸c Côc thanh tra 7 dù ¸n. Qu¸ tr×nh thanh tra ®· ph¸t hiÖn nh÷ng vi ph¹m chÊt l</w:t>
        <w:softHyphen/>
        <w:t>îng nhÊt lµ trong c¸c kh©u lËp thÈm ®Þnh tæng dù to¸n liªn quan ®Õn ®¬n gi¸ vËt liÖu, ¸p dông ®Þnh møc kinh phÝ kü thuËt vµ c«ng t¸c t</w:t>
        <w:softHyphen/>
        <w:t xml:space="preserve"> vÊn gi¸m s¸t hiÖn tr</w:t>
        <w:softHyphen/>
        <w:t>êng. KÕt qu¶ thanh tra 8 dù ¸n do Bé thanh tra thùc hiÖn trong 10 th¸ng ®Çu n¨m 2003 ®· gi¶m chi phÝ c¸c dù ¸n 6 tû ®ång, thu håi vèn do c¸c nhµ thÇu chiÕm dông. Bé ®· cã kÕt luËn xö lý vÒ kinh tÕ, kü thuËt vµ giao nhiÖm vô cho c¸c ®¬n vÞ liªn quan kiÓm ®iÓm vµ xö lý c¸c vi ph¹m. Nh÷ng ®¬n vÞ vi ph¹m nghiªm träng bÞ xö lý kh«ng cho tham dù thÇu c¸c h¹ng môc c«ng viÖc sai ph¹m trong thêi h¹n 1-3 n¨m. Bé chñ tr</w:t>
        <w:softHyphen/>
        <w:t>¬ng tiÕp tôc t¨ng c</w:t>
        <w:softHyphen/>
        <w:t xml:space="preserve">êng thanh tra liªn bé ®Ó phßng ngõa, ng¨n chÆn tõ ®Çu tËn gèc c¸c vi ph¹m cã thÓ x¶y ra. </w:t>
      </w:r>
    </w:p>
    <w:p>
      <w:pPr>
        <w:pStyle w:val="Doan"/>
        <w:rPr/>
      </w:pPr>
      <w:r>
        <w:rPr/>
        <w:t>Bªn c¹nh nh÷ng mÆt ®</w:t>
        <w:softHyphen/>
        <w:t>îc, trong qu¸ tr×nh ®Çu t</w:t>
        <w:softHyphen/>
        <w:t xml:space="preserve"> x©y dùng c¬ b¶n c¸c c«ng tr×nh giao th«ng vÉn cßn nh÷ng thiÕu sãt, ®· g©y nªn nhiÒu bøc xóc trong d</w:t>
        <w:softHyphen/>
        <w:t xml:space="preserve"> luËn x· héi vÒ c¸c vÊn ®Ò liªn quan ®Õn tiÕn ®é, chÊt l</w:t>
        <w:softHyphen/>
        <w:t>îng x©y dùng vµ nh÷ng thÊt tho¸t l·ng phÝ. Nguyªn nh©n chñ yÕu lµ do c¸c c«ng t¸c qu¶n lý cßn bÞ bu«ng láng, thiÕu c¸c c¬ chÕ vµ sù phèi hîp cña Bé trong qu¸ tr×nh x©y dùng tiÕp thu vµ héi nhËp c¸c th«ng lÖ quèc tÕ. §éi ngò c¸n bé, c«ng nh©n viªn x©y dùng c«ng tr×nh giao th«ng cña Bé GTVT cßn nhiÒu bÊt cËp, yÕu kÐm mÆc dï ®· cã cè g¾ng nhiÒu xong vÉn ch</w:t>
        <w:softHyphen/>
        <w:t>a héi ®ñ ®Ó ®¸p øng qu¸ tr×nh hiÖn ®¹i ho¸ c«ng nghiÖp ho¸ diÔn ra rÊt nhanh trong x©y dùng giao th«ng. Nh÷ng bÊt cËp vµ yÕu kÐm nµy cña ®éi ngò l¹i cµng khã kh¨n thªm khi khèi l</w:t>
        <w:softHyphen/>
        <w:t>îng c¸c c«ng tr×nh x©y dùng giao th«ng ngµy mét nhiÒu. Quy m« ngµy mét lín l¹i tr¶i trªn mét diÖn réng kh¾p ®Êt n</w:t>
        <w:softHyphen/>
        <w:t>íc vµ tÝnh chÊt cña c«ng tr×nh ngµy mét phøc t¹p. Chóng t«i ®· nhËn thøc ®</w:t>
        <w:softHyphen/>
        <w:t>îc ®iÒu ®ã vµ sÏ t×m gi¶i ph¸p chÊn chØnh.</w:t>
      </w:r>
    </w:p>
    <w:p>
      <w:pPr>
        <w:pStyle w:val="Doan"/>
        <w:rPr/>
      </w:pPr>
      <w:r>
        <w:rPr/>
        <w:t>Bèn, c¸c biÖn ph¸p ®Ó kh¾c phôc c¸c thiÕu sãt vµ tån t¹i. Thùc hiÖn chØ ®¹o cña Thñ t</w:t>
        <w:softHyphen/>
        <w:t>íng ChÝnh phñ tiÕp thu ý kiÕn cña c¸c c¬ quan thanh tra vµ c«ng luËn s¾p tíi ®©y Bé Giao th«ng vËn t¶i sÏ thùc hiÖn nh÷ng gi¶i ph¸p sau:</w:t>
      </w:r>
    </w:p>
    <w:p>
      <w:pPr>
        <w:pStyle w:val="Doan"/>
        <w:rPr/>
      </w:pPr>
      <w:r>
        <w:rPr/>
        <w:t>Mét, thùc hiÖn kiªn quyÕt chñ tr</w:t>
        <w:softHyphen/>
        <w:t>¬ng c«ng khai, minh b¹ch trong qu¶n lý qu¸ tr×nh ®Çu t</w:t>
        <w:softHyphen/>
        <w:t xml:space="preserve"> x©y dùng. Cô thÓ lµ c«ng t¸c ®Êu thÇu, tõ nay Bé sÏ chÊm døt t×nh tr¹ng ®Êu thÇu h¹n chÕ trµn lan vµ thùc hiÖn chñ yÕu h×nh thøc ®Êu thÇu réng r·i, ®èi víi c¸c dù ¸n x©y dùng c«ng tr×nh giao th«ng. T¨ng c</w:t>
        <w:softHyphen/>
        <w:t>êng c«ng t¸c qu¶n lý ®Êu thÇu nh»m chèng gian lËn, mãc ngoÆc s¾p ®Æt mua b¸n thÇu t¹o c¬ héi cho c¸c doanh nghiÖp thuéc tÊt c¶ c¸c thµnh phÇn kinh tÕ tham gia vµo c¸c dù ¸n x©y dùng c«ng tr×nh giao th«ng. §èi víi c¸c dù ¸n qu¶n lý Bé sÏ cã th«ng b¸o ®Ó H§ND vµ UBND, §oµn ®¹i biÓu Quèc héi cã dù ¸n ®i qua, biÕt nh÷ng th«ng tin c¬ b¶n vÒ dù ¸n nh</w:t>
        <w:softHyphen/>
        <w:t xml:space="preserve"> qui m«, tæng møc ®Çu t</w:t>
        <w:softHyphen/>
        <w:t>, ph©n chia c¸c gãi thÇu, nhµ thÇu, ban qu¶n lý, dù ¸n, tiÕn ®é khëi c«ng hoµn thµnh ®Ó nh©n d©n vµ chÝnh quyÒn ®Þa ph</w:t>
        <w:softHyphen/>
        <w:t>¬ng chñ ®éng theo dâi kiÓm tra, gi¸m s¸t vµ phèi hîp trong c¸c mÆt ®Æc biÖt lµ c«ng t¸c gi¶i phãng mÆt b»ng vµ chÊt l</w:t>
        <w:softHyphen/>
        <w:t>îng. SÏ c«ng bè, c«ng khai quyÕt ®Þnh xö lý ®èi víi c¸c tæ chøc vµ c¸ nh©n liªn quan cã sai ph¹m nghiªm träng trªn c¸c tê b¸o cña ngµnh.</w:t>
      </w:r>
    </w:p>
    <w:p>
      <w:pPr>
        <w:pStyle w:val="Doan"/>
        <w:rPr/>
      </w:pPr>
      <w:r>
        <w:rPr/>
        <w:t>b. T¨ng c</w:t>
        <w:softHyphen/>
        <w:t>êng tr¸ch nhiÖm cña c¸c c¬ quan tham gia x©y dùng giao th«ng cña chñ ®Çu t</w:t>
        <w:softHyphen/>
        <w:t>, Ban qu¶n lý dù ¸n, t</w:t>
        <w:softHyphen/>
        <w:t xml:space="preserve"> vÊn vµ nhµ thÇu. Hµng n¨m tæ chøc héi nghÞ chuyªn ®Ò vÒ c«ng t¸c t</w:t>
        <w:softHyphen/>
        <w:t xml:space="preserve"> vÊn, nhµ thÇu, chñ ®Çu t</w:t>
        <w:softHyphen/>
        <w:t xml:space="preserve"> ®Ó kiÓm ®iÓm rót kinh nghiÖm vµ hoµn thiÖn c¸c c¬ chÕ biÖn ph¸p phèi hîp trong qu¶n lý ®Çu t</w:t>
        <w:softHyphen/>
        <w:t xml:space="preserve"> x©y dùng.</w:t>
      </w:r>
    </w:p>
    <w:p>
      <w:pPr>
        <w:pStyle w:val="Doan"/>
        <w:rPr/>
      </w:pPr>
      <w:r>
        <w:rPr/>
        <w:t>c. T¨ng c</w:t>
        <w:softHyphen/>
        <w:t>êng hiÖu lùc qu¶n lý nhµ n</w:t>
        <w:softHyphen/>
        <w:t>íc trong x©y dùng c¬ b¶n ®èi víi c¸c c«ng tr×nh do bé còng nh</w:t>
        <w:softHyphen/>
        <w:t xml:space="preserve"> do c¸c ®Þa ph</w:t>
        <w:softHyphen/>
        <w:t>¬ng qu¶n lý, kiÓm so¸t chÆt chÏ c¸c thñ tôc ®Çu t</w:t>
        <w:softHyphen/>
        <w:t xml:space="preserve"> x©y dùng c¬ b¶n, kiªn quyÕt kh«ng cho phÐp khëi c«ng ®èi víi c¸c c«ng tr×nh kh«ng ®</w:t>
        <w:softHyphen/>
        <w:t>îc ghi kÕ ho¹ch vèn hoÆc ch</w:t>
        <w:softHyphen/>
        <w:t>a thùc hiÖn ®</w:t>
        <w:softHyphen/>
        <w:t>îc c¬ b¶n c«ng t¸c gi¶i phãng mÆt b»ng. KÐo dµi thêi gian b¶o hµnh Ýt nhÇt thªm mét n¨m ®èi víi c¸c c«ng tr×nh qua kiÓm ®Þnh hoÆc kiÓm ®Þnh phóc tra ph¸t hiÖn thÊy vi ph¹m vÒ chÊt l</w:t>
        <w:softHyphen/>
        <w:t>îng.</w:t>
      </w:r>
    </w:p>
    <w:p>
      <w:pPr>
        <w:pStyle w:val="Doan"/>
        <w:rPr/>
      </w:pPr>
      <w:r>
        <w:rPr/>
        <w:t>d. §Èy m¹nh c«ng t¸c gi¸m s¸t, gi¸m ®Þnh qu¸ tr×nh thùc hiÖn ®Çu t</w:t>
        <w:softHyphen/>
        <w:t>, chó träng tíi c¸c dù ¸n thuéc ®Þa ph</w:t>
        <w:softHyphen/>
        <w:t>¬ng qu¶n lý, tr¸nh t×nh tr¹ng khÐp kÝn trong viÖc bè trÝ c¸c lùc l</w:t>
        <w:softHyphen/>
        <w:t>îng tham gia x©y dùng tõ kh©u kh¶o s¸t thiÕt kÕ, t</w:t>
        <w:softHyphen/>
        <w:t xml:space="preserve"> vÊn gi¸m s¸t, nhµ thÇu, Ban qu¶n lý dù ¸n dÉn ®Õn c¸c tho¶ hiÖp ch©m tr</w:t>
        <w:softHyphen/>
        <w:t>íc trong viÖc thùc hiÖn c¸c dù ¸n ®Çu t</w:t>
        <w:softHyphen/>
        <w:t>. Tõng b</w:t>
        <w:softHyphen/>
        <w:t>íc x©y dùng c¸c tæ chøc t</w:t>
        <w:softHyphen/>
        <w:t xml:space="preserve"> vÊn gi¸m s¸t ®éc lËp cã ®ñ n¨ng lùc vµ chÝnh s¸ch hîp lý ®Ó thùc hiÖn viÖc gi¸m s¸t mét c¸ch kh¸ch quan vµ trung thùc.</w:t>
      </w:r>
    </w:p>
    <w:p>
      <w:pPr>
        <w:pStyle w:val="Doan"/>
        <w:rPr/>
      </w:pPr>
      <w:r>
        <w:rPr/>
        <w:t>Cuèi cïng, ph¸t hiÖn kÞp thêi vµ kiªn quyÕt xö lý c¸c vi ph¹m c¸ nh©n cè t×nh sai ph¹m trong viÖc thùc hiÖn ®Çu t</w:t>
        <w:softHyphen/>
        <w:t>. §èi víi c¸c ®¬n vÞ vµ c¸ nh©n nµy ngoµi viÖc bÞ xö lý theo quy ®Þnh cßn bÞ t</w:t>
        <w:softHyphen/>
        <w:t>íc quyÒn tham gia qu¶n lý vµ ®Êu thÇu c¸c dù ¸n t</w:t>
        <w:softHyphen/>
        <w:t>¬ng tù trong mét thêi gian quy ®Þnh vµ c«ng bè kû luËt c«ng khai.</w:t>
      </w:r>
    </w:p>
    <w:p>
      <w:pPr>
        <w:pStyle w:val="Doan"/>
        <w:rPr/>
      </w:pPr>
      <w:r>
        <w:rPr/>
        <w:t>VÒ tiÕn ®é mét sè c«ng tr×nh ®</w:t>
        <w:softHyphen/>
        <w:t>îc c¸c ®¹i biÓu Quèc héi quan t©m. Bé Giao th«ng vËn t¶i ®· nhËn ®</w:t>
        <w:softHyphen/>
        <w:t>îc chÊt vÊn cña ®¹i biÓu Hoµng Minh Hoµng, ®oµn ®¹i biÓu Quèc héi tØnh B¹c Liªu; ®¹i biÓu §oµn VÜnh Th¾ng ®oµn ®¹i biÓu Quèc héi tØnh VÜnh Long, ®¹i biÓu Hµ S¬n Nhin ®oµn ®¹i biÓu Quèc héi tØnh Gia Lai. Bé Giao th«ng vËn t¶i xin gi¶i tr×nh nh</w:t>
        <w:softHyphen/>
        <w:t xml:space="preserve"> sau:</w:t>
      </w:r>
    </w:p>
    <w:p>
      <w:pPr>
        <w:pStyle w:val="Doan"/>
        <w:rPr/>
      </w:pPr>
      <w:r>
        <w:rPr/>
        <w:t>Bé Giao th«ng vËn t¶i lu«n quan t©m vµ coi träng viÖc chØ ®¹o c¸c chñ dù ¸n, t</w:t>
        <w:softHyphen/>
        <w:t xml:space="preserve"> vÊn vµ ®¬n vÞ tham gia x©y dùng vµ ®¶m b¶o tiÕn ®é thi c«ng ®</w:t>
        <w:softHyphen/>
        <w:t>a c«ng tr×nh vµo sö dông ®óng thêi h¹n nh»m ph¸t huy hiÖu qu¶ kinh tÕ x· héi cña dù ¸n ®Çu t</w:t>
        <w:softHyphen/>
        <w:t>. Yªu cÇu ®èi víi c¸c dù ¸n x· héi giao th«ng hÕt søc quyÕt liÖt, tranh thñ thêi gian thuËn lîi nhÊt ®Ó dèc søc thi c«ng hoµn thµnh døt ®iÓm tõng h¹ng môc c«ng viÖc. NÕu kh«ng lµm ®</w:t>
        <w:softHyphen/>
        <w:t>îc nh</w:t>
        <w:softHyphen/>
        <w:t xml:space="preserve"> vËy sÏ dÉn ®Õn l·ng phÝ kÐo dµi thêi gian huy ®éng nh©n lùc, thiÕt bÞ thËm chÝ trong nhiÒu c«ng tr×nh kh«ng v</w:t>
        <w:softHyphen/>
        <w:t>ît ®</w:t>
        <w:softHyphen/>
        <w:t>îc lò sÏ bÞ ph¸ huû lµm ®i lµm l¹i rÊt tèn kÐm. VÒ vÊn ®Ò nµy cho phÐp chóng t«i ®</w:t>
        <w:softHyphen/>
        <w:t>îc b¸o c¸o víi Quèc héi nh</w:t>
        <w:softHyphen/>
        <w:t xml:space="preserve"> sau:</w:t>
      </w:r>
    </w:p>
    <w:p>
      <w:pPr>
        <w:pStyle w:val="Doan"/>
        <w:rPr/>
      </w:pPr>
      <w:r>
        <w:rPr/>
        <w:t>1. Nguyªn nh©n th</w:t>
        <w:softHyphen/>
        <w:t>êng dÉn ®Õn chËm tiÕn ®é mét sè dù ¸n c«ng tr×nh giao th«ng:</w:t>
      </w:r>
    </w:p>
    <w:p>
      <w:pPr>
        <w:pStyle w:val="Doan"/>
        <w:rPr/>
      </w:pPr>
      <w:r>
        <w:rPr/>
        <w:t>Mét, c«ng t¸c gi¶i phãng mÆt b»ng lu«n bÞ chËm trÔ, Bé giao th«ng vËn t¶i ®· cã sù phèi hîp tÝch cùc víi c¸c ®Þa ph</w:t>
        <w:softHyphen/>
        <w:t>¬ng kÓ c¶ nh÷ng cam kÕt gi÷a c¸c bÝ th</w:t>
        <w:softHyphen/>
        <w:t>, Chñ tÞch tØnh víi Bé tr</w:t>
        <w:softHyphen/>
        <w:t>ëng. Nh</w:t>
        <w:softHyphen/>
        <w:t>ng tiÕn ®é gi¶i phãng mÆt b»ng vÉn th</w:t>
        <w:softHyphen/>
        <w:t>êng kh«ng ®¶m b¶o. VÝ dô víi dù ¸n n©ng cÊp c¶i t¹o quèc lé 6 khëi c«ng tõ gi÷a n¨m 2002 nh</w:t>
        <w:softHyphen/>
        <w:t>ng cho ®Õn nay vÉn cßn nhiÒu n¬i ch</w:t>
        <w:softHyphen/>
        <w:t>a gi¶i phãng xong mÆt b»ng, c¸c dù ¸n kh¸c nh</w:t>
        <w:softHyphen/>
        <w:t xml:space="preserve"> quèc lé 2, 3 trªn c¸c tØnh Hµ Giang, Th¸i Nguyªn, Cao B»ng, B¾c K¹n còng trong t×nh tr¹ng t</w:t>
        <w:softHyphen/>
        <w:t>¬ng tù nh</w:t>
        <w:softHyphen/>
        <w:t xml:space="preserve"> vËy. VÉn cßn mét t×nh tr¹ng d©n c</w:t>
        <w:softHyphen/>
        <w:t xml:space="preserve"> tõ chèi kh«ng nhËn tiÒn do ch</w:t>
        <w:softHyphen/>
        <w:t>a thèng nhÊt vÒ c¸ch tÝnh gi¸ ®Òn bï nguån gèc ®Êt ®ai. Dù ¸n quèc lé 18 ®o¹n Néi bµi - B¾c ninh sö dông vèn ODA cho ®Õn nay míi gi¶i phãng xong c¬ b¶n c¸c v</w:t>
        <w:softHyphen/>
        <w:t>íng m¾c vÒ mÆt b»ng tuyÕn c¸c khu vùc qua hå §ång xu©n vµ Sãc s¬n, nót giao quèc lé 3 khu tËp thÓ nhµ m¸y chÌ Kim anh. MÆt b»ng bµn giao kiÓu x«i, ®ç nh</w:t>
        <w:softHyphen/>
        <w:t xml:space="preserve"> vËy ®· g©y kh«ng Ýt khã kh¨n cho nhµ thÇu lµ mét trong nh÷ng nguyªn nh©n lµm ¶nh h</w:t>
        <w:softHyphen/>
        <w:t>ëng tiÕn ®é thi c«ng, chÊt l</w:t>
        <w:softHyphen/>
        <w:t>îng c«ng tr×nh. Bé giao th«ng vËn t¶i chñ tr</w:t>
        <w:softHyphen/>
        <w:t xml:space="preserve">¬ng trong thêi gian tíi ®©y kiªn quyÕt chØ ®¹o chØ cho phÐp khëi c«ng x©y dùng nh÷ng c«ng tr×nh khi thùc hiÖn xong c¬ b¶n c«ng t¸c gi¶i phãng mÆt b»ng. </w:t>
      </w:r>
    </w:p>
    <w:p>
      <w:pPr>
        <w:pStyle w:val="Doan"/>
        <w:rPr/>
      </w:pPr>
      <w:r>
        <w:rPr/>
        <w:t>Nguyªn nh©n thø hai, lµ t×nh tr¹ng thiÕu vèn ®Çu t</w:t>
        <w:softHyphen/>
        <w:t>, sau khi c¸c c«ng tr×nh khëi c«ng do thiÕu vèn hoÆc do ch</w:t>
        <w:softHyphen/>
        <w:t>a cã kÕ ho¹ch vèn nhµ thÇu kh«ng thÓ tiÕp tôc thi c«ng tr×nh bÞ ®×nh trÖ hµng n¨m g©y nh÷ng d</w:t>
        <w:softHyphen/>
        <w:t xml:space="preserve"> luËn kh«ng hay trong x· héi. §iÓn h×nh nh</w:t>
        <w:softHyphen/>
        <w:t xml:space="preserve"> c¸c gãi thÇu 4A, quèc lé 4B tØnh L¹ng s¬n ®iÓn h×nh nh</w:t>
        <w:softHyphen/>
        <w:t xml:space="preserve"> c¸c kÕ ho¹ch thiÕu hôt vèn cßn do nguyªn nh©n kh¸c lµ do c¸c nhµ thÇu bá gi¸ thÇu qu¸ thÊp bÞ thua lç kh«ng ®ñ n¨ng lùc tµi chÝnh thi c«ng tiÕp. Bé giao th«ng vËn t¶i ph¶i cã c¸c biÖn ph¸p chØ ®¹o quyÕt liÖt ®Ó th¸o gì nh÷ng bÕ t¾c ®Ó mét sè dù ¸n cã nhiÒu khã kh¨n hoµn thµnh ®óng tiÕn ®é. §iÓn h×nh nh</w:t>
        <w:softHyphen/>
        <w:t xml:space="preserve"> dù ¸n ADP 3 Quèc lé 1 ®o¹n Qu¶ng Ng·i - Nha Trang mµ chóng t«i ®· høa víi Quèc héi trong Kú häp thø II. Bé Giao th«ng vËn t¶i ®· chØ ®¹o c¸c Ban qu¶n lý dù ¸n tõ nay chØ ®</w:t>
        <w:softHyphen/>
        <w:t>îc phÐp khëi c«ng x©y dùng khi ®· cã bè trÝ ®ñ vèn, vèn cã ®Õn ®©u triÓn khai thi c«ng gän vµ døt ®iÓm ®Õn ®ã.</w:t>
      </w:r>
    </w:p>
    <w:p>
      <w:pPr>
        <w:pStyle w:val="Doan"/>
        <w:rPr/>
      </w:pPr>
      <w:r>
        <w:rPr/>
        <w:t>Nguyªn nh©n thø ba, v</w:t>
        <w:softHyphen/>
        <w:t>íng m¾c trong tr×nh tù, thñ tôc ®Çu t</w:t>
        <w:softHyphen/>
        <w:t xml:space="preserve"> x©y dùng c¬ b¶n. Cã nhiÒu nguyªn nh©n kh¸c nhau lµm chËm tiÕn ®é thi c«ng, tËp trung chñ yÕu lµ do nh÷ng ®Ò xuÊt thay ®æi qui m« dù ¸n cña ®Þa ph</w:t>
        <w:softHyphen/>
        <w:t>¬ng khi dù ¸n ®· b¾t ®Çu x©y dùng. VÝ dô nh</w:t>
        <w:softHyphen/>
        <w:t xml:space="preserve"> mong muèn më réng h¬n n÷a bÒ réng mÆt c¾t ngang ®</w:t>
        <w:softHyphen/>
        <w:t>êng, thay ®æi vÞ trÝ h</w:t>
        <w:softHyphen/>
        <w:t>íng tuyÕn hoÆc do c¸c kh©u kh¶o s¸t thiÕt kÕ ch</w:t>
        <w:softHyphen/>
        <w:t>a ®Çy ®ñ dÉn tíi ch</w:t>
        <w:softHyphen/>
        <w:t>a chuÈn x¸c vµ ph¶i thay ®æi c¸c gi¶i ph¸p kü thuËt, xem xÐt phª duyÖt l¹i dù ¸n ®ßi hái mÊt thêi gian ®Ó lµm c¸c thñ tôc cÇn thiÕt. VÝ dô tiÕn ®é thi c«ng 6km tuyÕn Quèc lé 25 trªn ®Þa phËn tØnh Gia Lai bÞ kÐo dµi lµ do tØnh cã ®Ò xuÊt thay ®æi qui m« bÒ réng mÆt c¾t ngang nªn ®· ph¶i bæ sung c«ng t¸c mÆt b»ng vµ thiÕt kÕ xö lý lÊp ®Êt yÕu ®</w:t>
        <w:softHyphen/>
        <w:t>îc ph¸t hiÖn. Bé GTVT ®· yªu cÇu ®¹i diÖn c¸c chñ ®Çu t</w:t>
        <w:softHyphen/>
        <w:t xml:space="preserve"> vµ ban qu¶n lý c¸c dù ¸n h·y rµ so¸t kü l</w:t>
        <w:softHyphen/>
        <w:t>ìng b¶o ®¶m thñ tôc tr</w:t>
        <w:softHyphen/>
        <w:t>íc khi chØnh duyÖt tr¸nh t×nh tr¹ng vi ph¹m quy chÕ ®Çu t</w:t>
        <w:softHyphen/>
        <w:t xml:space="preserve"> x©y dùng ®· ban hµnh. Chóng t«i sang phÇn thø hai lµ tiÕn ®é mét sè dù ¸n t¹i khu vùc ®ång b»ng S«ng Cöu Long. </w:t>
      </w:r>
    </w:p>
    <w:p>
      <w:pPr>
        <w:pStyle w:val="Doan"/>
        <w:rPr/>
      </w:pPr>
      <w:r>
        <w:rPr/>
        <w:t>Thø nhÊt, dù ¸n c¶i t¹o n©ng cÊp Quèc lé 1 ®o¹n CÇn Th¬ N¨m C¨n sö dông nguån vèn cña WTB cã chiÒu dµi 233 Km møc ®Çu t</w:t>
        <w:softHyphen/>
        <w:t xml:space="preserve"> lµ 142 triÖu USD, triÓn khai thi c«ng chËm 1 n¨m r</w:t>
        <w:softHyphen/>
        <w:t>ìi so víi kÕ ho¹ch ban ®Çu do Ng©n hµng thÕ giíi h¹n chÕ kh«ng cho c¸c doanh nghiÖp nhµ n</w:t>
        <w:softHyphen/>
        <w:t>íc trùc thuéc Bé GTVT tham gia ®Êu thÇu lµm cho viÖc th</w:t>
        <w:softHyphen/>
        <w:t>¬ng th¶o kÐo dµi. KÕt qu¶ lµ c¸c gãi thÇu nµy ®Òu do c¸cnhµ thÇu Trung Quèc tróng thÇu vµ chñ tr×. Dù ¸n ®</w:t>
        <w:softHyphen/>
        <w:t>îc khëi c«ng th¸ng 3/2003 dù kiÕn hoµn thµnh 3/2006. KÕ ho¹ch thùc hiÖn hîp ®ång ®Õn th¸ng 10/2003 ph¶i ®¹t ®</w:t>
        <w:softHyphen/>
        <w:t>îc 4% gi¸ trÞ hîp ®ång nh</w:t>
        <w:softHyphen/>
        <w:t>ng nhµ thÇu míi ®¹t ®</w:t>
        <w:softHyphen/>
        <w:t>îc 3%. Sù chËm trÔ ban ®Çu nµy cã thÓ ®iÒu chØnh vµo thêi gian tíi, kiÕn nghÞ CÇn Th¬, Sãc Tr¨ng, B¹c Liªu tÝch cùc gióp cho tiÕn ®é ®Èy nhanh gi¶i phãng mÆt b»ng v× míi chØ gi¶i phãng ®</w:t>
        <w:softHyphen/>
        <w:t>îc 50% khèi l</w:t>
        <w:softHyphen/>
        <w:t>îng. Dù ¸n x©y dùng cÇu CÇn Th¬ c«ng t¸c gi¶i phãng mÆt b»ng ®Õn nay ®¹t 97% c¸c khu t¸i ®Þnh c</w:t>
        <w:softHyphen/>
        <w:t xml:space="preserve"> ®· ®</w:t>
        <w:softHyphen/>
        <w:t>îc bµn giao vµo ®Çu th¸ng 12/2003 dù ¸n tæng møc ®Çu t</w:t>
        <w:softHyphen/>
        <w:t xml:space="preserve"> víi 289 triÖu USD ®</w:t>
        <w:softHyphen/>
        <w:t>îc chia thµnh 3 gãi thÇu x©y l¾p, 2 gãi vÒ ®</w:t>
        <w:softHyphen/>
        <w:t xml:space="preserve">êng dÉn vµ 1 gãi vÒ cÇu chÝnh. Sau khi hoµn thµnh ®©y sÏ lµ c©y cÇu d©y v¨ng chÝnh lín nhÊt khu vùc §«ng Nam </w:t>
      </w:r>
      <w:r>
        <w:rPr>
          <w:rFonts w:cs=".VnArialH" w:ascii=".VnArialH" w:hAnsi=".VnArialH"/>
        </w:rPr>
        <w:t>¸</w:t>
      </w:r>
      <w:r>
        <w:rPr/>
        <w:t xml:space="preserve"> víi chiÒu dµi nhÞp lµ 550m. </w:t>
      </w:r>
    </w:p>
    <w:p>
      <w:pPr>
        <w:pStyle w:val="Doan"/>
        <w:rPr/>
      </w:pPr>
      <w:r>
        <w:rPr/>
        <w:t>Do tÝnh chÊt kü thuËt phøc t¹p c«ng t¸c s¬ tuyÓn vµ rµ so¸t thiÕt kÕ kü thuËt cña ng©n hµnh quèc tÕ NhËt B¶n ®· ph¶i kÐo dµi thªm mét n¨m so víi th«ng lÖ, nªn ®Õn ngµy 12/9/2003 Ban qu¶n lý kü thuËt cña Bé giao th«ng vËn t¶i míi ph¸t hµnh ®</w:t>
        <w:softHyphen/>
        <w:t>îc hå s¬ mêi thÇu 12/12/2003 míi tiÕn hµnh më thÇu. NÕu nh</w:t>
        <w:softHyphen/>
        <w:t xml:space="preserve"> nh÷ng thñ tôc kh¸c ®Òu su«n sÎ th× thèngnhÊt cã thÓ khëi c«ng gãi thÇu nµy vµo cuèi quý I n¨m 2004. Hai gãi cßn l¹i vÒ ®</w:t>
        <w:softHyphen/>
        <w:t>êng dÉn gãi 1 vµ 3 ®Õn nay ng©n hµng JB ®· chÊp nhËn ®Êu thÇu, nh</w:t>
        <w:softHyphen/>
        <w:t>ng hiÖn vÉn ch</w:t>
        <w:softHyphen/>
        <w:t>a chÊp nhËn kÕt qu¶ s¬ tuyÓn. Bé Giao th«ng vËn t¶i vÉn ®ang tiÕp tôc lµm viÖc, nh¾c nhë vµ nhiÒu lÇn cã th</w:t>
        <w:softHyphen/>
        <w:t xml:space="preserve"> yªu cÇu JB ®Èy nhanh qu¸ tr×nh xÐt thÇu ®èi víi c¸c gãi thÇu nµy. Do nh÷ng nguyªn nh©n kh¸c quan lµm chËm tiÕn ®é dù ®Þnh cña dù ¸n nµy. Bé Giao th«ng vËn t¶i ®· nhiÒu lÇn b¸o c¸o víi c¸c ®Þa ph</w:t>
        <w:softHyphen/>
        <w:t>¬ng vµ mong nhËn ®</w:t>
        <w:softHyphen/>
        <w:t>îc sù th«ng c¶m cña nh©n d©n 2 tØnh CÇn Th¬ vµ VÜnh Long, chóng t«i sÏ cè g¾ng chØ ®¹o ®Ó dù ¸n ®</w:t>
        <w:softHyphen/>
        <w:t>îc khëi c«ng sím trong thêi gian tíi.</w:t>
      </w:r>
    </w:p>
    <w:p>
      <w:pPr>
        <w:pStyle w:val="Doan"/>
        <w:rPr/>
      </w:pPr>
      <w:r>
        <w:rPr/>
        <w:t>VÒ dù ¸n QL1 ®o¹n TiÒn Giang – VÜnh Long, cïng víi dù ¸n më réng ®o¹n thµnh phè Hå ChÝ Minh ®i Trung L</w:t>
        <w:softHyphen/>
        <w:t>¬ng thµnh 4 lµn xe ®· hoµn thµnh vµo th¸ng 8 n¨m 2003; ®o¹n TiÒn Giang ®i cÇu Mü ThuËn hiÖn t¹i kh«ng ®¸p øng ®</w:t>
        <w:softHyphen/>
        <w:t>îc l</w:t>
        <w:softHyphen/>
        <w:t>îng vËn t¶i ngµy mét gia t¨ng. Do kh«ng bè trÝ ®</w:t>
        <w:softHyphen/>
        <w:t>îc nguån vèn ng©n s¸ch, Bé Giao th«ng vËn t¶i hiÖn ®ang cho lËp dù ¸n theo ph</w:t>
        <w:softHyphen/>
        <w:t>¬ng thøc hoµn tr¶, dù kiÕn sÏ khëi c«ng vµo 6 th¸ng cuèi n¨m 2004. §©y chØ lµ gi¶i ph¸p t×nh thÕ, vÒ l©u dµi chóng t«i ®ang huy ®éng vèn ®Ó triÓn khai ®</w:t>
        <w:softHyphen/>
        <w:t>êng cao tèc thµnh phè Hå ChÝ Minh ®i CÇn Th¬. Dù ¸n tuyÕn nam s«ng HËu dµi 147 km qua 3 tØnh CÇn Th¬, Sãc Tr¨ng vµ B¹c Liªu, vèn ®Çu t</w:t>
        <w:softHyphen/>
        <w:t xml:space="preserve"> kho¶ng 1900 tû trong kÕ ho¹ch nguån tr¸i phiÕu ChÝnh phñ, Bé GTVT ®ang xin ý kiÕn c¸c bé, ®Þa ph</w:t>
        <w:softHyphen/>
        <w:t>¬ng liªn quan ®Ó cã c¨n cø phª duyÖt b¸o c¸o nghiªn cøu kh¶ thi.</w:t>
      </w:r>
    </w:p>
    <w:p>
      <w:pPr>
        <w:pStyle w:val="Doan"/>
        <w:rPr/>
      </w:pPr>
      <w:r>
        <w:rPr/>
        <w:t>VÒ dù ¸n quèc lé Phôc HiÖp dµi 110km qua 4 tØnh CÇn Th¬, Sãc Tr¨ng vµ B¹c Liªu, Cµ Mau, vèn ®Çu t</w:t>
        <w:softHyphen/>
        <w:t xml:space="preserve"> kho¶ng 1.900 tû trong kÕ ho¹ch nguån tr¸i phiÕu ChÝnh phñ. Bé GTVT ®ang thÈm ®Þnh tr×nh Thñ t</w:t>
        <w:softHyphen/>
        <w:t>íng ChÝnh phñ phª duyÖt trong th¸ng 11 nµy, dù kiÕn n¨m 2004 sÏ khëi c«ng, hoµn thµnh vµo n¨m 2007. Ngoµi ra Bé Giao th«ng vËn t¶i ®ang chØ ®¹o quyÕt liÖt ®Ó dù ¸n cÇu T©n An vµ tuyÕn tr¸nh thÞ x· T©n An thuéc tØnh Long An sÏ ®</w:t>
        <w:softHyphen/>
        <w:t>îc hoµn thµnh vµo 31/12 n¨m nay víi tiÕn ®é kû lôc thi c«ng trong 10 th¸ng, rót ng¾n 8 th¸ng so víi kÕ ho¹ch dù kiÕn. C«ng tr×nh nµy sÏ kh¾c phôc ®</w:t>
        <w:softHyphen/>
        <w:t>îc ¸ch t¾c giao th«ng th</w:t>
        <w:softHyphen/>
        <w:t>êng x¶y ra vµo dÞp tÕt hµng n¨m trªn tuyÕn ®</w:t>
        <w:softHyphen/>
        <w:t>êng Sµi Gßn - CÇn Th¬ vµ t¨ng c</w:t>
        <w:softHyphen/>
        <w:t xml:space="preserve">êng an toµn. </w:t>
      </w:r>
    </w:p>
    <w:p>
      <w:pPr>
        <w:pStyle w:val="Doan"/>
        <w:rPr/>
      </w:pPr>
      <w:r>
        <w:rPr/>
        <w:t>Víi nh÷ng cè g¾ng nç lùc trong c«ng t¸c chØ ®¹o vµ nh÷ng biÖn ph¸p cô thÓ ®· nªu ë trªn víi sù phèi hîp chÆt chÏ tÝch cùc cña c¸c ®Þa ph</w:t>
        <w:softHyphen/>
        <w:t>¬ng, ®Æc biÖt lµ trong c«ng t¸c gi¶i phãng mÆt b»ng, viÖc ®¶m b¶o tiÕn ®é c¸c dù ¸n giao th«ng vËn t¶i trong thêi gian tíi ®©y nhÊt ®Þnh sÏ cã chuyÓn biÕn tèt.</w:t>
      </w:r>
    </w:p>
    <w:p>
      <w:pPr>
        <w:pStyle w:val="Doan"/>
        <w:rPr/>
      </w:pPr>
      <w:r>
        <w:rPr>
          <w:rFonts w:eastAsia=".VnArial"/>
        </w:rPr>
        <w:t xml:space="preserve"> </w:t>
      </w:r>
      <w:r>
        <w:rPr/>
        <w:t>KÝnh th</w:t>
        <w:softHyphen/>
        <w:t>a Quèc héi, trªn ®©y lµ b¸o c¸o gi¶i tr×nh cña Bé Giao th«ng vËn t¶i vÒ c¸c chÊt vÊn cña ®¹i biÓu Quèc héi. Nh©n ®©y còng kÝnh m ong c¸c vÞ ®¹i biÓu Quèc héi vµ nh©n d©n c¸c ®Þa ph</w:t>
        <w:softHyphen/>
        <w:t>¬ng th</w:t>
        <w:softHyphen/>
        <w:t>êng xuyªn gi¸m s¸t c¸c c«ng viÖc cña ngµnh giao th«ng vËn t¶i vµ chØ cho Bé Giao th«ng vËn t¶i c¸c tån t¹i vµ thiÕu sãt ®Ó chóng t«i söa ch÷a vµ kh¾c phôc kÞp thêi. Bé Giao thong vËn t¶i xin tr©n träng c¸m ¬n c¸c ý kiÕn cña c¸c vÞ ®¹i biÓu Quèc héi ®èi víi ngµnh giao th«ng vËn t¶i. Xin c¸m ¬n.</w:t>
      </w:r>
    </w:p>
    <w:p>
      <w:pPr>
        <w:pStyle w:val="Ten"/>
        <w:rPr/>
      </w:pPr>
      <w:r>
        <w:rPr/>
      </w:r>
    </w:p>
    <w:p>
      <w:pPr>
        <w:pStyle w:val="Ten"/>
        <w:rPr/>
      </w:pPr>
      <w:r>
        <w:rPr/>
        <w:t>(Quèc héi nghØ giao lao)</w:t>
      </w:r>
    </w:p>
    <w:p>
      <w:pPr>
        <w:pStyle w:val="Doan"/>
        <w:rPr/>
      </w:pPr>
      <w:r>
        <w:rPr/>
      </w:r>
    </w:p>
    <w:p>
      <w:pPr>
        <w:pStyle w:val="Ten"/>
        <w:rPr/>
      </w:pPr>
      <w:r>
        <w:rPr>
          <w:vanish/>
        </w:rPr>
        <w:t>{{11051}}</w:t>
      </w:r>
      <w:bookmarkStart w:id="7" w:name="DB11051_072"/>
      <w:bookmarkEnd w:id="7"/>
      <w:r>
        <w:rPr/>
        <w:t>§ç Träng Ngo¹n - TØnh B¾c Giang</w:t>
      </w:r>
    </w:p>
    <w:p>
      <w:pPr>
        <w:pStyle w:val="Doan"/>
        <w:rPr/>
      </w:pPr>
      <w:r>
        <w:rPr/>
        <w:t>KÝnh th</w:t>
        <w:softHyphen/>
        <w:t>a c¸c vÞ §BQH. Th</w:t>
        <w:softHyphen/>
        <w:t>a §oµn Chñ tÞch, th</w:t>
        <w:softHyphen/>
        <w:t>a c¸c vÞ kh¸ch.</w:t>
      </w:r>
    </w:p>
    <w:p>
      <w:pPr>
        <w:pStyle w:val="Doan"/>
        <w:rPr/>
      </w:pPr>
      <w:r>
        <w:rPr/>
        <w:t>T«i xin ®</w:t>
        <w:softHyphen/>
        <w:t>îc nªu mét sè vÊn ®Ò víi Bé tr</w:t>
        <w:softHyphen/>
        <w:t>ëng Bé Giao th«ng vËn t¶i nh</w:t>
        <w:softHyphen/>
        <w:t xml:space="preserve"> sau:</w:t>
      </w:r>
    </w:p>
    <w:p>
      <w:pPr>
        <w:pStyle w:val="Doan"/>
        <w:rPr/>
      </w:pPr>
      <w:r>
        <w:rPr/>
        <w:t>Trong Héi nghÞ tæng kÕt 4 n¨m thi hµnh LuËt Doanh nghiÖp. Thñ t</w:t>
        <w:softHyphen/>
        <w:t>íng Phan V¨n Kh¶i vµ Phã Thñ t</w:t>
        <w:softHyphen/>
        <w:t>íng NguyÔn TÊn Dòng cã nãi, ®¹i ý nh</w:t>
        <w:softHyphen/>
        <w:t xml:space="preserve"> sau: Hai n¨m cßn l¹i ®Ó ®¹t GDP trªn, d</w:t>
        <w:softHyphen/>
        <w:t>íi, b»ng 8%/ n¨m, th× vai trß cña Doanh nghiÖp rÊt quan träng vµ chñ lùc. Bëi v× hiÖn nay hä ®· ®ãng gãp 78% GDP, doanh nghiÖp t</w:t>
        <w:softHyphen/>
        <w:t xml:space="preserve"> nh©n 40% vµ Nhµ n</w:t>
        <w:softHyphen/>
        <w:t>íc 38%. Nh</w:t>
        <w:softHyphen/>
        <w:t>ng c¸c doanh nghiÖp nhÊt lµ c¸c doanh nghiÖp nhµ n</w:t>
        <w:softHyphen/>
        <w:t>íc cßn nhiÒu yÕu kÐm, nî nÇn chång chÊt; ®ång thêi c¸c doanh nghiÖp l¹i bÞ nhiÒu rµo c¶n cho nªn h¹n chÕ t¸c dông. VËy nh</w:t>
        <w:softHyphen/>
        <w:t>ng nh÷ng nhËn ®Þnh Êy cßn ë kh¸i niÖm chung, nhËn ®Þnh chung, víi tr¸ch nhiÖm qu¶n lý Nhµ n</w:t>
        <w:softHyphen/>
        <w:t>íc cña ngµnh giao th«ng vËn t¶i vµ qu¶n lý c¸c doanh nghiÖp cña Bé, bªn c¹nh thµnh tùu to lín cña Bé, ®ång chÝ Bé tr</w:t>
        <w:softHyphen/>
        <w:t>ëng m¹nh d¹n (t«i ®Ò nghÞ) dòng c¶m nãi ra mét c¸ch cô thÓ, ®Þa chØ cô thÓ, møc ®é cô thÓ sù thÊt tho¸t ®Çu t</w:t>
        <w:softHyphen/>
        <w:t xml:space="preserve"> c¬ b¶n trong ngµnh giao th«ng vËn t¶i. MÆc dï b¸o c¸o cña ®ång chÝ Bé tr</w:t>
        <w:softHyphen/>
        <w:t>ëng t«i ®äc kü råi, nh</w:t>
        <w:softHyphen/>
        <w:t>ng chÊt l</w:t>
        <w:softHyphen/>
        <w:t>îng c«ng tr×nh th</w:t>
        <w:softHyphen/>
        <w:t>êng dõng l¹i ë kü thuËt th«i, dõng l¹i ë bïn lÇy, sai sãt, qu¶n lý. Kh«ng ®i th¼ng vµo nh÷ng bøc xóc, nh÷ng thÊt tho¸t cô thÓ, ®Þa chØ cô thÓ vµ møc ®é cô thÓ. Ch¼ng h¹n nh</w:t>
        <w:softHyphen/>
        <w:t xml:space="preserve"> c¸c doanh nghiÖp Nhµ n</w:t>
        <w:softHyphen/>
        <w:t>íc hiÖn nay cßn nî 350.000 tû, vËy doanh nghiÖp Nhµ n</w:t>
        <w:softHyphen/>
        <w:t>íc thuéc ngµnh giao th«ng vËn t¶i nî bao nhiªu. Sù thÊt tho¸t 11 tû vËy giao th«ng vËn t¶i nî bao nhiªu, thÊt tho¸t bao nhiªu, ®Þa chØ cô thÓ. T«i ®</w:t>
        <w:softHyphen/>
        <w:t>îc biÕt ch¼ng h¹n nh</w:t>
        <w:softHyphen/>
        <w:t xml:space="preserve"> b¸o chÝ nªu mét lo¹t thÊt tho¸t cña ngµnh ®</w:t>
        <w:softHyphen/>
        <w:t>êng s¾t, hµng chôc c¸i thÊt tho¸t nÕu tÝnh ra vµi chôc tû. GÇn ®©y tõ Tæng Gi¸m ®èc cho ®Õn c¸c l·nh ®¹o cña Tæng C«ng ty x©y dùng c«ng tr×nh giao th«ng vËn t¶i bÞ b¾t vµ xö lý v× lµm thÊt tho¸t do lµm ¨n g× ®ã con ®</w:t>
        <w:softHyphen/>
        <w:t>êng cao tèc gi÷a ®</w:t>
        <w:softHyphen/>
        <w:t>êng 5 vµ L¹ng S¬n. T«i ®· ®i ®</w:t>
        <w:softHyphen/>
        <w:t>êng ®ã nhiÒu lÇn råi ®óng lµ nh</w:t>
        <w:softHyphen/>
        <w:t xml:space="preserve"> vËy, lón nhiÒu vµ ®ang söa ch÷a, nã nguy hiÓm ë chç ®ã v.v... mét lo¹t c¸c viÖc kh¸c n÷a. VËy th× tr¸ch nhiÖm nµy thuéc Bé tr</w:t>
        <w:softHyphen/>
        <w:t>ëng cò hay bé tr</w:t>
        <w:softHyphen/>
        <w:t xml:space="preserve">ëng míi. </w:t>
      </w:r>
    </w:p>
    <w:p>
      <w:pPr>
        <w:pStyle w:val="Doan"/>
        <w:rPr/>
      </w:pPr>
      <w:r>
        <w:rPr/>
        <w:t>2. C¸c doanh nghiÖp ngµnh giao th«ng vËn t¶i, c¬ quan nµo rµo c¶n vµ Bé tr</w:t>
        <w:softHyphen/>
        <w:t>ëng GTVT hiÖn nay cã thùc hiÖn c¸c biÖn ph¸p rµo c¶n giao th«ng c¸c doanh nghiÖp hay kh«ng. Ch¼ng h¹n, vÊn ®Ò ra lÖnh c¾m biÓn b¸o, b¾n sóng th× t«i biÕt lµ thiÖt h¹i kh«ng nhá. T«i ®</w:t>
        <w:softHyphen/>
        <w:t>îc biÕt c¸c doanh nghiÖp do tèc ®é chËm cho nªn tõ miÒn Nam ra B¾c ®· cã hµng tr¨m tÊn hoa qu¶ bÞ háng ngang ®</w:t>
        <w:softHyphen/>
        <w:t>êng do ch¹y chËm, do ngõng l¹i cho nªn bÞ h¹i, viÖc ®ã lµ rµo c¶n. MÆt kh¸c, c¸c doanh nghiÖp cã nãi hä bá ra hµng tû ®ång ®Ó mua xe vËn t¶i ®Ó ch¹y nh</w:t>
        <w:softHyphen/>
        <w:t>ng 6-8 th¸ng sau míi ®</w:t>
        <w:softHyphen/>
        <w:t>îc ®¨ng ký ®ã lµ rµo c¶n. Xin Bé tr</w:t>
        <w:softHyphen/>
        <w:t>ëng cho biÕt møc ®é rµo c¶n doanh nghiÖp ë ngµnh ®ång chÝ lµ nh</w:t>
        <w:softHyphen/>
        <w:t xml:space="preserve"> thÕ nµo? Bé tr</w:t>
        <w:softHyphen/>
        <w:t xml:space="preserve">ëng ®· ra lÖnh lµ rµo c¶n kh«ng. </w:t>
      </w:r>
    </w:p>
    <w:p>
      <w:pPr>
        <w:pStyle w:val="Doan"/>
        <w:rPr/>
      </w:pPr>
      <w:r>
        <w:rPr/>
        <w:t>C©u hái thø hai ®</w:t>
        <w:softHyphen/>
        <w:t>îc biÕt cuèi n¨m nay toµn thµnh phè Hµ néi sÏ t¹m ngõng ®¨ng ký xe m¸y, mÊy th¸ng nay Hµ t©y t¨ng vät lªn, ®¨ng ký rÊt nhiÒu. VËy biÖn ph¸p ngõng t¨ng ®i xe m¸y ë Hµ néi cã thÓ ng¨n c¶n xe m¸y ë Hµ néi kh«ng, ®</w:t>
        <w:softHyphen/>
        <w:t>îc biÕt cuèi n¨m nay cã dù ®Þnh c¸c xe ngo¹i tØnh ë Hµ néi bÞ dõng l¹i ë ngo¹i «. Dõng l¹i ë 5 ngo¹i «, sÏ diÔn ra 5000 xe ë ®ã diÔn ra thÕ nµo?, x· héi trËt tù vÖ sinh, diÔn ra chî bóa, diÔn ra tÊt c¶ c¸c ®iÒu Êy. tr</w:t>
        <w:softHyphen/>
        <w:t>íc khi vµo Héi nghÞ t«i cã hái ®ång chÝ B×nh, ®ång chÝ B×nh b¶o c¸i ®ã thuéc thÈm quyÒn ®Þa ph</w:t>
        <w:softHyphen/>
        <w:t>¬ng, t«i nãi kh«ng ph¶i tØnh nµo còng lµm thÕ th× n</w:t>
        <w:softHyphen/>
        <w:t>íc ta sÏ diÔn ra nh</w:t>
        <w:softHyphen/>
        <w:t xml:space="preserve"> thÕ nµo. T«i ®Ò nghÞ ®ång chÝ Bé tr</w:t>
        <w:softHyphen/>
        <w:t>ëng cho biÕt chñ tr</w:t>
        <w:softHyphen/>
        <w:t>¬ng nµy cña Bé tr</w:t>
        <w:softHyphen/>
        <w:t>ëng, ®ång chÝ thÊy ®iÒu nµy nh</w:t>
        <w:softHyphen/>
        <w:t xml:space="preserve"> thÕ nµo vµ h</w:t>
        <w:softHyphen/>
        <w:t>íng xö lý ra sao. Xin hÕt.</w:t>
      </w:r>
    </w:p>
    <w:p>
      <w:pPr>
        <w:pStyle w:val="Ten"/>
        <w:rPr/>
      </w:pPr>
      <w:r>
        <w:rPr>
          <w:vanish/>
        </w:rPr>
        <w:t>{{11199}}</w:t>
      </w:r>
      <w:bookmarkStart w:id="8" w:name="DB11199_077"/>
      <w:bookmarkEnd w:id="8"/>
      <w:r>
        <w:rPr/>
        <w:t>NguyÔn TÊn Tu©n - TØnh Kh¸nh Hoµ</w:t>
      </w:r>
    </w:p>
    <w:p>
      <w:pPr>
        <w:pStyle w:val="Doan"/>
        <w:rPr/>
      </w:pPr>
      <w:r>
        <w:rPr/>
        <w:t>KÝnh th</w:t>
        <w:softHyphen/>
        <w:t>a Quèc héi, kÝnh th</w:t>
        <w:softHyphen/>
        <w:t>a ®ång chÝ Bé tr</w:t>
        <w:softHyphen/>
        <w:t>ëng, qua nghe b¸o c¸o gi¶i tr×nh vÒ mét sè vÊn ®Ò trËt tù an toµn giao th«ng trong n¨m qua, t«i ®ång t×nh víi mét sè biÖn ph¸p tr</w:t>
        <w:softHyphen/>
        <w:t>íc m¾t mµ Bé Giao th«ng vËn t¶i ®· chñ ®éng ®Ò xuÊt víi ChÝnh phñ phèi hîp víi c¸c Bé, ban ngµnh. Song thùc tÕ nh×n l¹i t×nh h×nh tai n¹n giao th«ng trong n¨m qua chóng ta thÊy vÉn cßn mét sè vô tai n¹n, sè ng</w:t>
        <w:softHyphen/>
        <w:t>êi chÕt, ng</w:t>
        <w:softHyphen/>
        <w:t>êi bÞ th</w:t>
        <w:softHyphen/>
        <w:t>¬ng trong 10 th¸ng qua th× gi¶m ch</w:t>
        <w:softHyphen/>
        <w:t>a ®¸ng kÓ. T«i thÊy r»ng nh÷ng biÖn ph¸p chóng ta trong thêi gian võa qua cßn mang tÝnh ch÷a ch¸y rÊt nhiÒu, ch</w:t>
        <w:softHyphen/>
        <w:t>a chñ ®éng phßng ch¸y, thiÕu tÝnh v÷ng ch¾c, nÕu lùc l</w:t>
        <w:softHyphen/>
        <w:t>îng c¶nh s¸t giao th«ng kh«ng xiÕt chÆt th× tai n¹n giao l¹i t¨ng lªn ®ét biÕn. Mét sè vô tai n¹n x¶y ra rÊt nghiªm träng, nÕu nh</w:t>
        <w:softHyphen/>
        <w:t xml:space="preserve"> h«m nay nh¾c l¹i th× mçi ®¹i biÓu cña chóng ta còng rÊt ®au lßng. Nh</w:t>
        <w:softHyphen/>
        <w:t xml:space="preserve"> vô ch¸y næ xe ë §¹i B¸i, B¾c Ninh, vô ch×m ®ß ë bÕn Cµ Tang - Qu¶ng Nam, vô xe « t« ®©m tµu ho¶ ë Qu¶ng TrÞ, khi ph©n tÝch nguyªn nh©n cña c¸c vô t¹i n¹n nµy cho chóng ta thÊy ngoµi ý thøc cña ng</w:t>
        <w:softHyphen/>
        <w:t>êi tham gia giao th«ng th× ë ®©y chóng t«i thÊy mét tr¸ch nhiÖm lín vÒ mÆt qu¶n lý nhµ n</w:t>
        <w:softHyphen/>
        <w:t xml:space="preserve">íc cña chóng ta cßn yÕu. </w:t>
      </w:r>
    </w:p>
    <w:p>
      <w:pPr>
        <w:pStyle w:val="Doan"/>
        <w:rPr/>
      </w:pPr>
      <w:r>
        <w:rPr/>
        <w:t>T«i muèn hái Bé tr</w:t>
        <w:softHyphen/>
        <w:t>ëng, sau nh÷ng vô viÖc ®au lßng nµy, Bé ®· chØ ®¹o kh¾c phôc viÖc kiÓm tra ®¨ng kiÓm chÊt l</w:t>
        <w:softHyphen/>
        <w:t>îng xe giao th«ng, kiÓm tra hµnh lang an toµn ®</w:t>
        <w:softHyphen/>
        <w:t>êng s¾t vµ nhÊt lµ gi¶i quyÕt nh÷ng bÕn ®ß ë c¸c ®Þa ph</w:t>
        <w:softHyphen/>
        <w:t>¬ng ra sao, kiÓm ®iÓm tr¸ch nhiÖm liªn ®íi vÊn ®Ò nµy nh</w:t>
        <w:softHyphen/>
        <w:t xml:space="preserve"> thÕ nµo.</w:t>
      </w:r>
    </w:p>
    <w:p>
      <w:pPr>
        <w:pStyle w:val="Doan"/>
        <w:rPr/>
      </w:pPr>
      <w:r>
        <w:rPr/>
        <w:t>VÊn ®Ò thø 2 vÒ bÊt hîp lý biÓn cÊm tèc ®é, råi c¸c quy ®Þnh vÒ an toµn giao th«ng, vÒ ®Çu t</w:t>
        <w:softHyphen/>
        <w:t xml:space="preserve"> x©y dùng c¸c c«ng tr×nh giao th«ng thiÕu tÝnh ®ång bé gi÷a Bé giao th«ng vµ c¸c Bé ngµnh kh¸c nh</w:t>
        <w:softHyphen/>
        <w:t xml:space="preserve"> b</w:t>
        <w:softHyphen/>
        <w:t>u ®iÖn, b</w:t>
        <w:softHyphen/>
        <w:t>u chÝnh viÔn th«ng, ®iÖn lùc vv.. vµ mét sè biÖn ph¸p chèng ïn t¾c giao th«ng cña chóng ta cßn rÊt nhiÒu bÊt cËp. Xin Bé tr</w:t>
        <w:softHyphen/>
        <w:t>ëng cho biÕt víi t</w:t>
        <w:softHyphen/>
        <w:t xml:space="preserve"> c¸ch lµ t</w:t>
        <w:softHyphen/>
        <w:t xml:space="preserve"> lÖnh giao th«ng th× Bé tr</w:t>
        <w:softHyphen/>
        <w:t>ëng cã thÓ cho biÕt vÒ chiÕn l</w:t>
        <w:softHyphen/>
        <w:t>îc cô thÓ ®Ó cã thÓ tiÕn hµnh mét c¸ch ®ång bé chóng ta gi¶i quyÕt vÊn ®Ò giao th«ng trong thêi gian s¾p tíi. Xin c¶m ¬n Quèc héi.</w:t>
      </w:r>
    </w:p>
    <w:p>
      <w:pPr>
        <w:pStyle w:val="Ten"/>
        <w:rPr/>
      </w:pPr>
      <w:r>
        <w:rPr>
          <w:vanish/>
        </w:rPr>
        <w:t>{{11137}}</w:t>
      </w:r>
      <w:bookmarkStart w:id="9" w:name="DB11137_080"/>
      <w:bookmarkEnd w:id="9"/>
      <w:r>
        <w:rPr/>
        <w:t>Hoµng ThiÖn C¸t - TØnh H</w:t>
        <w:softHyphen/>
        <w:t>ng Yªn</w:t>
      </w:r>
    </w:p>
    <w:p>
      <w:pPr>
        <w:pStyle w:val="Doan"/>
        <w:rPr/>
      </w:pPr>
      <w:r>
        <w:rPr/>
        <w:t>KÝnh th</w:t>
        <w:softHyphen/>
        <w:t>a §oµn Chñ tÞch, kÝnh th</w:t>
        <w:softHyphen/>
        <w:t>a Quèc héi. KÝnh th</w:t>
        <w:softHyphen/>
        <w:t>a ®ång chÝ Bé tr</w:t>
        <w:softHyphen/>
        <w:t>ëng.</w:t>
      </w:r>
    </w:p>
    <w:p>
      <w:pPr>
        <w:pStyle w:val="Doan"/>
        <w:rPr/>
      </w:pPr>
      <w:r>
        <w:rPr/>
        <w:t>Tr</w:t>
        <w:softHyphen/>
        <w:t>íc khi chÊt vÊn ®ång chÝ Bé tr</w:t>
        <w:softHyphen/>
        <w:t>ëng th× t«i xin phÐp ®</w:t>
        <w:softHyphen/>
        <w:t>îc ph¸t biÓu mét ý: ph¶i nãi r»ng trong thêi gian võa qua cïng víi sù ph¸t triÓn x©y dùng ®Êt n</w:t>
        <w:softHyphen/>
        <w:t xml:space="preserve">íc, ngµnh giao th«ng vËn t¶i ph¶i nãi r»ng cã nh÷ng ®ãng gãp ®¸ng kÓ ®Æc biÖt lµ ph¸t triÓn hÖ thèng giao th«ng. §iÒu ®ã cã thÓ chóng ta ai còng ph¶i thõa nhËn. </w:t>
      </w:r>
    </w:p>
    <w:p>
      <w:pPr>
        <w:pStyle w:val="Doan"/>
        <w:rPr/>
      </w:pPr>
      <w:r>
        <w:rPr/>
        <w:t>Thø hai lµ ngµnh giao th«ng t«i thÊy cã nh÷ng tiÕn bé nhanh vµ thÓ hiÖn râ nhÊt lµ tiÕn bé kü thuËt vÒ x©y dùng cÇu vµ ®</w:t>
        <w:softHyphen/>
        <w:t>êng. §Õn giê cã thÓ nãi ngµnh giao th«ng cña chóng ta c¬ b¶n ®¸p øng ®</w:t>
        <w:softHyphen/>
        <w:t>îc nhu cÇu x©y dùng vÒ hÖ thèng giao th«ng c¶ n</w:t>
        <w:softHyphen/>
        <w:t>íc, ®ång thêi cßn lµm ®</w:t>
        <w:softHyphen/>
        <w:t>îc nhiÖm vô quèc tÕ, t«i cho r»ng ®iÒu ®ã rÊt mõng. Qua b¸o c¸o gi¶i tr×nh cña ®ång chÝ Bé tr</w:t>
        <w:softHyphen/>
        <w:t>ëng, t«i thÊy hoµn toµn nhÊt trÝ. Hai vÊn ®Ò lín mµ bøc xóc hiÖn nay cña c¶ x· héi lµ vÊn ®Ò an toµn giao th«ng vµ vÊn ®Ò chÊt l</w:t>
        <w:softHyphen/>
        <w:t>îng c«ng tr×nh. T«i cho r»ng c¸ch gi¶i thÝch vµ tiÕp thu nh</w:t>
        <w:softHyphen/>
        <w:t xml:space="preserve"> thÕ chuÈn bÞ t</w:t>
        <w:softHyphen/>
        <w:t>¬ng ®èi tèt. Xong t«i thÊy cã mét vÊn ®Ò cÇn ph¶i ®</w:t>
        <w:softHyphen/>
        <w:t>îc gi¶i thÝch thªm cã trïng víi ý kiÕn cña ®¹i biÓu Ngo¹n. T«i thÊy còng lµ mét vÊn ®Ò bøc xóc, qua th«ng tin chóng t«i thÊy hiÖn nay, vÊn ®Ò nî ®äng vèn ë c¸c c«ng tr×nh giao th«ng ®ang lµ mét vÊn ®Ò bøc xóc tiÒm Èn nguy c¬ cña c¸c doanh nghiÖp XDCB cña ngµnh giao th«ng vËn t¶i. NÕu chóng ta kh«ng xö lý tèt vÊn ®Ò nµy th× dÉn ®Õn nhiÒu doanh nghiÖp sÏ bÞ ph¸ s¶n. T«i ®Ò nghÞ nh©n dÞp nµy, ®ång chÝ Bé tr</w:t>
        <w:softHyphen/>
        <w:t xml:space="preserve">ëng cho biÕt: </w:t>
      </w:r>
    </w:p>
    <w:p>
      <w:pPr>
        <w:pStyle w:val="Doan"/>
        <w:rPr/>
      </w:pPr>
      <w:r>
        <w:rPr/>
        <w:t>Bé thùc chÊt, thùc tr¹ng t×nh h×nh nµy nh</w:t>
        <w:softHyphen/>
        <w:t xml:space="preserve"> thÕ nµo?</w:t>
      </w:r>
    </w:p>
    <w:p>
      <w:pPr>
        <w:pStyle w:val="Doan"/>
        <w:rPr/>
      </w:pPr>
      <w:r>
        <w:rPr/>
        <w:t>Hai, Bé cã biÖn ph¸p nh</w:t>
        <w:softHyphen/>
        <w:t xml:space="preserve"> thÕ nµo ®Ó th¸o gì, ®Ó chèng viÖc ph¸ s¶n doanh nghiÖp còng nh</w:t>
        <w:softHyphen/>
        <w:t xml:space="preserve"> t¸c ®éng xÊu ®Õn nÒn kinh tÕ cña ®Êt n</w:t>
        <w:softHyphen/>
        <w:t>íc.</w:t>
      </w:r>
    </w:p>
    <w:p>
      <w:pPr>
        <w:pStyle w:val="Doan"/>
        <w:rPr/>
      </w:pPr>
      <w:r>
        <w:rPr/>
        <w:t>ý kiÕn thø hai, ®©y còng lµ nguyÖn väng cña cö tri ë ®Þa ph</w:t>
        <w:softHyphen/>
        <w:t>¬ng chóng t«i còng nh</w:t>
        <w:softHyphen/>
        <w:t xml:space="preserve"> mét sè tØnh ®Æc biÖt lµ cö tri Hµ Néi. Chóng t«i thÊy Hµ Néi tr</w:t>
        <w:softHyphen/>
        <w:t>íc ®©y, tõ n¨m 70 trë vÒ tr</w:t>
        <w:softHyphen/>
        <w:t>íc cã mét hÖ thèng tµu ®iÖn mµ tµu ®iÖn nã ®i vµo tiÒm thøc cña mçi ng</w:t>
        <w:softHyphen/>
        <w:t>êi d©n, ®Æc biÖt lµ d©n Hµ néi tõ ®ã ng</w:t>
        <w:softHyphen/>
        <w:t>êi ta x©y dùng, chóng ta bá hÖ thèng tµu ®iÖn t«i cho r»ng ®ã lµ ®iÒu cÇn thiÕt. HiÖn nay nhiÒu ng</w:t>
        <w:softHyphen/>
        <w:t>êi cã nguyÖn väng khi ph¸t triÓn ®Êt n</w:t>
        <w:softHyphen/>
        <w:t>íc nhÊt lµ ®Ó kû niÖm 1.000 n¨m Th¨ng long, ®iÒu kiÖn ®i l¹i ë Hµ néi nÕu cã ®</w:t>
        <w:softHyphen/>
        <w:t>îc mét hÖ thèng ph</w:t>
        <w:softHyphen/>
        <w:t>¬ng tiÖn n÷a, tµu ®iÖn lµ tèt nÕu kh«ng x©y dùng ®</w:t>
        <w:softHyphen/>
        <w:t>îc hoµn thiÖn nªn tæ chøc bè trÝ l¹i tuyÕn ®</w:t>
        <w:softHyphen/>
        <w:t>êng nµo ®ã ®Ó gi÷ l¹i kû niÖm nµo ®ã. §ã lµ nguyÖn väng cña Cö tri riªng b¶n th©n t«i, sau khi ®i mét vµi n</w:t>
        <w:softHyphen/>
        <w:t>íc tuy rÊt ph¸t triÓn nh</w:t>
        <w:softHyphen/>
        <w:t>ng t«i thÊy ng</w:t>
        <w:softHyphen/>
        <w:t>êi ta vÉn ®Ó l¹i tµu ®iÖn khi lªn tµu ®iÖn Hµ néi t«i rÊt nhí Hµ néi, nÕu ®</w:t>
        <w:softHyphen/>
        <w:t>îc th× Bé nghiªn cøu nªn tæ chøc l¹i mét ®</w:t>
        <w:softHyphen/>
        <w:t xml:space="preserve">êng tµu ®iÖn ë Hµ néi. T«i xin phÐp ph¸t biÓu, xin hÕt </w:t>
      </w:r>
    </w:p>
    <w:p>
      <w:pPr>
        <w:pStyle w:val="Ten"/>
        <w:rPr/>
      </w:pPr>
      <w:r>
        <w:rPr>
          <w:vanish/>
        </w:rPr>
        <w:t>{{11247}}</w:t>
      </w:r>
      <w:bookmarkStart w:id="10" w:name="DB11247_083"/>
      <w:bookmarkEnd w:id="10"/>
      <w:r>
        <w:rPr/>
        <w:t>§Æng V¨n X</w:t>
        <w:softHyphen/>
        <w:t>íng - TØnh Long An</w:t>
      </w:r>
    </w:p>
    <w:p>
      <w:pPr>
        <w:pStyle w:val="Doan"/>
        <w:rPr/>
      </w:pPr>
      <w:r>
        <w:rPr/>
        <w:t>KÝnh th</w:t>
        <w:softHyphen/>
        <w:t>a Quèc héi, kÝnh th</w:t>
        <w:softHyphen/>
        <w:t>a Bé tr</w:t>
        <w:softHyphen/>
        <w:t>ëng, t«i t¸n thµnh víi b¸o c¸o tr¶ lêi chÊt vÊn cña Bé tr</w:t>
        <w:softHyphen/>
        <w:t>ëng vµ ®ång ý lµ cã rÊt nhiÒu ®iÓm tiÕn bé, nhÊt lµ Bé ®· gãp phÇn gi¶m thiÓu tai n¹n giao th«ng trong thêi gian võa qua. Tuy nhiªm t«i xin chÊt vÊn Bé tr</w:t>
        <w:softHyphen/>
        <w:t>ëng thªm hai vÊn ®Ò cô thÓ:</w:t>
      </w:r>
    </w:p>
    <w:p>
      <w:pPr>
        <w:pStyle w:val="Doan"/>
        <w:rPr/>
      </w:pPr>
      <w:r>
        <w:rPr/>
        <w:t>Mét lµ trong 4 nhãm vÊn ®Ò Bé tr</w:t>
        <w:softHyphen/>
        <w:t>ëng tËp trung tr¶ lêi chÊt vÊn c¸c ý kiÕn chÊt vÊn cña §¹i biÓu Quèc héi th× cã vÊn ®Ò x©y dùng c¬ b¶n cña ngµnh. ë ®©y trong ph¹m vi vÊn ®Ò tiÕn ®é, vÊn ®Ò chÊt l</w:t>
        <w:softHyphen/>
        <w:t>îng, vÊn ®Ò thÊt thoat tiªu cùc, t«i xin chÊt vÊn ë mét khÝa c¹nh kh¸c ®ã lµ nî x©y dùng c¬ b¶n cña ngµnh. Theo b¸o c¸o cña ChÝnh phñ th× thêi gian võa qua nî x©y dùng c¬ b¶n cña c¶ n</w:t>
        <w:softHyphen/>
        <w:t>íc lµ rÊt lín 11 ngµn tû vµ Bé tr</w:t>
        <w:softHyphen/>
        <w:t>ëng Bé kÕ ho¹ch ®Çu t</w:t>
        <w:softHyphen/>
        <w:t xml:space="preserve"> còng cho biÕt, Bé Giao th«ng vËn t¶i chiÕm tû lÖ c¸o nhÊt trong sè khèi l</w:t>
        <w:softHyphen/>
        <w:t>îng nî nµy. VËy xin Bé tr</w:t>
        <w:softHyphen/>
        <w:t xml:space="preserve">ëng cho biÕt: </w:t>
      </w:r>
    </w:p>
    <w:p>
      <w:pPr>
        <w:pStyle w:val="Doan"/>
        <w:rPr/>
      </w:pPr>
      <w:r>
        <w:rPr/>
        <w:t xml:space="preserve">Mét lµ, nh÷ng nguyªn nh©n chñ yÕu nhÊt lµ nguyªn nh©n chñ quan cña Bé ®Ó dÉn ®Õn t×nh tr¹ng trªn. </w:t>
      </w:r>
    </w:p>
    <w:p>
      <w:pPr>
        <w:pStyle w:val="Doan"/>
        <w:rPr/>
      </w:pPr>
      <w:r>
        <w:rPr/>
        <w:t>Hai lµ c¸c biÖn ph¸p c¨n c¬ ®ñ m¹nh ®Ó kh¾c phôc tån ®äng trªn nhÊt lµ trong ®iÒu kiÖn chóng ta ®· th«ng qua ng©n s¸ch n¨m 2004, t«i thÊy kh«ng ®¬n gi¶n gi¶i quyÕt c¸c tån ®äng ®ã nhÊt lµ kh«ng ®Ó t¸i diÔn trong thêi gian tíi. C¸c gi¶i ph¸p nµy vÒ c¬ chÕ ®iÒu hµnh còng nh</w:t>
        <w:softHyphen/>
        <w:t xml:space="preserve"> tæ chøc thùc hiÖn, ®ã lµ vÊn ®Ò thø nhÊt.</w:t>
      </w:r>
    </w:p>
    <w:p>
      <w:pPr>
        <w:pStyle w:val="Doan"/>
        <w:rPr/>
      </w:pPr>
      <w:r>
        <w:rPr/>
        <w:t>VÊn ®Ò thø hai, b¸o c¸o tr¶ lêi chÊt vÊn cña Bé tr</w:t>
        <w:softHyphen/>
        <w:t>ëng ®· ®Ò ra kh¸ nhiÒu biÖn ph¸p nh»m kh¾c phôc h¹n chÕ tiªu cùc trong ngµnh. Xong, gi¶i ph¸p høa sÏ kiÓm ®iÓm, xö lý tr¸ch nhiÖm c¸c tæ chøc, c¸ nh©n thuéc quyÒn cña m×nh khi cã sai ph¹m xem ra cßn chung chung. §Ò nghÞ Bé tr</w:t>
        <w:softHyphen/>
        <w:t>ëng cã thÓ nªu gi¶i ph¸p nµy mét c¸ch râ rµng, m¹nh mÏ h¬n kh«ng ®Ó ®¹i biÓu Quèc héi, vµ cö tri cã niÒm tin vµ gi¸m s¸t trong thêi gian tíi xem Bé tr</w:t>
        <w:softHyphen/>
        <w:t>ëng nãi vµ lµm nh</w:t>
        <w:softHyphen/>
        <w:t xml:space="preserve"> thÕ nµo, nhÊt lµ trong xö lý tr¸ch nhiÖm ®èi víi tæ chøc, c¸ nh©n ®Ó dÉn ®Õn t×nh tr¹ng biÓn b¸o, h¹n chÕ tèc ®é trµn lan bÊt hîp lý g©y phiÒn hµ vµ l·ng phÝ x· héi rÊt lín. Trong tiªu cùc h¹n chÕ trªn lÜnh vùc x©y dùng c¬ b¶n cña ngµnh. T«i nghÜ, chØ khi nµo chóng ta xö lý tr¸ch nhiÖm nghiªm th× ng</w:t>
        <w:softHyphen/>
        <w:t>êi ta míi kh«ng d¸m tham m</w:t>
        <w:softHyphen/>
        <w:t>u sai, kh«ng d¸m ra quyÕt ®Þnh sai vµ lµm sai. Tõ ®ã gi¶m thiÓu c¸c tiªu cùc vµ Quèc héi, nh©n d©n míi ®ång t×nh vµ t«i nghÜ chØ khi nµo lµm râ ®iÒu nµy th× chÊt vÊn vµ tr¶ lêi Quèc héi th× míi n©ng lªn vÒ mÆt chÊt l</w:t>
        <w:softHyphen/>
        <w:t xml:space="preserve">îng. </w:t>
      </w:r>
    </w:p>
    <w:p>
      <w:pPr>
        <w:pStyle w:val="Ten"/>
        <w:rPr/>
      </w:pPr>
      <w:r>
        <w:rPr>
          <w:vanish/>
        </w:rPr>
        <w:t>{{11190}}</w:t>
      </w:r>
      <w:bookmarkStart w:id="11" w:name="DB11190_086"/>
      <w:bookmarkEnd w:id="11"/>
      <w:r>
        <w:rPr/>
        <w:t>§inh ThÞ Th¶o - TØnh Hoµ B×nh</w:t>
      </w:r>
    </w:p>
    <w:p>
      <w:pPr>
        <w:pStyle w:val="Doan"/>
        <w:rPr/>
      </w:pPr>
      <w:r>
        <w:rPr/>
        <w:t>KÝnh th</w:t>
        <w:softHyphen/>
        <w:t>a Quèc héi, kÝnh th</w:t>
        <w:softHyphen/>
        <w:t>a Bé tr</w:t>
        <w:softHyphen/>
        <w:t>ëng.</w:t>
      </w:r>
    </w:p>
    <w:p>
      <w:pPr>
        <w:pStyle w:val="Doan"/>
        <w:rPr/>
      </w:pPr>
      <w:r>
        <w:rPr/>
        <w:t>T«i còng xin nhÊt trÝ víi b¸o c¸o gi¶i tr×nh cña Bé tr</w:t>
        <w:softHyphen/>
        <w:t>ëng vÒ t×nh h×nh giao th«ng trong 10 th¸ng qua. Chóng t«i còng thÊy r»ng trong 10 th¸ng qua thùc sù lµ mét b</w:t>
        <w:softHyphen/>
        <w:t>íc ®ét ph¸ vÒ thùc hiÖn kû c</w:t>
        <w:softHyphen/>
        <w:t>¬ng an toµn giao th«ng, cö tri c¶ n</w:t>
        <w:softHyphen/>
        <w:t>íc rÊt phÊn khëi tin t</w:t>
        <w:softHyphen/>
        <w:t>ëng vµ mong r»ng kû c</w:t>
        <w:softHyphen/>
        <w:t>¬ng ®</w:t>
        <w:softHyphen/>
        <w:t>îc duy tr× thµnh nÒ nÕp ®¶m b¶o an toµn giao th«ng lµ h¹nh phóc cña mäi nhµ. Xong t«i rÊt b¨n kho¨n trong b¸o c¸o tr¶ lêi chÊt vÊn cña Bé tr</w:t>
        <w:softHyphen/>
        <w:t>ëng t«i thÊy cã nªu:</w:t>
      </w:r>
    </w:p>
    <w:p>
      <w:pPr>
        <w:pStyle w:val="Doan"/>
        <w:rPr/>
      </w:pPr>
      <w:r>
        <w:rPr/>
        <w:t>Thø nhÊt lµ tai n¹n giao th«ng ®</w:t>
        <w:softHyphen/>
        <w:t>êng s¾t, ®</w:t>
        <w:softHyphen/>
        <w:t>êng thuû 10 th¸ng ®Çu n¨m 2003 t¨ng so víi cïng kú. T«i ®Ò nghÞ xin Bé tr</w:t>
        <w:softHyphen/>
        <w:t>ëng cho biÕt nguyªn nh©n do ®©u vµ biÖn ph¸p cña Bé Giao th«ng vËn t¶i ®Ó kh¾c phôc gi¶m thiÓu tai n¹n liªn tôc nh</w:t>
        <w:softHyphen/>
        <w:t xml:space="preserve"> c¸c n¨m tr</w:t>
        <w:softHyphen/>
        <w:t>íc ®©y nh</w:t>
        <w:softHyphen/>
        <w:t xml:space="preserve"> thÕ nµo. </w:t>
      </w:r>
    </w:p>
    <w:p>
      <w:pPr>
        <w:pStyle w:val="Doan"/>
        <w:rPr/>
      </w:pPr>
      <w:r>
        <w:rPr/>
        <w:t>Thø hai, viÖc nµy còng nhá th«i nh</w:t>
        <w:softHyphen/>
        <w:t>ng nã còng thÓ hiÖn c¶nh quan ®« thÞ cho nªn viÖc ban hµnh quy ®Þnh hµnh lang giao th«ng dµnh cho ng</w:t>
        <w:softHyphen/>
        <w:t>êi ®i bé ®· ®</w:t>
        <w:softHyphen/>
        <w:t>îc triÓn khai nh</w:t>
        <w:softHyphen/>
        <w:t>ng ch</w:t>
        <w:softHyphen/>
        <w:t>a thèng nhÊt nhÊt lµ ë c¸c ®Þa ph</w:t>
        <w:softHyphen/>
        <w:t>¬ng ngay ë thµnh phè Hµ Néi, h«m nay ë trªn diÔn ®µn nµy t«i còng xin ®Ò nghÞ Bé tr</w:t>
        <w:softHyphen/>
        <w:t>ëng kh¼ng ®Þnh râ: quy ®Þnh hµnh lang dµnh cho ng</w:t>
        <w:softHyphen/>
        <w:t>êi ®i bé ë hÌ phè lµ ë ®©u. Bëi v× ë s¸t mÐp ®</w:t>
        <w:softHyphen/>
        <w:t>êng hay s¸t hÌ nhµ v× ngay h«m qua ë cïng mét ®o¹n ®</w:t>
        <w:softHyphen/>
        <w:t>êng hiÖn t¹i cã n¬i dùng xe phÝa trong, nh</w:t>
        <w:softHyphen/>
        <w:t>ng cã n¬i dùng xe ë phÝa ngoµi nªn g©y khã kh¨n cho ng</w:t>
        <w:softHyphen/>
        <w:t>êi ®i bé. §Êy lµ viÖc thø hai.</w:t>
      </w:r>
    </w:p>
    <w:p>
      <w:pPr>
        <w:pStyle w:val="Doan"/>
        <w:rPr/>
      </w:pPr>
      <w:r>
        <w:rPr/>
        <w:t>ViÖc thø ba còng mang tÝnh chÊt ®Þa ph</w:t>
        <w:softHyphen/>
        <w:t>¬ng: C¨n cø QuyÕt ®Þnh sè 1546 ngµy 05/12/2001 cña Thñ t</w:t>
        <w:softHyphen/>
        <w:t>íng ChÝnh phñ vÒ viÖc ®Çu t</w:t>
        <w:softHyphen/>
        <w:t xml:space="preserve"> dù ¸n c¶i t¹o, n©ng cÊp Quèc lé 6 ®o¹n Hoµ B×nh ®i S¬n La, nh©n d©n c¸c d©n téc cña tØnh Hoµ B×nh nãi chung, cña huyÖn Mai Ch©u thuéc tØnh Hoµ B×nh nãi riªng rÊt lµ biÕt ¬n §¶ng, Nhµ n</w:t>
        <w:softHyphen/>
        <w:t>íc ®· quan t©m ®Çu t</w:t>
        <w:softHyphen/>
        <w:t xml:space="preserve"> ®Õn viÖc gióp ®ång bµo d©n téc miÒn nói ph¸t triÓn KTXH, chóng t«i còng ®· hai kú häp, tõ kú häp thø hai, råi ®Õn kú häp thø 3 th× chóng t«i cã chÊt vÊn Bé tr</w:t>
        <w:softHyphen/>
        <w:t>ëng vµ t¹i kú häp thø ba Quèc héi kho¸ 11 th× ®oµn ®¹i biÓu Quèc héi tØnh Hoµ B×nh ®· nhËn ®</w:t>
        <w:softHyphen/>
        <w:t>îc c«ng v¨n sè 1994 cña Bé GTVT do Bé tr</w:t>
        <w:softHyphen/>
        <w:t>ëng ký lµ ®· ghi râ vÒ viÖc thi c«ng ®o¹n ®</w:t>
        <w:softHyphen/>
        <w:t>êng tr¸nh vµ bÕn c¶ng ®Ó ®¶m b¶o an toµn giao th«ng cña nh©n d©n HuyÖn Mai Ch©u khi thi c«ng ®</w:t>
        <w:softHyphen/>
        <w:t>êng 6 ®o¹n ®Ìo Thung Khe ®Õn quÝ 4 n¨m 2003 sÏ hoµn thµnh. Nh</w:t>
        <w:softHyphen/>
        <w:t>ng ®Õn nay th× ®· gi÷a th¸ng 11/2003 nh</w:t>
        <w:softHyphen/>
        <w:t>ng ch</w:t>
        <w:softHyphen/>
        <w:t>a thÊy c«ng tr×nh ®</w:t>
        <w:softHyphen/>
        <w:t>îc triÓn khai. ViÖc ®i l¹i cña nh©n d©n huyÖn Mai Ch©u rÊt khã kh¨n. Khi tiÕp xóc cö tri tr</w:t>
        <w:softHyphen/>
        <w:t>íc kú häp, cö tri còng hái chóng t«i: Bao giê dù ¸n míi ®</w:t>
        <w:softHyphen/>
        <w:t>îc triÓn khai thùc hiÖn? HiÖn t¹i cã nhiÒu ngµy t¾c ®</w:t>
        <w:softHyphen/>
        <w:t>êng tõ 11 giê tr</w:t>
        <w:softHyphen/>
        <w:t>a h«m tr</w:t>
        <w:softHyphen/>
        <w:t>íc ®Õn 7 giê s¸ng h«m sau. Cho nªn chóng t«i ®Ò nghÞ Bé tr</w:t>
        <w:softHyphen/>
        <w:t>ëng quan t©m ®Ó tr¶ lêi cho cö tri ®</w:t>
        <w:softHyphen/>
        <w:t>îc biÕt. Còng vÒ tuyÕn ®</w:t>
        <w:softHyphen/>
        <w:t>êng nµy, chóng t«i còng ®Ò nghÞ Bé tr</w:t>
        <w:softHyphen/>
        <w:t>ëng cho kiÓm tra l¹i møc ®é an toµn khi thi c«ng t¹i km134, v× ®¸ vÉn l¨n xuèng QL15 vµ khu vùc d©n c</w:t>
        <w:softHyphen/>
        <w:t xml:space="preserve"> ë x· bªn d</w:t>
        <w:softHyphen/>
        <w:t>íi x· Tßng §Ëu, g©y lo l¾ng trong d©n; chóng t«i míi ®i qua ®o¹n ®</w:t>
        <w:softHyphen/>
        <w:t>êng nµy c¸ch ®©y 2 ngµy vµ ®óng lµ ®¸ l¨n xuèng ®ã rÊt nhiÒu. KÝnh mong Bé tr</w:t>
        <w:softHyphen/>
        <w:t>ëng cho biÕt ý kiÕn cña Bé vÒ vÊn ®Ò nµy, xin c¶m ¬n Bé tr</w:t>
        <w:softHyphen/>
        <w:t>ëng.</w:t>
      </w:r>
    </w:p>
    <w:p>
      <w:pPr>
        <w:pStyle w:val="Ten"/>
        <w:rPr/>
      </w:pPr>
      <w:r>
        <w:rPr>
          <w:vanish/>
        </w:rPr>
        <w:t>{{11298}}</w:t>
      </w:r>
      <w:bookmarkStart w:id="12" w:name="DB11298_090"/>
      <w:bookmarkEnd w:id="12"/>
      <w:r>
        <w:rPr/>
        <w:t>§µo §×nh B×nh – Bé tr</w:t>
        <w:softHyphen/>
        <w:t>ëng Bé Giao th«ng vËn t¶i</w:t>
      </w:r>
    </w:p>
    <w:p>
      <w:pPr>
        <w:pStyle w:val="Doan"/>
        <w:rPr/>
      </w:pPr>
      <w:r>
        <w:rPr/>
        <w:t>KÝnh th</w:t>
        <w:softHyphen/>
        <w:t>a Chñ tÞch Quèc héi, th</w:t>
        <w:softHyphen/>
        <w:t>a c¸c ®ång chÝ §¹i biÓu. T«i xin tr¶ lêi mét sè ý kiÕn c¸c ®ång chÝ ®¹i biÓu ®· nªu.</w:t>
      </w:r>
    </w:p>
    <w:p>
      <w:pPr>
        <w:pStyle w:val="Doan"/>
        <w:rPr/>
      </w:pPr>
      <w:r>
        <w:rPr/>
        <w:t>Thø nhÊt, ®èi víi ý kiÕn cña ®ång chÝ §ç Träng Ngo¹n - §oµn B¾c Giang. Chóng t«i muèn nãi: cã thÓ nãi hiÖn nay c¸c doanh nghiÖp cña ngµnh giao th«ng vËn t¶i ®Æc biÖt lµ c¸c doanh nghiÖp lµm vÒ c«ng tr×nh x©y dùng giao th«ng th× ®Òu cã hai tån t¹i lín ®ã lµ lç vµ nî. Th</w:t>
        <w:softHyphen/>
        <w:t>a c¸c ®ång chÝ chóng t«i cã thÓ kh¼ng ®Þnh víi c¸c ®ång chÝ phÇn lín c¸c doanh nghiÖp x©y dùng c«ng tr×nh giao th«ng cña ngµnh giao th«ng vËn t¶i ®Òu m¾c hai lçi nµy. Nguyªn nh©n v× sao cã viÖc lç vµ nî ®ã lµ:</w:t>
      </w:r>
    </w:p>
    <w:p>
      <w:pPr>
        <w:pStyle w:val="Doan"/>
        <w:rPr/>
      </w:pPr>
      <w:r>
        <w:rPr/>
        <w:t>Thø nhÊt, ®Çu t</w:t>
        <w:softHyphen/>
        <w:t xml:space="preserve"> kh«ng chÝnh x¸c, kh«ng dÉn ®Õn hiÖu qu¶. RÊt nhiÒu doanh nghiÖp khi ®Çu t</w:t>
        <w:softHyphen/>
        <w:t xml:space="preserve"> m¸y mãc thiÕt bÞ tÝnh to¸n, dù b¸o nh</w:t>
        <w:softHyphen/>
        <w:t xml:space="preserve"> vËy sai, còng nh</w:t>
        <w:softHyphen/>
        <w:t xml:space="preserve"> dù b¸o khèi l</w:t>
        <w:softHyphen/>
        <w:t>îng sÏ lµ nh</w:t>
        <w:softHyphen/>
        <w:t xml:space="preserve"> thÕ nµy nh</w:t>
        <w:softHyphen/>
        <w:t>ng trong qu¸ tr×nh thùc tÕ kh«ng ®¹t ®</w:t>
        <w:softHyphen/>
        <w:t>îc khèi l</w:t>
        <w:softHyphen/>
        <w:t>îng ®ã. Cho nªn, m¸y mãc thiÕt bÞ c«ng tr×nh ®</w:t>
        <w:softHyphen/>
        <w:t>a vÒ kh«ng cã khèi l</w:t>
        <w:softHyphen/>
        <w:t>îng ®Ó lµm nh</w:t>
        <w:softHyphen/>
        <w:t xml:space="preserve"> vËy kh«ng t¹o ra s¶n phÈm, kh«ng t¹o ra s¶n phÈm th× kh«ng cã tiÒn ®Ó t¹o ra khÊu hao, kh«ng cã tiÒn khÊu hao th× kh«ng cã tiÒn ®Ó tr¶ nî Ng©n hµng. Cho nªn t«i cho r»ng:</w:t>
      </w:r>
    </w:p>
    <w:p>
      <w:pPr>
        <w:pStyle w:val="Doan"/>
        <w:rPr/>
      </w:pPr>
      <w:r>
        <w:rPr/>
        <w:t>Thø nhÊt, ®Çu t</w:t>
        <w:softHyphen/>
        <w:t xml:space="preserve"> kh«ng ®óng môc ®Ých, ®Çu t</w:t>
        <w:softHyphen/>
        <w:t xml:space="preserve"> dù b¸o t×nh h×nh nh</w:t>
        <w:softHyphen/>
        <w:t xml:space="preserve"> thÕ lµ sai.</w:t>
      </w:r>
    </w:p>
    <w:p>
      <w:pPr>
        <w:pStyle w:val="Doan"/>
        <w:rPr/>
      </w:pPr>
      <w:r>
        <w:rPr/>
        <w:t>Thø hai, bá ®Çu gi¸ thÊp. Th</w:t>
        <w:softHyphen/>
        <w:t>a c¸c ®ång chÝ chóng t«i còng ®· nhiÒu lÇn nãi vÒ vÊn ®Ò nµy råi, tÊt c¶ nh÷ng bé GTVT ®Òu m¾c khuyÕt ®iÓm lµ c¸c c«ng tr×nh giao th«ng c¹nh tranh nhau vµ quyÕt b»ng ®</w:t>
        <w:softHyphen/>
        <w:t>îc t¹o c«ng ¨n viÖc lµm cho doanh nghiÖp cña m×nh ®Ó gi÷ uy tÝn cho doanh nghiÖp cña m×nh. Cã nh÷ng gãi thÇu bá xuèng chØ 40-50% so víi gi¸ dù to¸n. Bá thÇu gi¸ thÊp nµy dÉn ®Õn t×nh tr¹ng lóc lµm kh«ng cã tiÒn ®ñ, Ng©n hµng thÊy chi nhiÒu h¬n thu vÒ, kh«ng cho vay nªn trë thµnh chËm. Trong kú häp QH lÇn thø 2 khãa XI chóng t«i ®· nhËn ®Þnh thiÕu sãt víi bµ con Cö tri ë 4 tØnh MiÒn trung.Thùc tÕ dù ¸n ADB3 nhµ thÇu lç nh</w:t>
        <w:softHyphen/>
        <w:t>ng b»ng nhiÒu biÖn ph¸p v× thÕ dù ¸n ®ã ®· c¬ b¶n hoµn thµnh, hoµn thµnh nh</w:t>
        <w:softHyphen/>
        <w:t>ng lç cho doanh nghiÖp nguyªn nh©n thø hai, do c¸c nhµ thÇu bá gi¸ thÊp vµ lç. Th</w:t>
        <w:softHyphen/>
        <w:t>a c¸c ®ång chÝ t«i muèn nãi ë khÝa c¹nh nµy cã mÆt tiªu cùc lµ bá lç nh</w:t>
        <w:softHyphen/>
        <w:t>ng thËm chÝ chóng t«i ®· trùc tiÕp b¸o c¸o b»ng v¨n b¶n víi Thñ t</w:t>
        <w:softHyphen/>
        <w:t>íng ®Æc biÖt víi Phã thñ t</w:t>
        <w:softHyphen/>
        <w:t>íng th</w:t>
        <w:softHyphen/>
        <w:t>êng trùc NguyÔn TÊn Dòng, trong c¸c dù ¸n c«ng tr×nh giao th«ng võa qua, do c¸c nhµ thÇu ViÖt Nam hiÖn nay bá gi¸ thÊp nh</w:t>
        <w:softHyphen/>
        <w:t xml:space="preserve"> vËy cho nªn sè vèn d</w:t>
        <w:softHyphen/>
        <w:t xml:space="preserve"> chóng ta ®· cã vèn d</w:t>
        <w:softHyphen/>
        <w:t xml:space="preserve"> ra tíi gÇn 400 triÖu USD. Tõ vèn d</w:t>
        <w:softHyphen/>
        <w:t xml:space="preserve"> gÇn 400 triÖu ®« la ®ã, nªn cã nhiÒu c«ng tr×nh, chóng ta ®· lµm ®</w:t>
        <w:softHyphen/>
        <w:t>îc tõ vèn d</w:t>
        <w:softHyphen/>
        <w:t xml:space="preserve"> nµy, mµ kh«ng ph¶i n»m trong dù ¸n cña Ng©n hµng thÕ giíi, cña NhËt B¶n hay cña ®¬n vÞ tæ chøc quèc tÕ kh¸c hä hç trî cho chóng ta. </w:t>
      </w:r>
    </w:p>
    <w:p>
      <w:pPr>
        <w:pStyle w:val="Doan"/>
        <w:rPr/>
      </w:pPr>
      <w:r>
        <w:rPr/>
        <w:t>T«i dÉn chøng, thÝ dô vèn d</w:t>
        <w:softHyphen/>
        <w:t xml:space="preserve"> cña ®</w:t>
        <w:softHyphen/>
        <w:t>êng quèc lé 1, thùc ra chóng ta ®· lµm ®</w:t>
        <w:softHyphen/>
        <w:t>îc ®</w:t>
        <w:softHyphen/>
        <w:t>êng cao tèc tõ Gia L©m ®i lªn B¾c Ninh, chóng ta ®· lµm ®</w:t>
        <w:softHyphen/>
        <w:t>îc ®</w:t>
        <w:softHyphen/>
        <w:t>êng cao tèc nh</w:t>
        <w:softHyphen/>
        <w:t xml:space="preserve"> vËy tõ Ph¸p V©n ®i CÇu RÏ, råi vèn d</w:t>
        <w:softHyphen/>
        <w:t xml:space="preserve"> ®Êy chóng ta lµm ®</w:t>
        <w:softHyphen/>
        <w:t>îc rÊt nhiÒu c«ng tr×nh. C¸c ®ång chÝ thÊy ®</w:t>
        <w:softHyphen/>
        <w:t>êng Xuyªn ¸, chóng ta cã vèn d</w:t>
        <w:softHyphen/>
        <w:t>, chóng ta lµm ®</w:t>
        <w:softHyphen/>
        <w:t>îc 6 cÇu v</w:t>
        <w:softHyphen/>
        <w:t xml:space="preserve">ît n÷a cho trªn khu vùc TP HCM. </w:t>
      </w:r>
    </w:p>
    <w:p>
      <w:pPr>
        <w:pStyle w:val="Doan"/>
        <w:rPr/>
      </w:pPr>
      <w:r>
        <w:rPr/>
        <w:t>Th</w:t>
        <w:softHyphen/>
        <w:t>a c¸c ®ång chÝ, ®Êy lµ nguyªn nh©n dÉn ®Õn chuyÖn lç, lç lµ do anh ®Çu t</w:t>
        <w:softHyphen/>
        <w:t xml:space="preserve"> kh«ng chÝnh x¸c thø hai lµ anh bá gi¸ thÇu qu¸ thÊp nh</w:t>
        <w:softHyphen/>
        <w:t>ng mÆt tÝch cùc cña nã, còng lµ bá thÇu nh</w:t>
        <w:softHyphen/>
        <w:t xml:space="preserve"> thÕ nªn l¹i tiÕp tôc cã c«ng ¨n viÖc lµm, l¹i tiÕp tôc x©y dùng nh÷ng c«ng tr×nh kh¸c. ChÝnh v× thÕ, chóng t«i còng b¸o c¸o víi ®ång chÝ Phã Thñ t</w:t>
        <w:softHyphen/>
        <w:t>íng trong thùc tÕ cã chuyÖn nµy vµ chóng ta ph¶i c©n nh¾c khÝa c¹nh nµy khi ®¸nh gi¸ t×nh h×nh, ®ã lµ nãi chuyÖn vÒ “lç”, tõ ®ã cho nªn nî hiÖn nay ®Òu dÉn ®Õn chuyÖn nî ng©n hµng. Cßn viÖc c¸c ®ång chÝ hái t«i, t«i còng muèn nãi víi c¸c ®ång chÝ: Bé, theo chøc n¨ng qu¶n lý Nhµ n</w:t>
        <w:softHyphen/>
        <w:t>íc kh«ng can thiÖp vµo ho¹t ®éng s¶n xuÊt kinh doanh, cßn chóng t«i gi¸m s¸t, chóng t«i biÕt, chóng t«i chÊn chØnh nh</w:t>
        <w:softHyphen/>
        <w:t xml:space="preserve">ng chóng t«i kh«ng c«ng bè nh÷ng c¸i nµy ra, khi nµo cã yªu cÇu, nÕu b¸c Ngo¹n muèn chóng t«i sÏ lµm viÖc trùc tiÕp víi b¸c Ngo¹n ®Ó cung cÊp. Bëi v× vÊn ®Ò nî nÇn, lç, l·i nµy liªn quan ®Õn ®êi sèng c«ng ¨n viÖc lµm, liªn quan ®Õn tån t¹i cña doanh nghiÖp, chóng ta ph¶i hÕt søc thËn träng. </w:t>
      </w:r>
    </w:p>
    <w:p>
      <w:pPr>
        <w:pStyle w:val="Doan"/>
        <w:rPr/>
      </w:pPr>
      <w:r>
        <w:rPr/>
        <w:t>Trong thùc tÕ, th</w:t>
        <w:softHyphen/>
        <w:t>a c¸c ®ång chÝ cã thÓ c«ng tr×nh nµy lç, c«ng tr×nh kh¸c bï l¹i, cã thÓ lóc nµy nî, vµ lóc kh¸c tr¶, ng</w:t>
        <w:softHyphen/>
        <w:t>êi ta t×m c«ng tr×nh kh¸c ®Ó ®¸o nî ®i. Cho nªn ®©y lµ vÊn ®Ò chóng t«i cho r»ng nÕu lµ nî th× còng lµ b×nh th</w:t>
        <w:softHyphen/>
        <w:t>êng chØ cã vÊn ®Ò nî xÊu th«i. Th</w:t>
        <w:softHyphen/>
        <w:t>a víi b¸c Ngo¹n vµ c¸c ®ång chÝ tÊt c¶ nh÷ng lç vµ nî nµy Bé Giao th«ng vËn t¶i chóng t«i hiÖn nay ®Òu kiÓm tra tµi chÝnh vµ ®Òu nªu râ trong ®ã anh lç chóng t«i kiÓm tra thêi ®iÓm nµy, vµ sè l</w:t>
        <w:softHyphen/>
        <w:t>îng doanh nghiÖp kiÓm tra nh</w:t>
        <w:softHyphen/>
        <w:t xml:space="preserve"> thÕ nµy, lç bao nhiªu, nî bao nhiªu, nî xÊu bao nhiªu... kh¶ n¨ng thanh to¸n lµ bao nhiªu, chóng t«i ®Òu c«ng bè cho doanh nghiÖp vµ tõ ®ã chóng t«i yªu cÇu c¸c doanh nghiÖp xem xÐt xö lý, kû luËt vµ chÊn chØnh. NÕu c¸c ®ång chÝ nãi chÊn chØnh th× chóng t«i ®· cã nh÷ng chÊn chØnh sau:</w:t>
      </w:r>
    </w:p>
    <w:p>
      <w:pPr>
        <w:pStyle w:val="Doan"/>
        <w:rPr/>
      </w:pPr>
      <w:r>
        <w:rPr/>
        <w:t>Tõ nay trë ®i cÊm kh«ng cho c¸c doanh nghiÖp Bé Giao th«ng vËn t¶i bá thÇu gi¸ thÊp dÉn ®Õn lç. NÕu nh</w:t>
        <w:softHyphen/>
        <w:t xml:space="preserve"> bÊt kú ®ång chÝ Gi¸m ®èc nµo bá thÇu thÊp dÉn ®Õn lç th× lËp tøc Gi¸m ®èc ®ã bÞ kû luËt, c¸ch chøc mµ kh«ng cÇn ph¶i bµn c·i nhiÒu. §©y lµ quan ®iÓm døt kho¸t cña chóng t«i nh</w:t>
        <w:softHyphen/>
        <w:t xml:space="preserve"> vËy. Trong thùc tÕ chóng t«i ®· thùc hiÖn.</w:t>
      </w:r>
    </w:p>
    <w:p>
      <w:pPr>
        <w:pStyle w:val="Doan"/>
        <w:rPr/>
      </w:pPr>
      <w:r>
        <w:rPr/>
        <w:t>Thø hai, chóng t«i ®· xö lý kû luËt, ®iÒu chuyÓn còng nh</w:t>
        <w:softHyphen/>
        <w:t xml:space="preserve"> xö lý c¸c c¸n bé l·nh nh÷ng ®¬n vÞ cã lç nh</w:t>
        <w:softHyphen/>
        <w:t xml:space="preserve"> thÕ nµy. C¸c ®ång chÝ còng ®· biÕt lµ chóng t«i ®· c¸ch chøc Tæng Gi¸m ®èc Tæng C«ng ty x©y dùng c«ng tr×nh giao th«ng 5 ë §µ N½ng. Nh</w:t>
        <w:softHyphen/>
        <w:t xml:space="preserve"> vËy lµ mét lo¹t c¸c Gi¸m ®èc thµnh viªn cña Tæng C«ng ty nµy còng ®· bÞ c¸ch chøc, thay thÕ. Chóng t«i còng ®· cho nghØ h</w:t>
        <w:softHyphen/>
        <w:t>u mét ®ång chÝ Tæng Gi¸m ®èc Tæng c«ng ty kh¸c qua kiÓm tra chóng t«i thÊy ®Ó lç. Cho nghØ h</w:t>
        <w:softHyphen/>
        <w:t>u v× ®ång chÝ nµy ch</w:t>
        <w:softHyphen/>
        <w:t>a ®Õn tuæi mµ ®ång chÝ nµy míi lªn ®</w:t>
        <w:softHyphen/>
        <w:t>îc mét n¨m th× ch</w:t>
        <w:softHyphen/>
        <w:t>a cã g× ®Ó gi¶i quyÕt ®</w:t>
        <w:softHyphen/>
        <w:t>îc c¶ mét qu¸ tr×nh dµi cña giai ®o¹n cò. Chóng t«i cÇn anh em trÎ h¬n, cã tr¸ch nhiÖm h¬n cho nªn chóng t«i ®ång ý ®Ó cho ®ång chÝ nghØ h</w:t>
        <w:softHyphen/>
        <w:t xml:space="preserve">u kh«ng xö lý kû luËt. </w:t>
      </w:r>
    </w:p>
    <w:p>
      <w:pPr>
        <w:pStyle w:val="Doan"/>
        <w:rPr/>
      </w:pPr>
      <w:r>
        <w:rPr/>
        <w:t>T«i nãi vÝ dô nh</w:t>
        <w:softHyphen/>
        <w:t xml:space="preserve"> thÕ ®Ó thÊy r»ng chóng t«i cã biÖn ph¸p ®Ó xö lý vÊn ®Ò nµy. T«i tr¶ lêi ®ång chÝ Ph¹m V¨n X</w:t>
        <w:softHyphen/>
        <w:t>íng ë Long An lµ chóng t«i ®· cã nhiÒu biÖn ph¸p ®Ó xö lý. Tuy nhiªn viÖc hiÖu qu¶ kÐm cña c¸c doanh nghiÖp nhµ n</w:t>
        <w:softHyphen/>
        <w:t>íc lµ vÊn ®Ò kh«ng chØ ®èi víi c¸c doanh nghiÖp cña nhµ n</w:t>
        <w:softHyphen/>
        <w:t>íc lµ vÊn ®Ò kh«ng chØ nh</w:t>
        <w:softHyphen/>
        <w:t xml:space="preserve"> vËy ®èi víi c¸c doanh nghiÖp cña ngµnh giao th«ng vËn t¶i ®ã lµ vÊn ®Ò chung t«i nghÜ r»ng chóng ta cÇn ph¶i cã thêi gian, cã nhiÒu gi¶i ph¸p mét c¸ch ®ång bé triÖt ®Ó chóng ta míi gi¶i quyÕt ®</w:t>
        <w:softHyphen/>
        <w:t>îc. §Êy lµ vÊn ®Ò thø nhÊt chóng t«i muèn nãi nh</w:t>
        <w:softHyphen/>
        <w:t xml:space="preserve"> vËy.</w:t>
      </w:r>
    </w:p>
    <w:p>
      <w:pPr>
        <w:pStyle w:val="Doan"/>
        <w:rPr/>
      </w:pPr>
      <w:r>
        <w:rPr/>
        <w:t>Thø hai ®ång chÝ Ngo¹n cã nãi vÒ chuyÖn thÊt tho¸t cña ngµnh ®</w:t>
        <w:softHyphen/>
        <w:t>êng s¾t, t«i còng muèn nãi ®©y kh«ng ph¶i thÊt tho¸t cña ngµnh ®</w:t>
        <w:softHyphen/>
        <w:t>êng s¾t mµ ®©y lµ kÕt luËn cña thanh tra Nhµ n</w:t>
        <w:softHyphen/>
        <w:t>íc vÒ dù ¸n cô thÓ do ngµnh ®</w:t>
        <w:softHyphen/>
        <w:t>êng s¾t lµm chñ ®Çu t</w:t>
        <w:softHyphen/>
        <w:t xml:space="preserve"> ®ã lµ dù ¸n chÝn tµu do ng©n hµng NhËt B¶n tµi trî cÊp vèn, th× cã rÊt nhiÒu ®iÓm cña thanh tra Bé giao th«ng vËn t¶i chóng t«i ®ang gi¶i tr×nh vµ Thñ t</w:t>
        <w:softHyphen/>
        <w:t>íng ChÝnh phñ ®ang xem xÐt, chÝnh v× thÕ chóng t«i còng muèn nãi r»ng chóng t«i kh«ng ph¸t biÓu ë ®©y cô thÓ, chê khi nµo cã quyÕt ®Þnh cña Thñ t</w:t>
        <w:softHyphen/>
        <w:t>íng ChÝnh phñ th× nh</w:t>
        <w:softHyphen/>
        <w:t xml:space="preserve"> vËy lóc ®ã chóng t«i sÏ b¸o c¸o víi ®ång chÝ Ngo¹n, ®ã lµ vÊn ®Ò liªn quan ®Õn thÊt tho¸t cña ngµnh ®</w:t>
        <w:softHyphen/>
        <w:t>êng s¾t th× t«i muèn c¶i chÝnh chuyÖn nµy.</w:t>
      </w:r>
    </w:p>
    <w:p>
      <w:pPr>
        <w:pStyle w:val="Doan"/>
        <w:rPr/>
      </w:pPr>
      <w:r>
        <w:rPr/>
        <w:t>VÊn ®Ò thø 3, c¸c ®ång chÝ cã hái vÒ vÊn ®Ò rµo c¶n. Th</w:t>
        <w:softHyphen/>
        <w:t>a c¸c ®ång chÝ, chóng t«i muèn nãi chóng t«i kh«ng cã chñ tr</w:t>
        <w:softHyphen/>
        <w:t>¬ng g× vÒ rµo c¶n c¸c doanh nghiÖp. ThÕ cßn kh«ng cã chñ tr</w:t>
        <w:softHyphen/>
        <w:t>¬ng ®ã th× viÖc thø nhÊt c¸c v¨n b¶n nµy ®Òu rÊt th«ng tho¸ng trong c¸c doanh nghiÖp. Thø hai, bÊt kú c¸i g× ®ã trong qóa tr×nh qu¶n lý nhµ n</w:t>
        <w:softHyphen/>
        <w:t>íc nã bÊt cËp vµ nã cã vÊn ®Ò th× Bé ®Òu nhanh chãng kh¾c phôc ®Ó gi¶i quyÕt th«ng tho¸ng cho doanh nghiÖp. VÝ dô nh</w:t>
        <w:softHyphen/>
        <w:t xml:space="preserve"> b¸c Ngo¹n còng ®· biÕt viÖc vËn chuyÓn con ten n¬ tr</w:t>
        <w:softHyphen/>
        <w:t>íc ®©y còng cã ý kiÕn vÒ vÊn ®Ò t¶i träng v.v... sau khi ph¸t hiÖn ra Bé còng lËp tøc söa sai ngay, chÊn chØnh ngay ®Ó kh¾c phôc hay nh</w:t>
        <w:softHyphen/>
        <w:t xml:space="preserve"> b¸c nãi vÒ vÊn ®Ò ch¹y chËm, b¾n sóng th× chóng t«i còng muèn nªu râ víi b¸c nh</w:t>
        <w:softHyphen/>
        <w:t xml:space="preserve"> thÕ nµy. ViÖc mµ chóng t«i ®· tr×nh bµy, viÖc trªn Quèc lé cña chóng ta hiÖn nay kh«ng thÓ ch¹y nhanh ®</w:t>
        <w:softHyphen/>
        <w:t>îc, bëi v× thø nhÊt: ng©n hµng thÕ giíi hä chØ cho chóng ta kh«i phôc Quèc lé 1 th«i, chø hä kh«ng cho phÐp chóng ta ®Çu t</w:t>
        <w:softHyphen/>
        <w:t xml:space="preserve"> vµo ®Ó mµ n©ng cÊp c¶i t¹o Quèc lé 1 ®¹t tiªu chuÈn tuyÕn ®</w:t>
        <w:softHyphen/>
        <w:t>êng cao tèc, chÝnh v× vËy tèc ®é bÞ h¹n chÕ. Thø hai nh</w:t>
        <w:softHyphen/>
        <w:t xml:space="preserve"> c¸c ®ång chÝ biÕt lµ b¶n th©n däc tuyÕn quèc lé cã rÊt nhiÒu ®iÓm d©n c</w:t>
        <w:softHyphen/>
        <w:t>, chÝnh v× thÕ ®i qua nh÷ng chç nµy chóng ta cÇn t«n träng gi¸ trÞ vÒ mÆt con ng</w:t>
        <w:softHyphen/>
        <w:t xml:space="preserve">êi, v× vËy h¹n chÕ vµ gi¶m bít tèc ®é lµ cÇn thiÕt. </w:t>
      </w:r>
    </w:p>
    <w:p>
      <w:pPr>
        <w:pStyle w:val="Doan"/>
        <w:rPr/>
      </w:pPr>
      <w:r>
        <w:rPr/>
        <w:t>Tuy nhiªn Côc ®</w:t>
        <w:softHyphen/>
        <w:t>êng bé vµ trùc tiÕp lµ Bé Giao th«ng vËn t¶i cã thiÕu sãt ®Ó Côc ®</w:t>
        <w:softHyphen/>
        <w:t>êng bé c¾m biÓn h¹n chÕ tèc ®é qu¸ nhiÒu, nh</w:t>
        <w:softHyphen/>
        <w:t xml:space="preserve"> vËy lµ l¹m dông. Chóng t«i nhËn thiÕu sãt nµy tr</w:t>
        <w:softHyphen/>
        <w:t>íc Quèc héi tr</w:t>
        <w:softHyphen/>
        <w:t>íc nh©n d©n vµ t«i ®· chØ ®¹o khÈn tr</w:t>
        <w:softHyphen/>
        <w:t>¬ng söa ch÷a. §Õn giê phót nµy chóng t«i ®· söa ch÷a xong, cßn viÖc kiÓm ®iÓm xö lý chóng t«i sÏ lµm tiÕp. Chóng t«i quan niÖm tr</w:t>
        <w:softHyphen/>
        <w:t>íc tiªn thÊy sai lµ söa cßn tõ sai ®ã chóng t«i sÏ ph©n tÝch ra t¹i sao sai, ai lµ ng</w:t>
        <w:softHyphen/>
        <w:t>êi g©y ra sai nµy vµ cã biÖn ph¸p xö lý, chóng t«i xin b¸o c¸o víi Quèc héi lµ chóng t«i sÏ xö lý mét c¸ch nghiªm tóc råi b¸o c¸o víi Quèc héi sau. §Êy lµ liªn quan ®Õn ý kiÕn thø nhÊt cña ®ång chÝ Ngo¹n còng nh</w:t>
        <w:softHyphen/>
        <w:t xml:space="preserve"> lµ ®ång chÝ X</w:t>
        <w:softHyphen/>
        <w:t>íng ë Long An.</w:t>
      </w:r>
    </w:p>
    <w:p>
      <w:pPr>
        <w:pStyle w:val="Doan"/>
        <w:rPr/>
      </w:pPr>
      <w:r>
        <w:rPr/>
        <w:t>Thø hai ®èi víi viÖc Hµ Néi ngõng ®¨ng ký xe m¸y còng nh</w:t>
        <w:softHyphen/>
        <w:t xml:space="preserve"> Hµ Néi cã chñ tr</w:t>
        <w:softHyphen/>
        <w:t>¬ng sÏ h¹n chÕ xe m¸y ngo¹i tØnh vµo trong ®« thÞ, chóng t«i muèn nãi thÕ nµy.</w:t>
      </w:r>
    </w:p>
    <w:p>
      <w:pPr>
        <w:pStyle w:val="Doan"/>
        <w:rPr/>
      </w:pPr>
      <w:r>
        <w:rPr/>
        <w:t>Mét lµ Quèc héi ®· cã NghÞ quyÕt mµ trong ®ã yªu cÇu ChÝnh phñ ph¶i cã gi¶i ph¸p ®Ó cè g¾ng lµm thÕ nµo ®ã ng¨n chÆn, ®Èy lïi tai n¹n giao th«ng. ChÝnh phñ ®· triÓn khai b»ng NghÞ quyÕt 13 víi rÊt nhiÒu gi¶i ph¸p, trong ®ã cã gi¶i ph¸p lµ h¹n chÕ ph¸t triÓn xe c¸ nh©n, t«i cho r»ng, viÖc Hµ Néi lµm c¸i nµy lµ lµm theo NghÞ quyÕt cña Quèc héi, cña ChÝnh phñ.</w:t>
      </w:r>
    </w:p>
    <w:p>
      <w:pPr>
        <w:pStyle w:val="Doan"/>
        <w:rPr/>
      </w:pPr>
      <w:r>
        <w:rPr/>
        <w:t>Hai n÷a lµ còng lµ n»m trong ph¸p luËt qui ®Þnh, tøc lµ LuËt §</w:t>
        <w:softHyphen/>
        <w:t>êng bé qui ®Þnh râ viÖc qu¶n lý b¶o tr× vµ tæ chøc giao th«ng c¸c tuyÕn ®</w:t>
        <w:softHyphen/>
        <w:t>êng trong ®« thÞ vµ thµnh phè trong ph¹m vi cña tØnh lé vµ c¸c ®</w:t>
        <w:softHyphen/>
        <w:t>êng x· huyÖn th× do nh</w:t>
        <w:softHyphen/>
        <w:t xml:space="preserve"> vËy ®Þa ph</w:t>
        <w:softHyphen/>
        <w:t>¬ng qu¶n lý. C¸i nµy Héi ®ång nh©n d©n thµnh phè Hµ Néi ®· lµm dùa trªn c¬ së ph¸p luËt c¸c ®ång chÝ nãi r»ng: c¸i nµy nã thÕ nµo? T«i cho r»ng c¸c ®ång chÝ nªn th«ng c¶m víi Hµ Néi ®©y lµ nh÷ng gi¶i ph¸p mµ ch¾c ch¾n lµ Héi ®ång nh©n d©n thµnh phè Hµ Néi c¸c ®ång chÝ ®· c©n nh¾c kü.</w:t>
      </w:r>
    </w:p>
    <w:p>
      <w:pPr>
        <w:pStyle w:val="Doan"/>
        <w:rPr/>
      </w:pPr>
      <w:r>
        <w:rPr/>
        <w:t>ViÖc xe ngo¹i tØnh dõng l¹i th× t«i xin nãi víi b¸c Ngo¹n thÕ nµy: ViÖc tæ chøc giao th«ng trong thµnh phè lµ cña Hµ Néi, luËt quy ®Þnh råi mµ Bé Giao th«ng vËn t¶i chØ ®</w:t>
        <w:softHyphen/>
        <w:t>a ra khung ph¸p lý th«i chø Bé giao th«ng vËn t¶i kh«ng can thiÖp cô thÓ vµo viÖc nµy, ®ã lµ tr¸ch nhiÖm cña thµnh phè Hµ Néi. Tuy nhiªn nÕu nh</w:t>
        <w:softHyphen/>
        <w:t xml:space="preserve"> Hµ Néi ®Æt vÊn ®Ò xe ngo¹i tØnh vµo th× cã nghÜa lµ kh«ng ph¶i lµ trong ph¹m vi cña Hµ Néi n÷a th× viÖc ®ã Hµ Néi ph¶i lµm viÖc víi Bé Giao th«ng vËn t¶i. Cho ®Õn nay t«i ch</w:t>
        <w:softHyphen/>
        <w:t>a ®</w:t>
        <w:softHyphen/>
        <w:t>îc biÕt th«ng tin nµy vµ Hµ Néi ch</w:t>
        <w:softHyphen/>
        <w:t>a cã trao ®æi g×. §©y chØ lµ th«ng tin mµ mét sè tê b¸o ®</w:t>
        <w:softHyphen/>
        <w:t>a ra cho nªn t«i kh«ng ph¸t biÓu. T«i nãi r»ng bÊt kú viÖc nµo ®ã liªn quan ®Õn kh«ng ph¶i ph¹m vi cña mét tØnh mµ liªn quan ®Õn ph¹m vi nhiÒu tØnh th× Bé Giao th«ng vËn t¶i víi t</w:t>
        <w:softHyphen/>
        <w:t xml:space="preserve"> c¸ch qu¶n lý Nhµ n</w:t>
        <w:softHyphen/>
        <w:t>íc ®Òu cã sù tham gia, cã sù gi¸m s¸t ë ®©y, ®ã lµ ý thø hai nªn ®ång chÝ Ngo¹n yªn t©m r»ng chóng t«i c©n nh¾c kü vÒ nh÷ng quyÕt ®Þnh mµ liªn quan ®Õn nhiÒu ®Þa ph</w:t>
        <w:softHyphen/>
        <w:t xml:space="preserve">¬ng. </w:t>
      </w:r>
    </w:p>
    <w:p>
      <w:pPr>
        <w:pStyle w:val="Doan"/>
        <w:rPr/>
      </w:pPr>
      <w:r>
        <w:rPr/>
        <w:t>C©u hái cña §¹i biÓu NguyÔn TÊn Tu©n cña Kh¸nh hßa chóng t«i xin b¸o c¸o thÕ nµy, §¹i biÓu cã phª ph¸n nh÷ng biÖn ph¸p võa qua cßn mang tÝnh, ch÷a ch¸y kh«ng ph¶i lµ biÖn ph¸p l©u dµi. Nh</w:t>
        <w:softHyphen/>
        <w:t xml:space="preserve"> chóng t«i ®· gi¶i tr×nh NghÞ quyÕt 13 cña ChÝnh phñ nªu ra rÊt nhiÒu biÖn ph¸p mang tÝnh c¬ b¶n trong ®ã tËp trung kh¾c phôc hai yÕu kÐm : Mét lµ yÕu kÐm vÒ qu¶n lý Nhµ n</w:t>
        <w:softHyphen/>
        <w:t>íc, hai lµ ý thøc chÊp hµnh ph¸p luËt cña ng</w:t>
        <w:softHyphen/>
        <w:t>êi d©n, nh÷ng gi¶i ph¸p ®ã võa mang tÝnh l©u dµi vµ cÊp b¸ch, chóng ta ph¶i kiªn tr× thùc hiÖn gi¶i ph¸p m¹nh, kiªn tr× thùc hiÖn nh÷ng gi¶i ph¸p nµy. Tuy nhiªn, chóng t«i cho r»ng ý kiÕn cña ®ång chÝ, chóng t«i sÏ tiÕp tôc nghiªn cøu, xem xÐt ®Ó lµm thÕ nµo ®Ó cã ®</w:t>
        <w:softHyphen/>
        <w:t>îc nh÷ng gi¶i ph¸p hay h¬n, tèt h¬n, dµi h¬n mµ c¬ b¶n h¬n. §©y lµ ®iÒu mµ Bé Giao th«ng vËn t¶i, còng nh</w:t>
        <w:softHyphen/>
        <w:t xml:space="preserve"> ChÝnh phñ còng sÏ tiÕp tôc phÊn ®Êu theo h</w:t>
        <w:softHyphen/>
        <w:t>íng ®ã.</w:t>
      </w:r>
    </w:p>
    <w:p>
      <w:pPr>
        <w:pStyle w:val="Doan"/>
        <w:rPr/>
      </w:pPr>
      <w:r>
        <w:rPr/>
        <w:t>VÊn ®Ò thø hai, c¸c ®ång chÝ cã nãi ®Õn chuyÖn mét sè vô tai n¹n lín x¶y ra. Th</w:t>
        <w:softHyphen/>
        <w:t>a c¸c ®ång chÝ, bÊt kú mét vô tai n¹n nµo x¶y ra ®Æc biÖt lµ nh÷ng vô tai n¹n nghiªm träng ®Òu ®</w:t>
        <w:softHyphen/>
        <w:t>îc c¸c c¬ quan c«ng an, ngµnh giao th«ng vËn t¶i ph©n tÝch mét c¸ch kü l</w:t>
        <w:softHyphen/>
        <w:t>ìng vµ tõ ®ã xem xÐt tr¸ch nhiÖm c¸ nh©n. VÝ dô, vô ®¾m ®ß cña tØnh Qu¶ng Nam, c¸c ®ång chÝ còng ®· biÕt lµ ®· ®</w:t>
        <w:softHyphen/>
        <w:t>îc khëi tè vµ mét sè c¸n bé còng ®· bÞ xem xÐt tr¸ch nhiÖm xö lý. Theo ý t«i, nh÷ng vô viÖc x¶y ra ®Òu ®</w:t>
        <w:softHyphen/>
        <w:t>îc ngµnh giao th«ng vËn t¶i, c¸c chÝnh quyÒn ®Þa ph</w:t>
        <w:softHyphen/>
        <w:t xml:space="preserve">¬ng ph©n tÝch vµ c©n nh¾c vÒ vÊn ®Ò khuyÕt ®iÓm; ®Æc biÖt ë trong ®ã lµ cã nh÷ng gi¶i ph¸p ®Ó ng¨n chÆn t×nh tr¹ng t¸i diÔn x¶y ra. </w:t>
      </w:r>
    </w:p>
    <w:p>
      <w:pPr>
        <w:pStyle w:val="Doan"/>
        <w:rPr/>
      </w:pPr>
      <w:r>
        <w:rPr/>
        <w:t>Tuy nhiªn ë ®©y chóng t«i còng muèn nãi tæ chøc l¹i giao th«ng trªn bÕn ®ß ngang còng nh</w:t>
        <w:softHyphen/>
        <w:t xml:space="preserve"> viÖc tai n¹n x¶y ra trªn c¸c ®</w:t>
        <w:softHyphen/>
        <w:t>êng ngang cña ®</w:t>
        <w:softHyphen/>
        <w:t>êng s¾t lµ hai vÊn ®Ò ®</w:t>
        <w:softHyphen/>
        <w:t>¬ng ®au ®Çu l·nh ®¹o Bé giao th«ng vËn t¶i còng nh</w:t>
        <w:softHyphen/>
        <w:t xml:space="preserve"> l·nh ®¹o c¸c ®Þa ph</w:t>
        <w:softHyphen/>
        <w:t>¬ng. Bëi lÏ, th</w:t>
        <w:softHyphen/>
        <w:t>a c¸c ®ång chÝ chóng ta ch</w:t>
        <w:softHyphen/>
        <w:t>a cã mét hÖ thèng h¹ tÇng ®Ó ng¨n chÆn t×nh tr¹ng qu¸ nhiÒu nh</w:t>
        <w:softHyphen/>
        <w:t xml:space="preserve"> hiÖn nay ®èi víi bÕn ®ß ngang còng nh</w:t>
        <w:softHyphen/>
        <w:t xml:space="preserve"> ®iÓm giao nhau ®</w:t>
        <w:softHyphen/>
        <w:t>êng ngang ®</w:t>
        <w:softHyphen/>
        <w:t>êng s¾t. Chóng t«i vÝ dô nh</w:t>
        <w:softHyphen/>
        <w:t xml:space="preserve"> hiÖn nay ®</w:t>
        <w:softHyphen/>
        <w:t>êng s¾t tõ ®©y vµo thµnh phè Hå ChÝ Minh h¬n 1 ngh×n c©y sè nh</w:t>
        <w:softHyphen/>
        <w:t>ng cã tíi 4 ®</w:t>
        <w:softHyphen/>
        <w:t>êng ngang ®i qua vµ sè l</w:t>
        <w:softHyphen/>
        <w:t>îng nµy cµng ngµy cµng nhiÒu do c¸c ®Þa ph</w:t>
        <w:softHyphen/>
        <w:t>¬ng ph¸t triÓn c¸c khu d©n c</w:t>
        <w:softHyphen/>
        <w:t xml:space="preserve"> còng nh</w:t>
        <w:softHyphen/>
        <w:t xml:space="preserve"> c¸c khu c«ng nghiÖp, däc hai bªn ®</w:t>
        <w:softHyphen/>
        <w:t>êng s¾t, râ rµng viÖc ph¸t triÓn nh</w:t>
        <w:softHyphen/>
        <w:t xml:space="preserve"> thÕ nh</w:t>
        <w:softHyphen/>
        <w:t xml:space="preserve"> vËy nhu cÇu ®Æt ra Bé giao th«ng vËn t¶i, kh«ng cho phÐp ng</w:t>
        <w:softHyphen/>
        <w:t>êi d©n ng</w:t>
        <w:softHyphen/>
        <w:t>êi ta còng tù b¾c nh÷ng tÊm tù ®i. V× thÕ viÖc nµy chóng t«i thÊy cßn yÕu vÒ c¸c gi¶i ph¸p cña ngµnh giao th«ng vËn t¶i, chóng t«i cho r»ng chóng t«i tiÕp tôc nç lùc trong thêi gian tíi ®Ó t×m kiÕm gi¶i ph¸p kh¶ thi h¬n mÆc dï ®· cã cè g¾ng, ®ã lµ ®iÓm thø nhÊt.</w:t>
      </w:r>
    </w:p>
    <w:p>
      <w:pPr>
        <w:pStyle w:val="Doan"/>
        <w:rPr/>
      </w:pPr>
      <w:r>
        <w:rPr>
          <w:rFonts w:eastAsia=".VnArial"/>
        </w:rPr>
        <w:t xml:space="preserve"> </w:t>
      </w:r>
      <w:r>
        <w:rPr/>
        <w:t>§iÓm thø hai chóng t«i muèn nãi: ®ång chÝ Tu©n cã nãi vÒ vÊn ®Ò phèi hîp gi÷a c¸c Bé, chóng t«i nãi lµ ®óng. Trong viÖc x©y dùng c¸c c«ng tr×nh giao th«ng cã sù bÊt cËp trong viÖc phèi hîp, c¸i nµy x¶y ra nhiÒu nhÊt trong ph¹m vi ®« thÞ. VÝ dô nh</w:t>
        <w:softHyphen/>
        <w:t xml:space="preserve"> hiÖn nay trong ®</w:t>
        <w:softHyphen/>
        <w:t>êng phè khi x©y dùng ®</w:t>
        <w:softHyphen/>
        <w:t>êng lµm xong råi l¹i ®µo lªn ®Ó lµm ®</w:t>
        <w:softHyphen/>
        <w:t>êng ®iÖn ngÇm c¸p hay ®</w:t>
        <w:softHyphen/>
        <w:t>êng xuyªn ¸ võa lµm xong th× thµnh phè Hå ChÝ Minh l¹i ®Ò xuÊt lµm ®</w:t>
        <w:softHyphen/>
        <w:t>êng hÖ thèng cÊp tho¸t n</w:t>
        <w:softHyphen/>
        <w:t>íc, ®©y lµ vÊn ®Ò bÊt cËp mµ chóng t«i sÏ ph¶i kh¾c phôc trong thêi gian tíi. Tuy nhiªn, chóng t«i còng muèn nãi r»ng ®èi víi nh÷ng dù ¸n cã tÝnh chÊt tæng thÓ th× sù phèi hîp nµy lµ chÆt chÏ, vÝ dô nh</w:t>
        <w:softHyphen/>
        <w:t xml:space="preserve"> ®</w:t>
        <w:softHyphen/>
        <w:t>êng Hå ChÝ Minh hiÖn nay ®· cã sù phèi hîp chÆt chÏ gi÷a ngµnh giao th«ng vËn t¶i víi ngµnh B</w:t>
        <w:softHyphen/>
        <w:t>u ®iÖn, cho nªn hÖ thèng c¸p quang còng thi c«ng song song víi hÖ thèng ®</w:t>
        <w:softHyphen/>
        <w:t xml:space="preserve">êng quèc lé. </w:t>
      </w:r>
    </w:p>
    <w:p>
      <w:pPr>
        <w:pStyle w:val="Doan"/>
        <w:rPr/>
      </w:pPr>
      <w:r>
        <w:rPr/>
        <w:t>§iÓm thø ba, víi ®¹i biÓu Hoµng ThiÖn C¸t - §oµn H</w:t>
        <w:softHyphen/>
        <w:t>ng Yªn. Chóng t«i muèn nãi nî ®äng vèn cña c¸c doanh nghiÖp x©y dùng ë trªn, chóng t«i ®· tr×nh bµy råi, tøc lµ t×nh h×nh ®ã lµ cã. Chóng t«i cã nh÷ng biÖn ph¸p nh</w:t>
        <w:softHyphen/>
        <w:t xml:space="preserve"> thÕ nµo? </w:t>
      </w:r>
    </w:p>
    <w:p>
      <w:pPr>
        <w:pStyle w:val="Doan"/>
        <w:rPr/>
      </w:pPr>
      <w:r>
        <w:rPr/>
        <w:t>Thø nhÊt, chóng t«i cÊm c¸c doanh nghiÖp kh«ng ®</w:t>
        <w:softHyphen/>
        <w:t xml:space="preserve">îc bá thÇu gi¸ thÊp. </w:t>
      </w:r>
    </w:p>
    <w:p>
      <w:pPr>
        <w:pStyle w:val="Doan"/>
        <w:rPr/>
      </w:pPr>
      <w:r>
        <w:rPr/>
        <w:t>Thø hai, chóng t«i ®</w:t>
        <w:softHyphen/>
        <w:t>a ra khuyÕn c¸o r»ng c¸c doanh nghiÖp kh«ng ®</w:t>
        <w:softHyphen/>
        <w:t>îc nhËn thÇu hay tham dù nh÷ng gãi thÇu mµ ®Æc biÖt lµ c¸c gãi thÇu cña c¸c chñ ®Çu t</w:t>
        <w:softHyphen/>
        <w:t xml:space="preserve"> kh¸c mµ kh«ng thÊy râ rµng vÒ nguån vèn. Trong thùc tr¹ng thùc tÕ hiÖn nay cã rÊt nhiÒu doanh nghiÖp cø ®Õn vµ nãi r»ng ®Þa ph</w:t>
        <w:softHyphen/>
        <w:t>¬ng bá vèn ra vµ sau ®ã lµm råi muèn bao giê thanh to¸n còng ®</w:t>
        <w:softHyphen/>
        <w:t>îc... nh</w:t>
        <w:softHyphen/>
        <w:t>ng lÇn nµy chóng t«i ®Ò nghÞ víi doanh nghiÖp cña chóng t«i lµ kh«ng cho phÐp lµm nh</w:t>
        <w:softHyphen/>
        <w:t xml:space="preserve"> vËy. §Êy lµ mét biÖn ph¸p ng¨n chÆn ®Ó kh«ng dÉn ®Õn t×nh tr¹ng nî nÇn kÐo thªm. </w:t>
      </w:r>
    </w:p>
    <w:p>
      <w:pPr>
        <w:pStyle w:val="Doan"/>
        <w:rPr/>
      </w:pPr>
      <w:r>
        <w:rPr/>
        <w:t>Thø ba, vÒ phÝa chóng t«i còng sÏ bè trÝ, rµ so¸t l¹i nh÷ng danh môc, nh÷ng dù ¸n ®Ó nh÷ng dù ¸n nµo mµ cÇn thiÕt ph¶i lµm th× sÏ bè trÝ vµo lµm, hay nãi mét c¸ch kh¸c bè trÝ vèn phï hîp víi nguån vèn. §iÓm nµy Thñ t</w:t>
        <w:softHyphen/>
        <w:t xml:space="preserve">íng ChÝnh phñ ®· chØ thÞ cho t«i lµ x©y dùng lªn mét danh môc </w:t>
        <w:softHyphen/>
        <w:t>u tiªn ®Ó thñ t</w:t>
        <w:softHyphen/>
        <w:t>íng xem xÐt quyÕt ®Þnh trong kho¶ng 230 dù ¸n c«ng tr×nh dë dang cña ngµnh GTVT thÝ sÏ lµm dù ¸n nµo tr</w:t>
        <w:softHyphen/>
        <w:t>íc vµ tËp trung vµo c¸c nguån vèn vµo dù ¸n nµy. Cßn dù ¸n kh¸c cã thÓ ®Ó l¹i, cã vèn tíi ®©u lµm ®Õn ®ã, tinh thÇn chóng t«i muèn nãi nh</w:t>
        <w:softHyphen/>
        <w:t xml:space="preserve"> vËy, chóng t«i ®ang thùc hiÖn sù chØ ®¹o cña ChÝnh phñ.</w:t>
      </w:r>
    </w:p>
    <w:p>
      <w:pPr>
        <w:pStyle w:val="Doan"/>
        <w:rPr/>
      </w:pPr>
      <w:r>
        <w:rPr/>
        <w:t>§èi víi hÖ thèng tµu ®iÖn, chóng t«i rÊt t©m ®¾c víi ý kiÕn nµy vµ còng b¸o c¸o víi víi ®¹i biÓu, hiÖn nay Hµ Néi vµ TP HCM ®ang cã dù ¸n vÒ ph¸t triÓn hÖ thèng tµu ®iÖn ngÇm vµ tµu ®</w:t>
        <w:softHyphen/>
        <w:t>êng s¾t trªn cao. Hµ néi chóng t«i ®· trao ®æi víi Ph¸p, phÝa Ph¸p cho biÕt vµo th¸ng 10-11 n¨m sau th× Tæng thèng Ph¸p sÏ th¨m ViÖt Nam vµ sÏ ký mét hiÖp ®Þnh cho ViÖt Nam vay ®Ó lµm tuyÕn ®</w:t>
        <w:softHyphen/>
        <w:t>êng xe ®iÖn ®Çu tiªn cña Hµ Néi víi c«ng nghÖ cña Ph¸p. Thµnh phè HCM còng sÏ cã nh÷ng cuéc tiÕp xóc vÒ vÊn ®Ò nµy. Anh TriÕt còng ®· gÆp phÝa Ph¸p, s¾p tíi ®©y anh B×nh còng sÏ gÆp phÝa Ph¸p ®Ó xóc tiÕn c¸c dù ¸n vÒ ®</w:t>
        <w:softHyphen/>
        <w:t>êng tµu ®iÖn trªn mÆt ®Êt. Chóng t«i còng ®· ®</w:t>
        <w:softHyphen/>
        <w:t>îc biÕt ë Thµnh phè HCM còng ®ang lµm dù ¸n tµu ®iÖn ngÇm víi c¸c doanh nghiÖp cña §øc vµ còng ®ang t×m kiÕm nguån tµi trî cña ChØnh phñ §øc. Chóng t«i còng ®· ®</w:t>
        <w:softHyphen/>
        <w:t>îc chØ thÞ cña Phã Thñ t</w:t>
        <w:softHyphen/>
        <w:t>íng th</w:t>
        <w:softHyphen/>
        <w:t>êng trùc NguyÔn TÊn Dòng tiÕp xóc víi c¸c doanh nghiÖp cña Trung Quèc ®Ó chuÈn bÞ c¸c dù ¸n ®</w:t>
        <w:softHyphen/>
        <w:t>êng s¾t nhÑ, nãi c¸ch kh¸c lµ ®</w:t>
        <w:softHyphen/>
        <w:t xml:space="preserve">êng tµu ®iÖn trªn cao mµ phÝa Trung Quèc cã kh¶ n¨ng. </w:t>
      </w:r>
    </w:p>
    <w:p>
      <w:pPr>
        <w:pStyle w:val="Doan"/>
        <w:rPr/>
      </w:pPr>
      <w:r>
        <w:rPr/>
        <w:t>Trong chuyÕn ®i th¨m võa qua Phã Thñ t</w:t>
        <w:softHyphen/>
        <w:t>íng còng ®ång ý cho viÖc triÓn khai c¸c dù ¸n nh</w:t>
        <w:softHyphen/>
        <w:t xml:space="preserve"> thÕ nµy. Chóng t«i ®· lµm vµ chóng t«i hy väng r»ng trong mét thêi gian rÊt sím n÷a viÖc quay trë l¹i dù ¸n c¸c tµu ®iÖn sÏ trë thµnh kh¶ thi. §©y còng lµ xu h</w:t>
        <w:softHyphen/>
        <w:t>íng cña thÕ giíi. T«i còng b¸o c¸o vµo nh÷ng n¨m 60 cña thÕ kû tr</w:t>
        <w:softHyphen/>
        <w:t>íc mét sè c¸c n</w:t>
        <w:softHyphen/>
        <w:t>íc Ch©u ¢u ®· b·i bá hÕt tµu ®iÖn, chóng ta còng trong t×nh tr¹ng nh</w:t>
        <w:softHyphen/>
        <w:t xml:space="preserve"> vËy. Nh</w:t>
        <w:softHyphen/>
        <w:t>ng gÇn ®©y xu h</w:t>
        <w:softHyphen/>
        <w:t>íng cña c¸c n</w:t>
        <w:softHyphen/>
        <w:t>íc Ch©u ¢u vµ mét sè n</w:t>
        <w:softHyphen/>
        <w:t>íc trªn thÕ giíi ®Òu quay trë l¹i víi ph</w:t>
        <w:softHyphen/>
        <w:t>¬ng tiÖn vËn t¶i ®</w:t>
        <w:softHyphen/>
        <w:t>êng s¾t ®Æc biÖt lµ tÇu ®iÖn trªn mÆt ®Êt, bëi lÏ ®©y lµ mét ph</w:t>
        <w:softHyphen/>
        <w:t>¬ng tiÖn cã thÓ vËn chuyÓn víi mét vËn l</w:t>
        <w:softHyphen/>
        <w:t>îng cao vµ b¶o ®¶m tèt vÊn ®Ò chèng « nhiÔm m«i tr</w:t>
        <w:softHyphen/>
        <w:t>êng.</w:t>
      </w:r>
    </w:p>
    <w:p>
      <w:pPr>
        <w:pStyle w:val="Doan"/>
        <w:rPr/>
      </w:pPr>
      <w:r>
        <w:rPr/>
        <w:t>VÒ ý cña ®¹i biÓu §Æng V¨n X</w:t>
        <w:softHyphen/>
        <w:t>íng, chóng t«i ®· tr×nh bÇy vÒ nî x©y dùng c¬ b¶n ë trªn còng nh</w:t>
        <w:softHyphen/>
        <w:t xml:space="preserve"> gi¶i ph¸p vÒ kiÓm ®iÓm vµ xö lý c¸ nh©n, nh</w:t>
        <w:softHyphen/>
        <w:t xml:space="preserve"> chóng t«i ®· tr×nh bÇy chóng t«i ®· xem xÐt nh÷ng c¸ nh©n vi ph¹m theo ®óng c¸c quy ®Þnh cña Nhµ n</w:t>
        <w:softHyphen/>
        <w:t>íc vµ xö lý c¸c c¸ nh©n nµy mét c¸ch nghiªm tóc. Chóng t«i lu«n lu«n l</w:t>
        <w:softHyphen/>
        <w:t>u ý r»ng ®Ó hoµn thiÖn thÓ chÕ ph¶i t¨ng c</w:t>
        <w:softHyphen/>
        <w:t>êng gi¸m s¸t vµ xö lý nghiªm nh÷ng hµnh vi vi ph¹m, ®ã còng lµ chñ tr</w:t>
        <w:softHyphen/>
        <w:t>¬ng cña Bé giao th«ng vËn t¶i chóng t«i.</w:t>
      </w:r>
    </w:p>
    <w:p>
      <w:pPr>
        <w:pStyle w:val="Doan"/>
        <w:rPr/>
      </w:pPr>
      <w:r>
        <w:rPr/>
        <w:t>§èi víi ý kiÕn cña ®¹i biÓu §inh ThÞ Th¶o tØnh Hoµ B×nh chóng t«i ®· tr×nh bµy ë trªn tai n¹n ®</w:t>
        <w:softHyphen/>
        <w:t>êng s¾t vµ ®</w:t>
        <w:softHyphen/>
        <w:t>êng thuû chóng t«i ®· tr×nh bµy råi.</w:t>
      </w:r>
    </w:p>
    <w:p>
      <w:pPr>
        <w:pStyle w:val="Doan"/>
        <w:rPr/>
      </w:pPr>
      <w:r>
        <w:rPr/>
        <w:t>Thø hai n÷a hµnh lang vØa hÌ trªn ®</w:t>
        <w:softHyphen/>
        <w:t>êng phè, th</w:t>
        <w:softHyphen/>
        <w:t>a c¸c ®ång chÝ râ rµng trong quy ®Þnh Ph¸p luËt ®· nªu râ phè x¸ ph¶i cã vØa hÌ cho ng</w:t>
        <w:softHyphen/>
        <w:t>êi ®i, trong tr</w:t>
        <w:softHyphen/>
        <w:t>êng hîp mét sè phè x· kh«ng cã vØa hÌ cho ng</w:t>
        <w:softHyphen/>
        <w:t>êi ®i th× ng</w:t>
        <w:softHyphen/>
        <w:t>êi ®i bé ph¶i ®i s¸t vµo vØa ®</w:t>
        <w:softHyphen/>
        <w:t>êng, trong lý luËn ®</w:t>
        <w:softHyphen/>
        <w:t>êng bé ®· nªu râ ®iÓm nµy. Hµnh lang, vØa hÌ nµy trªn ®</w:t>
        <w:softHyphen/>
        <w:t>êng phè ®</w:t>
        <w:softHyphen/>
        <w:t>îc quy ®Þnh nh</w:t>
        <w:softHyphen/>
        <w:t xml:space="preserve"> thÕ nµo, phÝa trong phÝa ngoµi tæ chøc ra sao th× luËt ®</w:t>
        <w:softHyphen/>
        <w:t>êng bé quy ®Þnh ®©y lµ tr¸ch nhiÖm cña chÝnh quyÒn ®Þa ph</w:t>
        <w:softHyphen/>
        <w:t>¬ng. T«i cho r»ng quy ®Þnh ®ã phï hîp, chÝnh quyÒn ®Þa ph</w:t>
        <w:softHyphen/>
        <w:t>¬ng cã thÓ c¨n cø vµo t×nh h×nh thùc tÕ ®Ó ®</w:t>
        <w:softHyphen/>
        <w:t>a ra H§ND xem xÐt vµ quyÕt ®Þnh.</w:t>
      </w:r>
    </w:p>
    <w:p>
      <w:pPr>
        <w:pStyle w:val="Doan"/>
        <w:rPr/>
      </w:pPr>
      <w:r>
        <w:rPr/>
        <w:t>VÊn ®Ò thø ba ®èi víi Mai Ch©u ®</w:t>
        <w:softHyphen/>
        <w:t>êng 6 chóng t«i xin b¸o c¸o ®ång chÝ ®¹i biÓu §inh ThÞ Th¶o, chóng t«i ®· cö mét ®ång chÝ Thø tr</w:t>
        <w:softHyphen/>
        <w:t>ëng lªn ®Ó gi¶i quyÕt vÊn ®Ò nµy, chóng t«i ®· quyÕt ®Þnh tr</w:t>
        <w:softHyphen/>
        <w:t>íc ®©y dïng ph</w:t>
        <w:softHyphen/>
        <w:t>¬ng ph¸p thi c«ng næ m×n cã thêi gian b¸o cho d©n ®i, nh</w:t>
        <w:softHyphen/>
        <w:t>ng s¾p tíi ®©y chóng t«i thèng nhÊt víi ®i¹ ph</w:t>
        <w:softHyphen/>
        <w:t>¬ng chóng t«i sÏ x©y dùng nh÷ng n¬i ®Þnh c</w:t>
        <w:softHyphen/>
        <w:t xml:space="preserve"> t¹m ®Ó cho ng</w:t>
        <w:softHyphen/>
        <w:t>êi d©n cã thÓ s¬ t¸n ra khái khu vùc sinh sèng cña m×nh trong thêi gian næ m×n. Bëi v× ®Ìo Thung Khe lµ tuyÕn ®éc ®¹o, chóng ta kh«ng cã gi¶i ph¸p nµo kh¸c. Cho nªn chóng t«i ®· nhÊt trÝ víi chÝnh quyÒn ®Þa ph</w:t>
        <w:softHyphen/>
        <w:t>¬ng lµ sÏ thi c«ng hÖ thèng ë t¹m ®Ó gi¶i quyÕt vÊn ®Ò ®¶m b¶o an toµn cho ng</w:t>
        <w:softHyphen/>
        <w:t>êi d©n trong qu¸ tr×nh thi c«ng.</w:t>
      </w:r>
    </w:p>
    <w:p>
      <w:pPr>
        <w:pStyle w:val="Doan"/>
        <w:rPr/>
      </w:pPr>
      <w:r>
        <w:rPr/>
        <w:t>Thø hai, vÊn ®Ò bÕn c¶ng còng nh</w:t>
        <w:softHyphen/>
        <w:t xml:space="preserve"> lµ ®</w:t>
        <w:softHyphen/>
        <w:t>êng. Chóng t«i ®· thèng nhÊt víi c¸c ®ång chÝ l·nh ®¹o tØnh Hßa B×nh, chóng t«i sÏ khÈn tr</w:t>
        <w:softHyphen/>
        <w:t>ëng triÓn khai bëi v× hiÖn nay ch</w:t>
        <w:softHyphen/>
        <w:t>a triÓn khai ®</w:t>
        <w:softHyphen/>
        <w:t>îc lµ v× gãi thÇu ®ang tiÕn hµnh ®Êu thÇu vµ kÕt qu¶ gãi thÇu sÏ ®</w:t>
        <w:softHyphen/>
        <w:t>îc c«ng bè trong thêi gian tíi, chóng t«i tin t</w:t>
        <w:softHyphen/>
        <w:t>ëng r»ng trong quý IV chóng t«i sÏ triÓn khai ®</w:t>
        <w:softHyphen/>
        <w:t>îc c«ng tr×nh nµy theo ®óng nh</w:t>
        <w:softHyphen/>
        <w:t xml:space="preserve"> lêi høa víi c¸c ®ång chÝ ë Hßa B×nh. Xin hÕt.</w:t>
      </w:r>
    </w:p>
    <w:p>
      <w:pPr>
        <w:pStyle w:val="Ten"/>
        <w:rPr/>
      </w:pPr>
      <w:r>
        <w:rPr/>
      </w:r>
    </w:p>
    <w:p>
      <w:pPr>
        <w:pStyle w:val="Ten"/>
        <w:rPr/>
      </w:pPr>
      <w:r>
        <w:rPr/>
      </w:r>
    </w:p>
    <w:p>
      <w:pPr>
        <w:pStyle w:val="Ten"/>
        <w:rPr/>
      </w:pPr>
      <w:r>
        <w:rPr>
          <w:rFonts w:eastAsia=".VnArial"/>
          <w:vanish/>
        </w:rPr>
        <w:t xml:space="preserve"> </w:t>
      </w:r>
      <w:r>
        <w:rPr>
          <w:vanish/>
        </w:rPr>
        <w:t>{{11365}}</w:t>
      </w:r>
      <w:bookmarkStart w:id="13" w:name="DB11365_114"/>
      <w:bookmarkEnd w:id="13"/>
      <w:r>
        <w:rPr/>
        <w:t>Hoµng Thanh Phó - TØnh Th¸i Nguyªn</w:t>
      </w:r>
    </w:p>
    <w:p>
      <w:pPr>
        <w:pStyle w:val="Doan"/>
        <w:rPr/>
      </w:pPr>
      <w:r>
        <w:rPr/>
        <w:t>KÝnh th</w:t>
        <w:softHyphen/>
        <w:t>a QH, th</w:t>
        <w:softHyphen/>
        <w:t>a ®ång chÝ Bé tr</w:t>
        <w:softHyphen/>
        <w:t>ëng. T«i cho r»ng Bé GTVT trong n¨m qua cã rÊt nhiÒu cè g¾ng vµ tiÕn bé trong qu¶n lý an toµn giao th«ng, qu¶n lý c¬ së cña tuyÕn giao th«ng. Tuy vËy xung quanh qu¶n lý Nhµ n</w:t>
        <w:softHyphen/>
        <w:t>íc trong hai lÜnh vùc nµy cßn nhiÒu vÊn ®Ò bÊt cËp mµ nhiÒu §¹i biÓu QH ®· nªu còng nh</w:t>
        <w:softHyphen/>
        <w:t xml:space="preserve"> ®ång chÝ Bé tr</w:t>
        <w:softHyphen/>
        <w:t>ëng ®· nªu tr</w:t>
        <w:softHyphen/>
        <w:t xml:space="preserve">íc QH. Liªn quan ®Õn 2 vÊn ®Ò ®ã t«i xin hái ®ång chÝ hai c©u. </w:t>
      </w:r>
    </w:p>
    <w:p>
      <w:pPr>
        <w:pStyle w:val="Doan"/>
        <w:rPr/>
      </w:pPr>
      <w:r>
        <w:rPr/>
        <w:t>Thø nhÊt kiÕn quan ®Õn vÊn ®Ò qu¶n lý Nhµ n</w:t>
        <w:softHyphen/>
        <w:t>íc, vÒ hµnh lang an toµn giao th«ng. VÊn ®Ò nµy nhiÒu kú häp QH t«i ®· ®Ò cËp t«i cho r»ng ®©y lµ mét trong nh÷ng nguyªn nh©n g©y ra mÊt an toµn giao th«ng mµ trong b¸o c¸o ®ång chÝ ch</w:t>
        <w:softHyphen/>
        <w:t>a ®Ò cËp ®Õn. Xin hái ®ång chÝ trong n¨m qua ®· cã nh÷ng tiÕn bé g× xung quanh qu¶n lý Nhµ n</w:t>
        <w:softHyphen/>
        <w:t>íc vÒ hµnh lang an toµn giao th«ng ®</w:t>
        <w:softHyphen/>
        <w:t>êng bé, ®</w:t>
        <w:softHyphen/>
        <w:t>êng s¾t, ®</w:t>
        <w:softHyphen/>
        <w:t>êng thuû. Vµ nh÷ng biÖn ph¸p tíi ®©y ®Ó ng¨n chÆn t×nh tr¹ng lÊn chiÕm hµnh lang an toµn giao th«ng ®</w:t>
        <w:softHyphen/>
        <w:t>êng bé nhÊt lµ c¸c tuyÕn ®</w:t>
        <w:softHyphen/>
        <w:t>êng bé míi hoÆc ®ang thi c«ng ngay c¶ tuyÕn ®</w:t>
        <w:softHyphen/>
        <w:t>êng Hå ChÝ Minh, hiÖn nay ®· b¾t ®Çu lÊn chiÕm råi. BiÖn ph¸p ng¨n chÆn ®Ó triÖt ®Ó kh«ng t¸i diÔn nh÷ng vÊn ®Ò nµy nh</w:t>
        <w:softHyphen/>
        <w:t xml:space="preserve"> c¸c tuyÕn ®</w:t>
        <w:softHyphen/>
        <w:t>êng kh¸c ®</w:t>
        <w:softHyphen/>
        <w:t>îc hay kh«ng?</w:t>
      </w:r>
    </w:p>
    <w:p>
      <w:pPr>
        <w:pStyle w:val="Doan"/>
        <w:rPr/>
      </w:pPr>
      <w:r>
        <w:rPr/>
        <w:t>Thø hai, chóng t«i xin hái c©u thø hai cã liªn quan ®Õn qu¶n lý Nhµ n</w:t>
        <w:softHyphen/>
        <w:t>íc cña Bé giao th«ng, trong m« h×nh qu¶n lý hiÖn nay c¸c côc cña Bé giao th«ng vËn t¶i cã mét sè côc doanh nghiÖp cßn n»m trong côc, ®èi víi doanh nghiÖp cßn n»m trong côc nh</w:t>
        <w:softHyphen/>
        <w:t xml:space="preserve"> thÕ th× sÏ h¹n chÕ viÖc côc gióp Bé tr</w:t>
        <w:softHyphen/>
        <w:t>ëng trong viÖc thùc thi qu¶n lý nhµ n</w:t>
        <w:softHyphen/>
        <w:t>íc trªn lÜnh vùc m×nh ®</w:t>
        <w:softHyphen/>
        <w:t>îc giao.</w:t>
      </w:r>
    </w:p>
    <w:p>
      <w:pPr>
        <w:pStyle w:val="Doan"/>
        <w:rPr/>
      </w:pPr>
      <w:r>
        <w:rPr/>
        <w:t>Xin ®ång chÝ Bé tr</w:t>
        <w:softHyphen/>
        <w:t>ëng lµ cã nªn t¸ch c¸c doanh nghiÖp mµ n»m trong c¸c Côc ra ®Ó c¸c Côc dµnh thêi gian gióp cho Bé tr</w:t>
        <w:softHyphen/>
        <w:t>ëng qu¶n lý nhµ n</w:t>
        <w:softHyphen/>
        <w:t>íc hay kh«ng?. T«i xin hÕt.</w:t>
      </w:r>
    </w:p>
    <w:p>
      <w:pPr>
        <w:pStyle w:val="Ten"/>
        <w:rPr/>
      </w:pPr>
      <w:r>
        <w:rPr>
          <w:vanish/>
        </w:rPr>
        <w:t>{{11298}}</w:t>
      </w:r>
      <w:bookmarkStart w:id="14" w:name="DB11298_116"/>
      <w:bookmarkEnd w:id="14"/>
      <w:r>
        <w:rPr/>
        <w:t>§µo §×nh B×nh – Bé tr</w:t>
        <w:softHyphen/>
        <w:t>ëng Bé Giao th«ng vËn t¶i</w:t>
      </w:r>
    </w:p>
    <w:p>
      <w:pPr>
        <w:pStyle w:val="Doan"/>
        <w:rPr/>
      </w:pPr>
      <w:r>
        <w:rPr>
          <w:rFonts w:cs=".VnArialH" w:ascii=".VnArialH" w:hAnsi=".VnArialH"/>
        </w:rPr>
        <w:t>ý</w:t>
      </w:r>
      <w:r>
        <w:rPr/>
        <w:t xml:space="preserve"> kiÕn cña ®¹i biÓu Hoµng Thanh Phó - Th¸i Nguyªn, chóng t«i xin tr¶ lêi nh</w:t>
        <w:softHyphen/>
        <w:t xml:space="preserve"> sau.</w:t>
      </w:r>
    </w:p>
    <w:p>
      <w:pPr>
        <w:pStyle w:val="Doan"/>
        <w:rPr/>
      </w:pPr>
      <w:r>
        <w:rPr/>
        <w:t xml:space="preserve">Liªn quan ®Õn vÊn ®Ò qu¶n lý An toµn hµnh lang giao th«ng, cã tiÕn bé g× trong thêi gian qua. </w:t>
      </w:r>
    </w:p>
    <w:p>
      <w:pPr>
        <w:pStyle w:val="Doan"/>
        <w:rPr/>
      </w:pPr>
      <w:r>
        <w:rPr/>
        <w:t>Thø nhÊt chóng t«i kiªn quyÕt h¬n, kh«ng cßn nÓ nang n÷a. HiÖn nay c¸c ®Þa ph</w:t>
        <w:softHyphen/>
        <w:t>¬ng ®Òu ph¸t triÓn c¸c khu c«ng nghiÖp vµ c¸c khu d©n c</w:t>
        <w:softHyphen/>
        <w:t xml:space="preserve"> däc theo c¸c tuyÕn quèc lé, chñ tr</w:t>
        <w:softHyphen/>
        <w:t>¬ng cña Bé Giao th«ng vËn t¶i lµ nhÊt qu¸n tõ nay chóng t«i kh«ng nhÊt trÝ phª duyÖt hoÆc ñng hé c¸c dù ¸n ph¸t triÓn khu c«ng nghiÖp vµ khu d©n cù däc theo tuyÕn quèc lé. NÕu nh</w:t>
        <w:softHyphen/>
        <w:t xml:space="preserve"> c¸c ®Þa ph</w:t>
        <w:softHyphen/>
        <w:t>¬ng kh«ng lµm c¸c ®</w:t>
        <w:softHyphen/>
        <w:t>êng gom vµ vÊn ®Ò nµy chóng t«i ®· tr×nh bµy tr</w:t>
        <w:softHyphen/>
        <w:t>íc Quèc héi trong kú häp lÇn thø 2, chóng t«i nãi lµ chñ tr</w:t>
        <w:softHyphen/>
        <w:t>¬ng cña chóng t«i lµ nh</w:t>
        <w:softHyphen/>
        <w:t xml:space="preserve"> vËy, lÇn nµy trong bÊt cø mét thiÕt kÕ nµo chóng t«i chØ ®¹o c¸c ®ång chÝ l·nh ®¹o bé kh«ng ®</w:t>
        <w:softHyphen/>
        <w:t>îc tho¶ hiÖp chuyÖn nµy, røy kho¸t ph¶i yªu cÇu c¸c ®ång chÝ ®Þa ph</w:t>
        <w:softHyphen/>
        <w:t>¬ng lµm ®</w:t>
        <w:softHyphen/>
        <w:t>êng gom ®Ó gom l¹i chø kh«ng ph¶i biÕn ®</w:t>
        <w:softHyphen/>
        <w:t>êng quèc lé cña chóng ta thµnh “phè”, ®ã lµ tiÕn bé thø nhÊt cña chóng t«i.</w:t>
      </w:r>
    </w:p>
    <w:p>
      <w:pPr>
        <w:pStyle w:val="Doan"/>
        <w:rPr/>
      </w:pPr>
      <w:r>
        <w:rPr/>
        <w:t>Thø hai: Chóng t«i còng kiªn quyÕt kh«ng ®ång ý vµ xö lý nghiªm nh÷ng tr</w:t>
        <w:softHyphen/>
        <w:t>êng hîp lÊn chiÕm c¸c hµnh lang, ®Æc biÖt trªn nh÷ng tuyÕn mµ chóng t«i cho lµ quan träng. VÝ dô nh</w:t>
        <w:softHyphen/>
        <w:t xml:space="preserve"> tuyÕn ®</w:t>
        <w:softHyphen/>
        <w:t>êng cao tèc hiÖn nay tõ Gia L©m ®i B¾c Ninh cã t×nh tr¹ng nµy, liªn tôc thanh tra giao th«ng chóng t«i xö lý. TuyÕn Ph¸p V©n ®i CÇu GiÏ còng liªn tôc xö lý, ®ã lµ tiÕn bé thø hai tøc lµ chóng t«i t«i nghiªm tóc h¬n trong vÊn ®Ò xö lý, ®Æc biÖt lµ kh«ng sî va ch¹m. Cã rÊt nhiÒu lÇn Bé tr</w:t>
        <w:softHyphen/>
        <w:t>ëng Bé giao th«ng, c¸c Thø tr</w:t>
        <w:softHyphen/>
        <w:t>ëng ®· ký c¸c c«ng v¨n göi ®Õn cho c¸c ®ång chÝ Chñ tÞch UBND c¸c ®Þa ph</w:t>
        <w:softHyphen/>
        <w:t>¬ng nªu râ c¸c ®ång chÝ ®ang cã vÊn ®Ò vÒ hµnh lang vµ ®Ò nghÞ víi c¸c ®ång chÝ lµ quan t©m gióp cho Bé Giao th«ng vËn t¶i qu¶n lý tèt h¬n vÒ vÊn ®Ò nµy. §Êy lµ hai tiÕn bé chóng t«i cho r»ng kh«ng ph¶i mét m×nh Bé Giao th«ng lµm ®</w:t>
        <w:softHyphen/>
        <w:t>îc mµ c¸c ®ång chÝ l·nh ®¹o ®Þa ph</w:t>
        <w:softHyphen/>
        <w:t>¬ng ph¶i cïng lµm. Tr¸ch nhiÖm b¶o ®¶m hµnh lang an toµn giao th«ng ®· ®</w:t>
        <w:softHyphen/>
        <w:t>îc qui ®Þnh râ trong LuËt ®</w:t>
        <w:softHyphen/>
        <w:t>êng bé ®©y lµ tr¸ch nhiÖm cña chÝnh quyÒn ®Þa ph</w:t>
        <w:softHyphen/>
        <w:t>¬ng, chóng t«i rÊt mong c¸c ®ång chÝ ®Þa ph</w:t>
        <w:softHyphen/>
        <w:t xml:space="preserve">¬ng céng t¸c víi chóng t«i trong lÜnh vùc nµy. </w:t>
      </w:r>
    </w:p>
    <w:p>
      <w:pPr>
        <w:pStyle w:val="Doan"/>
        <w:rPr/>
      </w:pPr>
      <w:r>
        <w:rPr/>
        <w:t>VÊn ®Ò thø hai, vÊn ®Ò m« h×nh tæ chøc cña côc, t«i hiÓu anh Phó nãi ë ®©y, doanh nghiÖp trong côc lµ doanh nghiÖp cña c¸c Côc ®</w:t>
        <w:softHyphen/>
        <w:t>êng bé. B¸o c¸o víi c¸c ®ång chÝ hiÖn nay trong Côc ®</w:t>
        <w:softHyphen/>
        <w:t>êng bé cã mét sè c¸c c«ng ty qu¶n lý b¶o tr× ®</w:t>
        <w:softHyphen/>
        <w:t>êng bé vÉn ®ang n»m ë trong côc. §©y ®</w:t>
        <w:softHyphen/>
        <w:t>îc gäi lµ nh÷ng doanh nghiÖp c«ng Ých lµm nh÷ng nhiÖm vô do Nhµ n</w:t>
        <w:softHyphen/>
        <w:t>íc yªu cÇu, kh«ng ®Æt ra môc tiªu lîi nhuËn. HiÖn nay c¬ cÊu tæ chøc nµy vÉn cßn vµ chóng t«i cho r»ng t¹i thêi ®iÓm nµy nã lµ c¬ cÊu tæ chøc hîp lý. Tuy nhiªn ChÝnh phñ hiÖn nay còng ®ang bµn vµ theo h</w:t>
        <w:softHyphen/>
        <w:t>íng r»ng dÞch vô nµy cã thÓ trë thµnh nh÷ng dÞch vô c«ng vµ x· héi ho¸. V× thÕ chóng t«i nghÜ r»ng s¾p tíi ®©y ý kiÕn cña ®ång chÝ nãi r»ng viÖc t¸ch nã ra lµ cã kh¶ n¨ng sÏ ®</w:t>
        <w:softHyphen/>
        <w:t>îc bµn ®Õn theo tinh thÇn cña Thñ t</w:t>
        <w:softHyphen/>
        <w:t>íng ChÝnh phñ chØ ®¹o, tøc lµ x· héi ho¸ c¸c dÞch vô c«ng. Xin hÕt.</w:t>
      </w:r>
    </w:p>
    <w:p>
      <w:pPr>
        <w:pStyle w:val="Ten"/>
        <w:rPr/>
      </w:pPr>
      <w:r>
        <w:rPr>
          <w:vanish/>
        </w:rPr>
        <w:t>{{11012}}</w:t>
      </w:r>
      <w:bookmarkStart w:id="15" w:name="DB11012_119"/>
      <w:bookmarkEnd w:id="15"/>
      <w:r>
        <w:rPr/>
        <w:t>Tr</w:t>
        <w:softHyphen/>
        <w:t>¬ng H÷u ChÝ - TØnh §ång Nai</w:t>
      </w:r>
    </w:p>
    <w:p>
      <w:pPr>
        <w:pStyle w:val="Doan"/>
        <w:rPr/>
      </w:pPr>
      <w:r>
        <w:rPr/>
        <w:t>KÝnh th</w:t>
        <w:softHyphen/>
        <w:t>a Quèc héi, th</w:t>
        <w:softHyphen/>
        <w:t>a ®ång chÝ Bé tr</w:t>
        <w:softHyphen/>
        <w:t>ëng.</w:t>
      </w:r>
    </w:p>
    <w:p>
      <w:pPr>
        <w:pStyle w:val="Doan"/>
        <w:rPr/>
      </w:pPr>
      <w:r>
        <w:rPr/>
        <w:t>T«i rÊt san sÎ víi ®ång chÝ Bé tr</w:t>
        <w:softHyphen/>
        <w:t>ëng trong b¸o c¸o gi¶i tr×nh. MÆc dï Bé giao th«ng vËn t¶i rÊt cè g¾ng nh</w:t>
        <w:softHyphen/>
        <w:t>ng vÉn ch</w:t>
        <w:softHyphen/>
        <w:t>a ®¸p øng ®</w:t>
        <w:softHyphen/>
        <w:t>îc nhu cÇu ph¸t triÓn rÊt nhanh cña c«ng nghiÖp ho¸, hiÖn ®¹i ho¸ ®Æc biÖt trong lÜnh vùc c«ng tr×nh giao th«ng. §iÒu ®ã thÓ hiÖn r»ng chóng ta liªn tôc gi¶i quyÕt nh÷ng vÊn ®Ò ïn t¾c giao th«ng trªn kh¾p c¸c mÆt trËn thµnh phè, chóng ta tõng ®æi do xe m¸y g©y ra ¸ch t¾c nh</w:t>
        <w:softHyphen/>
        <w:t>ng chóng ta h·y t</w:t>
        <w:softHyphen/>
        <w:t>ëng t</w:t>
        <w:softHyphen/>
        <w:t>îng r»ng, tõng Êy ph</w:t>
        <w:softHyphen/>
        <w:t>¬ng tiÖn giao th«ng kh«ng ph¶i xe m¸y mµ xe ®¹p th× ¸ch t¾c ®Õn møc ®é nµo. ChÝnh v× vËy, t«i cho 5 gi¶i ph¸p mµ ®ång chÝ ®</w:t>
        <w:softHyphen/>
        <w:t>a ra cßn thiÕu mét gi¶i ph¸p rÊt quan träng. §ã lµ gi¶i ph¸p vÒ c«ng t¸c dù b¸o vµ quy ho¹ch thiÕt kÕ trong quy ho¹ch ph¸t triÓn ®ñ dµi. §Ó minh chøng cho viÖc nµy t«i xin lÊy 2 vÝ dô ®Ó so s¸nh vµ ®ång chÝ ®· tõng häc ë §øc vÒ nªn t«i lÊy 2 vÝ dô trong ngµnh giao th«ng, mét lµ ®</w:t>
        <w:softHyphen/>
        <w:t>êng s¾t, hai lµ ®</w:t>
        <w:softHyphen/>
        <w:t>êng bé. Chóng ta biÕt r»ng vµo thÕ kû 19 ®</w:t>
        <w:softHyphen/>
        <w:t>êng s¾t ë §øc chñ yÕu lµ mét ®</w:t>
        <w:softHyphen/>
        <w:t>êng ray th× ng</w:t>
        <w:softHyphen/>
        <w:t>êi §øc ®· yªu cÇu: TÊt c¶ c¸c cÇu ®</w:t>
        <w:softHyphen/>
        <w:t>êng s¾t ph¶i lµm 2 ®</w:t>
        <w:softHyphen/>
        <w:t>êng ray. Cho ®Õn nay toµn bé ®</w:t>
        <w:softHyphen/>
        <w:t>êng s¾t cña §øc, nh÷ng ®</w:t>
        <w:softHyphen/>
        <w:t>êng lín ®· cã 2 ®</w:t>
        <w:softHyphen/>
        <w:t>êng ray, nh÷ng ®</w:t>
        <w:softHyphen/>
        <w:t>êng nhá khi ®i qua nh÷ng cÇu thËm chÝ chØ cã mét ray mµ khi qua cÇu vÉn thÊy 2 ray. ViÖc ®ã kh¼ng ®Þnh tÝnh tiÕt kiÖm rÊt lín v× lµm mét cÇu 2 ray xong råi cÇu 1 ray th× xö lý kh«ng nhiÒu. Khi lµm 2 ray bá cÇu 1 ray ®i rÊt tèn kÐm.</w:t>
      </w:r>
    </w:p>
    <w:p>
      <w:pPr>
        <w:pStyle w:val="Doan"/>
        <w:rPr/>
      </w:pPr>
      <w:r>
        <w:rPr/>
        <w:t>Cßn ®</w:t>
        <w:softHyphen/>
        <w:t>êng s¾t cña chóng ta ®Õn ngµy h«m nay, kÓ c¶ ®</w:t>
        <w:softHyphen/>
        <w:t>êng rÊt quan träng nh</w:t>
        <w:softHyphen/>
        <w:t xml:space="preserve"> Hµ Néi – H¶i Phßng; ®</w:t>
        <w:softHyphen/>
        <w:t>êng s¾t rÊt ng¾n nh</w:t>
        <w:softHyphen/>
        <w:t>ng rÊt ®«ng; chóng ta míi lµm vµo nh÷ng n¨m cuèi thÕ kû XX, chóng ta vÉn lµm 1 ray. Râ rµng trong ph¸t triÓn s¾p tíi kho¶ng 10 – 20 n¨m n÷a chóng ta lµm 2 ray th× chóng ta ph¶i ph¸ hÕt cÇu ®i lµm l¹i, rÊt tèn kÐm.</w:t>
      </w:r>
    </w:p>
    <w:p>
      <w:pPr>
        <w:pStyle w:val="Doan"/>
        <w:rPr/>
      </w:pPr>
      <w:r>
        <w:rPr/>
        <w:t>Thø hai, vÒ ®</w:t>
        <w:softHyphen/>
        <w:t>êng bé. §Çu nh÷ng n¨m 30, n</w:t>
        <w:softHyphen/>
        <w:t>íc §øc lóc bÊy giê (c¶ n</w:t>
        <w:softHyphen/>
        <w:t>íc §øc) míi cã 50.000 xe « t« cßn Ýt h¬n l</w:t>
        <w:softHyphen/>
        <w:t>îng xe « t« VN b©y giê. Ng</w:t>
        <w:softHyphen/>
        <w:t>êi §øc ®· ph¸t hiÖn ra chuyÖn ®ã vµ lµm ra hÖ thèng Autoban. §Õn b©y giê vÉn nh÷ng ®</w:t>
        <w:softHyphen/>
        <w:t>êng trôc c¬ b¶n nh</w:t>
        <w:softHyphen/>
        <w:t xml:space="preserve"> vËy, cã n©ng cÊp vµ lµm ®Ñp thªm. N</w:t>
        <w:softHyphen/>
        <w:t>íc §øc h¬n 30 triÖu xe vÉn dïng ®</w:t>
        <w:softHyphen/>
        <w:t>îc cßn chóng ta lµm ®</w:t>
        <w:softHyphen/>
        <w:t>êng Hµ Néi, H¶i Phßng chóng ta lµm §</w:t>
        <w:softHyphen/>
        <w:t>êng 5, ch¾c ch¾n b©y giê chóng ta ph¶i lµm §</w:t>
        <w:softHyphen/>
        <w:t>êng 5 míi, râ rµng quy ho¹ch ®ã rÊt tèn kÐm chóng ta kh«ng thÓ ®æ lçi cho r»ng nÒn kinh tÕ cña chóng ta kÐm bëi v× trong nh÷ng thêi ®iÓm t</w:t>
        <w:softHyphen/>
        <w:t>¬ng tù nh</w:t>
        <w:softHyphen/>
        <w:t xml:space="preserve"> vËy th× nÒn kinh tÕ cña hä còng kh«ng ph¶i lµ m¹nh. T«i cho r»ng vÒ hiÖu qu¶ kinh tÕ chóng ta ph¶i tÝnh ®Õn c«ng t¸c dù b¸o chiÕn l</w:t>
        <w:softHyphen/>
        <w:t>îc chÝnh v× vËy t«i cho r»ng ®ång chÝ nªn bæ sung mét biÖn ph¸p rÊt quan träng lµ ph¶i t¨ng c</w:t>
        <w:softHyphen/>
        <w:t>êng c«ng t¸c dù b¸o chiÕn l</w:t>
        <w:softHyphen/>
        <w:t>îc vµ quy ho¹ch ph¸t triÓn ®¶m b¶o mét thêi gian ®ñ dµi. Chóng ta kh«ng thÓ lµm ®</w:t>
        <w:softHyphen/>
        <w:t>îc nh</w:t>
        <w:softHyphen/>
        <w:t xml:space="preserve"> ng</w:t>
        <w:softHyphen/>
        <w:t>êi §øc nh</w:t>
        <w:softHyphen/>
        <w:t>ng t«i nghÜ r»ng b¶n th©n t«i rÊt mong muèn khi ®ång chÝ §µo §×nh B×nh trªn c</w:t>
        <w:softHyphen/>
        <w:t>¬ng vÞ Bé tr</w:t>
        <w:softHyphen/>
        <w:t>ëng GTVT trong nhiÖm kú nµy sÏ ®</w:t>
        <w:softHyphen/>
        <w:t>a ra quy ho¹ch giao th«ng ®</w:t>
        <w:softHyphen/>
        <w:t>êng s¾t ®</w:t>
        <w:softHyphen/>
        <w:t>êng bé cña toµn ViÖt nam ®¸p øng ®</w:t>
        <w:softHyphen/>
        <w:t xml:space="preserve">îc nhu cÇu 50 n¨m s¾p tíi. Xin c¸m ¬n ®ång chÝ, xin c¸m ¬n QH. </w:t>
      </w:r>
    </w:p>
    <w:p>
      <w:pPr>
        <w:pStyle w:val="Ten"/>
        <w:rPr/>
      </w:pPr>
      <w:r>
        <w:rPr>
          <w:vanish/>
        </w:rPr>
        <w:t>{{11298}}</w:t>
      </w:r>
      <w:bookmarkStart w:id="16" w:name="DB11298_123"/>
      <w:bookmarkEnd w:id="16"/>
      <w:r>
        <w:rPr/>
        <w:t>§µo §×nh B×nh - Bé tr</w:t>
        <w:softHyphen/>
        <w:t>ëng Bé Giao th«ng vËn t¶i</w:t>
      </w:r>
    </w:p>
    <w:p>
      <w:pPr>
        <w:pStyle w:val="Doan"/>
        <w:rPr/>
      </w:pPr>
      <w:r>
        <w:rPr/>
        <w:t>Chóng t«i cho r»ng ý kiÕn cña §¹i biÓu Tr</w:t>
        <w:softHyphen/>
        <w:t>¬ng H÷u ChÝ ®oµn §ång Nai hÕt søc x¸c ®¸ng. Tuy nhiªn chóng t«i muèn nãi kh«ng ph¶i chóng t«i kh«ng ®Ò cËp ®Õn vÊn ®Ò dù b¸o v× khi chóng t«i ®Ò cËp ®Õn quy ho¹ch, b¶n th©n muèn lµm ®</w:t>
        <w:softHyphen/>
        <w:t>îc quy ho¹ch ph¶i dù b¸o, nªn khi nhÊn m¹nh ®Õn vÊn ®Ò quy ho¹ch cã nghÜa chóng t«i ®· xem xÐt ®Õn dù b¸o. Chóng t«i còng muèn b¸o c¸o râ thªm ®ång chÝ cã ®Ò cËp ®Õn t¹i sao chóng ta kh«ng cã ®</w:t>
        <w:softHyphen/>
        <w:t>êng s¾t hai chiÒu ®ã lµ chiÒu ®i vµ chiÒu vÒ. Chóng t«i muèn gi¶i thÝch, ®</w:t>
        <w:softHyphen/>
        <w:t>êng s¾t cña chóng ta cã ®é tuæi 120 n¨m, toµn bé hÖ thèng ®</w:t>
        <w:softHyphen/>
        <w:t>íng s¾t cña chóng ta hiÖn nay ®· cã ®é tuæi 120 n¨m vµ toµn bé hÖ thèng ®</w:t>
        <w:softHyphen/>
        <w:t>êng s¾t cña chóng ta trõ mét hai nh¸nh ®</w:t>
        <w:softHyphen/>
        <w:t>êng s¾t ë phÝa B¾c lµ do x©y dùng sau hoµ b×nh lËp l¹i cßn toµn bé hÖ thèng ®</w:t>
        <w:softHyphen/>
        <w:t>êng s¾t cña chóng ta ®</w:t>
        <w:softHyphen/>
        <w:t>îc x©y dùng tõ thêi kú Ph¸p thuéc. ChÝnh v× thÕ t¹i thêi ®iÓm ®ã chóng t«i nghÜ r»ng tÇm nh×n vµ nhu cÇu cña ng</w:t>
        <w:softHyphen/>
        <w:t>êi ta nh</w:t>
        <w:softHyphen/>
        <w:t xml:space="preserve"> thÕ cho nªn ng</w:t>
        <w:softHyphen/>
        <w:t>êi ta x©y dùng cã mét ®</w:t>
        <w:softHyphen/>
        <w:t>êng. ThÕ cßn sau nµy khi mµ chóng ta lµm nh÷ng tuyÕn míi th× chóng ta ®· nghÜ ®Õn tuyÕn ®</w:t>
        <w:softHyphen/>
        <w:t>êng s¾t hai chiÒu. T«i dÉn chøng CÇu Th¨ng Long hiÖn nay khi mµ Liªn X« lµm cÇu th× hä ®· thiÕt kÕ cho hai lµn ®</w:t>
        <w:softHyphen/>
        <w:t>íng s¾t mµ th</w:t>
        <w:softHyphen/>
        <w:t>a c¸c ®ång chÝ hiÖn nay ®i trªn cÇu c¸c ®ång chÝ thÊy ng</w:t>
        <w:softHyphen/>
        <w:t>êi ta l¾p s½n sµng c¶ hai ®</w:t>
        <w:softHyphen/>
        <w:t>êng ray cho hai lµn ®</w:t>
        <w:softHyphen/>
        <w:t>êng s¾t råi. Nh</w:t>
        <w:softHyphen/>
        <w:t xml:space="preserve"> vËy cã nghÜa vÒ sau khi chóng ta cÇn ph¸t triÓn thªm mét lµn ®</w:t>
        <w:softHyphen/>
        <w:t>êng thø hai th× cÇu Th¨ng Long kh«ng ph¶i lµm l¹i. T«i muèn nãi nh</w:t>
        <w:softHyphen/>
        <w:t xml:space="preserve"> vËy chóng ta ®· nghÜ ®Õn chø kh«ng ph¶i kh«ng nghÜ ®Õn, ®</w:t>
        <w:softHyphen/>
        <w:t>êng bé còng nh</w:t>
        <w:softHyphen/>
        <w:t xml:space="preserve"> vËy.</w:t>
      </w:r>
    </w:p>
    <w:p>
      <w:pPr>
        <w:pStyle w:val="Doan"/>
        <w:rPr/>
      </w:pPr>
      <w:r>
        <w:rPr/>
        <w:t>Th</w:t>
        <w:softHyphen/>
        <w:t>a c¸c ®ång chÝ ë ®©y nÕu ®ång chÝ nµo nghÜ l¹i thêi kú ®ång chÝ §ång Sü Nguyªn lµm Bé tr</w:t>
        <w:softHyphen/>
        <w:t>ëng Bé Giao th«ng lµm ®o¹n tõ Kim Liªn ®i xuèng Gi¸p B¸t më ra nh</w:t>
        <w:softHyphen/>
        <w:t xml:space="preserve"> thÕ, ch¾c Thñ t</w:t>
        <w:softHyphen/>
        <w:t>íng Phan V¨n Kh¶i còng biÕt rÊt râ thêi kú ®ã rÊt nhiÒu th</w:t>
        <w:softHyphen/>
        <w:t xml:space="preserve"> tõ phª ph¸n b¸c Nguyªn cho r»ng nh</w:t>
        <w:softHyphen/>
        <w:t xml:space="preserve"> vËy kh«ng hiÓu «ng nµy nh</w:t>
        <w:softHyphen/>
        <w:t xml:space="preserve"> thÕ nµo mµ cho lµm to nh</w:t>
        <w:softHyphen/>
        <w:t xml:space="preserve"> thÕ. Nh</w:t>
        <w:softHyphen/>
        <w:t>ng ®Õn b©y giê râ rµng bèn lµn xe råi mµ vÉn thÊy chËt. Ph¶i thÊy r»ng kh«ng ph¶i c¸c thÕ hÖ l·nh ®¹o tr</w:t>
        <w:softHyphen/>
        <w:t>íc ®©y kh«ng nghÜ vÊn ®Ò lµm to hay nghÜ tíi chiÕn l</w:t>
        <w:softHyphen/>
        <w:t>îc l©u dµi. Chóng t«i nghÜ r»ng cã nghÜ ®Õn chiÕn l</w:t>
        <w:softHyphen/>
        <w:t>îc l©u dµi, chÝnh v× thÕ cho nªn cÇu vµ ®</w:t>
        <w:softHyphen/>
        <w:t>êng ®Òu nghÜ ®Õn chiÕn l</w:t>
        <w:softHyphen/>
        <w:t>îc l©u dµi. Nh©n ®©y t«i còng xin b¸o c¸o víi ®ång chÝ Tr</w:t>
        <w:softHyphen/>
        <w:t>¬ng H÷u ChÝ còng nh</w:t>
        <w:softHyphen/>
        <w:t xml:space="preserve"> muèn b¸o c¸o víi cö tri võa qua cã nhiÒu ý kiÕn nãi r»ng Bé Giao th«ng vËn t¶i kh«ng nghiªn cøu qui ho¹ch ph¸t triÓn hÖ thèng cÇu ®</w:t>
        <w:softHyphen/>
        <w:t>êng cña Hµ Néi cho nªn bÞ lóng tóng. Chóng t«i muèn nãi lµ kh«ng ph¶i nh</w:t>
        <w:softHyphen/>
        <w:t xml:space="preserve"> vËy, qui ho¹ch cña Hµ Néi vµ ®Æc biÖt lµ qui ho¹ch cña giao th«ng ®</w:t>
        <w:softHyphen/>
        <w:t>îc ®Æt ra nh÷ng n¨m 1970 ®· liªn tôc ®</w:t>
        <w:softHyphen/>
        <w:t>îc c¸c ®ång chÝ Thñ t</w:t>
        <w:softHyphen/>
        <w:t>íng c¸c thêi kú cËp nhËt bæ sung vµ cã quyÕt ®Þnh. ChÝnh v× thÕ cho nªn lóc ®Çu chØ cã 2 cÇu lµ cÇu Thanh Tr× vµ cÇu Th¨ng Long, sau ®ã xuÊt hiÖn thªm cÇu Ch</w:t>
        <w:softHyphen/>
        <w:t>¬ng D</w:t>
        <w:softHyphen/>
        <w:t>¬ng. GÇn ®©y ®· ®</w:t>
        <w:softHyphen/>
        <w:t>a lªn qui ho¹ch thªm 4 cÇu míi n÷a trªn ®</w:t>
        <w:softHyphen/>
        <w:t>êng vµnh ®ai 2, vµnh ®ai 3 vµ qui ho¹ch míi nhÊt ®©y mµ chóng t«i x©y dùng n¨m 2003 s¾p xöa Thñ t</w:t>
        <w:softHyphen/>
        <w:t>íng ChÝnh phñ phª duyÖt. Nh</w:t>
        <w:softHyphen/>
        <w:t xml:space="preserve"> thÕ ®</w:t>
        <w:softHyphen/>
        <w:t>a thªm ®</w:t>
        <w:softHyphen/>
        <w:t>êng vµnh ®ai 5 n÷a, cã nghÜa lµ Hµ Néi cßn ph¶i x©y dùng thªm 6 c©y cÇu n÷a. Nh</w:t>
        <w:softHyphen/>
        <w:t xml:space="preserve"> thÕ cã nghÜa kh«ng ph¶i qui ho¹ch kh«ng ®</w:t>
        <w:softHyphen/>
        <w:t>îc ®Ò cËp ®Õn mµ qui ho¹ch ®· ®</w:t>
        <w:softHyphen/>
        <w:t>îc ®Ò cËp ®Õn vµ ®· cã tÇm nh×n xa. Tuy nhiªn chóng ta ph¶i c¨n cø vµo tiÒm lùc kh¶ n¨ng cña chóng ta ®Ó chóng ta thùc hiÖn dÇn qui ho¹ch. Xin c¶m ¬n ®ång chÝ Tr</w:t>
        <w:softHyphen/>
        <w:t>¬ng H÷u TrÝ.</w:t>
      </w:r>
    </w:p>
    <w:p>
      <w:pPr>
        <w:pStyle w:val="Ten"/>
        <w:rPr/>
      </w:pPr>
      <w:r>
        <w:rPr>
          <w:rFonts w:eastAsia=".VnArial"/>
          <w:vanish/>
        </w:rPr>
        <w:t xml:space="preserve"> </w:t>
      </w:r>
      <w:r>
        <w:rPr>
          <w:vanish/>
        </w:rPr>
        <w:t>{{11086}}</w:t>
      </w:r>
      <w:bookmarkStart w:id="17" w:name="DB11086_127"/>
      <w:bookmarkEnd w:id="17"/>
      <w:r>
        <w:rPr/>
        <w:t>M· §iÒn C</w:t>
        <w:softHyphen/>
        <w:t xml:space="preserve"> - TØnh B×nh ThuËn</w:t>
      </w:r>
    </w:p>
    <w:p>
      <w:pPr>
        <w:pStyle w:val="Doan"/>
        <w:rPr/>
      </w:pPr>
      <w:r>
        <w:rPr/>
        <w:t>KÝnh th</w:t>
        <w:softHyphen/>
        <w:t>a Quèc héi, kÝnh th</w:t>
        <w:softHyphen/>
        <w:t>a ®ång chÝ Bé tr</w:t>
        <w:softHyphen/>
        <w:t>ëng.</w:t>
      </w:r>
    </w:p>
    <w:p>
      <w:pPr>
        <w:pStyle w:val="Doan"/>
        <w:rPr/>
      </w:pPr>
      <w:r>
        <w:rPr/>
        <w:t>Tr</w:t>
        <w:softHyphen/>
        <w:t>íc hÕt t«i xin ®ång t×nh víi ý kiÕn chÊt vÊn cña mét sè ®ång chÝ tr</w:t>
        <w:softHyphen/>
        <w:t>íc t«i. Qua nghe ®ång chÝ Bé tr</w:t>
        <w:softHyphen/>
        <w:t>ëng tr¶ lêi chÊt vÊn cña c¸c ®¹i biÓu Quèc héi víi nhiÒu néi dung, trong ®ã cã vÊn ®Ò b¶o ®¶m trËt tù an toµn giao th«ng. Trong néi dung nµy ®ång chÝ Bé tr</w:t>
        <w:softHyphen/>
        <w:t>ëng còng cã nªu ®</w:t>
        <w:softHyphen/>
        <w:t>îc cô thÓ nh÷ng viÖc ®· lµm ®</w:t>
        <w:softHyphen/>
        <w:t>îc trong thêi gian võa qua còng nh</w:t>
        <w:softHyphen/>
        <w:t xml:space="preserve"> mét sè viÖc lµm ch</w:t>
        <w:softHyphen/>
        <w:t>a tèt. §ång thêi nªu mét sè nhiÖm vô, vµ c¸c gi¶i ph¸p tËp trung lµm cho thêi gian tíi. T«i rÊt phÊn khëi víi nh÷ng kÕt qu¶ ®¹t ®</w:t>
        <w:softHyphen/>
        <w:t>îc trong vÊn ®Ò b¶o ®¶m trËt tù an toµn giao th«ng thêi gian qua mµ ®ång chÝ Bé tr</w:t>
        <w:softHyphen/>
        <w:t>ëng tr×nh bµy. T«i xin chia sÎ niÒm vui nµy víi ®ång chÝ Bé tr</w:t>
        <w:softHyphen/>
        <w:t>ëng. Tuy nhiªn t«i rÊt l¾ng nghe ý kiÕn cña ®ång chÝ gi¶i tr×nh nh</w:t>
        <w:softHyphen/>
        <w:t>ng t«i kh«ng nghe thÊy ®</w:t>
        <w:softHyphen/>
        <w:t>îc ®ång chÝ Bé tr</w:t>
        <w:softHyphen/>
        <w:t>ëng ®Ò cËp nh÷ng nguyªn nh©n cña tån t¹i vµ yÕu kÐm vÒ vÊn ®Ò b¶o ®¶m trËt tù an toµn giao th«ng c¶ nguyªn nh©n kh¸ch quan vµ nguyªn nh©n chñ quan ®Æc biÖt lµ nguyªn nh©n chñ quan. ë ®©y cô thÓ lµ muèn biÕt tr¸ch nhiÖm qu¶n lý Nhµ n</w:t>
        <w:softHyphen/>
        <w:t>íc trªn lÜnh vùc nµy cña bé chñ qu¶n nh</w:t>
        <w:softHyphen/>
        <w:t xml:space="preserve"> thÕ nµo. §øng ®Çu lµ ®ång chÝ Bé tr</w:t>
        <w:softHyphen/>
        <w:t>ëng tr</w:t>
        <w:softHyphen/>
        <w:t>íc Quèc héi vµ ChÝnh phñ nh</w:t>
        <w:softHyphen/>
        <w:t xml:space="preserve"> thÕ nµo, hay nãi c¸ch kh¸c tr¸ch nhiÖm tr</w:t>
        <w:softHyphen/>
        <w:t>íc nh©n d©n c¶ n</w:t>
        <w:softHyphen/>
        <w:t xml:space="preserve">íc. </w:t>
      </w:r>
    </w:p>
    <w:p>
      <w:pPr>
        <w:pStyle w:val="Doan"/>
        <w:rPr/>
      </w:pPr>
      <w:r>
        <w:rPr/>
        <w:t>Trong b¸o c¸o gi¶i tr×nh cña ®ång chÝ Bé tr</w:t>
        <w:softHyphen/>
        <w:t>ëng còng ch</w:t>
        <w:softHyphen/>
        <w:t>a nªu mét sè nhiÖm vô vµ gi¶i ph¸p mang tÝnh chÊt c¬ b¶n l©u dµi vµ bÒn v÷ng, v× nh</w:t>
        <w:softHyphen/>
        <w:t xml:space="preserve"> chóng ta ®· biÕt t×nh tr¹ng tai n¹n giao th«ng hiÖn nay ë n</w:t>
        <w:softHyphen/>
        <w:t>íc ta so víi tr</w:t>
        <w:softHyphen/>
        <w:t>íc ®©y cã gi¶m nh</w:t>
        <w:softHyphen/>
        <w:t>ng sè l</w:t>
        <w:softHyphen/>
        <w:t>îng ng</w:t>
        <w:softHyphen/>
        <w:t>êi chÕt vµ bÞ th</w:t>
        <w:softHyphen/>
        <w:t>¬ng vÉn cßn ë møc rÊt cao. T«i cho r»ng kÕt qu¶ ®¹t ®</w:t>
        <w:softHyphen/>
        <w:t>îc võa qua còng ch</w:t>
        <w:softHyphen/>
        <w:t>a v÷ng ch¾c v× vËy ®Ò nghÞ ®ång chÝ ®ång chÝ Bé tr</w:t>
        <w:softHyphen/>
        <w:t>ëng cÇn lµm râ ý kiÕn cña t«i ®· nªu ë trªn, vµ còng ®Ò nghÞ ®ång chÝ Bé tr</w:t>
        <w:softHyphen/>
        <w:t>ëng tr×nh bµy cô thÓ h¬n vÒ c«ng t¸c quy ho¹ch ph¸t triÓn giao th«ng vËn t¶i trong chiÕn l</w:t>
        <w:softHyphen/>
        <w:t>îc ph¸t triÓn giao th«ng cña ®Êt n</w:t>
        <w:softHyphen/>
        <w:t>íc trong thêi gian tíi nh</w:t>
        <w:softHyphen/>
        <w:t xml:space="preserve"> thÕ nµo. Bëi v× nhiÖm vô vµ gi¶i ph¸p nµy ®ång chÝ Bé tr</w:t>
        <w:softHyphen/>
        <w:t>ëng nªu cßn rÊt chung chung, t«i cho r»ng ®©y lµ néi dung rÊt quan träng nh</w:t>
        <w:softHyphen/>
        <w:t>ng c«ng t¸c quy ho¹ch ph¸t triÓn giao th«ng cña n</w:t>
        <w:softHyphen/>
        <w:t>íc ta hiÖn nay vÉn cßn lµ kh©u yÕu. T«i xin ®</w:t>
        <w:softHyphen/>
        <w:t>a ra mét vÝ dô: ph¸t triÓn ®</w:t>
        <w:softHyphen/>
        <w:t>êng giao th«ng cña n</w:t>
        <w:softHyphen/>
        <w:t>íc ta, ®</w:t>
        <w:softHyphen/>
        <w:t>êng giao th«ng ph¸t triÓn ®Õn ®©u th× d©n c</w:t>
        <w:softHyphen/>
        <w:t xml:space="preserve"> ®Õn x©y cÊt nhµ ë ®Õn ®ã. §©y lµ mét c¸i tån t¹i, yÕu kÐm mµ chóng ta ch</w:t>
        <w:softHyphen/>
        <w:t>a kh¾c phôc ®</w:t>
        <w:softHyphen/>
        <w:t>îc kÓ c¶ ®</w:t>
        <w:softHyphen/>
        <w:t>êng quèc lé, tØnh lé, h</w:t>
        <w:softHyphen/>
        <w:t>¬ng lé. §©y lµ mét sè ý kiÕn chÊt vÊn cña t«i, xin c¸m ¬n ®ång chÝ Bé tr</w:t>
        <w:softHyphen/>
        <w:t>ëng. Xin c¸m ¬n, xin mêi ®ång chÝ Bé tr</w:t>
        <w:softHyphen/>
        <w:t xml:space="preserve">ëng. </w:t>
      </w:r>
    </w:p>
    <w:p>
      <w:pPr>
        <w:pStyle w:val="Ten"/>
        <w:rPr/>
      </w:pPr>
      <w:r>
        <w:rPr>
          <w:vanish/>
        </w:rPr>
        <w:t>{{11298}}</w:t>
      </w:r>
      <w:bookmarkStart w:id="18" w:name="DB11298_130"/>
      <w:bookmarkEnd w:id="18"/>
      <w:r>
        <w:rPr/>
        <w:t>§µo §×nh B×nh – Bé tr</w:t>
        <w:softHyphen/>
        <w:t>ëng Bé Giao th«ng vËn t¶i</w:t>
      </w:r>
    </w:p>
    <w:p>
      <w:pPr>
        <w:pStyle w:val="Doan"/>
        <w:rPr/>
      </w:pPr>
      <w:r>
        <w:rPr/>
        <w:t>Chóng t«i xin tr¶ lêi ý kiÕn ®ång chÝ M· §iÒn C</w:t>
        <w:softHyphen/>
        <w:t xml:space="preserve"> ®¹i biÓu tØnh B×nh ThuËn nh</w:t>
        <w:softHyphen/>
        <w:t xml:space="preserve"> sau.</w:t>
      </w:r>
    </w:p>
    <w:p>
      <w:pPr>
        <w:pStyle w:val="Doan"/>
        <w:rPr/>
      </w:pPr>
      <w:r>
        <w:rPr/>
        <w:t>Thø nhÊt nãi vÒ nh÷ng nguyªn nh©n yÕu kÐm vÒ qu¶n lý ®èi víi tai n¹n giao th«ng. Th</w:t>
        <w:softHyphen/>
        <w:t>a ®ång chÝ M· §iÒn C</w:t>
        <w:softHyphen/>
        <w:t>, chóng t«i kh«ng nªu l¹i nhiÒu bëi lÏ t¹i kú häp thø 2 cña Quèc héi khãa 11 chóng t«i tr×nh bµy rÊt ®Çy ®ñ tinh thÇn nghÞ quyÕt 13 cña ChÝnh phñ vÒ nh÷ng gi¶i ph¸p tr</w:t>
        <w:softHyphen/>
        <w:t>íc m¾t vµ l©u dµi kh¾c phôc nh÷ng yÕu kÐm tån t¹i vÒ mÆt qu¶n lý Nhµ n</w:t>
        <w:softHyphen/>
        <w:t>íc cña c¸c Bé ngµnh vµ ChÝnh phñ ®èi víi lÜnh vùc an toµn giao th«ng còng nh</w:t>
        <w:softHyphen/>
        <w:t xml:space="preserve"> c¸c lÜnh vùc kh¸c ®Ó kh¾c phôc ý thøc ng</w:t>
        <w:softHyphen/>
        <w:t>êi d©n cßn yÕu vµ kÐm, chóng t«i kh«ng nªu ra ë ®©y. H«m nay ë ®©y chóng t«i chØ trong b¸o c¸o kiÓm ®iÓm cña m×nh, chóng t«i kiÓm ®iÓm l¹i r»ng ®Ó thùc hiÖn nghÞ quyÕt 13 chóng t«i ®· lµm nh÷ng c¸i g× trong nµy chóng t«i ®· lµm râ bao nhiªu nghÞ ®Þnh cña ChÝnh phñ ®· ®ù¬c ban hµnh, bao nhiªu nh</w:t>
        <w:softHyphen/>
        <w:t xml:space="preserve"> vËy th«ng t</w:t>
        <w:softHyphen/>
        <w:t>, quyÕt ®Þnh cña c¸c Bé, ngµnh ®· ®</w:t>
        <w:softHyphen/>
        <w:t>îc triÓn khai th× ®Êy lµ nh÷ng c¸i chóng t«i ®· nªu râ vµ ®Ó tÊt c¶ nh÷ng ®iÒu ®ã kh¾c phôc nh÷ng yÕu kÐm vÒ lÜnh vùc qu¶n lý Nhµ n</w:t>
        <w:softHyphen/>
        <w:t>íc. Bëi v× trong NghÞ quyÕt 13 nªu râ: Tr</w:t>
        <w:softHyphen/>
        <w:t>íc ®©y yÕu kÐm cña chóng ta lµ c¸c v¨n b¶n ph¸p luËt thiÕu vµ kh«ng ®Çy ®ñ, cßn nhiÒu bÊt cËp. LÇn nµy chóng t«i ®· kh¾c phôc b»ng c¸ch ban hµnh ®Çy ®ñ h¬n c¸c v¨n b¶n quy ph¹m ph¸p luËt. TÊt c¶ c¸c v¨n b¶n quy ph¹m ph¸p luËt nµy ®Òu bao qu¸t tÊt c¶ c¸c lÜnh vùc cã liªn quan ®Õn vÊn ®Ò trËt tù an toµn giao th«ng.</w:t>
      </w:r>
    </w:p>
    <w:p>
      <w:pPr>
        <w:pStyle w:val="Doan"/>
        <w:rPr/>
      </w:pPr>
      <w:r>
        <w:rPr/>
        <w:t>§iÓm thø hai, c¸c ®ång chÝ hái: Cã yÕu kÐm g×? Chóng t«i ®· tr×nh bµy rÊt râ c¸c yÕu kÐm, trong ®ã vÝ dô nh</w:t>
        <w:softHyphen/>
        <w:t xml:space="preserve"> : NghÞ ®Þnh 15 cña ChÝnh phñ ban hµnh ra cho Bé Giao th«ng vËn t¶i chóng t«i lµ c¬ quan chñ tr× so¹n th¶o th× chóng t«i nãi lµ cßn mét sè c¸c quy ®Þnh bÊt cËp vµ ch</w:t>
        <w:softHyphen/>
        <w:t>a s¸t víi ®êi sång thùc tiÔn cña ng</w:t>
        <w:softHyphen/>
        <w:t>êi d©n. CÇn ph¶i l¾ng nghe tiÕp thu ý kiÕn ®Ó söa, ®©y lµ nh÷ng thiÕu sãt mµ chóng ta ®· nªu ra. Mong ®ång chÝ M· §iÒn C</w:t>
        <w:softHyphen/>
        <w:t xml:space="preserve"> hiÓu cho r»ng chóng t«i kh«ng nãi ®Õn nh÷ng thiÕu sãt, yÕu kÐm vÒ qu¶n lý Nhµ n</w:t>
        <w:softHyphen/>
        <w:t>íc cña Bé Giao th«ng vËn t¶i.</w:t>
      </w:r>
    </w:p>
    <w:p>
      <w:pPr>
        <w:pStyle w:val="Doan"/>
        <w:rPr/>
      </w:pPr>
      <w:r>
        <w:rPr/>
        <w:t>VÊn ®Ò thø hai lµ vÊn ®Ò quy ho¹ch ph¸t triÓn giao th«ng th× chóng t«i còng ®· nãi rÊt nhiÒu trong b¸o c¸o t¹i kú häp thø hai Quèc héi kho¸ XI nµy. BiÖn ph¸p võa qua nh</w:t>
        <w:softHyphen/>
        <w:t xml:space="preserve"> trong nµy chóng t«i ®· nãi lµ chóng t«i ®· hoµn thiÖn toµn bé chiÕn l</w:t>
        <w:softHyphen/>
        <w:t>îc vµ quy ho¹ch ph¸t triÓn ngµnh giao th«ng vËn t¶i trªn tÊt c¶ c¸c lÜnh vùc nh</w:t>
        <w:softHyphen/>
        <w:t xml:space="preserve"> lµ ®</w:t>
        <w:softHyphen/>
        <w:t>êng bé, ®</w:t>
        <w:softHyphen/>
        <w:t>êng s¾t, ®</w:t>
        <w:softHyphen/>
        <w:t>êng s«ng, hµng h¶i, hµng kh«ng. LÜnh vùc ph¸t triÓn ®éi tÇu biÓn, c«ng nghiÖp ®ãng tÇu vµ c¸c lÜnh vùc kh¸c n÷a, chóng t«i ®· hoµn thiÖn vµ Thñ t</w:t>
        <w:softHyphen/>
        <w:t>íng ChÝnh phñ hiÖn nay ®· phª duyÖt mét sè dù ¸n vµ ®ang tiÕp tôc thÈm ®Þnh ®Ó phª duyªt. Nh</w:t>
        <w:softHyphen/>
        <w:t xml:space="preserve"> thÕ cã nghÜa lµ vÊn ®Ò chiÕn l</w:t>
        <w:softHyphen/>
        <w:t>îc vµ quy ho¹ch ®· ®</w:t>
        <w:softHyphen/>
        <w:t>îc ChÝnh phñ th</w:t>
        <w:softHyphen/>
        <w:t>êng xuyªn quan t©m vµ víi t</w:t>
        <w:softHyphen/>
        <w:t xml:space="preserve"> c¸ch lµ c¬ quan qu¶n lý Nhµ n</w:t>
        <w:softHyphen/>
        <w:t>íc, Bé giao th«ng vËn t¶i cña chóng t«i ®· x©y dùng cïng víi mét sè bé ngµnh x©y dùng vµ hiÖn nay ®ang tr×nh Thñ t</w:t>
        <w:softHyphen/>
        <w:t>íng ChÝnh phñ. Cßn chÊt l</w:t>
        <w:softHyphen/>
        <w:t>îng cña quy ho¹ch thÕ nµo, néi dung cña quy ho¹ch nh</w:t>
        <w:softHyphen/>
        <w:t xml:space="preserve"> thÕ nµo th× khi c«ng bè t«i nghÜ lµ xin ®ång chÝ M· §iÒn C</w:t>
        <w:softHyphen/>
        <w:t xml:space="preserve"> nghiªn cøu cho ý kiÕn ®Ó chóng t«i tiÕp tôc cËp nhËt, bæ sung ®Ó nh</w:t>
        <w:softHyphen/>
        <w:t xml:space="preserve"> vËy söa ®æi cho phï hîp. T«i xin c¶m ¬n ®ång chÝ M· §iÒn C</w:t>
        <w:softHyphen/>
        <w:t>.</w:t>
      </w:r>
    </w:p>
    <w:p>
      <w:pPr>
        <w:pStyle w:val="Ten"/>
        <w:rPr/>
      </w:pPr>
      <w:r>
        <w:rPr>
          <w:vanish/>
        </w:rPr>
        <w:t>{{11144}}</w:t>
      </w:r>
      <w:bookmarkStart w:id="19" w:name="DB11144_132"/>
      <w:bookmarkEnd w:id="19"/>
      <w:r>
        <w:rPr/>
        <w:t>Chu Quang Hoµ - TØnh Hµ Giang</w:t>
      </w:r>
    </w:p>
    <w:p>
      <w:pPr>
        <w:pStyle w:val="Doan"/>
        <w:rPr/>
      </w:pPr>
      <w:r>
        <w:rPr/>
        <w:t>KÝnh th</w:t>
        <w:softHyphen/>
        <w:t>a Quèc héi, kÝnh th</w:t>
        <w:softHyphen/>
        <w:t>a ®ång chÝ Bé tr</w:t>
        <w:softHyphen/>
        <w:t>ëng.</w:t>
      </w:r>
    </w:p>
    <w:p>
      <w:pPr>
        <w:pStyle w:val="Doan"/>
        <w:rPr/>
      </w:pPr>
      <w:r>
        <w:rPr/>
        <w:t>VÒ thµnh tùu cña nghµnh GTVT th× nh</w:t>
        <w:softHyphen/>
        <w:t xml:space="preserve"> b¸o c¸o cña ChÝnh phñ vµ ®ång chÝ Bé tr</w:t>
        <w:softHyphen/>
        <w:t>ëng b¸o c¸o tãm t¾t, t«i kh«ng nh¾c l¹i ý kiÕn cña ®¹i biÓu Quèc héi ®· cã ý kiÕn. Qua b¸o c¸o tr¶ lêi chÊt vÊn cña ®ång chÝ Bé tr</w:t>
        <w:softHyphen/>
        <w:t>ëng th× t«i thÊy c¸c vÊn ®Ò kh¸c t«i xin kh«ng nªu, cã mét vÊn ®Ò hiÖn nay viÖc triÓn khai c¸c dù ¸n n©ng cÊp më c¸c tuyÕn ®</w:t>
        <w:softHyphen/>
        <w:t>êng quèc lé phÝa b¾c, phÝa nam xem ra hÇu hÕt lµ triÓn khai chËm so víi kÕ ho¹ch. T«i cã vÊn ®Ò thÕ nµy, riªng vÒ ®Æc thï cña dù ¸n x©y dùng c¬ b¶n cña GTVT nã ¶nh h</w:t>
        <w:softHyphen/>
        <w:t>ëng trùc tiÕp ®Õn giao l</w:t>
        <w:softHyphen/>
        <w:t>u hµng ho¸ vµ ph¸t triÓn kinh tÕ vïng ®Þa ph</w:t>
        <w:softHyphen/>
        <w:t>¬ng. T«i liªn hÖ vÝ dô dù ¸n n©ng cÊp më réng Quèc lé 2 Hµ Néi – Tuyªn Quang - Hµ Giang trong hai n¨m triÓn khai, cuèi n¨m 2001 ®Õn nay. §· t¸c ®éng ®Õn vÊn ®Ò g×, do lµm kh«ng gän kh«ng døt ®iÓm tõng chç, cho nªn l</w:t>
        <w:softHyphen/>
        <w:t>îng xe siªu tr</w:t>
        <w:softHyphen/>
        <w:t>êng, siªu träng lµ kh«ng ®i ®</w:t>
        <w:softHyphen/>
        <w:t>îc. N¨m 2002 thu ng©n s¸ch cöa khÈu gi¶m 40%, n¨m 2003 còng gi¶m 40%. Ch</w:t>
        <w:softHyphen/>
        <w:t>a tÝnh sè thu néi ®Þa t¸c ®éng thÕ nµo, vÒ an toµn giao th«ng còng bÞ ¶nh h</w:t>
        <w:softHyphen/>
        <w:t>ëng. VÒ m«i tr</w:t>
        <w:softHyphen/>
        <w:t>êng c¶ mét tuyÕn dµi nh</w:t>
        <w:softHyphen/>
        <w:t xml:space="preserve"> vËy, më ra nh</w:t>
        <w:softHyphen/>
        <w:t>ng ®Õn b©y giê ch</w:t>
        <w:softHyphen/>
        <w:t>a cã m nhùa nµo tøc lµ chç më réng cã nÒn ®</w:t>
        <w:softHyphen/>
        <w:t>êng råi nh</w:t>
        <w:softHyphen/>
        <w:t>ng ch</w:t>
        <w:softHyphen/>
        <w:t xml:space="preserve">a cã m nhùa nµo. </w:t>
      </w:r>
    </w:p>
    <w:p>
      <w:pPr>
        <w:pStyle w:val="Doan"/>
        <w:rPr/>
      </w:pPr>
      <w:r>
        <w:rPr/>
        <w:t>T«i cho r»ng nã t¸c ®éng lín trªn ph¹m vi c¶ n</w:t>
        <w:softHyphen/>
        <w:t>íc t«i ®Ò nghÞ ®ång chÝ Bé tr</w:t>
        <w:softHyphen/>
        <w:t>ëng xem ®ång chÝ cã suy nghÜ g× vÒ kh©u ®iÒu hµnh chØ ®¹o c¸c dù ¸n x©y dùng giao th«ng. §©y ph¶i coi ®ã lµ ®Æc thï dï lµm cÇu trªn mét tuyÕn quèc lé vÉn dÉn ®Õn ¸ch t¾c giao th«ng vÉn ¶nh h</w:t>
        <w:softHyphen/>
        <w:t>ëng, lµm cÇu t¹m th× nh÷ng xe siªu tr</w:t>
        <w:softHyphen/>
        <w:t>êng siªu träng kh«ng thÓ qua ®</w:t>
        <w:softHyphen/>
        <w:t>îc, kh«ng giao l</w:t>
        <w:softHyphen/>
        <w:t>u ®</w:t>
        <w:softHyphen/>
        <w:t>îc hµng hãa sÏ ¶nh h</w:t>
        <w:softHyphen/>
        <w:t>ëng ®Õn kinh tÕ. VËy ®ång chÝ Bé tr</w:t>
        <w:softHyphen/>
        <w:t>ëng cã suy nghÜ g× vÒ vÊn ®Ò nµy hay lµ vÉn cø chØ ®¹o ®óng theo LuËt x©y dùng. §iÒu nµy kÐo dµi ngµy nµo sÏ ¶nh h</w:t>
        <w:softHyphen/>
        <w:t>ëng ®Õn kinh tÕ vïng ngµy ®ã vÊn ®Ò thø nhÊt t«i cã ý kiÕn nh</w:t>
        <w:softHyphen/>
        <w:t xml:space="preserve"> vËy.</w:t>
      </w:r>
    </w:p>
    <w:p>
      <w:pPr>
        <w:pStyle w:val="Doan"/>
        <w:rPr/>
      </w:pPr>
      <w:r>
        <w:rPr>
          <w:rFonts w:eastAsia=".VnArial"/>
        </w:rPr>
        <w:t xml:space="preserve"> </w:t>
      </w:r>
      <w:r>
        <w:rPr/>
        <w:t>VÊn ®Ò thø hai, h«m tr</w:t>
        <w:softHyphen/>
        <w:t>íc t«i cã göi chÊt vÊn cho Bé tr</w:t>
        <w:softHyphen/>
        <w:t>ëng qua tiÕp xóc Cö tri trong tØnh Hµ giang nhiÒu Cö tri cã kiÕn nghÞ víi ChÝnh phñ, víi BGTVT vÒ viÖc triÓn khai dù ¸n n©ng cÊp quèc lé 2 trªn ®Þa bµn tØnh Hµ giang chËm, lµm kh«ng gän, san ñi kÐo dµi, tøc lµ dµi ®o¹n ®</w:t>
        <w:softHyphen/>
        <w:t>êng ra nh</w:t>
        <w:softHyphen/>
        <w:t>ng kh«ng d¶i nhùa lµm ¶nh h</w:t>
        <w:softHyphen/>
        <w:t>ëng lín ®Õn giao th«ng vËn t¶i hµng ho¸ kinh tÕ ®Þa bµn vµ viÖc ®i l¹i cña nh©n d©n vµ ¶nh h</w:t>
        <w:softHyphen/>
        <w:t>ëng m«i tr</w:t>
        <w:softHyphen/>
        <w:t>êng n¾ng th× bôi, m</w:t>
        <w:softHyphen/>
        <w:t>a th× bïn ®Õn nh©n d©n vµ ng</w:t>
        <w:softHyphen/>
        <w:t>êi tham gia giao th«ng. VËy ®Ò nghÞ Bé GTVT cho biÕt víi tiÕn ®é trªn triÓn khai thùc hiÖn dù ¸n nh</w:t>
        <w:softHyphen/>
        <w:t xml:space="preserve"> trªn th× trong thêi gian, nªu tiÕn ®é triÓn khai dù ¸n nh</w:t>
        <w:softHyphen/>
        <w:t xml:space="preserve"> trong thêi gian võa qua th× liÖu cã b¶o ®¶m thùc hiÖn kÕ ho¹ch ®· ®Ò ra kh«ng.</w:t>
      </w:r>
    </w:p>
    <w:p>
      <w:pPr>
        <w:pStyle w:val="Doan"/>
        <w:rPr/>
      </w:pPr>
      <w:r>
        <w:rPr/>
        <w:t>Thø hai, Bé GTVT ®· gi¶i ph¸p g× ®Ó ®Èy nhanh tiÕn ®é thi c«ng vµ huy ®éng vèn ®Çu t</w:t>
        <w:softHyphen/>
        <w:t xml:space="preserve"> vµ cã gi¶i ph¸p g× ®Ó h¹n chÕ møc thÊp nhÊt vÒ ¶nh h</w:t>
        <w:softHyphen/>
        <w:t>ëng giao th«ng ®i l¹i, ¶nh h</w:t>
        <w:softHyphen/>
        <w:t>ëng m«i tr</w:t>
        <w:softHyphen/>
        <w:t>êng trong qu¸ tr×nh thi c«ng v× ®©y lµ con ®</w:t>
        <w:softHyphen/>
        <w:t>êng huyÕt m¹ch trªn tØnh Hµ Giang. Chóng t«i còng c¸m ¬n ®ång chÝ Bé tr</w:t>
        <w:softHyphen/>
        <w:t>ëng cã göi v¨n b¶n tr¶ lêi chÊt vÊn, nh</w:t>
        <w:softHyphen/>
        <w:t>ng nÕu chóng t«i cÇm v¨n b¶n nµy vÒ th× b¸o c¸o l¹i víi cö tri sÏ kh«ng ®ång t×nh v× trong v¨n b¶n cã nªu do kh©u gi¶i phãng mÆt b»ng cña tØnh th× còng x¸c ®Þnh ®Õn th¸ng 7/2003 lµ ®o¹n tuyÕn qua ®Þa phËn tØnh Hµ Giang ch</w:t>
        <w:softHyphen/>
        <w:t>a giao ®</w:t>
        <w:softHyphen/>
        <w:t>îc mÆt b»ng cho nhµ thÇu, c¸i nµy kh«ng ®óng bëi v× c¸c nhµ thÇu, c¸c doanh nghiÖp ®· ®øng trªn ®Þa bµn Hµ Giang cuèi n¨m 2001 vµ ®· san ñi ®</w:t>
        <w:softHyphen/>
        <w:t>îc nhiÒu ®o¹n cã ®o¹n ®Õn 5; 6 c©y sè c¸c gãi thÇu. Trªn ®Þa bµn Hµ Giang cã kho¶ng 70km n»m trong dù ¸n nµy ®Õn th¸ng 9 võa råi tån l¹i 30km th«i, nªu nh</w:t>
        <w:softHyphen/>
        <w:t xml:space="preserve"> vËy lµ kh«ng ®</w:t>
        <w:softHyphen/>
        <w:t>îc. Thø hai, chóng t«i tiÕp xóc cö tri th× cö tri nãi r»ng viÖc gi¶i phßng mÆt b»ng hiÖn nay chóng t«i chØ chê tiÒn trªn tr¶ chóng t«i th× chóng t«i giao mÆt b»ng (tøc lµ d©n). T«i cho r»ng, ®ång chÝ Bé tr</w:t>
        <w:softHyphen/>
        <w:t>ëng còng lµm râ vÊn ®Ò nµy.</w:t>
      </w:r>
    </w:p>
    <w:p>
      <w:pPr>
        <w:pStyle w:val="Doan"/>
        <w:rPr/>
      </w:pPr>
      <w:r>
        <w:rPr/>
        <w:t>Tãm l¹i, chóng t«i ®Ò nghÞ ®ång chÝ Bé tr</w:t>
        <w:softHyphen/>
        <w:t>ëng sÏ tr¶ lêi l¹i néi dung chÊt vÊn cña t«i. Tøc lµ ®Ò nghÞ ®ång chÝ Bé tr</w:t>
        <w:softHyphen/>
        <w:t>ëng cho c¸ch gi¶i quyÕt nh</w:t>
        <w:softHyphen/>
        <w:t xml:space="preserve"> thÕ nµo tõ nay trë ®i vµ göi cho chóng t«i ®Ó tíi ®©y chóng t«i vÒ tiÕp xóc víi cö tri vµ b¸o c¸o víi cö tri, ®ång thêi còng nh</w:t>
        <w:softHyphen/>
        <w:t xml:space="preserve"> trong néi dung tr¶ lêi cña ®ång chÝ còng cã nãi r»ng vÊn ®Ò §oµn ®¹i biÓu Quèc héi phèi hîp víi Bé Giao th«ng vËn t¶i ®Ó kiÓm tra ®«n ®èc c¸c ®¬n vÞ thÇu trªn ®Þa bµn ®Ó thùc hiÖn b¶o ®¶m ®óng theo tiÕn ®é kÓ c¶ víi UBND tØnh. Xin hÕt. Xin c¸m ¬n, xin mêi ®ång chÝ Bé tr</w:t>
        <w:softHyphen/>
        <w:t>ëng</w:t>
      </w:r>
    </w:p>
    <w:p>
      <w:pPr>
        <w:pStyle w:val="Ten"/>
        <w:rPr/>
      </w:pPr>
      <w:r>
        <w:rPr>
          <w:vanish/>
        </w:rPr>
        <w:t>{{11298}}</w:t>
      </w:r>
      <w:bookmarkStart w:id="20" w:name="DB11298_139"/>
      <w:bookmarkEnd w:id="20"/>
      <w:r>
        <w:rPr/>
        <w:t>§µo §×nh B×nh - Bé tr</w:t>
        <w:softHyphen/>
        <w:t>ëng Bé Giao th«ng vËn t¶i</w:t>
      </w:r>
    </w:p>
    <w:p>
      <w:pPr>
        <w:pStyle w:val="Doan"/>
        <w:rPr/>
      </w:pPr>
      <w:r>
        <w:rPr/>
        <w:t>Víi ý kiÕn cña ®ång chÝ Chu Quang Hoµ, ®¹i biÓu tØnh Hµ Giang, t«i xin phÐp ®</w:t>
        <w:softHyphen/>
        <w:t>îc tr¶ lêi nh</w:t>
        <w:softHyphen/>
        <w:t xml:space="preserve"> sau:</w:t>
      </w:r>
    </w:p>
    <w:p>
      <w:pPr>
        <w:pStyle w:val="Doan"/>
        <w:rPr/>
      </w:pPr>
      <w:r>
        <w:rPr/>
        <w:t>Thø nhÊt: Chóng t«i còng rÊt th«ng c¶m víi nh÷ng bøc xóc cña nh©n d©n Hµ Giang còng nh</w:t>
        <w:softHyphen/>
        <w:t xml:space="preserve"> nh©n d©n c¸c ®Þa ph</w:t>
        <w:softHyphen/>
        <w:t>¬ng kh¸c, khi chóng t«i tiÕn hµnh thi c«ng c¸c tuyÕn quèc lé. Sù bøc xóc ë ®©y thø nhÊt lµ vÊn ®Ò vÖ sinh m«i tr</w:t>
        <w:softHyphen/>
        <w:t>êng, røt kho¸t thi c«ng sÏ cã chuyÖn bôi bÈn, ¶nh h</w:t>
        <w:softHyphen/>
        <w:t>ëng ®Õn viÖc ®i l¹i, ®iÒu nµy chóng t«i mong nh©n d©n vµ cö tri t¹i n¬i cã viÖc thi c«ng nh÷ng tuyÕn ®</w:t>
        <w:softHyphen/>
        <w:t>êng ®i qua cã sù th«ng c¶m vµ ñng hé chóng t«i trong viÖc nµy.</w:t>
      </w:r>
    </w:p>
    <w:p>
      <w:pPr>
        <w:pStyle w:val="Doan"/>
        <w:rPr/>
      </w:pPr>
      <w:r>
        <w:rPr/>
        <w:t>Thø hai: Trong thùc tÕ, chóng t«i ®· tr×nh bµy râ nh÷ng nguyªn nh©n dÉn ®Õn viÖc chËm hoµn thµnh mét sè tuyÕn ®</w:t>
        <w:softHyphen/>
        <w:t>êng c«ng tr×nh giao th«ng, chóng t«i ®· tr×nh bµy râ nguyªn nh©n råi. ë ®©y ®èi víi c«ng tr×nh cô thÓ lµ c«ng tr×nh Quèc lé 2, chóng t«i ®· cã v¨n b¶n tr×nh bÇy víi ®ång chÝ Chu Quang Hoµ râ, nh</w:t>
        <w:softHyphen/>
        <w:t>ng h«m nay ®ång chÝ muèn râ thªm th× t«i còng xin b¸o c¸o thÕ nµy. TuyÕn Quèc lé 2 lµ mét tuyÕn ®</w:t>
        <w:softHyphen/>
        <w:t>êng hÕt søc quan träng ®èi víi TØnh Tuyªn Quang vµ tØnh Hµ Giang, trong thùc tÕ ®©y còng lµ tuyÕn ®</w:t>
        <w:softHyphen/>
        <w:t>êng cïng víi Quèc lé 3 vµ Quèc lé 6 lµ nh÷ng tuyÕn ®</w:t>
        <w:softHyphen/>
        <w:t>êng chiÕn l</w:t>
        <w:softHyphen/>
        <w:t xml:space="preserve">îc cña c¸c tØnh phÝa B¾c mµ Bé giao th«ng vËn t¶i ®Æc biÖt quan t©m. </w:t>
      </w:r>
    </w:p>
    <w:p>
      <w:pPr>
        <w:pStyle w:val="Doan"/>
        <w:rPr/>
      </w:pPr>
      <w:r>
        <w:rPr/>
        <w:t>ChÝnh v× vËy ®Ých th©n t«i mÆc dï c¸c ®ång chÝ Thø tr</w:t>
        <w:softHyphen/>
        <w:t>ëng ë ®©y lµm viÖc ®· ®Õn gÆp vµ lµm viÖc víi c¸c ®ång chÝ l·nh ®¹o cña Tuyªn Quang, Hµ Giang vµ ®· thèng nhÊt thêi ®iÓm hoµn thµnh viÖc gi¶i phãngmÆt b»ng. RÊt ®¸ng tiÕc ngay t¹i thêi ®iÓm ®ã th× ®ång chÝ BÝ th</w:t>
        <w:softHyphen/>
        <w:t xml:space="preserve"> Tuyªn Quang, råi ®ång chÝ Chñ tÞch Hµ Giang còng ®Òu nãi r»ng chóng t«i b©y giê míi biÕt r»ng khuyÕt ®iÓm lµ do chóng t«i v× gi¶i phãng mÆt b»ng cßn chËm v× thÕ chóng t«i xin ®¶m b¶o víi Bé tr</w:t>
        <w:softHyphen/>
        <w:t>ëng chóng t«i sÏ cè g¾ng ®Ó ®Õn hÕt th¸ng 9 sÏ gi¶i phãng xong mÆt b»ng cho c¸c ®¬n vÞ thi c«ng. T«i vµ ®ång chÝ Chñ tÞch Hµ Giang vµ BÝ th</w:t>
        <w:softHyphen/>
        <w:t xml:space="preserve"> Tuyªn Quang còng ®· nhÊt trÝ nh</w:t>
        <w:softHyphen/>
        <w:t xml:space="preserve"> vËy vµ t«i còng rÊt phÊn khëi nãi víi anh em r»ng t«i ®· lªn tËn n¬i, trùc tiÕp gÆp råi, b©y giê vÒ c¸c ®ång chÝ ph¶i chuÈn bÞ tÝch cùc vµ khÈn tr</w:t>
        <w:softHyphen/>
        <w:t xml:space="preserve">¬ng lªn. </w:t>
      </w:r>
    </w:p>
    <w:p>
      <w:pPr>
        <w:pStyle w:val="Doan"/>
        <w:rPr/>
      </w:pPr>
      <w:r>
        <w:rPr/>
        <w:t>Th</w:t>
        <w:softHyphen/>
        <w:t>a c¸c ®ång chÝ, cho ®Õn nay anh em b¸o c¸o víi chóng t«i: VÉn cßn 30% c«ng tr×nh cña dù ¸n nµy vÉn ch</w:t>
        <w:softHyphen/>
        <w:t>a gi¶i phãng xong mÆt b»ng. Râ rµng 70% ®· gi¶i phãng mÆt b»ng, nh</w:t>
        <w:softHyphen/>
        <w:t xml:space="preserve"> ®· nãi ë trªn 70% ®ã th× c¸c ®¬n vÞ thi c«ng hiÖn nay ®· lµm. TÊt nhiªn th</w:t>
        <w:softHyphen/>
        <w:t>a ®ång chÝ Hßa, b©y giê kh«ng thÓ lµm c«ng nghiÖp. Cho nªn viÖc gi¶i phãng mµ x«i ®ç nh</w:t>
        <w:softHyphen/>
        <w:t xml:space="preserve"> thÕ nµy lµ rÊt khã kh¨n cho nhµ thÇu. Chóng t«i muèn tr×nh bµy ë ®©y vÒ khÝa c¹nh nµy, rÊt mong h«m nay ë ®©y cã c¸c ®ång chÝ l·nh ®¹o vµ c¸c ®ång chÝ ë Tuyªn Quang, Hµ Giang, xin c¸c ®ång chÝ ñng hé cho chóng t«i lµ cè g¾ng lµm thÕ nµo ®ã ®Ó viÖc gi¶i phãng mÆt b»ng nhanh chãng h¬n. Tr</w:t>
        <w:softHyphen/>
        <w:t>íc ®©y, ®óng lµ chóng t«i ch</w:t>
        <w:softHyphen/>
        <w:t>a chuyÓn ®</w:t>
        <w:softHyphen/>
        <w:t>îc tiÒn ®Õn, nh</w:t>
        <w:softHyphen/>
        <w:t>ng hiÖn nay sau khi ®· ph¸t hµnh tr¸i phiÕu ChÝnh phñ th× th</w:t>
        <w:softHyphen/>
        <w:t>a c¸c ®ång chÝ tiÒn ch</w:t>
        <w:softHyphen/>
        <w:t>a tiªu hÕt, cã tiÒn mµ kh«ng tiªu ®</w:t>
        <w:softHyphen/>
        <w:t>îc lµ v× nh</w:t>
        <w:softHyphen/>
        <w:t xml:space="preserve"> vËy chóng ta kh«ng thÓ gi¶i phãng mÆt b»ng, kh«ng thÓ triÓn khai thi c«ng. ChÝnh v× vËy chóng t«i còng nãi r»ng, qña thËt cã thêi gian tr</w:t>
        <w:softHyphen/>
        <w:t xml:space="preserve">íc cã chuyÖn tiÒn nong cã khã kh¨n mµ lý do ®ã chóng t«i ®· tr×nh bµy ë trong b¸o c¸o cña chóng t«i. </w:t>
      </w:r>
    </w:p>
    <w:p>
      <w:pPr>
        <w:pStyle w:val="Doan"/>
        <w:rPr/>
      </w:pPr>
      <w:r>
        <w:rPr/>
        <w:t>B©y giê vÊn ®Ò ®Æt ra víi quèc lé 2 lµ quyÕt t©m cña chóng t«i nÕu nh</w:t>
        <w:softHyphen/>
        <w:t xml:space="preserve"> c¸c ®ång chÝ gi¶i phãng xong mÆt b»ng th× Bé GTVT sÏ chØ ®¹o c¸c ®¬n vÞ thi c«ng trong thêi gian ng¾n nhÊt cã thÓ ®</w:t>
        <w:softHyphen/>
        <w:t>îc hoµn thµnh tuyÕn ®</w:t>
        <w:softHyphen/>
        <w:t>êng nµy ®Ó phôc vô cho sù ph¸t triÓn kinh tÕ x· héi, ®Æc biÖt ®èi víi Tuyªn Quang, Hµ Giang, ®Æc biÖt h¬n lµ Hµ Giang bëi v× chóng t«i hiÓu r»ng cöa khÈu Thanh Thuû cña Hµ Giang rÊt cÇn tuyÕn ®</w:t>
        <w:softHyphen/>
        <w:t>êng quèc lé 2. Trªn tinh thÇn nh</w:t>
        <w:softHyphen/>
        <w:t xml:space="preserve"> thÕ chóng t«i còng xin bµy tá quyÕt t©m cña chóng t«i lµ sÏ chØ ®¹o c«ng tr×nh nµy mét c¸ch quyÕt liÖt nh</w:t>
        <w:softHyphen/>
        <w:t xml:space="preserve"> chóng t«i ®· chØ ®¹o c¸c c«ng tr×nh tr</w:t>
        <w:softHyphen/>
        <w:t>íc ®©y. Vµ còng xin ®Ò nghÞ víi ®¹i biÓu Chu Quang Hoµ vµ c¸c ®ång chÝ ®oµn ®¹i biÓu Quèc héi Hµ Giang ñng hé cho chóng t«i vÒ viÖc gi¶i phãng mÆt b»ng. NÕu nh</w:t>
        <w:softHyphen/>
        <w:t xml:space="preserve"> cÇn thiÕt chóng t«i tiÕp tôc göi mét ®ång chÝ Thø tr</w:t>
        <w:softHyphen/>
        <w:t>ëng lªn ngay Hµ Giang ®Ó thèng nhÊt víi c¸c ®ång chÝ l·nh ®¹o ®Þa ph</w:t>
        <w:softHyphen/>
        <w:t>¬ng vÒ vÊn ®Ò nµy, xin kÝnh mêi ®ång chÝ Tr</w:t>
        <w:softHyphen/>
        <w:t>êng ®oµn còng nh</w:t>
        <w:softHyphen/>
        <w:t xml:space="preserve"> ®ång chÝ Chu Quang Hoµ dù víi chóng t«i ®Ó chóng ta b¾t tay nhau vµ cïng ®¶m b¶o c«ng tr×nh ®</w:t>
        <w:softHyphen/>
        <w:t>îc thùc hiÖn mét c¸ch nhanh chãng nhÊt víi sù phèi hîp tèi ®a vµ tuyÖt vêi cña c¶ hai phÝa, Bé Giao th«ng vËn t¶i còng nh</w:t>
        <w:softHyphen/>
        <w:t xml:space="preserve"> cña tØnh. Xin c¶m ¬n ®ång chÝ Chu Quang Hoµ.</w:t>
      </w:r>
    </w:p>
    <w:p>
      <w:pPr>
        <w:pStyle w:val="Ten"/>
        <w:rPr/>
      </w:pPr>
      <w:r>
        <w:rPr>
          <w:vanish/>
        </w:rPr>
        <w:t>{{11019}}</w:t>
      </w:r>
      <w:bookmarkStart w:id="21" w:name="DB11019_143"/>
      <w:bookmarkEnd w:id="21"/>
      <w:r>
        <w:rPr/>
        <w:t>D</w:t>
        <w:softHyphen/>
        <w:t>¬ng Trung Quèc - TØnh §ång Nai</w:t>
      </w:r>
    </w:p>
    <w:p>
      <w:pPr>
        <w:pStyle w:val="Doan"/>
        <w:rPr/>
      </w:pPr>
      <w:r>
        <w:rPr/>
        <w:t>KÝnh th</w:t>
        <w:softHyphen/>
        <w:t>a Quèc héi, kÝnh th</w:t>
        <w:softHyphen/>
        <w:t>a Bé tr</w:t>
        <w:softHyphen/>
        <w:t>ëng.</w:t>
      </w:r>
    </w:p>
    <w:p>
      <w:pPr>
        <w:pStyle w:val="Doan"/>
        <w:rPr/>
      </w:pPr>
      <w:r>
        <w:rPr/>
        <w:t>Chóng t«i ghi nhËn nh÷ng tiÕn bé vµ ph¸t triÓn cña ngµnh giao th«ng vËn t¶i, nh</w:t>
        <w:softHyphen/>
        <w:t>ng chóng t«i kh«ng tr×nh bµy ë ®©y mµ chØ tr×nh bµy hai ®iÓm xuÊt ph¸t tõ thùc tiÔn khi tiÕp xóc víi cö tri vµ ba ®iÓm vÒ nh÷ng gi¶i tr×nh cña Bé tr</w:t>
        <w:softHyphen/>
        <w:t>ëng võa råi.</w:t>
      </w:r>
    </w:p>
    <w:p>
      <w:pPr>
        <w:pStyle w:val="Doan"/>
        <w:rPr/>
      </w:pPr>
      <w:r>
        <w:rPr/>
        <w:t>Thø nhÊt, hiÖn nay trong ®êi sèng cßn tån t¹i mét sè l</w:t>
        <w:softHyphen/>
        <w:t>îng lín c¸c ph</w:t>
        <w:softHyphen/>
        <w:t>¬ng tiÖn giao th«ng tù t¹o do bøc xóc vµ yªu cÇu cña c¸c ®Þa ph</w:t>
        <w:softHyphen/>
        <w:t>¬ng, ®Æc biÖt ë vïng s©u, vïng xa, ë vïng miÒn Nói vµ n«ng th«n, ®ã lµ nh÷ng lo¹i ph</w:t>
        <w:softHyphen/>
        <w:t>¬ng tiÖn giao th«ng ®</w:t>
        <w:softHyphen/>
        <w:t>îc ng</w:t>
        <w:softHyphen/>
        <w:t>êi d©n tù t¹o trªn c¬ së m¸y ®éng lùc mµ ta cã kh¸i niÖm gäi chung “xe c«ng n«ng”. Lo¹i xe nµy ph¸t huy rÊt tèt, bëi v× nã võa rÎ võa phï hîp víi ®Þa h×nh vµ nã ®¸p øng nhu cÇu giao th«ng vËn t¶i cña ®Þa ph</w:t>
        <w:softHyphen/>
        <w:t>¬ng trong viÖc vËn chuyÓn n«ng s¶n, vËt liÖu v.v... Nh</w:t>
        <w:softHyphen/>
        <w:t>ng chóng ta còng biÕt r»ng “ra ®</w:t>
        <w:softHyphen/>
        <w:t>êng sî nhÊt c«ng n«ng” v× nã do tù t¹o, ch</w:t>
        <w:softHyphen/>
        <w:t>a cã tiªu chuÈn cho nªn dÉn ®Õn kh¸ nhiÒu hËu qu¶ vÒ mÆt an toµn. Víi viÖc chóng ta chÊn chØnh l¹i giao th«ng ®Ó h¹n chÕ tai n¹n. Chóng ta ®· cã nh÷ng gi¶i ph¸p quyÕt liÖt trong ®ã cã viÖc cÊm lo¹i xe nµy. Nh</w:t>
        <w:softHyphen/>
        <w:t>ng viÖc cÊm mµ kh«ng kÌm theo gi¶i ph¸p dÉn ®Õn t×nh tr¹ng ¸ch t¾c giao th«ng ë n«ng th«n, rÊt nhiÒu khèi l</w:t>
        <w:softHyphen/>
        <w:t>îng c«ng viÖc mµ lo¹i xe nµy ®¸p øng hiÖn nay kh«ng cã ph</w:t>
        <w:softHyphen/>
        <w:t>¬ng tiÖn thay thÕ vµ chóng ta còng ch</w:t>
        <w:softHyphen/>
        <w:t>a cã lo¹i mÆt hµng, tøc lµ lo¹i ph</w:t>
        <w:softHyphen/>
        <w:t>¬ng tiÖn trong n</w:t>
        <w:softHyphen/>
        <w:t>íc hoÆc nhËp khÈu th©y thÕ ®</w:t>
        <w:softHyphen/>
        <w:t>îc nhÊt lµ trªn ph</w:t>
        <w:softHyphen/>
        <w:t>¬ng diÖn gi¸ c¶ phï hîp víi tói tiÒn cña d©n, bëi vËy cho nªn ®Ó gi¶i to¶ c¸i nµy c¸c cö tri cung yªu cÇu chóng t«i ®Æt vÊn ®Ò Bé Giao th«ng nªn cã nh÷ng gi¶i ph¸p thùc tÕ võa khai th¸c ®</w:t>
        <w:softHyphen/>
        <w:t>îc hiÖu qu¶ cña nã ®ång thêi ng¨n ngõa ®</w:t>
        <w:softHyphen/>
        <w:t>îc nh÷ng hËu qu¶ cña nã. L©u dµi nªn phèi hîp víi c¸c ngµnh ®Ó s¶n xuÊt hoÆc nhËp khÈu nh÷ng ph</w:t>
        <w:softHyphen/>
        <w:t>¬ng tiÖn thay thÕ cho ®èi t</w:t>
        <w:softHyphen/>
        <w:t xml:space="preserve">îng phôc vô giao th«ng ë ®©y. </w:t>
      </w:r>
    </w:p>
    <w:p>
      <w:pPr>
        <w:pStyle w:val="Doan"/>
        <w:rPr/>
      </w:pPr>
      <w:r>
        <w:rPr/>
        <w:t>§iÒu thø hai chóng t«i muèn hái Bé tr</w:t>
        <w:softHyphen/>
        <w:t>ëng cã quan t©m ®Õn ®èi t</w:t>
        <w:softHyphen/>
        <w:t>îng nµy kh«ng. Khi chóng t«i ®i kh¶o s¸t ë ®Þa ph</w:t>
        <w:softHyphen/>
        <w:t>¬ng chóng t«i thÊy kh¸ nhiÒu c«ng tr×nh x©y dùng, h¹ tÇng c¬ së lµ nh÷ng con ®</w:t>
        <w:softHyphen/>
        <w:t>êng cã thÓ do Bé hoÆc c¸c ngµnh qu¶n lý nh</w:t>
        <w:softHyphen/>
        <w:t>ng ®i qua nhiÒu ®Þa ph</w:t>
        <w:softHyphen/>
        <w:t>¬ng lµ do kh«ng kh¶o s¸t tèt ®Þa h×nh dÉn ®Õn hiÖu qña thÊp. VÝ dô nh</w:t>
        <w:softHyphen/>
        <w:t xml:space="preserve"> con §</w:t>
        <w:softHyphen/>
        <w:t>êng 20 ch¹y ngang qua huyÖn Thèng NhÊt - §ång Nai chØ cÇn mét c¬n m</w:t>
        <w:softHyphen/>
        <w:t>a lín cã thÓ bÞ ngËp óng kÐo dµi nhiÒu giê, ¸ch t¾c giao th«ng. Khi chóng t«i t×m hiÓu th× thÊy ®Þa ph</w:t>
        <w:softHyphen/>
        <w:t>¬ng vµ ng</w:t>
        <w:softHyphen/>
        <w:t>êi d©n cho biÕt r»ng c¸c c¬ quan x©y dùng chØ tiÕp xóc víi ®Þa ph</w:t>
        <w:softHyphen/>
        <w:t>¬ng khi tiÕn hµnh gi¶i to¶ vµ x©y dùng th«i cßn trong qu¸ tr×nh thiÕt kÕ kh«ng cã sù kÕt hîp chÆt chÏ nªn kh«ng n¾m b¾t ®</w:t>
        <w:softHyphen/>
        <w:t>îc ®Þa h×nh, ®Æc ®iÓm cña ®Þa ph</w:t>
        <w:softHyphen/>
        <w:t>¬ng, dÉn ®Õn thiÕt kÕ kh«ng phï hîp, dÉn ®Õn hËu qu¶. Chóng t«i nghÜ r»ng kh«ng biÕt ph¶n ¶nh nµy cã ®óng víi t×nh h×nh thùc tÕ quy ®Þnh x©y dùng, c«ng tr×nh giao th«ng hiÖn nay kh«ng nÕu cã Bé tr</w:t>
        <w:softHyphen/>
        <w:t>ëng sÏ kh¾c phôc nh</w:t>
        <w:softHyphen/>
        <w:t xml:space="preserve"> thÕ nµo. </w:t>
      </w:r>
    </w:p>
    <w:p>
      <w:pPr>
        <w:pStyle w:val="Doan"/>
        <w:rPr/>
      </w:pPr>
      <w:r>
        <w:rPr/>
        <w:t>Ba ý kiÕn tiÕp theo c¨n cø vµo nh÷ng ý kiÕn mµ Bé tr</w:t>
        <w:softHyphen/>
        <w:t>ëng ®· gi¶i tr×nh t«i thÊy ch</w:t>
        <w:softHyphen/>
        <w:t>a ®</w:t>
        <w:softHyphen/>
        <w:t>îc thuyÕt phôc, ch</w:t>
        <w:softHyphen/>
        <w:t>a ®</w:t>
        <w:softHyphen/>
        <w:t>îc tháa ®¸ng. Thø nhÊt viÖc cÊm biÓn b¸o lµ vÊn ®Ò bøc xóc x· héi ®· lªn tiÕng hÕt søc m¹nh mÏ dÉn ®Õn ®iÒu chØnh trªn c¬ së søc Ðp cña d</w:t>
        <w:softHyphen/>
        <w:t xml:space="preserve"> luËn vµ sù ph¸t hiÖn cña d</w:t>
        <w:softHyphen/>
        <w:t xml:space="preserve"> luËn chø kh«ng ph¶i trªn c¬ së chñ ®éng ph¸t hiÖn cña ngµnh giao th«ng. Bé tr</w:t>
        <w:softHyphen/>
        <w:t>ëng cã nãi sai th× söa, xö lý ®Ó kh«ng t¸i ph¹m n÷a nh</w:t>
        <w:softHyphen/>
        <w:t>ng kh«ng biÕt Bé giao th«ng xem nã t¸c ®éng vµo x· héi nh</w:t>
        <w:softHyphen/>
        <w:t xml:space="preserve"> thÕ nµo c¶ vÒ kinh tÕ, niÒm tin cña ng</w:t>
        <w:softHyphen/>
        <w:t>êi d©n hay kh«ng, c¸c n</w:t>
        <w:softHyphen/>
        <w:t>íc ng</w:t>
        <w:softHyphen/>
        <w:t>êi d©n hoµn toµn cã quyÒn nh</w:t>
        <w:softHyphen/>
        <w:t xml:space="preserve"> ng</w:t>
        <w:softHyphen/>
        <w:t>êi bÞ h¹i cã quyÒn kiÖn vµ ®ßi båi th</w:t>
        <w:softHyphen/>
        <w:t>êng. Nh</w:t>
        <w:softHyphen/>
        <w:t xml:space="preserve"> ph©n tÝch chóng ta võa míi nãi nh÷ng t¸c h¹i nµy tÝnh ®Õn thµnh tiÒn b¹c. Bëi vËy, chóng t«i nghÜ r»ng chØ cã viÖc xö lÝ nhÑ nhµng nh</w:t>
        <w:softHyphen/>
        <w:t xml:space="preserve"> thÕ rót kinh nghiÖm t«i thÊy ch</w:t>
        <w:softHyphen/>
        <w:t>a ®ñ vµ trong gi¶i tr×nh Bé tr</w:t>
        <w:softHyphen/>
        <w:t>ëng cã nãi r»ng sau ®©y ®Ó kh¾c phôc viÖc nhæ c¸c cét Êy ®i míi gi¶i to¶ th× míi tæ chøc héi th¶o t×m xem ph</w:t>
        <w:softHyphen/>
        <w:t>¬ng ¸n tèt h¬n. VËy qu¸ tr×nh x©y dùng hÖ thèng biÓn b¸o Êy cã héi th¶o, cã c¬ së khoa häc hay ch</w:t>
        <w:softHyphen/>
        <w:t>a, hay viÖc lµm vÉn tuú tiÖn, NÕu theo bµi b¸o ®· pháng vÊn «ng Côc tr</w:t>
        <w:softHyphen/>
        <w:t>ëng côc ®</w:t>
        <w:softHyphen/>
        <w:t>êng bé ph</w:t>
        <w:softHyphen/>
        <w:t>¬ng ¸n trªn b¸o Tuæi trÎ qu¶ thËt ng</w:t>
        <w:softHyphen/>
        <w:t>êi ®äc rÊt khã hiÓu t¹i sao cã thÓ l¹i ®</w:t>
        <w:softHyphen/>
        <w:t>a ra mét gi¶i ph¸p cã quan hÖ rÊt m¹nh trùc tiÕp ®Õn giao th«ng vµ ®êi sèng mµ diÔn ra mét c¸ch hÕt søc ®¬n gi¶n vµ tuú tiÖn nh</w:t>
        <w:softHyphen/>
        <w:t xml:space="preserve"> vËy. Cho nªn chóng t«i cho r»ng ch</w:t>
        <w:softHyphen/>
        <w:t>a tho¶ ®¸ng trong viÖc xö lÝ hËu qu¶ cña nã.</w:t>
      </w:r>
    </w:p>
    <w:p>
      <w:pPr>
        <w:pStyle w:val="Doan"/>
        <w:rPr/>
      </w:pPr>
      <w:r>
        <w:rPr/>
        <w:t>§iÒu thø 2 Bé tr</w:t>
        <w:softHyphen/>
        <w:t>ëng cã nãi ®Õn viÖc do chóng ta dùa vµo nh÷ng nguån tµi chÝnh, nguån lùc bªn ngoµi cho nªn chóng ta ph¶i chÊp nhËn mét sè ®iÒu kiÖn kÌm theo, vÝ dô x©y dùng con ®</w:t>
        <w:softHyphen/>
        <w:t>êng Quèc lé v× ®Çu t</w:t>
        <w:softHyphen/>
        <w:t xml:space="preserve"> chØ lµ ®</w:t>
        <w:softHyphen/>
        <w:t>êng quèc lé cÊp ®ã th«i cho nªn chØ ®</w:t>
        <w:softHyphen/>
        <w:t>îc sö dông víi tèc ®é ®ã th«i. NÕu nh</w:t>
        <w:softHyphen/>
        <w:t xml:space="preserve"> thÕ th× t¹i sao chóng ta l¹i chÊp nhËn vµ nÕu chóng ta kh«ng chñ ®éng th× chñ quyÒn cña chóng ta ë ®©u, nÕu chóng ta dùa vµo nguån tµi chÝnh víi nh÷ng ®iÒu kiÖn nh</w:t>
        <w:softHyphen/>
        <w:t xml:space="preserve"> vËy th× nÕu tÊt c¶ hÖ thèng giao th«ng chóng ta ®Òu nh</w:t>
        <w:softHyphen/>
        <w:t xml:space="preserve"> vËy th× ®Êt n</w:t>
        <w:softHyphen/>
        <w:t>íc ta ph¸t triÓn theo tèc ®é nµo. Cho nªn chóng t«i cho r»ng viÖc khai th¸c nguån tµi chÝnh tõ n</w:t>
        <w:softHyphen/>
        <w:t>íc ngoµi lµ hÕt søc cÇn thiÕt nh</w:t>
        <w:softHyphen/>
        <w:t>ng ph¶i b¶o ®¶n b¶o ®</w:t>
        <w:softHyphen/>
        <w:t>îc tÝnh chñ quyÒn vµ chñ ®éng trong ph¸t triÓn cña ®Êt n</w:t>
        <w:softHyphen/>
        <w:t>íc ta.</w:t>
      </w:r>
    </w:p>
    <w:p>
      <w:pPr>
        <w:pStyle w:val="Doan"/>
        <w:rPr/>
      </w:pPr>
      <w:r>
        <w:rPr/>
        <w:t>§iÒu thø ba, lµ vÒ viÖc tr¶ lêi ý kiÕn vÒ tÇm nh×n chiÕn l</w:t>
        <w:softHyphen/>
        <w:t>îc quy ho¹ch, t«i thÊy vÉn ch</w:t>
        <w:softHyphen/>
        <w:t>a tho¶ ®¸ng. Chóng ta chØ cÇn nh×n vµo thùc tiÔn th«i cßn nÕu chóng ta lÊy cÇu Th¨ng Long do Liªn X« x©y dùng vµo thËp kû 80 cña thÕ kû tr</w:t>
        <w:softHyphen/>
        <w:t>íc th× râ rµng cÇu Th¨ng Long ®¸p øng nh</w:t>
        <w:softHyphen/>
        <w:t>ng thö hái tÊt c¶ c¸c cÇu hiÖn nay chóng ta x©y dùng trªn Quèc lé sè 1 hoÆc lµ nh÷ng tuyÕn Quèc lé cã song hµnh víi ®</w:t>
        <w:softHyphen/>
        <w:t>êng s¾t chóng ta ®· lµm nh</w:t>
        <w:softHyphen/>
        <w:t xml:space="preserve"> cÇu Th¨ng Long ch</w:t>
        <w:softHyphen/>
        <w:t>a? râ rµng lµ ch</w:t>
        <w:softHyphen/>
        <w:t>a, tÊt nhiªn chóng ta chia sÎ mét lý do thuyÕt phôc nhÊt lµ “lùc bÊt tßng t©m” nh</w:t>
        <w:softHyphen/>
        <w:t>ng râ rµng ë ®©y cã c¶ tÇm nh×n n÷a, ®ã lµ c¸i cÇu chØ lµ khíp trung chuyÓn qua nh÷ng ®Þa h×nh th«i, toµn bé hÖ thèng ®</w:t>
        <w:softHyphen/>
        <w:t>êng x¸ hiÖn nay chóng ta lµm nh×n thÊy tr</w:t>
        <w:softHyphen/>
        <w:t>íc sÏ qu¸ t¶i trong thêi gian ng¾n tíi th«i. ViÖc vµo thêi ®iÓm nµy gi÷a Hµ Néi buéc lßng ph¶i dùng mét c¸i cÇu cã lÏ còng lµ mét lêi gi¶i ®¸p cho ta thÊy ®</w:t>
        <w:softHyphen/>
        <w:t>îc tÇm nh×n cña chóng ta nh</w:t>
        <w:softHyphen/>
        <w:t xml:space="preserve"> thÕ nµo. §ã lµ nh÷ng ý kiÕn cña chóng t«i xin ®ãng gãp víi c¶ sù chia sÎ víi Bé tr</w:t>
        <w:softHyphen/>
        <w:t>ëng Bé Giao th«ng vËn t¶i, xin c¶m ¬n Bé tr</w:t>
        <w:softHyphen/>
        <w:t>ëng.</w:t>
      </w:r>
    </w:p>
    <w:p>
      <w:pPr>
        <w:pStyle w:val="Ten"/>
        <w:rPr/>
      </w:pPr>
      <w:r>
        <w:rPr>
          <w:vanish/>
        </w:rPr>
        <w:t>{{11267}}</w:t>
      </w:r>
      <w:bookmarkStart w:id="22" w:name="DB11267_149"/>
      <w:bookmarkEnd w:id="22"/>
      <w:r>
        <w:rPr/>
        <w:t>Lª §øc Thuý - TØnh NghÖ An</w:t>
      </w:r>
    </w:p>
    <w:p>
      <w:pPr>
        <w:pStyle w:val="Doan"/>
        <w:rPr/>
      </w:pPr>
      <w:r>
        <w:rPr/>
        <w:t>KÝnh th</w:t>
        <w:softHyphen/>
        <w:t>a Quèc héi, t«i kh«ng hái Bé tr</w:t>
        <w:softHyphen/>
        <w:t>ëng §µo §×nh B×nh nh</w:t>
        <w:softHyphen/>
        <w:t>ng mµ t«i ®</w:t>
        <w:softHyphen/>
        <w:t>îc nghe ®ång chÝ ®¹i biÓu §ç Träng Ngo¹n cã nãi ®Õn nî cña doanh nghiÖp Nhµ n</w:t>
        <w:softHyphen/>
        <w:t>íc. T«i còng biÕt r»ng cã tê b¸o nµy, tê b¸o kia cã nãi ®Õn nî doanh nghiÖp Nhµ n</w:t>
        <w:softHyphen/>
        <w:t>íc. T«i còng muèn ë diÔn ®µn nµy t«i xin th«ng tin l¹i víi Quèc héi mét sè con sè cho râ h¬n nh</w:t>
        <w:softHyphen/>
        <w:t xml:space="preserve"> sau: </w:t>
      </w:r>
    </w:p>
    <w:p>
      <w:pPr>
        <w:pStyle w:val="Doan"/>
        <w:rPr/>
      </w:pPr>
      <w:r>
        <w:rPr/>
        <w:t>T«i ch</w:t>
        <w:softHyphen/>
        <w:t>a hÒ cã mét con sè nµo vÒ doanh nghiÖp Nhµ n</w:t>
        <w:softHyphen/>
        <w:t>íc nî 350.000 tû. Tæng d</w:t>
        <w:softHyphen/>
        <w:t xml:space="preserve"> nî cña hÖ thèng Ng©n hµng VN hiÖn nay cho vay nÒn kinh tÕ, tÊt c¶ c¸c thµnh phÇn kinh tÕ ch</w:t>
        <w:softHyphen/>
        <w:t>a ®Õn 350.000 tû. Trong sè ®ã, doanh nghiÖp Nhµ n</w:t>
        <w:softHyphen/>
        <w:t>íc tïy tõng thêi ®iÓm dao ®éng ë d</w:t>
        <w:softHyphen/>
        <w:t xml:space="preserve"> nî kho¶ng 60%. Nî xÊu cña hÖ thèng ng©n hµng chiÕm trªn 6% kho¶ng 20.000 tû. Nî xÊu bao gåm c¶ nh÷ng nî qu¸ h¹n th«ng th</w:t>
        <w:softHyphen/>
        <w:t>êng vµ cã c¶ nh÷ng nî qu¸ h¹n cã thÓ khã ®ßi. V× vËy, con sè vÒ doanh nghiÖp Nhµ n</w:t>
        <w:softHyphen/>
        <w:t>íc nî 350.000 tû, nÕu xÐt vÒ lÜnh vùc tÝn dông ng©n hµng th× kh«ng ®óng. T«i còng lµ mét thµnh viªn ChÝnh phñ, còng lµm viÖc víi c¸c bé ngµnh h÷u quan, kinh tÕ tæng hîp nh</w:t>
        <w:softHyphen/>
        <w:t>: Tµi chÝnh, kÕ ho¹ch vµ chóng t«i còng ch</w:t>
        <w:softHyphen/>
        <w:t>a bao giê cã mét con sè doanh nghiÖp nhµ n</w:t>
        <w:softHyphen/>
        <w:t>íc ®ang nî ®Õn 350.000 tû. HiÓu theo nghÜa lµ nî nÇn, cßn hiÓu theo nghÜa lµm ¨n ph¶i vay nî, råi l¹i tr¶ nî ®Êy lµ chuyÖn hoµn toµn kh¸c nh</w:t>
        <w:softHyphen/>
        <w:t xml:space="preserve">ng con sè còng kh«ng ph¶i lµ con sè 350.000 tû. Xin c¶m ¬n QH. </w:t>
      </w:r>
    </w:p>
    <w:p>
      <w:pPr>
        <w:pStyle w:val="Ten"/>
        <w:rPr/>
      </w:pPr>
      <w:r>
        <w:rPr>
          <w:vanish/>
        </w:rPr>
        <w:t>{{11298}}</w:t>
      </w:r>
      <w:bookmarkStart w:id="23" w:name="DB11298_151"/>
      <w:bookmarkEnd w:id="23"/>
      <w:r>
        <w:rPr/>
        <w:t>§µo §×nh B×nh – Bé tr</w:t>
        <w:softHyphen/>
        <w:t>ëng Bé Giao th«ng vËn t¶i</w:t>
      </w:r>
    </w:p>
    <w:p>
      <w:pPr>
        <w:pStyle w:val="Doan"/>
        <w:rPr/>
      </w:pPr>
      <w:r>
        <w:rPr/>
        <w:t>T«i cã ý kiÕn cña §¹i biÓu D</w:t>
        <w:softHyphen/>
        <w:t>¬ng Trung Quèc, chóng t«i thÊy nh</w:t>
        <w:softHyphen/>
        <w:t xml:space="preserve"> thÕ nµy. </w:t>
      </w:r>
    </w:p>
    <w:p>
      <w:pPr>
        <w:pStyle w:val="Doan"/>
        <w:rPr/>
      </w:pPr>
      <w:r>
        <w:rPr/>
        <w:t>Thø nhÊt, vÒ vÊn ®Ò xe tù t¹o tøc lµ xe c«ng n«ng, th</w:t>
        <w:softHyphen/>
        <w:t>a c¸c ®ång chÝ, ®ång chÝ cã hái t«i, t«i cã quan t©m ®Õn vÊn ®Ò nµy kh«ng? T«i nãi lµ hÕt søc quan t©m, b¶n th©n t«i ®· ®i kh«ng ph¶i chØ ë khu vùc phÝa b¾c mµ chóng t«i lªn c¶ T©y Nguyªn, ®Ó nghiªn cøu vÊn ®Ò nµy vµ tõ chuyÕn ®i ®ã th× chóng t«i ®i ®Õn kÕt luËn r»ng: viÖc tån t¹i cña xe c«ng n«ng lµ ph¶i nghÜ ®Õn, chø kh«ng ph¶i nh</w:t>
        <w:softHyphen/>
        <w:t xml:space="preserve"> tr</w:t>
        <w:softHyphen/>
        <w:t>íc ®©y lµ Bé GTVT chØ ra v¨n b¶n nãi r»ng nh</w:t>
        <w:softHyphen/>
        <w:t xml:space="preserve"> vËy kh«ng cho xe c«ng n«ng ho¹t ®éng. Bëi lÏ lªn T©y nguyªn, chóng t«i nhËn ra r»ng, xe c«ng n«ng ®ã kh«ng chØ lµm mét ph</w:t>
        <w:softHyphen/>
        <w:t>¬ng tiÖn vËn t¶i, mµ nã cßn lµm nh</w:t>
        <w:softHyphen/>
        <w:t xml:space="preserve"> mét c«ng cô ®Ó b¬m n</w:t>
        <w:softHyphen/>
        <w:t>íc, ®Ó cÇy síi ë ®ång ruéng. ChÝnh v× thÕ cho nªn chóng ta ph¶i nh×n xe c«ng n«ng trong mét c¸ch nh×n nã kh¸c ®i, nã kh«ng ph¶i lµ thø mµ chóng ta b¾t buéc chóng ta vøt bá, vµ ®èi xö víi nã nh</w:t>
        <w:softHyphen/>
        <w:t xml:space="preserve"> vËy. Trªn tinh thÇn nh</w:t>
        <w:softHyphen/>
        <w:t xml:space="preserve"> thÕ, chóng t«i ®ang vµ ®· hoµn thµnh xong toµn bé dù th¶o vÒ vÊn ®Ò qu¶n lý xe c«ng n«ng nµy vµ chóng t«i ®ang chuÈn bÞ ®Ó tæ chøc héi th¶o réng r·i víi dù tham gia cña c¸c ®ång chÝ ë ®Þa ph</w:t>
        <w:softHyphen/>
        <w:t>¬ng víi giíi th«ng tin truyÒn th«ng v.v... ®Ó ®</w:t>
        <w:softHyphen/>
        <w:t>a ra nh÷ng gi¶i ph¸p qu¶n lý xe c«ng n«ng nµy.</w:t>
      </w:r>
    </w:p>
    <w:p>
      <w:pPr>
        <w:pStyle w:val="Doan"/>
        <w:rPr/>
      </w:pPr>
      <w:r>
        <w:rPr/>
        <w:t>Thø hai, chóng t«i còng ®· chØ ®¹o mét sè c¸c doanh nghiÖp cña Bé GTVT nghiªn cøu ph</w:t>
        <w:softHyphen/>
        <w:t>¬ng ¸n ®æi xe c«ng n«ng lÊy xe t¶i vµ s¾p tíi ®©y ®ång chÝ Phã thñ t</w:t>
        <w:softHyphen/>
        <w:t>íng NguyÔn TÊn Dòng còng ®ång ý víi chñ tr</w:t>
        <w:softHyphen/>
        <w:t>¬ng nµy. S¾p tíi sÏ cã nh÷ng doanh nghiÖp ®</w:t>
        <w:softHyphen/>
        <w:t>a ra ph</w:t>
        <w:softHyphen/>
        <w:t>¬ng thøc ®æi xe c«ng n«ng lÊy xe t¶i nhÑ víi ph</w:t>
        <w:softHyphen/>
        <w:t>¬ng thøc anh ®</w:t>
        <w:softHyphen/>
        <w:t>a xe c«ng n«ng ®Õn, t«i ®</w:t>
        <w:softHyphen/>
        <w:t>a anh xe t¶i nhÑ vµ anh sÏ tr¶ nî dÇn nh</w:t>
        <w:softHyphen/>
        <w:t xml:space="preserve"> thÕ nµo ®ã ®Ó anh cã thÓ khai th¸c. §· bµn víi khu Gang ThÐp Th¸i Nguyªn ®Ó cã thÓ ®</w:t>
        <w:softHyphen/>
        <w:t xml:space="preserve">a vµo chÕ t¹o ra s¾t thÐp kh¸c v.v... </w:t>
      </w:r>
    </w:p>
    <w:p>
      <w:pPr>
        <w:pStyle w:val="Doan"/>
        <w:rPr/>
      </w:pPr>
      <w:r>
        <w:rPr>
          <w:rFonts w:eastAsia=".VnArial"/>
        </w:rPr>
        <w:t xml:space="preserve"> </w:t>
      </w:r>
      <w:r>
        <w:rPr/>
        <w:t>Th</w:t>
        <w:softHyphen/>
        <w:t>a c¸c ®ång chÝ, hiÖn nay còng ®· cã dù ¸n nh</w:t>
        <w:softHyphen/>
        <w:t xml:space="preserve"> thÕ nµy råi. Doanh nghiÖp nµy hä ®ang chuÈn bÞ ®Ó ®Ö tr×nh cho Bé vµ chóng t«i sÏ xem xÐt dù ¸n nµy. Nh</w:t>
        <w:softHyphen/>
        <w:t xml:space="preserve"> vËy cã nghÜa lµ mét mÆt chóng ta chÊp nhËn sù tån t¹i cña xe c«ng n«ng qu¶n lý nã ®Ó nã ra ngoµi ®</w:t>
        <w:softHyphen/>
        <w:t>êng ho¹t ®éng. Thø hai n÷a chóng ta sÏ t×m ra gi¶i ph¸p cho xe c«ng n«ng nh</w:t>
        <w:softHyphen/>
        <w:t xml:space="preserve"> thµnh phè HCM ®· t×m lèi tho¸t cho xe Lam. §ã lµ ý thø nhÊt chóng t«i muèn nãi. </w:t>
      </w:r>
    </w:p>
    <w:p>
      <w:pPr>
        <w:pStyle w:val="Doan"/>
        <w:rPr/>
      </w:pPr>
      <w:r>
        <w:rPr/>
        <w:t>Thø hai, vÊn ®Ò ®</w:t>
        <w:softHyphen/>
        <w:t>êng 20, qua c¸i nµy c¸c ®ång chÝ cã nãi chóng t«i ®· tiÕp xóc víi ®Þa ph</w:t>
        <w:softHyphen/>
        <w:t>¬ng hay kh«ng, th× th</w:t>
        <w:softHyphen/>
        <w:t>a c¸c ®ång chÝ toµn bé c¸c dù ¸n vÒ giao th«ng ®Òu cã bµn b¹c víi chÝnh quyÒn ®Þa ph</w:t>
        <w:softHyphen/>
        <w:t>¬ng vµ ®Òu cã sù phª chuÈn cña chÝnh quyÒn ®Þa ph</w:t>
        <w:softHyphen/>
        <w:t>¬ng. Tuy nhiªn, cã c«ng tr×nh Bé giao th«ng vËn t¶i lµm c¶ kÓ c¶ hÖ thèng tho¸t n</w:t>
        <w:softHyphen/>
        <w:t>íc, còng cã nh÷ng c«ng tr×nh Bé giao th«ng vËn t¶i lµm phÇn chÝnh cßn hÖ thèng tho¸t n</w:t>
        <w:softHyphen/>
        <w:t>íc, ®</w:t>
        <w:softHyphen/>
        <w:t>êng tøc vØa hÌ, c©y xanh, hÖ thèng chiÕu s¸ng do ®Þa ph</w:t>
        <w:softHyphen/>
        <w:t>¬ng lµm chóng t«i kh«ng biÕt vµ chóng t«i sÏ kiÓm tra l¹i ®</w:t>
        <w:softHyphen/>
        <w:t>êng 20 nµy xem nh</w:t>
        <w:softHyphen/>
        <w:t xml:space="preserve"> thÕ nµo vµ chóng t«i còng nãi r»ng b¶n th©n ®</w:t>
        <w:softHyphen/>
        <w:t>êng 20 nµy còng ®</w:t>
        <w:softHyphen/>
        <w:t>îc giao cho Së giao th«ng vËn t¶i qu¶n lý, ch¾c ch¾n c¸c ®ång chÝ ë ®Þa ph</w:t>
        <w:softHyphen/>
        <w:t>¬ng th× nh÷ng nhu cÇu nµy ®Òu ®</w:t>
        <w:softHyphen/>
        <w:t>îc thÓ hiÖn hÕt trong b¶n vÏ thiÕt kÕ cña dù ¸n.</w:t>
      </w:r>
    </w:p>
    <w:p>
      <w:pPr>
        <w:pStyle w:val="Doan"/>
        <w:rPr/>
      </w:pPr>
      <w:r>
        <w:rPr/>
        <w:t>VÊn ®Ò thø 3, c¾m biÓn chóng t«i còng nªu râ ®©y lµ khuyÕt ®iÓm cña Bé giao th«ng vËn t¶i. Cßn viÖc chóng t«i héi th¶o chóng t«i còng nãi râ thªm víi ®ång chÝ D</w:t>
        <w:softHyphen/>
        <w:t>¬ng Trung Quèc lµ chóng t«i kh«ng ph¶i héi th¶o vÒ viÖc c¾m biÓn v× c¾m biÓn chóng t«i chØ ®¹o r»ng cÇn thiÕt mét sè chç ®· ®</w:t>
        <w:softHyphen/>
        <w:t>îc quy ®Þnh ®iÒu tiÕt trong ®iÒu lÖ tÝn hiÖu b¸o hiÖu ®</w:t>
        <w:softHyphen/>
        <w:t>êng bé th× ph¶i xö thi ®ua. ThÕ cßn mét sè chç kh¸c xö lÝ b»ng c¸c biÓn b¸o nguy hiÓm ®Ó cho tµi xÕ tù ®iÒu chØnh tèc ®é. ViÖc tµi xÕ ®i ®Õn c¸c vïng ®«ng ng</w:t>
        <w:softHyphen/>
        <w:t>êi, c¸c cua hÑp, c¸c chî bóa ph¶i gi¶m tèc ®é, ®ã lµ ®iÒu b¾t buéc ®¶m b¶o sinh m¹ng cho nh©n d©n. Nh©n ®©y ®ång chÝ D</w:t>
        <w:softHyphen/>
        <w:t>¬ng Trung Quèc hái cho nªn t«i ®</w:t>
        <w:softHyphen/>
        <w:t>a mét bµi b¸o cña B¸o ph¸p luËt ®¨ng ngµy 7/11 võa qua. B¸o ph¸p luËt cho r»ng: theo mét nghiªn cøu võa c«ng bè t¹i Anh cø gi¶m vËn tèc ®i 3 km giê, mçi chiÕc xe cho phÐp cã thÓ cøu ®</w:t>
        <w:softHyphen/>
        <w:t>îc tÝnh m¹ng tõ 5.000 – 6.000 ng</w:t>
        <w:softHyphen/>
        <w:t>êi/n¨m, vµ tr¸nh cho tõ 120 ngµn ®Õn 140 ngµn vô tai n¹n. NÕu chØ l¸i xe vËn tèc thÊp h¬n 10% so víi tèc ®é th</w:t>
        <w:softHyphen/>
        <w:t xml:space="preserve">êng cã tíi 40% n¹n nh©n c¸c vô tai n¹n cã c¬ héi tho¸t hiÓm. T«i muèn nãi thªm víi c¸c ®ång chÝ mét ý ®ã ®Ó c¸c ®ång chÝ th«ng c¶m. </w:t>
      </w:r>
    </w:p>
    <w:p>
      <w:pPr>
        <w:pStyle w:val="Doan"/>
        <w:rPr/>
      </w:pPr>
      <w:r>
        <w:rPr/>
        <w:t>VÊn ®Ò n÷a vÒ nguån lùc bªn ngoµi, chóng t«i xin b¸o c¸o víi ®ång chÝ D</w:t>
        <w:softHyphen/>
        <w:t>¬ng Trung Quèc.Thø nhÊt chóng ta ph¶i nh×n nhËn hiÖp ®Þnh mµ chóng ta ký víi n</w:t>
        <w:softHyphen/>
        <w:t>íc ngoµi trong c¸c giai ®o¹n lÞch sö, t¹i nh÷ng thêi ®iÓm ®Çu tiªn nh</w:t>
        <w:softHyphen/>
        <w:t xml:space="preserve"> vËy, c¸c tæ chøc tÝn dông n</w:t>
        <w:softHyphen/>
        <w:t>íc ngoµi cã ®</w:t>
        <w:softHyphen/>
        <w:t>a ra nh÷ng ®iÒu kiÖn cho chóng ta vµ t¹i nh÷ng thêi ®iÓm ®ã ch</w:t>
        <w:softHyphen/>
        <w:t>a cã kinh nghiÖm ®Ó mµ thuyÕt phôc l¹i hä, ch</w:t>
        <w:softHyphen/>
        <w:t>a cã kinh nghiÖm ®Ó b¶o vÖ quan ®iÓm cña chóng ta. Chóng t«i cho r»ng ®©y lµ ®iÒu kiÖn cña c¸c tæ chøc tÝn dông mµ chóng ta ph¶i tu©n thñ, tuy nhiªn trong qu¸ tr×nh sö dông qu¸ tr×nh lµm viÖc nµy chóng ta rót ®</w:t>
        <w:softHyphen/>
        <w:t>îc rÊt nhiÒu kinh nghiÖm. Nh÷ng HiÖp ®×nh vÒ sau chóng ta dÇn dÇn nÐ tr¸nh ®</w:t>
        <w:softHyphen/>
        <w:t>îc nh÷ng b¾t buéc cña hä, chóng t«i muèn nãi r»ng hä lµ nhµ cho vay hä cã nh÷ng ®iÒu kiÖn ®</w:t>
        <w:softHyphen/>
        <w:t>a ra mµ lóc nµy cÇn vèn, chóng ta ph¶i chÊp nhËn. §ã lµ nh÷ng ®iÒu chóng t«i cho r»ng ®ã lµ h¹n chÕ cña nguån vèn vay cña phÝa bªn ngoµi. VÒ tÇm nh×n chóng t«i còng muèn b¸o c¸o, chóng t«i kh«ng bao giê nãi r»ng chóng t«i cã mét tÇm nh×n tèt nhÊt, tuy nÕu nãi kh«ng cã tÇm nh×n chóng t«i kh«ng nhÊt trÝ. TÇm nh×n chóng ta vÉn tiÕp tôc ph¶i x©y dùng chiÕn l</w:t>
        <w:softHyphen/>
        <w:t>îc vµ quy ho¹ch trªn nhiÒu lÜnh vùc c¸n bé cña chóng ta cßn thiÕu kinh nghiÖm chóng ta sÏ tranh thñ sù hç trî tõ bªn ngoµi ®Ó ®¶m b¶o cña chóng ta xa h¬n, dµi h¬n tèt h¬n so víi nh÷ng c¸i mµ chóng ta ®ang lµm. Xin c¸m ¬n ®¹i biÓu D</w:t>
        <w:softHyphen/>
        <w:t>¬ng Trung Quèc.</w:t>
      </w:r>
    </w:p>
    <w:p>
      <w:pPr>
        <w:pStyle w:val="Ten"/>
        <w:rPr/>
      </w:pPr>
      <w:r>
        <w:rPr>
          <w:vanish/>
        </w:rPr>
        <w:t>{{11403}}</w:t>
      </w:r>
      <w:bookmarkStart w:id="24" w:name="DB11403_156"/>
      <w:bookmarkEnd w:id="24"/>
      <w:r>
        <w:rPr/>
        <w:t>NguyÔn V¨n An – Chñ tÞch Quèc héi</w:t>
      </w:r>
    </w:p>
    <w:p>
      <w:pPr>
        <w:pStyle w:val="Doan"/>
        <w:rPr/>
      </w:pPr>
      <w:r>
        <w:rPr/>
        <w:t>Xin c¸m ¬n ®ång chÝ Bé tr</w:t>
        <w:softHyphen/>
        <w:t>ëng, th</w:t>
        <w:softHyphen/>
        <w:t>a Quèc héi §oµn chñ to¹ chóng t«i ®Ò nghÞ víi Quèc héi ta chÊm døt ®èi víi viÖc chÊt vÊn vµ tr¶ lêi chÊt vÊn víi ®ång chÝ Bé tr</w:t>
        <w:softHyphen/>
        <w:t>ëng Bé Giao th«ng vËn t¶i t¹i ®©y. HiÖn giê cßn 07 vÞ §BQH ®¨ng ký chóng t«i xin ®Ò nghÞ 07 vÞ §BQH nµy chuyÓn c©u hái chÊt vÊn tíi ®ång chÝ Bé tr</w:t>
        <w:softHyphen/>
        <w:t>ëng vµ ®ång chÝ sÏ tr¶ lêi b»ng v¨n b¶n.</w:t>
      </w:r>
    </w:p>
    <w:p>
      <w:pPr>
        <w:pStyle w:val="Doan"/>
        <w:rPr/>
      </w:pPr>
      <w:r>
        <w:rPr/>
        <w:t>Th</w:t>
        <w:softHyphen/>
        <w:t>a Quèc héi, ®ång chÝ Bé tr</w:t>
        <w:softHyphen/>
        <w:t>ëng Bé Giao th«ng vËn t¶i, §µo §×nh B×nh ®· tr¶ lêi chÊt vÊn cña c¸c vÞ §BQH göi tr</w:t>
        <w:softHyphen/>
        <w:t>íc vµ tr¶ lêi c¸c c©u hái thªm cña 11 vÞ §BQH hái t¹i héi tr</w:t>
        <w:softHyphen/>
        <w:t>êng. Trong b¸o c¸o ®ång chÝ Bé tr</w:t>
        <w:softHyphen/>
        <w:t>ëng §µo §×nh B×nh ®· nªu nh÷ng cè g¾ng, nh÷ng kÕt qu¶, nh÷ng tiÕn bé ®· ®¹t ®</w:t>
        <w:softHyphen/>
        <w:t>îc trong thêi gian võa qua cña ngµnh giao th«ng vËn t¶i, ®Æc biÖt lµ vÊn ®Ò an toµn giao th«ng. Mét sè ®ång chÝ §BQH ph¸t biÓu t¹i héi tr</w:t>
        <w:softHyphen/>
        <w:t>êng rÊt hoan nghªnh b¸o c¸o võa tËp trung võa s©u s¾c, cô thÓ. Mét sè ý kiÕn hoan nghªnh vµ ghi nhËn nh÷ng cè g¾ng, sù tiÕn bé cña ngµnh t¹o ®</w:t>
        <w:softHyphen/>
        <w:t>îc sù chuyÓn biÕn râ rÖt, cã ®ång chÝ nãi lµ sù “®ét ph¸”. Trong b¸o c¸o cña ®ång chÝ Bé tr</w:t>
        <w:softHyphen/>
        <w:t>ëng còng nhÊn m¹nh nh÷ng viÖc lµm ch</w:t>
        <w:softHyphen/>
        <w:t>a tèt mµ trong nµy ®ång chÝ cã nªu lªn 11 viÖc, b¸o c¸o víi Quèc héi ®©y lµ b¸o c¸o tr¶ lêi chÊt vÊn th× b¸o c¸o còng kh«ng thÓ lµ mét ®Çy ®ñ nh</w:t>
        <w:softHyphen/>
        <w:t xml:space="preserve"> ®Ò ¸n, nªn kh«ng thÓ ®ßi hái thËt ®Çy ®ñ ta ph¶i th«ng c¶m, chø kh«ng ph¶i lµ nh÷ng vÊn ®Ò kh«ng nªu lµ Bé Êy kh«ng biÕt hoÆc kh«ng coi träng.</w:t>
      </w:r>
    </w:p>
    <w:p>
      <w:pPr>
        <w:pStyle w:val="Doan"/>
        <w:rPr/>
      </w:pPr>
      <w:r>
        <w:rPr/>
        <w:t>§ång chÝ còng ®· b¸o c¸o víi Quèc héi sÏ tËp trung vµo mét sè c«ng viÖc träng t©m mµ trong b¸o c¸o ®ång chÝ ®Ò 4 vÊn ®Ò rÊt lín ®Ó ®¶m b¶o nhÊt lµ an toµn giao th«ng nh</w:t>
        <w:softHyphen/>
        <w:t xml:space="preserve"> Quèc héi, Cö tri vµ nh©n d©n c¶ n</w:t>
        <w:softHyphen/>
        <w:t xml:space="preserve">íc quan t©m. Trong b¸o c¸o </w:t>
        <w:softHyphen/>
        <w:t>u ®iÓm cña m×nh th× ®ång chÝ Bé tr</w:t>
        <w:softHyphen/>
        <w:t>ëng cã nhÊn ®Õn sù phèi kÕt hîp gi÷a c¸c bé vµ c¸c ®Þa ph</w:t>
        <w:softHyphen/>
        <w:t>¬ng vµ sù kiªn quyÕt cña ngµnh trong chøc n¨ng, nhiÖm vô qu¶n lý nhµ n</w:t>
        <w:softHyphen/>
        <w:t>íc vÒ lÜnh vùc giao th«ng vËn t¶i.</w:t>
      </w:r>
    </w:p>
    <w:p>
      <w:pPr>
        <w:pStyle w:val="Doan"/>
        <w:rPr/>
      </w:pPr>
      <w:r>
        <w:rPr/>
        <w:t>§ång chÝ Bé tr</w:t>
        <w:softHyphen/>
        <w:t>ëng còng tiÕp thu nh÷ng ý kiÕn cña §BQH vÒ c¸c gi¶i ph¸p lµm sao hÕt søc quan t©m l</w:t>
        <w:softHyphen/>
        <w:t>u ý ®Õn tÇm c¬ b¶n, chiÕn l</w:t>
        <w:softHyphen/>
        <w:t>îc; võa ph¶i ch÷a ch¸y ®Æc biÖt lµ phßng ch¸y, ®ång chÝ Bé tr</w:t>
        <w:softHyphen/>
        <w:t>ëng còng nhÊt trÝ.</w:t>
      </w:r>
    </w:p>
    <w:p>
      <w:pPr>
        <w:pStyle w:val="Doan"/>
        <w:rPr/>
      </w:pPr>
      <w:r>
        <w:rPr/>
        <w:t>Nh</w:t>
        <w:softHyphen/>
        <w:t xml:space="preserve"> trªn t«i còng ®· b¸o c¸o thªm. Trong b¸o c¸o tr¶ lêi chÊt vÊn th</w:t>
        <w:softHyphen/>
        <w:t>êng kh«ng nªu hÕt ®Çy ®ñ c¶, cho nªn xin c¸c §BQH th«ng c¶m.</w:t>
      </w:r>
    </w:p>
    <w:p>
      <w:pPr>
        <w:pStyle w:val="Doan"/>
        <w:rPr/>
      </w:pPr>
      <w:r>
        <w:rPr/>
        <w:t>QH yªu cÇu ®ång chÝ Bé tr</w:t>
        <w:softHyphen/>
        <w:t>ëng Bé Giao th«ng vËn t¶i nghiªn cøu kü nh÷ng ý kiÕn cña c¸c vÞ §BQH, cña cö tri vµ ®Æc biÖt tËp thÓ lµm sao ®Ò ra ®</w:t>
        <w:softHyphen/>
        <w:t>îc c¸c gi¶i ph¸p cô thÓ ®ñ m¹nh vµ tæ chøc thùc hiÖn thËt tèt trong thêi gian tíi ®Ó lµm sao qu¶n lý Nhµ n</w:t>
        <w:softHyphen/>
        <w:t>íc vµ ph¸t triÓn ngµnh giao th«ng vËn t¶i cña chóng ta ngµy cµng tèt h¬n.</w:t>
      </w:r>
    </w:p>
    <w:p>
      <w:pPr>
        <w:pStyle w:val="Doan"/>
        <w:rPr/>
      </w:pPr>
      <w:r>
        <w:rPr/>
        <w:t>Quèc héi hoan nghªnh sù kiªn quyÕt kh«ng nÓ nang trong qu¶n lý hµnh lang giao th«ng, song còng ®Ò nghÞ Bé vµ ®ång chÝ Bé tr</w:t>
        <w:softHyphen/>
        <w:t>ëng ph¶i cè g¾ng h¬n n÷a phèi hîp chÆt chÏ víi c¸c Bé, c¸c ®Þa ph</w:t>
        <w:softHyphen/>
        <w:t>¬ng nhiÒu h¬n n÷a vµ kiªn quyÕt h¬n n÷a trªn tÊt c¶ c¸c lÜnh vùc giao th«ng vËn t¶i nhÊt lµ an toµn giao th«ng. §©y t«i còng xin nhÊn thªm lµ ë ®©y næi râ sù phèi kÕt hîp gi÷a c¸c Bé vµ gi÷a Bé víi ®Þa ph</w:t>
        <w:softHyphen/>
        <w:t>¬ng, vÊn ®Ò qu¶n lý cña Nhµ n</w:t>
        <w:softHyphen/>
        <w:t>íc th× quan hÖ phèi kÕt hîp, vÊn ®Ò cùc kú quan träng. Võa qua nhiÒu bé còng nh</w:t>
        <w:softHyphen/>
        <w:t xml:space="preserve"> Bé Giao th«ng vËn t¶i cã ®¹t ®</w:t>
        <w:softHyphen/>
        <w:t>îc nh÷ng tiÕn bé tÝch cùc lµ thÓ hiÖn râ nhÊt trong phèi kÕt hîp gi÷a c¸c bé vµ phèi kÕt hîp gi÷a c¸c bé vµ gi÷a c¸c bé víi c¸c ®Þa ph</w:t>
        <w:softHyphen/>
        <w:t>¬ng vµ sù kiªn quyÕt cña ngµnh, chóng t«i thÊy khi nµo sù phèi kÕt hîp Êy tèt vµ khi nµo kiªn quyÕt thùc hiÖn chøc n¨ng qu¶n lý nhµ n</w:t>
        <w:softHyphen/>
        <w:t>íc cña bé, nghµnh mµ tèt th× y nh</w:t>
        <w:softHyphen/>
        <w:t xml:space="preserve"> r»ng cã sù chuyÓn biÕn râ rÖt. Chóng t«i thÊy rÊt nhiÒu c¸c lÜnh vùc ®Òu nh</w:t>
        <w:softHyphen/>
        <w:t xml:space="preserve"> vËy. §èi víi Bé GTVT còng nh</w:t>
        <w:softHyphen/>
        <w:t xml:space="preserve"> thÕ, võa råi chóng ta cã nh÷ng chuyÓn biÕn tÝch cùc nh</w:t>
        <w:softHyphen/>
        <w:t xml:space="preserve"> vËy do cã sù phèi kÕt hîp tèt vµ kiªn quyÕt cña ngµnh còng cã tèt h¬n, nªn rÊt mong trong thêi gian tíi vÊn ®Ò phèi kÕt hîp vµ vÊn ®Ò kiªn quyÕt cña ngµnh cÇn ph¶i t¨ng c</w:t>
        <w:softHyphen/>
        <w:t>êng h¬n n÷a.</w:t>
      </w:r>
    </w:p>
    <w:p>
      <w:pPr>
        <w:pStyle w:val="Doan"/>
        <w:rPr/>
      </w:pPr>
      <w:r>
        <w:rPr/>
        <w:t>T«i còng xin l</w:t>
        <w:softHyphen/>
        <w:t>u ý ®ång chÝ Bé tr</w:t>
        <w:softHyphen/>
        <w:t>ëng khi tr¶ lêi chÊt vÊn ®ång chÝ ®¹i biÓu Quèc héi vÒ viÖc xö lý tr¸ch nhiÖm ®èi víi c¸n bé thuéc quyÒn, ®ång chÝ cã nãi, cã tr</w:t>
        <w:softHyphen/>
        <w:t>êng hîp mµ ch</w:t>
        <w:softHyphen/>
        <w:t>a tíi møc chÞu kû luËt th× cho nghØ h</w:t>
        <w:softHyphen/>
        <w:t>u tr</w:t>
        <w:softHyphen/>
        <w:t>íc tuæi. NhiÒu §B c</w:t>
        <w:softHyphen/>
        <w:t>êi thÓ hiÖn sù ch</w:t>
        <w:softHyphen/>
        <w:t>a nhÊt trÝ cao v× tõ "nghØ h</w:t>
        <w:softHyphen/>
        <w:t>u" lÉn víi chÝnh s¸ch x· héi rÊt tèt ®Ñp cña Nhµ n</w:t>
        <w:softHyphen/>
        <w:t>íc. Cho nªn c¸ch xö lý còng ph¶i cho râ rµng. Xin QH cho kÕt thóc ë ®©y</w:t>
      </w:r>
      <w:bookmarkStart w:id="25" w:name="DSua0002"/>
      <w:bookmarkEnd w:id="25"/>
      <w:r>
        <w:rPr/>
        <w:t>.</w:t>
      </w:r>
    </w:p>
    <w:p>
      <w:pPr>
        <w:pStyle w:val="Doan"/>
        <w:spacing w:before="6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5730</wp:posOffset>
                </wp:positionH>
                <wp:positionV relativeFrom="paragraph">
                  <wp:posOffset>52070</wp:posOffset>
                </wp:positionV>
                <wp:extent cx="10972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4.1pt" to="296.2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.VnCooper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457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9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457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9.35pt;mso-wrap-distance-left:0pt;mso-wrap-distance-right:0pt;mso-wrap-distance-top:0pt;mso-wrap-distance-bottom:0pt;margin-top:0.05pt;mso-position-vertical-relative:text;margin-left:45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before="60" w:after="120"/>
      <w:jc w:val="left"/>
      <w:rPr/>
    </w:pPr>
    <w:r>
      <w:rPr/>
      <w:t>Quèc héi kho¸ XI, kú häp thø t</w:t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before="60" w:after="120"/>
      <w:jc w:val="left"/>
      <w:rPr/>
    </w:pPr>
    <w:r>
      <w:rPr>
        <w:rFonts w:eastAsia=".VnArialH"/>
      </w:rPr>
      <w:t xml:space="preserve">                                                             </w:t>
    </w:r>
    <w:r>
      <w:rPr/>
      <w:t>Trung t©m TT-TV-NCKH – Phßng m¸y tÝn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>
        <w:lang w:val="en-US" w:eastAsia="en-US"/>
      </w:rPr>
    </w:pPr>
    <w:r>
      <w:rPr>
        <w:lang w:val="en-US" w:eastAsia="en-US"/>
      </w:rPr>
      <w:object w:dxaOrig="1319" w:dyaOrig="13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1.9pt;margin-top:-4.2pt;width:66pt;height:6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27129737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3763010</wp:posOffset>
              </wp:positionH>
              <wp:positionV relativeFrom="paragraph">
                <wp:posOffset>73660</wp:posOffset>
              </wp:positionV>
              <wp:extent cx="2419985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985" cy="781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120" w:after="0"/>
                            <w:rPr>
                              <w:rFonts w:ascii=".VnCooperH" w:hAnsi=".VnCooperH" w:cs=".VnCooperH"/>
                              <w:b w:val="false"/>
                              <w:b w:val="false"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.VnCooperH" w:ascii=".VnCooperH" w:hAnsi=".VnCooperH"/>
                              <w:shadow/>
                            </w:rPr>
                            <w:t>V¨n phßng Quèc héi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32"/>
                            </w:rPr>
                            <w:t>Trung t©m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TT-TV-NCKH</w:t>
                          </w:r>
                          <w:r>
                            <w:rPr/>
                            <w:br/>
                          </w:r>
                          <w:r>
                            <w:rPr>
                              <w:rFonts w:cs=".VnTime" w:ascii=".VnTime" w:hAnsi=".VnTime"/>
                              <w:b/>
                              <w:sz w:val="24"/>
                            </w:rPr>
                            <w:t>Phßng M¸y tÝnh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5pt;height:61.5pt;mso-wrap-distance-left:9.05pt;mso-wrap-distance-right:9.05pt;mso-wrap-distance-top:0pt;mso-wrap-distance-bottom:0pt;margin-top:5.8pt;mso-position-vertical-relative:text;margin-left:296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40" w:before="120" w:after="0"/>
                      <w:rPr>
                        <w:rFonts w:ascii=".VnCooperH" w:hAnsi=".VnCooperH" w:cs=".VnCooperH"/>
                        <w:b w:val="false"/>
                        <w:b w:val="false"/>
                        <w:shadow/>
                        <w:sz w:val="20"/>
                      </w:rPr>
                    </w:pPr>
                    <w:r>
                      <w:rPr>
                        <w:rFonts w:cs=".VnCooperH" w:ascii=".VnCooperH" w:hAnsi=".VnCooperH"/>
                        <w:shadow/>
                      </w:rPr>
                      <w:t>V¨n phßng Quèc héi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sz w:val="32"/>
                      </w:rPr>
                      <w:t>Trung t©m</w:t>
                    </w:r>
                    <w:r>
                      <w:rPr/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24"/>
                      </w:rPr>
                      <w:t>TT-TV-NCKH</w:t>
                    </w:r>
                    <w:r>
                      <w:rPr/>
                      <w:br/>
                    </w:r>
                    <w:r>
                      <w:rPr>
                        <w:rFonts w:cs=".VnTime" w:ascii=".VnTime" w:hAnsi=".VnTime"/>
                        <w:b/>
                        <w:sz w:val="24"/>
                      </w:rPr>
                      <w:t>Phßng M¸y tÝnh</w:t>
                    </w:r>
                  </w:p>
                  <w:p>
                    <w:pPr>
                      <w:pStyle w:val="Normal"/>
                      <w:spacing w:lineRule="atLeast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pBdr>
        <w:bottom w:val="single" w:sz="4" w:space="2" w:color="000000"/>
      </w:pBdr>
      <w:spacing w:before="60" w:after="120"/>
      <w:jc w:val="left"/>
      <w:rPr/>
    </w:pPr>
    <w:r>
      <w:rPr/>
      <w:t>Quèc héi kho¸ XI, kú häp thø t</w:t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0"/>
      <w:jc w:val="center"/>
    </w:pPr>
    <w:rPr>
      <w:rFonts w:ascii=".VnArial" w:hAnsi=".VnArial" w:eastAsia="Times New Roman" w:cs=".VnArial"/>
      <w:b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ArialH" w:hAnsi=".VnArialH" w:cs=".VnArialH"/>
      <w:b w:val="false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 w:before="160" w:after="0"/>
      <w:ind w:firstLine="720"/>
      <w:jc w:val="both"/>
      <w:outlineLvl w:val="3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.VnAristote" w:hAnsi=".VnAristote" w:cs=".VnAristote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4320" w:leader="none"/>
        <w:tab w:val="right" w:pos="8640" w:leader="none"/>
      </w:tabs>
      <w:spacing w:before="60" w:after="120"/>
      <w:jc w:val="left"/>
    </w:pPr>
    <w:rPr>
      <w:rFonts w:ascii=".VnArialH" w:hAnsi=".VnArialH" w:cs=".VnArial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n">
    <w:name w:val="Ten"/>
    <w:basedOn w:val="Normal"/>
    <w:qFormat/>
    <w:pPr>
      <w:spacing w:before="120" w:after="60"/>
      <w:ind w:firstLine="720"/>
      <w:jc w:val="left"/>
    </w:pPr>
    <w:rPr>
      <w:i/>
    </w:rPr>
  </w:style>
  <w:style w:type="paragraph" w:styleId="Style11">
    <w:name w:val="Style1"/>
    <w:basedOn w:val="Heading1"/>
    <w:next w:val="Heading1"/>
    <w:qFormat/>
    <w:pPr>
      <w:numPr>
        <w:ilvl w:val="0"/>
        <w:numId w:val="0"/>
      </w:numPr>
      <w:outlineLvl w:val="9"/>
    </w:pPr>
    <w:rPr>
      <w:rFonts w:ascii=".VnArialH" w:hAnsi=".VnArialH" w:cs=".VnArialH"/>
      <w:sz w:val="32"/>
    </w:rPr>
  </w:style>
  <w:style w:type="paragraph" w:styleId="Style21">
    <w:name w:val="Style2"/>
    <w:basedOn w:val="Heading2"/>
    <w:next w:val="Heading2"/>
    <w:qFormat/>
    <w:pPr>
      <w:numPr>
        <w:ilvl w:val="0"/>
        <w:numId w:val="0"/>
      </w:numPr>
      <w:jc w:val="center"/>
      <w:outlineLvl w:val="9"/>
    </w:pPr>
    <w:rPr>
      <w:rFonts w:ascii=".VnArial" w:hAnsi=".VnArial" w:cs=".VnArial"/>
      <w:sz w:val="26"/>
    </w:rPr>
  </w:style>
  <w:style w:type="paragraph" w:styleId="Doan">
    <w:name w:val="Doan"/>
    <w:basedOn w:val="Normal"/>
    <w:qFormat/>
    <w:pPr>
      <w:spacing w:lineRule="auto" w:line="300" w:before="60" w:after="120"/>
      <w:ind w:firstLine="720"/>
      <w:jc w:val="both"/>
    </w:pPr>
    <w:rPr>
      <w:b w:val="false"/>
      <w:sz w:val="22"/>
    </w:rPr>
  </w:style>
  <w:style w:type="paragraph" w:styleId="TextBodyIndent">
    <w:name w:val="Body Text Indent"/>
    <w:basedOn w:val="Normal"/>
    <w:pPr/>
    <w:rPr/>
  </w:style>
  <w:style w:type="paragraph" w:styleId="Titleorg">
    <w:name w:val="Title org"/>
    <w:basedOn w:val="Normal"/>
    <w:qFormat/>
    <w:pPr>
      <w:spacing w:lineRule="atLeast" w:line="240" w:before="120" w:after="0"/>
    </w:pPr>
    <w:rPr>
      <w:rFonts w:ascii=".VnCooperH" w:hAnsi=".VnCooperH" w:cs=".VnCooperH"/>
      <w:shadow/>
    </w:rPr>
  </w:style>
  <w:style w:type="paragraph" w:styleId="Doantxt">
    <w:name w:val="Doan txt"/>
    <w:basedOn w:val="Normal"/>
    <w:qFormat/>
    <w:pPr>
      <w:spacing w:lineRule="auto" w:line="300" w:before="60" w:after="120"/>
      <w:ind w:firstLine="72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.dot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00:48:00Z</dcterms:created>
  <dc:creator>tuanda</dc:creator>
  <dc:description/>
  <cp:keywords>4</cp:keywords>
  <dc:language>en-US</dc:language>
  <cp:lastModifiedBy>tuanda</cp:lastModifiedBy>
  <cp:lastPrinted>2003-11-13T12:40:00Z</cp:lastPrinted>
  <dcterms:modified xsi:type="dcterms:W3CDTF">2003-11-14T10:59:00Z</dcterms:modified>
  <cp:revision>494</cp:revision>
  <dc:subject/>
  <dc:title>HT</dc:title>
</cp:coreProperties>
</file>