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</w:rPr>
      </w:pPr>
      <w:r>
        <w:rPr>
          <w:b/>
        </w:rPr>
        <w:t>B¶n tËp hîp ý kiÕn th¶o luËn t¹i héi tr</w:t>
        <w:softHyphen/>
        <w:t>êng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(Ghi theo b¨ng ghi ©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æi chiÒu 12-11-2003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Néi dung:</w:t>
      </w:r>
    </w:p>
    <w:p>
      <w:pPr>
        <w:pStyle w:val="Heading1"/>
        <w:spacing w:before="60" w:after="6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 xml:space="preserve">Quèc héi tiÕp tôc nghe B¸o c¸o kÕt qu¶ gi¶i quyÕt </w:t>
      </w:r>
    </w:p>
    <w:p>
      <w:pPr>
        <w:pStyle w:val="Heading1"/>
        <w:spacing w:before="60" w:after="60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sz w:val="28"/>
        </w:rPr>
        <w:t>kiÕn nghÞ cña cö tri vµ tr¶ lêi chÊt vÊn cña §¹i biÓu Quèc héi</w:t>
      </w:r>
    </w:p>
    <w:p>
      <w:pPr>
        <w:pStyle w:val="Doan"/>
        <w:ind w:hanging="0"/>
        <w:jc w:val="center"/>
        <w:rPr>
          <w:rFonts w:ascii=".VnArial" w:hAnsi=".VnArial" w:cs=".VnArial"/>
          <w:b/>
          <w:b/>
          <w:sz w:val="14"/>
        </w:rPr>
      </w:pPr>
      <w:r>
        <w:rPr>
          <w:rFonts w:cs=".VnArial"/>
          <w:b/>
          <w:sz w:val="14"/>
        </w:rPr>
      </w:r>
    </w:p>
    <w:p>
      <w:pPr>
        <w:pStyle w:val="Doan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hñ tÞch Quèc héi NguyÔn V¨n An ®iÒu khiÓn phiªn häp</w:t>
      </w:r>
    </w:p>
    <w:p>
      <w:pPr>
        <w:pStyle w:val="Ten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n"/>
        <w:rPr/>
      </w:pPr>
      <w:r>
        <w:rPr>
          <w:vanish/>
        </w:rPr>
        <w:t>{{11403}}</w:t>
      </w:r>
      <w:bookmarkStart w:id="0" w:name="DB11403_001"/>
      <w:bookmarkEnd w:id="0"/>
      <w:r>
        <w:rPr/>
        <w:t>NguyÔn V¨n An – Chñ tÞch Quèc héi</w:t>
      </w:r>
    </w:p>
    <w:p>
      <w:pPr>
        <w:pStyle w:val="Doan"/>
        <w:rPr/>
      </w:pPr>
      <w:r>
        <w:rPr/>
        <w:t>Xin Quèc héi cho tiÕp tôc lµm viÖc, xin kÝnh mêi ®ång chÝ Bé tr</w:t>
        <w:softHyphen/>
        <w:t>ëng T¹ Quang Ngäc tr¶ lêi.</w:t>
      </w:r>
    </w:p>
    <w:p>
      <w:pPr>
        <w:pStyle w:val="Ten"/>
        <w:rPr/>
      </w:pPr>
      <w:r>
        <w:rPr>
          <w:vanish/>
        </w:rPr>
        <w:t>{{11501}}</w:t>
      </w:r>
      <w:bookmarkStart w:id="1" w:name="DB11501_001"/>
      <w:bookmarkEnd w:id="1"/>
      <w:r>
        <w:rPr/>
        <w:t>T¹ Quang Ngäc - Bé tr</w:t>
        <w:softHyphen/>
        <w:t>ëng Bé Thñy s¶n</w:t>
      </w:r>
    </w:p>
    <w:p>
      <w:pPr>
        <w:pStyle w:val="Doan"/>
        <w:rPr/>
      </w:pPr>
      <w:r>
        <w:rPr/>
        <w:t>KÝnh th</w:t>
        <w:softHyphen/>
        <w:t>a Quèc héi, t«i xin ®</w:t>
        <w:softHyphen/>
        <w:t>îc tr¶ lêi lÇn l</w:t>
        <w:softHyphen/>
        <w:t>ît c¸c ý kiÕn s¸ng nay c¸c ®¹i biÓu ®· chÊt vÊn thªm.</w:t>
      </w:r>
    </w:p>
    <w:p>
      <w:pPr>
        <w:pStyle w:val="Doan"/>
        <w:rPr/>
      </w:pPr>
      <w:r>
        <w:rPr/>
        <w:t>Thø nhÊt, c©u hái cña ®¹i biÓu L©m V¨n Kû - Sãc Tr¨ng, liªn quan ®Õn vÊn ®Ò con gièng vµ mÇm bÖnh MBV vµ ®iÒu ®ã ®Æc biÖt s¶y ra trong bao t«m gièng ®· ®</w:t>
        <w:softHyphen/>
        <w:t>îc ®ãng dÊu vµ kiÓm nghiÖm. §Ò nghÞ cã gi¶i ph¸p g× h¹n chÕ thÊp nhÊt rñi ro cho ng</w:t>
        <w:softHyphen/>
        <w:t>êi nu«i. T«i xin tr¶ lêi nh</w:t>
        <w:softHyphen/>
        <w:t xml:space="preserve"> sau.</w:t>
      </w:r>
    </w:p>
    <w:p>
      <w:pPr>
        <w:pStyle w:val="Doan"/>
        <w:rPr/>
      </w:pPr>
      <w:r>
        <w:rPr/>
        <w:t>HiÖn nay chóng ta sö dông rÊt nhiÒu con gièng ®Ó ph¸t triÓn nu«i t«m, chóng t«i tÝnh ®Õn n¨m 2003 nµy kho¶ng gÇn 20 tû con, sè l</w:t>
        <w:softHyphen/>
        <w:t>îng rÊt lín vµ ph¶i nãi qu¶n lý rÊt phøc t¹p. VÊn ®Ò ®¹i biÓu nªu lªn chóng t«i thÊy ®©y lµ sù gãp ý rÊt tèt vµ chóng t«i còng rÊt chia sÎ. Chóng t«i còng ph¶i nãi thªm mét ®iÒu: Qu¶n lý con gièng cña chóng ta nãi chung víi sè l</w:t>
        <w:softHyphen/>
        <w:t>îng nh</w:t>
        <w:softHyphen/>
        <w:t xml:space="preserve"> vËy th× hiÖn nay vÉn cßn nhiÒu vÊn ®Ò khiÕm khuyÕt. Víi tr¸ch nhiÖm bé qu¶n lý ngµnh, chóng t«i suy nghÜ lµ cÇn ph¶i lµm tèt h¬n n÷a. §Æc biÖt cã nh÷ng tr</w:t>
        <w:softHyphen/>
        <w:t>êng hîp rñi ro do t«m gièng x¶y ra khi mïa vô lªn cao, gi¸ t«m gièng lªn, chÊt l</w:t>
        <w:softHyphen/>
        <w:t>îng t«m gièng xuèng... ®ã lµ nh÷ng ®iÒu mµ chóng t«i cÇn l</w:t>
        <w:softHyphen/>
        <w:t>u ý trong qu¸ tr×nh qu¶n lý cña m×nh. T×nh tr¹ng t«m mang mÇm bÖnh vÉn cßn nh</w:t>
        <w:softHyphen/>
        <w:t>ng thêi gian võa råi qu¶n lý còng rÊt chÆt chÏ (cã thÓ dïng tõ “g¾t gao”) nhÊt lµ ë c¸c ®Þa ph</w:t>
        <w:softHyphen/>
        <w:t>¬ng; cho nªn tû lÖ % t«m mang bÖnh thÊp ®i. V× l</w:t>
        <w:softHyphen/>
        <w:t>îng t«m tuyÖt ®èi cao cho nªn l</w:t>
        <w:softHyphen/>
        <w:t>îng t«m mang bÖnh tuyÖt ®èi còng cßn cao. Cho nªn chóng t«i thÊy ®iÒu nµy cã thÓ kh¾c phôc ®</w:t>
        <w:softHyphen/>
        <w:t>îc.</w:t>
      </w:r>
    </w:p>
    <w:p>
      <w:pPr>
        <w:pStyle w:val="Doan"/>
        <w:rPr/>
      </w:pPr>
      <w:r>
        <w:rPr/>
        <w:t>Tr</w:t>
        <w:softHyphen/>
        <w:t>êng hîp cô thÓ mµ ®ång chÝ §BQH nªu lªn, chóng t«i nghÜ nÕu lµ ®¬n vÞ nµo kiÓm ®iÓm mµ thiÕu tinh thÇn tr¸ch nhiÖm th× xin §B cung cÊp hoÆc bÊt cø tr</w:t>
        <w:softHyphen/>
        <w:t>êng hîp nµo §BQH, cö tri cung cÊp chóng t«i sÏ kiÓm tra hoÆc xö lý nghiªm minh vÒ tr¸ch nhiÖm. Tuy nhiªn t«m gièng hiÖn nay còng lµ hµng hãa vµ nã còng cã thÞ tr</w:t>
        <w:softHyphen/>
        <w:t>êng. Cho nªn vÊn ®Ò qu¶n lý kh«ng nh÷ng chØ Bé chuyªn ngµnh mµ còng lµ vÊn ®Ò qu¶n lý thÞ tr</w:t>
        <w:softHyphen/>
        <w:t>êng.  ChÝnh v× vËy cho nªn Bé Thuû s¶n còng thÊy cÇn ph¶i phèi hîp víi c¸c bé chuyªn m«n còng nh</w:t>
        <w:softHyphen/>
        <w:t xml:space="preserve"> c¸c ®Þa ph</w:t>
        <w:softHyphen/>
        <w:t>¬ng. Còng cã nh÷ng tr</w:t>
        <w:softHyphen/>
        <w:t>êng hîp t«i gäi lµ gian lËn th</w:t>
        <w:softHyphen/>
        <w:t>¬ng m¹i còng ®</w:t>
        <w:softHyphen/>
        <w:t>îc. Tøc lµ dïng b¨ng nilon cã in nh·n m¸c cña ®¬n vÞ cã uy tÝn vÒ vÖ sinh cao ®Ó ®</w:t>
        <w:softHyphen/>
        <w:t>a gièng vµo bªn trong. Chóng t«i thÊy mét sè ®Þa ph</w:t>
        <w:softHyphen/>
        <w:t>¬ng ®· b¾t ®</w:t>
        <w:softHyphen/>
        <w:t>îc vµ xö lý mét c¸ch nghiªm tóc tr</w:t>
        <w:softHyphen/>
        <w:t>êng hîp gi¶ nh·n m¸c. TÊt nhiªn ®iÒu ®ã kh«ng nhiÒu nh</w:t>
        <w:softHyphen/>
        <w:t>ng ®ßi hái nh</w:t>
        <w:softHyphen/>
        <w:t xml:space="preserve"> vËy. </w:t>
      </w:r>
    </w:p>
    <w:p>
      <w:pPr>
        <w:pStyle w:val="Doan"/>
        <w:rPr/>
      </w:pPr>
      <w:r>
        <w:rPr/>
        <w:t>Cßn vÒ gi¶i ph¸p chóng t«i nghÜ cho ®Õn 2004 còng nh</w:t>
        <w:softHyphen/>
        <w:t xml:space="preserve"> cho l©u dµi. C¸i ®iÒu mµ chóng t«i nghÜ nhiÒu ®ã lµ tèt nhÊt kh«ng ®Ó cho T«m gièng mang bÖnh h¬n lµ b©y giê cã T«m mang ra kiÓm nghiÖm. §ã lµ ®iÒu rÊt quan träng, c¸i nµy còng phï hîp víi chÝnh s¸ch qu¶n lý, vÖ sinh khÐp kÝn tõ ao nu«i cho ®Õn s¶n phÈm xuÊt khÈu, nã phï hîp víi qu¸ tr×nh héi nhËp cña chóng ta hiÖn nay. Bëi v×, nã kh«ng ph¶i dïng thuèc vµ nã kh«ng kiÓm nghiÖm th× còng h¹ gi¸ thµnh rÊt nhiÒu. §iÒu nµy còng phï hîp víi ý cña ng</w:t>
        <w:softHyphen/>
        <w:t>êi d©n nu«i t«m hiÖn nay. Cho nªn an toµn bÖnh cho gièng t«m lµ ®iÒu hÕt søc quan träng. Riªng n¨m 2004, chóng t«i lµm 3 viÖc:</w:t>
      </w:r>
    </w:p>
    <w:p>
      <w:pPr>
        <w:pStyle w:val="Doan"/>
        <w:rPr/>
      </w:pPr>
      <w:r>
        <w:rPr/>
        <w:t>- ViÖc thø nhÊt, ngay tõ ®Çu n¨m qu¶n lý t«m bè, mÑ s¹ch bÖnh. §iÒu quan träng lµ nh</w:t>
        <w:softHyphen/>
        <w:t xml:space="preserve"> vËy v× mÇm bÖnh cã thÓ mang vÒ tõ t«m bè, mÑ; t«m bè, mÑ cña chóng ta hiÖn nay cã rÊt nhiÒu nguån cho nªn chóng t«i thÊy cè g¾ng ®Çu tiªn ®ã lµ vÊn ®Ò t«m bè, mÑ ph¶i s¹ch bÖnh.</w:t>
      </w:r>
    </w:p>
    <w:p>
      <w:pPr>
        <w:pStyle w:val="Doan"/>
        <w:rPr/>
      </w:pPr>
      <w:r>
        <w:rPr/>
        <w:t xml:space="preserve">- ViÖc thø hai, ®iÒu kiÖn bao gåm: n¬i, c«ng cô hoÆc vËt chøa ®Ó cho sinh s¶n </w:t>
        <w:softHyphen/>
        <w:t>¬m nu«i tr</w:t>
        <w:softHyphen/>
        <w:t>íc khi ®em th¶ ph¶i b¶o ®¶m vÖ sinh.</w:t>
      </w:r>
    </w:p>
    <w:p>
      <w:pPr>
        <w:pStyle w:val="Doan"/>
        <w:rPr/>
      </w:pPr>
      <w:r>
        <w:rPr/>
        <w:t>- ViÖc thø ba, tu©n theo nghiªm ngÆt c¸c quy tr×nh vÒ sinh s¶n còng nh</w:t>
        <w:softHyphen/>
        <w:t xml:space="preserve"> ®Þnh møc xuÊt sinh s¶n. Nh÷ng viÖc nµy còng rÊt quan träng, chÝnh v× vËy trong qui tr×nh ®· liªn quan ®Õn vÊn ®Ò c¸c chÊt cÊm ®· ®</w:t>
        <w:softHyphen/>
        <w:t>a vµo ®©y råi. Nh</w:t>
        <w:softHyphen/>
        <w:t xml:space="preserve"> vËy chóng t«i nghÜ r»ng ba vÊn ®Ò lín nµy vµ kÕt hîp víi viÖc kiÓm dÞch vµ t¨ng c</w:t>
        <w:softHyphen/>
        <w:t>êng h¬n n÷a. HiÖn nay nu«i t«m trong chuyÓn dÞch c¬ cÊu kinh tÕ ®Õn tõng lµng, tõng x·, tõng hé gia ®×nh nÕu ë c¬ së kh«ng lµm tèt th× viÖc nµy còng chÞu. ChÝnh v× vËy viÖc tæ chøc lo¹i kiÓm dÞch còng lµ viÖc quan träng, nh</w:t>
        <w:softHyphen/>
        <w:t>ng viÖc nµy lµm cã träng t©m, träng ®iÓm vµ ®Æc biÖt lóc mïa vô ré. C¸c biÖn ph¸p qu¶n lý thÞ tr</w:t>
        <w:softHyphen/>
        <w:t>êng th× Bé Thuû s¶n cïng víi c¸c c¬ quan t</w:t>
        <w:softHyphen/>
        <w:t>¬ng øng cña Bé Thuû s¶n còng nh</w:t>
        <w:softHyphen/>
        <w:t xml:space="preserve"> Bé Th</w:t>
        <w:softHyphen/>
        <w:t>¬ng m¹i víi c¸c ®Þa ph</w:t>
        <w:softHyphen/>
        <w:t>¬ng xem xÐt c¸c vÊn ®Ò cã liªn quan ®Õn gian lËn th</w:t>
        <w:softHyphen/>
        <w:t xml:space="preserve">¬ng m¹i tÝnh ®Õn con gièng. </w:t>
      </w:r>
    </w:p>
    <w:p>
      <w:pPr>
        <w:pStyle w:val="Doan"/>
        <w:rPr/>
      </w:pPr>
      <w:r>
        <w:rPr/>
        <w:t>Cuèi cïng, vÒ mÆt l©u dµi, hiÖn nay còng b¾t ®Çu t¨ng c</w:t>
        <w:softHyphen/>
        <w:t>êng n¨ng lùc qu¶n lý, t¨ng c</w:t>
        <w:softHyphen/>
        <w:t>êng n¨ng lùc ph</w:t>
        <w:softHyphen/>
        <w:t>¬ng tiÖn kiÓm nghiÖm kÓ c¶ ®Çu t</w:t>
        <w:softHyphen/>
        <w:t>. HiÖn nay chóng t«i ®</w:t>
        <w:softHyphen/>
        <w:t>îc biÕt nh</w:t>
        <w:softHyphen/>
        <w:t xml:space="preserve"> virut MBV mµ ®¹i biÓu Quèc héi ®· nªu rÊt nhiÒu ®Þa ph</w:t>
        <w:softHyphen/>
        <w:t>¬ng qua m¸y ®Ó cã thÓ lµm thñ nghiÖm ®</w:t>
        <w:softHyphen/>
        <w:t>îc. C©u hái thø nhÊt t«i xin ®</w:t>
        <w:softHyphen/>
        <w:t>îc tr¶ lêi nh</w:t>
        <w:softHyphen/>
        <w:t xml:space="preserve"> vËy.</w:t>
      </w:r>
    </w:p>
    <w:p>
      <w:pPr>
        <w:pStyle w:val="Doan"/>
        <w:rPr/>
      </w:pPr>
      <w:r>
        <w:rPr/>
        <w:t>Thø hai lµ ®¹i biÓu NguyÔn L©n Dòng cã hai c©u hái. C©u hái thø nhÊt lµ tÇu xa bê ho¹t ®éng khã kh¨n, thu håi nî khã vµ chóng ta chØ lo lµm tÇu kh«ng lo viÖc kh¸c, cã nãi ®Õn m¸y ®¸ l¾p trªn tÇu. Chóng t«i xin tr¶ lêi nh</w:t>
        <w:softHyphen/>
        <w:t xml:space="preserve"> sau: HiÖn nay ®óng lµ cßn cã nhiÒu tÇu xa bê ho¹t ®éng ch</w:t>
        <w:softHyphen/>
        <w:t>a cã hiÖu qu¶ vµ viÖc tr¶ nî ®ang lµ vÊn ®Ò lín. ChÝnh v× vËy ChÝnh phñ th¸ng 3 võa råi cã QuyÕt ®Þnh 89 vÒ c¸ch gi¶i quyÕt ®Ó th¸o gì khã kh¨n nµy. Chóng t«i rÊt ®ång t×nh víi ý kiÕn cña ®ång chÝ ®¹i biÓu Quèc héi nªu lªn, ®ã lµ vÊn ®Ò ®Çu t</w:t>
        <w:softHyphen/>
        <w:t xml:space="preserve"> ch</w:t>
        <w:softHyphen/>
        <w:t>a ®ång bé vµ nh÷ng vÊn ®Ò nµy t«i ®· cã v¨n b¶n tr¶ lêi mét sè ®¹i biÓu Quèc héi ®· hái chÊt vÊn trong c¸c kú häp tr</w:t>
        <w:softHyphen/>
        <w:t>íc hiÖn nay ®ang tiÕp tôc ®Ó thùc hiÖn viÖc nµy. Trong ch</w:t>
        <w:softHyphen/>
        <w:t>a ®ång bé nµy chóng t«i muèn nãi thªm kh«ng ph¶i tÊt c¶ c¸c con tµu chóng ta giao cho d©n 85% ®</w:t>
        <w:softHyphen/>
        <w:t xml:space="preserve">îc vay b»ng vèn </w:t>
        <w:softHyphen/>
        <w:t>u ®·i, 15% vèn tù cã mét lo¹t c¸c vÊn ®Ò kh¸c nh</w:t>
        <w:softHyphen/>
        <w:t xml:space="preserve"> ng</w:t>
        <w:softHyphen/>
        <w:t xml:space="preserve"> cô hay vèn ®</w:t>
        <w:softHyphen/>
        <w:t>a vµo ban ®Çu viÖc ®ã ng</w:t>
        <w:softHyphen/>
        <w:t xml:space="preserve">êi d©n vÉn ph¶i bá ra. </w:t>
      </w:r>
    </w:p>
    <w:p>
      <w:pPr>
        <w:pStyle w:val="Doan"/>
        <w:rPr/>
      </w:pPr>
      <w:r>
        <w:rPr/>
        <w:t>ChÝnh v× vËy liªn quan vÒ vÊn ®Ò gi¸ ®</w:t>
        <w:softHyphen/>
        <w:t>a vµo chóng t«i xin nªu thÕ nµy tøc c¸ch ®©y 2 n¨m c«ng ty L©m s¬n mét c«ng ty TNHH cã cung cÊp m¸y ®¸ v¶y lµm viÖc trªn tµu, viÖc nµy chóng t«i hÕt søc hoan nghªnh, bªn khoa häc c«ng nghÖ m«i tr</w:t>
        <w:softHyphen/>
        <w:t>êng lóc ®ã hÕt søc hoan nghªnh v× vËy cã hç trî nhÊt ®Þnh, gi¸ lóc ®ã t«i nhí kh«ng chÝnh x¸c kho¶ng 400 triÖu ®ång mét m¸y ®Æt trªn tµu. VÝ dô nh</w:t>
        <w:softHyphen/>
        <w:t xml:space="preserve"> Nam §Þnh hîp t¸c x· T©n H¶i còng ®Æt mét m¸y ë ®ã chóng t«i cã t×m hiÓu thÊy m« h×nh tèt th× ph¸t huy. Së khoa häc c«ng nghÖ m«i tr</w:t>
        <w:softHyphen/>
        <w:t>êng coi lµ mét ®Ò tµi vµ còng hç trî mét phÇn ®Ó lµm nh</w:t>
        <w:softHyphen/>
        <w:t>ng hiÖn nay m« h×nh nµy vÉn ch</w:t>
        <w:softHyphen/>
        <w:t>a nh©n lªn ®</w:t>
        <w:softHyphen/>
        <w:t>îc. GÇn ®©y Tæng c«ng ty h¶i s¶n BiÓn ®«ng cã ®Ò ¸n lµm ®¸ v¶y trªn tµu biÓn b»ng n</w:t>
        <w:softHyphen/>
        <w:t>íc biÓn chóng t«i ®ang ®Ò nghÞ lµm dù ¸n vÒ viÖc nµy tÊt nhiªn ë ®©y t¹i sao chËm cã mét sè c¶n trë t«i còng xin nªu lªn, chi phÝ ®i biÓn ngµy mét cao, gi¸ s¶n phÈm kh«ng t¨ng theo t</w:t>
        <w:softHyphen/>
        <w:t>¬ng øng bÊp bªnh hoÆc lµ qu¸ gi¶m, gi¸ nhiªn liÖu cao do biÕn ®éng vÒ dÇu quèc tÕ mÆc dï ChÝnh phñ cã c¸c chÝnh s¸ch ®Ó h¹n chÕ ¶nh h</w:t>
        <w:softHyphen/>
        <w:t>ëng ®Õn ng</w:t>
        <w:softHyphen/>
        <w:t>êi d©n nh</w:t>
        <w:softHyphen/>
        <w:t>ng tõ 1997 ®Õn nay dÇu §iªzen t¨ng lªn kho¶ng 37,5% tõ 3200 ®ång lªn 4400 ®ång mét lÝt. ChÝnh v× vËy dÇu chiÕm gi¸ trÞ lín trong gi¸ trÞ cña s¶n phÈm, viÖc gi¶m chi phÝ gi¶m gi¸ thµnh còng ®ang lµ ®ßi hái bøc xóc cña ng</w:t>
        <w:softHyphen/>
        <w:t>êi d©n nªn viÖc chi thªm vµo ®Ó l¾p thªm m¸y vµo lµ vÊn ®Ò khã kh¨n céng thªm vµo gi¸ thµnh  sè céng thªm còng kh«ng ph¶i nhá. M¸y nh</w:t>
        <w:softHyphen/>
        <w:t xml:space="preserve"> vËy tr</w:t>
        <w:softHyphen/>
        <w:t>íc ®©y kho¶ng 400 triÖu thªm mét tµu th× khã. Nhµ n</w:t>
        <w:softHyphen/>
        <w:t>íc ®· hç trî, nh</w:t>
        <w:softHyphen/>
        <w:t>ng víi hç trî ban ®Çu vµ chóng ta ®ang trong qu¸ tr×nh héi nhËp th× hç trî cña Nhµ n</w:t>
        <w:softHyphen/>
        <w:t>íc ph¶i phï hîp víi qu¸ tr×nh, víi yªu cÇu cña héi nhËp. Cho nªn vÊn ®Ò vÒ t</w:t>
        <w:softHyphen/>
        <w:t xml:space="preserve"> liÖu s¶n xuÊt cÇn cã sù nghiªn cøu nhÊt ®Þnh, th× míi cã thÓ ®</w:t>
        <w:softHyphen/>
        <w:t>a nh÷ng vÊn ®Ò nµy vµo.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kiÕn thø hai cña ®¹i biÓu L©n Dòng ®ã lµ ý kiÕn vÒ bèn nhµ trong thuû s¶n. T«i muèn më ngoÆc ra thuû s¶n ph¶i lµ 5 nhµ. T¹i v× th</w:t>
        <w:softHyphen/>
        <w:t>¬ng l¸i còng ®ãng vai trß quan träng. N¨m 1998 cã mét tiÓu dù ¸n ë ViÖn kinh tÕ kÕ ho¹ch chóng t«i cã lµm, ph¶i nãi lµ cã vai trß quan träng, cÇn thiÕt chóng t«i sÏ göi ®¹i biÓu Quèc héi tµi liÖu nµy, nh</w:t>
        <w:softHyphen/>
        <w:t>ng trong vÊn ®Ò cã nh÷ng chuyÖn ph¶i gióp d©n ph¶i nãi thËt trong mét liªn hoµn vµ chóng t«i thÊy thêi gian võa råi nÕu kh«ng cã sù vËn ®éng tèt gi÷a Nhµ n</w:t>
        <w:softHyphen/>
        <w:t>íc, nhµ khoa häc, doanh nghiÖp, n«ng, ng</w:t>
        <w:softHyphen/>
        <w:t xml:space="preserve"> d©n vµ trong nµy ph¶i nãi thªm ®éi ngò th</w:t>
        <w:softHyphen/>
        <w:t>¬ng l¸i n÷a th× còng ph¶i nãi ®©y lµ gãp phÇn quan träng. TÊt nhiªn cã nh÷ng h¹n chÕ nh</w:t>
        <w:softHyphen/>
        <w:t xml:space="preserve">ng còng cã thÓ trong thêi gian tíi cÇn ph¶i kh¾c phôc vµ cã thÓ kh¾c phôc. </w:t>
      </w:r>
    </w:p>
    <w:p>
      <w:pPr>
        <w:pStyle w:val="Doan"/>
        <w:rPr/>
      </w:pPr>
      <w:r>
        <w:rPr/>
        <w:t>Trong c¸c thµnh phÇn nµy, s¸ng nay chóng t«i cã tr×nh bµy vÒ ch</w:t>
        <w:softHyphen/>
        <w:t>¬ng tr×nh 224, ngay trong c¬ cÊu ®Çu t</w:t>
        <w:softHyphen/>
        <w:t>, trong tæng sè c¸c dù ¸n vµ ®Ó lµm khu, h¹ tÇng c¬ së cho nu«i trång thuû s¶n vµ ®Ó ph¸t triÓn nu«i trång thuû s¶n trong khu«n khæ dù ¸n Nhµ n</w:t>
        <w:softHyphen/>
        <w:t>íc, chóng t«i tÝnh r»ng ng©n s¸ch nhµ n</w:t>
        <w:softHyphen/>
        <w:t>íc hç trî lµ 33%, vay vèn ng©n hµng 11,24%, huy ®éng trong nµy gåm c¶ 3 nhµ lµ 55,76%. Râ rµng tû träng nµy lín mµ chóng ta còng ph¶i cã mét chÝnh s¸ch nhÊt ®Þnh, viÖc  bá vèn ra míi lín ®</w:t>
        <w:softHyphen/>
        <w:t>îc nh</w:t>
        <w:softHyphen/>
        <w:t xml:space="preserve"> thÕ. Trong s¶n xuÊt hµng hãa, theo tinh thÇn QuyÕt ®Þnh 80 cña Thñ t</w:t>
        <w:softHyphen/>
        <w:t>íng ChÝnh phñ vµo ngµy 24/6/2002, Bé Thñy s¶n còng nh</w:t>
        <w:softHyphen/>
        <w:t xml:space="preserve"> Bé N«ng nghiÖp ®ang phèi hîp víi nhau ®Ó thùc hiÖn viÖc nµy trong quan hÖ gi÷a ng</w:t>
        <w:softHyphen/>
        <w:t>êi lµm ra s¶n phÈm n«ng nghiÖp vµ ng</w:t>
        <w:softHyphen/>
        <w:t>êi dïng s¶n phÈm n«ng nghiÖp lµm nguyªn liÖu; m« h×nh nµy ®ang cßn thö nghiÖm ®Ó rót kinh nghiÖm. T«i xin tr¶ lêi 2 c©u hái cña §B L©n Dòng nh</w:t>
        <w:softHyphen/>
        <w:t xml:space="preserve"> vËy.</w:t>
      </w:r>
    </w:p>
    <w:p>
      <w:pPr>
        <w:pStyle w:val="Doan"/>
        <w:rPr/>
      </w:pPr>
      <w:r>
        <w:rPr/>
        <w:t>C©u hái thø ba, cña §B §oµn V¨n Hång (§ång Th¸p) vÒ vÊn ®Ò nu«i thñy s¶n ë c¸c dßng s«ng b»ng lång, bÌ vµ mÆt tr¸i cña nã lµ th¶ thøc ¨n xuèng n</w:t>
        <w:softHyphen/>
        <w:t>íc g©y « nhiÔm c¸c dßng s«ng. Cã gi¶i ph¸p nh</w:t>
        <w:softHyphen/>
        <w:t xml:space="preserve"> thÕ nµo ®Ó thay nu«i c¸ bÌ trªn s«ng vµ Bé Thñy s¶n cã quan t©m ®Õn vÊn ®Ò « nhiÔm hay kh«ng? TiÕp tôc nu«i bÌ th× tr¸nh « nhiÔm nh</w:t>
        <w:softHyphen/>
        <w:t xml:space="preserve"> thÕ nµo? Chóng t«i xin ®</w:t>
        <w:softHyphen/>
        <w:t>îc tr¶ lêi trùc tiÕp nh</w:t>
        <w:softHyphen/>
        <w:t xml:space="preserve"> sau: </w:t>
      </w:r>
    </w:p>
    <w:p>
      <w:pPr>
        <w:pStyle w:val="Doan"/>
        <w:rPr/>
      </w:pPr>
      <w:r>
        <w:rPr/>
        <w:t>§ång b»ng s«ng Cöu Long ®Æc biÖt lµ vïng tø gi¸c Long Xuyªn vµ hiÖn nay nu«i lång bÌ rÊt ph¸t triÓn hiÖn xuèng s¸t c¸c tØnh vÒ phÝa §«ng däc theo s«ng TiÒn. ë miÒn B¾c c¸c lßng s«ng, lßng hå nu«i lång bÌ còng ph¸t triÓn. Cho nªn hiÖn nay lµ mét h×nh thøc kh«ng thÓ thiÕu ®</w:t>
        <w:softHyphen/>
        <w:t>îc trong tæng thÓ nu«i trång thuû s¶n ViÖt nam. §i kÌm theo nã cïng víi viÖc tù ph¸t hoÆc qu¶n lý ®ang cßn kÐm th× vÊn ®Ò « nhiÔm, ®ang lµ vÊn ®Ò ®</w:t>
        <w:softHyphen/>
        <w:t>îc quan t©m nh</w:t>
        <w:softHyphen/>
        <w:t xml:space="preserve"> ®¹i biÓu Quèc héi ®· nªu. ChÝnh v× vËy trong LuËt Thñy s¶n võa ®</w:t>
        <w:softHyphen/>
        <w:t>îc Quèc héi biÓu quyÕt h«m qua trong vÊn ®Ò nµy cã ®Ò cËp ®Õn vÊn ®Ò tr¸nh « nhiÔm nh</w:t>
        <w:softHyphen/>
        <w:t xml:space="preserve"> thÕ nµo ®èi víi dßng s«ng. TÊt nhiªn c¸c v¨n b¶n d</w:t>
        <w:softHyphen/>
        <w:t>íi luËt ®Ó qui ®Þnh th× ®iÒu nµy sÏ cã râ rµng h¬n. Chóng t«i nghÜ r»ng tuy lµ vËy nh</w:t>
        <w:softHyphen/>
        <w:t>ng chóng ta qu¶n lý ch</w:t>
        <w:softHyphen/>
        <w:t>a tèt vµ ®Ó tù ph¸t kh«ng theo qui ho¹ch th× míi x¶y ra vÊn ®Ò ®ã. NÕu chóng ta tËn dông ®óng møc th× ®©y lµ thÕ m¹nh cña chóng ta. Nu«i c¸ lång bÌ lµ mét nghÒ truyÒn thèng ë nh÷ng vïng s«ng n</w:t>
        <w:softHyphen/>
        <w:t>íc, nh</w:t>
        <w:softHyphen/>
        <w:t xml:space="preserve"> ë ®ång b»ng s«ng Cöu Long vµ mét sè khu vùc trong c¶ n</w:t>
        <w:softHyphen/>
        <w:t xml:space="preserve">íc. </w:t>
      </w:r>
    </w:p>
    <w:p>
      <w:pPr>
        <w:pStyle w:val="Doan"/>
        <w:rPr/>
      </w:pPr>
      <w:r>
        <w:rPr/>
        <w:t>ThÕ giíi còng coi nh</w:t>
        <w:softHyphen/>
        <w:t xml:space="preserve"> lµ mét h×nh thøc cã triÓn väng vµ kÐo dµi nhiÒu n÷a. Khi ®Êt ®· chËt th× chØ cã lång bÌ míi cã thÓ kÐo ra biÓn ®Ó nu«i nªn ®ã lµ vÊn ®Ò tån t¹i l©u dµi. ViÖc thay thÕ ®Ó lµm gi¶m søc Ðp cña sù tù ph¸t vµ c¸c vÊn ®Ò vÒ mÆt quy ho¹ch.  Tuy nhiªn, hiÖn nay kh«ng ®Ó chç nµo còng nu«i vµ nu«i mét c¸ch tù ph¸t. §©y lµ vÊn ®Ò ®¹i biÓu Quèc héi nªu nªn t«i thÊy ®óng. ViÖc chóng t«i ®ang lµm hiÖn nay lµ cïng víi c¸c ®Þa ph</w:t>
        <w:softHyphen/>
        <w:t>¬ng quy ho¹ch chç nu«i, kh«ng ph¶i chç nµo còng nu«i ®</w:t>
        <w:softHyphen/>
        <w:t>îc, cã nh÷ng chç nu«i vµ cã chç kh«ng nu«i ®</w:t>
        <w:softHyphen/>
        <w:t>îc.</w:t>
      </w:r>
    </w:p>
    <w:p>
      <w:pPr>
        <w:pStyle w:val="Doan"/>
        <w:rPr/>
      </w:pPr>
      <w:r>
        <w:rPr/>
        <w:t>Thø hai, kho¶ng c¸ch c¸c vïng nu«i còng ph¶i cã nh÷ng kho¶ng c¸ch tèi thiÓu quy ®Þnh.</w:t>
      </w:r>
    </w:p>
    <w:p>
      <w:pPr>
        <w:pStyle w:val="Doan"/>
        <w:rPr/>
      </w:pPr>
      <w:r>
        <w:rPr/>
        <w:t>Thø ba, kho¶ng c¸ch c¸c bÌ nu«i trong mét vïng nu«i, c¸i nµy ®Òu cã quy ®Þnh c¶. Trong kinh nghiÖm chóng ta ®· lµm còng cã nh÷ng vïng nu«i s¹ch chø kh«ng ph¶i chç nµo nu«i còng bÈn. KÕt hîp víi nh÷ng tµi liÖu chóng ta thu thËp ®</w:t>
        <w:softHyphen/>
        <w:t>îc ë c¸c n</w:t>
        <w:softHyphen/>
        <w:t>íc t«i tin r»ng víi nh÷ng sè liÖu chóng ta ®· cã th× quy chÕ còng nh</w:t>
        <w:softHyphen/>
        <w:t xml:space="preserve"> quy chuÈn viÖc nµy s¾p söa chóng t«i còng sÏ ban hµnh. Ngoµi ra c¸c vÊn ®Ò vÒ qu¶n lý thøc ¨n còng sÏ liªn quan mét phÇn ®Õn vÊn ®Ò nµy. Víi c©u hái cña ®¹i biÓu §oµn V¨n Hång t«i xin ®</w:t>
        <w:softHyphen/>
        <w:t>îc tr¶ lêi nh</w:t>
        <w:softHyphen/>
        <w:t xml:space="preserve"> vËy.</w:t>
      </w:r>
    </w:p>
    <w:p>
      <w:pPr>
        <w:pStyle w:val="Doan"/>
        <w:rPr/>
      </w:pPr>
      <w:r>
        <w:rPr/>
        <w:t>Víi c©u hái cña ®¹i biÓu NguyÔn Ngäc Tr©n tØnh An Giang, cã 3 c©u hái. C©u hái thø nhÊt lµ qua b¸o chÝ Seaprodex cã biÓu hiÖn tiªu cùc vµ nãi chøc n¨ng nhµ n</w:t>
        <w:softHyphen/>
        <w:t>íc chñ së h÷u vèn nhµ n</w:t>
        <w:softHyphen/>
        <w:t>íc Bé tr</w:t>
        <w:softHyphen/>
        <w:t>ëng biÕt kh«ng vµ biÕt tõ lóc nµo, xö lý ra sao.</w:t>
      </w:r>
    </w:p>
    <w:p>
      <w:pPr>
        <w:pStyle w:val="Doan"/>
        <w:rPr/>
      </w:pPr>
      <w:r>
        <w:rPr/>
        <w:t>C©u thø hai lµ vô kiÖn c¸ Tra, c¸ Ba sa, Bé ®ãng vai trß thÕ nµo, Bé cïng Bé Th</w:t>
        <w:softHyphen/>
        <w:t>¬ng m¹i rót kinh nghiÖm bµi häc ch</w:t>
        <w:softHyphen/>
        <w:t>a.</w:t>
      </w:r>
    </w:p>
    <w:p>
      <w:pPr>
        <w:pStyle w:val="Doan"/>
        <w:rPr/>
      </w:pPr>
      <w:r>
        <w:rPr/>
        <w:t>VÊn ®Ò n÷a lµ khoa häc c«ng nghÖ cho ngµnh thuû s¶n ra sao, liªn quan ®Õn m«i tr</w:t>
        <w:softHyphen/>
        <w:t>êng, quyÒn lîi s¶n xuÊt chÕ biÕn.</w:t>
      </w:r>
    </w:p>
    <w:p>
      <w:pPr>
        <w:pStyle w:val="Doan"/>
        <w:rPr/>
      </w:pPr>
      <w:r>
        <w:rPr/>
        <w:t>Cuèi cïng lµ cã qui ho¹ch theo phong trµo kh«ng vµ ®¹i biÓu hái cã dïng qui ho¹ch t« mµu theo hiÖn tr¹ng SX kh«ng?.</w:t>
      </w:r>
    </w:p>
    <w:p>
      <w:pPr>
        <w:pStyle w:val="Doan"/>
        <w:rPr/>
      </w:pPr>
      <w:r>
        <w:rPr/>
        <w:t>T«i xin ®</w:t>
        <w:softHyphen/>
        <w:t>îc tr¶ lêi nh</w:t>
        <w:softHyphen/>
        <w:t xml:space="preserve"> sau.</w:t>
      </w:r>
    </w:p>
    <w:p>
      <w:pPr>
        <w:pStyle w:val="Doan"/>
        <w:rPr/>
      </w:pPr>
      <w:r>
        <w:rPr/>
        <w:t>VÒ c©u hái thø nhÊt, bµi b¸o mµ ®¹i biÓu nªu, nÕu t«i kh«ng nhÇm lµ bµi b¸o trªn thêi b¸o kinh tÕ ngµy 10/11 võa råi, nÕu ®óng bµi b¸o ®ã t«i xin ®</w:t>
        <w:softHyphen/>
        <w:t>îc tr¶ lêi. Gi÷a ®ång chÝ cã tr¸ch nhiÖm vµ t«i tr¸ch nhiÖm ë b¸o ®ã, t«i ®· trao ®æi, Chñ tÞch Héi ®ång qu¶n trÞ cña Tæng c«ng ty Thuû s¶n ViÖt Nam còng ®· gäi ®iÖn cho t«i vµ cã trao ®æi cã b¸o c¸o víi t«i. Riªng t«i ch</w:t>
        <w:softHyphen/>
        <w:t>a b×nh luËn vÒ tªn vµ néi dung cña bµi b¸o nµy. Tuy nhiªn vÒ sù viÖc cã thÓ cã ý kiÕn nh</w:t>
        <w:softHyphen/>
        <w:t xml:space="preserve"> sau:</w:t>
      </w:r>
    </w:p>
    <w:p>
      <w:pPr>
        <w:pStyle w:val="Doan"/>
        <w:rPr/>
      </w:pPr>
      <w:r>
        <w:rPr/>
        <w:t>Thø nhÊt Seaprodex ViÖt Nam tªn gäi lµ Tæng c«nh ty h¶i s¶n ViÖt Nam cã 29 ®¬n vÞ thµnh viªn ®ang trong qu¸ tr×nh s¾p xÕp ®æi míi theo chñ tr</w:t>
        <w:softHyphen/>
        <w:t>¬ng ®æi míi s¾p xÕp doanh nghiÖp Nhµ n</w:t>
        <w:softHyphen/>
        <w:t>íc. Trong 29 ®¬n vÞ thµnh viªn nµy cã ®¬n vÞ lµm ¨n tèt, cã ®¬n vÞ lµm ¨n kh¸, kÐm, thËm trÝ cã ®¬n vÞ cã c¸c sai ph¹m. §iÒu nµy t«i muèn nhÊn m¹nh l¹i lµ kh«ng ph¶i c¶ Tæng c«ng ty hay c¶ Seaprodex theo ®óng tiªu ®Ò bµi b¸o.</w:t>
      </w:r>
    </w:p>
    <w:p>
      <w:pPr>
        <w:pStyle w:val="Doan"/>
        <w:rPr/>
      </w:pPr>
      <w:r>
        <w:rPr/>
        <w:t>Thø ba víi c¸c ®¬n vÞ lµm ¨n kÐm hay sai ph¹m th× cã tr¸ch nhiÖm cña mét sè c¸ nh©n cÇn lµm râ. HËu qu¶ ®Õn ®©u, sai ph¹m thÕ nµo th× ai cã tr¸ch nhiÖm cÇn ph¶i lµm râ, nãi c¸ch kh¸c ë ®©u lµm viÖc g×. ChÝnh v× vËy, tõ 1998 ®Õn nay chóng t«i ®· lµm c¸c ®ît thanh tra viÖc biÕt hay kh«ng biÕt, ch¾c lµ lµm thanh tra c¸c vÞ §¹i biÓu QH ph¶i biÕt, §oµn kiÓm tra chóng t«i xin nªu nh</w:t>
        <w:softHyphen/>
        <w:t xml:space="preserve"> sau: Tõ n¨m 1995 ®Õn nay thanh tra Bé ®· lµm  8 cuéc thanh tra ®èi víi V¨n phßng tæng c«ng ty thñy s¶n ViÖt nam vµ mét sè ®¬n vÞ thµnh viªn, 3 cuéc thanh tra khiÕu n¹i tè c¸o chóng t«i cã danh môc kÌm theo nÕu cÇn thiÕt sÏ göi c¸c §¹i biÓu QH. C¸c kÕt luËn thanh tra ®· ®</w:t>
        <w:softHyphen/>
        <w:t>îc ®</w:t>
        <w:softHyphen/>
        <w:t>a vÒ xö lý, kiÕn nghÞ hoÆc yªu cÇu gi¶i quyÕt vµ mét sè kÕt luËn thanh tra do yªu cÇu thanh tra Nhµ n</w:t>
        <w:softHyphen/>
        <w:t>íc trong ®ît thanh tra tíi chóng t«i cã lµm viÖc víi thanh tra Nhµ n</w:t>
        <w:softHyphen/>
        <w:t>íc ®· chuyÓn cho thanh tra Nhµ n</w:t>
        <w:softHyphen/>
        <w:t>íc, c¸c kÕt luËn thanh tra. Riªng thanh tra tæng c«ng ty còng sÏ cã mét thanh tra tiÕp theo víi mét sè ®¬n vÞ cã dÊu hiÖu sai ph¹m, vÒ KiÓm to¸n th× n¨m 2001 §oµn kiÓm to¸n quèc tÕ ®· thùc hiÖn theo yªu cÇu cña Bé tµi chÝnh vµ n¨m 2003 KiÓm to¸n Nhµ n</w:t>
        <w:softHyphen/>
        <w:t>íc thùc hiÖn. ViÖc kiÓm to¸n kh«ng thÓ dïng ch÷ “bÞ KiÓm to¸n” ®</w:t>
        <w:softHyphen/>
        <w:t>îc v× t«i nghÜ lµ viÖc kiÓm to¸n lµ mét ho¹t ®éng th«ng th</w:t>
        <w:softHyphen/>
        <w:t>êng cña chóng ta nªn kh«ng dïng ch÷ “bÞ kiÓm to¸n” ®</w:t>
        <w:softHyphen/>
        <w:t>îc. HiÖn nay Thanh tra Nhµ n</w:t>
        <w:softHyphen/>
        <w:t>íc ®ang thanh tra lµm râ kÕt luËn cña KiÓm to¸n Nhµ n</w:t>
        <w:softHyphen/>
        <w:t>íc theo yªu cÇu cña Thñ t</w:t>
        <w:softHyphen/>
        <w:t>íng ChÝnh phñ.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§oµn Thanh tra hiÖn nay ch</w:t>
        <w:softHyphen/>
        <w:t>a b¾t ®Çu, t«i biÕt lµ tõ tuÇn 17 th¸ng 11 míi b¾t ®Çu, nÕu viÖc thanh tra râ rµng th× c¸c vÊn ®Ò vÒ tµi chÝnh vµ nh÷ng vÊn ®Ò sai ph¹m kh¸c vÒ nguyªn t¾c qu¶n lý, sai ph¹m ®Õn ®©u, tr¸ch nhiÖm cña ai, møc ®é tr¸ch nhiÖm nh</w:t>
        <w:softHyphen/>
        <w:t xml:space="preserve"> thÕ nµo ®èi víi chóng t«i, chóng t«i c</w:t>
        <w:softHyphen/>
        <w:t>¬ng quyÕt xö lý nghiªm minh vµ hiÖn nay sai ph¹m ®ã tr¶ lêi nh</w:t>
        <w:softHyphen/>
        <w:t xml:space="preserve"> thÕ nµo, tr¸ch nhiÖm cña chóng t«i nh</w:t>
        <w:softHyphen/>
        <w:t xml:space="preserve"> thÕ nµo, nÕu cã phÇn nµo vÒ tr¸ch nhiÖm cña m×nh, chóng t«i còng tù kiÓm ®iÓm mét c¸ch nghiªm tóc trong néi bé còng nh</w:t>
        <w:softHyphen/>
        <w:t xml:space="preserve"> lµ kiÓm ®iÓm tr</w:t>
        <w:softHyphen/>
        <w:t>íc Thñ t</w:t>
        <w:softHyphen/>
        <w:t>íng ChÝnh phñ vµ ChÝnh phñ. V× ch</w:t>
        <w:softHyphen/>
        <w:t>a cã kÕt luËn thanh tra cho nªn chóng t«i sÏ kh«ng tr¶ lêi nh÷ng viÖc mµ thanh tra ch</w:t>
        <w:softHyphen/>
        <w:t>a cã kÕt luËn, ®ã lµ ý kiÕn thø nhÊt.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kiÕn thø hai, vÒ vô kiÖn c¸ tra - c¸ ba sa t«i xin nãi ng¾n gän th«i, tøc lµ tr¸ch nhiÖm th× cao nh</w:t>
        <w:softHyphen/>
        <w:t>ng kinh nghiÖm th× thiÕu ®èi víi chóng t«i trong qu¸ tr×nh ®iÒu hµnh. C«ng viÖc th× cã nhiÒu, trong suèt qu¸ tr×nh thùc hiÖn vµ gi¶i quyÕt hËu qu¶ sau vô kiÖn. §· kiÓm ®iÓm vµ ngåi l¹i rót kinh nghiÖm víi Bé Th</w:t>
        <w:softHyphen/>
        <w:t>¬ng m¹i vµ viÖc ®ã ®· ®i vµo vËn hµnh chóng ta cã thÓ ®èi phã víi nh÷ng vô kiÖn tiÕp theo mµ nh</w:t>
        <w:softHyphen/>
        <w:t xml:space="preserve"> ®¹i biÓu Quèc héi ®· nãi vô kiÖn vÒ chèng ph¸ gi¸ t«m cã thÓ s¾p söa x¶y ra. ViÖc nµy th× Thñ t</w:t>
        <w:softHyphen/>
        <w:t>íng ChÝnh phñ giao Bé Th</w:t>
        <w:softHyphen/>
        <w:t>¬ng m¹i, chóng t«i HiÖp héi chÕ biÕn xuÊt khÈu thuû s¶n vµ xuÊt khÈu thuû s¶n ®Òu cã tham gia trong viÖc nµy. Cßn vÒ sau vô kiÖn víi bµ con chóng ta do kÕt luËn sai tr¸i cña phÝa Hoa Kú th× bµ con chÝnh ng</w:t>
        <w:softHyphen/>
        <w:t>êi nu«i c¸ lµ ng</w:t>
        <w:softHyphen/>
        <w:t>êi thiÖt thßi nhÊt. Bé tr×nh ChÝnh phñ c¸c chÝnh s¸ch vÒ ng</w:t>
        <w:softHyphen/>
        <w:t xml:space="preserve">êi nu«i c¸ bÌ. ChÝnh phñ ®· cã v¨n b¶n sè 5.264 ngµy 27/10/2003 cã liªn quan ®Õn mét sè chÝnh s¸ch cô thÓ. </w:t>
      </w:r>
    </w:p>
    <w:p>
      <w:pPr>
        <w:pStyle w:val="Doan"/>
        <w:rPr/>
      </w:pPr>
      <w:r>
        <w:rPr/>
        <w:t>VÒ qui ho¹ch t«i xin ®</w:t>
        <w:softHyphen/>
        <w:t>îc ph¸t biÓu mÊy ý. Ph¶i nãi r»ng gi¸o s</w:t>
        <w:softHyphen/>
        <w:t xml:space="preserve"> NguyÔn Ngäc Tr©n lµ ng</w:t>
        <w:softHyphen/>
        <w:t>êi rÊt quan t©m ®Õn qui ho¹ch cña ®ång b»ng s«ng Cöu Long vµ am hiÓu rÊt nhiÒu, víi t</w:t>
        <w:softHyphen/>
        <w:t xml:space="preserve"> c¸ch lµ mét ng</w:t>
        <w:softHyphen/>
        <w:t>êi chñ ch</w:t>
        <w:softHyphen/>
        <w:t>¬ng tr×nh tr</w:t>
        <w:softHyphen/>
        <w:t>íc ®©y vÒ khoa häc, ý kiÕn cña Gi¸o s</w:t>
        <w:softHyphen/>
        <w:t xml:space="preserve"> chóng t«i ®· xö lý, kh«ng ph¶i giao cho Thø tr</w:t>
        <w:softHyphen/>
        <w:t>ëng mµ t«i kh«ng xö lý. ChÝnh c¸i xö lý ý kiÕn ®ã, chóng t«i hiÖn nay ®ang tiÕp tôc lµm ®Ó cho cã mét sè c«ng viÖc chØnh l¹i ®èi víi quy ho¹ch mµ ®· ®</w:t>
        <w:softHyphen/>
        <w:t xml:space="preserve">a ra häp th¸ng 9/2002 t¹i Sãc Tr¨ng. ThÕ cßn T«m Hång hay kh«ng th× chóng t«i thÊy cã 3 lo¹i kh¸c nhau ®ang ®Õn víi chóng t«i. </w:t>
      </w:r>
    </w:p>
    <w:p>
      <w:pPr>
        <w:pStyle w:val="Doan"/>
        <w:rPr/>
      </w:pPr>
      <w:r>
        <w:rPr/>
        <w:t>Thø nhÊt, tõ c¸c ®Þa ph</w:t>
        <w:softHyphen/>
        <w:t>¬ng céng lªn. Thø hai lµ cña Thuû s¶n, Bé Thuû s¶n lµm, thø ba lµ cña Khèi n«ng nghiÖp lµm. Chóng t«i ®ang ngåi b</w:t>
        <w:softHyphen/>
        <w:t>íc tiÕp theo phèi hîp l¹i víi nhau ®Ó cã con sè thèng nhÊt. HiÖn nay sè cña Bé Thuû s¶n ph</w:t>
        <w:softHyphen/>
        <w:t>¬ng ¸n cao thÊp h¬n sè cña diÖn tÝch mµ chuyÓn ®æi sang nu«i trång thuû s¶n cña Bé N«ng nghiÖp. T«i lÊy vÝ dô ph</w:t>
        <w:softHyphen/>
        <w:t>¬ng ¸n cao vÒ tæng diÖn tÝch nu«i vµ cña ViÖn kÕ ho¹ch tr×nh lªn Bé Thuû s¶n lµ 740 ngh×n ha ®Õn n¨m 2005 Bé N«ng nghiÖp ®</w:t>
        <w:softHyphen/>
        <w:t>a ra con sè 765.879 ha dùa trªn c¬ së cã kh¶ n¨ng lµm ®</w:t>
        <w:softHyphen/>
        <w:t>îc. N¨m 2010 lµ 891.159 ha trong ®ã diÖn tÝch ®</w:t>
        <w:softHyphen/>
        <w:t>a n</w:t>
        <w:softHyphen/>
        <w:t>íc biÓn vµo ®Ó nu«i mÆn, lî th× Bé Thuû s¶n ®</w:t>
        <w:softHyphen/>
        <w:t>a ra ph</w:t>
        <w:softHyphen/>
        <w:t>¬ng ¸n cao lµ 440 ngh×n ha, cßn Bé n«ng nghiÖp con sè ®Õn n¨m 2005 lµ 560 ha vµ n¨m 2010 lµ 599 ngh×n ha. Cßn nÕu céng l¹i tÊt c¶ c¸c tØnh mµ ®</w:t>
        <w:softHyphen/>
        <w:t>a lªn th× con sè nµy cßn lín h¬n. VÊn ®Ò nµy t«i xin phÐp ®¹i biÓu Quèc héi ®Ó nãi tøc lµ ®ang ngåi ®Ó thèng nhÊt l¹i. Thèng nhÊt l¹i nh</w:t>
        <w:softHyphen/>
        <w:t xml:space="preserve"> thÕ nµo th× chóng t«i xin cã ý kiÕn nh</w:t>
        <w:softHyphen/>
        <w:t xml:space="preserve"> sau: </w:t>
      </w:r>
    </w:p>
    <w:p>
      <w:pPr>
        <w:pStyle w:val="Doan"/>
        <w:rPr/>
      </w:pPr>
      <w:r>
        <w:rPr/>
        <w:t>ViÖc x©y dùng quy ho¹ch cho mét vïng ®Ó nu«i trång thuû s¶n, mét khi cã chñ tr</w:t>
        <w:softHyphen/>
        <w:t>¬ng râ rµng vµ ®</w:t>
        <w:softHyphen/>
        <w:t>îc khuyÕn khÝch th× cã nh÷ng yÕu tè sau ®©y.</w:t>
      </w:r>
    </w:p>
    <w:p>
      <w:pPr>
        <w:pStyle w:val="Doan"/>
        <w:rPr/>
      </w:pPr>
      <w:r>
        <w:rPr/>
        <w:t>Thø nhÊt vÒ ®Êt, thø hai vÒ n</w:t>
        <w:softHyphen/>
        <w:t>íc vµ nh÷ng vÊn ®Ò liªn quan ®Õn thuû lîi, thø ba lµ kh¶ n¨ng cña hÖ sinh th¸i thÕ m¹nh vµ h¹n chÕ vµ thø t</w:t>
        <w:softHyphen/>
        <w:t xml:space="preserve"> n÷a lµ môc tiªu, </w:t>
        <w:softHyphen/>
        <w:t>u tiªn cña vïng còng nh</w:t>
        <w:softHyphen/>
        <w:t xml:space="preserve"> sù g¾n kÕt KTXH cña vïng víi vïng kh¸c. </w:t>
      </w:r>
      <w:r>
        <w:rPr>
          <w:rFonts w:cs=".VnTimeH" w:ascii=".VnTimeH" w:hAnsi=".VnTimeH"/>
        </w:rPr>
        <w:t>ë</w:t>
      </w:r>
      <w:r>
        <w:rPr/>
        <w:t xml:space="preserve"> ®©y ph¶i nãi r»ng lµ c¸c vÊn ®Ò hÖ sinh th¸i n</w:t>
        <w:softHyphen/>
        <w:t>íc liªn quan ®Õn c¸c vÊn rÊt lín, chÝnh v× vËy cho nªn tõ ®Çu n¨m ®Õn giê Bé Thuû s¶n giao cho ViÖn kinh tÕ quy ho¹ch phèi hîp víi ph©n viÖn thuû lîi Bé N«ng nghiÖp vµ ph¸t triÓn n«ng th«n ®ang tiÕn hµnh lµm vµ ®i ®Õn mét sè thèng nhÊt, ë ®©y cã liªn quan n÷a lµ sù g¾n kÕt kinh tÕ x· héi cña vïng víi c¸c vïng kh¸c xung quanh ®Æc biÖt lµ miÒn §«ng Nam bé vµ thµnh phè Hå ChÝ Minh. Trong nµy cã mét vÊn ®Ò n÷a lµ viÖc qui ho¹ch còng ph¶i g¾n víi kh¶ n¨ng ®Çu t</w:t>
        <w:softHyphen/>
        <w:t>. NÕu ®Çu t</w:t>
        <w:softHyphen/>
        <w:t xml:space="preserve"> ®</w:t>
        <w:softHyphen/>
        <w:t>îc lín ngay tõ ®Çu th× rót ng¾n vµ kho¶ng c¸ch nã kh¸c vµ ®Çu t</w:t>
        <w:softHyphen/>
        <w:t xml:space="preserve"> khã th× ph¶i kÐo dµi. Mét ®iÒu l</w:t>
        <w:softHyphen/>
        <w:t xml:space="preserve">u ý n÷a khi qui ho¹ch trong chuyÓn dÞch c¬ cÊu sö dông ®Êt th× c¸c yÕu tè cßn l¹i ph¶i cã kÕt hîp tèi </w:t>
        <w:softHyphen/>
        <w:t>u vµ tõ ®ã nã chÝnh lµ møc h¹n chÕ ®Ó chóng t«i ®ang ngåi l¹i víi nhau ®Ó xem xÐt con sè cuèi cïng vÒ diÖn tÝch cÇn ph¶i x¸c ®Þnh víi nhau nh</w:t>
        <w:softHyphen/>
        <w:t xml:space="preserve"> vËy. TÊt nhiªn ®©y lµ viÖc khã, ®Ó chËm chóng t«i thÊy ®©y lµ tr¸ch nhiÖm cña m×nh, nh</w:t>
        <w:softHyphen/>
        <w:t>ng ®©y lµ tinh thÇn khÈn tr</w:t>
        <w:softHyphen/>
        <w:t>¬ng mµ Bé N«ng nghiÖp vµ Ph¸t triÓn n«ng th«n, còng nh</w:t>
        <w:softHyphen/>
        <w:t xml:space="preserve"> Bé chóng t«i trong thêi gian s¾p tíi, ®Æc biÖt Bé n«ng nghiÖp vµ ph¸t triÓn n«ng th«n trong thêi gian võa råi cã Héi nghÞ rÊt hay kÕt qu¶ chuyÓn dÞch c¬ cÊu kinh tÕ n«ng nghiÖp §ång b»ng s«ng Cöu Long, t«i cho ®©y lµ vÊn ®Ò rÊt tèt, ®iÒu kiÖn cã ®</w:t>
        <w:softHyphen/>
        <w:t>îc. Ch¾c ch¾n viÖc quy ho¹ch nµy vµ nh÷ng ý kiÕn quý b¸u cña c¸c gi¸o s</w:t>
        <w:softHyphen/>
        <w:t>, cña c¸c vÞ l·o thµnh vµ cña tÊt c¶ c¸c tØnh, b©y giê vÊn ®Ò lµ xö lý quy ho¹ch. TÊt nhiªn quy ho¹ch cña vïng sÏ liªn quan ®Õn quy ho¹ch cña ngµnh, ChÝnh phñ cã kÕ ho¹ch sÏ th«ng qua vµo th¸ng 12/2003nµy. T«i xin ®</w:t>
        <w:softHyphen/>
        <w:t>îc tr¶ lêi mét sè ý kiÕn nh</w:t>
        <w:softHyphen/>
        <w:t xml:space="preserve"> vËy.</w:t>
      </w:r>
    </w:p>
    <w:p>
      <w:pPr>
        <w:pStyle w:val="Ten"/>
        <w:rPr/>
      </w:pPr>
      <w:r>
        <w:rPr>
          <w:vanish/>
        </w:rPr>
        <w:t>{{11070}}</w:t>
      </w:r>
      <w:bookmarkStart w:id="2" w:name="DB11070_023"/>
      <w:bookmarkEnd w:id="2"/>
      <w:r>
        <w:rPr/>
        <w:t>Vâ ThÞ Thuû - TØnh B×nh §Þnh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®ång chÝ Bé tr</w:t>
        <w:softHyphen/>
        <w:t>ëng.</w:t>
      </w:r>
    </w:p>
    <w:p>
      <w:pPr>
        <w:pStyle w:val="Doan"/>
        <w:rPr/>
      </w:pPr>
      <w:r>
        <w:rPr/>
        <w:t>T«i xin Bé tr</w:t>
        <w:softHyphen/>
        <w:t>ëng cho biÕt ý kiÕn cña Bé tr</w:t>
        <w:softHyphen/>
        <w:t>ëng vÒ hai vÊn ®Ò. VÊn ®Ò thø nhÊt t«i xin Bé tr</w:t>
        <w:softHyphen/>
        <w:t>ëng cho biÕt mét sè kÕt qu¶ còng nh</w:t>
        <w:softHyphen/>
        <w:t xml:space="preserve"> tån t¹i cña ch</w:t>
        <w:softHyphen/>
        <w:t>¬ng tr×nh ®¸nh b¾t xa bê trong thêi gian qua vµ nh÷ng gi¶i ph¸p trong thêi gian tíi.</w:t>
      </w:r>
    </w:p>
    <w:p>
      <w:pPr>
        <w:pStyle w:val="Doan"/>
        <w:rPr/>
      </w:pPr>
      <w:r>
        <w:rPr/>
        <w:t>VÊn ®Ò thø hai, theo t«i ®</w:t>
        <w:softHyphen/>
        <w:t>îc biÕt n¨m 2002 ChÝnh phñ ®· cã ch</w:t>
        <w:softHyphen/>
        <w:t>¬ng tr×nh x©y dùng hÖ thèng  khu tró ®Ëu tÇu thuyÒn quèc gia gåm cã 8 khu tró ®Ëu tµu thuyÒn ®· ®</w:t>
        <w:softHyphen/>
        <w:t>îc ChÝnh phñ phª duyÖt. Trong ®ã tØnh B×nh §Þnh cã ®iÓm tró ®Ëu thuéc Tam Quang huyÖn Hoµi Nh¬n. Víi kinh phÝ ®</w:t>
        <w:softHyphen/>
        <w:t>îc phª duyÖt lµ 19 tØ ®ång n¨m 2002 kinh phÝ ®</w:t>
        <w:softHyphen/>
        <w:t xml:space="preserve">îc Trung </w:t>
        <w:softHyphen/>
        <w:t>¬ng cÊp lµ 2tØ ®ång ®Ó x©y dùng c«ng tr×nh nµy. Nh</w:t>
        <w:softHyphen/>
        <w:t>ng n¨m 2003 l¹i kh«ng cã. §Õn n¨m 2004 th× ch</w:t>
        <w:softHyphen/>
        <w:t>a thÊy cã th«ng b¸o vÒ vèn ®</w:t>
        <w:softHyphen/>
        <w:t>îc thùc hiÖn tiÕp tôc. Nh</w:t>
        <w:softHyphen/>
        <w:t xml:space="preserve"> vËy xin Bé tr</w:t>
        <w:softHyphen/>
        <w:t>ëng cho biÕt viÖc thùc hiÖn dù ¸n nµy trong thêi gian tíi nh</w:t>
        <w:softHyphen/>
        <w:t xml:space="preserve"> thÕ nµo ®Ó gióp cho chóng t«i ë ®Þa ph</w:t>
        <w:softHyphen/>
        <w:t>¬ng cã sè ng</w:t>
        <w:softHyphen/>
        <w:t xml:space="preserve"> d©n ®«ng. Nh</w:t>
        <w:softHyphen/>
        <w:t xml:space="preserve"> tØnh B×nh §Þnh ®Õn 6 ngµn tµu thuyÒn, nh</w:t>
        <w:softHyphen/>
        <w:t xml:space="preserve"> vËy nhê Bé tr</w:t>
        <w:softHyphen/>
        <w:t>ëng cho biÕt ®Ó chóng t«i cã ®Þnh h</w:t>
        <w:softHyphen/>
        <w:t>íng vµ ®Ó ng</w:t>
        <w:softHyphen/>
        <w:t xml:space="preserve"> d©n ®</w:t>
        <w:softHyphen/>
        <w:t>îc yªn t©m cã n¬i tró ®Ëu trong lóc bÞ thiªn tai.  Xin hÕt.</w:t>
      </w:r>
    </w:p>
    <w:p>
      <w:pPr>
        <w:pStyle w:val="Ten"/>
        <w:rPr/>
      </w:pPr>
      <w:r>
        <w:rPr>
          <w:rFonts w:eastAsia=".VnArial"/>
          <w:vanish/>
        </w:rPr>
        <w:t xml:space="preserve"> </w:t>
      </w:r>
      <w:r>
        <w:rPr>
          <w:vanish/>
        </w:rPr>
        <w:t>{{11038}}</w:t>
      </w:r>
      <w:bookmarkStart w:id="3" w:name="DB11038_025"/>
      <w:bookmarkEnd w:id="3"/>
      <w:r>
        <w:rPr/>
        <w:t>NguyÔn Ngäc Tr©n - TØnh An Giang</w:t>
      </w:r>
    </w:p>
    <w:p>
      <w:pPr>
        <w:pStyle w:val="Doan"/>
        <w:rPr/>
      </w:pPr>
      <w:r>
        <w:rPr/>
        <w:t>KÝnh th</w:t>
        <w:softHyphen/>
        <w:t>a Quèc héi th</w:t>
        <w:softHyphen/>
        <w:t>a Bé tr</w:t>
        <w:softHyphen/>
        <w:t>ëng t«i c¸m ¬n Bé tr</w:t>
        <w:softHyphen/>
        <w:t>ëng ®· tr¶ lêi 3 c©u hái cña t«i. C¬ b¶n t«i tháa m·n nh÷ng gi¶i tr×nh cña Bé tr</w:t>
        <w:softHyphen/>
        <w:t>ëng, nh</w:t>
        <w:softHyphen/>
        <w:t>ng t«i xin nãi thªm cho râ nh</w:t>
        <w:softHyphen/>
        <w:t xml:space="preserve"> thÕ nµy, vÒ c©u hái thø nhÊt  ®óng lµ  t«i cã ®äc tê Thêi b¸o kinh tÕ nh</w:t>
        <w:softHyphen/>
        <w:t>ng kh«ng ph¶i t«i dùa vµo tê b¸o nµy mµ t«i ®Æt c©u hái mµ chÝnh quyÕt ®Þnh cña Thñ t</w:t>
        <w:softHyphen/>
        <w:t>íng ChÝnh phñ sè 1322 thanh tra Nhµ n</w:t>
        <w:softHyphen/>
        <w:t>íc quyÕt ®Þnh, t«i nghÜ khi thanh tra Nhµ n</w:t>
        <w:softHyphen/>
        <w:t>íc thanh tra vÒ vÊn ®Ò g×, th× ch¾c chç ®ã cã vÊn ®Ò. C©u hái ®Æt ra vÊn ®Ò ®· ®i ®Õn møc ®ã tr¸ch nhiÖm cña Bé tr</w:t>
        <w:softHyphen/>
        <w:t>ëng, cña Bé nh</w:t>
        <w:softHyphen/>
        <w:t xml:space="preserve"> thÕ nµo?. Võa råi Bé tr</w:t>
        <w:softHyphen/>
        <w:t>ëng nhí lµ chóng ta bµn LuËt doanh nghiÖp Nhµ n</w:t>
        <w:softHyphen/>
        <w:t>íc ë §iÒu 68 vÊn ®Ò qu¶n lý Nhµ n</w:t>
        <w:softHyphen/>
        <w:t>íc, qu¶n lý doanh nghiÖp nªn t¸ch ra hay kh«ng, ph¶i cã lé tr×nh nh</w:t>
        <w:softHyphen/>
        <w:t xml:space="preserve"> thÕ nµo. </w:t>
      </w:r>
    </w:p>
    <w:p>
      <w:pPr>
        <w:pStyle w:val="Doan"/>
        <w:rPr/>
      </w:pPr>
      <w:r>
        <w:rPr/>
        <w:t>Trong thÈm tra cña UBTVQH ®äc nh</w:t>
        <w:softHyphen/>
        <w:t>ng rÊt tiÕc lµ QH kh«ng cã th× giê th¶o luËn thªm, UBTVQH cã gi¶i tr×nh nh</w:t>
        <w:softHyphen/>
        <w:t xml:space="preserve"> thÕ nµy UBTVQH cho r»ng quy ®Þnh nh</w:t>
        <w:softHyphen/>
        <w:t xml:space="preserve"> vËy phï hîp víi nguyªn t¾c qu¶n lý C¸n bé, C«ng chøc cña Nhµ n</w:t>
        <w:softHyphen/>
        <w:t>íc ta, n©ng cao tinh thÇn tr¸ch nhiÖm cña Bé tr</w:t>
        <w:softHyphen/>
        <w:t>ëng c¬ quan ngang Bé, thñ tr</w:t>
        <w:softHyphen/>
        <w:t>ëng c¬ quan thuéc ChÝnh phñ. Chñ tÞch UBND c¸c cÊp, cÊp tØnh trong viÖc thùc hiÖn chøc n¨ng qu¶n lý Nhµ n</w:t>
        <w:softHyphen/>
        <w:t>íc ®èi víi Doanh nghiÖp, t«i mong Bé tr</w:t>
        <w:softHyphen/>
        <w:t>ëng cè g¾ng lµm truyÖn nµy cho tèt v× nh</w:t>
        <w:softHyphen/>
        <w:t xml:space="preserve"> TVQH nãi ®©y lµ c¶ nguyªn t¾c qu¶n lý c¸n bé cña Nhµ n</w:t>
        <w:softHyphen/>
        <w:t>íc ta. Còng xin më dÊu ngoÆc víi UBTVQH nÕu ®</w:t>
        <w:softHyphen/>
        <w:t xml:space="preserve">îc th× xin cho biÕt luËt nµy n»m ë ®iÒu nµo, kho¶n nµo, luËt nµo. 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kiÕn thø hai t«i nghÜ lµ ®· cã héi nhËp kinh tÕ th× cã tranh chÊp.  VÊn ®Ò ®Æt ra cho chóng ta kh«n ngoan hay kh«ng lµ do chóng ta biÕt rót kinh nghiÖm ®Ó lÇn tíi chóng ta ®õng bÞ nh÷ng s¬ hë hay bÞ ng</w:t>
        <w:softHyphen/>
        <w:t>êi ta ¸p  ®Æt m×nh. V× vËy t«i mong Bé tr</w:t>
        <w:softHyphen/>
        <w:t>ëng Bé th</w:t>
        <w:softHyphen/>
        <w:t>¬ng m¹i cïng víi c¸c c¬ quan kh¸c d</w:t>
        <w:softHyphen/>
        <w:t>íi sù l·nh ®¹o cña Th</w:t>
        <w:softHyphen/>
        <w:t>êng trùc ChÝnh phñ  cã rót kinh nghiÖm cho tíi n¬i tíi chèn ®Ó  chóng ta cã thÓ nãi lµ thiÖn chiÕn h¬n trong nh÷ng lÇn tranh chÊp s¾p tíi.</w:t>
      </w:r>
    </w:p>
    <w:p>
      <w:pPr>
        <w:pStyle w:val="Doan"/>
        <w:rPr/>
      </w:pPr>
      <w:r>
        <w:rPr/>
        <w:t>VÊn ®Ò thø ba t«i rÊt mõng ®</w:t>
        <w:softHyphen/>
        <w:t>îc Bé tr</w:t>
        <w:softHyphen/>
        <w:t>ëng cho thÊy r»ng c«ng t¸c quy ho¹ch ®· ®</w:t>
        <w:softHyphen/>
        <w:t>îc Bé tr</w:t>
        <w:softHyphen/>
        <w:t>ëng chó ý riªng phÇn m×nh, nÕu trong c«ng t¸c cña t«i ph¸t hiÖn thÊy chç nµo quy ho¹ch theo phong trµo kh«ng cã c¬ së khoa häc t«i sÏ ph¶n ¸nh cho ®ång chÝ  biÕt ®Ó ®ång chÝ lµm cho nã s©u s¾c h¬n n÷a. Nh</w:t>
        <w:softHyphen/>
        <w:t>ng vÊn ®Ò t«i  muèn ®Æt ra mµ ®ång chÝ ch</w:t>
        <w:softHyphen/>
        <w:t>a tr¶ lêi t«i lµ vÞ trÝ c«ng t¸c khoa häc c«ng nghÖ trong Bé cña ®ång chÝ, b©y giê nu«i t«m ë ven biÓn khi t«i nãi víi ®ång chÝ vÒ Ninh ThuËn t«i ®i gi¸m s¸t th× t«i ghÐ t«i th¨m th× ®ång chÝ nãi µ anh Tr©n xem giïm t«i chç nµy, t«i ®i vÒ t«i ®· b¸o ngay víi ®ång chÝ  lµm ë chç nµy n¨ng suÊt cao nh</w:t>
        <w:softHyphen/>
        <w:t>ng nÕu mµ lµm kh«ng cã quy ho¹ch cho tèt, kh«ng cã c¬ së khoa häc th× khi lÊy n</w:t>
        <w:softHyphen/>
        <w:t>íc ngÇm ngät pha vµo n</w:t>
        <w:softHyphen/>
        <w:t>íc biÓn th× nã sÏ x©m mÆn vµo trong tÇng n</w:t>
        <w:softHyphen/>
        <w:t>íc ngÇm vµ vÊn ®Ò thø hai th¸o n</w:t>
        <w:softHyphen/>
        <w:t>íc th¶i ra chç nµy sÏ lan sang « kh¸c vµ nã sÏ ®</w:t>
        <w:softHyphen/>
        <w:t>a xuèng n</w:t>
        <w:softHyphen/>
        <w:t>íc biÓn. T«i nghÜ c¶ c«ng t¸c khoa häc chø kh«ng ph¶i mçi vÊn ®Ò nu«i t«m kh«ng ë ®ång b»ng s«ng Cöu Long, mong ®ång chÝ l</w:t>
        <w:softHyphen/>
        <w:t>u ý ®óng møc c«ng t¸c khoa häc nµy bëi v× nÕu kh«ng chóng ta ¨n m× ¨n liÒn, ¨n c¸i tr</w:t>
        <w:softHyphen/>
        <w:t>íc m¾t  nh</w:t>
        <w:softHyphen/>
        <w:t>ng con ch¸u chóng ta ph¶i tr¶ vÒ vÊn ®Ò m«i tr</w:t>
        <w:softHyphen/>
        <w:t>êng. Xin c¶m ¬n.</w:t>
      </w:r>
    </w:p>
    <w:p>
      <w:pPr>
        <w:pStyle w:val="Ten"/>
        <w:rPr/>
      </w:pPr>
      <w:r>
        <w:rPr>
          <w:vanish/>
        </w:rPr>
        <w:t>{{11501}}</w:t>
      </w:r>
      <w:bookmarkStart w:id="4" w:name="DB11501_027"/>
      <w:bookmarkEnd w:id="4"/>
      <w:r>
        <w:rPr/>
        <w:t>T¹ Quang Ngäc - Bé tr</w:t>
        <w:softHyphen/>
        <w:t>ëng Bé Thñy s¶n</w:t>
      </w:r>
    </w:p>
    <w:p>
      <w:pPr>
        <w:pStyle w:val="Doan"/>
        <w:rPr/>
      </w:pPr>
      <w:r>
        <w:rPr/>
        <w:t>T«i xin ®</w:t>
        <w:softHyphen/>
        <w:t>îc tr¶ lêi c¸c c©u hái cña c¸c ®¹i biÓu Quèc héi nh</w:t>
        <w:softHyphen/>
        <w:t xml:space="preserve"> sau.</w:t>
      </w:r>
    </w:p>
    <w:p>
      <w:pPr>
        <w:pStyle w:val="Doan"/>
        <w:rPr/>
      </w:pPr>
      <w:r>
        <w:rPr/>
        <w:t>Thø nhÊt lµ tr¶ lêi c©u hái cña ®¹i biÓu Vâ ThÞ Thuû vÒ khai th¸c xa bê vµ thø hai lµ khu tr¸nh tró ®Ëu ë Tam Quan. VÒ khai th¸c xa bê, ®óng lµ hiÖn nay chóng ta cßn thu ®</w:t>
        <w:softHyphen/>
        <w:t xml:space="preserve">îc kÕt qu¶ kh¸ vµ tån t¹i th× còng cßn lín, ®Æc biÖt liªn quan ®Õn vÊn ®Ò thu nî. VÒ kÕt qu¶ tæng céng vay c¸c c¬ quan cho vay theo vay </w:t>
        <w:softHyphen/>
        <w:t>u ®·i lµ 1338 tØ 659 triÖu ®ång, ®ãng  ®</w:t>
        <w:softHyphen/>
        <w:t>îc tæng céng lµ 1.362 tµu/90CV ®Ó khai th¸c xa bê, còng nhê ®ã d©n ®ãng thªm ®</w:t>
        <w:softHyphen/>
        <w:t>îc 4000 tÇu/90CV b»ng c¸c nguån vèn kh¸c chñ yÕu lµ vèn tù huy ®éng. HiÖn nay ®</w:t>
        <w:softHyphen/>
        <w:t>a toµn bé ®éi tÇu lªn 6000 chiÕc, nÕu nh</w:t>
        <w:softHyphen/>
        <w:t xml:space="preserve"> trong kÕ ho¹ch sè nµy n¨m 2002 ®¸nh ®</w:t>
        <w:softHyphen/>
        <w:t>îc 520.000 tÊn thuû s¶n c¸c lo¹i, con sè nµy cã thÓ ®</w:t>
        <w:softHyphen/>
        <w:t>a lªn 900.000 tÊn vµo n¨m 2010. Tû lÖ s¶n l</w:t>
        <w:softHyphen/>
        <w:t>îng khai th¸c xa bê t¨ng lªn nh</w:t>
        <w:softHyphen/>
        <w:t xml:space="preserve"> vËy kÐo theo nh©n tè tÝch cùc liªn quan ®Õn hiÖu qu¶ kinh tÕ x· héi vµ sö dông nguån lîi mét c¸ch hîp lý h¬n gãp phÇn b¶o ®¶m an ninh quèc phßng còng nh</w:t>
        <w:softHyphen/>
        <w:t xml:space="preserve"> nhiÒu yÕu tè kh¸c vµ ®iÒu quan träng gi·n ra phÇn nguy c¬ kiÖt quÖ ë vïng gÇn bê. </w:t>
      </w:r>
    </w:p>
    <w:p>
      <w:pPr>
        <w:pStyle w:val="Doan"/>
        <w:rPr/>
      </w:pPr>
      <w:r>
        <w:rPr/>
        <w:t>Riªng vÊn ®Ò nî vµ tr¶ nî, t«i xin nãi lu«n tr¹ng th¸i hiÖn nay trong tæng sè 1.338.695 triÖu ®ång nî gèc ®· thu lµ 104 tû, nî l·i lµ 38 tû, d</w:t>
        <w:softHyphen/>
        <w:t xml:space="preserve"> nî ®Õn 30/9 võa råi lµ 1.233.519.000 trong ®ã nî qu¸ h¹n lµ 385.850.000 ®ång, l·i ch</w:t>
        <w:softHyphen/>
        <w:t>a thu 324.313.000 ®ång. TÊt nhiªn vÒ nî nµy nh×n chung l¹i thu nî ®</w:t>
        <w:softHyphen/>
        <w:t>îc kho¶ng 15% so víi sè nî cÇn ph¶i thu.</w:t>
      </w:r>
    </w:p>
    <w:p>
      <w:pPr>
        <w:pStyle w:val="Doan"/>
        <w:rPr/>
      </w:pPr>
      <w:r>
        <w:rPr/>
        <w:t>Cã hai vÊn ®Ò lín, vÊn ®Ò thø nhÊt lµ vÊn ®Ò hiÖu qu¶ vµ vÊn ®Ò thø hai lµ vÊn ®Ò th</w:t>
        <w:softHyphen/>
        <w:t>¬ng m¹i. VÒ vÊn ®Ò hiÖu qu¶ th× nh</w:t>
        <w:softHyphen/>
        <w:t xml:space="preserve"> trªn lóc tr¶ lêi c¸c c©u hái chÊt vÊn cña ®¹i biÓu NguyÔn L©n Dòng t«i còng ®· tr¶ lêi råi, vÒ sè l</w:t>
        <w:softHyphen/>
        <w:t>îng tÇu nh</w:t>
        <w:softHyphen/>
        <w:t>ng nh×n chung vÒ sè tÇu trong tæng sè 1.200 tÇu th× ®ñ chi phÝ ®Õn cã l·i kho¶ng 700 tÇu, 500 tÇu ®ang thiÕu hiÖu qu¶. Nguyªn nh©n th× cã nhiÒu nh</w:t>
        <w:softHyphen/>
        <w:t>ng c©u hái cña ®¹i biÓu kh«ng ®i vµo ®©y cho nªn t«i kh«ng nªu vµo ®©y.</w:t>
      </w:r>
    </w:p>
    <w:p>
      <w:pPr>
        <w:pStyle w:val="Doan"/>
        <w:rPr/>
      </w:pPr>
      <w:r>
        <w:rPr/>
        <w:t>VÊn ®Ò vÒ thu nî, hiÖn nay vÊn ®Ò thu nî khã kh¨n nh</w:t>
        <w:softHyphen/>
        <w:t xml:space="preserve"> vËy, Thñ t</w:t>
        <w:softHyphen/>
        <w:t>íng ChÝnh phñ cã QuyÕt ®Þnh sè 89 ngµy 8/3/2003 trªn c¬ së ®Ò xuÊt cña Bé Thuû s¶n, Thèng ®èc ng©n hµng Nhµ n</w:t>
        <w:softHyphen/>
        <w:t>íc ViÖt Nam vµ mét sè c¬ quan Nhµ n</w:t>
        <w:softHyphen/>
        <w:t>íc kh¸c. Trong ®ã gåm hai vÊn ®Ò cÇn xö lý, thø nhÊt lµ ph¶i lµm cho c¸c tÇu cã hiÖu qu¶ ®Ó tr¶ nî vµ thø hai nÕu kh«ng cã hiÖu qu¶ th× ph¶i chuyÓn nh</w:t>
        <w:softHyphen/>
        <w:t>îng tÇu cho chñ kh¸c. VÊn ®Ò nµy quy ®Þnh rÊt râ vµ sau ®ã cã Th«ng t</w:t>
        <w:softHyphen/>
        <w:t xml:space="preserve"> liªn tÞch ®Ó thùc hiÖn quyÕt ®Þnh nµy, Th«ng t</w:t>
        <w:softHyphen/>
        <w:t xml:space="preserve"> sè 72/2003 liªn tÞch ngµy 28/7/2003 cña Bé Tµi chÝnh - Bé Thuû s¶n - Ng©n hµng nhµ n</w:t>
        <w:softHyphen/>
        <w:t>íc ViÖt Nam. ViÖc nµy vµo cuèi th¸ng 7 chóng t«i ®· tËp huÊn ®· mêi l·nh ®¹o c¸c ®Þa ph</w:t>
        <w:softHyphen/>
        <w:t>¬ng còng nh</w:t>
        <w:softHyphen/>
        <w:t xml:space="preserve"> c¸c ban ngµnh ®Ó ®Õn vµ lµm viÖc nµy. Trong ®ã cã mÊy viÖc nh</w:t>
        <w:softHyphen/>
        <w:t xml:space="preserve"> thÕ nµy. Tõ ®©y ®Õn hÕt n¨m 2003, ph¶i thµnh lËp ®</w:t>
        <w:softHyphen/>
        <w:t>îc héi ®ång  ®Ó ph©n lo¹i theo c¸c lo¹i trªn vµ còng tiÕn hµnh song song víi viÖc thµnh lËp lµm thö nghiÖm viÖc ®Êu gi¸ vµ ®Ó chuÈn bÞ 2004 b¾t ®Çu c¸c b</w:t>
        <w:softHyphen/>
        <w:t>íc tiÕp theo.</w:t>
      </w:r>
    </w:p>
    <w:p>
      <w:pPr>
        <w:pStyle w:val="Doan"/>
        <w:rPr/>
      </w:pPr>
      <w:r>
        <w:rPr/>
        <w:t>HiÖn nay mét sè tØnh ®· thµnh lËp ®Õn 12/10 cã 12 trong 29 tØnh thµnh phè ®· thµnh lËp ®</w:t>
        <w:softHyphen/>
        <w:t>îc héi ®ång nµy, viÖc nµy chóng t«i cho lµ chËm, cßn ®ang ph¶i ®èc thóc. ViÖc ph©n lo¹i ph¶i xong tr</w:t>
        <w:softHyphen/>
        <w:t>íc ngµy 1/1/2004, cßn viÖc lµm thÝ ®iÓm b¸n ®Êu gi¸ hiÖn nay mét sè c¸c ®Þa ph</w:t>
        <w:softHyphen/>
        <w:t>¬ng nh</w:t>
        <w:softHyphen/>
        <w:t xml:space="preserve"> ë H¶i Phßng, ngay ë B×nh §Þnh vµ B×nh ThuËn còng ®· lµm c¸c thÝ nghiÖm ®Ó  thÝ ®iÓm c¸c b</w:t>
        <w:softHyphen/>
        <w:t>íc tiÕp theo, viÖc ®ã nh</w:t>
        <w:softHyphen/>
        <w:t xml:space="preserve"> vËy. Nh</w:t>
        <w:softHyphen/>
        <w:t>ng vÊn ®Ò quan träng lµm c¸ch nµo ®Ó nghÒ c¸ chóng ta cã hiÖu qu¶ lµ viÖc tèt nhÊt ®Ó chóng ta thÊy r»ng lµ gi¶i quyÕt c¸c vÊn ®Ò nî vay vµ gi¶i quyÕt c¶ hai vÊn ®Ò cïng mét lóc.</w:t>
      </w:r>
    </w:p>
    <w:p>
      <w:pPr>
        <w:pStyle w:val="Doan"/>
        <w:rPr/>
      </w:pPr>
      <w:r>
        <w:rPr/>
        <w:t>ViÖc thø hai n÷a lµ c¶ng ta tham quan, chóng t«i xin ®</w:t>
        <w:softHyphen/>
        <w:t>îc nªu nh</w:t>
        <w:softHyphen/>
        <w:t xml:space="preserve"> sau, võa råi chóng t«i còng ®i kiÓm tra vµ lµm viÖc t¹i B×nh §Þnh, c¸c ®ång chÝ B×nh §Þnh cã nÕu vÊn ®Ò nµy. Theo QuyÕt ®Þnh 135 cña Thñ t</w:t>
        <w:softHyphen/>
        <w:t>íng ChÝnh phñ, tõ ®©y ®Õn n¨m 2010 sÏ x©y dùng 75 ®iÓm tr¸nh tró b·o cho ng</w:t>
        <w:softHyphen/>
        <w:t xml:space="preserve"> d©n däc suèt bê biÓn. §Ó lµm ®</w:t>
        <w:softHyphen/>
        <w:t>îc th× ®Õn 2005 sÏ cã 8 c¶ng lµm thÝ ®iÓm sau ®ã sÏ tiÕp tôc lµm. Trong 8 ®iÓm nµy cã 5 ®iÓm ®· thùc hiÖn nh</w:t>
        <w:softHyphen/>
        <w:t xml:space="preserve"> ®iÓm Tam Quan ®· lµm. Trong 19 tû th× ®· cÊp vµo n¨m 2002 lµ 2 tû. N¨m 2003 ®óng lµ cã mét sè khã kh¨n, chóng t«i ®· lµm viÖc nhiÒu lÇn víi Bé KÕ ho¹ch vµ §Çu t</w:t>
        <w:softHyphen/>
        <w:t xml:space="preserve"> nh</w:t>
        <w:softHyphen/>
        <w:t>ng c¶ 5 c¶ng nµy th× hiÖn nay nã ®Òu ë trong t×nh tr¹ng n¨m 2003 ch</w:t>
        <w:softHyphen/>
        <w:t>a cÊp vèn. Chóng t«i ®· cã buæi lµm viÖc víi Bé KÕ ho¹ch ®Çu t</w:t>
        <w:softHyphen/>
        <w:t xml:space="preserve"> trong ch</w:t>
        <w:softHyphen/>
        <w:t>¬ng tr×nh cña hai n¨m 2004 vµ cã b¸o c¸o víi Thñ t</w:t>
        <w:softHyphen/>
        <w:t>íng ChÝnh phñ. ViÖc nµy chóng t«i nghÜ ®©y còng lµ mét ®Ò nghÞ chÝnh ®¸ng. V× vËy nÕu c«ng tr×nh kh«ng tiÕp tôc nã dang dë th× nã còng háng ®i vµ trong khi ®ã ng</w:t>
        <w:softHyphen/>
        <w:t xml:space="preserve"> d©n chóng ta kh«ng cã chç tró ®Ëu bëi mïa b·o th</w:t>
        <w:softHyphen/>
        <w:t xml:space="preserve">êng xuyªn ®e do¹. </w:t>
      </w:r>
    </w:p>
    <w:p>
      <w:pPr>
        <w:pStyle w:val="Doan"/>
        <w:rPr/>
      </w:pPr>
      <w:r>
        <w:rPr/>
        <w:t>VÒ ý kiÕn cña ®ång chÝ NguyÔn Ngäc Tr©n t«i ph¶i nãi rÊt c¶m ¬n nh÷ng ý kiÕn cña ®¹i biÓu ®èi víi chóng t«i vÒ tr¸ch nhiÖm cña m×nh trong qu¶n lý Nhµ n</w:t>
        <w:softHyphen/>
        <w:t>íc vµ mét sè vÊn ®Ò liªn quan ®Õn quy ho¹ch. VÒ vÞ trÝ c«ng t¸c Khoa häc c«ng nghÖ. Riªng c¸c vÊn ®Ò vÒ n</w:t>
        <w:softHyphen/>
        <w:t>íc th¶i lµm suy tho¸i hÖ sinh th¸i. NÕu nh</w:t>
        <w:softHyphen/>
        <w:t xml:space="preserve"> cø tiÕp tôc sö dông n</w:t>
        <w:softHyphen/>
        <w:t>íc còng nh</w:t>
        <w:softHyphen/>
        <w:t xml:space="preserve"> t×nh tr¹ng thñy lîi hiÖn nay còng nh</w:t>
        <w:softHyphen/>
        <w:t xml:space="preserve"> cung c¸ch lµm ¨n hiÖn nay, chóng t«i xin tiÕp thu vµ còng sÏ cïng víi c¸c ®Þa ph</w:t>
        <w:softHyphen/>
        <w:t>¬ng vµ trªn c¬ së còng ph¶i cã mét quy ho¹ch râ rµng mét qu¶n lý ch¾c ch¾n th× míi cã thÓ thùc hiÖn ®</w:t>
        <w:softHyphen/>
        <w:t>îc ch</w:t>
        <w:softHyphen/>
        <w:t>¬ng tr×nh nµy. Cßn víi c¸c tØnh trong vÊn ®Ò vÒ c¸t, ph¶i nãi ®©y lµ mét tiÒm n¨ng rÊt lín nh</w:t>
        <w:softHyphen/>
        <w:t>ng ngay sau ®ã ®· cã c¸c bµi viÕt ®ång thêi víi tiÒm n¨ng còng lµ mét th¸ch thøc lín. Chóng t«i c¶m nhËn ®</w:t>
        <w:softHyphen/>
        <w:t>îc viÖc nµy vµ xin tiÕp thu ý kiÕn cña §B NguyÔn Ngäc Tr©n ®Ó thùc hiÖn viÖc nµy cho tèt.</w:t>
      </w:r>
    </w:p>
    <w:p>
      <w:pPr>
        <w:pStyle w:val="Ten"/>
        <w:rPr/>
      </w:pPr>
      <w:r>
        <w:rPr>
          <w:vanish/>
        </w:rPr>
        <w:t>{{11455}}</w:t>
      </w:r>
      <w:bookmarkStart w:id="5" w:name="DB11455_032"/>
      <w:bookmarkEnd w:id="5"/>
      <w:r>
        <w:rPr/>
        <w:t>NguyÔn ThÞ NghÜa - Thµnh phè Hå ChÝ Minh</w:t>
      </w:r>
    </w:p>
    <w:p>
      <w:pPr>
        <w:pStyle w:val="Doan"/>
        <w:rPr/>
      </w:pPr>
      <w:r>
        <w:rPr/>
        <w:t>Th</w:t>
        <w:softHyphen/>
        <w:t>a QH, th</w:t>
        <w:softHyphen/>
        <w:t>a Bé tr</w:t>
        <w:softHyphen/>
        <w:t>ëng. Qua tr×nh bµy cña Bé tr</w:t>
        <w:softHyphen/>
        <w:t>ëng vÒ vÊn ®Ò ®¸nh b¾t xa bê, t«i thÊy Bé tr</w:t>
        <w:softHyphen/>
        <w:t>ëng cã nªu vÊn ®Ò tån t¹i lµ ch</w:t>
        <w:softHyphen/>
        <w:t>a thu ®</w:t>
        <w:softHyphen/>
        <w:t>îc nî. T«i rÊt chia sÎ víi khã kh¨n cña Bé Thñy s¶n, tuy nhiªn t«i thÊy cã mét vÊn ®Ò mµ Bé tr</w:t>
        <w:softHyphen/>
        <w:t>ëng ch</w:t>
        <w:softHyphen/>
        <w:t>a nªu lªn, ®ã lµ viÖc ®¸nh b¾t xa bê, mµ kh«ng cã nh÷ng ®iÒu kiÖn hËu cÇn phôc vô, nhÊt lµ vÊn ®Ò n</w:t>
        <w:softHyphen/>
        <w:t>íc ®¸. Cho nªn ®¸nh b¾t xa bê ng</w:t>
        <w:softHyphen/>
        <w:t xml:space="preserve">êi ta ®· </w:t>
        <w:softHyphen/>
        <w:t>íp tÈm nh÷ng hãa chÊt vµ thËm chÝ lµ nh÷ng hãa chÊt ®éc h¹i. Nh</w:t>
        <w:softHyphen/>
        <w:t xml:space="preserve"> thÕ lµ nh÷ng ng</w:t>
        <w:softHyphen/>
        <w:t>êi d©n sö dông c¸ biÓn (nãi n«m na lµ c¸ biÓn) vµ nhÊt lµ d©n ë TP.HCM chóng t«i gÆp nh÷ng hËu qu¶ rÊt lín, d©n chóng rÊt hoan nghªnh vÊn ®Ò nµy, chóng t«i thÊy Bé tr</w:t>
        <w:softHyphen/>
        <w:t>ëng ch</w:t>
        <w:softHyphen/>
        <w:t>a nªu vÊn ®Ò nµy. Chóng t«i ®Ò nghÞ Bé tr</w:t>
        <w:softHyphen/>
        <w:t>ëng cho biÕt gi¶i ph¸p ®Ó gi¶i quyÕt. Xin c¶m ¬n.</w:t>
      </w:r>
    </w:p>
    <w:p>
      <w:pPr>
        <w:pStyle w:val="Ten"/>
        <w:rPr/>
      </w:pPr>
      <w:r>
        <w:rPr>
          <w:vanish/>
        </w:rPr>
        <w:t>{{11109}}</w:t>
      </w:r>
      <w:bookmarkStart w:id="6" w:name="DB11109_033"/>
      <w:bookmarkEnd w:id="6"/>
      <w:r>
        <w:rPr/>
        <w:t>Lý Kim Kh¸nh - TØnh Cµ Mau</w:t>
      </w:r>
    </w:p>
    <w:p>
      <w:pPr>
        <w:pStyle w:val="Doan"/>
        <w:rPr/>
      </w:pPr>
      <w:r>
        <w:rPr/>
        <w:t>KÝnh th</w:t>
        <w:softHyphen/>
        <w:t>a Quèc héi, th</w:t>
        <w:softHyphen/>
        <w:t>a Bé tr</w:t>
        <w:softHyphen/>
        <w:t>ëng.</w:t>
      </w:r>
    </w:p>
    <w:p>
      <w:pPr>
        <w:pStyle w:val="Doan"/>
        <w:rPr/>
      </w:pPr>
      <w:r>
        <w:rPr/>
        <w:t>Nãi vÒ viÖc nu«i trång  thñy s¶n cö tri trong c¶ n</w:t>
        <w:softHyphen/>
        <w:t>íc quan t©m vµ ®Æc biÖt nãi vÒ con t«m. Nh</w:t>
        <w:softHyphen/>
        <w:t>ng bµ con b¨n kho¨n nhÊt lµ vÒ viÖc s¶n xuÊt con t«m gièng, xin Bé tr</w:t>
        <w:softHyphen/>
        <w:t>ëng cho biÕt vÒ biÖn ph¸p thùc hiÖn c¸c dù ¸n ®Ó nu«i tr¹i con t«m gièng nh</w:t>
        <w:softHyphen/>
        <w:t xml:space="preserve"> thÕ nµo trªn c¶ n</w:t>
        <w:softHyphen/>
        <w:t>íc vµ trong ®ã cã Cµ Mau. Khi nµo dù ¸n ®ã ®</w:t>
        <w:softHyphen/>
        <w:t>îc ®</w:t>
        <w:softHyphen/>
        <w:t>a vµo sö dông. Xin c¶m ¬n.</w:t>
      </w:r>
    </w:p>
    <w:p>
      <w:pPr>
        <w:pStyle w:val="Doan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Ten"/>
        <w:rPr/>
      </w:pPr>
      <w:r>
        <w:rPr>
          <w:vanish/>
        </w:rPr>
        <w:t>{{11501}}</w:t>
      </w:r>
      <w:bookmarkStart w:id="7" w:name="DB11501_033"/>
      <w:bookmarkEnd w:id="7"/>
      <w:r>
        <w:rPr/>
        <w:t>T¹ Quang Ngäc - Bé tr</w:t>
        <w:softHyphen/>
        <w:t>ëng Bé Thñy s¶n</w:t>
      </w:r>
    </w:p>
    <w:p>
      <w:pPr>
        <w:pStyle w:val="Doan"/>
        <w:rPr/>
      </w:pPr>
      <w:r>
        <w:rPr/>
        <w:t>VÒ c©u hái cña ®¹i biÓu NguyÔn ThÞ NghÜa hiÖn t</w:t>
        <w:softHyphen/>
        <w:t xml:space="preserve">îng </w:t>
        <w:softHyphen/>
        <w:t>íp c¸ b»ng ho¸ chÊt, c¸c chÊt ®éc h¹i, ®©y lµ vÊn ®Ò cã ë c¸c chî kh«ng nh÷ng ë c¸ mµ lµ thùc phÈm. §©y lµ vÊn ®Ò liªn quan ®Õn Bé Thñy s¶n vµ Bé Y tÕ, trong viÖc nµy ®· cã qui ®Þnh cña ChÝnh phñ vÒ quan hÖ nµy. Tuy nhiªn vÒ Bé Thuû s¶n tÊt c¶ c¸c ho¸ chÊt bÞ cÊm trong b¶o qu¶n thñy s¶n ®· ®</w:t>
        <w:softHyphen/>
        <w:t>îc qui ®Þnh mét c¸ch râ rµng kh«ng nh÷ng víi s¶n phÈm ®Ó xuÊt khÈu vµ ngay c¸c s¶n phÈm tiªu thô trong n</w:t>
        <w:softHyphen/>
        <w:t>íc, vµ nh÷ng s¶n phÈm cÊm nµy còng ®</w:t>
        <w:softHyphen/>
        <w:t>îc c«ng bè mét c¸ch ®Çy ®ñ vµ còng ®</w:t>
        <w:softHyphen/>
        <w:t>îc c¸c ®iÓm, c¸c tr¹m t¹i c¸c ®Þa ph</w:t>
        <w:softHyphen/>
        <w:t>¬ng.VÊn ®Ò nµy cßn liªn quan ®Õn c¶ vÊn ®Ò qu¶n lý thÞ tr</w:t>
        <w:softHyphen/>
        <w:t xml:space="preserve">êng n÷a, kh«ng nh÷ng chØ cã </w:t>
        <w:softHyphen/>
        <w:t>íp c¸ ®©y chØ lµ mét tr</w:t>
        <w:softHyphen/>
        <w:t>êng hîp cßn nh÷ng tr</w:t>
        <w:softHyphen/>
        <w:t xml:space="preserve">êng hîp kh¸c n÷a cã gian lËn cã liªn quan ®Õn chuyÖn </w:t>
        <w:softHyphen/>
        <w:t>íp b»ng c¸c thø kh¸c ®ª m</w:t>
        <w:softHyphen/>
        <w:t>u cÇu kh¸c mµ còng thuéc ra lÇn nµy vÝ dô nh</w:t>
        <w:softHyphen/>
        <w:t xml:space="preserve"> t«m, mùc, Bé còng nh</w:t>
        <w:softHyphen/>
        <w:t xml:space="preserve"> hiÖp héi chÕ biÕn xuÊt khÈu thuû s¶n ViÖt Nam còng nh</w:t>
        <w:softHyphen/>
        <w:t xml:space="preserve"> cïng víi mét sè ®Þa ph</w:t>
        <w:softHyphen/>
        <w:t>¬ng ®· lµm mét sè c«ng viÖc cã tÝnh chÊt phèi hîp. Tuy nhiªn viÖc nµy vÉn ch</w:t>
        <w:softHyphen/>
        <w:t>a chÊm døt. T«i nghÜ ®ã lµ mét vÊn ®Ò liªn quan ®Õn c¸c qu¶n lý thÞ tr</w:t>
        <w:softHyphen/>
        <w:t>êng phÇn nhiÒu h¬n chóng t«i vµ chóng t«i sÏ cã tr¸ch nhiÖm cïng víi qu¶n lý thÞ tr</w:t>
        <w:softHyphen/>
        <w:t>êng ®Ò lµm viÖc. Riªng ®¹i biÓu NguyÔn Kim Kh¸nh tØnh Cµ Mau, chóng t«i xin tr¶ lêi vÒ t«m gièng, s¶n xuÊt t«m gièng cña chóng ta ph¶i nãi r»ng nu«i trång ng</w:t>
        <w:softHyphen/>
        <w:t xml:space="preserve"> t«m rÊt cao. Cho nªn, vÊn ®Ò t«m gièng cã 2 ®iÒu ph¶i ®¸p øng:</w:t>
      </w:r>
    </w:p>
    <w:p>
      <w:pPr>
        <w:pStyle w:val="Doan"/>
        <w:rPr/>
      </w:pPr>
      <w:r>
        <w:rPr/>
        <w:t>Thø nhÊt vÒ sè l</w:t>
        <w:softHyphen/>
        <w:t>îng ph¶i ®Çy ®ñ</w:t>
      </w:r>
    </w:p>
    <w:p>
      <w:pPr>
        <w:pStyle w:val="Doan"/>
        <w:rPr/>
      </w:pPr>
      <w:r>
        <w:rPr/>
        <w:t>Thø hai chÊt l</w:t>
        <w:softHyphen/>
        <w:t>îng ®Çy ®ñ cô thÓ tøc lµ s¹ch bÖnh nh</w:t>
        <w:softHyphen/>
        <w:t xml:space="preserve"> s¸ng nay chóng t«i ®· b¸o c¸o.</w:t>
      </w:r>
    </w:p>
    <w:p>
      <w:pPr>
        <w:pStyle w:val="Doan"/>
        <w:rPr/>
      </w:pPr>
      <w:r>
        <w:rPr/>
        <w:t>ChÝnh v× vËy, nªn Cµ Mau ë x· Thiªn ¢n vµ ra ngoµi Hßn Khoai ®· cã kÕ ho¹ch hiÖn nay nhµ n</w:t>
        <w:softHyphen/>
        <w:t>íc ®· hç trî ®Þa ph</w:t>
        <w:softHyphen/>
        <w:t>¬ng ®Çu t</w:t>
        <w:softHyphen/>
        <w:t xml:space="preserve"> thµnh mét trong nh÷ng tr¹i gièng lín cña chóng ta. §©y cã ®ñ c¸c ®iÒu kiÖn ®Ó ®¸p øng hai yªu cÇu mµ chóng t«i ®· nªu.</w:t>
      </w:r>
    </w:p>
    <w:p>
      <w:pPr>
        <w:pStyle w:val="Ten"/>
        <w:rPr/>
      </w:pPr>
      <w:r>
        <w:rPr>
          <w:vanish/>
        </w:rPr>
        <w:t>{{11403}}</w:t>
      </w:r>
      <w:bookmarkStart w:id="8" w:name="DB11403_035"/>
      <w:bookmarkEnd w:id="8"/>
      <w:r>
        <w:rPr/>
        <w:t>NguyÔn V¨n An – Chñ tÞch Quèc héi</w:t>
      </w:r>
    </w:p>
    <w:p>
      <w:pPr>
        <w:pStyle w:val="Doan"/>
        <w:rPr/>
      </w:pPr>
      <w:r>
        <w:rPr/>
        <w:t>Xin c¶m ¬n. Th</w:t>
        <w:softHyphen/>
        <w:t>a Quèc héi ®èi víi viÖc nªu c©u hái ®èi víi Bé tr</w:t>
        <w:softHyphen/>
        <w:t>ëng T¹ Quang Ngäc ®Õn ®©y lµ hÕt, cã 9 vÞ ®¹i biÓu Quèc héi ®· nªu c©u hái thªm ®ång chÝ Bé tr</w:t>
        <w:softHyphen/>
        <w:t>ëng ®· tr¶ lêi ®Çy ®ñ. VÒ phÇn tr¶ lêi chÊt vÊn cña Bé tr</w:t>
        <w:softHyphen/>
        <w:t>ëng T¹ Quang Ngäc th× Chñ täa phiªn häp chóng t«i xin phÐp kh«ng cã ý kiÕn g× thªm. Riªng vÒ phÇn nªu c©u hái cña c¸c vÞ ®¹i biÓu Quèc héi th× Chñ täa phiªn häp vÉn ®Ò nghÞ c¸c vÞ hÕt søc l</w:t>
        <w:softHyphen/>
        <w:t>u ý khi nªu c©u hái, chóng ta rÊt d©n chñ nh</w:t>
        <w:softHyphen/>
        <w:t>ng mµ còng ph¶i gi÷ nh÷ng vÊn ®Ò vÒ bÝ mËt quèc gia, nh÷ng vÊn ®Ò tÕ nhÞ trong quan hÖ quèc tÕ. Cho nªn vÒ ®</w:t>
        <w:softHyphen/>
        <w:t>êng lèi quèc phßng an ninh, ®èi ngo¹i th× §¶ng vµ Nhµ n</w:t>
        <w:softHyphen/>
        <w:t>íc chóng ta c«ng khai. Nh÷ng vÊn ®Ò cô thÓ kh«ng nªn nªu ë Héi tr</w:t>
        <w:softHyphen/>
        <w:t>êng vÞ §¹i biÓu QH nµo cÇn hái th× b»ng giÊy, gÆp trùc tiÕp chóng t«i sÏ tr¶ lêi tõng vÊn ®Ò cô thÓ. Nh÷ng vÊn ®Ò kinh tÕ ®èi ngo¹i còng vËy tr¸nh xuyªn t¹c lîi dông kh«ng ®óng ®¾n cã thÓ lµm h¹i ®Õn nÒn kinh tÕ cña ®Êt n</w:t>
        <w:softHyphen/>
        <w:t>íc, chóng t«i còng xin l</w:t>
        <w:softHyphen/>
        <w:t>u ý l¹i ®Ò nghÞ víi c¸c vÞ khi nªu c©u hái hÕt søc l</w:t>
        <w:softHyphen/>
        <w:t>u ý ®Ó b¶o ®¶m lîi Ých cña d©n téc. §Ó tiÕp tôc ch</w:t>
        <w:softHyphen/>
        <w:t>¬ng tr×nh xin QH cho kÕt thóc phÇn Bé tr</w:t>
        <w:softHyphen/>
        <w:t>ëng T¹ Quang Ngäc t¹i ®©y. Chóng t«i xin mêi Bé tr</w:t>
        <w:softHyphen/>
        <w:t xml:space="preserve">ëng Bé v¨n hãa th«ng tin Ph¹m Quang NghÞ b¸o c¸o.      </w:t>
      </w:r>
    </w:p>
    <w:p>
      <w:pPr>
        <w:pStyle w:val="Ten"/>
        <w:rPr/>
      </w:pPr>
      <w:r>
        <w:rPr>
          <w:vanish/>
        </w:rPr>
        <w:t>{{11154}}</w:t>
      </w:r>
      <w:bookmarkStart w:id="9" w:name="DB11154_036"/>
      <w:bookmarkEnd w:id="9"/>
      <w:r>
        <w:rPr/>
        <w:t>Ph¹m Quang NghÞ – Bé tr</w:t>
        <w:softHyphen/>
        <w:t>ëng Bé V¨n hãa th«ng tin</w:t>
      </w:r>
    </w:p>
    <w:p>
      <w:pPr>
        <w:pStyle w:val="Doan"/>
        <w:rPr/>
      </w:pPr>
      <w:r>
        <w:rPr/>
        <w:t>KÝnh th</w:t>
        <w:softHyphen/>
        <w:t>a §oµn chñ täa kú häp QH.</w:t>
      </w:r>
    </w:p>
    <w:p>
      <w:pPr>
        <w:pStyle w:val="Doan"/>
        <w:rPr/>
      </w:pPr>
      <w:r>
        <w:rPr/>
        <w:t>KÝnh th</w:t>
        <w:softHyphen/>
        <w:t>a c¸c ®ång chÝ l·nh ®¹o §¶ng vµ Nhµ n</w:t>
        <w:softHyphen/>
        <w:t>íc, MÆt trËn tæ quèc ViÖt nam kÝnh th</w:t>
        <w:softHyphen/>
        <w:t>a c¸c vÞ kh¸ch mêi cña QH, kinh th</w:t>
        <w:softHyphen/>
        <w:t xml:space="preserve">a toµn thÓ QH. </w:t>
      </w:r>
    </w:p>
    <w:p>
      <w:pPr>
        <w:pStyle w:val="Doan"/>
        <w:rPr/>
      </w:pPr>
      <w:r>
        <w:rPr/>
        <w:t>T¹i kú häp thø 4 QH khãa XI lÇn nµy Bé tr</w:t>
        <w:softHyphen/>
        <w:t>ëng Bé v¨n hãa th«ng tin nhËn ®</w:t>
        <w:softHyphen/>
        <w:t>îc v¨n b¶n chÊt vÊn cña c¸c §¹i biÓu QH:</w:t>
      </w:r>
    </w:p>
    <w:p>
      <w:pPr>
        <w:pStyle w:val="Doan"/>
        <w:rPr/>
      </w:pPr>
      <w:r>
        <w:rPr/>
        <w:t>¤ng NguyÔn TÊn Tu©n, ®oµn §¹i biÓu QH tØnh Kh¸nh hßa,</w:t>
      </w:r>
    </w:p>
    <w:p>
      <w:pPr>
        <w:pStyle w:val="Doan"/>
        <w:rPr/>
      </w:pPr>
      <w:r>
        <w:rPr/>
        <w:t>Bµ NguyÔn ThÞ Kim Thoa, ®oµn §¹i biÓu QH tØnh B×nh d</w:t>
        <w:softHyphen/>
        <w:t xml:space="preserve">¬ng </w:t>
      </w:r>
    </w:p>
    <w:p>
      <w:pPr>
        <w:pStyle w:val="Doan"/>
        <w:rPr/>
      </w:pPr>
      <w:r>
        <w:rPr/>
        <w:t>Bµ §Æng ThÞ Ph</w:t>
        <w:softHyphen/>
        <w:t xml:space="preserve">îng, ®oµn §¹i biÓu QH tØnh T©y ninh. </w:t>
      </w:r>
    </w:p>
    <w:p>
      <w:pPr>
        <w:pStyle w:val="Doan"/>
        <w:rPr/>
      </w:pPr>
      <w:r>
        <w:rPr/>
        <w:t>Néi dung chÊt vÊn lµ nh÷ng vÊn ®Ò liªn quan ®Õn t×nh h×nh vµ c«ng t¸c qu¶n lý Nhµ n</w:t>
        <w:softHyphen/>
        <w:t>íc vÒ c¸c lÜnh vùc di s¶n v¨n ho¸, xuÊt b¶n, biÓu diÔn nghÖ thuËt, ®µo t¹o c¸n bé, diÔn viªn, v¨n ho¸ nghÖ thuËt.</w:t>
      </w:r>
    </w:p>
    <w:p>
      <w:pPr>
        <w:pStyle w:val="Doan"/>
        <w:rPr/>
      </w:pPr>
      <w:r>
        <w:rPr/>
        <w:t>Tr</w:t>
        <w:softHyphen/>
        <w:t>íc hÕt cho phÐp t«i thay mÆt Bé V¨n ho¸ th«ng tin tr©n thµnh c¶m ¬n c¸c ®¹i biÓu cã chÊt vÊn nãi trªn ®· l</w:t>
        <w:softHyphen/>
        <w:t>u ý vµ quan t©m ®Õn nh÷ng vÊn ®Ò quan träng vµ bøc xóc cña sù nghiÖp v¨n ho¸ th«ng tin ®èi víi c¸c ho¹t ®éng vµ c«ng t¸c qu¶n lý Nhµ n</w:t>
        <w:softHyphen/>
        <w:t>íc cña Bé V¨n ho¸ th«ng tin cña c¸c cÊp, c¸c ngµnh trong c¶ n</w:t>
        <w:softHyphen/>
        <w:t>íc. Bé V¨n ho¸ th«ng tin cã ý kiÕn chÊt vÊn cña c¸c ®¹i biÓu t¹i c¸c kú häp Quèc héi tr</w:t>
        <w:softHyphen/>
        <w:t>íc ®©y còng nh</w:t>
        <w:softHyphen/>
        <w:t xml:space="preserve"> t¹i kú häp nµy lµ sù nh¾c nhë vµ ®ãng gãp ®Çy tr¸ch nhiÖm kh«ng chØ ®èi víi Bé V¨n ho¸ th«ng tin mµ víi Cö tri vµ nh©n d©n c¶ n</w:t>
        <w:softHyphen/>
        <w:t>íc. Mçi kú häp khi nhËn ®</w:t>
        <w:softHyphen/>
        <w:t>îc chÊt vÊn cña c¸c ®¹i biÓu Quèc héi còng nh</w:t>
        <w:softHyphen/>
        <w:t xml:space="preserve"> cña Cö tri c¸ nh©n t«i vµ tËp thÓ l·nh ®¹o Bé V¨n ho¸ th«ng tin ®Òu nghiªm tóc tiÕp thu vµ tÝch cùc chØ ®¹o c¸c c¬ quan chøc n¨ng t×m c¸c biÖn ph¸p hiÖu qña ®Ó chÊn chØnh kh¾c phôc. </w:t>
      </w:r>
    </w:p>
    <w:p>
      <w:pPr>
        <w:pStyle w:val="Doan"/>
        <w:rPr/>
      </w:pPr>
      <w:r>
        <w:rPr/>
        <w:t>Còng nh</w:t>
        <w:softHyphen/>
        <w:t xml:space="preserve"> nh÷ng lÇn häp Quèc héi tr</w:t>
        <w:softHyphen/>
        <w:t>íc ®©y, trong thêi gian Quèc héi häp lÇn nµy t«i còng ®· kÞp thêi truyÒn ®¹t toµn v¨n nh÷ng nhËn xÐt ®¸nh gi¸ cña ChÝnh phñ vµ Quèc héi ®èi víi c«ng t¸c v¨n ho¸ th«ng tin ®Õn ®éi ngò c¸n bé l·nh ®¹o c¸c Vô, Côc t«i còng ®· th«ng b¸o ®Çy ®ñ c¸c nhËn xÐt ®¸nh gi¸ vµ c¶ c¸c c©u tr¶ lêi, c¸c c©u hái chÊt vÊn cña c¸c §¹i biÓu Quèc héi cho c¬ quan ®</w:t>
        <w:softHyphen/>
        <w:t>îc biÕt. Nhê ®ã mµ ý thøc tr¸ch nhiÖm cña ®éi ngò c¸n bé lµm c«ng t¸c th«ng tin ®</w:t>
        <w:softHyphen/>
        <w:t>îc n©ng cao, c¸c vi ph¹m vµ tiªu cùc ®</w:t>
        <w:softHyphen/>
        <w:t>îc gi¶m bít, c¸c ho¹t ®éng v¨n ho¸, dÞch vô v¨n ho¸ dÇn dÇn ®i vµo nÒ nÕp. NhiÒu vÊn ®Ò liªn quan ®Õn néi dung chÊt vÊn cña c¸c §¹i biÓu Quèc héi ®· cã sù tiÕn bé râ rÖt nh</w:t>
        <w:softHyphen/>
        <w:t xml:space="preserve"> trong viÖc c</w:t>
        <w:softHyphen/>
        <w:t>íi, viÖc tang, lÔ héi ®</w:t>
        <w:softHyphen/>
        <w:t>îc chÊn chØnh. Sö dông loa pin, rao b¸n b¸o ë Hµ Néi vµ c¸c thµnh phè, trong qu¶n lý vµ xö ph¹t c¸c vi ph¹m trong ho¹t ®éng qu¶ng c¸o, xuÊt b¶n b¸o chÝ trong biÓu diÔn nghÖ thuËt.v.v... Nh÷ng c©u hái c¸c ®¹i biÓu nªu lªn lÇn nµy thùc sù lµ nh÷ng vÊn ®Ò bøc xóc, yÕu kÐm mµ Bé V¨n ho¸ th«ng tin ®ang ph¶i nç lùc kh¾c phôc. Nh÷ng tån t¹i nãi trªn do nhiÒu nguyªn nh©n nh</w:t>
        <w:softHyphen/>
        <w:t>ng tr¸ch nhiÖm chÝnh vÉn lµ cña Bé V¨n ho¸ th«ng tin, trong ®ã cã tr¸ch nhiÖm cña Bé tr</w:t>
        <w:softHyphen/>
        <w:t>ëng, chóng t«i ®· vµ ®ang chØ ®¹o c¸c c¬ quan qu¶n lý chuyªn ngµnh, c¸c së v¨n ho¸ th«ng tin ®ång thêi víi c¸c bé ngµnh ®Ò ra c¸c biÖn ph¸p hiÖu qu¶ ®Ó gi¶i quyÕt kh¾c phôc. D</w:t>
        <w:softHyphen/>
        <w:t>íi ®©y t«i xin tr¶ lêi c¸c c©u hái cô thÓ:</w:t>
      </w:r>
    </w:p>
    <w:p>
      <w:pPr>
        <w:pStyle w:val="Doan"/>
        <w:rPr/>
      </w:pPr>
      <w:r>
        <w:rPr/>
        <w:t>VÒ néi dung chÊt vÊn ®¹i biÓu Quèc héi NguyÔn TÊn Tu©n: mét lµ c¸c di tÝch lÞch sö v¨n ho¸ mét sè n¬i xuèng cÊp trÇm träng cæ vËt bÞ kÎ gian ¨n c¾p, cã ph¶i do viÖc ph©n cÊp qu¶n lý kh«ng râ rµng hay cßn t×nh tr¹ng ®ïn ®Èy. Xin Bé tr</w:t>
        <w:softHyphen/>
        <w:t>ëng cho biÕt tr¸ch nhiÖm qu¶n lý vµ h</w:t>
        <w:softHyphen/>
        <w:t>íng gi¶i quyÕt ra sao. VÕ thø hai cña c©u hái, qu¶n lý xuÊt b¶n c¸c lo¹i s¸ch b¸o cßn láng lÎo g©y thiÖt h¹i cho ng</w:t>
        <w:softHyphen/>
        <w:t>êi d©n; t×nh tr¹ng biÓu diÔn nghÖ thuËt mét sè n¬i cßn thiÕu tÝnh gi¸o dôc, ca sü ¨n mÆc lè l¨ng, Gala c</w:t>
        <w:softHyphen/>
        <w:t>êi ch</w:t>
        <w:softHyphen/>
        <w:t>a thuyÕt phôc v.v...§Ò nghÞ Bé tr</w:t>
        <w:softHyphen/>
        <w:t>ëng cã chñ tr</w:t>
        <w:softHyphen/>
        <w:t>¬ng chÊn chØnh, t«i xin ®</w:t>
        <w:softHyphen/>
        <w:t>îc tr¶ lêi nh</w:t>
        <w:softHyphen/>
        <w:t xml:space="preserve"> sau:</w:t>
      </w:r>
    </w:p>
    <w:p>
      <w:pPr>
        <w:pStyle w:val="Doan"/>
        <w:rPr/>
      </w:pPr>
      <w:r>
        <w:rPr/>
        <w:t>1. VÒ viÖc di tÝch lÞch sö v¨n ho¸ mét sè n¬i xuèng cÊp trÇm träng, cæ vËt bÞ kÎ gian ¨n c¾p cã ph¶i viÖc ph©n cÊp qu¶n lý kh«ng râ rµng hay t×nh tr¹ng ®ïn ®Èy. ViÖc ph©n cÊp qu¶n lý di tÝch lÞch sö v¨n ho¸ t¹i §iÒu 16, §iÒu 33, 50, 51 LuËt Di s¶n v¨n ho¸ vµ §iÒu 49 NghÞ ®Þnh sè 92/2002 cña ChÝnh phñ ®· quy ®Þnh cô thÓ tr¸ch nhiÖm cña tæ chøc, c¸ nh©n cña UBND cÊp x·, UBND cÊp huyÖn, cÊp tØnh vµ Bé V¨n ho¸  Th«ng tin vÒ qu¶n lý b¶o vÖ di tÝch nh</w:t>
        <w:softHyphen/>
        <w:t xml:space="preserve"> sau:</w:t>
      </w:r>
    </w:p>
    <w:p>
      <w:pPr>
        <w:pStyle w:val="Doan"/>
        <w:rPr/>
      </w:pPr>
      <w:r>
        <w:rPr/>
        <w:t>a- Tr¸ch nhiÖm cña tæ chøc, c¸ nh©n qu¶n lý trùc tiÕp di s¶n v¨n ho¸ lµ b¶o vÖ gi÷ g×n  di s¶n v¨n ho¸ do m×nh së h÷u hoÆc ®</w:t>
        <w:softHyphen/>
        <w:t>îc giao qu¶n lý. Thùc hiÖn c¸c biÖn ph¸p phßng ngõa, ng¨n chÆn kÞp thêi c¸c hµnh vi x©m h¹i di s¶n v¨n ho¸, th«ng b¸o kÞp thêi cho chñ së h÷u hoÆc c¬ quan Nhµ n</w:t>
        <w:softHyphen/>
        <w:t>íc cã thÈm quyÒn n¬i gÇn nhÊt khi di s¶n v¨n ho¸ bÞ mÊt hoÆc cã nguy c¬ bÞ huû ho¹i.</w:t>
      </w:r>
    </w:p>
    <w:p>
      <w:pPr>
        <w:pStyle w:val="Doan"/>
        <w:rPr/>
      </w:pPr>
      <w:r>
        <w:rPr/>
        <w:t>b- Tr¸ch nhiÖm cña UBND cÊp x·: Tæ chøc b¶o qu¶n cÊp thiÕt di s¶n v¨n ho¸, tiÕp nhËn nh÷ng khai b¸o vÒ di s¶n v¨n ho¸ ®Ó chuyÓn lªn c¬ quan cÊp trªn. KiÕn nghÞ viÖc xÕp h¹ng di tÝch, phßng ngõa vµ ng¨n chÆn mäi hµnh vi lµm ¶nh h</w:t>
        <w:softHyphen/>
        <w:t>ëng ®Õn sù an toµn cña di s¶n v¨n hãa. Ng¨n chÆn vµ xö lý c¸c ho¹t ®éng mª tÝn dÞ ®oan theo thÈm quyÒn.</w:t>
      </w:r>
    </w:p>
    <w:p>
      <w:pPr>
        <w:pStyle w:val="Doan"/>
        <w:rPr/>
      </w:pPr>
      <w:r>
        <w:rPr/>
        <w:t>c. Tr¸ch nhiÖm cña UBND cÊp huyÖn. UBND cÊp huyÖn chÞu tr¸ch nhiÖm b¶o vÖ vµ ph¸t huy gi¸ trÞ di s¶n v¨n hãa vËt thÓ vµ phi vËt thÓ trong ph¹m vi ®Þa ph</w:t>
        <w:softHyphen/>
        <w:t>¬ng. Tæ chøc ng¨n chÆn, b¶o vÖ xö lý vi ph¹m; ®Ò nghÞ c¬ quan Nhµ n</w:t>
        <w:softHyphen/>
        <w:t>íc cã thÈm quyÒn trong viÖc xÕp h¹ng di tÝch x©y dùng kÕ ho¹ch b¶o vÖ, b¶o qu¶n tu bæ vµ ph¸t huy gi¸ trÞ di tÝch.</w:t>
      </w:r>
    </w:p>
    <w:p>
      <w:pPr>
        <w:pStyle w:val="Doan"/>
        <w:rPr/>
      </w:pPr>
      <w:r>
        <w:rPr/>
        <w:t>d. Tr¸ch nhiÖm cña UBND cÊp tØnh. UBND cÊp tØnh thùc hiÖn qu¶n lý Nhµ n</w:t>
        <w:softHyphen/>
        <w:t>íc ®èi víi di s¶n v¨n hãa trong ph¹m vi ®Þa ph</w:t>
        <w:softHyphen/>
        <w:t>¬ng. X©y dùng quy ho¹ch, kÕ ho¹ch b¶o vÖ vµ ph¸t huy gi¸ trÞ di s¶n v¨n hãa vËt thÓ vµ phi vËt thÓ ë ®Þa ph</w:t>
        <w:softHyphen/>
        <w:t>¬ng. Phª duyÖt c¸c dù ¸n b¶o qu¶n, tu bæ vµ phôc håi di tÝch theo quy ®Þnh cña ph¸p luËt. Tæ chøc kiÓm kª, ®¨ng ký di tÝch, quyÕt ®Þnh xÕp h¹ng, hñy bá xÕp h¹ng di tÝch cÊp tØnh. LËp hå s¬ khoa häc tr×nh Bé tr</w:t>
        <w:softHyphen/>
        <w:t>ëng Bé V¨n hãa th«ng tin quyÕt ®Þnh xÕp h¹ng di tÝch quèc gia. ChØ ®¹o viÖc tæ chøc lËp hå s¬ khoa häc di s¶n v¨n hãa phi vËt thÓ ë ®Þa ph</w:t>
        <w:softHyphen/>
        <w:t>¬ng. Thùc hiÖn thanh tra, kiÓm tra viÖc chÊp hµnh ph¸p luËt vÒ di s¶n v¨n hãa gi¶i quyÕt khiÕu n¹i, tè c¸o, khen th</w:t>
        <w:softHyphen/>
        <w:t>ëng vµ xö lý vi ph¹m ph¸p luËt vÒ di s¶n v¨n hãa, gi¶i quyÕt khiÕu n¹i, tè c¸o, khen th</w:t>
        <w:softHyphen/>
        <w:t>ëng vµ xö lý vi ph¹m ph¸p luËt vÒ di s¶n v¨n ho¸.</w:t>
      </w:r>
    </w:p>
    <w:p>
      <w:pPr>
        <w:pStyle w:val="Doan"/>
        <w:rPr/>
      </w:pPr>
      <w:r>
        <w:rPr/>
        <w:t>®. Tr¸ch nhiÖm cña Bé v¨n ho¸ th«ng tin.</w:t>
      </w:r>
    </w:p>
    <w:p>
      <w:pPr>
        <w:pStyle w:val="Doan"/>
        <w:rPr/>
      </w:pPr>
      <w:r>
        <w:rPr/>
        <w:t>Bé v¨n ho¸ th«ng tin chÞu tr¸ch nhiÖm tr</w:t>
        <w:softHyphen/>
        <w:t>íc ChÝnh phñ, thùc hiÖn qu¶n lý Nhµ n</w:t>
        <w:softHyphen/>
        <w:t>íc vÒ di s¶n v¨n ho¸, Bé v¨n ho¸ th«ng tin nhËn ®</w:t>
        <w:softHyphen/>
        <w:t>îc th«ng b¸o vÒ di tÝch bÞ huû ho¹i, hoÆc cã nguy c¬ bÞ huû ho¹i ph¶i kÞp thêi chØ ®¹o vµ h</w:t>
        <w:softHyphen/>
        <w:t>íng dÉn c¬ quan Nhµ n</w:t>
        <w:softHyphen/>
        <w:t>íc cã thÈm quyÒn ë ®Þa ph</w:t>
        <w:softHyphen/>
        <w:t>¬ng, chñ së h÷u di tÝch ¸p dông ngay biÖn ph¸p ng¨n chÆn, b¶o vÖ. §èi víi di tÝch quèc gia ®Æc biÖt ph¶i b¸o c¸o víi Thñ t</w:t>
        <w:softHyphen/>
        <w:t>íng ChÝnh phñ.</w:t>
      </w:r>
    </w:p>
    <w:p>
      <w:pPr>
        <w:pStyle w:val="Doan"/>
        <w:rPr/>
      </w:pPr>
      <w:r>
        <w:rPr/>
        <w:t>Nh</w:t>
        <w:softHyphen/>
        <w:t xml:space="preserve"> vËy viÖc ph©n cÊp qu¶n lý di s¶n. di tÝch ®· ®</w:t>
        <w:softHyphen/>
        <w:t>îc quy ®Þnh râ rµng cô thÓ trong LuËt di s¶n v¨n ho¸. Tuy nhiªn thêi gian qua vÉn x¶y ra hiÖn t</w:t>
        <w:softHyphen/>
        <w:t>îng di tÝch xuèng cÊp nghiªm träng cæ vËt bÞ mÊt. Nguyªn nh©n bÞ mÊt nh</w:t>
        <w:softHyphen/>
        <w:t xml:space="preserve"> trªn lµ:</w:t>
      </w:r>
    </w:p>
    <w:p>
      <w:pPr>
        <w:pStyle w:val="Doan"/>
        <w:rPr/>
      </w:pPr>
      <w:r>
        <w:rPr/>
        <w:t>§èi víi di tÝch cæ vËt bÞ xuèng cÊp, nguyªn nh©n lµ do phÇn lín di tÝch, di vËt, cæ vËt cña n</w:t>
        <w:softHyphen/>
        <w:t>íc ta th</w:t>
        <w:softHyphen/>
        <w:t>êng lµm b»ng vËt liÖu gç, gèm, ®Êt nung trong ®iÒu kiÖn tù nhiªn, thêi tiÕt n</w:t>
        <w:softHyphen/>
        <w:t>íc ta n¾ng nãng ®é Èm cao, nhiÒu di tÝch cæ vËt l¹i ®</w:t>
        <w:softHyphen/>
        <w:t>îc x©y dùng chÕ t¸c ra tõ hµng tr¨m, hµng ngh×n n¨m tr</w:t>
        <w:softHyphen/>
        <w:t>íc. §iÒu kiÖn b¶o qu¶n nãi chung rÊt th« s¬ nªn rÊt dÔ bÞ h</w:t>
        <w:softHyphen/>
        <w:t xml:space="preserve"> háng xuèng cÊp. Ngoµi sù huû ho¹i cña thiªn nhiªn, ý thøc kÐm cña mét sè ng</w:t>
        <w:softHyphen/>
        <w:t>êi, chiÕn tranh, bom ®¹n còng ph¸ huû kh¸ nhiÒu di tÝch.</w:t>
      </w:r>
    </w:p>
    <w:p>
      <w:pPr>
        <w:pStyle w:val="Doan"/>
        <w:rPr/>
      </w:pPr>
      <w:r>
        <w:rPr/>
        <w:t>Trong thêi gian qua c¸c c¬ quan chÝnh quyÒn ®Þa ph</w:t>
        <w:softHyphen/>
        <w:t>¬ng vµ nh©n d©n tuy ®· rÊt cè g¾ng trong viÖc chèng xuèng cÊp vµ tu bæ di tÝch. Bé v¨n ho¸ th«ng tin ®· ®Ò nghÞ Nhµ n</w:t>
        <w:softHyphen/>
        <w:t>íc cã ch</w:t>
        <w:softHyphen/>
        <w:t>¬ng tr×nh môc tiªu quèc gia, c¸c cÊp chÝnh quyÒn ®· chñ ®éng ®Çu t</w:t>
        <w:softHyphen/>
        <w:t xml:space="preserve"> kinh phÝ, huy ®éng ®ãng gãp cña nh©n d©n v.v... nh</w:t>
        <w:softHyphen/>
        <w:t xml:space="preserve"> mäi nguån lùc trªn chØ ®¸p øng ®</w:t>
        <w:softHyphen/>
        <w:t>îc mét phÇn nhá so víi nhu cÇu rÊt lín cña c¸c di tÝch trong c¶ n</w:t>
        <w:softHyphen/>
        <w:t>íc cÇn chèng xuèng cÊp. T«i xin b¸o c¸o víi Quèc héi vÝ dô nh</w:t>
        <w:softHyphen/>
        <w:t xml:space="preserve"> n¨m 2002, ngoµi c¸c kho¶n kinh phÝ ®· ®</w:t>
        <w:softHyphen/>
        <w:t>îc cÊp theo kÕ ho¹ch vµ kho¶n kinh phÝ do tõng ®Þa ph</w:t>
        <w:softHyphen/>
        <w:t>¬ng chñ ®éng bá ra. §øng tr</w:t>
        <w:softHyphen/>
        <w:t>íc nh÷ng v¨n b¶n b¸o c¸o khÈn cÊp, chèng xuèng cÊp c¸c di tÝch ®Ó chèng ®æ, chèng sËp, chèng háng hoµn toµn th× Bé V¨n ho¸ th«ng tin ®· hç trî cho c¸c ®Þa ph</w:t>
        <w:softHyphen/>
        <w:t>¬ng toµn quèc tæng céng kho¶ng 2,2 tû ®ång cho c¶ n</w:t>
        <w:softHyphen/>
        <w:t>íc. §</w:t>
        <w:softHyphen/>
        <w:t>îc 2,2 tû ®ång nh</w:t>
        <w:softHyphen/>
        <w:t>ng sè tiÒn ®ã xÐt vÒ mÆt nguyªn t¾c chi tµi chÝnh lµ kh«ng ®óng thñ tôc cho nªn suýt n÷a Bé Tµi chÝnh kh«ng cho chi kho¶n nµy. Sau chóng t«i ph¶i t</w:t>
        <w:softHyphen/>
        <w:t>êng tr×nh m·i ®Õn qu¸ nöa n¨m 2003 võa råi ®ång chÝ Bé tr</w:t>
        <w:softHyphen/>
        <w:t>ëng Bé Tµi chÝnh víi Bé V¨n ho¸  m¬Ý thèng nhÊt ®ång ý cho Bé V¨n ho¸ th«ng tin ®</w:t>
        <w:softHyphen/>
        <w:t>îc chi kho¶n tiÒn nµy. §ã lµ ch</w:t>
        <w:softHyphen/>
        <w:t>a kÓ nh÷ng khã kh¨n ®Æt ra vÒ ph</w:t>
        <w:softHyphen/>
        <w:t xml:space="preserve">¬ng ph¸p, vÒ yªu cÇu chuyªn m«n kü thuËt trong c«ng t¸c b¶o qu¶n, tu bæ di tÝch. </w:t>
      </w:r>
    </w:p>
    <w:p>
      <w:pPr>
        <w:pStyle w:val="Doan"/>
        <w:rPr/>
      </w:pPr>
      <w:r>
        <w:rPr/>
        <w:t>T«i xin b¸o c¸o víi Quèc héi, vÝ dô nh</w:t>
        <w:softHyphen/>
        <w:t xml:space="preserve"> Hµ Néi võa råi ®ang cã chñ tr</w:t>
        <w:softHyphen/>
        <w:t>¬ng chØnh trang hÌ phè, c¸c phè cæ ®Ó chuÈn bÞ chµo ®ãn SEAGAME S nh</w:t>
        <w:softHyphen/>
        <w:t>ng ®</w:t>
        <w:softHyphen/>
        <w:t>a ra th¶o luËn vÒ mÆt chuyªn m«n lµ kh«ng thèng nhÊt ®</w:t>
        <w:softHyphen/>
        <w:t>îc, b©y giê chØnh trang söa c¸c hÌ phè cæ nh</w:t>
        <w:softHyphen/>
        <w:t xml:space="preserve"> thÕ nµo. C¸c vËt liÖu ®Ó l¸t vØa hÌ cæ b»ng lo¹i vËt liÖu ®ã b©y giê kh«ng cã mµ b©y giê muèn lµm cæ ®óng nh</w:t>
        <w:softHyphen/>
        <w:t xml:space="preserve"> cæ th× lµm thÕ nµo ®Ó chÕ t¹o, s¶n xuÊt ra  ®</w:t>
        <w:softHyphen/>
        <w:t>îc vËt liÖu ®óng nh</w:t>
        <w:softHyphen/>
        <w:t xml:space="preserve"> thÕ. Råi cø tranh luËn nh</w:t>
        <w:softHyphen/>
        <w:t xml:space="preserve"> vËy, t«i c¶m thÊy lµ Hµ Néi còng lóng tóng kh«ng biÕt lµm ra sao c¶. §Êy lµ ch</w:t>
        <w:softHyphen/>
        <w:t>a kÓ nh÷ng khã kh¨n vÒ mÆt chuyªn m«n, kü thuËt.</w:t>
      </w:r>
    </w:p>
    <w:p>
      <w:pPr>
        <w:pStyle w:val="Doan"/>
        <w:rPr/>
      </w:pPr>
      <w:r>
        <w:rPr/>
        <w:t>VÒ t×nh tr¹ng mÊt c¾p cæ vËt, tr</w:t>
        <w:softHyphen/>
        <w:t>íc hÕt lµ do nhËn thøc vÒ tr¸ch nhiÖm cña c¸c cÊp chÝnh quyÒn ®Þa ph</w:t>
        <w:softHyphen/>
        <w:t>¬ng, ®Æc biÖt lµ cÊp c¬ së vµ nh÷ng ng</w:t>
        <w:softHyphen/>
        <w:t>êi trùc tiÕp tr«ng nom di tÝch ch</w:t>
        <w:softHyphen/>
        <w:t>a cao. §iÒu kiÖn ph</w:t>
        <w:softHyphen/>
        <w:t>¬ng tiÖn b¶o vÖ kh«ng chØ lµ th« s¬ mµ cßn gÆp nh÷ng khã kh¨n kh¸ch quan nh</w:t>
        <w:softHyphen/>
        <w:t xml:space="preserve"> ph¶i tr</w:t>
        <w:softHyphen/>
        <w:t>ng bµy t¹i chç th</w:t>
        <w:softHyphen/>
        <w:t>êng xuyªn ®Ó cho mäi ng</w:t>
        <w:softHyphen/>
        <w:t>êi tham quan vµo, ra thuËn lîi. HÇu hÕt c¸c di tÝch ®×nh chïa ®Òu ch</w:t>
        <w:softHyphen/>
        <w:t>a cã ph</w:t>
        <w:softHyphen/>
        <w:t>¬ng ¸n b¶o vÖ c¸c cæ vËt t¹i di tÝch. Cã n¬i khi s¶y ra mÊt c¾p cæ vËt ®· kh«ng kÞp thêi b¸o c¸o, kh«ng lËp chuyªn ¸n ®iÒu tra ph¸t hiÖn ®Ó xö lý nghiªm nh÷ng kÎ vi ph¹m ph¸p luËt. MÆc dï Thñ t</w:t>
        <w:softHyphen/>
        <w:t xml:space="preserve">íng ChÝnh phñ ®· cã chØ thÞ sè 05/2002 ngµy 18/2/2002 vÒ vÊn ®Ò nµy. </w:t>
      </w:r>
    </w:p>
    <w:p>
      <w:pPr>
        <w:pStyle w:val="Doan"/>
        <w:rPr/>
      </w:pPr>
      <w:r>
        <w:rPr/>
        <w:t xml:space="preserve">Ph¶i nãi r»ng sù quan t©m </w:t>
        <w:softHyphen/>
        <w:t>u tiªn ®iÒu tra cña c¸c c¬ quan b¶o vÖ ph¸p luËt ®èi víi vÊn ®Ò mÊt c¾p cæ vËt lµ ch</w:t>
        <w:softHyphen/>
        <w:t xml:space="preserve">a ®óng møc. </w:t>
      </w:r>
      <w:r>
        <w:rPr>
          <w:rFonts w:cs=".VnTimeH" w:ascii=".VnTimeH" w:hAnsi=".VnTimeH"/>
        </w:rPr>
        <w:t xml:space="preserve">ý </w:t>
      </w:r>
      <w:r>
        <w:rPr/>
        <w:t>nghÜa cña c©u tôc ng÷ “l¾m s·i kh«ng ai ®ãng cöa chïa” lµ hoµn toµn ®óng. Trong khi ®ã t×nh tr¹ng mua b¸n lÐn lót cæ vËt ë trong n</w:t>
        <w:softHyphen/>
        <w:t>íc ®Ó ®em ra n</w:t>
        <w:softHyphen/>
        <w:t>íc ngoµi ngµy cµng gia t¨ng. Tr</w:t>
        <w:softHyphen/>
        <w:t>íc t×nh h×nh trªn mét mÆt Bé V¨n ho¸ th«ng tin tù thÊy ph¶i n©ng cao chÊt l</w:t>
        <w:softHyphen/>
        <w:t>îng h¬n n÷a, t¨ng c</w:t>
        <w:softHyphen/>
        <w:t>êng kiÓm tra chØ ®¹o c¸c ®Þa ph</w:t>
        <w:softHyphen/>
        <w:t>¬ng c¬ së qu¶n lý di tÝch ®</w:t>
        <w:softHyphen/>
        <w:t>îc tèt h¬n. MÆt kh¸c rÊt mong c¸c c¬ quan cã liªn quan nh</w:t>
        <w:softHyphen/>
        <w:t xml:space="preserve"> c«ng an, h¶i quan, chÝnh quyÒn c¸c cÊp nhÊt lµ c¸c ®¹i biÓu Quèc héi víi c</w:t>
        <w:softHyphen/>
        <w:t>¬ng vÞ vµ tr¸ch nhiÖm cña m×nh ph¶i nh¾c nhë chÝnh quyÒn c¸c cÊp quan t©m chØ ®¹o vµ t¨ng c</w:t>
        <w:softHyphen/>
        <w:t>êng c¸c biÖn ph¸p b¶o vÖ cæ vËt. Tuy nhiªn t«i xin b¸o c¸o bæ sung lµ trong nh÷ng n¨m võa qua sè vô mÊt c¾p tiªu  biÓu cã t×m l¹i ®</w:t>
        <w:softHyphen/>
        <w:t>îc. Mét sè biÖn ph¸p kh¾c phôc ®· vµ ®ang ®</w:t>
        <w:softHyphen/>
        <w:t>îc thùc hiÖn, vÝ dô nh</w:t>
        <w:softHyphen/>
        <w:t xml:space="preserve"> mét sè viÖc sau ®©y:</w:t>
      </w:r>
    </w:p>
    <w:p>
      <w:pPr>
        <w:pStyle w:val="Doan"/>
        <w:rPr/>
      </w:pPr>
      <w:r>
        <w:rPr/>
        <w:t>VÝ dô nh</w:t>
        <w:softHyphen/>
        <w:t xml:space="preserve"> t¹i B¶o tµng Kon Tum kÎ gian vµo lÊy 187 cång chiªng, c«ng an ®iÒu tra thu håi ®</w:t>
        <w:softHyphen/>
        <w:t>îc 37 chiÕc, nh</w:t>
        <w:softHyphen/>
        <w:t xml:space="preserve"> vËy lµ mÊt 150 chiÕc. C«ng an §èng §a b¾t vµ thu håi 4 trèng ®ång giao cho B¶o tµng lÞch sö ViÖt nam. C«ng an Hoµ B×nh míi ®©y thu gi÷ ®</w:t>
        <w:softHyphen/>
        <w:t>îc 389 hiÖn vËt nghi lµ cæ vËt. Héi ®ång gi¸m ®Þnh cña Bé V¨n ho¸ th«ng tin gi¸m ®Þnh trong sè ®ã cã 260 hiÖn vËt lµ cæ vËt, nhiÒu cæ vËt thu gi÷ tõ nh÷ng vô ®µo trém mé cæ trong ®ã cã nhiÒu hiÖn vËt ®Æc biÖt quý hiÕm thu gi÷ l¹i ®</w:t>
        <w:softHyphen/>
        <w:t>îc. N¨m 2003 c¬ quan an ninh ®iÒu tra Bé C«ng an cã b¾t ®</w:t>
        <w:softHyphen/>
        <w:t>îc vô vËn chuyÓn tr¸i phÐp cæ vËt qua biªn giíi theo kÕt qu¶ gi¸m ®Þnh cã 178 cæ vËt. C«ng an Qu¶ng Nam ®ang ®iÒu tra mét vô bu«n b¸n trôc vít cæ vËt tr¸i phÐp thu gi÷ tíi 1.573 cæ vËt. Theo thèng kª tõ n¨m 2000 -2003 ngµnh h¶i quan ®· ph¸t hiÖn 16 vô xuÊt c¶nh cæ vËt qua biªn giíi mét sè vô tiªu biÓu nh</w:t>
        <w:softHyphen/>
        <w:t xml:space="preserve"> H¶i quan thµnh phè Hå ChÝ Minh ®· thu gi÷ ®</w:t>
        <w:softHyphen/>
        <w:t>îc 431 cæ vËt, h¶i quan néi Bµi thu ®</w:t>
        <w:softHyphen/>
        <w:t>îc 5 cæ vËt lµ c¸c r×u ®¸ cã niªn ®¹i 3.500 ®Õn 3.000 n¨m c¸ch ngµy nay. Mét sè vô viÖc kh¸c khi x¶y ra Bé v¨n ho¸ khi biÕt ®</w:t>
        <w:softHyphen/>
        <w:t>îc th«ng tin th× ®· tiÕn hµnh thanh tra vµ cã c«ng v¨n yªu cÇu c¸c ®Þa ph</w:t>
        <w:softHyphen/>
        <w:t>¬ng kh¾c phôc ngay. VÝ dô nh</w:t>
        <w:softHyphen/>
        <w:t xml:space="preserve"> ë Hµ T©y, Thõa Thiªn HuÕ, thµnh phè Hå ChÝ Minh c¸c vÞ ë c¸c ®Þa ph</w:t>
        <w:softHyphen/>
        <w:t xml:space="preserve">¬ng nµy ®Òu biÕt râ c¸c vô viÖc. </w:t>
      </w:r>
    </w:p>
    <w:p>
      <w:pPr>
        <w:pStyle w:val="Doan"/>
        <w:rPr/>
      </w:pPr>
      <w:r>
        <w:rPr/>
        <w:t>VÒ vÕ thø hai cña c©u hái viÖc qu¶n lý xuÊt b¶n c¸c lo¹i s¸ch b¸o cßn láng lÎo g©y thiÖt h¹i ®Õn ng</w:t>
        <w:softHyphen/>
        <w:t>êi d©n, t×nh tr¹ng biÓu diÔn nghÖ thuËt mét sè n¬i cßn thiÕu v¨n ho¸, ng</w:t>
        <w:softHyphen/>
        <w:t>êi d©n ph¶n ¸nh mét sè ch</w:t>
        <w:softHyphen/>
        <w:t>¬ng tr×nh thiÕu tÝnh gi¸o dôc, ca sü ¨n mÆc lè l¨ng, gala c</w:t>
        <w:softHyphen/>
        <w:t>êi ch</w:t>
        <w:softHyphen/>
        <w:t>a thuyÕt phôc. VÒ vÊn ®Ò nµy t«i xin b¸o c¸o nh</w:t>
        <w:softHyphen/>
        <w:t xml:space="preserve"> sau, qua h¬n 10 n¨m ho¹t ®éng LuËt b¸o chÝ vµ xuÊt b¶n, ho¹t ®éng xuÊt b¶n b¸o chÝ cã nhiÒu tiÕn bé thÝch øng dÇn víi c¬ chÕ thÞ tr</w:t>
        <w:softHyphen/>
        <w:t>êng ®Þnh h</w:t>
        <w:softHyphen/>
        <w:t>íng  x· héi chñ nghÜa, ®¸p øng ngµy cµng tèt h¬n nhu cÇu cña x· héi gãp phÇn gi÷ v÷ng æn ®Þnh chÝnh trÞ, n©ng cao d©n trÝ gãp phÇn thùc hiÖn thóc ®Èy kinh tÕ x· héi ®Êt n</w:t>
        <w:softHyphen/>
        <w:t>íc. Sè l</w:t>
        <w:softHyphen/>
        <w:t>îng s¸ch xuÊt b¶n hµng n¨m ®Òu t¨ng b×nh qu©n ®Çu ng</w:t>
        <w:softHyphen/>
        <w:t>êi kho¶ng 0,9 b¶n s¸ch vµo 1992 ®· lªn tíi 2,8 b¶n s¸ch n¨m 2002 dù kiÕn n¨m nay sÏ ®¹t 3,3 b¶n s¸ch mét ng</w:t>
        <w:softHyphen/>
        <w:t>êi, toµn ngµnh xuÊt b¶n sÏ nç lùc cè g¾ng ®Ó n¨m 2005 ®¹t bèn b¶n s¸ch ®Çu ng</w:t>
        <w:softHyphen/>
        <w:t>êi nh</w:t>
        <w:softHyphen/>
        <w:t xml:space="preserve"> chØ tiªu §¹i héi §¶ng lÇn thø IX ®· ®Ò ra.</w:t>
      </w:r>
    </w:p>
    <w:p>
      <w:pPr>
        <w:pStyle w:val="Doan"/>
        <w:rPr/>
      </w:pPr>
      <w:r>
        <w:rPr/>
        <w:t>Tuy nhiªn trong qu¸ tr×nh chuyÓn sang nÒn kinh tÕ thÞ tr</w:t>
        <w:softHyphen/>
        <w:t>êng ngµnh xuÊt b¶n còng gÆp nh÷ng khã kh¨n tr</w:t>
        <w:softHyphen/>
        <w:t>íc hÕt lµ t¸c ®éng cña mÆt tr¸i cña c¬ chÕ thÞ tr</w:t>
        <w:softHyphen/>
        <w:t>êng, viÖc më réng giao l</w:t>
        <w:softHyphen/>
        <w:t>u héi nhËp quèc tÕ. §Æc biÖt mét sè NXB ch¹y theo h</w:t>
        <w:softHyphen/>
        <w:t>íng th</w:t>
        <w:softHyphen/>
        <w:t>¬ng m¹i hãa ch</w:t>
        <w:softHyphen/>
        <w:t>a quan t©m ®óng møc ®Õn yªu cÇu chÊt l</w:t>
        <w:softHyphen/>
        <w:t>îng t</w:t>
        <w:softHyphen/>
        <w:t xml:space="preserve"> t</w:t>
        <w:softHyphen/>
        <w:t>ëng chÝnh trÞ v¨n hãa cña c¸c Ên phÈm nÆng vÒ vÊn ®Ò kinh doanh cã l·i ®¬n thuÇn. Thªm vµo ®ã lµ sù bu«ng láng qu¶n lý ®èi víi NXB kÓ c¶ c¸c c¬ quan chñ qu¶n viÖc xö lý c¸c vi ph¹m ch</w:t>
        <w:softHyphen/>
        <w:t>a kÞp thêi, ch</w:t>
        <w:softHyphen/>
        <w:t>a nghiªm vÒ mÆt c¬ chÕ, t«i còng xin phÐp b¸o c¸o víi QH c¬ chÕ ¸p dông cho c¸c NXB hiÖn nay còng ch</w:t>
        <w:softHyphen/>
        <w:t>a thèng nhÊt. Cã NXB ho¹t ®éng theo c¬ chÕ doanh nghiÖp ph¶i tÝnh to¸n lç l·i ph¶i tr¶ l</w:t>
        <w:softHyphen/>
        <w:t>¬ng cho c¸n bé, ph¶i nép thuÕ. Cã NXB lµ xÝ nghiÖp c«ng Ých, cã NXB lµ c¬ quan sù nghiÖp cã thu. Nguyªn nh©n x¶y ra kh«ng chØ lµ phÇn tr¸ch nhiÖm vÒ phÇn ý thøc mµ cßn vÊn ®Ò vÒ c¬ chÕ. LuËt XB quy ®Þnh Gi¸m ®èc c¸c NXB ph¶i lµ ng</w:t>
        <w:softHyphen/>
        <w:t>êi chÞu tr¸ch nhiÖm  vÒ néi dung b¶n th¶o tr</w:t>
        <w:softHyphen/>
        <w:t>íc khi ®¨ng ký XB v× chóng ta x©y dùng LuËt b¸o chÝ vµ LuËt XB cã tiÕn bé kh«ng kiÓm duyÖt tr</w:t>
        <w:softHyphen/>
        <w:t>íc khi ph¸t hµnh, b¸o còng vËy vµ Ên phÈm s¸ch còng vËy mµ Tæng biªn tËp, Gi¸m ®èc ph¶i chÞu toµn bé tr¸ch nhiÖm vÒ néi dung. Nh</w:t>
        <w:softHyphen/>
        <w:t>ng kh«ng Ýt l·nh ®¹o c¬ quan xuÊt b¶n ch</w:t>
        <w:softHyphen/>
        <w:t>a thùc sù quan t©m, ch</w:t>
        <w:softHyphen/>
        <w:t>a nhËn thøc s©u s¾c ho¹t ®éng xuÊt b¶n lµ c«ng cô s¾c bÐn cña c«ng t¸c t</w:t>
        <w:softHyphen/>
        <w:t xml:space="preserve"> t</w:t>
        <w:softHyphen/>
        <w:t>ëng v¨n ho¸ ®Ó cho t</w:t>
        <w:softHyphen/>
        <w:t xml:space="preserve"> nh©n lîi dông viÖc liªn doanh ph¸t hµnh, cho ra ®êi nh÷ng Ên phÈm kÐm chÊt l</w:t>
        <w:softHyphen/>
        <w:t xml:space="preserve">îng, cã néi dung sai tr¸i. </w:t>
      </w:r>
    </w:p>
    <w:p>
      <w:pPr>
        <w:pStyle w:val="Doan"/>
        <w:rPr/>
      </w:pPr>
      <w:r>
        <w:rPr/>
        <w:t>Trong lÜnh vùc gi¸o dôc, Bé V¨n ho¸ th«ng tin vµ Bé Gi¸o dôc ®µo t¹o ®· cã Th«ng t</w:t>
        <w:softHyphen/>
        <w:t xml:space="preserve"> liªn bé sè 35 ngµy 15/9/1999 trong ®ã quy ®Þnh: ChØ cã Nhµ xuÊt b¶n gi¸o dôc lµ c¬ quan ®</w:t>
        <w:softHyphen/>
        <w:t>îc in s¸ch tham kh¶o theo ch</w:t>
        <w:softHyphen/>
        <w:t>¬ng tr×nh s¸ch gi¸o khoa nh</w:t>
        <w:softHyphen/>
        <w:t>ng trªn thùc tÕ th× vÉn cã mét sè Nhµ xuÊt b¶n in s¸ch tham kh¶o, s¸ch ®äc thªm lµm cho nhiÒu ng</w:t>
        <w:softHyphen/>
        <w:t>êi ph¶i bá nh÷ng kho¶n tiÒn kh«ng cÇn thiÕt ®Ó mua s¸ch tham kh¶o. §ã lµ ch</w:t>
        <w:softHyphen/>
        <w:t>a kÓ b¶n th©n d</w:t>
        <w:softHyphen/>
        <w:t xml:space="preserve"> luËn còng ch</w:t>
        <w:softHyphen/>
        <w:t>a thËt ®ång t×nh víi sè l</w:t>
        <w:softHyphen/>
        <w:t>îng s¸ch tham kh¶o do Nhµ xuÊt b¶n gi¸o dôc xuÊt b¶n qóa nhiÒu, v</w:t>
        <w:softHyphen/>
        <w:t>ît qu¸ nhu cÇu vµ søc mua cña ng</w:t>
        <w:softHyphen/>
        <w:t>êi d©n,  xung quanh vÊn ®Ò gi¸o dôc c¸c ®¹i biÓu Quèc héi ®Òu nªu vÊn ®Ò nµy råi.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§èi víi b¸o chÝ tr</w:t>
        <w:softHyphen/>
        <w:t>íc hÕt còng cÇn ghi nhËn nh÷ng tiÕn bé, ®æi míi vµ nh÷ng ®ãng gãp hÕt søc quan träng ®èi víi c«ng cuéc ®æi míi ®Êt n</w:t>
        <w:softHyphen/>
        <w:t>íc, ®èi víi nhiÖm vô th«ng tin hai chiÒu víi viÖc ®Êu tranh chèng tiªu cùc, biÓu d</w:t>
        <w:softHyphen/>
        <w:t>¬ng ng</w:t>
        <w:softHyphen/>
        <w:t>êi tèt viÖc tèt v.v...T</w:t>
        <w:softHyphen/>
        <w:t>¬ng tù nh</w:t>
        <w:softHyphen/>
        <w:t xml:space="preserve"> ho¹t ®éng xuÊt b¶n, b¸o chÝ còng cã bé phËn ch¹y theo khuynh h</w:t>
        <w:softHyphen/>
        <w:t>íng th</w:t>
        <w:softHyphen/>
        <w:t>¬ng m¹i ho¸, th«ng tin sai sù thËt, ®</w:t>
        <w:softHyphen/>
        <w:t>a qu¸ nhiÒu tin bµi ph¶n ¸nh mÆt tiªu cùc, tin giËt g©n c©u kh¸ch lµm lé bÝ mËt, g©y khã kh¨n cho c«ng t¸c qu¶n lý cña c¸c cÊp, c¸c ngµnh hoÆc t×nh tr¹ng th«ng tin sai nh</w:t>
        <w:softHyphen/>
        <w:t>ng kh«ng c¶i chÝnh. MÆc dï so víi nh÷ng viÖc lµm ®</w:t>
        <w:softHyphen/>
        <w:t>îc víi nh</w:t>
        <w:softHyphen/>
        <w:t>ng tin bµi viÕt hay, viÕt ®óng cã t¸c dông tÝch cùc th× c¸c bµi sai sãt chiÕm tû lÖ rÊt nhá. Song v× c¸i sai nµy diÔn ra trªn c¸c ph</w:t>
        <w:softHyphen/>
        <w:t>¬ng tiÖn truyÒn th«ng ®¹i chóng cho nªn ¶nh h</w:t>
        <w:softHyphen/>
        <w:t>ëng vµ sù lan to¶ cña nã rÊt s©u réng vµ cã tr</w:t>
        <w:softHyphen/>
        <w:t>êng hîp g©y t¸c h¹i rÊt lín. Ph¶i nãi r»ng §¶ng, Nhµ n</w:t>
        <w:softHyphen/>
        <w:t>íc vµ nh©n d©n ta ®¸nh gi¸ rÊt c«ng b»ng mÆt ®ãng gãp tÝch cùc cña b¸o chÝ, xuÊt b¶n lÉn nh÷ng thiÕu xãt cña ho¹t ®éng nµy. Bé v¨n ho¸ th«ng tin còng nhËn thøc s©u s¾c vÒ viÖc nµy, ph</w:t>
        <w:softHyphen/>
        <w:t>¬ng h</w:t>
        <w:softHyphen/>
        <w:t>íng söa ch÷a kh¾c phôc nh÷ng vÊn ®Ò nµy ®ang ®</w:t>
        <w:softHyphen/>
        <w:t>îc ®Ò cËp rÊt ®Çy ®ñ trong c¸c v¨n b¶n chØ ®¹o cña §¶ng cña ChÝnh phñ vµ Bé v¨n ho¸ th«ng tin ®· vµ ®ang tÝch cùc thùc hiÖn.</w:t>
      </w:r>
    </w:p>
    <w:p>
      <w:pPr>
        <w:pStyle w:val="Doan"/>
        <w:rPr/>
      </w:pPr>
      <w:r>
        <w:rPr/>
        <w:t>Chóng t«i còng tha thiÕt mong c¸c c¬ quan chñ qu¶n b¸o chÝ xuÊt b¶n cïng toµn thÓ c¸c vÞ ®¹i biÓu Quèc héi ®ãng gãp gióp ®ì thªm. VÝ dô nh</w:t>
        <w:softHyphen/>
        <w:t xml:space="preserve"> rÊt nhiÒu ®ång chÝ, rÊt nhiÒu c¬ quan cã than phiÒn vÒ b¸o chÝ ®</w:t>
        <w:softHyphen/>
        <w:t>a tin vÒ vô viÖc nµy kia kh«ng ®óng víi ®¬n vÞ m×nh, nh</w:t>
        <w:softHyphen/>
        <w:t>ng ®Ó gióp cho Bé v¨n ho¸ th«ng tin vµ c¸c c¬ quan cã tr¸ch nhiÖm xö lý th× c¸c ®ång chÝ ph¶i trùc tiÕp ®øng ra hay cã v¨n b¶n ph¶n ¶nh, c¸c ®ång chÝ kiÕn nghÞ thËm chÝ c¸c ®ång chÝ kiÖn. Chø cßn c¸c ®ång chÝ cø nãi miÖng th× chóng t«i còng rÊt khã xö lý, khi hái v× sao c¸c ®ång chÝ kh«ng göi v¨n b¶n th× c¸c ®ång chÝ b¶o rÊt ng¹i b¸o chÝ.</w:t>
      </w:r>
    </w:p>
    <w:p>
      <w:pPr>
        <w:pStyle w:val="Doan"/>
        <w:rPr/>
      </w:pPr>
      <w:r>
        <w:rPr/>
        <w:t>NÕu vô nµo thÊy rÊt nghiªm träng mµ kh«ng thÓ nµo kh«ng xö lý. VÝ dô, võa råi cã nh÷ng tê b¸o ®</w:t>
        <w:softHyphen/>
        <w:t>a th«ng tin tr¶ lêi pháng vÊn chØ sai cã 1-2 tõ th«i còng lµm cho b¶n chÊt vÊn ®Ò kh¸c h¼n. Khi nãi trong vô viÖc N¨m Cam cßn cã nh÷ng ng</w:t>
        <w:softHyphen/>
        <w:t>êi gi÷ chøc vô cao h¬n n÷a sÏ bÞ xö lý; cao h¬n n÷a lµ cao h¬n mÊy ®ång chÝ võa råi th× ng</w:t>
        <w:softHyphen/>
        <w:t>êi ta nghÜ ngay ®Õn ph¶i cì tõ Bé tr</w:t>
        <w:softHyphen/>
        <w:t>ëng trë lªn, cßn nhiÒu vÞ cã chøc vô cao; chØ thªm ch÷ “h¬n n÷a” lµ nã kh¸c h¼n ®i. Chóng t«i ph¶i tra cøu tõ b¨ng ghi ©m vµ yªu cÇu ph¶i c¶i chÝnh.</w:t>
      </w:r>
    </w:p>
    <w:p>
      <w:pPr>
        <w:pStyle w:val="Doan"/>
        <w:rPr/>
      </w:pPr>
      <w:r>
        <w:rPr/>
        <w:t>Tr</w:t>
        <w:softHyphen/>
        <w:t>íc nh÷ng tån t¹i trªn, Bé V¨n hãa th«ng tin ®· ®Ò ra mét sè biÖn ph¸p kh¾c phôc nh</w:t>
        <w:softHyphen/>
        <w:t xml:space="preserve"> sau:</w:t>
      </w:r>
    </w:p>
    <w:p>
      <w:pPr>
        <w:pStyle w:val="Doan"/>
        <w:rPr/>
      </w:pPr>
      <w:r>
        <w:rPr/>
        <w:t>a. §èi víi s¸ch tham kh¶o, häc thªm theo ch</w:t>
        <w:softHyphen/>
        <w:t>¬ng tr×nh phæ th«ng trªn tinh thÇn Th«ng t</w:t>
        <w:softHyphen/>
        <w:t xml:space="preserve"> 35/TTLB Liªn bé V¨n hãa th«ng tin – Gi¸o dôc §µo t¹o; Bé V¨n hãa th«ng tin chØ ®¹o Côc XuÊt b¶n rµ so¸t kÕ ho¹ch xuÊt b¶n cña c¸c nhµ xuÊt b¶n: Kh«ng cho xuÊt b¶n c¸c tªn s¸ch biÓu hiÖn lîi dông biÕn t</w:t>
        <w:softHyphen/>
        <w:t>íng thµnh s¸ch ¨n theo, s¸ch gi¸o khoa thèng nhÊt víi Bé Gi¸o dôc quy ®Þnh cô thÓ nh÷ng s¸ch tham kh¶o dïng trong nhµ tr</w:t>
        <w:softHyphen/>
        <w:t>êng. Kiªn quyÕt thu håi, xö ph¹t nghiªm c¸c hiÖn t</w:t>
        <w:softHyphen/>
        <w:t>îng vi ph¹m. Chóng t«i còng ®Ò nghÞ Bé Gi¸o dôc §µo t¹o t¨ng c</w:t>
        <w:softHyphen/>
        <w:t>êng chØ ®¹o Nhµ xuÊt b¶n Gi¸o dôc c©n nh¾c thËt kü viÖc in s¸ch tham kh¶o còng nh</w:t>
        <w:softHyphen/>
        <w:t xml:space="preserve"> viÖc söa ch÷a SGK hµng n¨m ®Ó tr¸nh l·ng phÝ, tèn kÐm cho ng</w:t>
        <w:softHyphen/>
        <w:t>êi häc. VÒ viÖc nµy còng cã lÇn trùc tiÕp t«i b¸o c¸o víi Phã Thñ t</w:t>
        <w:softHyphen/>
        <w:t>íng Ph¹m Gia Khiªm suy nghÜ cña t«i. VÝ dô, t«i còng biÕt lµ phô huynh häc sinh than phiÒn sè l</w:t>
        <w:softHyphen/>
        <w:t>îng s¸ch tham kh¶o ®äc thªm qu¸ nhiÒu. Hai lµ gÇn nh</w:t>
        <w:softHyphen/>
        <w:t xml:space="preserve"> hµng n¨m s¸ch gi¸o khoa ®Òu söa ch÷a, s¸ch cò bá ®i l·ng phÝ. T«i cã ®Ò suÊt møc ®é söa ch÷a cña s¸ch gi¸o khoa hµng n¨m kh«ng nhiÒu, nÕu chØ v× söa mét vµi c©u hoÆc thËm chÝ söa mét vµi bµi mµ bá c¶ cuèn s¸ch ®i th× l·ng phÝ. VËy nªn ch¨ng tÝnh cÊp tiÓu häc, cÊp trung häc c¬ së mçi cÊp nh</w:t>
        <w:softHyphen/>
        <w:t xml:space="preserve"> vËy hµng n¨m tæng sè nh÷ng söa ch÷a lµ bao nhiªu môc, bao nhiªu bµi, bao nhiªu trang, bao nhiªu dßng in mét cuèn s¸ch chung vÒ söa ch÷a ®ã th«i. §Ó ng</w:t>
        <w:softHyphen/>
        <w:t>êi ta dïng vµ ®èi chiÕu víi cuèn nµy liÖu nh</w:t>
        <w:softHyphen/>
        <w:t xml:space="preserve"> thÕ cã ®</w:t>
        <w:softHyphen/>
        <w:t xml:space="preserve">îc kh«ng? ®»ng nµy chØ söa mét vµi c©u, mét vµi dßng mµ bá c¶ cuèn s¸ch. </w:t>
      </w:r>
    </w:p>
    <w:p>
      <w:pPr>
        <w:pStyle w:val="Doan"/>
        <w:rPr/>
      </w:pPr>
      <w:r>
        <w:rPr/>
        <w:t>T«i nãi ®Êy lµ mét c¸ch cã thÓ h¹n chÕ ®</w:t>
        <w:softHyphen/>
        <w:t>îc kh«ng? Bé V¨n ho¸ th«ng tin giao cho côc xuÊt b¶n chñ tr× phèi hîp víi c¸c c¬ quan chøc n¨ng nghiªn cøu, ®Ò xuÊt nh÷ng biÖn ph¸p ®ång bé vÒ h¹ gi¸ s¸ch vµ ®iÒu chØnh møc triÕt khÊu ph¸t hµnh hîp lý, võa ®¶m b¶o quyÒn lîi cña ng</w:t>
        <w:softHyphen/>
        <w:t>êi tiªu dïng, võa khuyÕn khÝch ®óng møc ho¹t ®éng ph¸t hµnh s¸ch cña c¸c thµnh phÇn kinh tÕ. Dù kiÕn sÏ triÓn khai thùc hiÖn ®Ò ¸n gi¶m gi¸ s¸ch, vµ gi¶m møc triÕt khÊu ph¸t hµnh vµo gi÷a n¨m 2004. Thêi gian tíi c¸c c¬ quan qu¶n lý Nhµ n</w:t>
        <w:softHyphen/>
        <w:t>íc, vÒ xuÊt b¶n sÏ t¨ng c</w:t>
        <w:softHyphen/>
        <w:t>êng c¸c biÖn ph¸p kiÓm tra, ®èi chiÕu, ®¨ng ký kÕ ho¹ch xuÊt b¶n trªn toµn quèc, ®Ó kÞp thêi ph¸t hiÖn nh÷ng ®Ò tµi chång chÐo, kh«ng cã lîi cho ng</w:t>
        <w:softHyphen/>
        <w:t>êi ®äc. Thùc hiÖn chÆt chÏ c«ng t¸c chÊp nhËn kÕ ho¹ch xuÊt b¶n, tr¸nh g©y thiÖt h¹i cho ng</w:t>
        <w:softHyphen/>
        <w:t>êi mua s¸ch.</w:t>
      </w:r>
    </w:p>
    <w:p>
      <w:pPr>
        <w:pStyle w:val="Doan"/>
        <w:rPr/>
      </w:pPr>
      <w:r>
        <w:rPr/>
        <w:t>d. HiÖn t¹i Bé V¨n ho¸ th«ng tin ®ang gÊp rót th¶o luËn ®Ò xuÊt viÖc söa ch÷a luËt xuÊt b¶n, Nhµ n</w:t>
        <w:softHyphen/>
        <w:t>íc t¨ng c</w:t>
        <w:softHyphen/>
        <w:t xml:space="preserve">êng c¸c chÕ ®Þnh, chÕ tµi ®Ó xö lý c¸c vi ph¹m. </w:t>
      </w:r>
    </w:p>
    <w:p>
      <w:pPr>
        <w:pStyle w:val="Doan"/>
        <w:rPr/>
      </w:pPr>
      <w:r>
        <w:rPr/>
        <w:t>VÒ néi dung thø hai cña c©u hái; t×nh tr¹ng biÓu diÔn nghÖ thuËt, mét sè n¬i cßn thiÕu v¨n ho¸, ng</w:t>
        <w:softHyphen/>
        <w:t>êi d©n ph¶n ¶nh nhiÒu mét sè ch</w:t>
        <w:softHyphen/>
        <w:t>¬ng tr×nh thiÕu tÝnh gi¸o dôc, ca sÜ ¨n mÆc lè l¨ng, Ga la C</w:t>
        <w:softHyphen/>
        <w:t>êi ch</w:t>
        <w:softHyphen/>
        <w:t>a thuyÕt phôc. C©u hái t</w:t>
        <w:softHyphen/>
        <w:t>¬ng tù nh</w:t>
        <w:softHyphen/>
        <w:t xml:space="preserve"> thÕ nµy th× kú häp tr</w:t>
        <w:softHyphen/>
        <w:t>íc t«i còng  ®· nhËn ®</w:t>
        <w:softHyphen/>
        <w:t>îc c©u hái cña mét ®¹i biÓu. Trong thêi gian qua s©n khÊu ca nh¹c ë mét sè n¬i, trªn mµn ¶nh truyÒn h×nh nh</w:t>
        <w:softHyphen/>
        <w:t xml:space="preserve"> ch</w:t>
        <w:softHyphen/>
        <w:t>¬ng tr×nh biÓu diÔn, cã biÓu hiÖn thiÕu v¨n ho¸ trong trang phôc, phong c¸ch diÔn cña mét sè ca sÜ, l¬× ca mét sè bµi h¸t g©y ph¶n c¶m vµ bÊt b×nh cho ng</w:t>
        <w:softHyphen/>
        <w:t>êi xem. Nguyªn nh©n s©u sa cña hiÖn t</w:t>
        <w:softHyphen/>
        <w:t>îng ë ®©y lµ do mét bé phËn ca sÜ, diÔn viªn, c¸c nhµ tæ chøc biÓu diÔn bÞ khuynh h</w:t>
        <w:softHyphen/>
        <w:t>íng th</w:t>
        <w:softHyphen/>
        <w:t>¬ng m¹i ho¸ chi phèi, ch¹y theo thÞ hiÕu tÇm th</w:t>
        <w:softHyphen/>
        <w:t>êng cña mét bé phËn kh¸n gi¶ ®Ó thu lîi nhuËn cao.</w:t>
      </w:r>
    </w:p>
    <w:p>
      <w:pPr>
        <w:pStyle w:val="Doan"/>
        <w:rPr/>
      </w:pPr>
      <w:r>
        <w:rPr/>
        <w:t>Bªn c¹nh ®ã còng cßn do tr×nh ®é nhËn thøc vÒ t</w:t>
        <w:softHyphen/>
        <w:t xml:space="preserve"> t</w:t>
        <w:softHyphen/>
        <w:t>ëng, thÈm mü cña mét bé phËn diÔn viªn, ca sÜ v× còng cã nh÷ng ca sÜ, diÔn viªn cø nghÜ mÆc nh</w:t>
        <w:softHyphen/>
        <w:t xml:space="preserve"> thÕ lµ ®Ñp thËt. Vµ cña mét bé phËn nh÷ng ng</w:t>
        <w:softHyphen/>
        <w:t>êi s¸ng t¸c vµ c«ng chóng n÷a, t«i còng xin b¸o c¸o lµ c¶ c«ng chóng n÷a. VÝ dô nh</w:t>
        <w:softHyphen/>
        <w:t xml:space="preserve"> mét sè tr</w:t>
        <w:softHyphen/>
        <w:t>êng hîp ca sÜ, diÔn viªn mµ ¨n mÆc nh</w:t>
        <w:softHyphen/>
        <w:t xml:space="preserve"> vËy mµ c«ng chóng ®õng cã hoan nghªnh, ph¶n øng th× ch¾c ch¾n lµ lÇn diÔn sau kh«ng thÓ mÆc nh</w:t>
        <w:softHyphen/>
        <w:t xml:space="preserve"> thÕ ®</w:t>
        <w:softHyphen/>
        <w:t>îc, nh</w:t>
        <w:softHyphen/>
        <w:t>ng ®«i khi mÆc nh</w:t>
        <w:softHyphen/>
        <w:t xml:space="preserve"> vËy l¹i vç tay rÊt ghª, ng</w:t>
        <w:softHyphen/>
        <w:t>êi ta nghÜ r»ng ng</w:t>
        <w:softHyphen/>
        <w:t>êi xem ®ang muèn ca sÜ mÆc nh</w:t>
        <w:softHyphen/>
        <w:t xml:space="preserve"> vËy. Mét sè ca sÜ häc theo phong c¸ch biÓu diÔn cña n</w:t>
        <w:softHyphen/>
        <w:t xml:space="preserve">íc ngoµi kh«ng phï hîp víi thuÇn phong mü tôc cña nh©n d©n ta. </w:t>
      </w:r>
    </w:p>
    <w:p>
      <w:pPr>
        <w:pStyle w:val="Doan"/>
        <w:rPr/>
      </w:pPr>
      <w:r>
        <w:rPr/>
        <w:t>§Ó kh¾c phôc t×nh tr¹ng trªn, Bé V¨n ho¸ th«ng tin ®· t¨ng c</w:t>
        <w:softHyphen/>
        <w:t>êng c«ng t¸c qu¶n lý ho¹t ®éng biÓu diÔn nghÖ thuËt theo ®óng qui chÕ ho¹t ®éng biÓu diÔn nghÖ thuËt chuyªn nghiÖp ban hµnh kÌm theo quyÕt ®Þnh sè 32 ngµy 29/4/1999. Võa qua Bé V¨n ho¸ th«ng tin ®· cã c«ng v¨n sè 1689 ngµy 25/4/2003, míi nöa ®Çu n¨m nay göi cho Côc NghÖ thuËt biÓu diÔn, Ch¸nh Thanh tra cña bé, Gi¸m ®èc c¸c Së v¨n ho¸ th«ng tin, Tæng Gi¸m ®èc, Gi¸m ®èc c¸c ®µi truyÒn h×nh, c¸c c¬ quan b¸o chÝ trong c¶ n</w:t>
        <w:softHyphen/>
        <w:t>íc ®Ó phèi hîp qu¶n lý chÆt chÏ ho¹t ®éng biÓu diÔn nghÖ thuËt vµ s¶n xuÊt ph¸t hµnh b¨ng ®Üa ca nh¹c, s©n khÊu.</w:t>
      </w:r>
    </w:p>
    <w:p>
      <w:pPr>
        <w:pStyle w:val="Doan"/>
        <w:rPr/>
      </w:pPr>
      <w:r>
        <w:rPr/>
        <w:t>Th</w:t>
        <w:softHyphen/>
        <w:t>a Quèc héi, chóng t«i thÊy viÖc nµy ph¶i phèi hîp rÊt lµ ®ång bé míi lµm ®</w:t>
        <w:softHyphen/>
        <w:t>îc. VÝ dô còng mét ch</w:t>
        <w:softHyphen/>
        <w:t>¬ng tr×nh nh</w:t>
        <w:softHyphen/>
        <w:t xml:space="preserve"> vËy nÕu thÊy nã kh«ng cã chÊt l</w:t>
        <w:softHyphen/>
        <w:t>îng døt kho¸t kh«ng ph¸t lªn truyÒn h×nh. Mét ch</w:t>
        <w:softHyphen/>
        <w:t>¬ng tr×nh nh</w:t>
        <w:softHyphen/>
        <w:t xml:space="preserve"> vËy thÊy kh«ng cã chÊt l</w:t>
        <w:softHyphen/>
        <w:t>îng døt kho¸t kh«ng ph¸t lªn truyÒn h×nh, mét ch</w:t>
        <w:softHyphen/>
        <w:t>¬ng tr×nh nh</w:t>
        <w:softHyphen/>
        <w:t xml:space="preserve"> vËy thÊy kh«ng hay b¸o chÝ ph¶i phª b×nh, c«ng chóng t¹i chç xem ph¶i tá th¸i ®é kh«ng hoan nghªnh. Néi dung c«ng v¨n ®· ®</w:t>
        <w:softHyphen/>
        <w:t>îc c¸c c¬ quan, c¸c Së v¨n ho¸ th«ng tin,  c¸c c¬ quan b¸o chÝ ®Æc biÖt lµ truyÒn h×nh hoan nghªnh nghiªm chØnh chÊp hµnh ®· t¹o ®</w:t>
        <w:softHyphen/>
        <w:t xml:space="preserve">îc nh÷ng chuyÓn biÕn tÝch cùc rÊt ®¸ng kÓ. </w:t>
      </w:r>
    </w:p>
    <w:p>
      <w:pPr>
        <w:pStyle w:val="Doan"/>
        <w:rPr/>
      </w:pPr>
      <w:r>
        <w:rPr/>
        <w:t>VÝ dô héi ®ång nghÖ thuËt cña Së v¨n ho¸ th«ng tin trªn toµn quèc nhÊt lµ ë ®Þa bµn Hµ Néi vµ thµnh phè Hå ChÝ Minh ph¸t huy vai trß cña m×nh chÊn chØnh m¹nh mÏ nh÷ng tiÕt môc ch</w:t>
        <w:softHyphen/>
        <w:t>¬ng tr×nh biÓu diÔn ca nh¹c mang tÝnh th</w:t>
        <w:softHyphen/>
        <w:t>¬ng m¹i, chiÒu theo thÞ hiÕu kh«ng lµnh m¹nh mét bé phËn kh¸n gi¶, trang phôc ho¸ trang phong c¸ch biÓu diÔn lai c¨ng kinh dÞ kh«ng phï hîp víi nhu cÇu th</w:t>
        <w:softHyphen/>
        <w:t>ëng thøc lµnh m¹nh cña c«ng chóng vµ thuÇn phong mü tôc cña ViÖt Nam. ViÖc xÐt duyÖt c¸c ch</w:t>
        <w:softHyphen/>
        <w:t>¬ng tr×nh b¨ng ®Üa, ca nh¹c s©n khÊu ®· ®</w:t>
        <w:softHyphen/>
        <w:t>îc tiÕn hµnh víi quy tr×nh chÆt chÏ hµng chôc ch</w:t>
        <w:softHyphen/>
        <w:t>¬ng tr×nh trªn b¨ng ®Üa ®</w:t>
        <w:softHyphen/>
        <w:t>îc côc nghÖ thuËt biÓu diÔn, Së v¨n ho¸ th«ng tin thµnh phè Hå ChÝ Minh dõng cÊp phÐp ph¸t hµnh ®Ó söa ch÷a néi dung cho phï hîp víi c«ng v¨n sè 1689 ngµy 25/4/2003 cña Bé v¨n ho¸ th«ng tin. Mét sè ca sü phong c¸ch biÓu diÔn, ¨n mÆc ®Çu tãc lè l¨ng ®· bÞ c«ng chóng vµ b¸o chÝ phª ph¸n tÈy chay, cã ca sü c«ng khai xin lçi c«ng chóng trªn b¸o chÝ vµ c¸c c¬ quan qu¶n lý Nhµ n</w:t>
        <w:softHyphen/>
        <w:t>íc míi ®</w:t>
        <w:softHyphen/>
        <w:t>îc biÓu diÔn trë l¹i, võa råi cã nh÷ng tr</w:t>
        <w:softHyphen/>
        <w:t>êng hîp nh</w:t>
        <w:softHyphen/>
        <w:t xml:space="preserve"> vËy. </w:t>
      </w:r>
    </w:p>
    <w:p>
      <w:pPr>
        <w:pStyle w:val="Doan"/>
        <w:rPr/>
      </w:pPr>
      <w:r>
        <w:rPr/>
        <w:t>Thùc hiÖn quyÕt ®Þnh sè 1307 ngµy 25/4/2003 cña Bé v¨n ho¸ th«ng tin, thanh tra Bé v¨n ho¸ th«ng tin ®· tæ chøc thanh tra viÖc cÊp giÊy phÐp, viÖc thu vµ sö dông lÖ phÝ cÊp phÐp ho¹t ®éng v¨n ho¸trong th¸ng 6,7/2003. Thanh tra Bé v¨n ho¸ th«ng tin ®· kiÓm tra c¸c Côc, Vô cña Bé vµ 50 phßng nghiÖp vô cña c¸c Së v¨n ho¸ th«ng tin c¶ n</w:t>
        <w:softHyphen/>
        <w:t>íc. Qua viÖc kiÓm tra, thanh tra Bé v¨n ho¸ th«ng tin ®· ph¸t hiÖn, uèn n¾n vµ yªu cÇu c¸c phßng chøc n¨ng thuéc c¸c Côc, Vô, cña c¸c Së v¨n ho¸ th«ng tin chÊn chØnh c¶i tiÕn viÖc cÊp phÐp trong ®ã cã giÊy phÐp c«ng diÔn ch</w:t>
        <w:softHyphen/>
        <w:t>¬ng tr×nh, vë diÔn cho c¸c ®¬n vÞ nghÖ thuËt.</w:t>
      </w:r>
    </w:p>
    <w:p>
      <w:pPr>
        <w:pStyle w:val="Doan"/>
        <w:rPr/>
      </w:pPr>
      <w:r>
        <w:rPr/>
        <w:t>Xin b¸o c¸o víi Quèc héi cã nh÷ng tr</w:t>
        <w:softHyphen/>
        <w:t>êng hîp khi duyÖt anh chÞ em ¨n mÆc b×nh th</w:t>
        <w:softHyphen/>
        <w:t>êng, ®¬n gi¶n, th× cø nghÜ khi ra h¸t thËt còng mÆc nh</w:t>
        <w:softHyphen/>
        <w:t xml:space="preserve"> h«m duyÖt. Nh</w:t>
        <w:softHyphen/>
        <w:t>ng ®Õn h«m ra biÓu diÔn thËt th× l¹i kh«ng mÆc nh</w:t>
        <w:softHyphen/>
        <w:t xml:space="preserve"> thÕ.</w:t>
      </w:r>
    </w:p>
    <w:p>
      <w:pPr>
        <w:pStyle w:val="Doan"/>
        <w:rPr/>
      </w:pPr>
      <w:r>
        <w:rPr/>
        <w:t>Së v¨n ho¸ th«ng tin c¸c ®Þa ph</w:t>
        <w:softHyphen/>
        <w:t>¬ng ®· xÐt duyÖt hå s¬ biÓu diÔn chÆt chÏ kh«ng chÊp nhËn, kh«ng cÊp phÐp cho c¸c ch</w:t>
        <w:softHyphen/>
        <w:t>¬ng tr×nh nghÖ thuËt kh«ng ®¸p øng yªu cÇu t</w:t>
        <w:softHyphen/>
        <w:t xml:space="preserve"> t</w:t>
        <w:softHyphen/>
        <w:t>ëng, nghÖ thuËt hoÆc cã biÓu hiÖn lõa g¹t c«ng chóng nh</w:t>
        <w:softHyphen/>
        <w:t xml:space="preserve"> kh«ng cã t</w:t>
        <w:softHyphen/>
        <w:t xml:space="preserve"> c¸ch ph¸p nh©n hoÆc qu¶ng c¸o danh s¸ch nghÖ sü. Vô nµy ë trung t©m nhµ v¨n ho¸ th«ng tin CÈm Ph¶ ®· diÔn ra khi tæ chøc biÓu diÔn ®¨ng qu¶ng c¸o vµ b¸o c¸o víi ®Þa ph</w:t>
        <w:softHyphen/>
        <w:t>¬ng cã rÊt nhiÒu tªn tuæi nghÖ sü, ng«i sao næi tiÕng nh</w:t>
        <w:softHyphen/>
        <w:t>ng ®Õn lóc biÓu diÔn ng</w:t>
        <w:softHyphen/>
        <w:t>êi ta chê ®Õn gÇn hÕt ch</w:t>
        <w:softHyphen/>
        <w:t>¬ng tr×nh vÉn kh«ng cã ng«i sao nµo c¶, quÇn chóng biÕt bÞ lõa x«ng lªn ®Ëp ph¸ s©n khÊu, ®¸nh ng</w:t>
        <w:softHyphen/>
        <w:t>êi biÓu diÔn. Vô Êy Bé v¨n ho¸ th«ng tin ®· cã C«ng v¨n yªu cÇu ®Þa ph</w:t>
        <w:softHyphen/>
        <w:t xml:space="preserve">¬ng kiÓm ®iÓm, thi hµnh kû luËt vµ göi lªn c«ng an. </w:t>
      </w:r>
    </w:p>
    <w:p>
      <w:pPr>
        <w:pStyle w:val="Doan"/>
        <w:rPr/>
      </w:pPr>
      <w:r>
        <w:rPr/>
        <w:t>Chóng t«i rÊt hoan nghªnh vô nµy c«ng an vµ c¬ quan b¶o vÖ ph¸p luËt ®· ®</w:t>
        <w:softHyphen/>
        <w:t>a ra toµ xÐt xö vµ kÕt ¸n «ng ®øng ra tæ chøc buæi nµy t¹i nhµ v¨n ho¸ CÈm Ph¶ Qu¶ng Ninh. Th«ng qua c¸c ®ît thanh tra, kiÓm tra vµ xö lý c¸c vi ph¹m trong ho¹t ®éng biÓu diÔn nghÖ thuËt vµ viÖc ban hµnh v¨n b¶n sè 1689 ho¹t ®éng biÓu diÔn nghÖ thuËt tr</w:t>
        <w:softHyphen/>
        <w:t>íc kh¸n gi¶ ®· cã nh÷ng chuyÓn biÕn râ rÖt ®</w:t>
        <w:softHyphen/>
        <w:t>îc d</w:t>
        <w:softHyphen/>
        <w:t xml:space="preserve"> luËn nh©n d©n ®ång t×nh, ñng hé vµ ghi nhËn. HÇu hÕt c¸c vi ph¹m vµ hiÖn t</w:t>
        <w:softHyphen/>
        <w:t>îng kh«ng lµnh m¹nh nãi trªn ®Òu diÔn ra ë khu vùc c¸c nghÖ sÜ diÔn viªn tù do, c¸c ®oµn nghÖ thuËt chuyªn nghiÖp hÇu nh</w:t>
        <w:softHyphen/>
        <w:t xml:space="preserve"> kh«ng x¶y ra c¸c hiÖn t</w:t>
        <w:softHyphen/>
        <w:t>îng tiªu cùc nh</w:t>
        <w:softHyphen/>
        <w:t xml:space="preserve"> trªn. §Ó phï hîp víi t×nh h×nh míi víi c¸c qui ®Þnh cña LuËt doanh nghiÖp còng nh</w:t>
        <w:softHyphen/>
        <w:t xml:space="preserve"> chñ tr</w:t>
        <w:softHyphen/>
        <w:t>¬ng x· héi ho¸ vµ c¸c ho¹t ®éng v¨n ho¸ vµ dÞch vô v¨n ho¸ ChÝnh phñ, Bé V¨n ho¸ th«ng tin ®ang so¹n th¶o v¨n b¶n qui chÕ ho¹t ®éng biÓu diÔn vµ chuyªn nghiÖp míi nh»m t¨ng c</w:t>
        <w:softHyphen/>
        <w:t>êng c«ng t¸c qu¶n lý Nhµ n</w:t>
        <w:softHyphen/>
        <w:t>íc trong ho¹t ®éng biÓu diÔn nghÖ thuËt chuyªn nghiÖp trong ph¹m vi c¶ n</w:t>
        <w:softHyphen/>
        <w:t>íc.</w:t>
      </w:r>
    </w:p>
    <w:p>
      <w:pPr>
        <w:pStyle w:val="Doan"/>
        <w:rPr/>
      </w:pPr>
      <w:r>
        <w:rPr/>
        <w:t>KÝnh th</w:t>
        <w:softHyphen/>
        <w:t>a Quèc héi, ®Ó x©y dùng ®</w:t>
        <w:softHyphen/>
        <w:t>îc v¨n b¶n nµy qua rÊt nhiÒu lÇn héi th¶o nh</w:t>
        <w:softHyphen/>
        <w:t>ng toµn nh÷ng ®iÒu hÕt søc khã. T«i chØ xin ®¬n cö hai vÝ dô, vÝ dô b©y giê chóng ta ®ang thùc hiÖn chÝnh s¸ch më cöa vµ ng</w:t>
        <w:softHyphen/>
        <w:t>êi ViÖt nam ®</w:t>
        <w:softHyphen/>
        <w:t>îc ®i ra n</w:t>
        <w:softHyphen/>
        <w:t>íc ngoµi hÕt søc dÔ dµng víi viÖc ®i th¨m quan du lÞch. Ng</w:t>
        <w:softHyphen/>
        <w:t>êi n</w:t>
        <w:softHyphen/>
        <w:t>íc ngoµi còng dÔ dµng víi viÖc xin trë vÒ n</w:t>
        <w:softHyphen/>
        <w:t>íc th¨m th©n. Cã tÝnh h×nh ng</w:t>
        <w:softHyphen/>
        <w:t>êi n</w:t>
        <w:softHyphen/>
        <w:t>íc ngoµi liªn hÖ mét c¸ch bÝ mËt víi mét sè ca sü, diÔn viªn cã tªn tuæi trong n</w:t>
        <w:softHyphen/>
        <w:t>íc h×nh thµnh nh÷ng tæ chøc biÓu diÔn ë n</w:t>
        <w:softHyphen/>
        <w:t>íc ngoµi, nh</w:t>
        <w:softHyphen/>
        <w:t>ng khi tõng ca sü ë ViÖt nam ra ®i kh«ng b¸o c¸o víi c¬ quan  Nhµ n</w:t>
        <w:softHyphen/>
        <w:t>íc xin ®i n</w:t>
        <w:softHyphen/>
        <w:t>íc ngoµi ®Ó biÓu diÔn nghÖ thuËt, xin ®i th¨m th©n ®i du lÞch, chÞ ë thµnh phè nµy, anh ë tØnh kia sang kia nhËp l¹i thµnh mét tèp h×nh thµnh 1 ®oµn ®i biÓu diÔn ë n</w:t>
        <w:softHyphen/>
        <w:t>íc ngoµi cã thu nhËp xong l¹i trë vÒ. Qu¶n lý vÊn ®Ò còng ®ang nghÜ c¸ch nh</w:t>
        <w:softHyphen/>
        <w:t xml:space="preserve"> thÕ nµo, nÕu xin ®i th¨m th©n mµ cã ng</w:t>
        <w:softHyphen/>
        <w:t>êi th©n thËt, nÕu kh«ng cho ®i l¹i kh«ng ®óng víi c¬ chÕ ngo¹i giao, quy chÕ xuÊt c¶nh ®ã lµ tr</w:t>
        <w:softHyphen/>
        <w:t>êng hîp thø nhÊt. Tr</w:t>
        <w:softHyphen/>
        <w:t>êng hîp thø hai lµ ng</w:t>
        <w:softHyphen/>
        <w:t>êi ë bªn ngoµi vÒ trong n</w:t>
        <w:softHyphen/>
        <w:t>íc kÓ c¶ c¸c ca sü ®· tõng h¸t ë chÕ ®é cò, còng cã quan ®iÓm cho r»ng b©y giê ®Êt n</w:t>
        <w:softHyphen/>
        <w:t>íc më cöa c¶m thÊy muèn trë vÒ tham  gia ho¹t ®éng biÓu diÔn trong n</w:t>
        <w:softHyphen/>
        <w:t>íc. Ng</w:t>
        <w:softHyphen/>
        <w:t>êi ta vÒ n</w:t>
        <w:softHyphen/>
        <w:t>íc h¸t nh÷ng bµi do chóng ta qu¶n lý, h¸t nh÷ng bµi h¸t ®óng cã cho hay kh«ng ?. NÕu cho  ai cÊp, c¸ch thøc nh</w:t>
        <w:softHyphen/>
        <w:t xml:space="preserve"> thÕ nµo ®ã lµ nh÷ng vÊn ®Ò rÊt míi, b©y giê kinh tÕ nhiÒu thµnh phÇn trong lÜnh vùc v¨n hãa t</w:t>
        <w:softHyphen/>
        <w:t xml:space="preserve"> t</w:t>
        <w:softHyphen/>
        <w:t>ëng qu¶n lý c¸i nµy nh</w:t>
        <w:softHyphen/>
        <w:t xml:space="preserve"> thÕ nµo. </w:t>
      </w:r>
    </w:p>
    <w:p>
      <w:pPr>
        <w:pStyle w:val="Doan"/>
        <w:rPr/>
      </w:pPr>
      <w:r>
        <w:rPr/>
        <w:t>B¸o c¸o víi QH cã nh÷ng vÊn ®Ò chóng t«i cã gi¶i ph¸p ngay còng cã vÊn ®Ò võa lµm võa th¨m dß d</w:t>
        <w:softHyphen/>
        <w:t xml:space="preserve"> luËn, tÝnh to¸n mÆt ®</w:t>
        <w:softHyphen/>
        <w:t>îc mÆt kh«ng ®</w:t>
        <w:softHyphen/>
        <w:t>îc råi míi x©y dùng quy chÕ. Cho nªu nhiÒu lóc muèn n«n nãng nh</w:t>
        <w:softHyphen/>
        <w:t>ng ®</w:t>
        <w:softHyphen/>
        <w:t>a mét quy ®Þnh nh</w:t>
        <w:softHyphen/>
        <w:t xml:space="preserve"> thÕ nµo ngay rÊt dÔ kh«ng vËn dông ®</w:t>
        <w:softHyphen/>
        <w:t>îc vµo thùc tÕ. Trong thêi gian qua, Bé V¨n ho¸ th«ng tin cßn th</w:t>
        <w:softHyphen/>
        <w:t>êng xuyªn trao ®æi, th«ng b¸o víi c¸c ®ång chÝ phô tr¸ch ®µi truyÒn h×nh ViÖt Nam vµ c¸c ®µi truyÒn h×nh ®Þa ph</w:t>
        <w:softHyphen/>
        <w:t>¬ng t¨ng c</w:t>
        <w:softHyphen/>
        <w:t>êng qu¶n lý c¸c ch</w:t>
        <w:softHyphen/>
        <w:t>¬ng tr×nh biÓu diÔn nghÖ thuËt kÓ c¶ ch</w:t>
        <w:softHyphen/>
        <w:t>¬ng tr×nh trong n</w:t>
        <w:softHyphen/>
        <w:t>íc vµ ngoµi n</w:t>
        <w:softHyphen/>
        <w:t>íc, kh«ng ph¸t ch</w:t>
        <w:softHyphen/>
        <w:t>¬ng tr×nh mµ lêi ca, phong c¸ch biÓu diÔn, trang phôc cña diÔn viªn g©y ph¶n øng cho ng</w:t>
        <w:softHyphen/>
        <w:t xml:space="preserve">êi xem. </w:t>
      </w:r>
    </w:p>
    <w:p>
      <w:pPr>
        <w:pStyle w:val="Doan"/>
        <w:rPr/>
      </w:pPr>
      <w:r>
        <w:rPr/>
        <w:t>Nh©n ®©y chóng t«i còng kªu gäi c¸c c¬ quan b¸o chÝ, c«ng luËn phª ph¸n m¹nh mÏ h¬n hiÖn t</w:t>
        <w:softHyphen/>
        <w:t>îng kh«ng lµnh m¹nh nãi trªn. VÝ dô nh</w:t>
        <w:softHyphen/>
        <w:t xml:space="preserve"> b¸o chÝ còng cã ng</w:t>
        <w:softHyphen/>
        <w:t>êi pháng vÊn t«i: b©y giê cÊm ¨n mÆc ng¾n, hë hang vËy nÕu biÓu diÔn mét tiÕt môc ng</w:t>
        <w:softHyphen/>
        <w:t>êi ®ång bµo T©y Nguyªn ng</w:t>
        <w:softHyphen/>
        <w:t>êi ta ®ãng khè nªn s©n khÊu th× Bé cã cÊm kh«ng. T«i hiÓu c©u hái nµy cã ý xem chõng còng tho¶i m¸i, nh</w:t>
        <w:softHyphen/>
        <w:t>ng t«i nãi lµ trong tr</w:t>
        <w:softHyphen/>
        <w:t>êng hîp mµ tiÕt môc Êy, néi dung Êy ph¶n ¸nh ®óng vÒ v¨n ho¸ T©y Nguyªn vµ ng</w:t>
        <w:softHyphen/>
        <w:t>êi T©y Nguyªn biÓu diÔn cã thÓ mÆc khè lªn s©n khÊu ®</w:t>
        <w:softHyphen/>
        <w:t>îc. Nh</w:t>
        <w:softHyphen/>
        <w:t>ng cã tr</w:t>
        <w:softHyphen/>
        <w:t>êng hîp kh«ng ph¶i ph¶n ¸nh néi dung Êy, th× kh«ng thÓ nãi trong bÊt kú tr</w:t>
        <w:softHyphen/>
        <w:t>êng hîp nµo còng cø mÆc ng¾n, mÆc hë ®</w:t>
        <w:softHyphen/>
        <w:t>îc.</w:t>
      </w:r>
    </w:p>
    <w:p>
      <w:pPr>
        <w:pStyle w:val="Doan"/>
        <w:rPr/>
      </w:pPr>
      <w:r>
        <w:rPr/>
        <w:t>VÒ néi dung chÊt vÊn cña §BQH NguyÔn ThÞ Kim Thoa, toµn v¨n néi dung chÊt vÊn nh</w:t>
        <w:softHyphen/>
        <w:t xml:space="preserve"> sau:</w:t>
      </w:r>
    </w:p>
    <w:p>
      <w:pPr>
        <w:pStyle w:val="Doan"/>
        <w:rPr/>
      </w:pPr>
      <w:r>
        <w:rPr/>
        <w:t>1. V× sao tÊt c¶ c¸c s¸ch in cña c¸c nhµ xuÊt b¶n t¹i ViÖt Nam kh«ng ghi n¨m xuÊt b¶n trªn trang b×a vµ trang b×a lãt. Cã ph¶i Côc XuÊt b¶n cho phÐp nh</w:t>
        <w:softHyphen/>
        <w:t xml:space="preserve"> vËy ®Ó ngÇm ®Þnh c¸c nhµ xuÊt b¶n cã t¸i b¶n bao nhiªu tïy ý trong c¸c n¨m sau mµ kh«ng ph¶i chÞu qu¶n lý vÒ thuÕ vµ b¶n quyÒn t¸c gi¶?</w:t>
      </w:r>
    </w:p>
    <w:p>
      <w:pPr>
        <w:pStyle w:val="Doan"/>
        <w:rPr/>
      </w:pPr>
      <w:r>
        <w:rPr/>
        <w:t>2. Gi¸ s¸ch trªn b×a s¸ch th</w:t>
        <w:softHyphen/>
        <w:t>êng ®¾t gÊp 2 lÇn gi¸ trÞ thùc trong khi nh÷ng s¸ch nh</w:t>
        <w:softHyphen/>
        <w:t xml:space="preserve"> vËy b¸n ngoµi thÞ tr</w:t>
        <w:softHyphen/>
        <w:t>êng chØ b»ng 50% gi¸ b×a. §iÒu nµy lµm cho nh÷ng ng</w:t>
        <w:softHyphen/>
        <w:t>êi trung thùc kh«ng thÓ mua ®</w:t>
        <w:softHyphen/>
        <w:t>îc s¸ch v× gi¸ qu¸ cao. Cö tri yªu cÇu Bé ph¶i chØ ®¹o c¸c nhµ xuÊt b¶n in gi¸ s¸ch ®óng gi¸ trÞ thùc, t¹o ®iÒu kiÖn cho sè ®«ng d©n c</w:t>
        <w:softHyphen/>
        <w:t xml:space="preserve"> cã thÓ dÔ dµng tiÕp cËn víi gi¸ trÞ v¨n hãa. </w:t>
      </w:r>
    </w:p>
    <w:p>
      <w:pPr>
        <w:pStyle w:val="Doan"/>
        <w:rPr/>
      </w:pPr>
      <w:r>
        <w:rPr/>
        <w:t>VÒ c©u hái nµy, t«i xin ®</w:t>
        <w:softHyphen/>
        <w:t>îc tr¶ lêi nh</w:t>
        <w:softHyphen/>
        <w:t xml:space="preserve"> sau:</w:t>
      </w:r>
    </w:p>
    <w:p>
      <w:pPr>
        <w:pStyle w:val="Doan"/>
        <w:rPr/>
      </w:pPr>
      <w:r>
        <w:rPr/>
        <w:t>C¸c Ên phÈm xuÊt b¶n thùc hiÖn theo quy ®Þnh cña LuËt XuÊt b¶n. LuËt XuÊt b¶n kh«ng quy ®Þnh ghi n¨m xuÊt b¶n trªn trang b×a còng nh</w:t>
        <w:softHyphen/>
        <w:t xml:space="preserve"> trang b×a lãt. §iÒu 12 NghÞ ®Þnh sè 79/CP ngµy 6/11/1993 cña ChÝnh phñ quy ®Þnh chi tiÕt thi hµnh LuËt XuÊt b¶n ®· nªu nh</w:t>
        <w:softHyphen/>
        <w:t xml:space="preserve"> sau:</w:t>
      </w:r>
    </w:p>
    <w:p>
      <w:pPr>
        <w:pStyle w:val="Doan"/>
        <w:rPr/>
      </w:pPr>
      <w:r>
        <w:rPr/>
        <w:t>§èi víi s¸ch ph¶i ghi ë b×a 1 tªn t¸c gi¶, tªn s¸ch, nhµ xuÊt b¶n, tøc lµ luËt quy ®Þnh ph¶i ghi ba thø ®ã. Trang 1, ghi tªn t¸c gi¶, tªn s¸ch, tªn ng</w:t>
        <w:softHyphen/>
        <w:t>êi dÞch, ng</w:t>
        <w:softHyphen/>
        <w:t xml:space="preserve">êi hiÖu ®Ýnh, sè thø tù cña lÇn t¸i b¶n, nhµ xuÊt b¶n, n¨m xuÊt b¶n. Tõ khi cã LuËt XuÊt b¶n hÇu hÕt c¸c nhµ xuÊt b¶n ®· thùc hiÖn nghiªm tóc c¸c qui ®Þnh cña luËt vÒ viÖc ghi ®ñ th«ng tin trªn trong c¸c trang ®Çu s¸ch, cuèi s¸ch vµ gi¸ b¸n lÎ ë gãc b×a 4. PhÇn lín c¸c cuèn s¸ch ®Òu ghi n¨m xuÊt b¶n ë trang tªn s¸ch, tøc lµ trang lãt vµ ghi si nhª ®Çy ®ñ ë cuèi trang s¸ch. </w:t>
      </w:r>
    </w:p>
    <w:p>
      <w:pPr>
        <w:pStyle w:val="Doan"/>
        <w:rPr/>
      </w:pPr>
      <w:r>
        <w:rPr/>
        <w:t>B¸o c¸o víi ®ång chÝ NguyÔn ThÞ Kim Thoa, khi t«i nhËn ®</w:t>
        <w:softHyphen/>
        <w:t>îc c©u hái nµy, lËp tøc t«i ph¶i ra xem ngay hiÖu s¸ch ®ang bµy b¸n ë c¹nh Quèc héi ®©y, t«i xem t×nh h×nh ghi n¨m xuÊt b¶n nh</w:t>
        <w:softHyphen/>
        <w:t xml:space="preserve"> thÕ nµo th× ®óng lµ t×nh h×nh s¸ch hä kh«ng ghi n¨m xuÊt b¶n lªn trang b×a lµ ®óng, nh</w:t>
        <w:softHyphen/>
        <w:t>ng c¸c trang trong th× ®Òu cã ghi. Cuèn s¸ch ®</w:t>
        <w:softHyphen/>
        <w:t>îc xuÊt b¶n theo giÊy phÐp sè bao nhiªu? ®</w:t>
        <w:softHyphen/>
        <w:t>îc cÊp ngµy th¸ng n¨m nµo, sè l</w:t>
        <w:softHyphen/>
        <w:t>îng xuÊt b¶n bao nhiªu cuèn, nép l</w:t>
        <w:softHyphen/>
        <w:t>u chuyÓn vµo th¸ng n¨m nµo. HÇu hÕt s¸ch xuÊt b¶n kh«ng ghi n¨m xuÊt b¶n trªn trang b×a hoÆc nhiÒu cuèn kh«ng ghi trªn trang 1 nh</w:t>
        <w:softHyphen/>
        <w:t xml:space="preserve"> ®¹i biÓu ph¸t biÓu lµ ®óng thùc tÕ. </w:t>
      </w:r>
    </w:p>
    <w:p>
      <w:pPr>
        <w:pStyle w:val="Doan"/>
        <w:rPr/>
      </w:pPr>
      <w:r>
        <w:rPr/>
        <w:t>Ngoµi nh÷ng lý do trªn, viÖc kh«ng ghi n¨m xuÊt b¶n trªn trang b×a cßn v× yªu cÇu tr×nh bµy mü thuËt, thiÕt kÕ b×a s¸ch, ch¼ng h¹n nh</w:t>
        <w:softHyphen/>
        <w:t xml:space="preserve"> s¸ch v¨n häc nghÖ thuËt, b¶n th©n tê b×a cÇn ph¶i tr×nh bÇy ®Ñp, hÊp dÉn ng</w:t>
        <w:softHyphen/>
        <w:t xml:space="preserve">êi xem, víi b×a s¸ch chÝnh trÞ th× ph¶i ®¹t yªu cÇu tr×nh bµy trang träng Do ®ã kiÕn nghÞ ghi n¨m xuÊt b¶n trang b×a vµ trang b×a lãt lµ do quy ®Þnh cña luËt xuÊt b¶n v× nh÷ng lý do trªn chø kh«ng ph¶i s¬ hë cho c¸c nhµ xuÊt b¶n vi ph¹m, viÖc in lçi b¶n vµ trèn thuÕ. Th«ng tin n¨m xuÊt b¶n chØ cã gi¸ trÞ x¸c ®Þnh thêi gian xuÊt b¶n cuèn s¸ch chø kh«ng ph¶i lµ cã dông ý hay kh«ng cã dông ý cho c¸c nhµ xuÊt b¶n cã thÓ t¸i b¶n tuú ý. ViÖc ho¹t ®éng xuÊt b¶n tr¶i qua rÊt nhiÒu kh©u, nhiÒu c«ng ®o¹n thÈm ®Þnh kh«ng t¸ch khái c¸c quy ®Þnh cña luËt xuÊt b¶n. C¸c nhµ xuÊt b¶n ph¶i tu©n thñ quy tr×nh xuÊt b¶n tõ kh©u kÕ ho¹ch, ®Ò tµi th«ng qua c¬ quan chñ qu¶n xÐt duyÖt ¶o. </w:t>
      </w:r>
    </w:p>
    <w:p>
      <w:pPr>
        <w:pStyle w:val="Doan"/>
        <w:rPr/>
      </w:pPr>
      <w:r>
        <w:rPr/>
        <w:t>Sau ®ã míi ®¨ng ký víi Bé V¨n ho¸ th«ng tin vµ Côc XuÊt b¶n ®Ó ®</w:t>
        <w:softHyphen/>
        <w:t>îc cÊp giÊy chÊp nhËn xuÊt b¶n. Bªn c¹nh luËt xuÊt b¶n c¸c nhµ xuÊt b¶n cßn ph¶i thùc hiÖn luËt b¶n quyÒn, luËt doanh nghiÖp, luËt d©n sù nªn kh«ng dÔ dµng vi ph¹m chØ nhê vµo viÖc cã in hay kh«ng in n¨m xuÊt b¶n trªn s¸ch. Tr</w:t>
        <w:softHyphen/>
        <w:t>êng hîp n¬i nµo ®ã vi ph¹m nÕu bÞ ph¸t hiÖn sÏ bÞ xö lý nghiªm minh còng kh«ng phô thuéc vµo cã ghi hay kh«ng ghi n¨m xuÊt b¶n trªn trang b×a. Gi¸ s¸ch in trªn b×a s¸ch th</w:t>
        <w:softHyphen/>
        <w:t>êng ®¾t gÊp 2 lÇn, ®©y lµ néi dung c©u hái thø hai; gi¸ s¸ch ghi trªn b×a s¸ch th</w:t>
        <w:softHyphen/>
        <w:t>êng ®¾t gÊp 2 lÇn gi¸ trÞ thùc trong khi nh÷ng gi¸ s¸ch nh</w:t>
        <w:softHyphen/>
        <w:t xml:space="preserve"> vËy b¸n ngoµi thÞ tr</w:t>
        <w:softHyphen/>
        <w:t>êng chØ b»ng 50% gi¸ b×a, ®iÒu nµy lµm cho nh÷ng ng</w:t>
        <w:softHyphen/>
        <w:t>êi trung thùc kh«ng thÓ mua ®</w:t>
        <w:softHyphen/>
        <w:t>îc s¸ch v× gi¸ s¸ch qu¸ cao. Cö tri yªu cÇu Bé ph¶i chØ ®¹o c¸c nhµ xuÊt b¶n in gi¸ s¸ch ®óng gi¸ trÞ thùc, t¹o ®iÒu kiÖn cho sè ®«ng d©n c</w:t>
        <w:softHyphen/>
        <w:t xml:space="preserve"> cã thÓ dÔ dµng tiÕp cËn c¸c gi¸ trÞ v¨n ho¸. </w:t>
      </w:r>
    </w:p>
    <w:p>
      <w:pPr>
        <w:pStyle w:val="Doan"/>
        <w:rPr/>
      </w:pPr>
      <w:r>
        <w:rPr/>
        <w:t>KÝnh th</w:t>
        <w:softHyphen/>
        <w:t>a Quèc héi, ®èi víi gi¸ s¸ch ë n</w:t>
        <w:softHyphen/>
        <w:t>íc ta hiÖn nay thùc sù khã nãi mét c¸ch chÝnh x¸c lµ ®¾t h¬n chi phÝ thùc tÕ lµm ra cuèn s¸ch lµ bao nhiªu %, bëi ho¹t ®éng xuÊt b¶n kh«ng chØ tu©n thñ luËt xuÊt b¶n mµ cßn ph¶i tu©n thñ LuËt doanh nghiÖp, LuËt d©n dù, LuËt b¶n quyÒn vµ nhiÒu v¨n b¶n ph¸p qui kh¸c. LuËt xuÊt b¶n chñ yÕu ®iÒu tiÕt c¸c vÊn ®Ò vÒ néi dung, t</w:t>
        <w:softHyphen/>
        <w:t xml:space="preserve"> t</w:t>
        <w:softHyphen/>
        <w:t>ëng, quan ®iÓm, chÊt l</w:t>
        <w:softHyphen/>
        <w:t>îng v¨n ho¸, nghÖ thuËt Ên phÈm. LuËt doanh nghiÖp ®×Òu tiÕt c¸c vÊn ®Ò vÒ tiÒn l</w:t>
        <w:softHyphen/>
        <w:t>¬ng, gi¸ c¶, cung cÇu, thuÕ, lîi tøc. B¶n quyÒn th× ®iÒu tiÕt tr¸ch nhiÖm, nghÜa vô ®èi víi c¸c quyÒn t¸c gi¶ vµ t¸c phÈm... ®©y thùc sù lµ nh÷ng khã kh¨n ®èi víi ho¹t ®éng cña nhµ xuÊt b¶n còng nh</w:t>
        <w:softHyphen/>
        <w:t xml:space="preserve"> c«ng t¸c qu¶n lý xuÊt b¶n nãi chung. </w:t>
      </w:r>
    </w:p>
    <w:p>
      <w:pPr>
        <w:pStyle w:val="Doan"/>
        <w:rPr/>
      </w:pPr>
      <w:r>
        <w:rPr/>
        <w:t>HiÖn nay gi¸ s¸ch th</w:t>
        <w:softHyphen/>
        <w:t>êng ghi ë trang b×a, 4 bao gåm gi¸ c¸c chi phÝ, nhuËn bót, qu¶n lý phÝ, tiÒn c«ng in, thuÕ vµ phÝ ph¸t hµnh. Trong qu¸ tr×nh l</w:t>
        <w:softHyphen/>
        <w:t>u th«ng trªn thÞ tr</w:t>
        <w:softHyphen/>
        <w:t>êng c¸c nhµ  xuÊt b¶n ph¶i chÞu triÕt khÊu cho kh©u ph¸t hµnh tuú theo khu vùc vµ ®èi t</w:t>
        <w:softHyphen/>
        <w:t>îng sö dông. Møc triÕt khÊu hiÖn nay lµ kho¶ng 30 - 40% t«i xin ®</w:t>
        <w:softHyphen/>
        <w:t>îc dõng l¹i t«i b¸o c¸o víi Quèc héi ®iÒu nµy. HiÖn nay Bé v¨n ho¸ nãi riªng vµ x· héi nãi chung còng thÊy r»ng møc triÕt khÊu ph¸t hµnh, tiÒn ®</w:t>
        <w:softHyphen/>
        <w:t>îc h</w:t>
        <w:softHyphen/>
        <w:t>ëng cña ng</w:t>
        <w:softHyphen/>
        <w:t>êi b¸n s¸ch, kh©u l</w:t>
        <w:softHyphen/>
        <w:t>u th«ng lµ 30; 40% thùc sù cao. V× sao cã t×nh h×nh nµy nguyªn nh©n do chóng ta chuyÓn c¬ chÕ bao cÊp tøc v¨n ho¸ phÈm tr</w:t>
        <w:softHyphen/>
        <w:t>íc kia, ®</w:t>
        <w:softHyphen/>
        <w:t>îc Nhµ n</w:t>
        <w:softHyphen/>
        <w:t>íc tµi trî kh«ng cã tÝnh l·i g× trong ho¹t ®éng t</w:t>
        <w:softHyphen/>
        <w:t xml:space="preserve"> t</w:t>
        <w:softHyphen/>
        <w:t>ëng b¸o chÝ nµy. NÕu ®Ó gi¸ s¸ch ®óng theo gÝa trÞ thùc tÕ chØ bao gåm nhuËn bót tiÒn giÊy vµ tiÒn c«ng in th× ng</w:t>
        <w:softHyphen/>
        <w:t>êi b¸n s¸ch kh«ng cã lîi. Cuèi cïng s¸ch kh«ng cã ng</w:t>
        <w:softHyphen/>
        <w:t>êi giao b¸n, kh«ng cã ng</w:t>
        <w:softHyphen/>
        <w:t>êi ®em tõ nhµ s¸ch ra thÞ tr</w:t>
        <w:softHyphen/>
        <w:t>êng, bÊy giê míi nghÜ ra ph</w:t>
        <w:softHyphen/>
        <w:t>¬ng ¸n cho r»ng nh</w:t>
        <w:softHyphen/>
        <w:t xml:space="preserve"> thÕ lµ tèt tøc lµ n©ng triÕt khÊu ph¸t hµnh cho ng</w:t>
        <w:softHyphen/>
        <w:t>êi b¸n s¸ch cã lîi t</w:t>
        <w:softHyphen/>
        <w:t>¬ng ®èi cao ®Ó hä qu¶ng b¸ s¸ch cho tèt, thÕ th× h×nh thµnh mét c¸ch tù nhiªn gi¸ triÕt khÊu ph¸t hµnh cì 30; 40% qu¶ thùc b©y giê ®Õn phót nµy qu¶ thùc c¬ quan  qu¶n lý Nhµ n</w:t>
        <w:softHyphen/>
        <w:t>íc thÊy møc nh</w:t>
        <w:softHyphen/>
        <w:t xml:space="preserve"> thÕ nµy l¹i kh«ng hîp lý. </w:t>
      </w:r>
    </w:p>
    <w:p>
      <w:pPr>
        <w:pStyle w:val="Doan"/>
        <w:rPr/>
      </w:pPr>
      <w:r>
        <w:rPr/>
        <w:t>Chóng t«i sÏ b¸o c¸o phÇn ®iÒu chØnh nªu d</w:t>
        <w:softHyphen/>
        <w:t>íi, ngoµi ra cã nh÷ng cuèn s¸ch do ph¸t hµnh chËm tån ®äng l©u c¸c ®¬n vÞ ph¸t hµnh ph¶i h¹ gi¸, ®¹i h¹ gi¸ ®Ó thu håi vèn, ®©y lµ biÖn ph¸p kinh doanh th«ng th</w:t>
        <w:softHyphen/>
        <w:t>êng trong c¬ chÕ thÞ tr</w:t>
        <w:softHyphen/>
        <w:t>êng chung kh«ng chØ ë ViÖt nam mµ c¸c n</w:t>
        <w:softHyphen/>
        <w:t>íc còng cã t×nh tr¹ng ®ã. ViÖc b¸n s¸ch kh«ng theo ®óng gi¸ ghi ë b×a cßn lý do ng</w:t>
        <w:softHyphen/>
        <w:t>êi b¸n lÎ, t</w:t>
        <w:softHyphen/>
        <w:t xml:space="preserve"> nh©n cã thÓ b¸n víi gi¸ c¹nh tranh gièng nh</w:t>
        <w:softHyphen/>
        <w:t xml:space="preserve"> hµng hãa kh¸c chØ cÇn l·i mét Ýt lµ cã thÓ b¸n ®</w:t>
        <w:softHyphen/>
        <w:t>îc. VÝ dô cuèn s¸ch gi¸ trÞ ghi ë b×a lµ 300.000 ®ång víi møc chiÕt khÊu 40% ai còng hiÓu ®</w:t>
        <w:softHyphen/>
        <w:t>îc 120 ngh×n ®ång thu vµo ng</w:t>
        <w:softHyphen/>
        <w:t>êi b¸n s¸ch hä cã thÓ b¸n víi gi¸ 200 ngh×n ®ång còng l·i 20 ngh×n. Doanh nghiÖp Nhµ n</w:t>
        <w:softHyphen/>
        <w:t>íc kh«ng cho phÐp b¸n nh</w:t>
        <w:softHyphen/>
        <w:t xml:space="preserve"> thÕ b¸n ®óng gi¸ b×a xÈy ra t×nh h×nh c¹nh tranh kh«ng b×nh ®¼ng, ®iÒu ph¶n ¶nh cña §¹i biÓu Quèc héi chóng t«i thÊy thùc tÕ ®óng lµ nh</w:t>
        <w:softHyphen/>
        <w:t xml:space="preserve"> vËy, cßn nguyªn nh©n gi¶i ph¸p chóng ta sÏ ph¶i th¸o gì. Gi¸ s¸ch hiÖn nay kh¸ cao so víi thu nhËp cña ng</w:t>
        <w:softHyphen/>
        <w:t>êi lao ®éng n</w:t>
        <w:softHyphen/>
        <w:t>íc ta ®ã lµ mét thùc tÕ mäi ng</w:t>
        <w:softHyphen/>
        <w:t>êi ®Òu biÕt. Tuy vËy nÕu so víi gi¸ s¸ch trªn thÕ giíi th× s¸ch n</w:t>
        <w:softHyphen/>
        <w:t>íc ta nãi chung rÎ h¬n ë nhiÒu n</w:t>
        <w:softHyphen/>
        <w:t>íc, tÊt nhiªn chóng t«i còng hiÓu nÕu chóng ta so møc l</w:t>
        <w:softHyphen/>
        <w:t>¬ng, møc thu nhËp cña c¸n bé vµ nh©n d©n th× gi¸ s¸ch cña chóng ta lµ cao so víi thu nhËp cña ng</w:t>
        <w:softHyphen/>
        <w:t>êi d©n.</w:t>
      </w:r>
    </w:p>
    <w:p>
      <w:pPr>
        <w:pStyle w:val="Doan"/>
        <w:rPr/>
      </w:pPr>
      <w:r>
        <w:rPr/>
        <w:t>NhiÒu cuèn s¸ch tèt, ngay c¶ c¸c nhµ nghiªn cøu cã møc l</w:t>
        <w:softHyphen/>
        <w:t>¬ng cao còng khã mua ®ñ s¸ch cÇn cho m×nh, ngoµi nh÷ng lý do trªn gi¸ s¸ch cao cßn do c¸c nhµ s¸ch t</w:t>
        <w:softHyphen/>
        <w:t xml:space="preserve"> nh©n t¨ng chiÕt khÊu ph¸t hµnh cho c¸c hé kinh doanh b¸n bu«n, ®Èy gi¸ s¸ch lªn cao, g©y thiÖt h¹i cho ng</w:t>
        <w:softHyphen/>
        <w:t>êi mua lÎ. Tuy nhiªn ®iÒu ®ã kh«ng cã nghÜa lµ tÊt c¶ s¸ch ®</w:t>
        <w:softHyphen/>
        <w:t>îc in ra ®Òu gi¸ ®¾t gÊp 2 lÇn gi¸ thÞ thùc cña cuèn s¸ch. HiÖn t</w:t>
        <w:softHyphen/>
        <w:t>îng nµy Bé V¨n ho¸ th«ng tin ®ang chØ ®¹o Côc XuÊt b¶n cÇn phèi hîp víi c¸c c¬ quan chøc n¨ng nghiªn cøu ®Ò xuÊt c¸c biÖn ph¸p ®ång bé vÒ h¹ gi¸ s¸ch vµ ®iÒu chØnh møc chiÕt khÊu ph¸t hµnh hîp lý, võa ®¶m b¶o quyÒn lîi cña ng</w:t>
        <w:softHyphen/>
        <w:t>êi tiªu dïng ®ång thêi khuyÕn khÝch ®</w:t>
        <w:softHyphen/>
        <w:t>îc ho¹t ®éng ph¸t hµnh cña c¸c thµnh phÇn kinh tÕ. Vµ tr</w:t>
        <w:softHyphen/>
        <w:t xml:space="preserve">íc m¾t vµo ®Çu th¸ng 12 tíi Bé V¨n ho¸ th«ng tin tæ chøc héi th¶o chuyªn ®Ò gi¶i ph¸p ®ång bé vÒ h¹ gi¸ s¸ch. </w:t>
      </w:r>
    </w:p>
    <w:p>
      <w:pPr>
        <w:pStyle w:val="Doan"/>
        <w:rPr/>
      </w:pPr>
      <w:r>
        <w:rPr/>
        <w:t>Dù kiÕn sÏ triÓn khai thùc hiÖn ®Ò ¸n gi¶m gi¸ s¸ch vµ triÕt khÊu ph¸t hµnh s¸ch vµo n¨m 2004. XÐt tæng thÓ bªn c¹nh sè l</w:t>
        <w:softHyphen/>
        <w:t>îng lín s¸ch ®ang ®</w:t>
        <w:softHyphen/>
        <w:t>îc mua, b¸n theo ph</w:t>
        <w:softHyphen/>
        <w:t>¬ng thøc gi¸ c¶ thÞ tr</w:t>
        <w:softHyphen/>
        <w:t>êng ®</w:t>
        <w:softHyphen/>
        <w:t>îc quy ®Þnh bëi c¸c Nhµ xuÊt b¶n, §¶ng vµ Nhµ n</w:t>
        <w:softHyphen/>
        <w:t>íc ta cßn cã c¸c ch</w:t>
        <w:softHyphen/>
        <w:t>¬ng tr×nh kinh phÝ tµi trî cho s¸ch phæ th«ng, s¸ch ph¸p luËt, s¸ch chÝnh trÞ, s¸ch danh nh©n, s¸ch phôc vô ®ång bµo vïng s©u, vïng xa; cã lo¹i ®</w:t>
        <w:softHyphen/>
        <w:t>îc tµi trî c</w:t>
        <w:softHyphen/>
        <w:t>íc phÝ, cã lo¹i thùc hiÖn theo c¬ chÕ kh«ng tÝnh l·i, cã lo¹i cÊp ph¸t cho kh«ng. Tuy nhiªn lo¹i s¸ch nµy chØ chiÕm mét tû lÖ kh«ng lín bëi nguån kinh phÝ sù nghiÖp vµ kinh phÝ tµi trî hÕt søc nhá bÐ. B×nh qu©n nh÷ng n¨m gÇn ®©y ®</w:t>
        <w:softHyphen/>
        <w:t>îc 4 tû ®ång 1 n¨m cho toµn bé l</w:t>
        <w:softHyphen/>
        <w:t>îng tµi trî cho s¸ch nµy.</w:t>
      </w:r>
    </w:p>
    <w:p>
      <w:pPr>
        <w:pStyle w:val="Ten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n"/>
        <w:rPr/>
      </w:pPr>
      <w:r>
        <w:rPr>
          <w:rFonts w:eastAsia=".VnArial"/>
        </w:rPr>
        <w:t xml:space="preserve"> </w:t>
      </w:r>
      <w:r>
        <w:rPr/>
        <w:t>(Quèc héi nghØ gi¶i lao)</w:t>
      </w:r>
    </w:p>
    <w:p>
      <w:pPr>
        <w:pStyle w:val="Doan"/>
        <w:rPr/>
      </w:pPr>
      <w:r>
        <w:rPr/>
      </w:r>
    </w:p>
    <w:p>
      <w:pPr>
        <w:pStyle w:val="Ten"/>
        <w:rPr/>
      </w:pPr>
      <w:r>
        <w:rPr>
          <w:vanish/>
        </w:rPr>
        <w:t>{{11154}}</w:t>
      </w:r>
      <w:bookmarkStart w:id="10" w:name="DB11154_066"/>
      <w:bookmarkEnd w:id="10"/>
      <w:r>
        <w:rPr/>
        <w:t>Ph¹m Quang NghÞ – Bé tr</w:t>
        <w:softHyphen/>
        <w:t>ëng Bé V¨n ho¸ th«ng tin</w:t>
      </w:r>
    </w:p>
    <w:p>
      <w:pPr>
        <w:pStyle w:val="Doan"/>
        <w:rPr/>
      </w:pPr>
      <w:r>
        <w:rPr/>
        <w:t>T«i xin b¸o c¸o tiÕp. Th</w:t>
        <w:softHyphen/>
        <w:t>a ®ång chÝ ®¹i biÓu Quèc héi NguyÔn ThÞ Kim Thoa khi t«i ®äc nghiªn cøu c©u chÊt vÊn cña c¸c ®ång chÝ t«i hoµn toµn hiÓu vµ nhÊt trÝ víi c¸ch ®Æt vÊn ®Ò cña ®ång chÝ lµ ë chç chóng ta cÇn lµm g× vµ lµm thÕ nµo ®Ó h¹ gi¸ s¸ch ®Ó phôc vô quÇn chóng nh©n d©n ®</w:t>
        <w:softHyphen/>
        <w:t>îc tèt h¬n, chø kh«ng ®¬n thuÇn chØ dÉn ra nh÷ng qui ®Þnh cña LuËt nãi thÕ nµy thÕ kia. §Ó lµm viÖc nµy ®ßi hái nh÷ng gi¶i ph¸p ®ång bé c¶ vÒ t</w:t>
        <w:softHyphen/>
        <w:t xml:space="preserve"> t</w:t>
        <w:softHyphen/>
        <w:t>ëng, vÒ kinh tÕ, vÒ tæ chøc chø kh«ng ®¬n thuÇn chØ b»ng mÖnh lÖnh hµnh chÝnh. Sau 10 n¨m thùc hiÖn, bªn c¹nh mÆt ®</w:t>
        <w:softHyphen/>
        <w:t>îc nhµ xuÊt b¶n ®· ph¸t sinh nhiÒu vÊn ®Ò kh«ng phï hîp víi thùc tÕ. HiÖn nay Bé V¨n ho¸ th«ng tin ®ang triÓn khai tæng kÕt ®Ò xuÊt viÖc chØnh söa dù th¶o LuËt xuÊt b¶n nh»m t¨ng c</w:t>
        <w:softHyphen/>
        <w:t>êng c¸c chÕ ®Þnh, chÕ tµi còng nh</w:t>
        <w:softHyphen/>
        <w:t xml:space="preserve"> qui ®Þnh phï hîp nh»m t¹o ®iÒu kiÖn cho ho¹t ®éng xuÊt b¶n ph¸t triÓn trong thêi gian tíi. Theo kÕ ho¹ch Quèc héi sÏ xem xÐt th«ng qua LuËt xuÊt b¶n söa ®æi vµo n¨m tíi, Bé V¨n ho¸ th«ng tin xin ch©n thµnh c¸m ¬n ý kiÕn ®ãng gãp cña ®¹i biÓu Quèc héi NguyÔn ThÞ Kim Thoa. </w:t>
      </w:r>
    </w:p>
    <w:p>
      <w:pPr>
        <w:pStyle w:val="Doan"/>
        <w:rPr/>
      </w:pPr>
      <w:r>
        <w:rPr/>
        <w:t>VÒ néi dung chÊt vÊn cña ®¹i biÓu Quèc héi §Æng ThÞ Ph</w:t>
        <w:softHyphen/>
        <w:t>îng, néi dung c©u hái nh</w:t>
        <w:softHyphen/>
        <w:t xml:space="preserve"> sau: Tr</w:t>
        <w:softHyphen/>
        <w:t>êng cao ®¼ng s©n khÊu ®iÖn ¶nh thµnh phè Hå ChÝ Minh ®</w:t>
        <w:softHyphen/>
        <w:t>îc thµnh lËp ®· 5 n¨m nay ®· ®µo t¹o nhiÒu thÕ hÖ nghÖ sÜ næi tiÕng cho c¶ khu vùc phÝa nam nh</w:t>
        <w:softHyphen/>
        <w:t>ng ®Õn nay ch</w:t>
        <w:softHyphen/>
        <w:t>a ®</w:t>
        <w:softHyphen/>
        <w:t>îc n©ng lªn thµnh tr</w:t>
        <w:softHyphen/>
        <w:t>êng ®¹i häc, xin Bé V¨n ho¸ th«ng tin cho biÕt nguyªn nh©n vµ ph</w:t>
        <w:softHyphen/>
        <w:t>¬ng ¸n cô thÓ vÒ vÊn ®Ò nµy, t«i xin ®</w:t>
        <w:softHyphen/>
        <w:t>îc tr¶ lêi nh</w:t>
        <w:softHyphen/>
        <w:t xml:space="preserve"> sau:</w:t>
      </w:r>
    </w:p>
    <w:p>
      <w:pPr>
        <w:pStyle w:val="Doan"/>
        <w:rPr/>
      </w:pPr>
      <w:r>
        <w:rPr/>
        <w:t>Tr</w:t>
        <w:softHyphen/>
        <w:t>êng cao ®¼ng s©n khÊu ®iÖn ¶nh TP. Hå ChÝ Minh ®</w:t>
        <w:softHyphen/>
        <w:t>îc thµnh lËp ngµy 10/7/1998 theo QuyÕt ®Þnh sè 125 cña Thñ t</w:t>
        <w:softHyphen/>
        <w:t>íng ChÝnh phñ trªn c¬ së s¸p nhËp Tr</w:t>
        <w:softHyphen/>
        <w:t>êng nghÖ thuËt s©n khÊu 2 vµo tr</w:t>
        <w:softHyphen/>
        <w:t>êng s©n khÊu ®iÖn ¶nh TP. Hå ChÝ Minh, tõ 2 tr</w:t>
        <w:softHyphen/>
        <w:t>êng trung cÊp, nhËp thµnh 1 tr</w:t>
        <w:softHyphen/>
        <w:t>êng. §©y lµ c¬ së cã nhiÖm vô ®µo t¹o nghÖ sü s©n khÊu, ®¹o diÔn ®iÖn ¶nh, quay phim video, diÔn viªn kÞch ®iÖn ¶nh, diÔn viªn c¶i l</w:t>
        <w:softHyphen/>
        <w:t>¬ng, lý luËn phª b×nh s©n khÊu ®iÖn ¶nh vµ thiÕt kÕ mü thuËt s©n khÊu ®iÖn ¶nh cho khu vùc phÝa Nam. Tõ khi ®</w:t>
        <w:softHyphen/>
        <w:t>îc thµnh lËp tr</w:t>
        <w:softHyphen/>
        <w:t xml:space="preserve">êng ®· ®¶m nhËn c«ng t¸c ®µo t¹o c¸n bé diÔn viªn ho¹t ®éng trong lÜnh vùc s©n khÊu ®iÖn ¶nh nãi riªng vµ sù nghiÖp x©y dùng vµ ph¸t triÓn v¨n ho¸ th«ng tin nãi chung ë TP Hå ChÝ Minh vµ c¸c tØnh phÝa Nam. </w:t>
      </w:r>
    </w:p>
    <w:p>
      <w:pPr>
        <w:pStyle w:val="Doan"/>
        <w:rPr/>
      </w:pPr>
      <w:r>
        <w:rPr/>
        <w:t>XuÊt ph¸t tõ nhu cÇu ®µo t¹o ®éi ngò c¸n bé diÔn viªn, v¨n ho¸ nghÖ thuËt bé m«n s©n khÊu ®iÖn ¶nh tõ n¨m 1999 theo quy ho¹ch m¹ng l</w:t>
        <w:softHyphen/>
        <w:t>íi c¸c tr</w:t>
        <w:softHyphen/>
        <w:t>êng v¨n ho¸ nghÖ thuËt toµn quèc giai ®o¹n 2000 - 2010 Bé v¨n ho¸ th«ng tin ®· cã chñ tr</w:t>
        <w:softHyphen/>
        <w:t>¬ng n©ng cÊp tr</w:t>
        <w:softHyphen/>
        <w:t>êng thµnh Tr</w:t>
        <w:softHyphen/>
        <w:t>êng ®¹i häc s©n khÊu ®iÖn ¶nh TP Hå ChÝ Minh, dù kiÕn vµo kho¶ng n¨m 2005 - 2006. Chñ tr</w:t>
        <w:softHyphen/>
        <w:t>¬ng trªn ®· ®</w:t>
        <w:softHyphen/>
        <w:t>îc b¸o c¸o ChÝnh phñ vµ Bé gi¸o dôc ®µo t¹o, Bé kÕ ho¹ch vµ ®Çu t</w:t>
        <w:softHyphen/>
        <w:t>, Bé Néi vô. Th¸ng 11/2002 Bé gi¸o dôc vµ ®µo t¹o ®· cã tê tr×nh cña ChÝnh phñ vÒ kÕ ho¹ch triÓn khai thùc hiÖn QuyÕt ®Þnh sè 47 ngµy 4/4/2001 cña Thñ t</w:t>
        <w:softHyphen/>
        <w:t>íng ChÝnh phñ vÒ quy ho¹ch m¹ng l</w:t>
        <w:softHyphen/>
        <w:t>íi c¸c tr</w:t>
        <w:softHyphen/>
        <w:t>êng ®¹i häc, cao ®¼ng ViÖt nam giai ®o¹n 2001-2010 vµ trong c¸c n¨m 2002, 2003, 2004 ®Õn 2010 trong ®ã ta x¸c ®Þnh môc tiªu sÏ thµnh lËp tr</w:t>
        <w:softHyphen/>
        <w:t>êng §¹i häc s©n khÊu ®iÖn ¶nh t¹i ®Þa bµn TP HCM. ViÖc thµnh lËp mét tr</w:t>
        <w:softHyphen/>
        <w:t>êng ®¹i häc ®</w:t>
        <w:softHyphen/>
        <w:t>îc thùc hiÖn theo qui ®Þnh cña Bé Gi¸o dôc vµ ®iÒu lÖ tr</w:t>
        <w:softHyphen/>
        <w:t>êng §¹i häc, cho ®Õn nay tr</w:t>
        <w:softHyphen/>
        <w:t>êng cao ®¼ng s©n khÊu ®iÖn ¶nh thµnh phè HCM ch</w:t>
        <w:softHyphen/>
        <w:t>a ®</w:t>
        <w:softHyphen/>
        <w:t>îc n©ng cÊp ®Ó thµnh ®¹i häc, nguyªn nh©n chñ yÕu do ®éi ngò gi¶ng viªn tr</w:t>
        <w:softHyphen/>
        <w:t>êng cßn thiÕu vÒ sè l</w:t>
        <w:softHyphen/>
        <w:t>îng vµ chÊt l</w:t>
        <w:softHyphen/>
        <w:t xml:space="preserve">îng. </w:t>
      </w:r>
    </w:p>
    <w:p>
      <w:pPr>
        <w:pStyle w:val="Doan"/>
        <w:rPr/>
      </w:pPr>
      <w:r>
        <w:rPr/>
        <w:t>MÆc dï Bé V¨n ho¸ th«ng tin vµ b¶n th©n nhµ tr</w:t>
        <w:softHyphen/>
        <w:t>êng ®· cã nhiÒu cè g¾ng trong viÖc n©ng cao tr×nh ®é cho gi¶ng viªn, do nhiÒu nguyªn nh©n trong sè 40 gi¶ng viªn cña tr</w:t>
        <w:softHyphen/>
        <w:t>êng hiÖn nay ch</w:t>
        <w:softHyphen/>
        <w:t>a cã ai cã tr×nh ®é TiÕn sÜ, nhµ tr</w:t>
        <w:softHyphen/>
        <w:t>êng míi cã 3 Th¹c sÜ, trong ®ã cã 1 Th¹c sÜ triÕt häc vµ 2 Th¹c sÜ chuyªn ngµnh. HiÖn nay cã 3 gi¶ng viªn cña tr</w:t>
        <w:softHyphen/>
        <w:t>êng ®ang theo häc nghiªn cøu sinh vµ chuÈn bÞ b¶o vÖ luËn ¸n TiÕn sÜ trong nh÷ng n¨m tíi. §Ó thùc hiÖn kÕ ho¹ch n©ng cÊp tr</w:t>
        <w:softHyphen/>
        <w:t>êng thµnh ®¹i häc, Bé V¨n ho¸ th«ng tin ®· tËp trung triÓn khai c«ng viÖc cô thÓ nh</w:t>
        <w:softHyphen/>
        <w:t xml:space="preserve"> sau:</w:t>
      </w:r>
    </w:p>
    <w:p>
      <w:pPr>
        <w:pStyle w:val="Doan"/>
        <w:rPr/>
      </w:pPr>
      <w:r>
        <w:rPr/>
        <w:t>1. §Èy m¹nh c«ng t¸c ®µo t¹o båi d</w:t>
        <w:softHyphen/>
        <w:t>ìng c¸n bé qu¶n lý vµ gi¶ng viªn, bæ sung vÒ sè l</w:t>
        <w:softHyphen/>
        <w:t>îng, n©ng cao chÊt l</w:t>
        <w:softHyphen/>
        <w:t>îng b»ng nhiÒu h×nh thøc, chØ ®¹o nhµ tr</w:t>
        <w:softHyphen/>
        <w:t>êng tiÕp tôc ®æi míi vµ n©ng cao chÊt l</w:t>
        <w:softHyphen/>
        <w:t>îng ®µo t¹o chuÈn bÞ nh÷ng ®iÒu kiÖn ®ñ ®Ó tæ chøc ®µo t¹o ë bËc ®¹i häc. §©y lµ mét tr</w:t>
        <w:softHyphen/>
        <w:t>êng nghÖ thuËt, quy m« ®µo t¹o hiÖn nay ch</w:t>
        <w:softHyphen/>
        <w:t>a ph¶i lµ lín, tr</w:t>
        <w:softHyphen/>
        <w:t>êng ®µo t¹o 400 sinh viªn, hiÖn nay viÖc x©y dùng ®éi ngò gi¶ng viªn ®ñ vÒ sè l</w:t>
        <w:softHyphen/>
        <w:t>îng ®¹t yªu cÇu vÒ chÊt l</w:t>
        <w:softHyphen/>
        <w:t>îng ®ang lµ yªu cÇu cÊp thiÕt, Bé V¨n ho¸ th«ng tin ®ang khuyÕn khÝch t¹o ®iÒu kiÖn thuËn lîi cho c¸c gi¶ng viªn nhµ tr</w:t>
        <w:softHyphen/>
        <w:t>êng häc tËp n©ng cao tr×nh ®é chuyªn m«n, th«ng qua viÖc tù häc ®Ó n©ng cao tr×nh ®é theo häc c¸c khãa nghiªn cøu sinh trong vµ ngoµi n</w:t>
        <w:softHyphen/>
        <w:t>íc thu hót nh÷ng gi¶ng viªn cã tr×nh ®é cao ®Ó bæ sung cho ®éi ngò gi¶ng viªn cña nhµ tr</w:t>
        <w:softHyphen/>
        <w:t>êng. VÊn ®Ò gi¶ng viªn c¸c tr</w:t>
        <w:softHyphen/>
        <w:t>êng lu«n ®</w:t>
        <w:softHyphen/>
        <w:t>îc Bé v¨n hãa th«ng tin quan t©m song ®©y còng ®ang lµ vÊn ®Ò quan träng v× rÊt khã kh¨n trong qu¸ tr×nh ®µo t¹o. KÝnh th</w:t>
        <w:softHyphen/>
        <w:t>a QH ®©y lµ thùc tÕ kh«ng chØ tr</w:t>
        <w:softHyphen/>
        <w:t>êng nµy nãi riªng mµ c¶ hÖ thèng nãi chung, ®Æc biÖt lµ tõ khi §«ng ©u - Liªn x« kh«ng gióp chóng ta ®µo t¹o c¸n bé nãi chung n÷a. RÊt nhiÒu ng</w:t>
        <w:softHyphen/>
        <w:t>êi cã n¨ng khiÕu ph¸t triÓn nh</w:t>
        <w:softHyphen/>
        <w:t>ng ph¶i ®</w:t>
        <w:softHyphen/>
        <w:t>îc ®µo t¹o nh÷ng c¬ së ®µo t¹o cã tr×nh ®é cã b»ng cÊp míi n©ng lªn tr×nh ®é cao ®</w:t>
        <w:softHyphen/>
        <w:t xml:space="preserve">îc. </w:t>
      </w:r>
    </w:p>
    <w:p>
      <w:pPr>
        <w:pStyle w:val="Doan"/>
        <w:rPr/>
      </w:pPr>
      <w:r>
        <w:rPr/>
        <w:t>2. TËp trung ®Çu t</w:t>
        <w:softHyphen/>
        <w:t xml:space="preserve"> x©y dùng c¬ b¶n  tõ 4 c¬ së sau khi s¸t nhËp, Bé v¨n hãa th«ng tin x¸c ®Þnh lÊy c¬ së 125 Cèng quúnh quËn 1 thµnh phè Hå ChÝ Minh, Bé ®· ®Çu t</w:t>
        <w:softHyphen/>
        <w:t xml:space="preserve"> vèn x©y dùng 11 tû ®ång vµ ®ang ®Çu t</w:t>
        <w:softHyphen/>
        <w:t xml:space="preserve"> c¸c h¹ng môc kh¸c víi tæng vèn ®Çu t</w:t>
        <w:softHyphen/>
        <w:t xml:space="preserve"> lµ 60 tû ®ång, t«i muèn nãi lµ chó ý c¶ c¬ së vËt chÊt n÷a. </w:t>
      </w:r>
    </w:p>
    <w:p>
      <w:pPr>
        <w:pStyle w:val="Doan"/>
        <w:rPr/>
      </w:pPr>
      <w:r>
        <w:rPr/>
        <w:t>3. Bé v¨n hãa th«ng tin ®· vµ ®ang chØ ®¹o nhµ tr</w:t>
        <w:softHyphen/>
        <w:t>êng khÈn tr</w:t>
        <w:softHyphen/>
        <w:t>¬ng x©y dùng ®Ò ¸n thµnh lËp tr</w:t>
        <w:softHyphen/>
        <w:t>êng S©n khÊu - §iÖn ¶nh thµnh phè Hå ChÝ Minh. Hoµn chØnh hå s¬ ®Ó tr×nh ChÝnh phñ vµ c¸c Bé, Ngµnh theo quy ®Þnh cña LuËt gi¸o dôc. ViÖc chuÈn bÞ thµnh lËp tr</w:t>
        <w:softHyphen/>
        <w:t>êng ®¹i häc S©n khÊu ®iÖn ¶nh thµnh phè HCM trªn c¬ së n©ng cÊp tr</w:t>
        <w:softHyphen/>
        <w:t>êng cao ®¼ng vÉn ®ang ®</w:t>
        <w:softHyphen/>
        <w:t>îc thùc hiÖn ®óng quy ®Þnh cña LuËt gi¸o dôc vµ ®iÒu lÖ tr</w:t>
        <w:softHyphen/>
        <w:t>êng ®¹i häc. Tr</w:t>
        <w:softHyphen/>
        <w:t>êng cao ®¼ng S©n KhÊu §iÖn ¶nh thµnh phè HCM ®Õn nay ch</w:t>
        <w:softHyphen/>
        <w:t>a ®</w:t>
        <w:softHyphen/>
        <w:t>îc n©ng cÊp thµnh tr</w:t>
        <w:softHyphen/>
        <w:t>êng ®¹i häc; mét mÆt ph¶n ¸nh ®iÒu kiÖn thùc tÕ cã tr</w:t>
        <w:softHyphen/>
        <w:t>êng ch</w:t>
        <w:softHyphen/>
        <w:t>a ®</w:t>
        <w:softHyphen/>
        <w:t>îc c¸c ®iÒu kiÖn tiªu chuÈn ®Ó c«ng nhËn. MÆt kh¸c, ®iÒu nµy thÓ hiÖn tÝnh nghiªm tóc cña Bé V¨n ho¸ th«ng tin vµ Bé Gi¸o dôc ®µo t¹o xem xÐt c¸c tiªu chuÈn cÇn ph¶i cã. Quan ®iÓm cña chóng t«i lµ ph¶i coi träng chÊt l</w:t>
        <w:softHyphen/>
        <w:t xml:space="preserve">îng ®µo t¹o, kh«ng véi ch¹y theo quy m« vµ h×nh thøc, lu«n lu«n ®ßi hái phÊn ®Êu n©ng cao tr×nh ®é vµ n¨ng lùc ®éi ngò gi¶ng viªn. </w:t>
      </w:r>
    </w:p>
    <w:p>
      <w:pPr>
        <w:pStyle w:val="Doan"/>
        <w:rPr/>
      </w:pPr>
      <w:r>
        <w:rPr/>
        <w:t>Tuy nhiªn, ®èi víi lÜnh vùc v¨n ho¸, nghÖ thuËt t«i nghÜ r»ng còng cÇn ph¶i cã sù vËn dông tÝnh chÊt, ®Æc thï còng cã thÓ kh«ng nªn qu¸ cøng trong viÖc vËn dông nguyªn t¾c tiªu chuÈn chung. VÝ dô vÒ tr×nh ®é gi¶ng viªn cã ng</w:t>
        <w:softHyphen/>
        <w:t>êi thùc sù lµ tµi n¨ng; cã nghÖ sü rÊt næi tiÕng nh</w:t>
        <w:softHyphen/>
        <w:t>ng tr×nh ®é v¨n hãa, chøng chØ kh«ng cao. Tr¸i l¹i cã nh÷ng ng</w:t>
        <w:softHyphen/>
        <w:t>êi qua ®µo t¹o tèt nghiÖp nhiÒu tr</w:t>
        <w:softHyphen/>
        <w:t>êng, cã b»ng cÊp nh</w:t>
        <w:softHyphen/>
        <w:t>ng tµi n¨ng thùc sù nhÊt lµ tµi n¨ng c«ng t¸c biÓu diÔn nhiÒu khi kh«ng b»ng ng</w:t>
        <w:softHyphen/>
        <w:t>êi kh«ng cã b»ng cÊp. Cho nªn chóng t«i nghÜ: khi tr×nh víi c¬ quan chóng t«i còng sÏ cè thuyÕt minh tÝnh ®Æc thï ®Ó cã thÓ Bé Gi¸o dôc ®µo t¹o hoÆc ChÝnh  phñ ch©m ch</w:t>
        <w:softHyphen/>
        <w:t>íc. §Ó kh¾c phôc nh÷ng bÊt cËp vµ khã kh¨n ®Æt ra, ®¸p øng nhu cÇu tr</w:t>
        <w:softHyphen/>
        <w:t>íc m¾t lµ ®µo t¹o bËc ®¹i häc ®èi víi nh÷ng häc viªn  cã ®iÒu kiÖn vµ nhu cÇu ®µo t¹o ®¹i häc. Trong vµi n¨m tr</w:t>
        <w:softHyphen/>
        <w:t>íc m¾t Bé V¨n ho¸ th«ng tin ®· cho më líp ®µo t¹o ®¹i häc t¹i chøc t¹i thµnh phè Hå ChÝ Minh vµ tæ chøc cho häc sinh c¸c tØnh, thµnh phè phÝa Nam thi vµ ®µo t¹o t¹i tr</w:t>
        <w:softHyphen/>
        <w:t xml:space="preserve">êng ®¹i häc S©n khÊu ®iÖn ¶nh t¹i thñ ®« Hµ Néi. </w:t>
      </w:r>
    </w:p>
    <w:p>
      <w:pPr>
        <w:pStyle w:val="Doan"/>
        <w:rPr/>
      </w:pPr>
      <w:r>
        <w:rPr/>
        <w:t>KÝnh th</w:t>
        <w:softHyphen/>
        <w:t>a Quèc héi, trªn ®©y t«i ®· b¸o c¸o, tr¶ lêi chÊt vÊn cña 3 §BQH, cuèi cïng t«i xin ®</w:t>
        <w:softHyphen/>
        <w:t>îc nãi lêi c¶m ¬n Quèc héi vµ c¸c vÞ §BQH ®· nªu c©u hái, xin c¸m ¬n Quèc héi.</w:t>
      </w:r>
    </w:p>
    <w:p>
      <w:pPr>
        <w:pStyle w:val="Ten"/>
        <w:rPr/>
      </w:pPr>
      <w:r>
        <w:rPr>
          <w:vanish/>
        </w:rPr>
        <w:t>{{11403}}</w:t>
      </w:r>
      <w:bookmarkStart w:id="11" w:name="DB11403_071"/>
      <w:bookmarkEnd w:id="11"/>
      <w:r>
        <w:rPr/>
        <w:t>NguyÔn V¨n An – Chñ tÞch Quèc héi</w:t>
      </w:r>
    </w:p>
    <w:p>
      <w:pPr>
        <w:pStyle w:val="Doan"/>
        <w:rPr/>
      </w:pPr>
      <w:r>
        <w:rPr/>
        <w:t>Xin c¸m ¬n Bé tr</w:t>
        <w:softHyphen/>
        <w:t>ëng, tiÕp theo chóng t«i xin kÝnh mêi c¸c vÞ §BQH nªu c©u hái thªm. Xin kÝnh mêi ®¹i biÓu Phan Thanh B×nh, ®oµn thµnh phè Hå ChÝ Minh</w:t>
      </w:r>
    </w:p>
    <w:p>
      <w:pPr>
        <w:pStyle w:val="Ten"/>
        <w:rPr/>
      </w:pPr>
      <w:r>
        <w:rPr>
          <w:vanish/>
        </w:rPr>
        <w:t>{{11442}}</w:t>
      </w:r>
      <w:bookmarkStart w:id="12" w:name="DB11442_071"/>
      <w:bookmarkEnd w:id="12"/>
      <w:r>
        <w:rPr/>
        <w:t>Phan Thanh B×nh - Thµnh phè Hå ChÝ Minh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®ång chÝ Bé tr</w:t>
        <w:softHyphen/>
        <w:t>ëng, t«i nhËn thøc r»ng qu¶n lý v¨n ho¸ lµ lÜnh vùc rÊt khã vµ tÕ nhÞ, ®Æc biÖt sau khi nghe gi¶i tr×nh cô thÓ, sinh ®éng cña ®ång chÝ Bé tr</w:t>
        <w:softHyphen/>
        <w:t>ëng, t«i thÊy ®èi víi c¸c c©u hái cña 3 §BQH chóng t«i cµng hiÓu  h¬n c«ng viÖc cña c¸c ®ång chÝ, thµnh qu¶ còng nh</w:t>
        <w:softHyphen/>
        <w:t xml:space="preserve"> khã kh¨n cña c¸c ®ång chÝ. Tuy nhiªn t«i xin trë l¹i c©u hái thø nhÊt cña ®¹i biÓu NguyÔn TÊn Tu©n ë ®oµn Kh¸nh Hoµ khi ®Æt vÊn ®Ò vÒ di tÝch lÞch sö vµ v¨n ho¸, ë trong c©u hái nµy t«i kh«ng hiÓu ®ång chÝ NguyÔn TÊn Tu©n cã ý kiÕn nh</w:t>
        <w:softHyphen/>
        <w:t xml:space="preserve"> thÕ nµo nh</w:t>
        <w:softHyphen/>
        <w:t>ng riªng t«i rÊt t©m ®¾c ë ®©y víi c©u hái nµy vµ theo nhËn thøc cã 3 vÊn ®Ò.</w:t>
      </w:r>
    </w:p>
    <w:p>
      <w:pPr>
        <w:pStyle w:val="Doan"/>
        <w:rPr/>
      </w:pPr>
      <w:r>
        <w:rPr/>
        <w:t>VÊn ®Ò thø nhÊt ®Æt ra lµ tr¸ch nhiÖm ph©n c«ng cña c¸c cÊp trong vÊn ®Ò qu¶n lý di s¶n v¨n ho¸ nh</w:t>
        <w:softHyphen/>
        <w:t xml:space="preserve"> nh</w:t>
        <w:softHyphen/>
        <w:t xml:space="preserve"> thÕ nµo.</w:t>
      </w:r>
    </w:p>
    <w:p>
      <w:pPr>
        <w:pStyle w:val="Doan"/>
        <w:rPr/>
      </w:pPr>
      <w:r>
        <w:rPr/>
        <w:t>Thø hai tr¸ch nhiÖm cña Bé v¨n ho¸ th«ng tin nh</w:t>
        <w:softHyphen/>
        <w:t xml:space="preserve"> thÕ nµo.</w:t>
      </w:r>
    </w:p>
    <w:p>
      <w:pPr>
        <w:pStyle w:val="Doan"/>
        <w:rPr/>
      </w:pPr>
      <w:r>
        <w:rPr/>
        <w:t>Thø ba c¸c biÖn ph¸p cña chóng ta tr</w:t>
        <w:softHyphen/>
        <w:t>íc vÊn ®Ò x©m ph¹m c¸c di s¶n v¨n ho¸ ë møc c¸c di tÝch nh</w:t>
        <w:softHyphen/>
        <w:t xml:space="preserve"> thÕ nµo.</w:t>
      </w:r>
    </w:p>
    <w:p>
      <w:pPr>
        <w:pStyle w:val="Doan"/>
        <w:rPr/>
      </w:pPr>
      <w:r>
        <w:rPr/>
        <w:t>Trong 3 trang, ®ång chÝ tr¶ lêi cho c©u thø nhÊt nµy chóng ta cã thÓ thÊy hÇu nh</w:t>
        <w:softHyphen/>
        <w:t xml:space="preserve"> 2 trang c¸c ®ång chÝ  trÝch l¹i NghÞ ®Þnh cña ChÝnh phñ còng nh</w:t>
        <w:softHyphen/>
        <w:t xml:space="preserve"> LuËt di s¶n vÒ tr¸ch nhiÖm cña c¸c cÊp. T¹i sao khi 2 trang trÝch l¹i NghÞ ®Þnh ®ång chÝ, Bé vÉn tiÕp tôc tr¶ lêi r»ng mét sè hiÖn t</w:t>
        <w:softHyphen/>
        <w:t>îng di tÝch xuèng cÊp nghiªm träng, cæ vËt bÞ mÊt. T«i ®Æt ra mét c©u hái nh</w:t>
        <w:softHyphen/>
        <w:t xml:space="preserve"> vËy vÊn ®Ò triÓn khai cña LuËt di s¶n v¨n ho¸ vµ NghÞ ®Þnh 92 cña ChÝnh phñ ®· ®</w:t>
        <w:softHyphen/>
        <w:t>îc triÓn khai nh</w:t>
        <w:softHyphen/>
        <w:t xml:space="preserve"> thÕ nµo. LuËt vµ NghÞ ®Þnh ®· ®¸p øng ®</w:t>
        <w:softHyphen/>
        <w:t>îc yªu cÇu thùc tÕ cña chóng ta b¶o qu¶n trong di tÝch hay kh«ng. Cã lÏ t«i thÊy r»ng c</w:t>
        <w:softHyphen/>
        <w:t>¬ng vÞ lµ Bé, c¸c ®ång chÝ ph¶i ®¸nh gi¸ víi nh÷ng quy ®Þnh nh</w:t>
        <w:softHyphen/>
        <w:t xml:space="preserve"> thÕ hiÖn nay chóng ta triÓn khai nh</w:t>
        <w:softHyphen/>
        <w:t xml:space="preserve"> thÕ nµo vµ cã thÓ ®¸p øng ®</w:t>
        <w:softHyphen/>
        <w:t>îc thùc tÕ hay kh«ng? T«i rÊt muèn r»ng chóng ta nªn ®¸nh gi¸ cô thÓ triÓn khai ®ã h¬n lµ chóng ta kÓ ra r»ng NghÞ ®Þnh ®ang nãi vÊn ®Ò g×, ®ã lµ vÊn ®Ò thø nhÊt t«i xin ®</w:t>
        <w:softHyphen/>
        <w:t>îc nghe Bé cho ý kiÕn vÒ vÊn ®Ò LuËt vµ NghÞ ®Þnh ®· triÓn khai trong ®êi sèng nh</w:t>
        <w:softHyphen/>
        <w:t xml:space="preserve"> thÕ nµo?</w:t>
      </w:r>
    </w:p>
    <w:p>
      <w:pPr>
        <w:pStyle w:val="Doan"/>
        <w:rPr/>
      </w:pPr>
      <w:r>
        <w:rPr/>
        <w:t>VÊn ®Ò thø hai, t«i quan t©m ®Õn c©u hái cña anh Tu©n ®ã lµ tr¸ch nhiÖm cña Bé ta vµ c¸c bé liªn quan trùc thuéc Bé trong vÊn ®Ò b¶o qu¶n di tÝch lÞch sö nh</w:t>
        <w:softHyphen/>
        <w:t xml:space="preserve"> thÕ nµo? ë ®©y trong gi¶i tr×nh cña Bé th× Bé ghi r»ng c©u tôc ng÷ “l¾m s·i kh«ng ai ®ãng cöa chïa” trong tr</w:t>
        <w:softHyphen/>
        <w:t>êng hîp nµy lµ hoµn toµn ®óng, t«i c¶m thÊy b¨n kho¨n qu¸ khi tr¸ch nhiÖm cña Bé V¨n ho¸ th«ng tin lµ chÞu tr¸ch nhiÖm tr</w:t>
        <w:softHyphen/>
        <w:t>íc ChÝnh phñ, thùc hiÖn qu¶n lý Nhµ n</w:t>
        <w:softHyphen/>
        <w:t>íc di s¶n v¨n ho¸. Nh</w:t>
        <w:softHyphen/>
        <w:t xml:space="preserve"> thÕ ai lµ ng</w:t>
        <w:softHyphen/>
        <w:t>êi gi÷ cña chïa ë ®©y? l¾m s·i nµy lµ nh÷ng s·i nµo vµ ai lµ ng</w:t>
        <w:softHyphen/>
        <w:t>êi gi÷ cöa chïa ë ®©y? khi mµ luËt ghi nh</w:t>
        <w:softHyphen/>
        <w:t xml:space="preserve"> thÕ. </w:t>
      </w:r>
    </w:p>
    <w:p>
      <w:pPr>
        <w:pStyle w:val="Doan"/>
        <w:rPr/>
      </w:pPr>
      <w:r>
        <w:rPr/>
        <w:t>VÊn ®Ò thø ba, t«i trë l¹i c©u hái cña ®¹i biÓu NguyÔn TÊn Tu©n vÒ nh÷ng biÖn ph¸p cña Bé chóng ta b¶o qu¶n c¸c di tÝch lÞch sö vµ c¸c cæ vËt cña chóng ta còng nh</w:t>
        <w:softHyphen/>
        <w:t xml:space="preserve"> b¶o vÖ nh</w:t>
        <w:softHyphen/>
        <w:t xml:space="preserve"> thÕ nµo, chóng t«i rÊt muèn ®iÒu ®ã, khi t«i nh×n l¹i nguyªn nh©n cña sù mÊt m¸t th× nh</w:t>
        <w:softHyphen/>
        <w:t>thÕ lµ kho¶ng nöa trang t«i ®äc vµ cho cã 3 vÊn ®Ò chÝnh.</w:t>
      </w:r>
    </w:p>
    <w:p>
      <w:pPr>
        <w:pStyle w:val="Doan"/>
        <w:rPr/>
      </w:pPr>
      <w:r>
        <w:rPr/>
        <w:t>VÊn ®Ò thø nhÊt t¹i v× cæ vËt chóng ta dÔ h</w:t>
        <w:softHyphen/>
        <w:t>, thµnh ra nã ph¶i h</w:t>
        <w:softHyphen/>
        <w:t xml:space="preserve"> th«i. VÊn ®Ò thø hai chóng ta thiÕu tiÒn, ®iÒu ®ã ë ViÖt Nam ta lu«n lu«n thiÕu tiÒn. VÊn ®Ò thø ba lµ thiÕu tr¸ch nhiÖm. </w:t>
      </w:r>
    </w:p>
    <w:p>
      <w:pPr>
        <w:pStyle w:val="Doan"/>
        <w:rPr/>
      </w:pPr>
      <w:r>
        <w:rPr/>
        <w:t>B©y giê ®øng tr</w:t>
        <w:softHyphen/>
        <w:t>íc cæ vËt dÔ h</w:t>
        <w:softHyphen/>
        <w:t xml:space="preserve"> nh</w:t>
        <w:softHyphen/>
        <w:t xml:space="preserve"> thÕ víi mét ®Êt n</w:t>
        <w:softHyphen/>
        <w:t>íc nghÌo thÕ nµy ta cã luËt vµ nghÞ ®Þnh th× vÊn ®Ò ®Õn ng</w:t>
        <w:softHyphen/>
        <w:t>êi chÞu tr¸ch nhiÖm tr</w:t>
        <w:softHyphen/>
        <w:t>íc ChÝnh phñ vÒ qu¶n lý nhµ n</w:t>
        <w:softHyphen/>
        <w:t>íc, vÊn ®Ò nµy cã hÖ thèng b¶o tån, b¶o tµng th× chóng ta cã biÖn ph¸p b¶o vÖ, b¶o qu¶n nh÷ng tµi s¶n nh</w:t>
        <w:softHyphen/>
        <w:t xml:space="preserve"> thÕ nµo, tµi s¶n v« gi¸ mµ kh«ng ph¶i ®Êt n</w:t>
        <w:softHyphen/>
        <w:t>íc nµo còng cã ®</w:t>
        <w:softHyphen/>
        <w:t>îc nh</w:t>
        <w:softHyphen/>
        <w:t xml:space="preserve"> chóng ta. §Æc biÖt t«i c¶m thÊy cßn b¨n kho¨n h¬n lµ trong 3 trang gi¶i tr×nh c©u hái 1 nµy, th× chóng t«i ®äc tõ ®Çu ®Õn cuèi chØ cã 2,5 dßng nãi vÒ tr¸ch nhiÖm cña Bé chóng ta, ®ã lµ dßng 8 tõ d</w:t>
        <w:softHyphen/>
        <w:t>íi lªn trªn "tr</w:t>
        <w:softHyphen/>
        <w:t>íc t×nh h×nh trªn, mét mÆt Bé V¨n ho¸ th«ng tin tù thÊy ph¶i n©ng cao tr¸ch nhiÖm h¬n n÷a t¨ng c</w:t>
        <w:softHyphen/>
        <w:t>êng kiÓm tra chØ ®¹o c¸c ®Þa ph</w:t>
        <w:softHyphen/>
        <w:t>¬ng, c¬ së qu¶n lý di tÝch cæ vËt tèt h¬n n÷a". ChØ cã 2,5 c©u nãi vÒ tr¸ch nhiÖm cña Bé chóng ta. Do ®ã t«i rÊt muèn ë ®©y ®øng tr</w:t>
        <w:softHyphen/>
        <w:t>íc tr¸ch nhiÖm cña ChÝnh phñ, Quèc héi giao cho Bé th× hiÖn t</w:t>
        <w:softHyphen/>
        <w:t>îng ®¸nh gi¸ cña c¸c ®ång chÝ lµ xuèng cÊp nghiªm träng cæ vËt vÉn bÞ mÊt nhiÒu th× Bé ®· cã chñ tr</w:t>
        <w:softHyphen/>
        <w:t>¬ng nh</w:t>
        <w:softHyphen/>
        <w:t xml:space="preserve"> thÕ nµo trong vÊn ®Ò b¶o vÖ, b¶o qu¶n di tÝch. §ã lµ 3 vÊn ®Ò mµ chóng t«i muèn ®</w:t>
        <w:softHyphen/>
        <w:t>îc nghe kü h¬n. Xin c¶m ¬n ®ång chÝ Bé tr</w:t>
        <w:softHyphen/>
        <w:t>ëng. Xin hÕt.</w:t>
      </w:r>
    </w:p>
    <w:p>
      <w:pPr>
        <w:pStyle w:val="Ten"/>
        <w:rPr/>
      </w:pPr>
      <w:r>
        <w:rPr>
          <w:vanish/>
        </w:rPr>
        <w:t>{{11299}}</w:t>
      </w:r>
      <w:bookmarkStart w:id="13" w:name="DB11299_075"/>
      <w:bookmarkEnd w:id="13"/>
      <w:r>
        <w:rPr/>
        <w:t>TrÇn ThÞ Minh Hoµ - TØnh Qu¶ng B×nh</w:t>
      </w:r>
    </w:p>
    <w:p>
      <w:pPr>
        <w:pStyle w:val="Doan"/>
        <w:rPr/>
      </w:pPr>
      <w:r>
        <w:rPr/>
        <w:t>KÝnh th</w:t>
        <w:softHyphen/>
        <w:t>a QH, kÝnh th</w:t>
        <w:softHyphen/>
        <w:t>a Bé tr</w:t>
        <w:softHyphen/>
        <w:t>ëng. T«i xin phÐp ®</w:t>
        <w:softHyphen/>
        <w:t>îc hái Bé tr</w:t>
        <w:softHyphen/>
        <w:t>ëng 2 vÊn ®Ò nh</w:t>
        <w:softHyphen/>
        <w:t xml:space="preserve"> sau:</w:t>
      </w:r>
    </w:p>
    <w:p>
      <w:pPr>
        <w:pStyle w:val="Doan"/>
        <w:rPr/>
      </w:pPr>
      <w:r>
        <w:rPr/>
        <w:t>VÊn ®Ò thø nhÊt, nh÷ng n¨m gÇn ®©y Cö tri b¨n kho¨n lo l¾ng lµ: Trªn c¸c kªnh truyÒn h×nh VN chiÕu nhiÒu phim n</w:t>
        <w:softHyphen/>
        <w:t>íc ngoµi, trong ®ã kh«ng Ýt phim mang tÝnh b¹o lùc g©y ¶nh h</w:t>
        <w:softHyphen/>
        <w:t>ëng kh«ng nhá ®Õn ®êi sèng tinh thÇn cña thanh thiÕu niªn VN. Chóng ta còng chiÕu nhiÒu phim mang ®Ò tµi lÞch sö mét sè n</w:t>
        <w:softHyphen/>
        <w:t>íc, vÝ dô nh</w:t>
        <w:softHyphen/>
        <w:t xml:space="preserve"> lÞch sö Trung Quèc; trong khi ®ã phim hay VN Ýt. §Æc biÖt lµ phim hay vÒ lÞch sö vÎ vang h¬n 4000 n¨m x©y dùng vµ gi÷ n</w:t>
        <w:softHyphen/>
        <w:t>íc cña d©n téc ta cµng Ýt. Thùc tÕ hiÖn nay, nhiÒu thanh thiÕu niªn VN hiÓu vµ thuéc lÞch sö VN qua phim ¶nh h¬n lµ thuéc lÞch sö, hiÓu lÞch sö ®</w:t>
        <w:softHyphen/>
        <w:t>îc häc hµng ngµy t¹i tr</w:t>
        <w:softHyphen/>
        <w:t>êng, t¹i líp. VËy Bé tr</w:t>
        <w:softHyphen/>
        <w:t>ëng cã nh÷ng biÖn ph¸p g× h÷u hiÖu ®Ó b¶o tån, ph¸t huy vµ ®Æc biÖt lµ gióp thÕ hÖ thanh thiÕu niªn VN ngµy nay thÊm nhuÇn s©u s¾c ®</w:t>
        <w:softHyphen/>
        <w:t>îc nªn v¨n hãa ®Ëm ®µ b¶n s¾c d©n téc cña VN cña chóng ta qua v¨n hãa nghÖ thuËt.</w:t>
      </w:r>
    </w:p>
    <w:p>
      <w:pPr>
        <w:pStyle w:val="Doan"/>
        <w:rPr/>
      </w:pPr>
      <w:r>
        <w:rPr/>
        <w:t>VÊn ®Ò thø hai, nhiÒu ý kiÕn cña Cö tri cho r»ng ë VN hiÖn nay quyÒn së h÷u trÝ tuÖ vÉn cßn nh÷ng vi ph¹m ®¸ng kÓ. VÝ dô nh</w:t>
        <w:softHyphen/>
        <w:t xml:space="preserve"> viÖc vi ph¹m  b¶n quyÒn t¸c gi¶, t¸c phÈm v¨n hãa nghÖ thuËt sao, in bu«n b¸n b¨ng ®Üa lËu vv. §iÒu nµy ¶nh h</w:t>
        <w:softHyphen/>
        <w:t>ëng ®¸ng kÓ ®Õn viÖc gia nhËp WTO cña ViÖt nam trong lÜnh vùc v¨n hãa nghÖ thuËt xin Bé tr</w:t>
        <w:softHyphen/>
        <w:t>ëng cho biÕt Bé v¨n hãa th«ng tin cã nh÷ng gi¶i ph¸p g× b¶o vÖ quyÒn së h÷u trÝ tuÖ trong lÜnh vùc thuéc bé m×nh phô tr¸ch. Xin c¶m ¬n QH, xin c¶m ¬n Bé tr</w:t>
        <w:softHyphen/>
        <w:t xml:space="preserve">ëng  </w:t>
      </w:r>
    </w:p>
    <w:p>
      <w:pPr>
        <w:pStyle w:val="Ten"/>
        <w:rPr/>
      </w:pPr>
      <w:r>
        <w:rPr>
          <w:vanish/>
        </w:rPr>
        <w:t>{{11279}}</w:t>
      </w:r>
      <w:bookmarkStart w:id="14" w:name="DB11279_076"/>
      <w:bookmarkEnd w:id="14"/>
      <w:r>
        <w:rPr/>
        <w:t>NguyÔn Ngäc Minh - TØnh Ninh ThuËn</w:t>
      </w:r>
    </w:p>
    <w:p>
      <w:pPr>
        <w:pStyle w:val="Doan"/>
        <w:rPr/>
      </w:pPr>
      <w:r>
        <w:rPr/>
        <w:t>KÝnh th</w:t>
        <w:softHyphen/>
        <w:t>a QH, kÝnh th</w:t>
        <w:softHyphen/>
        <w:t>a Bé tr</w:t>
        <w:softHyphen/>
        <w:t>ëng t«i xin nªu 2 c©u hái mong ®</w:t>
        <w:softHyphen/>
        <w:t>îc Bé tr</w:t>
        <w:softHyphen/>
        <w:t>ëng trao ®æi l¹i hai vÊn ®Ò vÒ ®êi sèng v¨n hãa hiÖn nay. VÊn ®Ò thø nhÊt trong phong trµo x©y dùng ®êi sèng v¨n hãa theo h</w:t>
        <w:softHyphen/>
        <w:t>íng ph¸t huy nÒn v¨n hãa tiªn tiÕn ®Ëm ®µ b¶n s¾c d©n téc. Thêi gian gÇn ®©y cã xuÊt hiÖn mét sè t×nh tr¹ng tho¸i hãa ®ã lµ phôc håi nh</w:t>
        <w:softHyphen/>
        <w:t>ng thiÕu chän läc, nhiÒu lÔ héi d©n gian víi nghi thøc r</w:t>
        <w:softHyphen/>
        <w:t>êm rµ nÆng nÒ nh</w:t>
        <w:softHyphen/>
        <w:t xml:space="preserve"> cóng, kÝnh qu¸ linh ®×nh víi nhiÒu lo¹i c©n ®ai, ¸o m·o hÕt søc r</w:t>
        <w:softHyphen/>
        <w:t>êm rµ xa l¹ g©y tèn kÐm l·ng phÝ søc vµ thêi gian. Quan träng h¬n c¶ lµ lÖch l¹c trong sinh ho¹t v¨n hãa. T×nh tr¹ng ma chay, c</w:t>
        <w:softHyphen/>
        <w:t>íi xin tuy cã nhiÒu gi¶i ph¸p ng¨n  chÆn trong thêi gian qua xong thùc tÕ ch</w:t>
        <w:softHyphen/>
        <w:t>a kh¾c phôc ®</w:t>
        <w:softHyphen/>
        <w:t>îc. HiÖn nay cßn nÆng nÒ vµ cßn nhiÒu ph« tr</w:t>
        <w:softHyphen/>
        <w:t>¬ng, tèn kÐm.</w:t>
      </w:r>
    </w:p>
    <w:p>
      <w:pPr>
        <w:pStyle w:val="Doan"/>
        <w:rPr/>
      </w:pPr>
      <w:r>
        <w:rPr/>
        <w:t>VÊn ®Ò n÷a lµ ®êi sèng, tÝn ng</w:t>
        <w:softHyphen/>
        <w:t>ìng t©m linh cña nh©n d©n còng cã mét Ýt dÊu hiÖu lÖch l¹c, mét sè tµ ®¹o xuÊt hiÖn hoÆc kh¾c phôc ®ang mª hoÆc mét bé phËn nh©n d©n cã tr×nh ®é d©n trÝ thÊp. VÊn ®Ò chóng t«i quan t©m lµ gÇn ®©y xuÊt hiÖn mét sè lo¹i h×nh du lÞch gäi lµ du lÞch t©m linh. T«i nghe mét ®¹i biÓu ®· nªu t¹i Héi tr</w:t>
        <w:softHyphen/>
        <w:t>êng nµy, t«i nghe nãi nh</w:t>
        <w:softHyphen/>
        <w:t>ng ch</w:t>
        <w:softHyphen/>
        <w:t>a hiÓu b¶n chÊt cña lo¹i h×nh du lÞch nµy, nÕu cã nh</w:t>
        <w:softHyphen/>
        <w:t xml:space="preserve"> vËy th× xin Bé tr</w:t>
        <w:softHyphen/>
        <w:t>ëng cho biÕt mÆt tÝch cùc cña lo¹i h×nh du lÞch nµy. Bé tr</w:t>
        <w:softHyphen/>
        <w:t>ëng nhËn ®Þnh nh</w:t>
        <w:softHyphen/>
        <w:t xml:space="preserve"> nµo vÒ t×nh tr¹ng ®êi sèng v¨n ho¸ mµ mét bé phËn nh©n d©n cho lµ thiÕu lµnh m¹nh mét c¸ch kh¸i qu¸ kh«ng cÇn thiÕt hiÖn nay. §ång thêi xin Bé tr</w:t>
        <w:softHyphen/>
        <w:t>ëng cho biÕt h</w:t>
        <w:softHyphen/>
        <w:t>íng chØ ®¹o cña Bé V¨n ho¸ th«ng tin kh¾c phôc t×nh tr¹ng nµy lµm cho ®êi sèng v¨n ho¸ cña nh©n d©n ta thùc sù tiªn tiÕn vµ ®Ëm ®µ b¶n s¾c d©n téc.</w:t>
      </w:r>
    </w:p>
    <w:p>
      <w:pPr>
        <w:pStyle w:val="Doan"/>
        <w:rPr/>
      </w:pPr>
      <w:r>
        <w:rPr/>
        <w:t xml:space="preserve">VÊn ®Ò thø hai, lµ Héi nghÞ Trung </w:t>
        <w:softHyphen/>
        <w:t>¬ng V kho¸ VIII nh</w:t>
        <w:softHyphen/>
        <w:t xml:space="preserve"> chóng ta biÕt lµ ra NghÞ quyÕt vÒ x©y dùng nÒn v¨n ho¸ ViÖt nam tiªn tiÕn ®Ëm ®µ b¶n s¾c d©n téc, trong ®ã cã chñ tr</w:t>
        <w:softHyphen/>
        <w:t>¬ng lµ ph¸t ®éng phong trµo toµn d©n ®oµn kÕt x©y dùng ®êi sèng v¨n ho¸. Tr</w:t>
        <w:softHyphen/>
        <w:t xml:space="preserve">íc ®ã Uû ban Trung </w:t>
        <w:softHyphen/>
        <w:t>¬ng MÆt trËn Tæ quèc ViÖt nam ®· ph¸t ®éng cuéc vËn ®éng toµn d©n ®oµn kÕt x©y dùng ®êi sèng v¨n ho¸ ë khu d©n c</w:t>
        <w:softHyphen/>
        <w:t xml:space="preserve"> hiÖn nay ®</w:t>
        <w:softHyphen/>
        <w:t>îc ®æi tªn l¹i lµ cuéc vËn ®éng toµn d©n toµn kÕt x©y dùng ®êi sèng v¨n ho¸ ë khu d©n c</w:t>
        <w:softHyphen/>
        <w:t xml:space="preserve">. Theo tinh thÇn chØ ®¹o cña NghÞ quyÕt Trung </w:t>
        <w:softHyphen/>
        <w:t>¬ng V th× phong trµo nµy do Bé V¨n hãa th«ng tin chñ tr× cßn cuéc vËn ®éng toµn d©n ®oµn kÕt x©y dùng ®êi sèng v¨n ho¸ ë khu d©n c</w:t>
        <w:softHyphen/>
        <w:t xml:space="preserve"> lµ mét trong nh÷ng bé phËn hîp thµnh cña phong trµo x©y dùng ®êi sèng v¨n ho¸. TÊt nhiªn thêi gian qua cuéc vËn ®éng cña mÆt trËn cã vai trß chñ lùc ë ®Þa bµn d©n c</w:t>
        <w:softHyphen/>
        <w:t xml:space="preserve">. </w:t>
      </w:r>
    </w:p>
    <w:p>
      <w:pPr>
        <w:pStyle w:val="Doan"/>
        <w:rPr/>
      </w:pPr>
      <w:r>
        <w:rPr/>
        <w:t>Tuy nhiªn theo chóng t«i vµ còng lµ ý kiÕn chung cña cö tri ®Þa ph</w:t>
        <w:softHyphen/>
        <w:t>¬ng chóng t«i, ngµnh v¨n ho¸ th«ng tin thêi gian qua ch</w:t>
        <w:softHyphen/>
        <w:t>a cã sù chØ ®¹o chÆt chÏ vµ thiÕu th</w:t>
        <w:softHyphen/>
        <w:t>êng xuyªn. NhÊt lµ ch</w:t>
        <w:softHyphen/>
        <w:t>a thÓ hiÖn ®</w:t>
        <w:softHyphen/>
        <w:t>îc vai trß chñ tr× vµ phèi hîp víi ban ngµnh vµ ®Æc biÖt lµ MÆt trËn Tæ quèc chØ ®¹o phong trµo nµy t¹i c¸c ®Þa ph</w:t>
        <w:softHyphen/>
        <w:t>¬ng. Cho nªn phong trµo x©y dùng ®êi sèng v¨n ho¸ ë c¬ së hiÖn nay kÐm thùc chÊt vµ ngµy cµng cã dÊu hiÖu rêi r¹c chång chÐo, cô thÓ lµ phong trµo x©y dùng Lµng v¨n ho¸, khu phè v¨n ho¸ cña ngµnh v¨n ho¸ th«ng tin tr</w:t>
        <w:softHyphen/>
        <w:t>íc ®©y vµ hiÖn nay theo chóng t«i ngay t¹i ®Þa ph</w:t>
        <w:softHyphen/>
        <w:t>¬ng chóng t«i th× cã thÓ nãi cã dÊu hiÖu ch÷ng l¹i. Vµ cuéc vËn ®éng toµn d©n ®oµn kÕt x©y dùng ®êi sèng v¨n ho¸ ë khu d©n c</w:t>
        <w:softHyphen/>
        <w:t xml:space="preserve"> cña mÆt trËn còng thiÕu ®iÒu kiÖn ®Ó ph¸t triÓn. Nh</w:t>
        <w:softHyphen/>
        <w:t xml:space="preserve"> vËy xin Bé tr</w:t>
        <w:softHyphen/>
        <w:t>ëng cã ®¸nh gi¸ nh</w:t>
        <w:softHyphen/>
        <w:t xml:space="preserve"> nµo vÒ t×nh h×nh thùc tr¹ng phong trµo toµn d©n ®oµn kÕt x©y dùng ®êi sèng v¨n ho¸ hiÖn nay vµ nÕu ®óng nh</w:t>
        <w:softHyphen/>
        <w:t xml:space="preserve"> vËy th× s¾p tíi ®©y Bé V¨n ho¸ th«ng tin cã h</w:t>
        <w:softHyphen/>
        <w:t>íng kh¾c phôc nh÷ng h¹n chÕ nªu trªn b»ng nh÷ng biÖn ph¸p nµo, ®Æc biÖt chóng t«i muèn biÕt Bé cã h</w:t>
        <w:softHyphen/>
        <w:t>íng phèi hîp víi MÆt trËn Tæ quèc ViÖt Nam b»ng nh÷ng gi¶i ph¸p tÝch cùc nµo  ®Ó chØ ®¹o cã hiÖu qu¶ h¬n n÷a phong trµo x©y dùng ®êi sèng v¨n ho¸ hiÖn nay, xin c¸m ¬n Bé tr</w:t>
        <w:softHyphen/>
        <w:t>ëng</w:t>
      </w:r>
    </w:p>
    <w:p>
      <w:pPr>
        <w:pStyle w:val="Ten"/>
        <w:rPr/>
      </w:pPr>
      <w:r>
        <w:rPr>
          <w:vanish/>
        </w:rPr>
        <w:t>{{11226}}</w:t>
      </w:r>
      <w:bookmarkStart w:id="15" w:name="DB11226_079"/>
      <w:bookmarkEnd w:id="15"/>
      <w:r>
        <w:rPr/>
        <w:t>NguyÔn Minh ThuyÕt - TØnh L¹ng S¬n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c¸c vÞ kh¸ch, kÝnh th</w:t>
        <w:softHyphen/>
        <w:t>a ®ång chÝ Bé tr</w:t>
        <w:softHyphen/>
        <w:t>ëng Bé V¨n ho¸ th«ng tin, t«i xin phÐp ®</w:t>
        <w:softHyphen/>
        <w:t>îc hái thªm ®ång chÝ Bé tr</w:t>
        <w:softHyphen/>
        <w:t>ëng mét sè vÊn ®Ò vÒ qu¶n lý Nhµ n</w:t>
        <w:softHyphen/>
        <w:t>íc trong lÜnh vùc b¸o chÝ, xuÊt b¶n vµ nghÖ thuËt, ®ång thêi còng xin trao ®æi víi ®ång chÝ mét sè th«ng tin trong bµi tr¶ lêi cña ®ång chÝ tr</w:t>
        <w:softHyphen/>
        <w:t>íc Quèc héi.</w:t>
      </w:r>
    </w:p>
    <w:p>
      <w:pPr>
        <w:pStyle w:val="Doan"/>
        <w:rPr/>
      </w:pPr>
      <w:r>
        <w:rPr/>
        <w:t>Tr</w:t>
        <w:softHyphen/>
        <w:t>íc hÕt nãi vÒ b¸o chÝ, nh×n chung b¸o chÝ chóng ta ®· thùc hiÖn tèt nhiÖm vô tuyªn truyÒn ®</w:t>
        <w:softHyphen/>
        <w:t>êng lèi chÝnh s¸ch ph¸p luËt, cung cÊp th«ng tin cho d©n vµ ®Êu tranh chèng tiªu cùc thËm chÝ kh«ng chØ thùc hiÖn tèt nhiÖm vô, nãi chÝnh x¸c h¬n lµ cã c«ng trong lÜnh vùc nµy. Tuy nhiªn, ë ®©u ®ã vÉn cã biÓu hiÖn lÖch l¹c thËm chÝ tiªu cùc; cã dÊu hiÖu th</w:t>
        <w:softHyphen/>
        <w:t>¬ng m¹i ho¸. Chóng t«i rÊt mõng trong bµi ph¸t biÓu cña m×nh, bµi tr¶ lêi cña m×nh tr</w:t>
        <w:softHyphen/>
        <w:t>íc Quèc héi, ®ång chÝ Bé tr</w:t>
        <w:softHyphen/>
        <w:t>ëng còng ®· nh×n rÊt râ nh÷ng hiÖn t</w:t>
        <w:softHyphen/>
        <w:t>îng nµy vµ còng ®· ®Ò ra biÖn ph¸p kh¾c phôc, nh</w:t>
        <w:softHyphen/>
        <w:t>ng chóng t«i còng thÊy r»ng trªn thùc tÕ chóng ta ch</w:t>
        <w:softHyphen/>
        <w:t>a  kh¾c phôc ®</w:t>
        <w:softHyphen/>
        <w:t>îc t×nh h×nh nµy. Chóng t«i xin nªu mét vµi dÉn chøng v¾n t¾t.</w:t>
      </w:r>
    </w:p>
    <w:p>
      <w:pPr>
        <w:pStyle w:val="Doan"/>
        <w:rPr/>
      </w:pPr>
      <w:r>
        <w:rPr/>
        <w:t>Thø nhÊt, cã nh÷ng bµi b¸o viÕt vÒ ®êi t</w:t>
        <w:softHyphen/>
        <w:t>; c¸i nµy còng kh«ng Ýt mµ kh«ng ®</w:t>
        <w:softHyphen/>
        <w:t>îc sù ®ång ý cña ng</w:t>
        <w:softHyphen/>
        <w:t>êi ®</w:t>
        <w:softHyphen/>
        <w:t>îc viÕt hoÆc tuy cã ®</w:t>
        <w:softHyphen/>
        <w:t>îc sù ®ång ý nh</w:t>
        <w:softHyphen/>
        <w:t>ng néi dung qu¸ riªng t</w:t>
        <w:softHyphen/>
        <w:t xml:space="preserve">, kh«ng nªn kÓ cho sè ®«ng bëi nã bÊt nh·. </w:t>
      </w:r>
    </w:p>
    <w:p>
      <w:pPr>
        <w:pStyle w:val="Doan"/>
        <w:rPr/>
      </w:pPr>
      <w:r>
        <w:rPr/>
        <w:t>Thø hai, ®óng nh</w:t>
        <w:softHyphen/>
        <w:t xml:space="preserve"> Bé tr</w:t>
        <w:softHyphen/>
        <w:t>ëng nãi cã mét sè b¸o ®¨ng nh÷ng tin kh«ng chÝnh x¸c nh</w:t>
        <w:softHyphen/>
        <w:t>ng kh«ng c¶i chÝnh.  Khi t«i cßn c«ng t¸c ë tr</w:t>
        <w:softHyphen/>
        <w:t>êng, tr</w:t>
        <w:softHyphen/>
        <w:t>êng chóng t«i ®· gÆp 4, 5 tr</w:t>
        <w:softHyphen/>
        <w:t>êng hîp tøc lµ còng nh÷ng ®ång chÝ ë b¸o c¸c ®ång chÝ ®¨ng nh÷ng tin phª b×nh, chóng t«i lµ Ban gi¸m hiÖu nhµ tr</w:t>
        <w:softHyphen/>
        <w:t>êng vÒ c«ng v¨n th× c¸c ®ång chÝ kh«ng ®¨ng hoÆc ®¨ng theo kiÓu c¾t xÐn, cã thªm b×nh luËn cña b¸o chÝ theo h</w:t>
        <w:softHyphen/>
        <w:t>íng tù b¶o vÖ. Nh</w:t>
        <w:softHyphen/>
        <w:t xml:space="preserve"> thÕ th× ®éc gi¶ kh«ng ®</w:t>
        <w:softHyphen/>
        <w:t>îc th«ng tin.</w:t>
      </w:r>
    </w:p>
    <w:p>
      <w:pPr>
        <w:pStyle w:val="Doan"/>
        <w:rPr/>
      </w:pPr>
      <w:r>
        <w:rPr/>
        <w:t>Thø ba, chóng t«i còng thÊy c¸ biÖt còng cã sù phª b×nh lµ thiÕu x©y dùng, tranh thñ phª b×nh ®Ó ®¶ kÝch. Chóng t«i còng xin nãi riªng vÒ lÜnh vùc gi¸o dôc. N¨m ngo¸i ré lªn phª b×nh s¸ch TiÕng ViÖt líp 1 ch÷ E, ch÷ g× ®Êy vµ cã nh÷ng tê b¸o ®óng vµo ngµy bµ con ®</w:t>
        <w:softHyphen/>
        <w:t>a con ®Õn tr</w:t>
        <w:softHyphen/>
        <w:t>êng th× ®¨ng hµng lo¹t bµi trªn c¶ hai trang ®Ó tÊn c«ng  chuyÖn nµy, nã thµnh chuyÖn rÊt ån µo. Nh</w:t>
        <w:softHyphen/>
        <w:t>ng sau mét n¨m gi¶ng d¹y th× chÝnh c¸c ®ång chÝ gi¸o viªn ®</w:t>
        <w:softHyphen/>
        <w:t>îc Thñ t</w:t>
        <w:softHyphen/>
        <w:t>íng triÖu tËp lªn ph¶n ¸nh d¹y rÊt tèt vµ cã t¸c dông ®èi víi viÖc c¶i tiÕn c¸ch häc tËp, gi¶ng d¹y trong nhµ tr</w:t>
        <w:softHyphen/>
        <w:t>êng. T«i nghÜ ®¸ng lÏ n¨m nay rót kinh nghiÖm vÒ viÖc nµy vµ kh«ng nªn qu¸ trín nh</w:t>
        <w:softHyphen/>
        <w:t xml:space="preserve"> vËy. Nh</w:t>
        <w:softHyphen/>
        <w:t>ng hiÖn nay tê b¸o ®ã vÉn tiÕp tôc lµm nh÷ng vÞªc nh</w:t>
        <w:softHyphen/>
        <w:t xml:space="preserve"> thÕ, chóng t«i cho r»ng chç nµy t«i còng ph¶i xin nãi thËt tr</w:t>
        <w:softHyphen/>
        <w:t>íc ®«ng ng</w:t>
        <w:softHyphen/>
        <w:t>êi ë ®©y anh em trong ngµnh gi¸o dôc phÉn né vÒ chuyÖn ®ã vµ chóng t«i ®Ò nghÞ sím cã biÖn ph¸p chÊn chØnh. Cã nh÷ng phª b×nh thËm chÝ ph¹m vµo chÝnh trÞ t«i xin phÐp ®</w:t>
        <w:softHyphen/>
        <w:t>îc trÝch ®äc  mét lêi phª b×nh ®¨ng trªn b¸o, nhËn ®Þnh nh</w:t>
        <w:softHyphen/>
        <w:t xml:space="preserve"> thÕ nµy: "C¸c cuéc c¶i c¸ch gi¸o dôc tr</w:t>
        <w:softHyphen/>
        <w:t>íc ®©y trong giíi h¹n lÞch sö cña m×nh ®Òu ®i theo tõ d</w:t>
        <w:softHyphen/>
        <w:t>íi lªn tõ viÖc tæng kÕt kinh nghiÖm quÇn chóng ë c¬ së tõ sù l¾p ghÐp c¸c thµnh tùu nhÆt ®</w:t>
        <w:softHyphen/>
        <w:t>îc ë ng</w:t>
        <w:softHyphen/>
        <w:t>êi kh¸c, tõ sù x¸o xµo kinh nghiÖm  cña n</w:t>
        <w:softHyphen/>
        <w:t xml:space="preserve">íc ngoµi". §©y lµ mét bµi b¸o ®¨ng n¨m 1997 khi Bé gi¸o dôc ®µo t¹o b¾t ®Çu thùc hiÖn nghÞ quyÕt Trung </w:t>
        <w:softHyphen/>
        <w:t>¬ng 2 chuÈn bÞ tæ chøc  biªn so¹n ch</w:t>
        <w:softHyphen/>
        <w:t xml:space="preserve">¬ng tr×nh s¸ch gi¸o khoa míi. </w:t>
      </w:r>
    </w:p>
    <w:p>
      <w:pPr>
        <w:pStyle w:val="Doan"/>
        <w:rPr/>
      </w:pPr>
      <w:r>
        <w:rPr/>
        <w:t>T«i xin thó thËt víi c¸c vÞ ®¹i biÓu Quèc héi khi ®äc nh÷ng dßng nµy t«i ph¶i xem ®i xem l¹i ®óng cã ph¶i b¸o xuÊt b¶n ë n</w:t>
        <w:softHyphen/>
        <w:t>íc ta kh«ng. B¸o c¸o c¸c vÞ ®©y lµ bµi b¸o lín trong ngµnh v¨n ho¸nghÖ thuËt vµ ®¨ng vµo ngµy 15/11/1997. T«i xin hái: C¸c cuéc c¶i c¸ch gi¸o dôc tr</w:t>
        <w:softHyphen/>
        <w:t>íc ®©y (tr</w:t>
        <w:softHyphen/>
        <w:t>íc n¨m 97) tõ khi thµnh lËp n</w:t>
        <w:softHyphen/>
        <w:t>íc VN d©n chñ céng hoµ lµ cña ai, ai l·nh ®¹o vµ nãi ®©y lµ nh÷ng cuéc c¶i c¸ch vµ l¾p ghÐp nh÷ng thµnh tùu nhÆt ®</w:t>
        <w:softHyphen/>
        <w:t>îc cña ng</w:t>
        <w:softHyphen/>
        <w:t>êi kh¸c, tõ sù sµo x¸o kinh nghiÖm cña n</w:t>
        <w:softHyphen/>
        <w:t>íc ngoµi. Nh</w:t>
        <w:softHyphen/>
        <w:t xml:space="preserve"> vËy cã ®óng hay kh«ng? T«i cho r»ng sù phª b×nh nµy nhiÒu khi nã ®· ®i qu¸ trín vµ trë thµnh v« chÝnh trÞ.</w:t>
      </w:r>
    </w:p>
    <w:p>
      <w:pPr>
        <w:pStyle w:val="Doan"/>
        <w:rPr/>
      </w:pPr>
      <w:r>
        <w:rPr/>
        <w:t>Thø hai, vÒ xuÊt b¶n. Chóng t«i còng xin phÐp nãi nh</w:t>
        <w:softHyphen/>
        <w:t xml:space="preserve"> sau: HiÖn nay còng cã mét sè d</w:t>
        <w:softHyphen/>
        <w:t xml:space="preserve"> luËn cho r»ng chóng ta cã hiÖn t</w:t>
        <w:softHyphen/>
        <w:t>îng ®Çu nËu ®ang chi phèi mét sè nhµ xuÊt b¶n. ChØ m</w:t>
        <w:softHyphen/>
        <w:t>în danh nhµ xuÊt b¶n ®Ó xuÊt b¶n th«i. HiÖn t</w:t>
        <w:softHyphen/>
        <w:t>îng nµy xin ®ång chÝ Bé tr</w:t>
        <w:softHyphen/>
        <w:t>ëng ®¸nh gi¸ lµ nã phæ biÕn ë møc nµo? vµ cã biÖn ph¸p nµo ®Ó kh¾c phôc.</w:t>
      </w:r>
    </w:p>
    <w:p>
      <w:pPr>
        <w:pStyle w:val="Doan"/>
        <w:rPr/>
      </w:pPr>
      <w:r>
        <w:rPr/>
        <w:t>VÊn ®Ò thø hai, chóng t«i xin trao ®æi mét sè nhËn ®Þnh cña Bé tr</w:t>
        <w:softHyphen/>
        <w:t>ëng ë trong bµi tr¶ lêi chÊt vÊn:</w:t>
      </w:r>
    </w:p>
    <w:p>
      <w:pPr>
        <w:pStyle w:val="Doan"/>
        <w:rPr/>
      </w:pPr>
      <w:r>
        <w:rPr/>
        <w:t>Thø nhÊt, ë trang 6, ®ång chÝ Bé tr</w:t>
        <w:softHyphen/>
        <w:t>ëng cã nãi: D</w:t>
        <w:softHyphen/>
        <w:t xml:space="preserve"> luËn còng kh«ng ®ång t×nh víi sè l</w:t>
        <w:softHyphen/>
        <w:t>îng s¸ch tham kh¶o do Nhµ xuÊt b¶n Gi¸o dôc xuÊt b¶n qu¸ nhiÒu, v</w:t>
        <w:softHyphen/>
        <w:t>ît qu¸ nhu cÇu vµ søc mua cña ng</w:t>
        <w:softHyphen/>
        <w:t>êi d©n. Chóng t«i xin hái: Ai lµ ng</w:t>
        <w:softHyphen/>
        <w:t>êi ký duyÖt cho nh÷ng s¸ch nµy ®</w:t>
        <w:softHyphen/>
        <w:t>îc xuÊt b¶n. C¸i nµy lµ Bé Gi¸o dôc ký duyÖt hay Bé V¨n ho¸ th«ng tin ký duyÖt, Côc xuÊt b¶n ký duyÖt?</w:t>
      </w:r>
    </w:p>
    <w:p>
      <w:pPr>
        <w:pStyle w:val="Doan"/>
        <w:rPr/>
      </w:pPr>
      <w:r>
        <w:rPr/>
        <w:t>Thø hai, chóng t«i cho r»ng, xin phÐp ®ång chÝ Bé tr</w:t>
        <w:softHyphen/>
        <w:t>ëng chóng t«i còng xin nãi r»ng lµ t«i chØ xin ®ång t×nh mét nöa ý kiÕn cña ®ång chÝ Bé tr</w:t>
        <w:softHyphen/>
        <w:t>ëng th«i. Bëi nÕu mµ nãi chung chung lµ s¸ch tham kh¶o xuÊt b¶n nhiÒu th× cã lÏ nh</w:t>
        <w:softHyphen/>
        <w:t xml:space="preserve"> thÕ gäi  phª ph¸n kh«ng ®óng, bëi v× t«i nghÜ  ®èi víi s¸ch cho trÎ em nhá tiÓu häc, trung häc c¬ së kh«ng nªn in qu¸ nhiÒu s¸ch tham kh¶o, ®Æc biÖt lµ 3 líp ®Çu cÊp ph¶i cÊm, nh</w:t>
        <w:softHyphen/>
        <w:t>ng s¸ch cho trung häc phæ th«ng, cho ®¹i häc th× cµng nhiÒu th«ng tin còng tèt chø vµ chóng t«i nghÜ cÇn ph¶i ®éng viªn ng</w:t>
        <w:softHyphen/>
        <w:t xml:space="preserve">êi ta in nhiÒu, xuÊt b¶n nhiÒu. </w:t>
      </w:r>
    </w:p>
    <w:p>
      <w:pPr>
        <w:pStyle w:val="Doan"/>
        <w:rPr/>
      </w:pPr>
      <w:r>
        <w:rPr/>
        <w:t>Cßn vÒ viÖc thø hai n÷a lµ nh÷ng s¸ch in nµy ®óng lµ ®ång chÝ Bé tr</w:t>
        <w:softHyphen/>
        <w:t>ëng nhËn ®Þnh ®óng cã nh÷ng s¸ch, thËm chÝ nã ph¸ ho¹i ph</w:t>
        <w:softHyphen/>
        <w:t>¬ng ph¸p gi¶ng d¹y míi. B©y giê ph</w:t>
        <w:softHyphen/>
        <w:t>¬ng ph¸p gi¶ng d¹y míi lµ yªu cÇu häc sinh tù häc, b©y giê in ra mét sè s¸ch mµ cø gi¶i hÕt tÊt c¶ bµi tËp råi, chØ viÖc chÐp vµo.</w:t>
      </w:r>
    </w:p>
    <w:p>
      <w:pPr>
        <w:pStyle w:val="Doan"/>
        <w:rPr/>
      </w:pPr>
      <w:r>
        <w:rPr/>
        <w:t>VÊn ®Ò thø hai lµ ®ång chÝ Bé tr</w:t>
        <w:softHyphen/>
        <w:t>ëng cã nhËn ®Þnh ë trang 7, nhµ XuÊt b¶n gi¸o dôc c©n nh¾c thËt kü viÖc in s¸ch tham kh¶o  còng nh</w:t>
        <w:softHyphen/>
        <w:t xml:space="preserve"> viÖc söa ch÷a s¸ch gi¸o khoa hµng n¨m ®Ó tr¸nh l·ng phÝ tèn kÐm. Trong ph¸t biÓu miÖng ®ång chÝ cã nãi hµng n¨m ®Òu cã söa s¸ch, t«i rÊt lµ ng¹c nhiªn tr</w:t>
        <w:softHyphen/>
        <w:t>íc th«ng tin nµy, t«i nghÜ c¸c ®ång chÝ ë ngay trong ChÝnh phñ mµ c¸c ®ång chÝ còng kh«ng s¸t ®</w:t>
        <w:softHyphen/>
        <w:t>îc c«ng viÖc cña ai kh¸c nh</w:t>
        <w:softHyphen/>
        <w:t xml:space="preserve"> thÕ nµy, kh«ng biÕt b¸o chÝ  sÏ th«ng tin nh</w:t>
        <w:softHyphen/>
        <w:t xml:space="preserve"> thÕ nµo. Lµm g× cã chuyÖn nhµ xuÊt b¶n n¨m nµo còng söa s¸ch.</w:t>
      </w:r>
    </w:p>
    <w:p>
      <w:pPr>
        <w:pStyle w:val="Doan"/>
        <w:rPr/>
      </w:pPr>
      <w:r>
        <w:rPr/>
        <w:t>VÊn ®Ò thø ba, vÒ nghÖ thuËt, chóng t«i xin hái lµm sao n©ng cao ®</w:t>
        <w:softHyphen/>
        <w:t>îc chÊt l</w:t>
        <w:softHyphen/>
        <w:t>îng cña phim ¶nh còng nh</w:t>
        <w:softHyphen/>
        <w:t xml:space="preserve"> t¸c phÈm nghÖ thuËt. HiÖn nay cã t×nh tr¹ng d©n cø hoµi cæ cho r»ng  phim nh</w:t>
        <w:softHyphen/>
        <w:t xml:space="preserve"> chung mét dßng s«ng, con chim vµnh khuyªn míi hay cßn nh÷ng phim hiÖn nay cña ta kh«ng hay, hay t¸c phÈm v¨n häc nghÖ thuËt còng thÕ ng</w:t>
        <w:softHyphen/>
        <w:t>êi ta còng cø nghÜ vÒ t¸c gi¶ tr</w:t>
        <w:softHyphen/>
        <w:t>íc ®©y thÕ th× cã ph¶i do chóng ta ®Çu t</w:t>
        <w:softHyphen/>
        <w:t xml:space="preserve"> kÐm kh«ng, vµ chóng ta cã cÇn  ®Çu t</w:t>
        <w:softHyphen/>
        <w:t xml:space="preserve"> thªm ®Ó cho c¸c nghÖ sü cã ®iÒu kiÖn tèt h¬n ®Ó s¸ng t¸c hay kh«ng. VÊn ®Ò thø hai chÞ Hoµ ë Qu¶ng B×nh cã nãi råi, t«i chØ xin nãi l</w:t>
        <w:softHyphen/>
        <w:t>ít l¹i chÝnh hiÖn nay trªn v« tuyÕn còng ®ang chiÕu rÊt nhiÒu phim b¹o lùc, v× vÊn ®Ò ®èi ngo¹i t«i còng kh«ng  tiÖn dÉn ra, nh</w:t>
        <w:softHyphen/>
        <w:t>ng c¸c ®ång chÝ cø bËt v« tuyÕn trªn c¸c kªnh hiÖn nay chiÕu kh¸ nhiÒu phim b¹o lùc, xem nh</w:t>
        <w:softHyphen/>
        <w:t xml:space="preserve"> thÕ rÊt cã h¹i. Chóng t«i xin c¸m ¬n Quèc héi.</w:t>
      </w:r>
    </w:p>
    <w:p>
      <w:pPr>
        <w:pStyle w:val="Ten"/>
        <w:rPr/>
      </w:pPr>
      <w:r>
        <w:rPr>
          <w:vanish/>
        </w:rPr>
        <w:t>{{11293}}</w:t>
      </w:r>
      <w:bookmarkStart w:id="16" w:name="DB11293_084"/>
      <w:bookmarkEnd w:id="16"/>
      <w:r>
        <w:rPr/>
        <w:t>§Æng ThÞ Kim Chi - TØnh Phó Yªn</w:t>
      </w:r>
    </w:p>
    <w:p>
      <w:pPr>
        <w:pStyle w:val="Doan"/>
        <w:rPr/>
      </w:pPr>
      <w:r>
        <w:rPr/>
        <w:t>KÝnh th</w:t>
        <w:softHyphen/>
        <w:t>a Quèc héi th</w:t>
        <w:softHyphen/>
        <w:t>a Bé tr</w:t>
        <w:softHyphen/>
        <w:t>ëng t«i cã 2 vÊn ®Ò xin trao ®æi vµ hái Bé tr</w:t>
        <w:softHyphen/>
        <w:t>ëng.</w:t>
      </w:r>
    </w:p>
    <w:p>
      <w:pPr>
        <w:pStyle w:val="Doan"/>
        <w:rPr/>
      </w:pPr>
      <w:r>
        <w:rPr/>
        <w:t>Thø nhÊt cö tri vÉn cßn phµn nµn nhiÒu, bëi v× thêi gian gÇn ®©y cã mét sè  qu¶ng c¸o sai sù thËt nÕu kh«ng muèn nãi lµ lõa ®¶o.VÝ dô nh</w:t>
        <w:softHyphen/>
        <w:t xml:space="preserve"> qu¶ng c¸o c¸c phßng kh¸m ch÷a bÖnh trung y ph¶i nãi ch÷a tÊt tÇn tËt c¸c lo¹i bÖnh kh«ng chØ g©y sù phiÒn hµ  khã chÞu mµ cßn lµm cho nhiÒu bµ con bÞ tiÒn mÊt tËt mang bëi v× tin vµo qu¶ng c¸o hoÆc lµ s¾p xÕp ch</w:t>
        <w:softHyphen/>
        <w:t>¬ng tr×nh qu¶ng c¸o rÊt kh«ng khoa häc. Vµo nh÷ng giê ¨n cña c¸c gia ®×nh th× l¹i qu¶ng c¸o thuèc sæ giun, b¨ng vÖ sinh hoÆc lµ thuèc ch÷a ghÎ lë v.v... cho nªn bµ con cö tri rÊt ph¶n ¸nh, phµn nµn vÒ vÊn ®Ò nµy. Do ®ã t«i xin hái: Bé tr</w:t>
        <w:softHyphen/>
        <w:t>ëng cã nghe thÊy ®iÒu ®ã hay kh«ng vµ víi vai trß tr¸ch nhiÖm cña m×nh th× Bé tr</w:t>
        <w:softHyphen/>
        <w:t xml:space="preserve">ëng cã gi¶i ph¸p g× ®Ó mµ trÊn chØnh t×nh tr¹ng trªn. </w:t>
      </w:r>
    </w:p>
    <w:p>
      <w:pPr>
        <w:pStyle w:val="Doan"/>
        <w:rPr/>
      </w:pPr>
      <w:r>
        <w:rPr/>
        <w:t>VÊn ®Ò thø hai, trong gi¶i tr×nh b»ng v¨n b¶n cña Bé tr</w:t>
        <w:softHyphen/>
        <w:t>ëng cã nãi vÒ c©u hái cña ®¹i biÓu NguyÔn TÊn Tu©n vÒ vÊn ®Ò biÓu diÔn trªn s©n khÊu, ¨n mÆc lè l¨ng hoÆc lµ vÒ nh÷ng ch</w:t>
        <w:softHyphen/>
        <w:t>¬ng tr×nh ti vi c</w:t>
        <w:softHyphen/>
        <w:t>êi kh«ng cã tÝnh thuyÕt phôc v.v... th× Bé tr</w:t>
        <w:softHyphen/>
        <w:t>ëng cã nãi lµ sau khi cã c«ng v¨n sè 1689 ngµy 25/4/2003 göi nhiÒu n¬i. Nãi chung ®· ®</w:t>
        <w:softHyphen/>
        <w:t>îc chÊn chØnh vµ cã nhiÒu tiÕn bé, nãi r»ng bé còng kh«ng chÊp nhËn cÊp phÐp cho nh÷ng ch</w:t>
        <w:softHyphen/>
        <w:t>¬ng tr×nh kh«ng ®¹t yªu cÇu vÒ chÊt l</w:t>
        <w:softHyphen/>
        <w:t>îng t</w:t>
        <w:softHyphen/>
        <w:t xml:space="preserve"> t</w:t>
        <w:softHyphen/>
        <w:t>ëng nghÖ thuËt hoÆc lµ cã biÓu hiÖn lõa g¹t quÇn chóng v.v... Tuy nhiªn gÇn ®©y, trong th¸ng 10 t«i thÊy Ga La C</w:t>
        <w:softHyphen/>
        <w:t>êi còng cã tr</w:t>
        <w:softHyphen/>
        <w:t>êng hîp: Cã nh÷ng ch</w:t>
        <w:softHyphen/>
        <w:t>¬ng tr×nh, tiÕt môc mµ t«i nghÜ lµ tr¸i víi thuÇn phong mü tôc vµ kh«ng thÓ chÊp nhËn ®</w:t>
        <w:softHyphen/>
        <w:t>îc. VÝ dô nh</w:t>
        <w:softHyphen/>
        <w:t xml:space="preserve"> h×nh ¶nh mét ng</w:t>
        <w:softHyphen/>
        <w:t>êi vî v¸c chæi ®¸nh lªn ®Çu chång hoÆc cã nh÷ng nam diÔn viªn ®øng tr</w:t>
        <w:softHyphen/>
        <w:t>íc s©n khÊu cëi ®å ra hÕt chØ cßn mÆc ®éc mét chiÕc quÇn ®ïi nh</w:t>
        <w:softHyphen/>
        <w:t xml:space="preserve"> vËy th× cã thÓ chÊp nhËn ®</w:t>
        <w:softHyphen/>
        <w:t>îc hay kh«ng. T«i thÊy râ rµng trong nh÷ng ®iÒu nµy, còng kh«ng thÓ gäi lµ cã nh÷ng sù chuyÓn biÕn vµ trong phÇn gi¶i tr×nh nãi thªm, Bé tr</w:t>
        <w:softHyphen/>
        <w:t>ëng cã nãi lµ khi diÖt th× ng</w:t>
        <w:softHyphen/>
        <w:t>êi ta ¨n mÆc kh¸c, nh</w:t>
        <w:softHyphen/>
        <w:t>ng khi diÔn th× l¹i ¨n mÆc kh¸c. ThÕ th× tr¸ch nhiÖm cña nh÷ng ng</w:t>
        <w:softHyphen/>
        <w:t>êi qu¶n lý vµ ®iÒu khiÓn ch</w:t>
        <w:softHyphen/>
        <w:t>¬ng tr×nh nµy ph¶i gi¶i quyÕt nh</w:t>
        <w:softHyphen/>
        <w:t xml:space="preserve"> thÕ nµo chø kh«ng thÓ ®Ó nh</w:t>
        <w:softHyphen/>
        <w:t xml:space="preserve"> thÕ vµ coi th</w:t>
        <w:softHyphen/>
        <w:t>êng c«ng chóng vµ xem th</w:t>
        <w:softHyphen/>
        <w:t>êng thuÇn phong mü tôc nh</w:t>
        <w:softHyphen/>
        <w:t xml:space="preserve"> vËy. Nh</w:t>
        <w:softHyphen/>
        <w:t xml:space="preserve"> vËy, víi tr¸ch nhiÖm qu¶n lý ngµnh cña m×nh, t«i mong Bé tr</w:t>
        <w:softHyphen/>
        <w:t>ëng cho ý kiÕn vÒ nh÷ng gi¶i ph¸p ®Ó tiÕp tôc chÊn chØnh t×nh tr¹ng trªn. T«i xin c¸m ¬n Bé tr</w:t>
        <w:softHyphen/>
        <w:t>ëng. Xin hÕt.</w:t>
      </w:r>
    </w:p>
    <w:p>
      <w:pPr>
        <w:pStyle w:val="Ten"/>
        <w:rPr/>
      </w:pPr>
      <w:r>
        <w:rPr>
          <w:vanish/>
        </w:rPr>
        <w:t>{{11154}}</w:t>
      </w:r>
      <w:bookmarkStart w:id="17" w:name="DB11154_086"/>
      <w:bookmarkEnd w:id="17"/>
      <w:r>
        <w:rPr/>
        <w:t>Ph¹m Quang NghÞ – Bé tr</w:t>
        <w:softHyphen/>
        <w:t>ëng Bé V¨n ho¸ th«ng tin</w:t>
      </w:r>
    </w:p>
    <w:p>
      <w:pPr>
        <w:pStyle w:val="Doan"/>
        <w:rPr/>
      </w:pPr>
      <w:r>
        <w:rPr/>
        <w:t>KÝnh th</w:t>
        <w:softHyphen/>
        <w:t>a QH. Sau khi t«i gi¶i tr×nh 3 c©u hái cña c¸c ®ång chÝ §B kú tr</w:t>
        <w:softHyphen/>
        <w:t>íc, tiÕp theo t«i nhËn ®</w:t>
        <w:softHyphen/>
        <w:t>îc 5 c©u hái cña c¸c ®ång chÝ. T«i xin phÐp ®</w:t>
        <w:softHyphen/>
        <w:t>îc lÇn l</w:t>
        <w:softHyphen/>
        <w:t>ît tr¶ lêi nh</w:t>
        <w:softHyphen/>
        <w:t xml:space="preserve"> sau:</w:t>
      </w:r>
    </w:p>
    <w:p>
      <w:pPr>
        <w:pStyle w:val="Doan"/>
        <w:rPr/>
      </w:pPr>
      <w:r>
        <w:rPr/>
        <w:t>Tr</w:t>
        <w:softHyphen/>
        <w:t>íc hÕt, t«i vÉn muèn xin ®</w:t>
        <w:softHyphen/>
        <w:t>îc nh¾c l¹i lêi më ®Çu cña phÇn gi¶i tr×nh chung cña chóng t«i. Thùc sù chóng t«i thÊy nh÷ng vÊn ®Ò mµ c¸c vÞ §B nªu lªn vµ cã thÓ ch</w:t>
        <w:softHyphen/>
        <w:t>a ph¶i ®· nªu hÕt, ®ang lµ nh÷ng vÊn ®Ò nãng báng, bøc xóc d</w:t>
        <w:softHyphen/>
        <w:t xml:space="preserve"> luËn ®ang ®ßi hái gi¶i quyÕt, sím chõng nµo tèt chõng ®ã. VÒ khÝa c¹nh ®ã chóng t«i thÊy hÕt søc nhÊt trÝ vµ nhÊt trÝ cao. Chóng t«i thùc lßng c¶m ¬n c¸c ®ång chÝ nªu vÊn ®Ò nµy ra ë diÔn ®µn Quèc héi, kh«ng chØ c¸ nh©n t«i lµ Bé tr</w:t>
        <w:softHyphen/>
        <w:t>ëng hoÆc lµ ngµnh V¨n ho¸ th«ng tin mµ nh÷ng ng</w:t>
        <w:softHyphen/>
        <w:t xml:space="preserve">êi cã liªn quan ë møc ®é nhÊt ®Þnh còng thÊy nh÷ng vÊn ®Ò nµy ®Ó cïng nhau chia sÎ tr¸ch nhiÖm gi¶i quyÕt. </w:t>
      </w:r>
    </w:p>
    <w:p>
      <w:pPr>
        <w:pStyle w:val="Doan"/>
        <w:rPr/>
      </w:pPr>
      <w:r>
        <w:rPr/>
        <w:t>§èi víi c©u hái thø nhÊt, xung quanh vÊn ®Ò di tÝch v¨n ho¸, v× sao xuèng cÊp, v× sao trém c¾p nhiÒu. VÒ c¬ b¶n t×nh h×nh chóng t«i ®· nªu ®Çy ®ñ trong phÇn tr¶ lêi thµnh v¨n. ThÕ nh</w:t>
        <w:softHyphen/>
        <w:t>ng t«i còng nhËn thøc ®</w:t>
        <w:softHyphen/>
        <w:t>îc trong qu¸ tr×nh triÓn khai vµ thùc hiÖn tõ luËt ®i vµo cuéc sèng th× møc ®é vµ hiÖu lùc, hiÖu qu¶ cña nã ch</w:t>
        <w:softHyphen/>
        <w:t>a ®</w:t>
        <w:softHyphen/>
        <w:t>îc nh</w:t>
        <w:softHyphen/>
        <w:t xml:space="preserve"> chóng ta mong muèn. C¸i ®ã phô t huéc rÊt nhiÒu, tr</w:t>
        <w:softHyphen/>
        <w:t>íc hÕt vµo ý thøc tr¸ch  nhiÖm cña nh÷ng ng</w:t>
        <w:softHyphen/>
        <w:t>êi thùc hiÖn nh÷ng luËt nµy tõ c¬ së cho tíi TW. VÝ dô trong tõng ng«i chïa cã nh÷ng vÞ s</w:t>
        <w:softHyphen/>
        <w:t xml:space="preserve"> hÕt søc t©m huyÕt trong viÖc gi÷ g×n ng«i chïa cña m×nh cã nh÷ng biÖn ph¸p b¶o vÖ tèt kh«ng chØ b»ng kh¶ n¨ng cña c¸ nh©n m×nh vËn ®éng nh÷ng ng</w:t>
        <w:softHyphen/>
        <w:t>êi t©m huyÕt víi sù nghiÖp b¶o vÖ di s¶n v¨n hãa nµy ng</w:t>
        <w:softHyphen/>
        <w:t>êi ta tham gia lµm c«ng qu¶, tham gia b¶o vÖ tù nguyÖn tù gi¸c. Còng cã nh÷ng n¬i kh«ng lµm ®</w:t>
        <w:softHyphen/>
        <w:t>îc nh</w:t>
        <w:softHyphen/>
        <w:t xml:space="preserve"> vËy, th</w:t>
        <w:softHyphen/>
        <w:t>êng nh÷ng di tÝch lÞch sö nµy nh÷ng biÖn ph¸p kiÓm tra, cÊm ®o¸n xÐt duyÖt mét c¸ch nghiªm ngÆt l¹i kh«ng phï hîp víi phong tôc tËp qu¸n, t©m linh, tÝn ng</w:t>
        <w:softHyphen/>
        <w:t xml:space="preserve">ìng nªn cã nh÷ng khã kh¨n nhÊt ®Þnh kh«ng ph¶i ®æ cho khã kh¨n kh¸ch quan. </w:t>
      </w:r>
    </w:p>
    <w:p>
      <w:pPr>
        <w:pStyle w:val="Doan"/>
        <w:rPr/>
      </w:pPr>
      <w:r>
        <w:rPr/>
        <w:t>Thø hai nh</w:t>
        <w:softHyphen/>
        <w:t xml:space="preserve"> ®· b¸o c¸o trong v¨n b¶n ngay c¶ khi x¶y ra mÊt trém c¾p còng cã mét sè vô t×m ®</w:t>
        <w:softHyphen/>
        <w:t>îc, cã nh÷ng vô ngay c¶ nh÷ng n¬i ng</w:t>
        <w:softHyphen/>
        <w:t>êi mÊt c¾p kh«ng ®i tr×nh b¸o chø nãi g× xãt xa víi c¸i ®ã. MÊt tõ l©u råi nh©n dÞp nµo ®ã kiÓm tra l¹i míi biÕt lµ mÊt. T«i nghÜ c¸i nµy vÉn do tr¸ch nhiÖm tõ d</w:t>
        <w:softHyphen/>
        <w:t>íi lªn trªn kÓ c¶ Bé V¨n ho¸ th«ng tin vµ Bé V¨n ho¸ th«ng tin th× lùc l</w:t>
        <w:softHyphen/>
        <w:t>îng thanh tra hoÆc Côc di s¶n v¨n ho¸ sè l</w:t>
        <w:softHyphen/>
        <w:t>îng c¸n bé cã møc ®é nhÊt ®Þnh, cïng mét lóc cã thÓ chØ chó ý ®</w:t>
        <w:softHyphen/>
        <w:t>îc nh÷ng vô viÖc nghiªm träng nhÊt, phøc t¹p nhÊt. Chóng t«i nghÜ r»ng nh÷ng sù l</w:t>
        <w:softHyphen/>
        <w:t>u ý cña §BQH Phan Thanh B×nh vÒ sù kh«ng hµi lßng ®èi víi tr¸ch nhiÖm cña c¸c cÊp, c¸c ngµnh kÓ c¶ cña Bé V¨n ho¸ th«ng tin. Mét lÇn n÷a t«i nhËn thøc ®</w:t>
        <w:softHyphen/>
        <w:t>îc ý kiÕn cña ®ång chÝ nªu lªn lµ ®óng vµ chóng t«i thÊy tr</w:t>
        <w:softHyphen/>
        <w:t>íc hÕt cÇn cè g¾ng lµm tèt h¬n n÷a vµ ®«n ®èc, nh¾c nhë c¸c n¬i. Lóc n·y t«i quªn ch</w:t>
        <w:softHyphen/>
        <w:t>a b¸o c¸o mét sè biÖn ph¸p ®· vµ ®ang thùc hiÖn ®Ó kh¾c phôc, h¹n chÕ mÊt m¸t vµ xuèng cÊp cña di tÝch. Bé V¨n ho¸ hiÖn nay ®· lµm nh÷ng viÖc nh</w:t>
        <w:softHyphen/>
        <w:t xml:space="preserve"> thÕ nµy:</w:t>
      </w:r>
    </w:p>
    <w:p>
      <w:pPr>
        <w:pStyle w:val="Doan"/>
        <w:rPr/>
      </w:pPr>
      <w:r>
        <w:rPr/>
        <w:t>Chóng t«i ®· sö dông c¬ së cña tr</w:t>
        <w:softHyphen/>
        <w:t>êng §¹i häc V¨n Ho¸ Hµ Néi hµng n¨m tæ chøc c¸c líp tËp huÊn cho c¸n bé trong ngµnh, mêi c¸c ®ång chÝ c«ng an trong lÜnh vùc v¨n ho¸ vµ h¶i quan ®Ó më líp båi d</w:t>
        <w:softHyphen/>
        <w:t>ìng, tËp huÊn vÒ qu¶n lý vµ chèng mÊt c¾p cæ vËt.</w:t>
      </w:r>
    </w:p>
    <w:p>
      <w:pPr>
        <w:pStyle w:val="Doan"/>
        <w:rPr/>
      </w:pPr>
      <w:r>
        <w:rPr/>
        <w:t xml:space="preserve">Thø hai lµ Côc di s¶n v¨n ho¸ còng phèi hîp víi v¨n phßng ®¹i diÖn </w:t>
      </w:r>
      <w:r>
        <w:rPr>
          <w:rFonts w:cs=".VnArialH" w:ascii=".VnArialH" w:hAnsi=".VnArialH"/>
        </w:rPr>
        <w:t>Unesco</w:t>
      </w:r>
      <w:r>
        <w:rPr/>
        <w:t xml:space="preserve"> t¹i Hµ Néi dÞch C«ng </w:t>
        <w:softHyphen/>
        <w:t>íc Quèc tÕ chèng thÊt tho¸t cæ vËt ®</w:t>
        <w:softHyphen/>
        <w:t>îc tæ chøc héi th¶o quèc tÕ bao gåm c¶ c¸c chuyªn gia U</w:t>
      </w:r>
      <w:r>
        <w:rPr>
          <w:rFonts w:cs=".VnArialH" w:ascii=".VnArialH" w:hAnsi=".VnArialH"/>
        </w:rPr>
        <w:t>nesco</w:t>
      </w:r>
      <w:r>
        <w:rPr/>
        <w:t xml:space="preserve"> vµ c¬ quan Interpol quèc tÕ ë ViÖt Nam víi c¸n bé H¶i quan, C«ng an vµ c¸n bé b¶o tµng ®Ó phæ biÕn c«ng </w:t>
        <w:softHyphen/>
        <w:t>íc trªn ®Ó n©ng cao ý thøc tr¸ch nhiÖm vÒ viÖc nµy.</w:t>
      </w:r>
    </w:p>
    <w:p>
      <w:pPr>
        <w:pStyle w:val="Doan"/>
        <w:rPr/>
      </w:pPr>
      <w:r>
        <w:rPr/>
        <w:t xml:space="preserve">ViÖc thø ba hiÖn nay ®ang lµm c¸c ®ång chÝ Bé C«ng an ë ®©y rÊt râ, anh NguyÔn Kh¸nh Toµn biÕt rÊt râ viÖc nµy </w:t>
      </w:r>
      <w:bookmarkStart w:id="18" w:name="DB11226_083"/>
      <w:bookmarkEnd w:id="18"/>
      <w:r>
        <w:rPr/>
        <w:t>lµ Bé V¨n ho¸ th«ng tin ®ang phèi hîp víi ViÖn Khoa häc kü thuËt h×nh sù ®Ó tiÕn hµnh ®¸nh dÊu c¸c cæ vËt b»ng lo¹i ho¸ chÊt ®Æc biÖt ®Ó kh«ng nh÷ng chèng mÊt c¾p mµ chèng c¶ lµm gi¶ n÷a. VÝ dô chuyÓn ®i tõ n¬i nµy ®Õn n¬i kh¸c hoÆc thËm chÝ ®</w:t>
        <w:softHyphen/>
        <w:t>a ra n</w:t>
        <w:softHyphen/>
        <w:t>íc ngoµi ®Ó triÓn l·m tr</w:t>
        <w:softHyphen/>
        <w:t>ng bµy, nÕu nh</w:t>
        <w:softHyphen/>
        <w:t xml:space="preserve"> cã ai ®ã lµm gi¶, ®¸nh tr¸o th× chóng ta cã nh÷ng c¸i tÝn hiÖu, cã nh÷ng ho¸ chÊt rÊt ®Æc biÖt chØ chóng ta míi biÕt, chØ ng</w:t>
        <w:softHyphen/>
        <w:t xml:space="preserve">êi lµm viÖc nµy míi biÕt ®Ó mµ thÈm ®Þnh, ®¸nh gi¸, h¹n chÕ nh÷ng viÖt mÊt m¸t, thÊt tho¸t, ®¸nh tr¸o. </w:t>
      </w:r>
    </w:p>
    <w:p>
      <w:pPr>
        <w:pStyle w:val="Doan"/>
        <w:rPr/>
      </w:pPr>
      <w:r>
        <w:rPr/>
        <w:t>Chóng t«i hiÓu r»ng viÖc rÊt lµ lín, nhiÒu, thËm chÝ rÊt lµ khã, c¸i lµm ®</w:t>
        <w:softHyphen/>
        <w:t>îc còng míi ®</w:t>
        <w:softHyphen/>
        <w:t>îc ë møc ®é nhÊt ®Þnh, chóng t«i  xin cè g¾ng ®Ó lµm tèt h¬n. Cßn viÖc dÔ h</w:t>
        <w:softHyphen/>
        <w:t>, dÔ háng th× kh«ng ph¶i chØ v× nguyªn nh©n thêi tiÕt hay tiÒn nong, mµ nãi thùc r»ng ®ã còng lµ mét thùc tÕ. Thêi tiÕt cña chóng ta ph¸ huû hiÖn vËt cã thÓ hµng chôc n¨m kh¸c nh÷ng n</w:t>
        <w:softHyphen/>
        <w:t>íc kh¸c ë xø l¹nh. Hai n÷a lµ chóng ta võa ra khái chiÕn tranh ch</w:t>
        <w:softHyphen/>
        <w:t>a l©u, kinh phÝ dµnh cho ho¹t ®éng nµy thùc sù lµ v« cïng Ýt. T«i xin b¸o c¸o c©u thø nhÊt nh</w:t>
        <w:softHyphen/>
        <w:t xml:space="preserve"> vËy vµ t«i xin cã bæ sung thªm ph</w:t>
        <w:softHyphen/>
        <w:t>¬ng ph¸p b¶o vÖ ®ang tiÕn hµnh.</w:t>
      </w:r>
    </w:p>
    <w:p>
      <w:pPr>
        <w:pStyle w:val="Doan"/>
        <w:rPr/>
      </w:pPr>
      <w:r>
        <w:rPr/>
        <w:t>Thø hai vÒ c©u hái cña ®ång chÝ TrÇn ThÞ Minh Hoµ ë Qu¶ng B×nh vÒ vÊn ®Ò phim n</w:t>
        <w:softHyphen/>
        <w:t>íc ngoµi chiÕu víi tØ lÖ nhiÒu, phim b¹o lùc. Chóng t«i thÊy ®ang lµ mét thùc tÕ, ®¹i biÓu Quèc héi kh«ng chØ kú nµy mµ nh÷ng kú tr</w:t>
        <w:softHyphen/>
        <w:t>íc t«i còng nhËn ®</w:t>
        <w:softHyphen/>
        <w:t>îc nh÷ng c©u hái chÊt vÊn vÒ vÊn ®Ò nµy. Ngoµi Bé v¨n ho¸ th«ng tin ra th× t¹i diÔn ®µn nµy cã c¸c ®ång chÝ phô tr¸ch l·nh ®¹o c¸c c¬ quan truyÒn h×nh cña c¶ n</w:t>
        <w:softHyphen/>
        <w:t>íc, c¸c ®ång chÝ l·nh ®¹o chÝnh quyÒn ë c¸c ®Þa ph</w:t>
        <w:softHyphen/>
        <w:t>¬ng chóng t«i mong c¸c ®ång chÝ l¾ng nghe ý kiÕn nµy vµ cïng söa ch÷a kh¾c phôc. §ång thêi t«i còng b¸o c¸o c¸c ®ång chÝ nh</w:t>
        <w:softHyphen/>
        <w:t xml:space="preserve"> thÕ nµy mong c¸c ®ång chÝ soi xÐt th«ng c¶m th«i, chóng ta nh</w:t>
        <w:softHyphen/>
        <w:t xml:space="preserve"> vËy hµng n¨m s¶n xuÊt ra l</w:t>
        <w:softHyphen/>
        <w:t>îng phim míi chØ chõng 15 giê phim  truyÖn nhùa, t«i ®· ph¸t biÓu vµo n¨m ngo¸i, nh÷ng n¨m tr</w:t>
        <w:softHyphen/>
        <w:t>íc 2000 b×nh qu©n ng©n s¸ch Nhµ n</w:t>
        <w:softHyphen/>
        <w:t>íc chi cho ®Çu t</w:t>
        <w:softHyphen/>
        <w:t xml:space="preserve"> riªng cho ngµnh ®iÖn ¶nh kho¶ng ®é 9; 10 tû, hai n¨m nay ®</w:t>
        <w:softHyphen/>
        <w:t>îc 15 tû. Nh</w:t>
        <w:softHyphen/>
        <w:t xml:space="preserve"> võa råi chóng ta lµm bé phim NguyÔn </w:t>
      </w:r>
      <w:r>
        <w:rPr>
          <w:rFonts w:cs=".VnArialH" w:ascii=".VnArialH" w:hAnsi=".VnArialH"/>
        </w:rPr>
        <w:t>¸</w:t>
      </w:r>
      <w:r>
        <w:rPr/>
        <w:t>i Quèc ë Hång K«ng th× ViÖt Nam gãp 10 tû, Trung Quèc gãp 15 tû. NÕu nh</w:t>
        <w:softHyphen/>
        <w:t xml:space="preserve"> chØ lµm bé phim nh</w:t>
        <w:softHyphen/>
        <w:t xml:space="preserve"> thÕ th× hÕt c¶ kinh phÝ cña ®iÖn ¶nh mét n¨m råi, ngoµi ra cßn cã nguån x· héi ho¸ chÝnh b©y giê ®· cã 4 h·ng phim t</w:t>
        <w:softHyphen/>
        <w:t xml:space="preserve"> nh©n nh</w:t>
        <w:softHyphen/>
        <w:t xml:space="preserve"> ë thµnh phè Hå ChÝ Minh ®· ra ®êi, chóng t«i còng hy väng sè l</w:t>
        <w:softHyphen/>
        <w:t>îng phim ViÖt Nam sÏ nhiÒu h¬n. Nh</w:t>
        <w:softHyphen/>
        <w:t>ng hµng n¨m khi tæ chøc  liªn hoan phim quèc gia còng chØ kho¶ng trªn d</w:t>
        <w:softHyphen/>
        <w:t>íi 10 bé phim truyÖn th«i chiÕu chõng 15-20 giê lµ hÕt th«i mµ mét ngµy nh©n d©n chóng ta cÇn cho tíi hµng chôc giê phim trªn nhiÒu kªnh trªn nhiÒu ch</w:t>
        <w:softHyphen/>
        <w:t xml:space="preserve">¬ng tr×nh kh¸c nhau. </w:t>
      </w:r>
    </w:p>
    <w:p>
      <w:pPr>
        <w:pStyle w:val="Doan"/>
        <w:rPr/>
      </w:pPr>
      <w:r>
        <w:rPr/>
        <w:t>MÆc dï còng huy ®éng hÕt trong kho c¸c phim cña ViÖt Nam chiÕu ®i chiÕu l¹i nhiÒu lÇn vµ còng cã nh÷ng kh¸n gi¶ khã tÝnh nãi sao phim ViÖt Nam chiÕu ®i chiÕu l¹i nhiÒu thÕ. Nh</w:t>
        <w:softHyphen/>
        <w:t xml:space="preserve"> vËy, t«i còng nghÜ ®iÒu chñ yÕu nhÊt mµ c¸c ®¹i biÓu nªu lªn chóng t«i cÇn ph¶i kh¾c phôc lµ nªn gi¶m mét c¸ch t</w:t>
        <w:softHyphen/>
        <w:t>¬ng ®èi m¹nh mÏ h¬n n÷a tû lÖ phim n</w:t>
        <w:softHyphen/>
        <w:t>íc ngoµi vµ trong chØ ®¹o cña Bé V¨n ho¸ th«ng tin trong tr</w:t>
        <w:softHyphen/>
        <w:t>êng hîp vÉn cÇn ph¶i chiÕu phim n</w:t>
        <w:softHyphen/>
        <w:t>íc ngoµi nhÊt ®Þnh ph¶i chän phim tèt míi chiÕu chø kh«ng chiÕu phim b¹o lùc, nh÷ng phim kh«ng cã lîi vÒ v¨n ho¸, t</w:t>
        <w:softHyphen/>
        <w:t xml:space="preserve"> t</w:t>
        <w:softHyphen/>
        <w:t>ëng. V× sao kh«ng x©y dùng ®</w:t>
        <w:softHyphen/>
        <w:t>îc nh÷ng bé phim vÒ lÞch sö hay nh</w:t>
        <w:softHyphen/>
        <w:t xml:space="preserve"> c¸c n</w:t>
        <w:softHyphen/>
        <w:t>íc ®· lµm. C©u hái nµy ®Æt ra cho toµn thÓ giíi v¨n ho¸, v¨n nghÖ tõ s¸ng t¸c, x©y dùng kÞch b¶n, tõ ng</w:t>
        <w:softHyphen/>
        <w:t>êi ®¹o diÔn, c¸i nµy ë ViÖt Nam chóng ta còng chØ lµm ®</w:t>
        <w:softHyphen/>
        <w:t>îc vµi bé phim nh</w:t>
        <w:softHyphen/>
        <w:t>ng chÊt l</w:t>
        <w:softHyphen/>
        <w:t>îng ch</w:t>
        <w:softHyphen/>
        <w:t>a ®</w:t>
        <w:softHyphen/>
        <w:t>îc cao l¾m. Tõ viÖc ®ã Nhµ n</w:t>
        <w:softHyphen/>
        <w:t>íc còng thÊy ngÇn ng¹i trong viÖc tµi trî v× tµi trî ®</w:t>
        <w:softHyphen/>
        <w:t>îc phim tèt th× cã thÓ thuyÕt phôc ®</w:t>
        <w:softHyphen/>
        <w:t>îc Bé Tµi chÝnh tµi trî nh</w:t>
        <w:softHyphen/>
        <w:t>ng mét vµi bé phim nh</w:t>
        <w:softHyphen/>
        <w:t xml:space="preserve"> thÕ còng kh«ng hay l¾m, møc tµi trî còng kh«ng ®</w:t>
        <w:softHyphen/>
        <w:t>îc nhiÒu.</w:t>
      </w:r>
    </w:p>
    <w:p>
      <w:pPr>
        <w:pStyle w:val="Doan"/>
        <w:rPr/>
      </w:pPr>
      <w:r>
        <w:rPr/>
        <w:t>VÒ quyÒn së h÷u t¸c gi¶ cßn vi ph¹m nghiªm träng, chóng ta còng míi b¾t ®Çu ®i vµo x©y dùng vµ cã ®</w:t>
        <w:softHyphen/>
        <w:t>îc v¨n b¶n quy ®Þnh b</w:t>
        <w:softHyphen/>
        <w:t>íc ®Çu vÒ quyÒn t¸c gi¶ còng nh</w:t>
        <w:softHyphen/>
        <w:t xml:space="preserve"> chóng ta ký cam kÕt víi n</w:t>
        <w:softHyphen/>
        <w:t>íc ngoµi vÒ viÖc thùc thi quyÒn t¸c gi¶ nµy. Chóng t«i nghÜ r»ng còng ph¶i tiÕn bé dÇn dÇn kh«ng thÓ ngay mét lóc thùc hiÖn ngay ®</w:t>
        <w:softHyphen/>
        <w:t>îc. Ch¼ng h¹n nh</w:t>
        <w:softHyphen/>
        <w:t xml:space="preserve"> thµnh phè Hå ChÝ Minh cã mét lÇn viÖc vi ph¹m b¶n quyÒn mµ ng</w:t>
        <w:softHyphen/>
        <w:t>êi vi ph¹m ng©y th¬ ®Õn møc: ®Êy lµ mét bé phim cÊm kh«ng ®</w:t>
        <w:softHyphen/>
        <w:t>îc l</w:t>
        <w:softHyphen/>
        <w:t>u hµnh ë VN nh</w:t>
        <w:softHyphen/>
        <w:t>ng ®ång chÝ Chñ tÞch c©u l¹c bé chØ víi mong muèn chiÕu bé phim ®ã cho héi viªn c©u l¹c bé cña m×nh xem th«i, th× ra phè mua bé phim ®ã vÒ song råi chiÕu kh«ng mÊt tiÒn; kh«ng nh÷ng thÕ l¹i thËt thµ qu¶ng c¸o lªn trªn b¸o. §¹i sø Mü biÕt ®Õn vµ chÊt vÊn t«i: T¹i sao bé phim nµy chóng t«i ®Ò nghÞ c¸c «ng nhËp vµo th× c¸c «ng l¹i kh«ng nhËp thÕ nh</w:t>
        <w:softHyphen/>
        <w:t>ng b©y giê c¸c «ng l¹i qu¶ng c¸o vÉn chiÕu ë ®©y. T«i nãi vÒ ý thøc hiÓu vÒ b¶n quyÒn cña rÊt nhiÒu ng</w:t>
        <w:softHyphen/>
        <w:t>êi còng cßn rÊt thÊp.</w:t>
      </w:r>
    </w:p>
    <w:p>
      <w:pPr>
        <w:pStyle w:val="Doan"/>
        <w:rPr/>
      </w:pPr>
      <w:r>
        <w:rPr/>
        <w:t>C©u hái thø ba cña ®ång chÝ NguyÔn Ngäc Minh ®oµn Ninh ThuËn. T«i còng hoµn toµn biÕt ®</w:t>
        <w:softHyphen/>
        <w:t>îc thùc tÕ nµy lµ chóng ta kÕ thõa truyÒn thèng v¨n ho¸ d©n téc nh</w:t>
        <w:softHyphen/>
        <w:t xml:space="preserve"> thÕ nµo lµ ®óng, chóng ta rÊt coi träng, gi÷ g×n vµ ph¸t huy. Nh</w:t>
        <w:softHyphen/>
        <w:t>ng thùc sù trong thêi gian võa qua sù kÕ thõa ch</w:t>
        <w:softHyphen/>
        <w:t>a ®</w:t>
        <w:softHyphen/>
        <w:t>îc chän läc kü l¾m, cßn lÉn vµo nh÷ng c¸i r</w:t>
        <w:softHyphen/>
        <w:t>êm rµ, c¸i ®¸ng bá ®i; mµ nh</w:t>
        <w:softHyphen/>
        <w:t xml:space="preserve"> B¸c Hå nãi: "C¸i cò th× c¸i nµo tèt th× chóng ta ph¸t huy", c¸i nµo cò kh«ng phï hîp th× chóng ta ph¶i söa ®æi, c¸i nµo cò mµ xÊu th× chóng ta ph¶i bá. Nh</w:t>
        <w:softHyphen/>
        <w:t>ng trªn thùc tÕ kh«ng ph¶i ai còng cã kh¶ n¨ng lùa chän mét c¸ch chuÈn x¸c nh</w:t>
        <w:softHyphen/>
        <w:t xml:space="preserve"> vËy. T«i nghÜ nÕu xÐt tæng thÓ viÖc kÕ thõa ph¸t huy c¸i tèt vÉn nhiÒu h¬n, chóng ta còng tõng b</w:t>
        <w:softHyphen/>
        <w:t>íc lo¹i dÇn nh÷ng c¸i kh«ng phï hîp.  Nh÷ng viÖc Êy cã thÓ vËn dông vµo ngµy ma chay, c</w:t>
        <w:softHyphen/>
        <w:t>íi xin, lÔ héi còng ph¶n ¶nh t×nh h×nh nh</w:t>
        <w:softHyphen/>
        <w:t xml:space="preserve"> vËy.</w:t>
      </w:r>
    </w:p>
    <w:p>
      <w:pPr>
        <w:pStyle w:val="Doan"/>
        <w:rPr/>
      </w:pPr>
      <w:r>
        <w:rPr/>
        <w:t>VÒ du lÞch t©m linh, viÖc nµy t«i xin khÊt ®¹i biÓu Quèc héi v× t«i ch</w:t>
        <w:softHyphen/>
        <w:t>a cã th«ng tin nµy cho nªn t«i còng kh«ng d¸m gi¶i thÝch nguyªn nh©n vµ ho¹t ®éng cña du lÞch t©m linh nh</w:t>
        <w:softHyphen/>
        <w:t xml:space="preserve"> nµo.</w:t>
      </w:r>
    </w:p>
    <w:p>
      <w:pPr>
        <w:pStyle w:val="Doan"/>
        <w:rPr/>
      </w:pPr>
      <w:r>
        <w:rPr/>
        <w:t>VÒ phong trµo toµn d©n ®oµn kÕt x©y dùng ®êi sèng v¨n ho¸ lµ mét phong trµo hÕt søc ®</w:t>
        <w:softHyphen/>
        <w:t>îc lßng d©n vµ ®i vµo cuéc sèng tèt, kh¾p n¬i ®Òu h</w:t>
        <w:softHyphen/>
        <w:t>ëng øng. Trong thêi  gian võa qua, viÖc ph©n c«ng vµ phèi hîp gi÷a mét sè c¬ quan nh×n chung thuËn lîi nh</w:t>
        <w:softHyphen/>
        <w:t>ng nh×n chung cã mét sè viÖc ch</w:t>
        <w:softHyphen/>
        <w:t>a ®</w:t>
        <w:softHyphen/>
        <w:t>îc hîp lý l¾m. Nh</w:t>
        <w:softHyphen/>
        <w:t>ng chóng t«i, gi÷a Bé V¨n ho¸ th«ng tin vµ nhÊt lµ gi÷a Bé vµ MÆt trËn Tæ quèc, cã mét sè lÇn lµm viÖc trao ®æi víi nhau th× vÒ c¬ b¶n cã nh÷ng lóc ch</w:t>
        <w:softHyphen/>
        <w:t>a thËt khíp h«m nay cã ®ång chÝ Ph¹m ThÕ DuyÖt ë ®©y vÒ c¬ b¶n ®· cã mét th«ng b¸o chung gi÷a Bé v¨n hãa th«ng tin vµ MÆt trËn tæ quèc ®· gi¶i táa ®</w:t>
        <w:softHyphen/>
        <w:t>îc nh÷ng vÊn ®Ò v</w:t>
        <w:softHyphen/>
        <w:t>íng m¾c rÊt mong c¸c ®ång chÝ ë c¬ së c¸c ®ång chÝ c¨n cø vµo th«ng b¸o chung cña 2 c¬ quan nh</w:t>
        <w:softHyphen/>
        <w:t xml:space="preserve"> vËy ®Ó chóng ta ®iÒu chØnh mét c¸ch tèt nhÊt. C©u hái thø 4 cho ®ång chÝ NguyÔn Minh ThuyÕt L¹ng s¬n vÒ ®¸nh gi¸ b¸o chÝ xin th</w:t>
        <w:softHyphen/>
        <w:t>a c¸c ®ång chÝ  ®¸nh gi¸ b¸o chÝ §¶ng, Nhµ n</w:t>
        <w:softHyphen/>
        <w:t>íc nh©n d©n nh</w:t>
        <w:softHyphen/>
        <w:t xml:space="preserve"> t«i b¸o c¸o cã ®¸nh gi¸ chung rÊt c«ng b»ng mÆt lµm ®</w:t>
        <w:softHyphen/>
        <w:t xml:space="preserve">îc mÆt ®ãng gãp mÆt tiÕn bé cña b¸o chÝ hÕt søc lín, b¶n th©n ChÝnh phñ ghi nhËn rÊt nhiÒu vô viÖc nÕu kh«ng cã b¸o chÝ xuÊt hiÖn ChÝnh phñ còng kh«ng biÕt ®Ó chØ ®¹o kÞp thêi. </w:t>
      </w:r>
    </w:p>
    <w:p>
      <w:pPr>
        <w:pStyle w:val="Doan"/>
        <w:rPr/>
      </w:pPr>
      <w:r>
        <w:rPr/>
        <w:t>Tõ ®Êu tranh chèng tiªu cùc tõ viÖc tæng kÕt kinh nghiÖm thùc tÕ ph¸t hiÖn c¸c ®iÓn h×nh, ph¸t hiÖn c¸c vÊn ®Ò ®ang bøc xóc ph¶i gi¶i quyÕt ngay trong kú häp nµy t«i  còng thÊy ®iÒu ®ã vÝ dô nh</w:t>
        <w:softHyphen/>
        <w:t xml:space="preserve"> b¸o chÝ ph¸t hiÖn c¸c bÊt hîp lý trong viÖc c¾m biÓn giao th«ng, vÊn ®Ò b¾n  sóng tèc ®é, vÊn ®Ò gi¸ thuèc. VÒ v¨n hãa th«ng tin còng nh</w:t>
        <w:softHyphen/>
        <w:t xml:space="preserve"> vËy b¸o chÝ còng ph¶n ¶nh lµ ph¸t hiÖn nhiÒu vÊn ®Ò hÕt søc chÝnh x¸c vµ kÞp thêi, nÕu chØ tin vµo b¸o c¸o cña c¸c cÊp c¸c ngµnh ë d</w:t>
        <w:softHyphen/>
        <w:t xml:space="preserve">íi lªn, th× vÊn ®Ò mµ nã kh«ng ph¶i lµ thµnh tÝch, </w:t>
        <w:softHyphen/>
        <w:t>u ®iÓm th× rÊt Ýt khi c¸c ®ång chÝ b¸o c¸o. ThÕ nh</w:t>
        <w:softHyphen/>
        <w:t>ng cßn mÆt th«ng tin kh«ng chÝnh x¸c, ch¹y theo khuynh h</w:t>
        <w:softHyphen/>
        <w:t>íng thÞ tr</w:t>
        <w:softHyphen/>
        <w:t>êng,  sai kh«ng c¶i chÝnh th× trong b¸o c¸o cña t«i, t«i còng nãi rÊt m¹nh mÏ vÒ viÖc nµy. Cã nh÷ng viÖc g©y hËu qu¶ nghiÓm träng, ®iÒu ®ã th× b¸o chÝ, mét sè c¬ quan cã söa vµ mét sè c¬ quan söa ch</w:t>
        <w:softHyphen/>
        <w:t>a ®</w:t>
        <w:softHyphen/>
        <w:t>îc tèt. VÒ mÆt Bé còng chØ ®¹o vµ chóng t«i còng thÊy tõng c¬ quan b¸o chÝ ®Òu cã c¬ quan chñ qu¶n cña m×nh. Kh«ng cã mét c¬ quan b¸o chÝ nµo kh«ng cã c¬ quan chñ qu¶n. B¸o cña Bé nµy, b¸o cña tØnh nµy, b¸o cña héi nµy th× ngoµi chØ ®¹o chung cña chóng t«i th× Bé qu¶n lý vÒ Nhµ n</w:t>
        <w:softHyphen/>
        <w:t>íc vÜ m«, x©y dùng luËt, x©y dùng chÝnh s¸ch ®µo t¹o båi d</w:t>
        <w:softHyphen/>
        <w:t>ìng c¸n bé, cung cÊp th«ng tin, kiÓm tra viÖc thùc hiÖn. Chóng t«i còng mong c¸c ®ång chÝ cïng phèi hîp víi chóng t«i ®Ó xö lý. Nh</w:t>
        <w:softHyphen/>
        <w:t xml:space="preserve"> lóc tr</w:t>
        <w:softHyphen/>
        <w:t>íc t«i b¸o c¸o c¸c ®ång chÝ, cã nh÷ng vô b¶n th©n t«i còng nhËn ®</w:t>
        <w:softHyphen/>
        <w:t>îc nh÷ng ph¶n ¶nh b»ng miÖng, b»ng ®iÖn tho¹i nh</w:t>
        <w:softHyphen/>
        <w:t>ng nÕu nh</w:t>
        <w:softHyphen/>
        <w:t xml:space="preserve"> c¸c ®ång chÝ cø cho v¨n v¶n, thËm chÝ c¸c ®ång chÝ khëi kiÖn b¸o ra toµ vÒ chuyÖn sai nµy kia, t«i hoµn toµn ñng hé. Võa råi cã mét phãng viªn mµ khi Bé V¨n ho¸ th«ng tin ®</w:t>
        <w:softHyphen/>
        <w:t xml:space="preserve">a ra quyÕt ®Þnh thu håi thÎ Nhµ b¸o th× ®ång chÝ Phãng viªn nµy göi cho t«i vµ cho nhiÒu c¬ quan kh¸c n÷a mét ®¬n kiÖn vµ göi kÌm theo tê khëi kiÖn dù ®Þnh göi ra Toµ ¸n ND thµnh phè HCM, kiÖn Bé V¨n ho¸ th«ng tin v× sao thu thÎ Nhµ b¸o cña t«i. </w:t>
      </w:r>
    </w:p>
    <w:p>
      <w:pPr>
        <w:pStyle w:val="Doan"/>
        <w:rPr/>
      </w:pPr>
      <w:r>
        <w:rPr/>
        <w:t>T¹i Quèc héi t«i nãi viÖc nµy t«i còng kh«ng muèn dÉn ®Þa chØ tê b¸o nµy ra nh</w:t>
        <w:softHyphen/>
        <w:t>ng mµ t«i gäi ®iÖn trùc tiÕp ®Õn tæng biªn tËp, t«i nãi víi Tæng biªn tËp ®Ò nghÞ trao ®æi víi Phãng viªn Êy cø suy nghÜ cho kü tr</w:t>
        <w:softHyphen/>
        <w:t>íc khi kiÖn, t«i kh«ng ®Ò nghÞ rót ®¬n kiÖn mµ t«i còng kh«ng khuyÕn khÝch kiÖn, nh</w:t>
        <w:softHyphen/>
        <w:t>ng nÕu kiÖn t«i còng kh«ng cã ng¹i, sau ®Êy t«i thÊy kh«ng d¸m kiÖn n÷a. C¸c ®ång chÝ cø lµm m¹nh mÏ nh</w:t>
        <w:softHyphen/>
        <w:t xml:space="preserve"> thÕ, nÕu nh</w:t>
        <w:softHyphen/>
        <w:t xml:space="preserve"> ai ®Êy lµm thùc sù sai mµ c¸c ®ång chÝ tin r»ng viÖc c¸c ®ång chÝ lµm lµ ®óng. Nh÷ng viÖc nh</w:t>
        <w:softHyphen/>
        <w:t xml:space="preserve"> vËy t«i b¸o c¸o c¸c ®ång chÝ cã tÝnh chÊt chung chø t«i xin phÐp ®Ó ®</w:t>
        <w:softHyphen/>
        <w:t>îc kh«ng nãi vµo t×nh tiÕt cô thÓ phª b×nh gi¸o dôc vÒ s¸ch vÒ viÖc nµy viÖc kia. B¸o c¸o c¸c ®ång chÝ xung quanh tranh luËn vÒ s¸ch gi¸o khoa nhiÒu hay Ýt, s¸ch tham kh¶o nhiÒu hay Ýt còng cã nh÷ng ý kiÕn kh¸c nhau.</w:t>
      </w:r>
    </w:p>
    <w:p>
      <w:pPr>
        <w:pStyle w:val="Doan"/>
        <w:rPr/>
      </w:pPr>
      <w:r>
        <w:rPr/>
        <w:t>VÒ nghÖ thuËt lµm sao  ®Ó n©ng cao chÊt l</w:t>
        <w:softHyphen/>
        <w:t>îng ®iÖn ¶nh phÇn trªn t«i còng  b¸o c¸o råi, ph¶i nãi r»ng mong muèn rÊt thiÕt tha cña §¶ng cña nh©n d©n chóng ta còng ®ßi hái giíi nghÖ thuËt, giíi nghÖ sü lµm sao ph¶i cã nh÷ng t¸c phÈm xøng tÇm víi lÞch sö, víi truyÒn thèng vµ víi thµnh tùu c«ng cuéc ®æi míi, Nh</w:t>
        <w:softHyphen/>
        <w:t>ng sè l</w:t>
        <w:softHyphen/>
        <w:t>îng t¸c phÈm hay vµ tèt nh</w:t>
        <w:softHyphen/>
        <w:t xml:space="preserve"> vËy b¶n th©n trong giíi trong ngµnh ®ang tù ®¸nh gi¸ ®ang cßn rÊt hiÕm, rÊt Ýt vµ ®©y còng lµ sù b¨n kho¨n c¶m  thÊy  ch</w:t>
        <w:softHyphen/>
        <w:t>a lµm tèt ®</w:t>
        <w:softHyphen/>
        <w:t>îc nhiÖm vô ®èi víi nh©n d©n th× chóng t«i còng xin ghi nhËn c¸i nhËn xÐt ®¸nh gi¸ ®ã vµ xin høa sÏ cã nh÷ng biÖn ph¸p. VÝ dô nh</w:t>
        <w:softHyphen/>
        <w:t xml:space="preserve"> võa råi cã nh÷ng gi¶i th</w:t>
        <w:softHyphen/>
        <w:t>ëng, cã nh÷ng ®Çu t</w:t>
        <w:softHyphen/>
        <w:t xml:space="preserve"> cho v¨n nghÖ sÜ s¸ng t¸c ®Ó cã nh÷ng t¸c phÈm tèt h¬n. </w:t>
      </w:r>
    </w:p>
    <w:p>
      <w:pPr>
        <w:pStyle w:val="Doan"/>
        <w:rPr/>
      </w:pPr>
      <w:r>
        <w:rPr/>
        <w:t>VÒ c©u hái cuèi cïng, c©u hái thø n¨m cña ®ång chÝ §Æng ThÞ Kim Chi. VÊn ®Ò qu¶ng c¸o, ®©y lµ mét trong nh÷ng vÊn ®Ò mµ tõ n¨m 2002 võa qua ®Õn n¨m nay Quèc héi míi ra ®</w:t>
        <w:softHyphen/>
        <w:t>îc Ph¸p lÖnh vÒ qu¶ng c¸o. Chóng ta ®i vµo c¬ chÕ thÞ tr</w:t>
        <w:softHyphen/>
        <w:t>êng ®</w:t>
        <w:softHyphen/>
        <w:t>îc h¬n 10 n¨m, v× ho¹t ®éng qu¶ng c¸o vèn lµ ho¹t ®éng míi trong kinh tÕ thÞ tr</w:t>
        <w:softHyphen/>
        <w:t>êng, qu¶ng c¸o lµ b×nh th</w:t>
        <w:softHyphen/>
        <w:t>êng nh</w:t>
        <w:softHyphen/>
        <w:t>ng víi chóng ta ®ang lµ míi cho nªn cßn nhiÒu mÆt bÊt cËp. Nh</w:t>
        <w:softHyphen/>
        <w:t>ng tõ khi cã Ph¸p lÖnh qu¶ng c¸o vµ cã NghÞ ®Þnh vµ võa qua Bé V¨n ho¸ cã th«ng t</w:t>
        <w:softHyphen/>
        <w:t>, chóng t«i xin b¸o c¸o víi c¸c ®ång chÝ trªn thùc tÕ còng ®ì ®i nhiÒu. Thµnh phè Hµ néi qu¶ng c¸o cã trËt tù h¬n, c¸c biÓn qu¶ng c¸o tÊm lín ë thµnh phè Hå ChÝ Minh ®</w:t>
        <w:softHyphen/>
        <w:t>îc thu dän ®i nhiÒu. Bé V¨n ho¸ th«ng tin rÊt ñng hé chñ tr</w:t>
        <w:softHyphen/>
        <w:t>¬ng nµy cña hai thµnh phè. ThËm chÝ cã lóc cã ng</w:t>
        <w:softHyphen/>
        <w:t>êi cßn phª ph¸n TP HCM lµ vi ph¹m ph¸p luËt vÒ LuËt Doanh nghiÖp, ý nãi r»ng ng</w:t>
        <w:softHyphen/>
        <w:t>êi ta muèn qu¶ng c¸o thÕ nµo còng ®</w:t>
        <w:softHyphen/>
        <w:t>îc, chóng t«i l¹i ñng hé ph</w:t>
        <w:softHyphen/>
        <w:t>¬ng ph¸p chÊn chØnh ho¹t ®éng qu¶ng c¸o nµy, rÊt h¹n chÕ nh÷ng qu¶ng c¸o tÊm lín trong thµnh phè, råi nh÷ng qu¶ng c¸o nã kh«ng phï hîp víi v¨n ho¸ còng ®· ®</w:t>
        <w:softHyphen/>
        <w:t>îc chÊn chØnh. Th</w:t>
        <w:softHyphen/>
        <w:t>a c¸c ®ång chÝ §¹i biÓu Quèc héi lµ trong qui ®Þnh, th«ng t</w:t>
        <w:softHyphen/>
        <w:t xml:space="preserve"> vÒ qu¶ng c¸o th× ®· quy ®Þnh tõ 18 giê ®Õn 20 giê lµ kh«ng ®</w:t>
        <w:softHyphen/>
        <w:t>îc qu¶ng c¸o b¨ng vÖ sinh, thuèc ch÷a ghÎ lë, h¾c lµo... cã c¶ råi ®Êy ¹. Cho nªn truyÒn h×nh vµo, giê ¨n tr</w:t>
        <w:softHyphen/>
        <w:t>a, ¨n s¸ng lµ kh«ng  cßn n÷a ®©u, ch¾c ®ång chÝ vÉn cßn bøc xóc v× giai ®o¹n tr</w:t>
        <w:softHyphen/>
        <w:t>íc, b©y giê viÖc nµy ®· ®</w:t>
        <w:softHyphen/>
        <w:t>îc qui ®Þnh råi.</w:t>
      </w:r>
    </w:p>
    <w:p>
      <w:pPr>
        <w:pStyle w:val="Doan"/>
        <w:rPr/>
      </w:pPr>
      <w:r>
        <w:rPr/>
        <w:t>T«i thÊy c©u hái cña c¸c ®ång chÝ ®Æt ra rÊt lµ ®óng thùc tÕ, chóng t«i còng mong muèn lµm tèt h¬n nh</w:t>
        <w:softHyphen/>
        <w:t>ng mµ còng mong tÊt c¶ chóng ta cïng nhau gãp søc vµo, t«i xin c¶m ¬n tÊt c¶ c¸c ®ång chÝ.</w:t>
      </w:r>
    </w:p>
    <w:p>
      <w:pPr>
        <w:pStyle w:val="Ten"/>
        <w:rPr/>
      </w:pPr>
      <w:r>
        <w:rPr>
          <w:vanish/>
        </w:rPr>
        <w:t>{{11067}}</w:t>
      </w:r>
      <w:bookmarkStart w:id="19" w:name="DB11067_Ban"/>
      <w:bookmarkEnd w:id="19"/>
      <w:r>
        <w:rPr/>
        <w:t>Yang Danh - TØnh B×nh §Þnh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Doan"/>
        <w:rPr/>
      </w:pPr>
      <w:r>
        <w:rPr/>
        <w:t>T«i xin hái Bé tr</w:t>
        <w:softHyphen/>
        <w:t>ëng mét c©u th«i. T«i ®</w:t>
        <w:softHyphen/>
        <w:t>îc biÕt trong kho tµng v¨n häc nghÖ thuËt nãi chung vµ v¨n nghÖ d©n gian nãi riªng cña ®ång bµo d©n téc thiÓu sè rÊt phong phó vµ còng rÊt ®a d¹ng vµ nh÷ng di s¶n v¨n ho¸ ®ã cña céng ®ång ®ång bµo c¸c d©n téc thiÓu sè ë n</w:t>
        <w:softHyphen/>
        <w:t>íc ta, nh</w:t>
        <w:softHyphen/>
        <w:t>ng hiÖn nay phÇn lín ®ang n»m trong tiÒm n¨ng. Tuy cã n¬i ®</w:t>
        <w:softHyphen/>
        <w:t>îc b</w:t>
        <w:softHyphen/>
        <w:t>íc ®Çu nghiªn cøu vµ s</w:t>
        <w:softHyphen/>
        <w:t>u tÇm ®</w:t>
        <w:softHyphen/>
        <w:t>îc mét b</w:t>
        <w:softHyphen/>
        <w:t>íc nh</w:t>
        <w:softHyphen/>
        <w:t>ng t«i suy nghÜ lµ cßn qu¸ Ýt, nhÊt lµ ®èi víi c¸c tØnh phÝa nam nãi chung vµ ®ång bµo c¸c d©n téc thiÓu sè ë vïng duyªn h¶i miÒn Trung, T©y Nguyªn nãi riªng. Nh÷ng tr</w:t>
        <w:softHyphen/>
        <w:t>êng ca ®å sé, nh÷ng th¬ ca phong phó, nh÷ng chuyÖn kÓ dµi dµi... chñ yÕu ®ang n»m ë c¸c cô «ng, cô bµ nay ®· ngoµi 70 – 80 tuæi råi. Sau nµy c¸c cô mÊt ®i, ®ã lµ mét mÊt m¸t lín trong viÖc s</w:t>
        <w:softHyphen/>
        <w:t>u tÇm, nghiªn cøu kho tµng v¨n nghÖ d©n gian, mÊt ®i vµ hao hôt ®i mét phÇn gi¸ trÞ cña di s¶n v¨n ho¸ cña céng ®ång d©n téc ViÖt nam. VËy trong thêi gian tíi Bé tr</w:t>
        <w:softHyphen/>
        <w:t>ëng cã quan t©m vµ nghiªn cøu nh</w:t>
        <w:softHyphen/>
        <w:t xml:space="preserve"> thÕ nµo trong c¸ch lµm míi vµ quan t©m ®Çu t</w:t>
        <w:softHyphen/>
        <w:t xml:space="preserve"> kinh phÝ ra sao ®Ó tiÕp tôc s</w:t>
        <w:softHyphen/>
        <w:t xml:space="preserve">u tÇm nghiªn cøu vµ ph¸t huy gi¸ trÞ v¨n nghÖ d©n gian cña ®ång  bµo c¸c d©n téc thiÓu sè cã hiÖu qu¶ h¬n nh»m gãp phÇn thùc hiÖn tèt NghÞ quyÕt Trung </w:t>
        <w:softHyphen/>
        <w:t>¬ng 5 kho¸ VIII vÒ x©y dùng vµ ph¸t triÓn nÒn v¨n ho¸ ViÖt nam tiªn tiÕn ®Ëm ®µ b¶n s¾c d©n téc, xin tr©n träng c¶m ¬n Bé tr</w:t>
        <w:softHyphen/>
        <w:t>ëng.</w:t>
      </w:r>
    </w:p>
    <w:p>
      <w:pPr>
        <w:pStyle w:val="Ten"/>
        <w:rPr/>
      </w:pPr>
      <w:r>
        <w:rPr>
          <w:rFonts w:eastAsia=".VnArial"/>
          <w:vanish/>
        </w:rPr>
        <w:t xml:space="preserve"> </w:t>
      </w:r>
      <w:r>
        <w:rPr>
          <w:vanish/>
        </w:rPr>
        <w:t>{{11306}}</w:t>
      </w:r>
      <w:bookmarkStart w:id="20" w:name="DB11306_103"/>
      <w:bookmarkEnd w:id="20"/>
      <w:r>
        <w:rPr/>
        <w:t>Huúnh ThÞ H</w:t>
        <w:softHyphen/>
        <w:t>êng - TØnh Qu¶ng Nam</w:t>
      </w:r>
    </w:p>
    <w:p>
      <w:pPr>
        <w:pStyle w:val="Doan"/>
        <w:rPr/>
      </w:pPr>
      <w:r>
        <w:rPr/>
        <w:t>KÝnh th</w:t>
        <w:softHyphen/>
        <w:t>a QH, kÝnh th</w:t>
        <w:softHyphen/>
        <w:t>a Bé tr</w:t>
        <w:softHyphen/>
        <w:t xml:space="preserve">ëng. </w:t>
      </w:r>
    </w:p>
    <w:p>
      <w:pPr>
        <w:pStyle w:val="Doan"/>
        <w:rPr/>
      </w:pPr>
      <w:r>
        <w:rPr/>
        <w:t>T«i xin hái mét c©u mang tÝnh chÊt ®Þa ph</w:t>
        <w:softHyphen/>
        <w:t>¬ng nh</w:t>
        <w:softHyphen/>
        <w:t>ng xin th«ng c¶m v× ®©y lµ ®Þa ph</w:t>
        <w:softHyphen/>
        <w:t>¬ng thuéc lo¹i quý hiÕm v× hiÖn nay ViÖt nam chóng ta chØ cã 5 di s¶n v¨n hãa ®</w:t>
        <w:softHyphen/>
        <w:t>îc Unesco c«ng nhËn di s¶n v¨n hãa thÕ giíi trong ®ã Héi an lµ di s¶n sèng duy nhÊt tøc lµ di s¶n n»m trong khu d©n c</w:t>
        <w:softHyphen/>
        <w:t>. Chóng t«i ®</w:t>
        <w:softHyphen/>
        <w:t>îc biÕt trong nhiÒu n¨m qua §¶ng, ChÝnh phñ, Nhµ n</w:t>
        <w:softHyphen/>
        <w:t>íc còng quan t©m ®Õn viÖc gi÷ g×n t«n t¹o trïng tu c¸c di s¶n cô thÓ sù quan t©m ®ã ®èi víi ®« thÞ cæ Héi an ChÝnh phñ ®· cã quyÕt ®Þnh 290 TTg ngµy 14 th¸ng 4 n¨m 1997 phª duyÖt dù ¸n tæng thÓ b¶o tån tu bæ khai th¸c di tÝch phè cæ Héi an do Phã thñ t</w:t>
        <w:softHyphen/>
        <w:t>íng NguyÔn Kh¸nh ký víi kinh phÝ lµ 124 tû. Ngµy 11 th¸ng 9 n¨m 2000 sau chuyÕn th¨m  Qu¶ng Nam cña Thñ t</w:t>
        <w:softHyphen/>
        <w:t>íng Phan V¨n Kh¶i  còng cã th«ng b¸o sè 121 TB v¨n phßng ChÝnh phñ trong néi dung ë môc thø 8 cã ghi : Bé kÕ ho¹ch ®Çy t</w:t>
        <w:softHyphen/>
        <w:t xml:space="preserve"> , Bé v¨n hãa th«ng tin bè trÝ kÕ ho¹ch ®Çu t</w:t>
        <w:softHyphen/>
        <w:t xml:space="preserve"> n¨m 2001 vµ c¸c n¨m tiÕp theo ®Ó trïng tu phè cæ Héi An, trïng tu gÊp phè cæ Héi An vµ trong chuyÕn th¨m lµm viÖc víi tØnh Qu¶ng Nam cña Phã Thñ t</w:t>
        <w:softHyphen/>
        <w:t xml:space="preserve">íng Ph¹m Gia Khiªm, sau ®â còng cã kÕt luËn cña V¨n phßng ChÝnh phñ sè 92 ngµy 17/8/2001 cã ghi: </w:t>
      </w:r>
    </w:p>
    <w:p>
      <w:pPr>
        <w:pStyle w:val="Doan"/>
        <w:rPr/>
      </w:pPr>
      <w:r>
        <w:rPr/>
        <w:t>§ång ý bæ sung ®Çu t</w:t>
        <w:softHyphen/>
        <w:t xml:space="preserve"> cho 2 dù ¸n h¹ tÇng vÒ du lÞch Héi An vµ Mü S¬n nh</w:t>
        <w:softHyphen/>
        <w:t>ng ®Õn nay dù ¸n, QuyÕt ®Þnh 240 phª chuÈn 124 tû ®Õn nay chØ cÊp 1 tû vµo n¨m 1997. MÆc dï vËy trong nh÷ng n¨m qua ë ®Þa ph</w:t>
        <w:softHyphen/>
        <w:t>¬ng Qu¶ng Nam còng nh</w:t>
        <w:softHyphen/>
        <w:t xml:space="preserve"> Héi An còng rÊt sù nç lùc cña m×nh vµ thùc hiÖn ®iÓm mèc cña LuËt di s¶n v¨n ho¸ ®· cïng víi nh©n d©n quan t©m ®· ®Çu t</w:t>
        <w:softHyphen/>
        <w:t xml:space="preserve"> hµng chôc tû ®ång ®Ó n©ng cÊp, trïng tu ®« thÞ cæ Héi An nh</w:t>
        <w:softHyphen/>
        <w:t>ng ®Õn nay vÉn kh«ng kham næi v× hiÖn nay cßn gÇn 200 di tÝch cæ, trong ®ã cã 73 di tÝch cã nguy c¬ sôp ®æ lóc nµo kh«ng biÕt, b»ng chøng võa råi cã 3 c¸i ®· sôp ®æ. Do vËy chóng t«i muèn ®</w:t>
        <w:softHyphen/>
        <w:t>îc Bé tr</w:t>
        <w:softHyphen/>
        <w:t>ëng cho biÕt viÖc triÓn khai QuyÕt ®Þnh 240 cña Thñ t</w:t>
        <w:softHyphen/>
        <w:t>íng t¹i sao l¹i chËm nh</w:t>
        <w:softHyphen/>
        <w:t xml:space="preserve"> thÕ vµ QuyÕt ®Þnh nµy nã cßn gi¸ trÞ kh«ng vµ cã ®</w:t>
        <w:softHyphen/>
        <w:t>îc thùc hiÖn hay kh«ng, chóng t«i cã thÓ tiÕp tôc chê ®îi vµ hy väng kh«ng bëi v× sù chê ®îi nµy còng ®· 6 n¨m råi. Dù ¸n tõ n¨m 1997 - 2005 lµ 8 n¨m nh</w:t>
        <w:softHyphen/>
        <w:t>ng chê ®îi 6 n¨m chØ míi ®</w:t>
        <w:softHyphen/>
        <w:t>îc 1 tû. Nh</w:t>
        <w:softHyphen/>
        <w:t xml:space="preserve"> vËy cho phÐp chóng t«i tiÕp tôc chê ®îi n÷a hay kh«ng. Nh÷ng di tÝch th× nã ®· cò vµ ®· cò th× cÇn ph¶i tu bæ gÊp chø kh«ng nh</w:t>
        <w:softHyphen/>
        <w:t xml:space="preserve"> thanh niªn m¹nh mÏ cã thÓ chê ®îi ®</w:t>
        <w:softHyphen/>
        <w:t>îc l©u n÷a.  Xin c¸m ¬n Bé tr</w:t>
        <w:softHyphen/>
        <w:t>ëng.</w:t>
      </w:r>
    </w:p>
    <w:p>
      <w:pPr>
        <w:pStyle w:val="Ten"/>
        <w:rPr/>
      </w:pPr>
      <w:r>
        <w:rPr>
          <w:vanish/>
        </w:rPr>
        <w:t>{{11346}}</w:t>
      </w:r>
      <w:bookmarkStart w:id="21" w:name="DB11346_105"/>
      <w:bookmarkEnd w:id="21"/>
      <w:r>
        <w:rPr/>
        <w:t>TrÇn H÷u HËu - TØnh T©y Ninh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Doan"/>
        <w:rPr/>
      </w:pPr>
      <w:r>
        <w:rPr/>
        <w:t>T«i xin cã mét c©u hái vÒ gi¸ s¸ch; nh</w:t>
        <w:softHyphen/>
        <w:t xml:space="preserve"> chóng ta nhiÒu ng</w:t>
        <w:softHyphen/>
        <w:t>êi ®· biÕt phè Trµng TiÒn lµ trung t©m s¸ch cña thñ ®« n</w:t>
        <w:softHyphen/>
        <w:t>íc ta v¬Ý nhiÒu nhµ s¸ch lín vµ lu«n b¸n gi¸ gèc. ThÕ nh</w:t>
        <w:softHyphen/>
        <w:t>ng nÕu chØ ®i vµo ngâ nhá cña phè nµy th× chóng ta cã thÓ mua s¸ch míi tinh míi ra lß víi gi¸ ®¾t h¬n 30-50% thËm chÝ 60% gi¸ b×a. ThËm chÝ nÕu chóng ta muèn cã ho¸ ®¬n ®á th× hä còng s½n sµng ghi ho¸ ®¬n ®á b»ng gi¸ b×a, mµ kh«ng mÊt thªm mét kho¶n chi phÝ nµo c¶. Trong gi¶i tr×nh th× Bé tr</w:t>
        <w:softHyphen/>
        <w:t>ëng ®</w:t>
        <w:softHyphen/>
        <w:t>a ra mét sè nguyªn nh©n cho hiÖn t</w:t>
        <w:softHyphen/>
        <w:t>îng gi¸ s¸ch cao vµ cã n¬i b¸n víi gi¸ s¸ch thÊp thÕ nh</w:t>
        <w:softHyphen/>
        <w:t>ng t«i cho r»ng cßn nguyªn nh©n quan träng n÷a ch</w:t>
        <w:softHyphen/>
        <w:t>a ®</w:t>
        <w:softHyphen/>
        <w:t>îc nªu nªn. §©y lµ nguyªn nh©n c¨n b¶n nhÊt, ®ã lµ s¸ch in ra th× hÇu hÕt gi¸ lµ 1 ngµn b¶n nh</w:t>
        <w:softHyphen/>
        <w:t>ng nh</w:t>
        <w:softHyphen/>
        <w:t>ng thùc tÕ in sè l</w:t>
        <w:softHyphen/>
        <w:t>îng cao h¬n, thËm chÝ cao h¬n rÊt nhiÒu. Nh</w:t>
        <w:softHyphen/>
        <w:t>ng c¸c chi phÝ nh</w:t>
        <w:softHyphen/>
        <w:t>: nhuËn bót, qu¶n lý xuÊt b¶n, lªn makÐt ®</w:t>
        <w:softHyphen/>
        <w:t>îc ®</w:t>
        <w:softHyphen/>
        <w:t>a vµo trong 1000 cuèn nµy ®Ó trèn thuÕ vµ trèn c¸c nghÜa vô kh¸c. KhiÕn cho gi¸ s¸ch trªn b×a cao lªn mét c¸ch cã vÎ nh</w:t>
        <w:softHyphen/>
        <w:t xml:space="preserve"> hîp lý. Cßn l</w:t>
        <w:softHyphen/>
        <w:t>îng s¸ch mµ in ra ngoµi sè l</w:t>
        <w:softHyphen/>
        <w:t>îng ®¨ng ký th× ®</w:t>
        <w:softHyphen/>
        <w:t>îc ph¸t hµnh víi chiÕt khÊu rÊt cao vµ ®</w:t>
        <w:softHyphen/>
        <w:t>îc c¸c cöa hµng b¸n víi gi¸ thÊp h¬n. T«i xin phÐp ®</w:t>
        <w:softHyphen/>
        <w:t>îc hái mét c©u: Bé V¨n ho¸ th«ng tin vµ c¸c ngµnh liªn quan  ®· cã gi¶i ph¸p g× ®Ó ng¨n chÆn t×nh tr¹ng nµy ch</w:t>
        <w:softHyphen/>
        <w:t>a. Xin c¸m ¬n Bé tr</w:t>
        <w:softHyphen/>
        <w:t>ëng.</w:t>
      </w:r>
    </w:p>
    <w:p>
      <w:pPr>
        <w:pStyle w:val="Ten"/>
        <w:rPr/>
      </w:pPr>
      <w:r>
        <w:rPr>
          <w:vanish/>
        </w:rPr>
        <w:t>{{11411}}</w:t>
      </w:r>
      <w:bookmarkStart w:id="22" w:name="DB11411_106"/>
      <w:bookmarkEnd w:id="22"/>
      <w:r>
        <w:rPr/>
        <w:t>TrÇn Kh¸nh Ch</w:t>
        <w:softHyphen/>
        <w:t>¬ng - Thµnh phè Hµ Néi</w:t>
      </w:r>
    </w:p>
    <w:p>
      <w:pPr>
        <w:pStyle w:val="Doan"/>
        <w:rPr/>
      </w:pPr>
      <w:r>
        <w:rPr/>
        <w:t>KÝnh th</w:t>
        <w:softHyphen/>
        <w:t>a QH, th</w:t>
        <w:softHyphen/>
        <w:t>a ®ång chÝ Bé tr</w:t>
        <w:softHyphen/>
        <w:t>ëng. T«i chØ xin hái mét vÊn ®Ò: Trong thêi gian qua, chóng ta cã NghÞ quyÕt TW 5 vÒ v¨n ho¸ v¨n nghÖ vµ ChØ thÞ 18 cña Ban BÝ th</w:t>
        <w:softHyphen/>
        <w:t>. T«i xin hái ®ång chÝ Bé tr</w:t>
        <w:softHyphen/>
        <w:t>ëng V¨n ho¸ th«ng tin quan niÖm vµ ®¸nh gi¸ nh</w:t>
        <w:softHyphen/>
        <w:t xml:space="preserve"> thÕ nµo vÒ vai trß vµ vÞ trÝ c¸c Héi v¨n häc nghÖ thuËt TW, mét tæ chøc chÝnh trÞ x· héi nghÒ nghiÖp tËp hîp h¬n 1 v¹n nghÖ sü chuyªn nghiÖp mµ phÇn lín hiÖn nay kh«ng n»m trong bé hoÆc kh«ng n»m trong c¬ quan Nhµ n</w:t>
        <w:softHyphen/>
        <w:t xml:space="preserve">íc. 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Thø hai, Bé sÏ vµ ®· lµm g× ®Ó lùc l</w:t>
        <w:softHyphen/>
        <w:t>îng v¨n häc nghÖ thuËt s¸ng t¹o ®ãng gãp vµo sù nghiÖp ph¸t triÓn v¨n ho¸ mét trong nh÷ng chøc n¨ng cña Bé V¨n ho¸ th«ng tin.</w:t>
      </w:r>
    </w:p>
    <w:p>
      <w:pPr>
        <w:pStyle w:val="Doan"/>
        <w:rPr/>
      </w:pPr>
      <w:r>
        <w:rPr/>
        <w:t>Thø ba, Bé cã chñ tr</w:t>
        <w:softHyphen/>
        <w:t>¬ng nh</w:t>
        <w:softHyphen/>
        <w:t xml:space="preserve"> thÕ nµo vÒ viÖc sö dông vai trß t</w:t>
        <w:softHyphen/>
        <w:t xml:space="preserve"> vÊn nghÖ thuËt trong c¸c héi v¨n häc  nghÖ thuËt cho c¸c c«ng tr×nh v¨n ho¸ ë n</w:t>
        <w:softHyphen/>
        <w:t>íc ta. §Æc biÖt lµ nh÷ng c«ng tr×nh quan träng. Xin hÕt.</w:t>
      </w:r>
    </w:p>
    <w:p>
      <w:pPr>
        <w:pStyle w:val="Ten"/>
        <w:rPr/>
      </w:pPr>
      <w:r>
        <w:rPr>
          <w:vanish/>
        </w:rPr>
        <w:t>{{11046}}</w:t>
      </w:r>
      <w:bookmarkStart w:id="23" w:name="DB11046_107"/>
      <w:bookmarkEnd w:id="23"/>
      <w:r>
        <w:rPr/>
        <w:t>Huúnh ThÞ Hoµ B×nh - TØnh B¾c Giang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Doan"/>
        <w:rPr/>
      </w:pPr>
      <w:r>
        <w:rPr/>
        <w:t>Trong b¸o c¸o tr¶ lêi chÊt vÊn ®¹i biÓu Quèc héi t¹i kú häp thø 4 nµy Bé tr</w:t>
        <w:softHyphen/>
        <w:t>ëng cã nªu ë trang 6, trong lÜnh vùc s¸ch gi¸o dôc Bé V¨n ho¸ th«ng tin vµ Bé Gi¸o dôc ®µo t¹o cã th«ng t</w:t>
        <w:softHyphen/>
        <w:t xml:space="preserve">  liªn bé sè 35 ngµy 15/9/1999 cã qui ®Þnh: chØ cã nhµ XuÊt b¶n gi¸o dôc lµ c¬ quan ®</w:t>
        <w:softHyphen/>
        <w:t>îc in s¸ch tham kh¶o theo ch</w:t>
        <w:softHyphen/>
        <w:t>¬ng tr×nh s¸ch gi¸o khoa. Nh</w:t>
        <w:softHyphen/>
        <w:t>ng vÉn  cã mét sè nhµ xuÊt b¶n in s¸ch tham kh¶o, s¸ch ®äc thªm lµm cho nhiÒu ng</w:t>
        <w:softHyphen/>
        <w:t>êi ph¶i bá nh÷ng kho¶n tiÒn kh«ng cÇn thiÕt ®Ó mua. Xin hái Bé tr</w:t>
        <w:softHyphen/>
        <w:t>ëng t¹i sao ®· cã v¨n b¶n qui ph¹m ph¸p luËt qui ®Þnh tõ n¨m 1999 ®Õn nay ®· 4 n¨m mµ t×nh tr¹ng s¸ch tham kh¶o ngoµi luång kh«ng do nhµ xuÊt b¶n gi¸o dôc ph¸t hµnh.</w:t>
      </w:r>
    </w:p>
    <w:p>
      <w:pPr>
        <w:pStyle w:val="Doan"/>
        <w:rPr/>
      </w:pPr>
      <w:r>
        <w:rPr/>
        <w:t>VÊn ®Ò tån t¹i mµ cµng cã xu h</w:t>
        <w:softHyphen/>
        <w:t>íng gia t¨ng trµn lan g©y nhiÒu phiÒn to¸i khã kh¨n cho ng</w:t>
        <w:softHyphen/>
        <w:t>êi sö dông, tr¸ch nhiÖm nµy thuéc vÒ ai. Trong ph¹m vi tr¸ch nhiÖm cña m×nh Bé v¨n ho¸ th«ng tin ®· lµm g× ®Ó h¹n chÕ t×nh tr¹ng trªn, vµ Bé ®· tiÕn hµnh thanh tra kiÓm tra, xö lý nh÷ng tr</w:t>
        <w:softHyphen/>
        <w:t>êng hîp vi ph¹m trªn nh</w:t>
        <w:softHyphen/>
        <w:t xml:space="preserve"> thÕ nµo? Xin ®Ò nghÞ Bé tr</w:t>
        <w:softHyphen/>
        <w:t>ëng cho biÕt nh÷ng biÖn ph¸p cô thÓ ®Ó nhanh chãng chÊm døt t×nh tr¹ng trªn. Xin c¶m ¬n Bé tr</w:t>
        <w:softHyphen/>
        <w:t>ëng.</w:t>
      </w:r>
    </w:p>
    <w:p>
      <w:pPr>
        <w:pStyle w:val="Ten"/>
        <w:rPr/>
      </w:pPr>
      <w:r>
        <w:rPr>
          <w:vanish/>
        </w:rPr>
        <w:t>{{11403}}</w:t>
      </w:r>
      <w:bookmarkStart w:id="24" w:name="DB11403_108"/>
      <w:bookmarkEnd w:id="24"/>
      <w:r>
        <w:rPr/>
        <w:t>NguyÔn V¨n An – Chñ tÞch Quèc héi</w:t>
      </w:r>
    </w:p>
    <w:p>
      <w:pPr>
        <w:pStyle w:val="Doan"/>
        <w:rPr/>
      </w:pPr>
      <w:r>
        <w:rPr/>
        <w:t>Xin c¶m ¬n, xin ®Ò nghÞ ®ång chÝ Bé tr</w:t>
        <w:softHyphen/>
        <w:t>ëng chuÈn bÞ vµ s¸ng mai ®ång chÝ Bé tr</w:t>
        <w:softHyphen/>
        <w:t>ëng cã 30 phót tr¶ lêi tiÕp. B©y giê hÕt giê xin c¸c ®¹i biÓu nghØ</w:t>
      </w:r>
      <w:bookmarkStart w:id="25" w:name="DSua0001"/>
      <w:bookmarkEnd w:id="25"/>
      <w:r>
        <w:rPr/>
        <w:t>.</w:t>
      </w:r>
    </w:p>
    <w:p>
      <w:pPr>
        <w:pStyle w:val="Doan"/>
        <w:spacing w:before="6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850</wp:posOffset>
                </wp:positionH>
                <wp:positionV relativeFrom="paragraph">
                  <wp:posOffset>18923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4.9pt" to="281.8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45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/>
      <w:t>Quèc héi kho¸ XI, kú häp thø t</w:t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>
        <w:rFonts w:eastAsia=".VnArialH"/>
      </w:rPr>
      <w:t xml:space="preserve">                                                             </w:t>
    </w:r>
    <w:r>
      <w:rPr/>
      <w:t>Trung t©m TT-TV-NCKH – Phßng m¸y tÝn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object w:dxaOrig="1319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1.9pt;margin-top:-4.2pt;width:66pt;height:6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4099003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763010</wp:posOffset>
              </wp:positionH>
              <wp:positionV relativeFrom="paragraph">
                <wp:posOffset>73660</wp:posOffset>
              </wp:positionV>
              <wp:extent cx="2419985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120" w:after="0"/>
                            <w:rPr>
                              <w:rFonts w:ascii=".VnCooperH" w:hAnsi=".VnCooperH" w:cs=".VnCooperH"/>
                              <w:b w:val="false"/>
                              <w:b w:val="false"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32"/>
                            </w:rPr>
                            <w:t>Trung t©m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TT-TV-NCKH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.VnTime" w:ascii=".VnTime" w:hAnsi=".VnTime"/>
                              <w:b/>
                              <w:sz w:val="24"/>
                            </w:rPr>
                            <w:t>Phßng M¸y tÝnh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61.5pt;mso-wrap-distance-left:9.05pt;mso-wrap-distance-right:9.05pt;mso-wrap-distance-top:0pt;mso-wrap-distance-bottom:0pt;margin-top:5.8pt;mso-position-vertical-relative:text;margin-left:29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120" w:after="0"/>
                      <w:rPr>
                        <w:rFonts w:ascii=".VnCooperH" w:hAnsi=".VnCooperH" w:cs=".VnCooperH"/>
                        <w:b w:val="false"/>
                        <w:b w:val="false"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32"/>
                      </w:rPr>
                      <w:t>Trung t©m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4"/>
                      </w:rPr>
                      <w:t>TT-TV-NCKH</w:t>
                    </w:r>
                    <w:r>
                      <w:rPr/>
                      <w:br/>
                    </w:r>
                    <w:r>
                      <w:rPr>
                        <w:rFonts w:cs=".VnTime" w:ascii=".VnTime" w:hAnsi=".VnTime"/>
                        <w:b/>
                        <w:sz w:val="24"/>
                      </w:rPr>
                      <w:t>Phßng M¸y tÝnh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/>
      <w:t>Quèc héi kho¸ XI, kú häp thø t</w:t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  <w:jc w:val="center"/>
    </w:pPr>
    <w:rPr>
      <w:rFonts w:ascii=".VnArial" w:hAnsi=".VnArial" w:eastAsia="Times New Roman" w:cs=".VnArial"/>
      <w:b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H" w:hAnsi=".VnArialH" w:cs=".VnArialH"/>
      <w:b w:val="false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firstLine="720"/>
      <w:jc w:val="both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Aristote" w:hAnsi=".VnAristote" w:cs=".VnAristote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4320" w:leader="none"/>
        <w:tab w:val="right" w:pos="8640" w:leader="none"/>
      </w:tabs>
      <w:spacing w:before="60" w:after="120"/>
      <w:jc w:val="left"/>
    </w:pPr>
    <w:rPr>
      <w:rFonts w:ascii=".VnArialH" w:hAnsi=".VnArialH" w:cs=".VnArial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">
    <w:name w:val="Ten"/>
    <w:basedOn w:val="Normal"/>
    <w:qFormat/>
    <w:pPr>
      <w:spacing w:before="120" w:after="60"/>
      <w:ind w:firstLine="720"/>
      <w:jc w:val="left"/>
    </w:pPr>
    <w:rPr>
      <w:i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outlineLvl w:val="9"/>
    </w:pPr>
    <w:rPr>
      <w:rFonts w:ascii=".VnArialH" w:hAnsi=".VnArialH" w:cs=".VnArialH"/>
      <w:sz w:val="32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.VnArial" w:hAnsi=".VnArial" w:cs=".VnArial"/>
      <w:sz w:val="26"/>
    </w:rPr>
  </w:style>
  <w:style w:type="paragraph" w:styleId="Doan">
    <w:name w:val="Doan"/>
    <w:basedOn w:val="Normal"/>
    <w:qFormat/>
    <w:pPr>
      <w:spacing w:lineRule="auto" w:line="300" w:before="60" w:after="120"/>
      <w:ind w:firstLine="720"/>
      <w:jc w:val="both"/>
    </w:pPr>
    <w:rPr>
      <w:b w:val="false"/>
      <w:sz w:val="22"/>
    </w:rPr>
  </w:style>
  <w:style w:type="paragraph" w:styleId="TextBodyIndent">
    <w:name w:val="Body Text Indent"/>
    <w:basedOn w:val="Normal"/>
    <w:pPr/>
    <w:rPr/>
  </w:style>
  <w:style w:type="paragraph" w:styleId="Titleorg">
    <w:name w:val="Title org"/>
    <w:basedOn w:val="Normal"/>
    <w:qFormat/>
    <w:pPr>
      <w:spacing w:lineRule="atLeast" w:line="240" w:before="120" w:after="0"/>
    </w:pPr>
    <w:rPr>
      <w:rFonts w:ascii=".VnCooperH" w:hAnsi=".VnCooperH" w:cs=".VnCooperH"/>
      <w:shadow/>
    </w:rPr>
  </w:style>
  <w:style w:type="paragraph" w:styleId="Doantxt">
    <w:name w:val="Doan txt"/>
    <w:basedOn w:val="Normal"/>
    <w:qFormat/>
    <w:pPr>
      <w:spacing w:lineRule="auto" w:line="300" w:before="60" w:after="120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0:48:00Z</dcterms:created>
  <dc:creator/>
  <dc:description/>
  <dc:language>en-US</dc:language>
  <cp:lastModifiedBy>Hailh</cp:lastModifiedBy>
  <cp:lastPrinted>2003-11-12T17:34:00Z</cp:lastPrinted>
  <dcterms:modified xsi:type="dcterms:W3CDTF">2003-11-13T10:44:00Z</dcterms:modified>
  <cp:revision>498</cp:revision>
  <dc:subject/>
  <dc:title/>
</cp:coreProperties>
</file>