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B¶n tËp hîp ý kiÕn th¶o luËn t¹i héi tr</w:t>
        <w:softHyphen/>
        <w:t>ê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Ghi theo b¨ng ghi ©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æi s¸ng 12-11-2003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Néi dung:</w:t>
      </w:r>
    </w:p>
    <w:p>
      <w:pPr>
        <w:pStyle w:val="Heading1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sz w:val="28"/>
        </w:rPr>
        <w:t>Quèc héi nghe B¸o c¸o tæng hîp kiÕn nghÞ cña cö tri; B¸o c¸o kÕt qu¶ gi¶i quyÕt kiÕn nghÞ cña cö tri vµ tr¶ lêi chÊt vÊn cña §¹i biÓu Quèc héi</w:t>
      </w:r>
    </w:p>
    <w:p>
      <w:pPr>
        <w:pStyle w:val="Doan"/>
        <w:ind w:hanging="0"/>
        <w:jc w:val="center"/>
        <w:rPr>
          <w:rFonts w:ascii=".VnArial" w:hAnsi=".VnArial" w:cs=".VnArial"/>
          <w:b/>
          <w:b/>
          <w:sz w:val="14"/>
        </w:rPr>
      </w:pPr>
      <w:r>
        <w:rPr>
          <w:rFonts w:cs=".VnArial"/>
          <w:b/>
          <w:sz w:val="14"/>
        </w:rPr>
      </w:r>
    </w:p>
    <w:p>
      <w:pPr>
        <w:pStyle w:val="Doan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ñ tÞch Quèc héi NguyÔn V¨n An ®iÒu khiÓn phiªn häp</w:t>
        <w:br/>
      </w:r>
    </w:p>
    <w:p>
      <w:pPr>
        <w:pStyle w:val="Ten"/>
        <w:rPr/>
      </w:pPr>
      <w:r>
        <w:rPr>
          <w:vanish/>
        </w:rPr>
        <w:t>{{11403}}</w:t>
      </w:r>
      <w:bookmarkStart w:id="0" w:name="DB11403_001"/>
      <w:bookmarkEnd w:id="0"/>
      <w:r>
        <w:rPr/>
        <w:t>NguyÔn V¨n An – Chñ tÞch Quèc héi</w:t>
      </w:r>
    </w:p>
    <w:p>
      <w:pPr>
        <w:pStyle w:val="Doan"/>
        <w:rPr/>
      </w:pPr>
      <w:r>
        <w:rPr/>
        <w:t>Th</w:t>
        <w:softHyphen/>
        <w:t>a ®ång bµo Cö tri c¶ n</w:t>
        <w:softHyphen/>
        <w:t xml:space="preserve">íc. </w:t>
      </w:r>
    </w:p>
    <w:p>
      <w:pPr>
        <w:pStyle w:val="Doan"/>
        <w:rPr/>
      </w:pPr>
      <w:r>
        <w:rPr/>
        <w:t>Th</w:t>
        <w:softHyphen/>
        <w:t>a c¸c ®ång chÝ l·nh ®¹o §¶ng, Nhµ n</w:t>
        <w:softHyphen/>
        <w:t>íc vµ MÆt trËn Tæ quèc ViÖt nam.</w:t>
      </w:r>
    </w:p>
    <w:p>
      <w:pPr>
        <w:pStyle w:val="Doan"/>
        <w:rPr/>
      </w:pPr>
      <w:r>
        <w:rPr/>
        <w:t>Th</w:t>
        <w:softHyphen/>
        <w:t>a c¸c vÞ §¹i biÓu Quèc héi, th</w:t>
        <w:softHyphen/>
        <w:t>a c¸c vÞ kh¸ch quÝ.</w:t>
      </w:r>
    </w:p>
    <w:p>
      <w:pPr>
        <w:pStyle w:val="Doan"/>
        <w:rPr/>
      </w:pPr>
      <w:r>
        <w:rPr/>
        <w:t>H«m nay Quèc héi b¾t ®Çu phiªn häp nghe b¸o c¸o t×nh h×nh gi¶i quyÕt kiÕn nghÞ cña Cö tri vµ tr¶ lêi chÊt vÊn cña §¹i biÓu Quèc héi. Theo ch</w:t>
        <w:softHyphen/>
        <w:t xml:space="preserve">¬ng tr×nh quèc héi sÏ nghe mét sè vÞ ®øng ®Çu c¸c bé ngµnh ë Trung </w:t>
        <w:softHyphen/>
        <w:t>¬ng b¸o c¸o kÕt qu¶ gi¶i quyÕt kiÕn nghÞ cña Cö tri göi tíi Quèc héi t¹i kú häp thø ba vµ tr¶ lêi chÊt vÊn cña c¸c vÞ §¹i biÓu Quèc héi. Nh</w:t>
        <w:softHyphen/>
        <w:t xml:space="preserve"> th</w:t>
        <w:softHyphen/>
        <w:t>êng lÖ phiªn häp nµy ®</w:t>
        <w:softHyphen/>
        <w:t>îc ph¸t thanh, truyÒn h×nh trùc tiÕp ®Ó Cö tri vµ nh©n d©n c¶ n</w:t>
        <w:softHyphen/>
        <w:t xml:space="preserve">íc theo dâi. </w:t>
      </w:r>
    </w:p>
    <w:p>
      <w:pPr>
        <w:pStyle w:val="Doan"/>
        <w:rPr/>
      </w:pPr>
      <w:r>
        <w:rPr/>
        <w:t>Qua phiªn häp nghe b¸o c¸o t×nh h×nh gi¶i quyÕt kiÕn nghÞ cña Cö tri vµ tr¶ lêi chÊt vÊn cña §¹i biÓu Quèc héi t¹i kú häp thø 3. NhiÒu ý kiÕn cho r»ng b¸o c¸o tæng hîp ý kiÕn, kiÕn nghÞ cña cö tri ®</w:t>
        <w:softHyphen/>
        <w:t>îc Uû ban TW mÆt trËn Tæ quèc ViÖt Nam chuÈn bÞ tèt, ®· gîi ra ®</w:t>
        <w:softHyphen/>
        <w:t>îc mét sè vÊn ®Ò ®Ó c¸c ®¹i biÓu tËp trung chÊt vÊn t¹i kú häp. ViÖc gi¶i quyÕt ý kiÕn, kiÕn nghÞ cña cö tri còng ®· cã tiÕn bé míi. ChÊt vÊn vµ tr¶ lêi chÊt vÊn ®</w:t>
        <w:softHyphen/>
        <w:t>îc tiÕn hµnh d©n chñ, c«ng khai, b</w:t>
        <w:softHyphen/>
        <w:t>íc ®Çu ®· cã tranh luËn s«i næi, n©ng cao chÊt l</w:t>
        <w:softHyphen/>
        <w:t>îng trong viÖc nªu ý kiÕn chÊt vÊn vµ tr¶ lêi chÊt vÊn. Mét sè thµnh viªn ChÝnh phñ tr¶ lêi ®Çy ®ñ, ng¾n, gän ®i th¼ng vµo vÊn ®Ò mµ §¹i biÓu Quèc héi vµ cö tri quan t©m. ViÖc xem xÐt tr¶ lêi c¸c ý kiÕn, kiÕn nghÞ cña cö tri ®</w:t>
        <w:softHyphen/>
        <w:t>îc nhiÒu Bé ngµnh ë TW thùc hiÖn cã kÕt qu¶. NhiÒu cö tri, nh©n d©n vµ §¹i biÓu Quèc héi hoan nghªnh viÖc lµm nµy. Tuy ho¹t ®éng chÊt vÊn, tr¶ lêi chÊt vÊn cña Quèc héi ®· cã nh÷ng tiÕn bé nhÊt ®Ünh xong cßn nhiÒu vÊn ®Ò ch</w:t>
        <w:softHyphen/>
        <w:t>a ®¸p øng ®</w:t>
        <w:softHyphen/>
        <w:t>îc t©m t</w:t>
        <w:softHyphen/>
        <w:t>, nguyÖn väng cña cö tri. Mét sè vÊn ®Ò bøc xóc ®</w:t>
        <w:softHyphen/>
        <w:t>îc §¹i biÓu Quèc héi nªu ra t¹i héi tr</w:t>
        <w:softHyphen/>
        <w:t>êng ch</w:t>
        <w:softHyphen/>
        <w:t>a ®</w:t>
        <w:softHyphen/>
        <w:t>îc tr¶ lêi ®Çy ®ñ, nhËn thiÕu xãt khuyÕt ®iÓm th× nhiÒu, nh</w:t>
        <w:softHyphen/>
        <w:t>ng söa ch÷a kh¾c phôc cßn Ýt. NhiÒu ý kiÕn ®Ò nghÞ cÇn t¨ng c</w:t>
        <w:softHyphen/>
        <w:t>êng ®èi tho¹i trùc tiÕp t¹i héi tr</w:t>
        <w:softHyphen/>
        <w:t xml:space="preserve">êng lµm râ nguyªn nh©n tr¸ch nhiÖm, cã gi¶i ph¸p kh¾c phôc nh÷ng vÊn ®Ò bøc xóc. </w:t>
      </w:r>
    </w:p>
    <w:p>
      <w:pPr>
        <w:pStyle w:val="Doan"/>
        <w:rPr/>
      </w:pPr>
      <w:r>
        <w:rPr/>
        <w:t>Th</w:t>
        <w:softHyphen/>
        <w:t>a Quèc héi t¹i kú häp thø ba Quèc héi kho¸ XI cö tri c¶ n</w:t>
        <w:softHyphen/>
        <w:t>íc göi ®Õn Quèc héi 1.817 ý kiÕn vµ kiÕn nghÞ, UBTV Quèc héi ®· tæng hîp vµ göi 1.633 ýkiÕn kiÕn nghÞ ®Õn 30 c¬ quan ®Ó xem xÐt gi¶i quyÕt. Sau khi nhËn ®</w:t>
        <w:softHyphen/>
        <w:t>îc ý kiÕn kiÕn nghÞ cña cö tri nhiÒu c¬ quan ®· cã v¨n b¶n tr¶ lêi §¹i biÓu Quèc héi vµ göi ®Õn UBTV Quèc héi. T¹i kú häp nµy cö tri c¶ n</w:t>
        <w:softHyphen/>
        <w:t>íc göi tíi Quèc héi 2222 ý kiÕn kiÕn nghÞ liªn quan ®Õn nhiÒu lÜnh vùc quan träng cña ®êi sèng kinh tÕ v¨n ho¸ x· héi quèc phßng an ninh ®Êt n</w:t>
        <w:softHyphen/>
        <w:t>íc. Uû ban Th</w:t>
        <w:softHyphen/>
        <w:t>êng vô QH ®· chØ ®¹o tËp hîp nh÷ng ý kiÕn kiÕn nghÞ trªn göi ®Õn c¸c §oµn ®¹i biÓu QH. Trªn c¬ së b¸o c¸o cña c¸c bé, c¸c ngµnh vÒ kÕt qu¶ cña ý kiÕn kiÕn nghÞ cña cö tri cña Kú häp tr</w:t>
        <w:softHyphen/>
        <w:t xml:space="preserve">íc vµ nh÷ng ý kiÕn kiÕn nghÞ cña cö tri t¹i kú häp nµy, Uû ban Trung </w:t>
        <w:softHyphen/>
        <w:t>¬ng MÆt trËn Tæ quèc ViÖt Nam ®· cã b¸o c¸o tæng hîp göi ®Õn c¸c vÞ §¹i biÓu Quèc héi. VÒ chÊt vÊn, tÝnh ®Õn buæi s¸ng 6/11/2003 ®· cã 128 chÊt vÊn cña §oµn §¹i biÓu Quèc héi vµ cña 64 §¹i biÓu Quèc héi ë Héi ®ång d©n téc vµ c¸c Uû ban cña Quèc héi vµ ë 36 §oµn §¹i biÓu Quèc héi. §oµn th</w:t>
        <w:softHyphen/>
        <w:t xml:space="preserve"> ký kú häp ®· tæng kÕt vµ chuyÓn ®Õn c¬ quan h÷u quan ®Ó chuÈn bÞ tr¶ lêi, theo quy ®Þnh t¹i §iÒu 11 LuËt ho¹t ®éng gi¸m s¸t cña QH, trªn c¬ së ph©n tÝch t×nh h×nh cña ®Êt n</w:t>
        <w:softHyphen/>
        <w:t>íc, ý kiÕn kiÕn nghÞ cña Cö tri t×nh h×nh th¶o luËn vµ chÊt vÊn cña nhiÒu §¹i biÓu QH t¹i kú häp. UBTVQH ®· thèng nhÊt víi Thñ t</w:t>
        <w:softHyphen/>
        <w:t>íng ChÝnh phñ tr×nh QH c¸c vÞ cã tªn d</w:t>
        <w:softHyphen/>
        <w:t xml:space="preserve">íi ®©y tr¶ lêi chÊt vÊn cña §¹i biÓu QH. </w:t>
      </w:r>
    </w:p>
    <w:p>
      <w:pPr>
        <w:pStyle w:val="Doan"/>
        <w:rPr/>
      </w:pPr>
      <w:r>
        <w:rPr/>
        <w:t>1. Bé tr</w:t>
        <w:softHyphen/>
        <w:t xml:space="preserve">ëng Bé y tÕ, TrÇn ThÞ Trung ChiÕn. </w:t>
      </w:r>
    </w:p>
    <w:p>
      <w:pPr>
        <w:pStyle w:val="Doan"/>
        <w:rPr/>
      </w:pPr>
      <w:r>
        <w:rPr/>
        <w:t>2. Bé tr</w:t>
        <w:softHyphen/>
        <w:t>ëng Bé thñy s¶n, T¹ Quang Ngäc.</w:t>
      </w:r>
    </w:p>
    <w:p>
      <w:pPr>
        <w:pStyle w:val="Doan"/>
        <w:rPr/>
      </w:pPr>
      <w:r>
        <w:rPr/>
        <w:t>3. Bé tr</w:t>
        <w:softHyphen/>
        <w:t>ëng Bé v¨n hãa th«ng tin, Ph¹m Quang NghÞ.</w:t>
      </w:r>
    </w:p>
    <w:p>
      <w:pPr>
        <w:pStyle w:val="Doan"/>
        <w:rPr/>
      </w:pPr>
      <w:r>
        <w:rPr/>
        <w:t>4. Bé tr</w:t>
        <w:softHyphen/>
        <w:t>ëng Bé giao th«ng vËn t¶i, §µo §×nh B×nh.</w:t>
      </w:r>
    </w:p>
    <w:p>
      <w:pPr>
        <w:pStyle w:val="Doan"/>
        <w:rPr/>
      </w:pPr>
      <w:r>
        <w:rPr/>
        <w:t>5. Bé tr</w:t>
        <w:softHyphen/>
        <w:t>ëng Bé gi¸o dôc vµ ®µo t¹o, NguyÔn Minh HiÓn.</w:t>
      </w:r>
    </w:p>
    <w:p>
      <w:pPr>
        <w:pStyle w:val="Doan"/>
        <w:rPr/>
      </w:pPr>
      <w:r>
        <w:rPr/>
        <w:t>6. Ch¸nh ¸n Toµ ¸n nh©n d©n tèi cao, NguyÔn V¨n HiÖn.</w:t>
      </w:r>
    </w:p>
    <w:p>
      <w:pPr>
        <w:pStyle w:val="Doan"/>
        <w:rPr/>
      </w:pPr>
      <w:r>
        <w:rPr/>
        <w:t>Xin b¸o c¸o thªm víi Quèc héi, Bé tr</w:t>
        <w:softHyphen/>
        <w:t>ëng Bé tr</w:t>
        <w:softHyphen/>
        <w:t>ëng Bé KÕ ho¹ch vµ §Çu t</w:t>
        <w:softHyphen/>
        <w:t xml:space="preserve"> Vâ Hång Phóc còng cã mét sè ý kiÕn, mét sè c©u hái chÊt vÊn xong ®ång chÝ Vâ Hång Phóc ®</w:t>
        <w:softHyphen/>
        <w:t>îc Thñ t</w:t>
        <w:softHyphen/>
        <w:t>íng ChÝnh phñ cö ®i n</w:t>
        <w:softHyphen/>
        <w:t>íc ngoµi, nªn xin phÐp ®</w:t>
        <w:softHyphen/>
        <w:t>îc v¾ng mÆt t¹i phiªn häp nµy. Nh</w:t>
        <w:softHyphen/>
        <w:t xml:space="preserve"> vËy TVQH ®· bµn thèng nhÊt víi Thñ t</w:t>
        <w:softHyphen/>
        <w:t>íng ChÝnh phñ tr×nh víi Quèc héi, quyÕt ®Þnh 6 vÞ cã tªn nh</w:t>
        <w:softHyphen/>
        <w:t xml:space="preserve"> t«i võa míi b¸o c¸o ®</w:t>
        <w:softHyphen/>
        <w:t>îc tr¶ lêi chÊt vÊn cña c¸c vÞ §BQH kú nµy, xin Quèc héi cho ý kiÕn quyÕt ®Þnh, xin c¸m ¬n Quèc héi.</w:t>
      </w:r>
    </w:p>
    <w:p>
      <w:pPr>
        <w:pStyle w:val="Doan"/>
        <w:rPr/>
      </w:pPr>
      <w:r>
        <w:rPr/>
        <w:t>Th</w:t>
        <w:softHyphen/>
        <w:t>a Quèc héi, ®Ó n©ng cao chÊt l</w:t>
        <w:softHyphen/>
        <w:t xml:space="preserve">îng chÊt vÊn vµ tr¶ lêi chÊt vÊn t¹i kú häp nµy. Trªn c¬ së quy ®Þnh t¹i §iÒu 11 LuËt Ho¹t ®éng gi¸m s¸t cña Quèc héi vµ §iÒu 42, 43: Néi quy kú häp Quèc héi. UBTVQH ®Ò nghÞ c¸c vÞ §¹i biÓu Quèc héi vµ c¸c vÞ ®øng ®Çu bé ngµnh ë Trung </w:t>
        <w:softHyphen/>
        <w:t>¬ng khi chÊt vÊn vµ tr¶ lêi chÊt vÊn cÇn l</w:t>
        <w:softHyphen/>
        <w:t>u ý mét sè vÊn ®Ò sau:</w:t>
      </w:r>
    </w:p>
    <w:p>
      <w:pPr>
        <w:pStyle w:val="Doan"/>
        <w:rPr/>
      </w:pPr>
      <w:r>
        <w:rPr/>
        <w:t>§èi víi ng</w:t>
        <w:softHyphen/>
        <w:t>êi chÊt vÊn, ng</w:t>
        <w:softHyphen/>
        <w:t>êi chÊt vÊn cã thÓ nªu thªm nh÷ng c©u hái liªn quan nh»m ®i s©u h¬n n÷a vµo néi dung ®· chÊt vÊn ®Ó ng</w:t>
        <w:softHyphen/>
        <w:t xml:space="preserve">êi bÞ chÊt vÊn tr¶ lêi tiÕp. ChÊt vÊn cÇn râ rµng, ng¾n gän, dÔ hiÓu vµ ph¶i thuéc thÈm quyÒn tr¸ch nhiÖm gi¶i quyÕt cu¶ c¸c bé ngµnh ë Trung </w:t>
        <w:softHyphen/>
        <w:t>¬ng. Néi dung chÊt vÊn ph¶i thuéc chøc n¨ng nhiÖm vô quyÒn h¹n vµ tr¸ch nhiÖm cña ng</w:t>
        <w:softHyphen/>
        <w:t>êi bÞ chÊt vÊn. Cã ý kiÕn Cö tri nhËn xÐt r»ng ng</w:t>
        <w:softHyphen/>
        <w:t>êi chÊt vÊn th× nhiÒu, song cßn nhiÒu ®¹i biÓu n¾m ®</w:t>
        <w:softHyphen/>
        <w:t>îc vÊn ®Ò ®ã s©u s¾c h¬n l¹i ch</w:t>
        <w:softHyphen/>
        <w:t>a tham gia chÊt vÊn. VÝ dô nh</w:t>
        <w:softHyphen/>
        <w:t xml:space="preserve"> c¸c vÞ §¹i biÓu Quèc héi lµ thµnh viªn cña Héi ®ång d©n téc vµ c¸c Uû ban cña Quèc héi, c¸c vÞ §¹i biÓu Quèc héi lµ l·nh ®¹o chñ chèt cña c¸c ®Þa ph</w:t>
        <w:softHyphen/>
        <w:t>¬ng, l·nh ®¹o cña c¸c bé, ngµnh kh¸c. Cã hiÖn t</w:t>
        <w:softHyphen/>
        <w:t>îng nh</w:t>
        <w:softHyphen/>
        <w:t xml:space="preserve"> vËy kh«ng? nÕu cã th× v× nguyªn nh©n g× vµ Quèc héi ph¶i lµm g×, cã ph¶i do nhËn thøc vÒ chøc n¨ng nhiÖm vô cã vÊn ®Ò cßn lóng tóng, hoÆc do t</w:t>
        <w:softHyphen/>
        <w:t xml:space="preserve"> t</w:t>
        <w:softHyphen/>
        <w:t xml:space="preserve">ëng nÓ nang nÐ tr¸nh tÕ nhÞ trong quan hÖ gi÷a c¸c bé ngµnh, ë Trung </w:t>
        <w:softHyphen/>
        <w:t>¬ng víi ®Þa ph</w:t>
        <w:softHyphen/>
        <w:t>¬ng, gi÷a c¸c bé ngµnh víi Héi ®ång d©n téc vµ c¸c uû ban. Ph¶i ch¨ng chØ khi nµo kh¾c phôc ®</w:t>
        <w:softHyphen/>
        <w:t>îc hiÖn t</w:t>
        <w:softHyphen/>
        <w:t>îng nµy míi tiÕp tôc n©ng cao ®</w:t>
        <w:softHyphen/>
        <w:t>îc chÊt l</w:t>
        <w:softHyphen/>
        <w:t xml:space="preserve">îng vµ hiÖu qu¶ ho¹t ®éng chÊt vÊn, vµ tr¶ lêi chÊt vÊn. §Ò nghÞ Quèc héi quan t©m tíi ý kiÕn nµy. </w:t>
      </w:r>
    </w:p>
    <w:p>
      <w:pPr>
        <w:pStyle w:val="Doan"/>
        <w:rPr/>
      </w:pPr>
      <w:r>
        <w:rPr/>
        <w:t>§èi víi ng</w:t>
        <w:softHyphen/>
        <w:t>êi bÞ chÊt vÊn, ng</w:t>
        <w:softHyphen/>
        <w:t>êi bÞ chÊt vÊn cã tr¸ch nhiÖm tr¶ lêi trùc tiÕp ®Çy ®ñ néi dung c¸c vÊn ®Ò mµ §¹i biÓu Quèc héi ®· chÊt vÊn. Ph¶i x¸c ®Þnh râ nguyªn nh©n, tr¸ch nhiÖm cña m×nh trong viÖc l·nh ®¹o, chØ ®¹o cña Bé ngµnh, ph¶i ®</w:t>
        <w:softHyphen/>
        <w:t>a ra nh÷ng biÖn ph¸p cô thÓ vµ ph¶i høa víi Quèc héi vµ cö tri cña c¶ n</w:t>
        <w:softHyphen/>
        <w:t>íc kh¾c phôc nh÷ng tån t¹i bøc xóc. Ng</w:t>
        <w:softHyphen/>
        <w:t>êi chÊt vÊn vµ ng</w:t>
        <w:softHyphen/>
        <w:t>êi bÞ chÊt vÊn còng nh</w:t>
        <w:softHyphen/>
        <w:t xml:space="preserve"> c¸c vÞ §¹i biÓu Quèc héi còng cÇn l</w:t>
        <w:softHyphen/>
        <w:t>u ý tíi tÝnh môc ®Ých cña ho¹t ®éng nµy. Môc ®Ých cña chóng ta nh»m x©y dùng, thóc ®Èy c«ng viÖc, thóc ®Èy tÝnh tÝch cùc v× lîi Ých cña d©n téc. NÕu kh«ng râ môc ®Ých th× dÔ bÞ lÖch l¹c, nÕu kh«ng kiªn tr×, kh«ng ®i tíi cïng mét vÊn ®Ò, kh«ng lµm râ nguyªn nh©n, tr¸ch nhiÖm, kh«ng ®Ò xuÊt biÖn ph¸p cô thÓ ®ñ m¹nh cã tÝnh kh¶ thi th× cã khi mét vÊn ®Ò tuy rÊt bøc xóc nªu ra hÕt lÇn nµy ®Õn lÇn kh¸c, nh</w:t>
        <w:softHyphen/>
        <w:t>ng vÉn cã thÓ Ýt cã tiÕn bé râ rÖt. Cö tri vµ nh©n d©n c¶ n</w:t>
        <w:softHyphen/>
        <w:t>íc còng nh</w:t>
        <w:softHyphen/>
        <w:t xml:space="preserve"> ý kiÕn cña nhiÒu vÞ §¹i biÓu QH ®ang mong muèn tiÕp tôc ®æi míi ho¹t ®éng chÊt vÊn, tr¶ lêi chÊt vÊn ®Ó gãp phÇn thóc ®Èy m¹nh mÏ vµ n©ng cao h¬n n÷a hiÖu qu¶, hiÖu lùc gi¶i quyÕt nh÷ng vÊn ®Ò mµ §¹i biÓu QH vµ cö tri quan t©m. VÒ thêi gian cho viÖc chÊt vÊn vµ tr¶ lêi chÊt vÊn, theo ch</w:t>
        <w:softHyphen/>
        <w:t>¬ng tr×nh ®· ®</w:t>
        <w:softHyphen/>
        <w:t>îc x¸c ®Þnh lµ 3 ngµy tõ 12 th¸ng 11 ®Õn 14 th¸ng 11 n¨m 2003. §Ó ph©n bæ hîp lý UBTVQH ®Ò nghÞ thêi gian dµnh cho mçi ng</w:t>
        <w:softHyphen/>
        <w:t>êi tr¶ lêi chÊt vÊn t¹i phiªn häp kho¶ng 90 phót, tïy theo t×nh h×nh chÊt vÊn vµ tr¶ lêi chÊt vÊn Chñ täa phiªn häp cã thÓ ®Ò nghÞ dµnh thªm thêi gian ®Ó tËp trung ®i s©u lµm râ thªm mét vµi vÊn ®Ò mµ nhiÒu §¹i biÓu Quèc héi quan t©m. Khi ®Æt thªm c©u hái cã tÝnh tranh luËn, ®èi tho¹i trùc tiÕp cÇn l</w:t>
        <w:softHyphen/>
        <w:t>u ý b¸m s¸t néi dung ®ang ®</w:t>
        <w:softHyphen/>
        <w:t>îc tr×nh bµy ®óng träng t©m ®ang ®</w:t>
        <w:softHyphen/>
        <w:t>îc bµn luËn. Thêi gian nªu c©u hái nªn rÊt ng¾n gän, râ rµng kh«ng ®Õn qu¸ 3 phót.</w:t>
      </w:r>
    </w:p>
    <w:p>
      <w:pPr>
        <w:pStyle w:val="Doan"/>
        <w:rPr/>
      </w:pPr>
      <w:r>
        <w:rPr/>
        <w:t>T«i xin phÐp ®</w:t>
        <w:softHyphen/>
        <w:t>îc nãi thªm lµ ng</w:t>
        <w:softHyphen/>
        <w:t>êi tr¶ lêi chÊt vÊn còng cã quyÒn lùa chän c¸ch tr¶ lêi cña m×nh cã nh÷ng ®iÓm thuéc vÒ bÝ mËt quèc gia th× hoµn toµn cã quyÒn kh«ng tr¶ lêi t¹i héi tr</w:t>
        <w:softHyphen/>
        <w:t>êng. B¸o c¸o víi Quèc héi trong lóc tranh luËn hay h¨ng h¸i, nhiÒu khi ta hay quªn, ng</w:t>
        <w:softHyphen/>
        <w:t>êi hái còng h¨ng h¸i, ng</w:t>
        <w:softHyphen/>
        <w:t>êi tr¶ lêi còng h¨ng h¸i. N</w:t>
        <w:softHyphen/>
        <w:t>íc ngoµi hä theo dâi hä b¶o ViÖt nam c¸c «ng lµ d©n chñ qu¸, chóng t«i còng kh«ng lµm nh</w:t>
        <w:softHyphen/>
        <w:t xml:space="preserve"> thÕ.</w:t>
      </w:r>
    </w:p>
    <w:p>
      <w:pPr>
        <w:pStyle w:val="Doan"/>
        <w:rPr/>
      </w:pPr>
      <w:r>
        <w:rPr/>
        <w:t>B¸o c¸o víi Quèc héi ngay c¸c n</w:t>
        <w:softHyphen/>
        <w:t>íc mét sè vÊn ®Ò cô thÓ hä kh«ng b¸o c¸o, thÝ dô nh</w:t>
        <w:softHyphen/>
        <w:t xml:space="preserve"> b¸o c¸o Toµ ¸n cña ta nãi qu¸ chi tiÕt, c¸c n</w:t>
        <w:softHyphen/>
        <w:t>íc hä kh«ng lµm nh</w:t>
        <w:softHyphen/>
        <w:t xml:space="preserve"> thÕ. B¸o c¸o víi Quèc héi nh</w:t>
        <w:softHyphen/>
        <w:t xml:space="preserve"> vËy d©n chñ nh</w:t>
        <w:softHyphen/>
        <w:t xml:space="preserve">ng ph¶i cã ®iÒu chØnh ®óng mùc ®Ó b¶o ®¶m lîi Ých quèc gia chø kh«ng cã vÊn ®Ò g× c¶. </w:t>
      </w:r>
    </w:p>
    <w:p>
      <w:pPr>
        <w:pStyle w:val="Doan"/>
        <w:rPr/>
      </w:pPr>
      <w:r>
        <w:rPr/>
        <w:t>Th</w:t>
        <w:softHyphen/>
        <w:t>a Quèc héi, tr</w:t>
        <w:softHyphen/>
        <w:t>íc khi nghe c¸c thµnh viªn ChÝnh phñ vµ Ch¸nh ¸n Toµ ¸n nh©n d©n Tèi cao tr¶ lêi chÊt vÊn cña §¹i biÓu Quèc héi, t«i xin tr©n träng giíi thiÖu «ng Huúnh §¶m Tæng th</w:t>
        <w:softHyphen/>
        <w:t xml:space="preserve"> ký Uû ban Trung </w:t>
        <w:softHyphen/>
        <w:t>¬ng MÆt trËn Tæ quèc ViÖt nam tr×nh bµy b¸o c¸o tæng hîp ý kiÕn cña cö tri c¶ n</w:t>
        <w:softHyphen/>
        <w:t xml:space="preserve">íc kiÕn nghÞ víi Quèc héi t¹i kú häp thø 4 nµy. </w:t>
      </w:r>
    </w:p>
    <w:p>
      <w:pPr>
        <w:pStyle w:val="Doan"/>
        <w:rPr/>
      </w:pPr>
      <w:r>
        <w:rPr/>
        <w:t xml:space="preserve">T«i xin b¸o c¸o thªm víi Quèc héi lµ b¸o c¸o cña Uû ban MÆt trËn Tæ quèc ViÖt nam sÏ b¸o c¸o ngay vµo dÞp ta nghe b¸o c¸o chung cña ChÝnh phñ ®Ó khi th¶o luËn th× ta th¶o luËn lu«n. </w:t>
      </w:r>
    </w:p>
    <w:p>
      <w:pPr>
        <w:pStyle w:val="Ten"/>
        <w:rPr/>
      </w:pPr>
      <w:r>
        <w:rPr>
          <w:vanish/>
        </w:rPr>
        <w:t>{{11445}}</w:t>
      </w:r>
      <w:bookmarkStart w:id="1" w:name="DB11445_013"/>
      <w:bookmarkEnd w:id="1"/>
      <w:r>
        <w:rPr/>
        <w:t>Huúnh §¶m – Tæng Th</w:t>
        <w:softHyphen/>
        <w:t xml:space="preserve"> ký UBT¦ MÆt trËn Tæ Quèc ViÖt Nam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äc b¸o c¸o tæng hîp ý kiÕn cña cö tri c¶ n</w:t>
        <w:softHyphen/>
        <w:t>íc kiÕn nghÞ víi Quèc héi.</w:t>
      </w:r>
    </w:p>
    <w:p>
      <w:pPr>
        <w:pStyle w:val="Ten"/>
        <w:rPr/>
      </w:pPr>
      <w:r>
        <w:rPr>
          <w:vanish/>
        </w:rPr>
        <w:t>{{11121}}</w:t>
      </w:r>
      <w:bookmarkStart w:id="2" w:name="DB11121_013"/>
      <w:bookmarkEnd w:id="2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KÝnh th</w:t>
        <w:softHyphen/>
        <w:t>a c¸c ®ång chÝ l·nh ®¹o §¶ng, Nhµ n</w:t>
        <w:softHyphen/>
        <w:t>íc, kÝnh th</w:t>
        <w:softHyphen/>
        <w:t>a ®ång chÝ Chñ tÞch Quèc héi chñ tr× cuéc häp h«m nay, th</w:t>
        <w:softHyphen/>
        <w:t>a tÊt c¶ §BQH vµ th</w:t>
        <w:softHyphen/>
        <w:t>a tÊt c¶ c¸c ®¹i biÓu. Tr</w:t>
        <w:softHyphen/>
        <w:t>íc hÕt xin cho phÐp t«i ®</w:t>
        <w:softHyphen/>
        <w:t>îc c¸m ¬n sù quan t©m ®èi víi §BQH ®èi víi ngµnh y tÕ. Võa qua chóng t«i cã nhËn ®</w:t>
        <w:softHyphen/>
        <w:t>îc 24 c©u hái, 15 ý kiÕn chÊt vÊn cña §BQH, trong ®ã gåm 14 c©u hái cña §BQH trong kú häp lÇn nµy. Th</w:t>
        <w:softHyphen/>
        <w:t>a Quèc héi, trong 24 c©u hái ®ã chóng t«i chia ra gåm 8 néi dung, xin phÐp cho t«i gi¶i tr×nh vµo 8 néi dung ®ã, v× cã nh÷ng ®¹i biÓu hái 2, 3 c©u vµ cã trïng l¾p cho nªn cho phÐp t«i tr×nh bµy gåm 8 néi dung råi sau ®ã ®¹i biÓu Quèc héi thÊy r»ng nh÷ng chç nµo ch</w:t>
        <w:softHyphen/>
        <w:t xml:space="preserve">a râ hoÆc cÇn hái thªm t«i xin gi¶i tr×nh tiÕp. </w:t>
      </w:r>
    </w:p>
    <w:p>
      <w:pPr>
        <w:pStyle w:val="Doan"/>
        <w:rPr/>
      </w:pPr>
      <w:r>
        <w:rPr/>
        <w:t>Thø nhÊt c©u hái vÒ vÊn ®Ò t¨ng gi¸ thuèc, tr¸ch nhiÖm qu¶n lý thuèc vµ c¸c gi¶i ph¸p kh¾c phôc, gåm cã c¸c ®¹i biÓu:</w:t>
      </w:r>
    </w:p>
    <w:p>
      <w:pPr>
        <w:pStyle w:val="Doan"/>
        <w:rPr/>
      </w:pPr>
      <w:r>
        <w:rPr/>
        <w:t>§¹i biÓu NguyÔn V¨n TuyÕt, ®oµn Yªn B¸i</w:t>
      </w:r>
    </w:p>
    <w:p>
      <w:pPr>
        <w:pStyle w:val="Doan"/>
        <w:rPr/>
      </w:pPr>
      <w:r>
        <w:rPr/>
        <w:t>§¹i biÓu §Æng ThÞ Ph</w:t>
        <w:softHyphen/>
        <w:t>îng vµ ®¹i biÓu NguyÔn §×nh Xu©n, ®oµn T©y Ninh</w:t>
      </w:r>
    </w:p>
    <w:p>
      <w:pPr>
        <w:pStyle w:val="Doan"/>
        <w:rPr/>
      </w:pPr>
      <w:r>
        <w:rPr/>
        <w:t>§¹i biÓu Huúnh Minh Hoµng, ®oµn B¹c Liªu.</w:t>
      </w:r>
    </w:p>
    <w:p>
      <w:pPr>
        <w:pStyle w:val="Doan"/>
        <w:rPr/>
      </w:pPr>
      <w:r>
        <w:rPr/>
        <w:t>§¹i biÓu NguyÔn V¨n Ph¸t, ®oµn Thanh Ho¸.</w:t>
      </w:r>
    </w:p>
    <w:p>
      <w:pPr>
        <w:pStyle w:val="Doan"/>
        <w:rPr/>
      </w:pPr>
      <w:r>
        <w:rPr/>
        <w:t>§¹i biÓu §oµn V¨n Th¾ng, ®oµn VÜnh Long.</w:t>
      </w:r>
    </w:p>
    <w:p>
      <w:pPr>
        <w:pStyle w:val="Doan"/>
        <w:rPr/>
      </w:pPr>
      <w:r>
        <w:rPr/>
        <w:t>§¹i biÓu NguyÔn Xu©n H¶i, ®oµn Gia Lai.</w:t>
      </w:r>
    </w:p>
    <w:p>
      <w:pPr>
        <w:pStyle w:val="Doan"/>
        <w:rPr/>
      </w:pPr>
      <w:r>
        <w:rPr/>
        <w:t>§¹i biÓu NÐang Kim Cheng, ®oµn An Giang.</w:t>
      </w:r>
    </w:p>
    <w:p>
      <w:pPr>
        <w:pStyle w:val="Doan"/>
        <w:rPr/>
      </w:pPr>
      <w:r>
        <w:rPr/>
        <w:t>§¹i biÓu NguyÔn Ngäc §µo, ®oµn Hµ Néi.</w:t>
      </w:r>
    </w:p>
    <w:p>
      <w:pPr>
        <w:pStyle w:val="Doan"/>
        <w:rPr/>
      </w:pPr>
      <w:r>
        <w:rPr/>
        <w:t>VÊn ®Ò thø hai, chÊt l</w:t>
        <w:softHyphen/>
        <w:t xml:space="preserve">îng kh¸m ch÷a bÖnh, nh÷ng bÊt cËp trong hÖ thèng bÖnh viÖn, ®Þnh biªn ®èi víi c¸c c¬ së kh¸m ch÷a bÖnh vµ qu¶n lý bÖnh viÖn, th× cã c¸c ®¹i biÓu sau ®©y: </w:t>
      </w:r>
    </w:p>
    <w:p>
      <w:pPr>
        <w:pStyle w:val="Doan"/>
        <w:rPr/>
      </w:pPr>
      <w:r>
        <w:rPr/>
        <w:t>§¹i biÓu: §ç TiÕn Dòng, ®oµn Qu¶ng Ng·i</w:t>
      </w:r>
    </w:p>
    <w:p>
      <w:pPr>
        <w:pStyle w:val="Doan"/>
        <w:rPr/>
      </w:pPr>
      <w:r>
        <w:rPr/>
        <w:t>§¹i biÓu: §oµn V¨n Th¾ng, ®oµn VÜnh Long</w:t>
      </w:r>
    </w:p>
    <w:p>
      <w:pPr>
        <w:pStyle w:val="Doan"/>
        <w:rPr/>
      </w:pPr>
      <w:r>
        <w:rPr/>
        <w:t>§¹i biÓu: §Æng Ph</w:t>
        <w:softHyphen/>
        <w:t>¬ng Thanh, ®oµn VÜnh Long</w:t>
      </w:r>
    </w:p>
    <w:p>
      <w:pPr>
        <w:pStyle w:val="Doan"/>
        <w:rPr/>
      </w:pPr>
      <w:r>
        <w:rPr/>
        <w:t>§¹i biÓu: TrÇn Kim Lu©n, ®oµn Phó Yªn</w:t>
      </w:r>
    </w:p>
    <w:p>
      <w:pPr>
        <w:pStyle w:val="Doan"/>
        <w:rPr/>
      </w:pPr>
      <w:r>
        <w:rPr/>
        <w:t>§¹i biÓu: Lª NÐang Kim Cheng, ®oµn An Giang</w:t>
      </w:r>
    </w:p>
    <w:p>
      <w:pPr>
        <w:pStyle w:val="Doan"/>
        <w:rPr/>
      </w:pPr>
      <w:r>
        <w:rPr/>
        <w:t>§¹i biÓu: NguyÔn Ngäc §µo, ®oµn Hµ Néi</w:t>
      </w:r>
    </w:p>
    <w:p>
      <w:pPr>
        <w:pStyle w:val="Doan"/>
        <w:rPr/>
      </w:pPr>
      <w:r>
        <w:rPr/>
        <w:t>§¹i biÓu: NguyÔn ThÞ V©n Lan, ®oµn Thµnh phè §µ N½ng</w:t>
      </w:r>
    </w:p>
    <w:p>
      <w:pPr>
        <w:pStyle w:val="Doan"/>
        <w:rPr/>
      </w:pPr>
      <w:r>
        <w:rPr/>
        <w:t>§¹i biÓu: NguyÔn V¨n Ph¸t, ®oµn Thanh Hãa</w:t>
      </w:r>
    </w:p>
    <w:p>
      <w:pPr>
        <w:pStyle w:val="Doan"/>
        <w:rPr/>
      </w:pPr>
      <w:r>
        <w:rPr/>
        <w:t>Cßn vÊn ®Ò thø ba lµ chÊt l</w:t>
        <w:softHyphen/>
        <w:t>îng dÞch vô vµ gi¸ dÞch vô cña y tÕ t</w:t>
        <w:softHyphen/>
        <w:t xml:space="preserve"> nh©n. §©y lµ chÊt vÊn cña ®¹i biÓu NguyÔn Ngäc §µo ®oµn Hµ Néi.</w:t>
      </w:r>
    </w:p>
    <w:p>
      <w:pPr>
        <w:pStyle w:val="Doan"/>
        <w:rPr/>
      </w:pPr>
      <w:r>
        <w:rPr/>
        <w:t>VÊn ®Ò thø 4, tr×nh tr¹ng ph©n biÖt ®èi xö trong kh¸m ch÷a bÖnh ®èi víi bÖnh nh©n cã thÎ b¶o hiÓm y tÕ vµ chÕ ®é chÝnh s¸ch b¶o hiÓm y tÕ gåm: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¹i biÓu: NguyÔn ThÞ Hång Xinh, ®oµn Bµ RÞa Vòng Tµu.</w:t>
      </w:r>
    </w:p>
    <w:p>
      <w:pPr>
        <w:pStyle w:val="Doan"/>
        <w:rPr/>
      </w:pPr>
      <w:r>
        <w:rPr/>
        <w:t>§¹i biÓu: §Æng Ph</w:t>
        <w:softHyphen/>
        <w:t>¬ng Thanh, ®oµn VÜnh Long.</w:t>
      </w:r>
    </w:p>
    <w:p>
      <w:pPr>
        <w:pStyle w:val="Doan"/>
        <w:rPr/>
      </w:pPr>
      <w:r>
        <w:rPr/>
        <w:t>§¹i biÓu: NguyÔn ThÞ V©n Lan, ®oµn Thµnh phè §µ N½ng</w:t>
      </w:r>
    </w:p>
    <w:p>
      <w:pPr>
        <w:pStyle w:val="Doan"/>
        <w:rPr/>
      </w:pPr>
      <w:r>
        <w:rPr/>
        <w:t>VÊn ®Ò thø 5, vÊn ®Ò miÔn phÝ vµo viÖc trÝch 35% tõ nguån thu miÔn phÝ ®Ó chi tr¶ l</w:t>
        <w:softHyphen/>
        <w:t>¬ng cho c¸n bé y tÕ cã §¹i biÓu NguyÔn TiÕn Dòng, ®oµn Qu¶ng Ng·i.</w:t>
      </w:r>
    </w:p>
    <w:p>
      <w:pPr>
        <w:pStyle w:val="Doan"/>
        <w:rPr/>
      </w:pPr>
      <w:r>
        <w:rPr/>
        <w:t>VÊn ®Ò thø 6, chÕ ®é chÝnh s¸ch ®èi víi c¸n bé y tÕ c¬ së: §¹i biÓu NguyÔn V¨n TuyÕt ®oµn Yªn B¸i.</w:t>
      </w:r>
    </w:p>
    <w:p>
      <w:pPr>
        <w:pStyle w:val="Doan"/>
        <w:rPr/>
      </w:pPr>
      <w:r>
        <w:rPr/>
        <w:t>VÊn ®Ò thø 7, viÖc ®¶m b¶o vÖ sinh an toµn thùc phÈm vµ c¸c gi¶i ph¸p phßng chèng ngé ®éc thùc phÈm, ®¹i biÓu §oµn V¨n Th¾ng - §oµn VÜnh Long.</w:t>
      </w:r>
    </w:p>
    <w:p>
      <w:pPr>
        <w:pStyle w:val="Doan"/>
        <w:rPr/>
      </w:pPr>
      <w:r>
        <w:rPr/>
        <w:t>VÊn ®Ò thø t¸m liªn quan ®Õn xö lý dÞch bÖnh SARS, ®¹i biÓu NguyÔn Ngäc §µo - §oµn Hµ Néi.</w:t>
      </w:r>
    </w:p>
    <w:p>
      <w:pPr>
        <w:pStyle w:val="Doan"/>
        <w:rPr/>
      </w:pPr>
      <w:r>
        <w:rPr/>
        <w:t>Chóng t«i còng ®· cã v¨n b¶n göi tíi c¸c §BQH.</w:t>
      </w:r>
    </w:p>
    <w:p>
      <w:pPr>
        <w:pStyle w:val="Doan"/>
        <w:rPr/>
      </w:pPr>
      <w:r>
        <w:rPr/>
        <w:t>Th</w:t>
        <w:softHyphen/>
        <w:t>a QH, thø nhÊt t«i xin gi¶i tr×nh vÊn ®Ò gi¸ thuèc. Thùc tÕ trong nhiÒu n¨m qua gi¸ thuèc cã nhiÒu biÕn ®éng vµ ®· cã sù t¨ng gi¸ ë mét sè lo¹i thuèc. Tuy nhiªn, trong n¨m 2003 cã nh÷ng hiÖn t</w:t>
        <w:softHyphen/>
        <w:t>îng bÊt th</w:t>
        <w:softHyphen/>
        <w:t>êng vÒ gi¸ thuèc, biÓu hiÖn bëi 2 ®ît t¨ng gi¸ mét c¸ch ®ét biÕn diÔn ra trong th¸ng 3/2003 vµ th¸ng 9,10/2003. Bé Y tÕ chóng t«i tiÕn hµnh trong th¸ng 3, th¸ng 4 cã tæ chøc kho¶ng 5 ®oµn ®i kiÓm tra vÒ t×nh h×nh t¨ng gi¸ thuèc 34 c«ng ty n</w:t>
        <w:softHyphen/>
        <w:t>íc ngoµi vµ 22 c«ng ty trong n</w:t>
        <w:softHyphen/>
        <w:t>íc cã thuèc t¨ng gi¸. Thuèc nhËp khÈu gåm cã 478 lo¹i thuèc chiÕm 10% sè thuèc ®¨ng ký t¨ng gi¸. Tû lÖ t¨ng gi¸ trung b×nh kho¶ng 7%. Mét sè c«ng ty cã thuèc t¨ng gi¸ nhiÒu nhÊt lµ c«ng ty JulicPharma t¹i ViÖt Nam gåm cã 187 lo¹i thuèc; C«ng ty Dithem Thôy Sü 123 lo¹i thuèc vµ c«ng ty Mega Produc Th¸i Lan 43 lo¹i thuèc. Thuèc s¶n xuÊt trong n</w:t>
        <w:softHyphen/>
        <w:t>íc cã 145 lo¹i thuèc chiÕm kho¶ng 3% sè thuèc ®¨ng ký cã t¨ng gi¸ ë møc trung b×nh lµ 7,2%. Còng theo kÕt qu¶ kiÓm tra t¹i c¸c nhµ thuèc b¸n lÎ cã kho¶ng 10% sè mÆt hµng thuèc cã gi¸ t¨ng víi tØ lÖ 7 – 15%. Gi¸ thuèc trong c¸c bÖnh viÖn t</w:t>
        <w:softHyphen/>
        <w:t>¬ng ®èi æn ®Þnh do thuèc cung cÊp trong bÖnh viÖn thùc hiÖn theo qui ®Þnh vÒ ®Êu thÇu. KÕt qu¶ vÒ thanh tra, kiÓm tra cña Bé y tÕ vµo ®Çu th¸ng 10 n¨m 2003 cho thÊy cô thÓ nh</w:t>
        <w:softHyphen/>
        <w:t xml:space="preserve"> sau: gi¸ thuèc cña c¸c thµnh phÈm s¶n xuÊt trong n</w:t>
        <w:softHyphen/>
        <w:t>íc kh«ng t¨ng thËm chÝ cã mét sè lo¹i thuèc cã xu h</w:t>
        <w:softHyphen/>
        <w:t>íng gi¶m nhÑ. Thuèc nhËp lµ do nguyªn liÖu ®Çu vµo gi¶m gi¸. Thuèc nhËp khÈu do c¸c c«ng ty nhËp khÈu d</w:t>
        <w:softHyphen/>
        <w:t>îc phÈm cña ViÖt nam ph©n phèi th× kh«ng t¨ng gi¸ so víi ngµy 01/10/2003 Th«ng t</w:t>
        <w:softHyphen/>
        <w:t xml:space="preserve"> 08 ®¹i biÓu Quèc héi còng nh</w:t>
        <w:softHyphen/>
        <w:t xml:space="preserve"> ®ång bµo cö tri quan t©m vÊn ®Ò nµy. Nh</w:t>
        <w:softHyphen/>
        <w:t>ng thuèc do mét sè c«ng ty n</w:t>
        <w:softHyphen/>
        <w:t>íc ngoµi cã t¨ng gi¸, ®Æc biÖt nh</w:t>
        <w:softHyphen/>
        <w:t xml:space="preserve"> c«ng ty Rulic Pharma ViÖt nam t¨ng gi¸ ®Õn 30% mÆt hµng thuèc do c«ng ty ph©n phèi. HÇu hÕt c¸c thuèc do c«ng ty Rulic Pharma ViÖt nam ph©n phèi lµ thuèc chuyªn ®Æc trÞ cña nh÷ng h·ng d</w:t>
        <w:softHyphen/>
        <w:t>îc phÈm lín trªn thÕ giíi, cho nªn gi¸ thuèc th</w:t>
        <w:softHyphen/>
        <w:t>êng cao h¬n so víi nh÷ng thuèc s¶n xuÊt trong n</w:t>
        <w:softHyphen/>
        <w:t xml:space="preserve">íc hoÆc trong khu vùc. </w:t>
      </w:r>
    </w:p>
    <w:p>
      <w:pPr>
        <w:pStyle w:val="Doan"/>
        <w:rPr/>
      </w:pPr>
      <w:r>
        <w:rPr/>
        <w:t>HiÖn nay c«ng ty nµy chiÕm 13% thÞ tr</w:t>
        <w:softHyphen/>
        <w:t>êng thuèc t¹i ViÖt Nam. Thø hai lµ nguyªn nh©n t¨ng thuèc, thùc tÕ cã rÊt nhiÒu nguyªn nh©n lµm t¨ng gi¸ thuèc trong thêi gian võa qua, nh</w:t>
        <w:softHyphen/>
        <w:t>ng nh÷ng nguyªn nh©n chñ yÕu mµ chóng t«i kh¶o s¸t ®¸nh gi¸ tr</w:t>
        <w:softHyphen/>
        <w:t>íc hÕt tr¸ch nhiÖm nguyªn nh©n thuéc vÒ qu¶n lý Nhµ n</w:t>
        <w:softHyphen/>
        <w:t>íc gi÷a Bé y tÕ vµ Bé tµi chÝnh, vÒ qu¶n lý gi¸ thuèc trong nhiÒu n¨m qua. Thø hai, chóng ta ch</w:t>
        <w:softHyphen/>
        <w:t>a ban hµnh c¸c v¨n b¶n vÒ qu¶n lý gi¸ thuèc trªn thÞ tr</w:t>
        <w:softHyphen/>
        <w:t>êng ViÖt Nam. Nh</w:t>
        <w:softHyphen/>
        <w:t xml:space="preserve"> vËy mÆt hµng thuèc kh«ng n»m trong ®Þnh gi¸ vµ qu¶n lý gi¸, gi¸ thuèc ngoµi thÞ tr</w:t>
        <w:softHyphen/>
        <w:t>êng ®</w:t>
        <w:softHyphen/>
        <w:t>îc ®iÒu tiÕt theo c¬ chÕ thÞ tr</w:t>
        <w:softHyphen/>
        <w:t>êng, biÕn ®éng theo nhu cÇu vµ kh¶ n¨ng cung øng. HÖ thèng v¨n b¶n ph¸p quy vÒ qu¶n lý d</w:t>
        <w:softHyphen/>
        <w:t>îc chóng ta ch</w:t>
        <w:softHyphen/>
        <w:t>a cã, l©u råi chóng ta ch</w:t>
        <w:softHyphen/>
        <w:t>a cã luËt d</w:t>
        <w:softHyphen/>
        <w:t>îc. Qua 10 n¨m danh môc gi¸ thuèc kh«ng n»m trong danh môc qu¶n lý Nhµ n</w:t>
        <w:softHyphen/>
        <w:t>íc vÒ gi¸, chóng ta còng ch</w:t>
        <w:softHyphen/>
        <w:t>a cã v¨n b¶n ph¸p quy vÒ luËt ®Ó chóng ta cã chÕ tµi, chóng ta xö lý vµ chóng ta gi¶i quyÕt nh÷ng vi ph¹m vÒ t¨ng gi¸ thuèc mét c¸ch kh«ng hîp lý, ch</w:t>
        <w:softHyphen/>
        <w:t>a cã chÕ tµi kiÓm tra gi¸m s¸t vµ xö ph¹t ®èi víi nh÷ng tr</w:t>
        <w:softHyphen/>
        <w:t>êng hîp vi ph¹m. VÒ biÕn ®éng thÞ tr</w:t>
        <w:softHyphen/>
        <w:t>êng quèc tÕ, chóng ta hiÖn nay chØ cã 38% thuèc s¶n xuÊt cung øng trong n</w:t>
        <w:softHyphen/>
        <w:t>íc, cßn toµn bé chóng ta nhËp tõ n</w:t>
        <w:softHyphen/>
        <w:t>íc ngoµi. Cßn trong 38% cung øng thuèc do c¸c nhµ s¶n xuÊt ë n</w:t>
        <w:softHyphen/>
        <w:t>íc ta chñ yÕu nhËp nguyªn liÖu n</w:t>
        <w:softHyphen/>
        <w:t>íc ngoµi. Cho nªn chóng ta kh«ng chñ ®éng, vÝ dô trong n¨m 2003 biÕn ®éng t×nh h×nh chiÕn tranh Irac vµ tÊt c¶ mét sè gi¸ x¨ng dÇu t¨ng, thø hai, cã dÞch kh¸c nªn ¶nh h</w:t>
        <w:softHyphen/>
        <w:t>ëng vÊn ®Ò nhËp nguyªn liÖu vµo n</w:t>
        <w:softHyphen/>
        <w:t>íc ta ¶nh h</w:t>
        <w:softHyphen/>
        <w:t xml:space="preserve">ëng tíi gi¸ thuèc. </w:t>
      </w:r>
    </w:p>
    <w:p>
      <w:pPr>
        <w:pStyle w:val="Doan"/>
        <w:rPr/>
      </w:pPr>
      <w:r>
        <w:rPr/>
        <w:t>Mét nguyªn nh©n n÷a, võa qua trong th¸ng 9 thuÕ nhËp khÈu cña chóng ta cã t¨ng tõ 5 - 10% vµ phÝ gi¸ ®iÖn, x¨ng dÇu vµ c¸c phÝ vËn chuyÓn cã t¨ng lªn. HÖ thèng cung øng thuèc cã nguyªn nh©n n÷a lµ hÖ thèng cung øng thuèc cña chóng ta cã nhiÒu bÊt cËp. §Æc biÖt cung øng thuèc cho sè ®Æc trÞ v× hiÖn nay c¬ cÊu bÖnh tËt cña chóng ta cã thay ®æi. Cho nªn, chóng ta tËp trung nh÷ng thø thiÕt yÕu, nh÷ng thuèc ®Æc trÞ cho bÖnh nh©n ®ang cÇn chóng ta kh«ng ®ñ ®Ó ®¸p øng nhu cÇu vµ n¨ng lùc s¶n xuÊt thuèc cña c¸c doanh nghiÖp Nhµ n</w:t>
        <w:softHyphen/>
        <w:t>íc danh môc s¶n xuÊt thuèc kh«ng ®</w:t>
        <w:softHyphen/>
        <w:t>îc ®¸p øng theo nhu cÇu cña viÖc kh¸m ch÷a bÖnh hiÖn nay vµ trong ®ã cã hiÖn t</w:t>
        <w:softHyphen/>
        <w:t>îng ®éc quyÒn, n¨ng lùc cña c¸c xÝ nghiÖp s¶n xuÊt thuèc kh«ng ®ñ søc c¹nh tranh. Võa qua viÖc chØ ®¹o cña Thñ t</w:t>
        <w:softHyphen/>
        <w:t>íng ChÝnh phñ ®èi víi Bé Y tÕ h×nh thµnh ra tæng c«ng ty d</w:t>
        <w:softHyphen/>
        <w:t>îc. Chøc n¨ng cña Tæng c«ng ty d</w:t>
        <w:softHyphen/>
        <w:t>îc lµm chøc n¨ng ®iÒu phèi vµ cung øng thuèc ®Ó ph¸t triÓn ngµnh c«ng nghiÖp d</w:t>
        <w:softHyphen/>
        <w:t>îc, võa qua vai trß cña Tæng c«ng ty ch</w:t>
        <w:softHyphen/>
        <w:t>a lµm tèt chøc n¨ng cña m×nh, n¨ng lùc cßn yÕu kÐm cho nªn chóng ta kh«ng chñ ®éng quy ho¹ch l¹i hÖ thèng vÒ s¶n xuÊt còng nh</w:t>
        <w:softHyphen/>
        <w:t xml:space="preserve"> ph¸t triÓn ngµnh d</w:t>
        <w:softHyphen/>
        <w:t>îc ®Ó ®¸p øng yªu cÇu trong t×nh h×nh kinh tÕ thÞ tr</w:t>
        <w:softHyphen/>
        <w:t>êng hiÖn nay.</w:t>
      </w:r>
    </w:p>
    <w:p>
      <w:pPr>
        <w:pStyle w:val="Doan"/>
        <w:rPr/>
      </w:pPr>
      <w:r>
        <w:rPr/>
        <w:t>VÒ gi¶i ph¸p, thø nhÊt lµ khi cã biÕn ®éng tõ gi¸ thuèc th× chóng t«i còng ®· tæ chøc c¸c ®oµn kiÓm tra ®Ó ®¸nh gi¸ vµ còng ®Ò nghÞ Thñ t</w:t>
        <w:softHyphen/>
        <w:t>íng ChÝnh phñ cã mét sè gi¶i ph¸p. Ngµy 27/3/2003, ®ång chÝ NguyÔn TÊn Dòng vµ ®ång chÝ Ph¹m Gia Khiªm cã chñ tr× mét cuéc häp cã Bé Th</w:t>
        <w:softHyphen/>
        <w:t>¬ng m¹i, Bé Tµi chÝnh, Bé Y tÕ... sau khi kÕt thóc cuéc häp chóng t«i cã ®</w:t>
        <w:softHyphen/>
        <w:t>îc v¨n b¶n cã ý kiÕn chØ ®¹o cña Thñ t</w:t>
        <w:softHyphen/>
        <w:t>íng ChÝnh phñ nh</w:t>
        <w:softHyphen/>
        <w:t xml:space="preserve"> sau: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Thø nhÊt lµ thuèc ch÷a bÖnh lµ mÆt hµng thiÕt yÕu, nhµ n</w:t>
        <w:softHyphen/>
        <w:t>íc ph¶i ®¶m b¶o ®ñ yªu cÇu vµ ®</w:t>
        <w:softHyphen/>
        <w:t>a vµo kiÓm so¸t vÒ gi¸ c¶.</w:t>
      </w:r>
    </w:p>
    <w:p>
      <w:pPr>
        <w:pStyle w:val="Doan"/>
        <w:rPr/>
      </w:pPr>
      <w:r>
        <w:rPr/>
        <w:t>Thø hai lµ giao cho Bé Tµi chÝnh ra mét ph¸p lÖnh gi¸ chóng ta ban hµnh, tøc lµ Quèc héi ®· th«ng qua vµ nh</w:t>
        <w:softHyphen/>
        <w:t xml:space="preserve"> vËy x©y dùng NghÞ ®Þnh vÒ qu¶n lý gi¸.</w:t>
      </w:r>
    </w:p>
    <w:p>
      <w:pPr>
        <w:pStyle w:val="Doan"/>
        <w:rPr/>
      </w:pPr>
      <w:r>
        <w:rPr/>
        <w:t>Thø ba lµ Bé Y tÕ ph¶i chñ tr× cïng víi Bé Tµi chÝnh ra Th«ng t</w:t>
        <w:softHyphen/>
        <w:t xml:space="preserve"> liªn tÞch vÒ qu¶n lý gi¸.</w:t>
      </w:r>
    </w:p>
    <w:p>
      <w:pPr>
        <w:pStyle w:val="Doan"/>
        <w:rPr/>
      </w:pPr>
      <w:r>
        <w:rPr/>
        <w:t>Th</w:t>
        <w:softHyphen/>
        <w:t>a Quèc héi trong th«ng b¸o nµy th× c¸c ®ång chÝ Phã Thñ t</w:t>
        <w:softHyphen/>
        <w:t>íng cã yªu cÇu chóng t«i trong mét th¸ng ph¶i ra ngay th«ng t</w:t>
        <w:softHyphen/>
        <w:t>, sau ®ã chóng t«i khi vÒ ®Ó thùc hiÖn tinh thÇn chØ ®¹o nµy chóng t«i h×nh thµnh nhãm c«ng t¸c liªn ngµnh trong ®ã cã Bé Y tÕ, Bé Tµi chÝnh vµ tham gia cña Bé Th</w:t>
        <w:softHyphen/>
        <w:t>¬ng m¹i vµ c¸c ®ång chÝ v¨n phßng ChÝnh phñ. Nh</w:t>
        <w:softHyphen/>
        <w:t xml:space="preserve"> vËy trong qu¸ tr×nh x©y dùng Th«ng t</w:t>
        <w:softHyphen/>
        <w:t xml:space="preserve"> 08, chóng t«i thÊy r»ng mét th¸ng chóng t«i kh«ng thÓ tiÕn hµnh ra ®</w:t>
        <w:softHyphen/>
        <w:t>îc Th«ng t</w:t>
        <w:softHyphen/>
        <w:t xml:space="preserve"> nh</w:t>
        <w:softHyphen/>
        <w:t xml:space="preserve"> thÕ lµ v× nã rÊt nh¹y c¶m. MÆt hµng thuèc th× Quèc héi chóng ta ®· biÕt råi, t¨ng gi¸ nh÷ng mÆt hµng kh¸c th× ®Òu t¨ng nh</w:t>
        <w:softHyphen/>
        <w:t>ng kh«ng bøc xóc b»ng vÊn ®Ò t¨ng gi¸ thuèc. V× thuèc ¶nh h</w:t>
        <w:softHyphen/>
        <w:t>ëng tíi søc khoÎ vµ sinh m¹ng con ng</w:t>
        <w:softHyphen/>
        <w:t>êi cho nªn rÊt quan träng. Chóng t«i còng nhËn thøc ®</w:t>
        <w:softHyphen/>
        <w:t>îc ®iÒu ®ã, cho nªn tæ c«ng t¸c liªn tôc nghiªn cøu kh¶o s¸t ®¸nh gi¸ thùc tr¹ng ra Th«ng t</w:t>
        <w:softHyphen/>
        <w:t xml:space="preserve"> ®Ó niªm yÕt gi¸ th× cã t¸c ®éng ®Õn vÊn ®Ò thÞ tr</w:t>
        <w:softHyphen/>
        <w:t>êng thuèc, ¶nh h</w:t>
        <w:softHyphen/>
        <w:t xml:space="preserve">ëng ®Õn vÊn ®Ò phôc vô kh¸m ch÷a bÖnh hay kh«ng. </w:t>
      </w:r>
    </w:p>
    <w:p>
      <w:pPr>
        <w:pStyle w:val="Doan"/>
        <w:rPr/>
      </w:pPr>
      <w:r>
        <w:rPr/>
        <w:t>Trong qu¸ tr×nh nh</w:t>
        <w:softHyphen/>
        <w:t xml:space="preserve"> vËy, chóng t«i xin phÐp lïi thêi gian l¹i cho ®Õn 4 th¸ng sau, chóng t«i míi ra Th«ng t</w:t>
        <w:softHyphen/>
        <w:t xml:space="preserve"> nµy. Th«ng t</w:t>
        <w:softHyphen/>
        <w:t xml:space="preserve"> nµy còng ®· xin ý kiÕn héi th¶o nhiÒu n¬i, nhiÒu khu vùc, trong ®ã Th«ng t</w:t>
        <w:softHyphen/>
        <w:t xml:space="preserve"> nµy chñ yÕu lµ thùc hiÖn §iÒu 29 cña Ph¸p lÖnh vÒ gi¸ lµ c«ng khai vµ niªm yÕt gi¸. Thùc chÊt c«ng khai niªm yÕt gi¸ th× hiÖn nay trong mét vµi n¨m qua còng cã mét sè cöa hµng hä ®· lµm nh</w:t>
        <w:softHyphen/>
        <w:t>ng kh«ng cã mét thùc hiÖn tæng thÓ th× lÇn nµy ra Th«ng t</w:t>
        <w:softHyphen/>
        <w:t xml:space="preserve"> thùc hiÖn tæng thÓ lµ chóng ta cã niªm yÕt gi¸. </w:t>
      </w:r>
    </w:p>
    <w:p>
      <w:pPr>
        <w:pStyle w:val="Doan"/>
        <w:rPr/>
      </w:pPr>
      <w:r>
        <w:rPr/>
        <w:t>ThÕ th× b©y giê trong khi tæ c«ng t¸c chóng t«i chuÈn bÞ thùc hiÖn Th«ng t</w:t>
        <w:softHyphen/>
        <w:t xml:space="preserve"> nµy, chóng t«i còng nghiªn cøu ®iÒu, ph¸p lÖnh, qui ®Þnh cô thÓ nh</w:t>
        <w:softHyphen/>
        <w:t xml:space="preserve"> thÕ nµo th× trong §iÒu 2, cña Ch</w:t>
        <w:softHyphen/>
        <w:t>¬ng I ph¸p lÖnh, lµ nhµ s¶n xuÊt cã quyÒn ®Þnh gi¸. Cho nªn chóng ta chØ thùc hiÖn mét qu¶n lý Nhµ n</w:t>
        <w:softHyphen/>
        <w:t>íc vÒ vÊn ®Ò niªm yÕt gi¸ thuèc vµ c«ng khai, ®Ó chóng t«i chê NghÞ ®Þnh ra ®êi sÏ cã th«ng t</w:t>
        <w:softHyphen/>
        <w:t xml:space="preserve"> h</w:t>
        <w:softHyphen/>
        <w:t>íng dÉn nã tÝch cùc h¬n vÊn ®Ò nµy.</w:t>
      </w:r>
    </w:p>
    <w:p>
      <w:pPr>
        <w:pStyle w:val="Doan"/>
        <w:rPr/>
      </w:pPr>
      <w:r>
        <w:rPr/>
        <w:t xml:space="preserve">Trong khi ®ã th× chóng t«i cã chuÈn bÞ mét sè nh÷ng gi¶i ph¸p hç trî cho vÊn ®Ò khi cã biÕn ®éng gi¸ thuèc. </w:t>
      </w:r>
    </w:p>
    <w:p>
      <w:pPr>
        <w:pStyle w:val="Doan"/>
        <w:rPr/>
      </w:pPr>
      <w:r>
        <w:rPr/>
        <w:t>Thø nhÊt chóng t«i ban hµnh ngay Quy chÕ kª ®¬n;</w:t>
      </w:r>
    </w:p>
    <w:p>
      <w:pPr>
        <w:pStyle w:val="Doan"/>
        <w:rPr/>
      </w:pPr>
      <w:r>
        <w:rPr/>
        <w:t>Thø hai lµ tæ chøc nhiÒu §oµn kiÓm tra, gi¸m s¸t ®Ó kiÓm tra xem gi¸ thuèc cã biÕn ®éng g× kh«ng;</w:t>
      </w:r>
    </w:p>
    <w:p>
      <w:pPr>
        <w:pStyle w:val="Doan"/>
        <w:rPr/>
      </w:pPr>
      <w:r>
        <w:rPr/>
        <w:t>Thø ba lµ chóng t«i x©y dùng ngay ®Ò ¸n vÒ cung øng thuèc. HiÖn nay ®Ò ¸n ®ang tiÕp tôc lµm. Th</w:t>
        <w:softHyphen/>
        <w:t>a Quèc héi kh«ng thÓ ra mét ®Ò ¸n nhanh ®</w:t>
        <w:softHyphen/>
        <w:t>îc trong thÞ tr</w:t>
        <w:softHyphen/>
        <w:t>êng chóng ta (qu¶n lý thuèc cña chóng ta hiÖn nay nhiÒu n¨m kh«ng cã hÖ thèng, quy ho¹ch vÊn ®Ò ph¸t triÓn ngµnh D</w:t>
        <w:softHyphen/>
        <w:t>îc). V× vËy rÊt khã kh¨n cho chóng t«i, chóng t«i x©y dùng mét ®Ò ¸n cung øng thuèc ®Ó chñ ®éng ®Ó khi thÞ tr</w:t>
        <w:softHyphen/>
        <w:t>êng biÕn ®éng th× chóng ta cã s¶n phÈm ®</w:t>
        <w:softHyphen/>
        <w:t>a vµo ®Ó b×nh æn gi¸ c¶ cña thÞ tr</w:t>
        <w:softHyphen/>
        <w:t>êng. HiÖn nay giao cho mét doanh nghiÖp ®øng ra x©y dùng ®Ò ¸n cung øng thuèc, thø hai lµ x©y dùng ®Ò ¸n ph¸t triÓn c«ng nghiÖp d</w:t>
        <w:softHyphen/>
        <w:t>îc cña ViÖt Nam vµ x©y dùng ®Ò ¸n qu¶n lý hÖ thèng b¸n lÎ, chÊn chØnh l¹i hÖ thèng cung øng thuèc ë c¸c bÖnh viÖn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èi víi ViÖt Nam chóng ta nã cã kh¸c víi c¸c n</w:t>
        <w:softHyphen/>
        <w:t>íc lµ tõ nhµ s¶n xuÊt ®Õn nhµ cung øng thuèc vµ ®Õn kh¸ch hµng Ýt qua tÇng líp trung gian, cßn ViÖt Nam qua rÊt nhiÒu trung gian cho nªn gi¸ thµnh thuèc ®Õn víi ng</w:t>
        <w:softHyphen/>
        <w:t>êi d©n sÏ ®éi h¬n vÒ nhiÒu chi phÝ cho nªn gi¸ thµnh rÊt cao. V× vËy nÕu chóng t«i thùc hiÖn ®</w:t>
        <w:softHyphen/>
        <w:t>îc dù ¸n cung øng thuèc nµy, cã thÓ chóng ta sÏ chñ ®éng ®</w:t>
        <w:softHyphen/>
        <w:t>îc mét phÇn thÞ tr</w:t>
        <w:softHyphen/>
        <w:t>êng mµ nÒn kinh tÕ thÞ tr</w:t>
        <w:softHyphen/>
        <w:t>êng hiÖn nay ®Ó ®¸p øng nhu cÇu thuèc kh¸m ch÷a bÖnh cho bµ con cña chóng ta. MÆt kh¸c, chóng t«i kiÓm so¸t vµ tÝch cùc thùc hiÖn Quü kh¸m ch÷a bÖnh ng</w:t>
        <w:softHyphen/>
        <w:t>êi nghÌo. NÕu chóng ta t¨ng c</w:t>
        <w:softHyphen/>
        <w:t>êng ®</w:t>
        <w:softHyphen/>
        <w:t>îc quü kh¸m ch÷a bÖnh ng</w:t>
        <w:softHyphen/>
        <w:t>êi nghÌo th× gi¶i quyÕt mét phÇn c¬ b¶n cho ng</w:t>
        <w:softHyphen/>
        <w:t>êi nghÌo khi cã biÕn ®éng gi¸ thuèc. Ng</w:t>
        <w:softHyphen/>
        <w:t>êi nghÌo ®</w:t>
        <w:softHyphen/>
        <w:t>îc chi tr¶ trong quü kh¸m ch÷a bÖnh nµy. MÆt kh¸c n÷a chóng t«i ®ang x©y dùng mét phÇn mÒm, v× l©u nay n¨ng lùc qu¶n lý vÊn ®Ò thuèc kh«ng tiÕp cËn mét c¸ch nhanh chãng víi thÞ tr</w:t>
        <w:softHyphen/>
        <w:t>êng n</w:t>
        <w:softHyphen/>
        <w:t>íc ngoµi. KÓ c¶ Wesible chóng ta còng kh«ng cã cho nªn chóng ta kh«ng cËp nhËt ®</w:t>
        <w:softHyphen/>
        <w:t>îc thuèc ®Çu vµo ®¨ng kÝ cña c¸c doanh nghiÖp chóng ta kh«ng biÕt ®</w:t>
        <w:softHyphen/>
        <w:t>îc gi¸ c¶. Cô thÓ lµ trªn thÞ tr</w:t>
        <w:softHyphen/>
        <w:t>êng cña c«ng ty nµy, c«ng ty mÑ cña nã hiÖn nay gi¸ c¶ ®Çu vµo lµ bao nhiªu th× hiÖn nay chóng ta rÊt khã qu¶n lý vÊn ®Ò nµy. Nh</w:t>
        <w:softHyphen/>
        <w:t xml:space="preserve"> vËy cuèi cïng lµ sù phèi hîp víi Bé Tµi chÝnh ®ang tÝch cùc lµm NghÞ ®Þnh.</w:t>
      </w:r>
    </w:p>
    <w:p>
      <w:pPr>
        <w:pStyle w:val="Doan"/>
        <w:rPr/>
      </w:pPr>
      <w:r>
        <w:rPr/>
        <w:t>VÒ gi¶i ph¸p tiÕp theo chóng t«i ®ang tÝch cùc hoµn thµnh LuËt D</w:t>
        <w:softHyphen/>
        <w:t>îc ®Ó tr×nh ChÝnh phñ vµ tr×nh Quèc héi ®Ó ban hµnh ®ång thêi x©y dùng vµ qui ho¹ch l¹i ngµnh d</w:t>
        <w:softHyphen/>
        <w:t>îc ®Ó lµm sao n©ng cao ®</w:t>
        <w:softHyphen/>
        <w:t>îc kh¶ n¨ng s¶n xuÊt trong n</w:t>
        <w:softHyphen/>
        <w:t>íc. Ch¾c ch¾n chóng t«i muèn x©y dùng mét sè nh÷ng doanh nghiÖp Nhµ n</w:t>
        <w:softHyphen/>
        <w:t>íc chñ ®¹o ®Ó chóng ta cã thÓ ®èi øng ®</w:t>
        <w:softHyphen/>
        <w:t>îc thÞ tr</w:t>
        <w:softHyphen/>
        <w:t>êng biÕn ®éng. Th</w:t>
        <w:softHyphen/>
        <w:t>a Quèc héi, ch¾c cã lÏ Quèc héi còng biÕt r»ng c¬ chÕ thÞ tr</w:t>
        <w:softHyphen/>
        <w:t>êng hiÖn nay chóng ta kh«ng thÓ hoµn toµn chñ ®éng mäi thø ®</w:t>
        <w:softHyphen/>
        <w:t>îc, mµ chóng ta ph¶i chñ ®éng ®èi phã víi nh÷ng t×nh huèng x¶y ra vÒ gi¸ c¶ ®Ó ®¸p øng ®</w:t>
        <w:softHyphen/>
        <w:t>îc nhu cÇu thuèc kh¸m ch÷a bÖnh tèi thiÓu cho bµ con cña m×nh, kÓ c¶ c¸c mÆt hµng kh¸c. V× vËy t«i thÊy r»ng cÇn ph¶i cã mét chÝnh s¸ch ®Çu t</w:t>
        <w:softHyphen/>
        <w:t xml:space="preserve"> tho¶ ®¸ng cho mét sè doanh nghiÖp c«ng Ých vµ mét sè doanh nghiÖp chñ ®¹o trong vÊn ®Ò ph¸t triÓn c«ng nghiÖp d</w:t>
        <w:softHyphen/>
        <w:t>îc cña chóng ta ®Ó ®¸p øng t¨ng ®</w:t>
        <w:softHyphen/>
        <w:t>îc tØ lÖ thÞ phÇn s¶n xuÊt thuèc trong n</w:t>
        <w:softHyphen/>
        <w:t>íc cña chóng ta ®Ó ®¸p øng ®</w:t>
        <w:softHyphen/>
        <w:t>îc nhu cÇu cña bµ con m×nh. §ã lµ vÒ vÊn ®Ò thuèc. Th</w:t>
        <w:softHyphen/>
        <w:t>a QH, cuèi cïng th× chóng t«i còng lµm tÝch cùc nh</w:t>
        <w:softHyphen/>
        <w:t>ng chóng t«i còng kiÓm ®iÓm l¹i xem lµ t¹i sao chóng ta lµm mét c¸ch tÝch cùc lµ chØ cã niªm yÕt gi¸, kª khai gi¸ th× l¹i cã nh÷ng t¸c ®éng m¹nh nh</w:t>
        <w:softHyphen/>
        <w:t xml:space="preserve"> thÕ? Chóng ta cã dù b¸o hÕt ®</w:t>
        <w:softHyphen/>
        <w:t>îc t×nh h×nh nµy kh«ng? Chóng t«i ®· ngåi l¹i ®Ó kiÓm ®iÓm tæ c«ng t¸c xem lµ chóng ta chuÈn bÞ cho ra nghÞ ®Þnh. NÕu chóng ta kh«ng rót ra bµi häc g× khi chóng ta tiÕn hµnh th× nghÞ ®Þnh tíi, th«ng t</w:t>
        <w:softHyphen/>
        <w:t xml:space="preserve"> tiÕp theo sÏ cã nh÷ng biÕn ®éng tíi. Chóng t«i rÊt mõng võa råi, chóng t«i ®</w:t>
        <w:softHyphen/>
        <w:t>îc b¸o c¸o vÒ thÞ tr</w:t>
        <w:softHyphen/>
        <w:t>êng trong n</w:t>
        <w:softHyphen/>
        <w:t>íc cña Bé Th</w:t>
        <w:softHyphen/>
        <w:t>¬ng m¹i, c¸c ®ång chÝ cã ®¸nh gi¸ lµ t¨ng gi¸ thuèc hiÖn nay chung trong th¸ng 10 t¨ng ë møc 2%, dù b¸o cho 2 th¸ng cuèi n¨m chóng ta sÏ b×nh æn ®</w:t>
        <w:softHyphen/>
        <w:t>îc gi¸ thuèc. §ã lµ trong ®¸nh gi¸ cña Bé Th</w:t>
        <w:softHyphen/>
        <w:t>¬ng m¹i vµ chóng t«i sÏ tiÕp tôc lµm vÊn ®Ò nµy, nÕu kh«ng khÐo th× sÏ cã nh÷ng biÕn ®éng míi n÷a khi nghÞ ®Þnh vµ th«ng t</w:t>
        <w:softHyphen/>
        <w:t xml:space="preserve"> tiÕp theo nghÞ ®Þnh ra ®êi th× sÏ cã nh÷ng bÊt cËp. §ã lµ vÊn ®Ò d</w:t>
        <w:softHyphen/>
        <w:t>îc, v× kh«ng cã thêi gian nªn t«i chØ xin b¸o c¸o ng¾n gän nh</w:t>
        <w:softHyphen/>
        <w:t xml:space="preserve"> vËy.</w:t>
      </w:r>
    </w:p>
    <w:p>
      <w:pPr>
        <w:pStyle w:val="Doan"/>
        <w:rPr/>
      </w:pPr>
      <w:r>
        <w:rPr/>
        <w:t>Thø hai, vÊn ®Ò kh¸m ch÷a bÖnh. Cã lÏ t«i còng cã dÞp tr×nh bµy víi QH trong phiªn häp th¶o luËn vÒ ®¸nh gi¸ thùc hiÖn KT-XH cña n¨m 2003. Thùc tr¹ng hiÖn nay vÊn ®Ò kh¸m ch÷a bÖnh cã lÏ §BQH chóng ta vµ bµ con, c« b¸c, Cö tri c¶ n</w:t>
        <w:softHyphen/>
        <w:t>íc còng biÕt: Nhu cÇu kh¸m ch÷a bÖnh cña chóng ta qu¸ lín, nh</w:t>
        <w:softHyphen/>
        <w:t>ng ®¸p øng nhu cÇu kh¸m ch÷a bÖnh th× cßn nhiÒu bÊt cËp. T«i xin tr×nh bµy: HiÖn nay, chóng ta cã 16,6 gi</w:t>
        <w:softHyphen/>
        <w:t>êng bÖnh cho 10.000 d©n trong khi c¸c n</w:t>
        <w:softHyphen/>
        <w:t>íc thÊp nhÊt lµ 20 gi</w:t>
        <w:softHyphen/>
        <w:t>êng bÖnh cho 10 ngµn d©n. Chóng ta muèn ®¸p øng ®</w:t>
        <w:softHyphen/>
        <w:t>îc ®</w:t>
        <w:softHyphen/>
        <w:t>¬ng nhiªn chóng ta ph¶i t¨ng gi</w:t>
        <w:softHyphen/>
        <w:t>êng bÖnh.</w:t>
      </w:r>
    </w:p>
    <w:p>
      <w:pPr>
        <w:pStyle w:val="Doan"/>
        <w:rPr/>
      </w:pPr>
      <w:r>
        <w:rPr/>
        <w:t xml:space="preserve">Thø hai, quy ho¹ch cña chóng ta lµ quy ho¹ch l¹i hÖ thèng kh¸m ch÷a bÖnh gi÷a tuyÕn Trung </w:t>
        <w:softHyphen/>
        <w:t>¬ng, tØnh, khu vùc lµ nh</w:t>
        <w:softHyphen/>
        <w:t xml:space="preserve"> thÕ nµo, chóng ta cßn theo ®Þa giíi hµnh chÝnh cho nªn ®Çu t</w:t>
        <w:softHyphen/>
        <w:t xml:space="preserve"> vïng ch</w:t>
        <w:softHyphen/>
        <w:t xml:space="preserve">a ®ét ph¸ m¹nh. Cho nªn, hiÖn nay tÊt c¶ c¸c thÇy thuèc giái trang thiÕt bÞ tèt ®Òu ch¹y vÒ tuyÕn Trung </w:t>
        <w:softHyphen/>
        <w:t>¬ng nªn bÖnh nh©n vÒ tuyÕn nµy rÊt khã kh¨n. Ch¾c ë ®©y ®¹i biÓu l·nh ®¹o tØnh thµnh còng ®ñ thÊy bÊt cËp nµy ®èi víi ®Þa ph</w:t>
        <w:softHyphen/>
        <w:t>¬ng cña m×nh.</w:t>
      </w:r>
    </w:p>
    <w:p>
      <w:pPr>
        <w:pStyle w:val="Doan"/>
        <w:rPr/>
      </w:pPr>
      <w:r>
        <w:rPr/>
        <w:t>Thø ba, lµ nguyªn nh©n chñ yÕu lµ lùc l</w:t>
        <w:softHyphen/>
        <w:t>îng lao ®éng, ngoµi gi</w:t>
        <w:softHyphen/>
        <w:t>êng bÖnh ra lùc l</w:t>
        <w:softHyphen/>
        <w:t>îng lao ®éng hiÖn nay qu¸ thiÕu. Theo quy ®Þnh vÒ lùc l</w:t>
        <w:softHyphen/>
        <w:t>îng lao ®éng trªn gi</w:t>
        <w:softHyphen/>
        <w:t>êng bÖnh t«i cã tr×nh bµy võa råi th× tõ 1975 ®Õn nay chóng ta ch</w:t>
        <w:softHyphen/>
        <w:t>a cã thay ®æi, mµ thùc hiÖn theo quyÕt ®Þnh cña Héi ®ång ChÝnh phñ tr</w:t>
        <w:softHyphen/>
        <w:t>íc ®©y tõ n¨m 1975 chóng ta vÉn cßn thiÕu nhiÒu bÖnh viÖn chØ ë møc 60 - 70% lùc l</w:t>
        <w:softHyphen/>
        <w:t>îng lao ®éng. C¬ cÊu bÖnh tËt chóng ta thay ®æi cho nªn ®ßi hái nhu cÇu ch¨m sãc ng</w:t>
        <w:softHyphen/>
        <w:t>êi bÖnh cã ®Æc thï h¬n, trong khi ®ã chóng ta thiÕu lùc l</w:t>
        <w:softHyphen/>
        <w:t>îng lao ®éng. NhiÒu bÖnh viÖn hiÖn nay ký hîp ®ång cã thÓ nãi gÊp ®«i lùc l</w:t>
        <w:softHyphen/>
        <w:t>îng trong biªn chÕ Nhµ n</w:t>
        <w:softHyphen/>
        <w:t>íc, ®</w:t>
        <w:softHyphen/>
        <w:t>îc quy ®Þnh trong chi tr¶ theo quü l</w:t>
        <w:softHyphen/>
        <w:t>¬ng còng nh</w:t>
        <w:softHyphen/>
        <w:t xml:space="preserve"> biªn chÕ Nhµ n</w:t>
        <w:softHyphen/>
        <w:t>íc. ChÝnh v× vËy còng t¹o ®iÒu kiÖn rÊt khã kh¨n cho viÖc kh¸m ch÷a bÖnh vµ ch¨m sãc ng</w:t>
        <w:softHyphen/>
        <w:t xml:space="preserve">êi bÖnh. </w:t>
      </w:r>
    </w:p>
    <w:p>
      <w:pPr>
        <w:pStyle w:val="Doan"/>
        <w:rPr/>
      </w:pPr>
      <w:r>
        <w:rPr/>
        <w:t>VÒ ®Çu t</w:t>
        <w:softHyphen/>
        <w:t xml:space="preserve"> nh</w:t>
        <w:softHyphen/>
        <w:t xml:space="preserve"> c¸c ®¹i biÓu ®· biÕt, chÝnh s¸ch ®Çu t</w:t>
        <w:softHyphen/>
        <w:t xml:space="preserve"> cña chóng ta hiÖn nay chiÕm chØ 68,5% cho nhu cÇu kh¸m ch÷a bÖnh hiÖn nay cho nªn thùc chÊt rÊt khã kh¨n. Võa qua cßn cã mét bÊt cËp n÷a lµ viÖn phÝ cña chóng ta võa qua ®Ó hç trî cho phÇn ng©n s¸ch Ýt, ®ã lµ chØ thu mét phÇn viÖn phÝ th«i, chØ ë møc 30% mµ trong ho¹t ®éng thùc tiÔn kh¸m ch÷a bÖnh. §ång thêi vÒ viÖn phÝ võa qua cã NghÞ ®Þnh 03 cña Thñ t</w:t>
        <w:softHyphen/>
        <w:t>íng ChÝnh phñ lµ chÝnh s¸ch t¨ng l</w:t>
        <w:softHyphen/>
        <w:t>¬ng lÊy trong 30% t¨ng l</w:t>
        <w:softHyphen/>
        <w:t>¬ng cho c¸n bé y tÕ, v× vËy trong 30% th× chóng ta tÝnh c¶ m¸u, dÞch truyÒn vµ c¸c vËt t</w:t>
        <w:softHyphen/>
        <w:t xml:space="preserve"> tiªu hao, cho nªn kh«ng cßn kh¶ n¨ng ®Ó chi cho viÖc kh¸m ch÷a bÖnh cho ng</w:t>
        <w:softHyphen/>
        <w:t>êi bÖnh. ViÖc nµy chóng t«i ®· cã nhiÒu v¨n b¶n, còng cã kiÕn nghÞ nh</w:t>
        <w:softHyphen/>
        <w:t>ng ch</w:t>
        <w:softHyphen/>
        <w:t>a ®</w:t>
        <w:softHyphen/>
        <w:t>îc gi¶i quyÕt. Cã nhiÒu tØnh cã th¾c m¾c Bé tr</w:t>
        <w:softHyphen/>
        <w:t>ëng Bé Y tÕ t¹i sao tham m</w:t>
        <w:softHyphen/>
        <w:t>u lÊy 30% viÖn phÝ ®Ó chi tr¶ l</w:t>
        <w:softHyphen/>
        <w:t>¬ng. Chóng t«i ®©u cã tham m</w:t>
        <w:softHyphen/>
        <w:t>u nh</w:t>
        <w:softHyphen/>
        <w:t xml:space="preserve"> vËy, mµ tham m</w:t>
        <w:softHyphen/>
        <w:t>u ®õng lÊy 30% ®ã ®Ó chi tr¶ l</w:t>
        <w:softHyphen/>
        <w:t>¬ng cho c¸n bé y tÕ nh</w:t>
        <w:softHyphen/>
        <w:t>ng mµ còng kh«ng ®</w:t>
        <w:softHyphen/>
        <w:t>îc chÊp nhËn. Do ®ã h«m nay chóng t«i còng gi¶i tr×nh tr</w:t>
        <w:softHyphen/>
        <w:t>íc Quèc héi vÒ t×nh h×nh khã kh¨n nh</w:t>
        <w:softHyphen/>
        <w:t xml:space="preserve"> thÕ. Chóng t«i tÝnh thö nÕu lÊy tiÒn ®ã trõ m¸u, dÞch truyÒn, tiÒn thuèc thùc chÊt viÖc thu viÖn phÝ lµ thu thay cho bÖnh nh©n mua th«i. NÕu chóng ta lÊy tiÒn ®ã ®Ó chi tr¶ l</w:t>
        <w:softHyphen/>
        <w:t>¬ng th× kh«ng cßn ®Ó chi vµo viÖc kh¸m ch÷a bÖnh.</w:t>
      </w:r>
    </w:p>
    <w:p>
      <w:pPr>
        <w:pStyle w:val="Doan"/>
        <w:rPr/>
      </w:pPr>
      <w:r>
        <w:rPr/>
        <w:t>Thø hai lµ viÖc bÊt cËp cña viÖn phÝ th× phÇn thø hai chóng t«i sÏ tr×nh bÇy. Nh</w:t>
        <w:softHyphen/>
        <w:t xml:space="preserve"> vËy chóng t«i ch</w:t>
        <w:softHyphen/>
        <w:t>a nãi vÊn ®Ò trÎ em, trÎ em hiÖn nay d</w:t>
        <w:softHyphen/>
        <w:t>íi 6 tuæi miÔn phÝ kh«ng cã nguån ng©n s¸ch nµo cho kh¸m ch÷a bÖnh cho c¸c ch¸u. ViÖc nµy chóng t«i còng cã kiÕn nghÞ ®Ò nghÞ ph¶i chi tr¶ cho c¬ së kh¸m ch÷a bÖnh th× míi ®ñ tiÒn ®Ó chóng ta trang tr¶i cho ng</w:t>
        <w:softHyphen/>
        <w:t>êi bÖnh, sö dông cho ng</w:t>
        <w:softHyphen/>
        <w:t>êi bÖnh. NÕu chóng t«i tÝnh s¬ dù kiÕn mµ Bé tr</w:t>
        <w:softHyphen/>
        <w:t>ëng Sinh Hïng còng biÕt, mçi mét n¨m cã kho¶ng h¬n 3 tû chi miÔn phÝ cho c¸c ch¸u. C¸c c¬ së trùc thuéc cho bé y tÕ th× h¬n 10 tû gÇn 20 tû ®ång. Nguån ®ã còng quay quanh tÊt c¶ nh÷ng ®Çu t</w:t>
        <w:softHyphen/>
        <w:t xml:space="preserve"> ®ã cho nªn bµ con m×nh vµo bÖnh viÖn khã kh¨n lµ nh</w:t>
        <w:softHyphen/>
        <w:t xml:space="preserve"> thÕ, cã bao nhiªu tiÒn cø chi nh</w:t>
        <w:softHyphen/>
        <w:t xml:space="preserve"> thÕ, kh«ng biÕt c¸ch nµo mµ chi. Trong thùc tÕ qu¶n lý cña bÖnh viÖn cã nhiÒu Gi¸m ®èc còng rÊt khæ së, cã tiªu cùc, cã th¸i ®é nµy kh¸c, nh</w:t>
        <w:softHyphen/>
        <w:t>ng ë ®Êt n</w:t>
        <w:softHyphen/>
        <w:t>íc ta tû lÖ bµ con nghÌo cßn rÊt cao, ®Õn bÖnh viÖn råi nh</w:t>
        <w:softHyphen/>
        <w:t>ng kh«ng cã tiÒn ®Ó tr¶, bÖnh viÖn ®· miÔn råi, kh«ng cã tiÒn vÒ xe còng cho tiÒn vÒ xe. Cã nh÷ng bÖnh nh©n tö vong, kh«ng cã ng</w:t>
        <w:softHyphen/>
        <w:t>êi nhµ còng ph¶i ®i mua ®Êt ®Ó mµ ch«n cÊt lÔ tang. C¸i ®ã ®Òu chi tÊt c¶ vµo tiÒn nµy. Cho nªn rÊt khã kh¨n vÒ vÊn ®Ò nµy. Tíi ®©y gi¶i ph¸p cña chóng t«i lµ xem c¬ chÕ qu¶n lý bÖnh viÖn vµ chÝnh s¸ch ®Çu t</w:t>
        <w:softHyphen/>
        <w:t xml:space="preserve">. V× vËy trªn c¬ së ®ã, chóng t«i còng ®Ò nghÞ víi Quèc héi, ChÝnh phñ cho phÐp chóng t«i: </w:t>
      </w:r>
    </w:p>
    <w:p>
      <w:pPr>
        <w:pStyle w:val="Doan"/>
        <w:rPr/>
      </w:pPr>
      <w:r>
        <w:rPr/>
        <w:t>Thø nhÊt, ®Çu t</w:t>
        <w:softHyphen/>
        <w:t xml:space="preserve"> cho nh÷ng vïng s©u, vïng nói, vïng khã kh¨n lªn gÊp 2,5 lÇn ®Çu t</w:t>
        <w:softHyphen/>
        <w:t xml:space="preserve"> so víi vïng ®« thÞ. Bëi v× vïng ®« thÞ thµnh phè ph¸t triÓn th× cã thÓ thu viÖn phÝ ®</w:t>
        <w:softHyphen/>
        <w:t>îc, nh</w:t>
        <w:softHyphen/>
        <w:t>ng ®èi víi vïng khã kh¨n hiÖn nay chÝnh s¸ch ®Çu t</w:t>
        <w:softHyphen/>
        <w:t xml:space="preserve"> cã 1,4 th«i, nªn rÊt khã chóng ta cã thÓ t¨ng lªn 2,5 lÇn míi cã kh¶ n¨ng ®Çu t</w:t>
        <w:softHyphen/>
        <w:t>, bÖnh viÖn huyÖn kh«ng thu phÝ ®</w:t>
        <w:softHyphen/>
        <w:t>îc, mµ ®Çu t</w:t>
        <w:softHyphen/>
        <w:t xml:space="preserve"> thÊp nªn nghÌo cµng nghÌo, thªm rÊt khã kh¨n nÕu chóng ta kh«ng ®Çu t</w:t>
        <w:softHyphen/>
        <w:t xml:space="preserve"> ®</w:t>
        <w:softHyphen/>
        <w:t>îc bµ con kh«ng tiÕt kiÖm ®</w:t>
        <w:softHyphen/>
        <w:t>îc dÞch vô, kü thuËt tèt h¬n ch¨m sãc ph¸t hiÖn kÞp thêi th× cø v</w:t>
        <w:softHyphen/>
        <w:t xml:space="preserve">ît lªn tuyÕn trªn tèn kªm, khi bÖnh nÆng bµ con míi lªn tuyÕn trªn. NÕu chóng ta kh«ng thay ®æi vÊn ®Ò nµy sÏ rÊt khã kh¨n cho bµ con ë vïng s©u vïng xa, qu¸ t¶i ë BÖnh viÖn tuyÕn trªn. </w:t>
      </w:r>
    </w:p>
    <w:p>
      <w:pPr>
        <w:pStyle w:val="Doan"/>
        <w:rPr/>
      </w:pPr>
      <w:r>
        <w:rPr/>
        <w:t>Thø hai chóng t«i xin kiÕn nghÞ lµ viÖc ®ét ph¸ vÒ trang thiÕt bÞ b»ng nguån nµo ®ã cã thÓ ph¸t hµnh c«ng tr¸i vv. T«i nghÜ nÕu ph¸t hµnh c«ng tr¸i bµ con sÏ ñng hé vÊn ®Ò nµy ®Ó chóng ta x©y dùng 7 trung t©m vïng, kinh tÕ träng ®iÓm, 7 trung t©m kü thuËt cao ch¾c r»ng bµ con sÏ tiÕp cËn ®</w:t>
        <w:softHyphen/>
        <w:t>îc kü thuËt nµy. Võa qua chóng ta cã 3 trung t©m y tÕ kü thuËt cao ë MiÒn trung, Hµ néi vµ Thµnh phè Hå ChÝ Minh, dù kiÕn kho¶ng 1 ngµn tû. HiÖn nay chóng ta chØ cã 300 tû, 7 n¨m nay chóng ta chØ cã 300 tû nh</w:t>
        <w:softHyphen/>
        <w:t>ng nÕu chóng ta cã ®</w:t>
        <w:softHyphen/>
        <w:t>îc 1 ngµn tû ®ã, trang thiÕt bÞ vµ kü thuËt lçi thêi hÕt råi v× trang thiÕt bÞ cña ngµnh y tÕ thay ®æi liªn tôc vÒ c«ng nghÖ cao. VÊn ®Ò thø hai chóng t«i kiÕn nghÞ cã chÝnh s¸ch phô cÊp thu hót ®Ó c¸n bé y tÕ giái vÒ c¬ së vïng s©u, vïng xa gi¶i quyÕt bÖnh tËt, chóng ta sÏ gi¶i quyÕt ®</w:t>
        <w:softHyphen/>
        <w:t>îc vÊn ®Ò bÖnh nh©n kh«ng dån lªn tuyÕn trªn. §ã lµ c©u hái thø hai.</w:t>
      </w:r>
    </w:p>
    <w:p>
      <w:pPr>
        <w:pStyle w:val="Doan"/>
        <w:rPr/>
      </w:pPr>
      <w:r>
        <w:rPr/>
        <w:t>C©u hái thø ba vÒ qu¶n lý nghÒ d</w:t>
        <w:softHyphen/>
        <w:t>îc cña t</w:t>
        <w:softHyphen/>
        <w:t xml:space="preserve"> nh©n. Th</w:t>
        <w:softHyphen/>
        <w:t>a Quèc héi hiÖn nay chóng ta cã kho¶ng trªn 56 ngµn c¬ së hµnh nghÒ y d</w:t>
        <w:softHyphen/>
        <w:t>îc t</w:t>
        <w:softHyphen/>
        <w:t xml:space="preserve"> nh©n, trong ®ã cã 30 ngµn hµnh nghÒ y d</w:t>
        <w:softHyphen/>
        <w:t>îc t</w:t>
        <w:softHyphen/>
        <w:t xml:space="preserve"> nh©n, kho¶ng gÇn 3.000 ng</w:t>
        <w:softHyphen/>
        <w:t>êi lµ hµnh nghÒ y t</w:t>
        <w:softHyphen/>
        <w:t xml:space="preserve"> nh©n vµ 33 bÖnh viÖn t</w:t>
        <w:softHyphen/>
        <w:t xml:space="preserve"> nh©n. Nh×n chung c¸c c¬ së y tÕ t</w:t>
        <w:softHyphen/>
        <w:t xml:space="preserve"> nh©n ®· gãp phÇn trong viÖc chia sÎ cho hÖ thèng y tÕ c«ng lËp trong viÖc ch¨m sãc søc khoÎ nh©n d©n nãi chung. §Ó ph¸t huy ®</w:t>
        <w:softHyphen/>
        <w:t>îc vÊn ®Ò nµy chóng t«i ®ang chuÈn bÞ mét sè c¬ chÕ chÝnh s¸ch khuyÕn khÝch c¸c nhµ ®Çu t</w:t>
        <w:softHyphen/>
        <w:t>. T«i còng gÆp nhiÒu ®èi t¸c kªu gäi hä ®Çu t</w:t>
        <w:softHyphen/>
        <w:t xml:space="preserve"> cho c¸c vïng, v× vËy chóng t«i sÏ tiÕp tôc lµm thÕ nµo ®Ó ®Çu t</w:t>
        <w:softHyphen/>
        <w:t xml:space="preserve"> cho c¸c vïng ®Ó thu hót sè mµ bµ con m×nh cã kh¶ n¨ng chi tr¶ ®Ó ng©n s¸ch Nhµ n</w:t>
        <w:softHyphen/>
        <w:t>íc tËp trung ë nh÷ng vïng khã kh¨n. Chóng t«i sÏ ra nh÷ng Th«ng t</w:t>
        <w:softHyphen/>
        <w:t>, h</w:t>
        <w:softHyphen/>
        <w:t>íng dÉn vÒ söa ®æi hµnh nghÒ d</w:t>
        <w:softHyphen/>
        <w:t>îc t</w:t>
        <w:softHyphen/>
        <w:t xml:space="preserve"> nh©n võa råi. </w:t>
      </w:r>
    </w:p>
    <w:p>
      <w:pPr>
        <w:pStyle w:val="Doan"/>
        <w:rPr/>
      </w:pPr>
      <w:r>
        <w:rPr/>
        <w:t>C©u hái ë nhãm thø t</w:t>
        <w:softHyphen/>
        <w:t>, vÒ t×nh tr¹ng ph©n biÖt ®èi xö trong kh¸m ch÷a bÖnh b¶o hiÓm vµ chÝnh s¸ch y tÕ. Th</w:t>
        <w:softHyphen/>
        <w:t>a Quèc héi, võa qua b¶o hiÓm y tÕ theo Th«ng t</w:t>
        <w:softHyphen/>
        <w:t>17/1998 B¶o hiÓm y tÕ ra ®êi th× tíi b©y giê møc chi tr¶ rÊt lçi thêi kÓ c¶ danh môc thuèc. Chóng t«i ®ang ®Ò nghÞ víi quü b¶o hiÓm x· héi vµ c¸c bé ngµnh liªn quan cho chóng t«i ngåi l¹i ®Ó xem xÐt söa ®æi lµ ®Þnh møc chi cho B¶o hiÓm Y tÕ vµ c¶ danh môc thuèc. MÆt kh¸c chóng t«i còng cã kiÕn nghÞ lµm thÕ nµo trong B¶o hiÓm Y tÕ, chóng ta cã nhiÒu lo¹i h×nh ®ãng b¶o hiÓm Y tÕ. C¸c n</w:t>
        <w:softHyphen/>
        <w:t>íc hä ®· thùc hiÖn c¸i nµy, nh</w:t>
        <w:softHyphen/>
        <w:t>ng ®ãng cao th× ®</w:t>
        <w:softHyphen/>
        <w:t>îc h</w:t>
        <w:softHyphen/>
        <w:t>ëng cao, ®ãng thÊp sÏ h</w:t>
        <w:softHyphen/>
        <w:t>ëng thÊp, nh</w:t>
        <w:softHyphen/>
        <w:t xml:space="preserve"> vËy chóng ta khuyÕn khÝch chuÈn bÞ nh</w:t>
        <w:softHyphen/>
        <w:t xml:space="preserve"> vËy th× lé tr×nh tíi 2010 chóng ta sÏ thùc hiÖn ®</w:t>
        <w:softHyphen/>
        <w:t>îc B¶o hiÓm Y tÕ toµn d©n.</w:t>
      </w:r>
    </w:p>
    <w:p>
      <w:pPr>
        <w:pStyle w:val="Doan"/>
        <w:rPr/>
      </w:pPr>
      <w:r>
        <w:rPr/>
        <w:t xml:space="preserve">VÊn ®Ò thø n¨m, lµ vÊn ®Ò trÝch 30% cã c©u hái ®ã t«i ®· gi¶i ®¸p håi n·y råi, t«i xin kh«ng nãi c¸i nµy. </w:t>
      </w:r>
    </w:p>
    <w:p>
      <w:pPr>
        <w:pStyle w:val="Doan"/>
        <w:rPr/>
      </w:pPr>
      <w:r>
        <w:rPr/>
        <w:t>VÒ c©u thø s¸u, lµ chÝnh s¸ch ®èi víi c¸n bé Y tÕ c¬ së, th</w:t>
        <w:softHyphen/>
        <w:t>a Quèc héi vÒ viÖc nµy chóng t«i ®· cã v¨n b¶n xin phÐp Thñ t</w:t>
        <w:softHyphen/>
        <w:t>íng ChÝnh phñ cho chóng t«i cïng c¸c bé ngµnh chøc n¨ng ®Ó gi¶i quyÕt cho chÝnh s¸ch y tÕ c¬ së, mµ ng</w:t>
        <w:softHyphen/>
        <w:t>êi ta ®· lµm viÖc 30-40 n¨m hoÆc m</w:t>
        <w:softHyphen/>
        <w:t>êi mÊy n¨m lµ tõ n¨m 1995 trë vÒ tr</w:t>
        <w:softHyphen/>
        <w:t>íc, th× kh«ng ®</w:t>
        <w:softHyphen/>
        <w:t>îc b¶o hiÓm x· héi vµ b¶o hiÓm y tÕ. C¸i nµy ®</w:t>
        <w:softHyphen/>
        <w:t>îc phÐp chóng t«i ®· ®ang bµn vµ cã lÏ trong thêi gian ng¾n n÷a chóng t«i tr×nh Thñ t</w:t>
        <w:softHyphen/>
        <w:t>íng ®Ó ký ban hµnh chÝnh s¸ch ®èi víi sè c¸n bé mµ võa qua kh«ng ®</w:t>
        <w:softHyphen/>
        <w:t>îc h</w:t>
        <w:softHyphen/>
        <w:t>ëng b¶o hiÓm y tÕ, vµ b¶o hiÓm x· héi, c¸i nµy ®ang gi¶i quyÕt cßn c¸c chÝnh s¸ch kh¸c th× chóng t«i còng ®ang tiÕp tôc kiÕn nghÞ ®èi víi y tÕ c¬ së.</w:t>
      </w:r>
    </w:p>
    <w:p>
      <w:pPr>
        <w:pStyle w:val="Doan"/>
        <w:rPr/>
      </w:pPr>
      <w:r>
        <w:rPr/>
        <w:t>VÊn ®Ò thø b¶y, lµ vÊn ®Ò vÖ sinh an toµn thùc phÈm, hiÖn nay vÊn ®Ò vÖ sinh an toµn thùc phÈm, nÕu tÝnh thêi gian tõ n¨m 1999 ®Õn nay, ®Õn 30 -9 võa qua chóng t«i thèng kª thö x¶y ra 1.117 vô ngé ®éc thùc phÈm. Trong ®ã 23.773 ng</w:t>
        <w:softHyphen/>
        <w:t>êi vµ cã 293 tr</w:t>
        <w:softHyphen/>
        <w:t>êng hîp tö vong v× ngé ®éc thùc phÈm. Nguyªn nh©n chñ yÕu lµ hãa chÊt vµ thùc phÈm cã ®éc hiÖn nay cã chiÒu h</w:t>
        <w:softHyphen/>
        <w:t>íng gia t¨ng. V× vËy, chóng t«i ®ang tÝch cùc vÒ ph¸p lÖnh an toµn thùc phÈm ra ®êi råi. HiÖn nay chóng t«i ®ang cïng víi Bé, ngµnh ®Ó ra nghÞ ®Þnh vµ c¸c v¨n b¶n h</w:t>
        <w:softHyphen/>
        <w:t>íng dÉn ®Ó thùc hiÖn ph¸p lÖnh nµy.</w:t>
      </w:r>
    </w:p>
    <w:p>
      <w:pPr>
        <w:pStyle w:val="Doan"/>
        <w:rPr/>
      </w:pPr>
      <w:r>
        <w:rPr/>
        <w:t>VÒ hÖ thèng qu¶n lý vÖ sinh an toµn thùc phÈm, ®iÒu nµy rÊt khã kh¨n. HiÖn nay, hµng hãa cña chóng ta kÓ c¶ nhËp khÈu vµ s¶n xuÊt trong n</w:t>
        <w:softHyphen/>
        <w:t>íc. Muèn gi¶i quyÕt ®iÒu nµy th× chóng ta ph¶i cã mét lùc l</w:t>
        <w:softHyphen/>
        <w:t>îng ®ñ m¹nh. V× vËy, chóng t«i kiÕn nghÞ víi QH, ChÝnh phñ; khi phiªn häp ChÝnh phñ ®Çu tiªn cña nhiÖm kú QH khãa nµy, t«i còng ®· cã kiÕn nghÞ råi nh</w:t>
        <w:softHyphen/>
        <w:t>ng ch</w:t>
        <w:softHyphen/>
        <w:t>a ®</w:t>
        <w:softHyphen/>
        <w:t>îc gi¶i quyÕt.</w:t>
      </w:r>
    </w:p>
    <w:p>
      <w:pPr>
        <w:pStyle w:val="Doan"/>
        <w:rPr/>
      </w:pPr>
      <w:r>
        <w:rPr/>
        <w:t>Thø nhÊt, chóng t«i muèn ViÖt Nam chóng ta h×nh thµnh mét tæ chøc thùc phÈm vµ d</w:t>
        <w:softHyphen/>
        <w:t>îc, d</w:t>
        <w:softHyphen/>
        <w:t>îc vµ thùc phÈm gäi lµ tæ chøc FDI gièng nh</w:t>
        <w:softHyphen/>
        <w:t xml:space="preserve"> c¸c n</w:t>
        <w:softHyphen/>
        <w:t>íc hiÖn nay ng</w:t>
        <w:softHyphen/>
        <w:t>êi ta tæ chøc. Tæ chøc nµy míi ®ñ søc m¹nh gi÷a thùc phÈm vµ d</w:t>
        <w:softHyphen/>
        <w:t>îc, nã g¾n kÕt víi nhau vµ tæ chøc nµy thµnh ra mét Tæng c«ng ty hoÆc mét ®¬n vÞ nµo ®ã trùc thuéc Thñ t</w:t>
        <w:softHyphen/>
        <w:t>íng ChÝnh phñ ®Ó cã ®ñ søc chØ ®¹o, gi¶i quyÕt vÊn ®Ò an toµn thùc phÈm. HiÖn nay cã 2 vÊn ®Ò nh</w:t>
        <w:softHyphen/>
        <w:t>ng t«i nghÜ r»ng n¨ng lùc nÕu nh</w:t>
        <w:softHyphen/>
        <w:t xml:space="preserve"> h×nh thøc nh</w:t>
        <w:softHyphen/>
        <w:t xml:space="preserve"> thÕ nµy th× rÊt khã kh¨n ®Ó gi¶i quyÕt vÊn ®Ò vÖ sinh an toµn thùc phÈm kÓ c¶ viÖc ph¸t triÓn c«ng nghiÖp d</w:t>
        <w:softHyphen/>
        <w:t>îc trong thêi gian tíi.</w:t>
      </w:r>
    </w:p>
    <w:p>
      <w:pPr>
        <w:pStyle w:val="Doan"/>
        <w:rPr/>
      </w:pPr>
      <w:r>
        <w:rPr/>
        <w:t>Nhãm vÊn ®Ò thø t¸m, vÒ c©u hái cña ®¹i biÓu NguyÒn Ngäc §µo ë Hµ Néi vÊn ®Ò dÞch Sars Bé tr</w:t>
        <w:softHyphen/>
        <w:t>ëng cã mÆt ë bÖnh viÖn ViÖt Ph¸p hay kh«ng vµ cã trao ®æi víi chuyªn gia kh«ng. Th</w:t>
        <w:softHyphen/>
        <w:t>a Quèc héi t«i còng ®</w:t>
        <w:softHyphen/>
        <w:t>îc Thñ t</w:t>
        <w:softHyphen/>
        <w:t>íng ChÝnh phñ ký quyÕt ®Þnh lµm tr</w:t>
        <w:softHyphen/>
        <w:t>ëng ban phßng chèng dÞch Sars ë ViÖt Nam, tÊt c¶ c¸c bÖnh nh©n ra viÖn chóng t«i ®Òu ®</w:t>
        <w:softHyphen/>
        <w:t>îc c¸c chuyªn gia tr×nh bÇy tÊt c¶ c¸c diÔn biÕn bÖnh tËt, tÊt c¶ tiªu chÝ xuÊt viÖn vµ t«i còng ®· ®Õn viÖn ViÖt Ph¸p xem xÐt vµ tiÔn bÖnh nh©n ra viÖn vµ th</w:t>
        <w:softHyphen/>
        <w:t>êng xuyªn chØ ®¹o vÊn ®Ò nµy kÕt hîp víi tÊt c¶ c¸c tæ chøc y tÕ thÕ giíi vµ c¸c tæ chøc kh¸c... Xin th</w:t>
        <w:softHyphen/>
        <w:t>a víi Quèc héi thêi gian kh«ng cho phÐp t«i xin gi¶i tr×nh tãm t¾t nh÷ng ý kiÕn 8 vÊn ®Ò mµ ®¹i biÓu Quèc héi cã quan t©m ®Ò cËp vµ hái. Xin c¸m ¬n Quèc héi.</w:t>
      </w:r>
    </w:p>
    <w:p>
      <w:pPr>
        <w:pStyle w:val="Ten"/>
        <w:rPr/>
      </w:pPr>
      <w:r>
        <w:rPr>
          <w:vanish/>
        </w:rPr>
        <w:t>{{11498}}</w:t>
      </w:r>
      <w:bookmarkStart w:id="3" w:name="DB11498_032"/>
      <w:bookmarkEnd w:id="3"/>
      <w:r>
        <w:rPr/>
        <w:t>NguyÔn V¨n TuyÕt - TØnh Yªn B¸i</w:t>
      </w:r>
    </w:p>
    <w:p>
      <w:pPr>
        <w:pStyle w:val="Doan"/>
        <w:rPr/>
      </w:pPr>
      <w:r>
        <w:rPr/>
        <w:t>KÝnh th</w:t>
        <w:softHyphen/>
        <w:t>a §oµn Chñ tÞch, kÝnh th</w:t>
        <w:softHyphen/>
        <w:t>a ®ång chÝ Bé tr</w:t>
        <w:softHyphen/>
        <w:t>ëng Bé Y tÕ, th</w:t>
        <w:softHyphen/>
        <w:t>a Quèc héi.</w:t>
      </w:r>
    </w:p>
    <w:p>
      <w:pPr>
        <w:pStyle w:val="Doan"/>
        <w:rPr/>
      </w:pPr>
      <w:r>
        <w:rPr/>
        <w:t>Tr</w:t>
        <w:softHyphen/>
        <w:t>íc hÕt t«i xin c¶m ¬n ®ång chÝ Bé tr</w:t>
        <w:softHyphen/>
        <w:t>ëng ®· tr¶ lêi hai c©u hái cña t«i, qua viÖc tr¶ lêi xung quanh viÖc qu¶n lý gi¸ thuèc, nguyªn nh©n gi¸ thuèc t¨ng vµ tr¸ch nhiÖm cña Bé tr</w:t>
        <w:softHyphen/>
        <w:t>ëng trong vÊn ®Ò nµy th× t«i thÊy ch</w:t>
        <w:softHyphen/>
        <w:t>a râ. Trong v¨n b¶n tr¶ lêi göi t«i ®ång chÝ cã tr¶ lêi nguyªn nh©n t¨ng gi¸ thuèc lµ do tû gi¸ ®ång Euro t¹i thêi ®iÓm tr</w:t>
        <w:softHyphen/>
        <w:t>íc vµ sau 1/10/2003 cã biÕn ®éng, tû lÖ t¨ng cña ®ång Euro lµ kho¶ng 1,5 ®Õn 2% vµ mét sè thuèc t¨ng lµ do ®iÒu chØnh thuÕ lµ ch</w:t>
        <w:softHyphen/>
        <w:t>a tho¶ ®¸ng.</w:t>
      </w:r>
    </w:p>
    <w:p>
      <w:pPr>
        <w:pStyle w:val="Doan"/>
        <w:rPr/>
      </w:pPr>
      <w:r>
        <w:rPr/>
        <w:t>Xin ®ång chÝ Bé tr</w:t>
        <w:softHyphen/>
        <w:t>ëng cho biÕt thªm vÒ tr¸ch nhiÖm cô thÓ cña m×nh, vÒ vÊn ®Ò nµy tr¸ch nhiÖm cô thÓ cña ®ång chÝ Bé tr</w:t>
        <w:softHyphen/>
        <w:t>ëng t«i thÊy trong b¸o c¸o tr</w:t>
        <w:softHyphen/>
        <w:t>íc héi tr</w:t>
        <w:softHyphen/>
        <w:t>êng ch</w:t>
        <w:softHyphen/>
        <w:t>a thÊy râ vµ nh÷ng gi¶i ph¸p cã thªm kh«ng. V× 5 gi¶i ph¸p ®ång chÝ nªu ra trong thêi gian tíi t«i thÊy cã nh÷ng gi¶i ph¸p chóng ta thùc hiÖn còng cßn dµi vµ l©u. VÝ dô hoµn thµnh x©y dùng LuËt d</w:t>
        <w:softHyphen/>
        <w:t>îc ch¼ng h¹n, nh</w:t>
        <w:softHyphen/>
        <w:t>ng hiÖn nay t×nh h×nh nh</w:t>
        <w:softHyphen/>
        <w:t xml:space="preserve"> vËy cã gi¶i ph¸p nµo m¹nh vµ cã tÝnh ®ét ph¸ ®Ó chóng ta gi¶i quyÕt vÊn ®Ò nµy kh«ng. Xin ®ång chÝ Bé tr</w:t>
        <w:softHyphen/>
        <w:t>ëng cho biÕt thªm vµ vÊn ®Ò cuèi cïng trong chØ ®¹o cña ChÝnh phñ cã giao nhiÖm vô cho Bé y tÕ chñ tr× phèi hîp víi c¸c Bé th</w:t>
        <w:softHyphen/>
        <w:t>¬ng m¹i vµ c¸c ngµnh liªn quan t¨ng c</w:t>
        <w:softHyphen/>
        <w:t>êng c«ng t¸c thanh tra kiÓm tra vµ xö lý nghiªm c¸c hµnh vi vi ph¹m th× Bé ®· thùc hiÖn nhiÖm vô nµy nh</w:t>
        <w:softHyphen/>
        <w:t xml:space="preserve"> thÕ nµo? ®· cã kÕt qu¶ xö lý vô nµo ch</w:t>
        <w:softHyphen/>
        <w:t>a? xin ®ång chÝ cho biÕt. Xin c¸m ¬n Quèc héi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>
          <w:vanish/>
        </w:rPr>
        <w:t>{{11137}}</w:t>
      </w:r>
      <w:bookmarkStart w:id="4" w:name="DB11137_034"/>
      <w:bookmarkEnd w:id="4"/>
      <w:r>
        <w:rPr/>
        <w:t>Hoµng ThiÖn C¸t - TØnh H</w:t>
        <w:softHyphen/>
        <w:t>ng Yªn</w:t>
      </w:r>
    </w:p>
    <w:p>
      <w:pPr>
        <w:pStyle w:val="Doan"/>
        <w:rPr/>
      </w:pPr>
      <w:r>
        <w:rPr/>
        <w:t>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r</w:t>
        <w:softHyphen/>
        <w:t>íc hÕt t«i còng xin c¶m ¬n ®ång chÝ Bé tr</w:t>
        <w:softHyphen/>
        <w:t>ëng ®· tr¶ lêi nhiÒu vÊn ®Ò mµ cö tri c¶ n</w:t>
        <w:softHyphen/>
        <w:t>íc kiÕn nghÞ liªn quan ®Õn ngµnh y tÕ trong ®ã cã tØnh H</w:t>
        <w:softHyphen/>
        <w:t>ng Yªn chóng t«i. Sau ®©y t«i xin phÐp ®</w:t>
        <w:softHyphen/>
        <w:t>îc hái Bé tr</w:t>
        <w:softHyphen/>
        <w:t>ëng mét vÊn ®Ò:</w:t>
      </w:r>
    </w:p>
    <w:p>
      <w:pPr>
        <w:pStyle w:val="Doan"/>
        <w:rPr/>
      </w:pPr>
      <w:r>
        <w:rPr/>
        <w:t>Theo t«i ®</w:t>
        <w:softHyphen/>
        <w:t>îc biÕt ngµy 20/12/1993 Bé Y tÕ vµ Bé Néi vô lóc ®ã cã ra mét Th«ng t</w:t>
        <w:softHyphen/>
        <w:t xml:space="preserve"> sè 12 qui ®Þnh c¸c ®Þa ph</w:t>
        <w:softHyphen/>
        <w:t xml:space="preserve">¬ng cã tr¹i giam cña Trung </w:t>
        <w:softHyphen/>
        <w:t>¬ng ®ãng th× c¸c bÖnh viªn ®a khoa cña tØnh ph¶i bè trÝ phßng ®Ó ®iÒu trÞ cho nh÷ng bÖnh nh©n lµ ph¹m nh©n. Song thùc tÕ chóng t«i võa ®i gi¸m s¸t ë ®Þa ph</w:t>
        <w:softHyphen/>
        <w:t>¬ng trong thêi gian qua vµ theo b¸o c¸o cña ngµnh c«ng an hiÖn nay cßn rÊt nhiÒu tØnh ch</w:t>
        <w:softHyphen/>
        <w:t>a x©y dùng ®</w:t>
        <w:softHyphen/>
        <w:t>îc phßng kh¸m riªng cho ph¹m nh©n. Theo sè l</w:t>
        <w:softHyphen/>
        <w:t>îng chÝnh thøc mµ t«i n¾m ®</w:t>
        <w:softHyphen/>
        <w:t>îc lµ cã 37 tØnh hiÖn nay trong t×nh tr¹ng nµy. Cho nªn rÊt khã kh¨n cho viÖc qu¶n lý ph¹m nh©n ®èi víi c¸c ngµnh ë c¸c c¬ quan chøc n¨ng cña c«ng an. Xin ®ång chÝ Bé tr</w:t>
        <w:softHyphen/>
        <w:t>ëng cho biÕt v× sao cã t×nh tr¹ng nµy? Vµ theo ®ång chÝ ®Õn bao giê Th«ng t</w:t>
        <w:softHyphen/>
        <w:t xml:space="preserve"> 12 ®</w:t>
        <w:softHyphen/>
        <w:t>îc thùc hiÖn ®Çy ®ñ gãp phÇn tÝch cùc vµo thùc hiÖn chñ tr</w:t>
        <w:softHyphen/>
        <w:t>¬ng c¶i c¸ch t</w:t>
        <w:softHyphen/>
        <w:t xml:space="preserve"> ph¸p cña n</w:t>
        <w:softHyphen/>
        <w:t>íc ta hiÖn nay, xin c¶m ¬n ®ång chÝ.</w:t>
      </w:r>
    </w:p>
    <w:p>
      <w:pPr>
        <w:pStyle w:val="Ten"/>
        <w:rPr/>
      </w:pPr>
      <w:r>
        <w:rPr>
          <w:vanish/>
        </w:rPr>
        <w:t>{{11094}}</w:t>
      </w:r>
      <w:bookmarkStart w:id="5" w:name="DB11094_035"/>
      <w:bookmarkEnd w:id="5"/>
      <w:r>
        <w:rPr/>
        <w:t>Huúnh Minh Hoµng - TØnh B¹c Liªu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, qua nghe b¸o c¸o tr¶ lêi chÊt vÊn cña Bé tr</w:t>
        <w:softHyphen/>
        <w:t>ëng Bé Y tÕ c¬ b¶n t«i t¸n thµnh. Tuy nhiªn, vÒ viÖc t¨ng gi¸ thuèc ch÷a bÖnh trong tr¶ lêi chÊt vÊn cña Bé tr</w:t>
        <w:softHyphen/>
        <w:t>ëng ch</w:t>
        <w:softHyphen/>
        <w:t>a lµm râ nguyªn nh©n, tr¸ch nhiÖm cña m×nh trong viÖc qu¶n lý, chØ ®¹o, ®iÒu hµnh. Theo t«i ph¶i x¸c ®Þnh râ Côc qu¶n lý d</w:t>
        <w:softHyphen/>
        <w:t>îc lµ cã vÊn ®Ò trong qu¶n lý vµ ®iÒu hµnh.</w:t>
      </w:r>
    </w:p>
    <w:p>
      <w:pPr>
        <w:pStyle w:val="Doan"/>
        <w:rPr/>
      </w:pPr>
      <w:r>
        <w:rPr/>
        <w:t>Thø nhÊt: VÒ vÊn ®Ò qu¶n lý thuèc nhËp khÈu còng nh</w:t>
        <w:softHyphen/>
        <w:t xml:space="preserve"> nguyªn liÖu nhËp khÈu, theo t«i t¹i sao Bé Y tÕ kh«ng mêi nhiÒu h·ng thuèc d</w:t>
        <w:softHyphen/>
        <w:t>îc phÈm næi tiÕng vµo ®Ó chèng l¹i thÕ ®éc quyÒn cña mét sè h·ng, chèng ®Çu c¬, chèng tÝch tr÷ ®Ó t¨ng gi¸ thuèc.</w:t>
      </w:r>
    </w:p>
    <w:p>
      <w:pPr>
        <w:pStyle w:val="Doan"/>
        <w:rPr/>
      </w:pPr>
      <w:r>
        <w:rPr/>
        <w:t>Thø hai: KiÓm gi¸ gèc gi¸ thuèc, trªn c¬ së chóng ta n¾m ®</w:t>
        <w:softHyphen/>
        <w:t>îc cho lo¹i thuèc nµo, nguyªn liÖu nµo vµo th× H¶i quan thuÕ n¾m gi¸ gèc ®Ó tÝnh chi phÝ cho gi¸ thµnh s¶n phÈm ®Õn ng</w:t>
        <w:softHyphen/>
        <w:t>êi sö dông, chóng ta n¾m tÊt c¶ gi¸ ®ã. VÝ dô nh</w:t>
        <w:softHyphen/>
        <w:t xml:space="preserve"> thuèc b¶o vÖ thùc vËt chç Bé tr</w:t>
        <w:softHyphen/>
        <w:t>ëng Bé N«ng nghiÖp vµ ph¸t triÓn n«ng th«n n¾m râ gi¸ thuèc s©u lµ bao nhiªu ®èi víi ng</w:t>
        <w:softHyphen/>
        <w:t>êi n«ng d©n. T«i nghÜ lµ vÊn ®Ò bu«ng láng gi¸.</w:t>
      </w:r>
    </w:p>
    <w:p>
      <w:pPr>
        <w:pStyle w:val="Doan"/>
        <w:rPr/>
      </w:pPr>
      <w:r>
        <w:rPr/>
        <w:t>Thø ba: VÒ tæ chøc hÖ thèng ph©n phèi trong l</w:t>
        <w:softHyphen/>
        <w:t>u th«ng. Trong b¸o c¸o cña Côc qu¶n lý d</w:t>
        <w:softHyphen/>
        <w:t>îc chóng ta cã doanh nghiÖp kinh doanh chóng ta cã 400 doanh nghiÖp s¶n xuÊt lµ chóng ta cã 100 doanh nghiÖp vèn n</w:t>
        <w:softHyphen/>
        <w:t>íc ngoµi, kinh doanh thuèc cã h¬n 30 doanh nghiÖp, nhµ thuèc t</w:t>
        <w:softHyphen/>
        <w:t xml:space="preserve"> nh©n chóng ta cã kho¶ng 800, ®¹i lý b¸n lÎ chóng ta cã mét vµi ngµn ®¹i lý. Tuy nhiªn chóng ta vÉn cßn hiÖn t</w:t>
        <w:softHyphen/>
        <w:t>îng ®</w:t>
        <w:softHyphen/>
        <w:t>a gi¸ thuèc tíi ng</w:t>
        <w:softHyphen/>
        <w:t>êi tiªu dïng chóng ta cã mét chi phÝ, khuyÕn m·i rÊt cao. Tøc lµ h</w:t>
        <w:softHyphen/>
        <w:t>ëng hoa hång kª toa ®Õn ng</w:t>
        <w:softHyphen/>
        <w:t>êi tiªu dïng hoÆc h</w:t>
        <w:softHyphen/>
        <w:t>ëng tÊt c¶ nh÷ng vÐ du lÞch mµ chóng ta kª vµo gi¸ thuèc lµm ¶nh h</w:t>
        <w:softHyphen/>
        <w:t>ëng ®Õn ng</w:t>
        <w:softHyphen/>
        <w:t xml:space="preserve">êi tiªu dïng. </w:t>
      </w:r>
    </w:p>
    <w:p>
      <w:pPr>
        <w:pStyle w:val="Doan"/>
        <w:rPr/>
      </w:pPr>
      <w:r>
        <w:rPr/>
        <w:t>VÊn ®Ò thø 4, vÒ c«ng t¸c th«ng tin tuyªn truyÒn ®èi víi ngµnh D</w:t>
        <w:softHyphen/>
        <w:t>îc th× t«i nghÜ r»ng Côc Qu¶n lý nµy ph¶i cã th«ng tin tuyªn truyÒn ®Õn ngµnh D</w:t>
        <w:softHyphen/>
        <w:t>îc chóng ta cã 30 xÝ nghiÖp ®¹t tiªu chuÈn cña ASEAN. Chóng t«i nghÜ r»ng c«ng t¸c tuyªn truyÒn nh÷ng lo¹i thuèc nµo ®ång lo¹i ®Ó cho nh©n d©n sö dông cã hiÖu qu¶ ®Ó chóng ta khèng chÕ ®</w:t>
        <w:softHyphen/>
        <w:t>îc gi¸ ®ång thêi chóng ta ph¶i tuyªn truyÒn s©u réng. VÊn ®Ò nµy lµm h¹n chÕ vÊn ®Ò sö dông trong vÊn ®Ò qu¶n lý thuèc trong ngµnh y tÕ chóng ta. T«i xin cã vµi ý kiÕn nh</w:t>
        <w:softHyphen/>
        <w:t xml:space="preserve"> thÕ, xin c¶m ¬n Bé tr</w:t>
        <w:softHyphen/>
        <w:t>ëng.</w:t>
      </w:r>
    </w:p>
    <w:p>
      <w:pPr>
        <w:pStyle w:val="Ten"/>
        <w:rPr/>
      </w:pPr>
      <w:r>
        <w:rPr>
          <w:vanish/>
        </w:rPr>
        <w:t>{{11003}}</w:t>
      </w:r>
      <w:bookmarkStart w:id="6" w:name="DB11003_037"/>
      <w:bookmarkEnd w:id="6"/>
      <w:r>
        <w:rPr/>
        <w:t>NguyÔn L©n Dòng - TØnh §¨k L¨k</w:t>
      </w:r>
    </w:p>
    <w:p>
      <w:pPr>
        <w:pStyle w:val="Doan"/>
        <w:rPr/>
      </w:pPr>
      <w:r>
        <w:rPr/>
        <w:t>KÝnh th</w:t>
        <w:softHyphen/>
        <w:t>a Quèc héi, th</w:t>
        <w:softHyphen/>
        <w:t>a Bé tr</w:t>
        <w:softHyphen/>
        <w:t>ëng.</w:t>
      </w:r>
    </w:p>
    <w:p>
      <w:pPr>
        <w:pStyle w:val="Doan"/>
        <w:rPr/>
      </w:pPr>
      <w:r>
        <w:rPr/>
        <w:t>Trong gia ®×nh t«i cã rÊt nhiÒu ng</w:t>
        <w:softHyphen/>
        <w:t>êi lµm ngµnh y, cho nªn t«i rÊt th«ng c¶m víi nh÷ng khã kh¨n cña ngµnh y tÕ vµ th«ng c¶m víi nh÷ng gi¶i ®¸p cña Bé tr</w:t>
        <w:softHyphen/>
        <w:t>ëng. Tuy nhiªn t«i thÊy ch</w:t>
        <w:softHyphen/>
        <w:t>a gi¶i ®¸p ®</w:t>
        <w:softHyphen/>
        <w:t>îc nh÷ng vÊn ®Ò vµ v× vËy trong ph¸t biÓu cña t«i víi tinh thÇn x©y dùng t«i muèn gîi ý nh÷ng biÖn ph¸p tÝch cùc h¬n ®Ó gi¶i quyÕt nh÷ng vÊn ®Ò ®ã.</w:t>
      </w:r>
    </w:p>
    <w:p>
      <w:pPr>
        <w:pStyle w:val="Doan"/>
        <w:rPr/>
      </w:pPr>
      <w:r>
        <w:rPr/>
        <w:t>Thø nhÊt vÒ vÊn ®Ò gi¸ thuèc, t«i thÊy gi¸ thuèc kh«ng ph¶i dÔ dµng g× chóng ta thay ®æi ®</w:t>
        <w:softHyphen/>
        <w:t>îc nÕu nh</w:t>
        <w:softHyphen/>
        <w:t xml:space="preserve"> chØ cã mét vµi biÖn ph¸p nh</w:t>
        <w:softHyphen/>
        <w:t xml:space="preserve"> ®ång chÝ Bé tr</w:t>
        <w:softHyphen/>
        <w:t>ëng nãi. Thµnh lËp tæng c«ng ty, qui ®Þnh gi¸ thuèc... nh÷ng c¸ch ®ã kh«ng dÔ dµng gi¶i quyÕt ®</w:t>
        <w:softHyphen/>
        <w:t>îc bëi v× hä sÏ nãi lµ kh«ng cã lo¹i thuèc nµy, nÕu cÇn th× chiÒu b¸c ®Õn em mua hé b¸c. Cã bÖnh ph¶i v¸i thËp ph</w:t>
        <w:softHyphen/>
        <w:t>¬ng, gi¸ ®Êt còng ch¼ng qu¶n lý ®</w:t>
        <w:softHyphen/>
        <w:t>îc n÷a lµ gi¸ thuèc th× rÊt khã. T«i nghÜ r»ng nªn cã c¸ch kh¸c, t«i th</w:t>
        <w:softHyphen/>
        <w:t>êng xuyªn qua Trung Quèc, t«i thÊy ng</w:t>
        <w:softHyphen/>
        <w:t>êi d©n Trung Quèc dïng thuèc Trung Quèc, thuèc ®«ng y b©y giê hä triÕt xuÊt theo kü thuËt míi, ph¸ thµnh tÕ bµo song läc qua mµng läc ph©n tö, ®ãng thµnh viªn con nhéng rÊt tèt. Nh</w:t>
        <w:softHyphen/>
        <w:t>ng mµ kh«ng cã thuèc Trung quèc c¹nh tranh trªn thÞ tr</w:t>
        <w:softHyphen/>
        <w:t>êng ViÖt nam. V× vËy cho nªn nh÷ng h·ng thuèc t©y hä tuú ý hä t¨ng gi¸, trong khi ®ã d</w:t>
        <w:softHyphen/>
        <w:t>îc liÖu Trung Quèc kh«ng ®</w:t>
        <w:softHyphen/>
        <w:t>îc nhËp vµo ViÖt nam, thuèc b¾c nhËp vµo ViÖt nam bÞ ®¸nh thuÕ, kh«ng cã thuÕ th× kh«ng ®</w:t>
        <w:softHyphen/>
        <w:t>îc nhËp cho nªn bÞ ph¹t tr</w:t>
        <w:softHyphen/>
        <w:t>íc khi vÒ ®Õn phè L·n ¤ng. Cho nªn t«i nghÜ r»ng h¬n n÷a m×nh cho nhËp mét sè hiÖu kh¸m bÖnh ch÷a ®«ng y lµm xÊu c¶ ngµnh y tÕ cña Trung Quèc v× b¸c sÜ Trung Quèc giái ch¼ng sang ViÖt nam. B¸c sÜ kh«ng giái b¸n thuèc linh tinh nhiÒu ng</w:t>
        <w:softHyphen/>
        <w:t>êi kªu qu¸. H×nh ¶nh vÒ thuèc ®«ng y cña ng</w:t>
        <w:softHyphen/>
        <w:t>êi ViÖt nam bÞ xÊu ®i trong khi ®ã B¸c sü ®«ng y l¹i kh«ng phôc t©y y nªn t«i nghÜ r»ng cã biÖn ph¸p tÝch cùc lµ cho thuèc Trung quèc c¹nh tranh víi thuèc ph</w:t>
        <w:softHyphen/>
        <w:t>¬ng t©y. BiÖn ph¸p thø hai lµ trong 8,3 Y b¸c sü/ 10.000 d©n xin Bé tr</w:t>
        <w:softHyphen/>
        <w:t>ëng cho biÕt trong ®ã cã bao nhiªu B¸c sü, trong ®ã kÓ c¶ b¸c sü bá hÕt c«ng phu ®µo t¹o vµ ng©n s¸ch cña Nhµ n</w:t>
        <w:softHyphen/>
        <w:t>íc råi ®i lµm tr×nh d</w:t>
        <w:softHyphen/>
        <w:t>îc viªn. Mét nghÒ kh«ng liªn quan ®Õn nghÒ b¸c sü hay kh«ng cã b¸c sü sau khi ®</w:t>
        <w:softHyphen/>
        <w:t>îc ®µo t¹o víi nguån ng©n s¸ch rÊt lín cña Nhµ n</w:t>
        <w:softHyphen/>
        <w:t>íc còng ®i lµm tr×nh d</w:t>
        <w:softHyphen/>
        <w:t xml:space="preserve">îc viªn ®i vÒ nh÷ng n¬i nh©n d©n cÇn cã thÇy thuèc ®Ó ch÷a bÖnh. Xin hÕt </w:t>
      </w:r>
    </w:p>
    <w:p>
      <w:pPr>
        <w:pStyle w:val="Ten"/>
        <w:rPr/>
      </w:pPr>
      <w:r>
        <w:rPr>
          <w:vanish/>
        </w:rPr>
        <w:t>{{11351}}</w:t>
      </w:r>
      <w:bookmarkStart w:id="7" w:name="DB11351_038"/>
      <w:bookmarkEnd w:id="7"/>
      <w:r>
        <w:rPr/>
        <w:t>NguyÔn §×nh Xu©n - TØnh T©y Ninh</w:t>
      </w:r>
    </w:p>
    <w:p>
      <w:pPr>
        <w:pStyle w:val="Doan"/>
        <w:rPr/>
      </w:pPr>
      <w:r>
        <w:rPr/>
        <w:t>KÝnh th</w:t>
        <w:softHyphen/>
        <w:t>a QH, kÝnh th</w:t>
        <w:softHyphen/>
        <w:t>a Bé tr</w:t>
        <w:softHyphen/>
        <w:t>ëng, hiÖn nay theo b¸o c¸o cña ngµnh y tÕ cã trªn 50% sè bÖnh nh©n nghÌo ph¶i ng</w:t>
        <w:softHyphen/>
        <w:t>ng ch÷a trÞ v× nh÷ng khã kh¨n vÒ mÆt kinh tÕ nh</w:t>
        <w:softHyphen/>
        <w:t>ng chóng ta biÕt ng</w:t>
        <w:softHyphen/>
        <w:t>êi bÖnh khi ®i kh¸m, mua thuèc kh«ng bao giê mÆc c¶ tr¶ gi¸ dï cã ph¶i cÇm cè thÕ chÊp tµi s¶n, cã hiÖn t</w:t>
        <w:softHyphen/>
        <w:t>îng mét sè Ýt b¸c sü lîi dông nhiÖm vô ®Ó kª toa mãc nèi víi tr×nh d</w:t>
        <w:softHyphen/>
        <w:t>îc viªn h</w:t>
        <w:softHyphen/>
        <w:t>ëng hoa hång. §IÒu nµy kh«ng ph¶i lµ vÊn ®Ò y ®øc ®©y lµ vÊn ®Ò ph¸p luËt suy cho cïng lµ sù th«ng ®ång ®Ó mãc tói chiÕm ®o¹t tµi s¶n tiÒn b¹c cña bÖnh nh©n. VËy ®©y chÝnh lµ tr¸ch nhiÖm thuéc vÒ chñ quan cña ngµnh y tÕ chø kh«ng ph¶i nãi kh¸ch quan ë ®©y ®</w:t>
        <w:softHyphen/>
        <w:t>îc, t«i còng ch</w:t>
        <w:softHyphen/>
        <w:t>a thÊy Bé tr</w:t>
        <w:softHyphen/>
        <w:t>ëng cã gi¶i ph¸p g× vÒ vÊn ®Ò nµy. VËy xin Bé tr</w:t>
        <w:softHyphen/>
        <w:t>ëng cho biÕt ý kiÕn cña m×nh. Xin hÕt.</w:t>
      </w:r>
    </w:p>
    <w:p>
      <w:pPr>
        <w:pStyle w:val="Ten"/>
        <w:rPr/>
      </w:pPr>
      <w:r>
        <w:rPr>
          <w:vanish/>
        </w:rPr>
        <w:t>{{11403}}</w:t>
      </w:r>
      <w:bookmarkStart w:id="8" w:name="DB11403_039"/>
      <w:bookmarkEnd w:id="8"/>
      <w:r>
        <w:rPr/>
        <w:t>NguyÔn V¨n An – Chñ tÞch Quèc héi</w:t>
      </w:r>
    </w:p>
    <w:p>
      <w:pPr>
        <w:pStyle w:val="Doan"/>
        <w:rPr/>
      </w:pPr>
      <w:r>
        <w:rPr/>
        <w:t>Xin kÝnh mêi c¸c vÞ ®¹i biÓu nghØ gi¶i lao vµ sau giê gi¶i lao vµo Bé tr</w:t>
        <w:softHyphen/>
        <w:t>ëng sÏ tr¶ lêi vµ sau ®ã ®Ò nghÞ c¸c vÞ ®¹i biÓu trùc tiÕp hái vµ Bé tr</w:t>
        <w:softHyphen/>
        <w:t>ëng trùc tiÕp tr¶ lêi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  <w:t>(Quèc héi nghØ gi¶i lao)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>
          <w:vanish/>
        </w:rPr>
        <w:t>{{11121}}</w:t>
      </w:r>
      <w:bookmarkStart w:id="9" w:name="DB11121_040"/>
      <w:bookmarkEnd w:id="9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KÝnh th</w:t>
        <w:softHyphen/>
        <w:t>a Quèc héi, tr</w:t>
        <w:softHyphen/>
        <w:t xml:space="preserve">íc hÕt t«i còng c¶m ¬n ®¹i biÓu Quèc héi cã hái thªm yªu cÇu gi¶i tr×nh thªm mét sè vÊn ®Ò cô thÓ, ®¹i biÓu NguyÔn V¨n TuyÕt hái vÒ nhiÖm vô cô thÓ. </w:t>
      </w:r>
    </w:p>
    <w:p>
      <w:pPr>
        <w:pStyle w:val="Doan"/>
        <w:rPr/>
      </w:pPr>
      <w:r>
        <w:rPr/>
        <w:t>Th</w:t>
        <w:softHyphen/>
        <w:t>a Quèc héi, ngay tõ ®Çu nguyªn nh©n x¶y ra t×nh h×nh gi¸ thuèc, t«i ®· cã tr×nh bµy ®©y lµ tr¸ch nhiÖm vai trß qu¶n lý Nhµ n</w:t>
        <w:softHyphen/>
        <w:t>íc cña Bé Y tÕ cïng víi Bé Tµi chÝnh vÒ vÊn ®Ò gi¸ thuèc, trong nhiÒu n¨m mµ chóng ta kh«ng ®</w:t>
        <w:softHyphen/>
        <w:t>a vµo danh môc, nªn thÞ tr</w:t>
        <w:softHyphen/>
        <w:t>êng thuèc kh«ng ®</w:t>
        <w:softHyphen/>
        <w:t>îc qu¶n lý tèt.</w:t>
      </w:r>
    </w:p>
    <w:p>
      <w:pPr>
        <w:pStyle w:val="Doan"/>
        <w:rPr/>
      </w:pPr>
      <w:r>
        <w:rPr/>
        <w:t>Thø hai n÷a lµ chóng ta kh«ng dù b¸o ®</w:t>
        <w:softHyphen/>
        <w:t>îc t×nh h×nh, ®¸p øng nhu cÇu thuèc trªn thÞ tr</w:t>
        <w:softHyphen/>
        <w:t>êng ViÖt Nam cña chóng ta mµ cô thÓ ®¸p øng vÊn ®Ò kh¸m ch÷a bÖnh bµ con. ViÖc nµy chóng t«i còng sÏ ghi nhËn vµ tiÕp thu, chóng t«i sÏ ngåi l¹i kiÓm ®iÓm vÒ tr¸ch nhiÖm cô thÓ ®Ó cã nh÷ng gi¶i ph¸p tÝch cùc h¬n ®Ó ®¸p øng nhu cÇu thuèc cho bµ con m×nh.</w:t>
      </w:r>
    </w:p>
    <w:p>
      <w:pPr>
        <w:pStyle w:val="Doan"/>
        <w:rPr/>
      </w:pPr>
      <w:r>
        <w:rPr/>
        <w:t>VÒ kiÓm tra, b¸o víi ®¹i biÓu TuyÕt lµ chóng t«i ®· cã ký quyÕt ®Þnh ®éi c«ng t¸c liªn ngµnh cã H¶i quan, cã Tµi chÝnh, cã Y tÕ vµ cã Th</w:t>
        <w:softHyphen/>
        <w:t>¬ng m¹i th× 5 c¸i ®äng hiÖn nay tung ra trªn thÞ tr</w:t>
        <w:softHyphen/>
        <w:t>êng vµ së Y tÕ cña c¸c tØnh thµnh còng cã nh÷ng chÕ tµi ph¹t nh÷ng n¬i mµ kh«ng niªm yÕt gi¸ hoÆc niªm yÕt gi¸ b¸n qu¸ cao. Chóng t«i còng cËp nhËt hµng tuÇn ®Ó b¸o c¸o ®ã ®</w:t>
        <w:softHyphen/>
        <w:t>îc ®</w:t>
        <w:softHyphen/>
        <w:t>a vÒ trªn nµy, trªn Bé Y tÕ vµ chóng t«i tiÕp tôc chØ ®¹o vÊn ®Ò nµy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thø hai cña §B Hoµng ThiÖn C¸t, ®oµn H</w:t>
        <w:softHyphen/>
        <w:t>ng Yªn. VÊn ®Ò bÖnh viÖn cho c«ng an, chóng t«i xin tiÕp thu; cã lÏ chóng t«i sÏ ngåi l¹i vµ trao ®æi cô thÓ ®Ó cã ph</w:t>
        <w:softHyphen/>
        <w:t>¬ng ¸n gi¶i quyÕt vÊn ®Ò nµy trong thêi gian tíi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thø ba cña §B NguyÔn Minh Hoµng, ®oµn B¹c Liªu. Lµm thÕ nµo chóng ta n¾m ®</w:t>
        <w:softHyphen/>
        <w:t>îc gi¸, hÖ th«ng ph©n phèi v.v... tÊt c¶ nh÷ng ý nµy chóng t«i sÏ tiÕp thu vµ chóng t«i sÏ tÝnh to¸n vai trß cung øng thuèc, vai trß cña Côc Qu¶n lý d</w:t>
        <w:softHyphen/>
        <w:t>îc v.v..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cña §B NguyÔn L©n Dòng, ®oµn §¾k L¾k. Cho thuèc Trung Quèc nhËp vµo v.v... thùc chÊt l©u nay chóng ta còng ®· cho thuèc cña Trung Quèc nhËp vµo ®Æc biÖt lµ thuèc y häc cæ truyÒn. Còng cã nhiÒu nhµ thuèc ë trªn thÞ tr</w:t>
        <w:softHyphen/>
        <w:t xml:space="preserve">êng ViÖt Nam chóng ta råi. 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cña §B NguyÔn §×nh Xu©n, ®oµn T©y Ninh. VÊn ®Ò kª ®¬n, vÊn ®Ò tiªu cùc cña mét sè c¸n bé y tÕ. Th</w:t>
        <w:softHyphen/>
        <w:t>a QH, thùc chÊt mµ nãi th× ®©y còng lµ viÖc bøc xóc ®èi víi Ngµnh Y tÕ vµ c¶ x· héi quan t©m. Nh</w:t>
        <w:softHyphen/>
        <w:t>ng chóng ta thÊy r»ng ®Ó gi¶i quyÕt vÊn ®Ò nµy th× rÊt nhiÒu gi¶i ph¸p ph¶i ®ång bé vµ chóng t«i còng ®· thùc hiÖn nhiÒu gi¶i ph¸p, nh</w:t>
        <w:softHyphen/>
        <w:t xml:space="preserve"> thay ®æi c¬ chÕ qu¶n lý bÖnh viÖn, chÝn c¬ chÕ vÒ kª ®¬n qu¶n lý hÖ thèng b¸n lÎ trong hÖ thèng kh¸m ch÷a bÖnh chóng t«i ®· lµm. ViÖc kª ®¬n gi÷a thÇy thuèc víi tr×nh d</w:t>
        <w:softHyphen/>
        <w:t>îc viªn chóng ta t¨ng c</w:t>
        <w:softHyphen/>
        <w:t>êng nhiÒu gi¶i ph¸p thùc chÊt ®Ó kh«ng x¶y ra sù viÖc nµy n÷a lµ rÊt khã kh¨n. §ßi hái ngay C¸n bé y tÕ ph¶i cã l</w:t>
        <w:softHyphen/>
        <w:t>¬ng t©m y ®øc cña m×nh, chóng t«i tÝch cùc t¨ng c</w:t>
        <w:softHyphen/>
        <w:t>êng lµm nhiÒu biÖn ph¸p gi¸o dôc, khen th</w:t>
        <w:softHyphen/>
        <w:t>ëng ph¸t hiÖn tiªu cùc xö lý vv. Lùc l</w:t>
        <w:softHyphen/>
        <w:t>îng y tÕ cña chóng ta rÊt réng r·i, nh©n ®©y t«i ®Ò nghÞ c¸c ®ång chÝ l·nh ®¹o cña c¸c cÊp còng quan t©m cïng phèi hîp víi chóng t«i ®Ó qu¶n lý vµ x©y dùng ®éi ngò C¸n bé trong ngµnh y tÕ ®</w:t>
        <w:softHyphen/>
        <w:t>îc tèt h¬n, phôc vô nh©n d©n tèt h¬n nh</w:t>
        <w:softHyphen/>
        <w:t xml:space="preserve"> bøc xóc cña §¹i biÓu QH còng nh</w:t>
        <w:softHyphen/>
        <w:t xml:space="preserve"> toµn thÓ ®ång bµo Cö tri ®· nªu ra. TÊt c¶ ý kiÕn §¹i biÓu QH nªu ra chóng t«i sÏ tiÕp thu, kiÓm ®iÓm mét c¸ch nghiªm tóc vÒ tr¸ch nhiÖm cña m×nh trong vai trß qu¶n lý Nhµ n</w:t>
        <w:softHyphen/>
        <w:t>íc ®èi víi vÊn ®Ò nµy. Xin c¸m ¬n Quèc héi.</w:t>
      </w:r>
    </w:p>
    <w:p>
      <w:pPr>
        <w:pStyle w:val="Ten"/>
        <w:rPr/>
      </w:pPr>
      <w:r>
        <w:rPr>
          <w:vanish/>
        </w:rPr>
        <w:t>{{11258}}</w:t>
      </w:r>
      <w:bookmarkStart w:id="10" w:name="DB11258_043"/>
      <w:bookmarkEnd w:id="10"/>
      <w:r>
        <w:rPr/>
        <w:t>NguyÔn ThÞ Mai Hoa - TØnh NghÖ An</w:t>
      </w:r>
    </w:p>
    <w:p>
      <w:pPr>
        <w:pStyle w:val="Doan"/>
        <w:rPr/>
      </w:pPr>
      <w:r>
        <w:rPr/>
        <w:t>KÝnh th</w:t>
        <w:softHyphen/>
        <w:t>a Quèc héi, th</w:t>
        <w:softHyphen/>
        <w:t>a Bé tr</w:t>
        <w:softHyphen/>
        <w:t>ëng.</w:t>
      </w:r>
    </w:p>
    <w:p>
      <w:pPr>
        <w:pStyle w:val="Doan"/>
        <w:rPr/>
      </w:pPr>
      <w:r>
        <w:rPr/>
        <w:t>T«i xin ®</w:t>
        <w:softHyphen/>
        <w:t>îc ®Ò cËp tíi mét sè vÊn ®Ò. Thø nhÊt, qua theo dâi th«ng tin ®¹i chóng vµ qua sù ph¶n ¸nh cña cö tri mçi lÇn ®i tiÕp xóc, cã hiÖn t</w:t>
        <w:softHyphen/>
        <w:t>îng c¸c c¬ së kh¸m ch÷a bÖnh Trung Quèc ngµy cµng v</w:t>
        <w:softHyphen/>
        <w:t>ît kh¶ n¨ng kiÓm s¸t cña Bé Y tÕ. VËy hiÖn t</w:t>
        <w:softHyphen/>
        <w:t>îng ph¶n ¸nh cña c¸c ph</w:t>
        <w:softHyphen/>
        <w:t>¬ng tiÖn th«ng tin ®¹i chóng nµy cã hay kh«ng? vµ nÕu cã th× h</w:t>
        <w:softHyphen/>
        <w:t>íng xö lý cña Bé Y tÕ trong thêi gian tíi gi¶i quyÕt nh</w:t>
        <w:softHyphen/>
        <w:t xml:space="preserve"> thÕ nµo?</w:t>
      </w:r>
    </w:p>
    <w:p>
      <w:pPr>
        <w:pStyle w:val="Doan"/>
        <w:rPr/>
      </w:pPr>
      <w:r>
        <w:rPr/>
        <w:t>C©u hái thø hai, trong b¸o c¸o cña Bé tr</w:t>
        <w:softHyphen/>
        <w:t>ëng cã ý kiÕn vÒ vÊn ®Ò nh©n lùc. Tøc lµ do c¬ chÕ qu¶n lý nh©n sù cßn phøc t¹p chång chÐo, dÉn tíi viÖc thñ tr</w:t>
        <w:softHyphen/>
        <w:t>ëng ®¬n vÞ khã xa th¶i c¸c nh©n viªn vi ph¹m kû luËt. V× vËy hiÖn t</w:t>
        <w:softHyphen/>
        <w:t>îng tiªu cùc s¸ch nhiÔu bÖnh nh©n vÉn ®ang cßn tån t¹i trong c¸c c¬ së kh¸m ch÷a bÖnh. VËy ®©y cã ph¶i lµ mét sù bÊt lùc cña ngµnh hay kh«ng? vµ t«i xin Bé tr</w:t>
        <w:softHyphen/>
        <w:t>ëng cho biÕt liÖu trong thêi gian tíi vÊn ®Ò sa th¶i nh©n viªn vi ph¹m kØ luËt cã thùc hiÖn ®</w:t>
        <w:softHyphen/>
        <w:t>îc kh«ng. Xin c¶m ¬n Bé tr</w:t>
        <w:softHyphen/>
        <w:t>ëng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121}}</w:t>
      </w:r>
      <w:bookmarkStart w:id="11" w:name="DB11121_044"/>
      <w:bookmarkEnd w:id="11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Tr</w:t>
        <w:softHyphen/>
        <w:t>íc hÕt t«i xin c¸m ¬n ®¹i biÓu NguyÔn ThÞ Mai Hoa ®èi víi thuèc Trung Quèc. Th</w:t>
        <w:softHyphen/>
        <w:t>a ®¹i biÓu NguyÔn ThÞ Mai, ®óng lµ viÖc nµy kh«ng ph¶i y häc cæ truyÒn cña ®«ng y mµ nhiÒu s¶n phÈm thuèc kh¸c qu¶ng c¸o v</w:t>
        <w:softHyphen/>
        <w:t>ît qu¸ n¨ng lùc cña m×nh. KÓ c¶ phßng kh¸m, kÓ c¶ c¸c thÇy thuèc. VËy th× chóng t«i còng rÊt mõng ®</w:t>
        <w:softHyphen/>
        <w:t>îc ph¸p lÖnh vÒ qu¶ng c¸o vµ ®</w:t>
        <w:softHyphen/>
        <w:t>îc nghÞ ®Þnh qu¶ng c¸o cña Bé V¨n ho¸ th«ng tin. HiÖn nay chóng t«i cïng víi Bé V¨n ho¸ th«ng tin ®ang lµm th«ng t</w:t>
        <w:softHyphen/>
        <w:t xml:space="preserve"> h</w:t>
        <w:softHyphen/>
        <w:t>íng dÉn vÒ quy ®Þnh qu¶ng c¸o vµ sÏ ¸p dông nh÷ng chÕ tµi NghÞ ®Þnh cña ChÝnh phñ ban hµnh, chóng t«i sÏ ph¹t, ph¹t cã chÕ tµi nh÷ng c¬ së c¸ nh©n còng nh</w:t>
        <w:softHyphen/>
        <w:t xml:space="preserve"> nh÷ng c¬ së kh¸m ch÷a bÖnh, cöa hµng thuèc qu¶ng c¸o qu¸ kh¶ n¨ng thùc chÊt, n¨ng lùc cña m×nh. Th</w:t>
        <w:softHyphen/>
        <w:t>a ®¹i biÓu Mai lµ nh</w:t>
        <w:softHyphen/>
        <w:t xml:space="preserve"> vËy.</w:t>
      </w:r>
    </w:p>
    <w:p>
      <w:pPr>
        <w:pStyle w:val="Doan"/>
        <w:rPr/>
      </w:pPr>
      <w:r>
        <w:rPr/>
        <w:t>Thø hai, vÊn ®Ò xö lý c¸n bé, hiÖn nay chóng t«i còng thùc hiÖn NghÞ ®Þnh 10 tøc lµ quyÒn tù chñ vµ ph©n cÊp m¹nh vai trß qu¶n lý Nhµ n</w:t>
        <w:softHyphen/>
        <w:t>íc cho c¸c Gi¸m ®èc bÖnh viÖn c¬ së trong ngµnh y tÕ vµ cã nhiÒu c¬ chÕ chÝnh s¸ch mµ hiÖn nay chóng t«i ®· thùc hiÖn thÝ ®iÓm mét sè ®¬n vÞ råi. Nh</w:t>
        <w:softHyphen/>
        <w:t xml:space="preserve"> vËy quyÒn chñ ®éng cña ng</w:t>
        <w:softHyphen/>
        <w:t>êi Gi¸m ®èc còng nh</w:t>
        <w:softHyphen/>
        <w:t xml:space="preserve"> Thñ tr</w:t>
        <w:softHyphen/>
        <w:t>ëng cã quyÒn dùa vµo héi ®ång tuyÓn c«ng chøc, dùa vµo héi ®ång c¬ quan ®Ó cã nh÷ng chÕ tµi th</w:t>
        <w:softHyphen/>
        <w:t>ëng còng nh</w:t>
        <w:softHyphen/>
        <w:t xml:space="preserve"> ph¹t nh÷ng c¸n bé cã vi ph¹m sai tr¸i trong ho¹t ®éng cña m×nh. Xin c¸m ¬n.</w:t>
      </w:r>
    </w:p>
    <w:p>
      <w:pPr>
        <w:pStyle w:val="Ten"/>
        <w:rPr/>
      </w:pPr>
      <w:r>
        <w:rPr>
          <w:vanish/>
        </w:rPr>
        <w:t>{{11306}}</w:t>
      </w:r>
      <w:bookmarkStart w:id="12" w:name="DB11306_045"/>
      <w:bookmarkEnd w:id="12"/>
      <w:r>
        <w:rPr/>
        <w:t>Huúnh ThÞ H</w:t>
        <w:softHyphen/>
        <w:t>êng - TØnh Qu¶ng Nam</w:t>
      </w:r>
    </w:p>
    <w:p>
      <w:pPr>
        <w:pStyle w:val="Doan"/>
        <w:rPr/>
      </w:pPr>
      <w:r>
        <w:rPr/>
        <w:t>KÝnh th</w:t>
        <w:softHyphen/>
        <w:t>a c¸c ®ång chÝ chñ to¹, KÝnh th</w:t>
        <w:softHyphen/>
        <w:t>a Bé tr</w:t>
        <w:softHyphen/>
        <w:t>ëng. Tr</w:t>
        <w:softHyphen/>
        <w:t>íc hÕt chóng t«i còng xin ®</w:t>
        <w:softHyphen/>
        <w:t>îc nãi chóng t«i cã göi chÊt vÊn ®óng quy ®Þnh cña Quèc héi tr</w:t>
        <w:softHyphen/>
        <w:t>íc ngµy 4, nh</w:t>
        <w:softHyphen/>
        <w:t>ng bÞ thÊt l¹c vµ b©y giê míi ®</w:t>
        <w:softHyphen/>
        <w:t>îc ®oµn th</w:t>
        <w:softHyphen/>
        <w:t xml:space="preserve"> ký gi¶i tr×nh vÒ viÖc thÊt l¹c b¶n chÊt vÊn. Nã còng n»m trong vÊn ®Ò mµ Bé tr</w:t>
        <w:softHyphen/>
        <w:t>ëng ®· tr¶ lêi s¸ng nay, tuy nhiªn t«i còng cã mét vµi ý kiÕn xin hái l¹i.</w:t>
      </w:r>
    </w:p>
    <w:p>
      <w:pPr>
        <w:pStyle w:val="Doan"/>
        <w:rPr/>
      </w:pPr>
      <w:r>
        <w:rPr/>
        <w:t>Thø nhÊt vÒ vÊn ®Ò gi¸ thuèc, rÊt tiÕc trong gi¶i tr×nh ®</w:t>
        <w:softHyphen/>
        <w:t>a ra nhiÒu gi¶i ph¸p nh</w:t>
        <w:softHyphen/>
        <w:t>ng chóng t«i thÊy c¸c gi¶i ph¸p nµy mang tÝnh chÊt xö lý mét sè viÖc ®èi phã. Nh</w:t>
        <w:softHyphen/>
        <w:t>ng vÊn ®Ò ph¸t huy néi lùc ch</w:t>
        <w:softHyphen/>
        <w:t>a thÊy. Do vËy xin ®</w:t>
        <w:softHyphen/>
        <w:t>îc hái Bé tr</w:t>
        <w:softHyphen/>
        <w:t>ëng cã cïng c«ng ty d</w:t>
        <w:softHyphen/>
        <w:t>îc x©y dùng mét lé tr×nh ®Ó n©ng thÞ phÇn thuèc ViÖt nam tõ 38% lªn ®Õn 60, 70% hay kh«ng vµ chóng t«i ®</w:t>
        <w:softHyphen/>
        <w:t>îc biÕt trong 38% thÞ phÇn thuèc ViÖt Nam nµy, còng 70, 80% lµ c¸c d</w:t>
        <w:softHyphen/>
        <w:t>îc liÖu n</w:t>
        <w:softHyphen/>
        <w:t>íc ngoµi nhËp. Do vËy ®Ò nghÞ Bé tr</w:t>
        <w:softHyphen/>
        <w:t>ëng cho biÕt lé tr×nh m×nh lµm thÕ nµo n©ng thuèc cña ViÖt Nam lªn.</w:t>
      </w:r>
    </w:p>
    <w:p>
      <w:pPr>
        <w:pStyle w:val="Doan"/>
        <w:rPr/>
      </w:pPr>
      <w:r>
        <w:rPr/>
        <w:t>Thø hai vÒ hiÖn t</w:t>
        <w:softHyphen/>
        <w:t>îng mét sè b¸c sü võa lµ b¸c sü kh¸m ch÷a bÖnh võa lµ tr×nh dù¬c viªn nh</w:t>
        <w:softHyphen/>
        <w:t xml:space="preserve"> c¸c ®ång chÝ nãi. Xin Bé tr</w:t>
        <w:softHyphen/>
        <w:t>ëng nªn cã nh÷ng biÖn ph¸p m¹nh h¬n, chø b©y giê chóng ta cø nãi y ®øc, y ®¹o ë ®©y còng kh«ng ®</w:t>
        <w:softHyphen/>
        <w:t>îc. HiÖn nay chóng t«i biÕt t×nh tr¹ng nµy ®ang ngµy cµng cã xu h</w:t>
        <w:softHyphen/>
        <w:t>íng gia t¨ng ë mét sè bÖnh viÖn, nhÊt lµ ë c¸c bÖnh viÖn lín, ë c¸c tØnh, thµnh phè lín.</w:t>
      </w:r>
    </w:p>
    <w:p>
      <w:pPr>
        <w:pStyle w:val="Doan"/>
        <w:rPr/>
      </w:pPr>
      <w:r>
        <w:rPr/>
        <w:t>Thø ba: Xin ®</w:t>
        <w:softHyphen/>
        <w:t>îc hái trong gi¶i tr×nh cña Bé tr</w:t>
        <w:softHyphen/>
        <w:t>ëng cã nãi r»ng: SÏ n©ng chÕ ®éi viÖn phÝ míi thay cho NghÞ ®Þnh 95 cña ChÝnh phñ, xin Bé tr</w:t>
        <w:softHyphen/>
        <w:t>ëng cho biÕt h</w:t>
        <w:softHyphen/>
        <w:t>íng x©y dùng chÕ ®é viÖn phÝ nµy nh</w:t>
        <w:softHyphen/>
        <w:t xml:space="preserve"> thÕ nµo, cã quan t©m ®Õn ®èi t</w:t>
        <w:softHyphen/>
        <w:t>îng bÖnh nh©n nghÌo kh«ng vµ ®ång thêi cã h</w:t>
        <w:softHyphen/>
        <w:t>íng nµo gióp cho c¸c c¬ së ch÷a bÖnh cã thÓ thùc hiÖn ®</w:t>
        <w:softHyphen/>
        <w:t>îc NghÞ ®Þnh 10 cña ChÝnh phñ vÒ sù viÖc: “cã thu”, ý cuèi cïng: Bé tr</w:t>
        <w:softHyphen/>
        <w:t>ëng cã suy nghÜ nh</w:t>
        <w:softHyphen/>
        <w:t xml:space="preserve"> thÕ nµo trong khi chóng t«i biÕt lµ tæng quü b¶o hiÓm y tÕ cßn d</w:t>
        <w:softHyphen/>
        <w:t xml:space="preserve"> rÊt nhiÒu mµ c¸c ®èi t</w:t>
        <w:softHyphen/>
        <w:t>îng kh¸m ch÷a bÖnh cã b¶o hiÓm y tÕ møc chi cho hä rÊt thÊp, xin c¸m ¬n Bé tr</w:t>
        <w:softHyphen/>
        <w:t>ëng. Xin c¸m ¬n.</w:t>
      </w:r>
    </w:p>
    <w:p>
      <w:pPr>
        <w:pStyle w:val="Ten"/>
        <w:rPr/>
      </w:pPr>
      <w:r>
        <w:rPr>
          <w:vanish/>
        </w:rPr>
        <w:t>{{11121}}</w:t>
      </w:r>
      <w:bookmarkStart w:id="13" w:name="DB11121_047"/>
      <w:bookmarkEnd w:id="13"/>
      <w:r>
        <w:rPr/>
        <w:t>TrÇn ThÞ Trung ChiÕn - Bé tr</w:t>
        <w:softHyphen/>
        <w:t>ëng Bé Y tÕ</w:t>
      </w:r>
    </w:p>
    <w:p>
      <w:pPr>
        <w:pStyle w:val="Doan"/>
        <w:rPr/>
      </w:pPr>
      <w:r>
        <w:rPr/>
        <w:t>Xin c¶m ¬n ®¹i biÓu NguyÔn ThÞ H</w:t>
        <w:softHyphen/>
        <w:t>êng. VÒ x©y dùng lé tr×nh ®Ó gi¶i quyÕt thÞ phÇn lµm cho thuèc s¶n xuÊt trong n</w:t>
        <w:softHyphen/>
        <w:t>íc t¨ng lªn, chóng t«i ®· thµnh lËp mét ban s¾p xÕp, ®æi míi c¸c doanh nghiÖp, chóng t«i ®· ®</w:t>
        <w:softHyphen/>
        <w:t>a lé tr×nh nµy trong chiÕn l</w:t>
        <w:softHyphen/>
        <w:t>îc b¶o vÖ ch¨m sãc søc khoÎ nh©n d©n n¨m 2010, nh</w:t>
        <w:softHyphen/>
        <w:t xml:space="preserve"> vËy sÏ t¨ng lªn 60% thuèc s¶n xuÊt trong n</w:t>
        <w:softHyphen/>
        <w:t>íc, ®¸p øng nhu cÇu kh¸m ch÷a bÖnh trong nh©n d©n. Trong s¾p xÕp c¸c doanh nghiÖp chóng t«i còng bè trÝ mét sè doanh nghiÖp sÏ lµ doanh nghiÖp chñ ®¹o cho cung øng thuèc còng nh</w:t>
        <w:softHyphen/>
        <w:t xml:space="preserve"> s¶n xuÊt thuèc thiÕt yÕu ®Ó phôc vô cho nhu cÇu kh¸m ch÷a bÖnh vµ tíi ®©y chóng t«i kiÕn nghÞ ®Çu t</w:t>
        <w:softHyphen/>
        <w:t xml:space="preserve"> thËt m¹nh vµo mét sè doanh nghiÖp nµy ®Ó lµm chñ ®¹o øng phã thÞ tr</w:t>
        <w:softHyphen/>
        <w:t>êng biÕn ®éng. Th</w:t>
        <w:softHyphen/>
        <w:t>a Quèc héi, cã lÏ lµ chóng ta còng biÕt c¬ chÕ héi nhËp vµ c¬ chÕ thÞ tr</w:t>
        <w:softHyphen/>
        <w:t>êng mÆt tr¸i vµ nh÷ng vÊn ®Ò tiªu cùc cña nã th× chóng ta kh«ng dù b¸o, kh«ng l</w:t>
        <w:softHyphen/>
        <w:t>êng tr</w:t>
        <w:softHyphen/>
        <w:t>íc ®</w:t>
        <w:softHyphen/>
        <w:t>îc vµ kh«ng ®Çu t</w:t>
        <w:softHyphen/>
        <w:t xml:space="preserve"> m¹nh th× chóng ta cßn bÊt cËp trong nhiÒu vÊn ®Ò vµ lÜnh vùc nh</w:t>
        <w:softHyphen/>
        <w:t>ng trong ®ã ch¾c ch¾n vÊn ®Ò kh¸m ch÷a bÖnh vµ ch¨m sãc søc khoÎ nh©n d©n.</w:t>
      </w:r>
    </w:p>
    <w:p>
      <w:pPr>
        <w:pStyle w:val="Doan"/>
        <w:rPr/>
      </w:pPr>
      <w:r>
        <w:rPr/>
        <w:t>C¸i thø hai vÒ tr×nh d</w:t>
        <w:softHyphen/>
        <w:t>îc viªn thËt ra rÊt khã, mét c¬ chÕ chÝnh s¸ch lóc n·y t«i tr×nh bÇy cã nãi lµm sao thu hót lùc l</w:t>
        <w:softHyphen/>
        <w:t>îng nµy vµo ho¹t ®éng trong hÖ thèng mµ chóng ta cßn ®ang thiÕu. VÒ chi tr¶ cña c¸c c«ng ty n</w:t>
        <w:softHyphen/>
        <w:t>íc ngoµi rÊt lín trong khi ®ã c¸c c«ng ty s¶n xuÊt trong n</w:t>
        <w:softHyphen/>
        <w:t>íc cña chóng ta th× phÝ còng nh</w:t>
        <w:softHyphen/>
        <w:t xml:space="preserve"> thï lao cho c¸c tiÕp cËn, tøc lµ cho viÖc qu¶ng c¸o vµ c¸c khuyÕn m¹i ®Ó tiÕp cËn thuèc víi ng</w:t>
        <w:softHyphen/>
        <w:t>êi tiªu dïng kÓ c¶ ®èi víi thÇy thuèc rÊt khã kh¨n. V× vËy, muèn gi¶i quyÕt vÊn ®Ò nµy th× chóng t«i nghÜ:</w:t>
      </w:r>
    </w:p>
    <w:p>
      <w:pPr>
        <w:pStyle w:val="Doan"/>
        <w:rPr/>
      </w:pPr>
      <w:r>
        <w:rPr/>
        <w:t>Mét, ph¶i cã chÝnh s¸ch thu hót c¸n bé (tøc lµ sè ®</w:t>
        <w:softHyphen/>
        <w:t>îc ®µo t¹o d</w:t>
        <w:softHyphen/>
        <w:t>îc sÜ) sÏ ®</w:t>
        <w:softHyphen/>
        <w:t>îc tham gia vµo c¸c lÜnh vùc ho¹t ®éng kÓ c¶ trong hÖ thèng c«ng lËp vµ ngoµi c«ng lËp ®Ó thùc sù ®óng ngµnh nghÒ mµ hä ®ang cÇn mµ d</w:t>
        <w:softHyphen/>
        <w:t>îc sÜ chóng ta ®ang thiÕu.</w:t>
      </w:r>
    </w:p>
    <w:p>
      <w:pPr>
        <w:pStyle w:val="Doan"/>
        <w:rPr/>
      </w:pPr>
      <w:r>
        <w:rPr/>
        <w:t>Hai, cã lÏ chóng ta ph¶i cã nh÷ng chÕ tµi (nh</w:t>
        <w:softHyphen/>
        <w:t xml:space="preserve"> t«i nãi) th«ng tin qu¶ng c¸o nÕu qu¸ v</w:t>
        <w:softHyphen/>
        <w:t>ît møc quy ®Þnh th× ph¶i cã chÕ tµi xö ph¹t. Khi mµ quy ®Þnh qu¶ng c¸o qu¸ n¨ng lùc còng nh</w:t>
        <w:softHyphen/>
        <w:t xml:space="preserve"> ®iÒu kiÖn thùc tÕ cña s¶n phÈm nµy th× ch¾c ch¾n mét ngµnh y tÕ chóng t«i kh«ng lµm næi mµ ph¶i kÕt hîp bé, ngµnh ®oµn thÓ trong ®ã cã c¶ th«ng tin ®¹i chóng.</w:t>
      </w:r>
    </w:p>
    <w:p>
      <w:pPr>
        <w:pStyle w:val="Doan"/>
        <w:rPr/>
      </w:pPr>
      <w:r>
        <w:rPr/>
        <w:t>Ba, qu¶n lý b¶o hiÓm. HiÖn nay, quü B¶o hiÓm Y tÕ kh«ng thuéc vÒ Bé Y tÕ mµ thuéc vÒ Quü B¶o hiÓm X· héi. Cã mét ®iÒu lµ tíi ®©y Bé Y tÕ chóng t«i sÏ cïng víi Quü B¶o hiÓm x· héi ®Ó xem xÐt nh</w:t>
        <w:softHyphen/>
        <w:t xml:space="preserve"> håi n·y t«i cã gi¶i tr×nh lµ møc chi tr¶ vµ c¶ danh môc thuèc lµm thÕ nµo cho phï hîp. Thùc chÊt tõ n¨m 98 ®Õn giê ta ch</w:t>
        <w:softHyphen/>
        <w:t>a thay ®æi cho nªn nã cßn bÊt cËp trong chi phÝ cho BHYT mµ Quü BHYT th× cã d</w:t>
        <w:softHyphen/>
        <w:t>. Chóng t«i còng cã nhiÒu v¨n b¶n ®Ò nghÞ B¶o hiÓm x· héi lµ phÇn kÕt d</w:t>
        <w:softHyphen/>
        <w:t>, ®Ò nghÞ ®Ó l¹i cho tØnh, thµnh tiÕp tôc ®</w:t>
        <w:softHyphen/>
        <w:t>a vµo kh¸m ch÷a bÖnh cho nh©n d©n, cho ng</w:t>
        <w:softHyphen/>
        <w:t>êi mua b¶o hiÓm nh</w:t>
        <w:softHyphen/>
        <w:t>ng ch</w:t>
        <w:softHyphen/>
        <w:t>a ®</w:t>
        <w:softHyphen/>
        <w:t>îc thùc hiÖn, chóng t«i ®· cã mÊy v¨n b¶n.</w:t>
      </w:r>
    </w:p>
    <w:p>
      <w:pPr>
        <w:pStyle w:val="Doan"/>
        <w:rPr/>
      </w:pPr>
      <w:r>
        <w:rPr/>
        <w:t>VÒ viÖn phÝ míi, th</w:t>
        <w:softHyphen/>
        <w:t>a Quèc héi, thùc hiÖn chñ tr</w:t>
        <w:softHyphen/>
        <w:t>¬ng x· héi ho¸ vµ nguån lùc ®Çu t</w:t>
        <w:softHyphen/>
        <w:t xml:space="preserve"> cho Y tÕ, ng©n s¸ch chóng ta qu¸ h¹n hÑp nh</w:t>
        <w:softHyphen/>
        <w:t xml:space="preserve"> t«i tr×nh bµy. Chñ tr</w:t>
        <w:softHyphen/>
        <w:t>¬ng x· héi ho¸ th× lµm thÕ nµo ®Ó cho ng</w:t>
        <w:softHyphen/>
        <w:t>êi cã thu nhËp cao ®Ó tham gia chi tr¶ mét phÇn vÒ kh¸m ch÷a bÖnh cho b¶n th©n m×nh ®Ó gióp phÇn kinh phÝ ®Çu t</w:t>
        <w:softHyphen/>
        <w:t xml:space="preserve"> cña Nhµ n</w:t>
        <w:softHyphen/>
        <w:t>íc Ýt nh</w:t>
        <w:softHyphen/>
        <w:t xml:space="preserve"> vËy ®Ó tËp trung cho vïng s©u, vïng xa. </w:t>
      </w:r>
    </w:p>
    <w:p>
      <w:pPr>
        <w:pStyle w:val="Doan"/>
        <w:rPr/>
      </w:pPr>
      <w:r>
        <w:rPr/>
        <w:t>V× vËy chóng t«i còng lµm ®Ò ¸n nµy khi t«i võa nhËn nhiÖm vô th× còng lµm 7-8 th¸ng nay råi nh</w:t>
        <w:softHyphen/>
        <w:t>ng thÊy r»ng cßn nhiÒu ®iÒu ph¶i tiÕp tôc lµm n÷a. Chóng t«i cïng víi cã mét tæ so¹n th¶o liªn ngµnh c¸c bé, Bé Tµi chÝnh, Bé Néi vô, Bé Th</w:t>
        <w:softHyphen/>
        <w:t>¬ng binh x· héi. Chóng t«i ®· xin ý kiÕn UB c¸c vÊn ®Ò x· héi cña Quèc héi xin ý kiÕn MÆt trËn Tæ Quèc ViÖt Nam biÕt r»ng kh¶ n¨ng bµ con cña m×nh rÊt khã míi ®</w:t>
        <w:softHyphen/>
        <w:t>îc thu nhËp. Lµm thÕ nµo ®Ó viÖn phÝ mµ chóng ta thay ®æi viÖn phÝ ®ã phï hîp víi kh¶ n¨ng chi tr¶ cña bµ con m×nh. V× vËy chóng t«i còng lµm rÊt cÈn thËn viÖc nµy vµ thèng nhÊt, chóng t«i võa råi häp Ban c¸n sù, häp l·nh ®¹o Bé Y tÕ ®Ó thèng nhÊt xin tr×nh lµ thö nghiÖm x©y dùng mét sè thÝ ®iÓm tøc lµ thùc hiÖn mét sè thÝ ®iÓm nh÷ng thµnh phè lín hoÆc n¬i mµ bµ con cã thÓ cã kh¶ n¨ng chi tr¶, chø mµ nÕu chóng ta lµm réng r·i th× bµ con ë vïng s©u, vïng xa khã. Thø hai chóng t«i còng cè g¾ng t×m nh÷ng nhµ tµi trî ®Ó t¨ng quÜ kh¸m ch÷a bÖnh ng</w:t>
        <w:softHyphen/>
        <w:t>êi nghÌo cao lªn. Nh</w:t>
        <w:softHyphen/>
        <w:t xml:space="preserve"> vËy chóng ta sÏ gi¶i quyÕt ®</w:t>
        <w:softHyphen/>
        <w:t>îc ®èi t</w:t>
        <w:softHyphen/>
        <w:t>îng nghÌo ®</w:t>
        <w:softHyphen/>
        <w:t>îc kh¸m ch÷a bÖnh t¹i c¬ së còng nh</w:t>
        <w:softHyphen/>
        <w:t xml:space="preserve"> c¸c dÞch vô cao h¬n. Chóng t«i muèn tíi ®©y kiÕn nghÞ lµ bµ con nghÌo còng cã thÓ h</w:t>
        <w:softHyphen/>
        <w:t>ëng theo qòi nµy. T«i nghÜ r»ng kh¸m ch÷a bÖnh kh«ng ph¶i lµ ch¨m sãc kh«ng mµ cßn lµ mét trong nh÷ng vÊn ®Ò cña xo¸ ®ãi gi¶m nghÌo. NÕu bµ con nghÌo cña chóng ta bÞ bÖnh th× cµng nghÌo thªm, gÆp nh÷ng bÖnh nguy hiÓm, hiÓm nghÌo th× cµng nghÌo thªm vµ sÏ mÊt søc lao ®éng.</w:t>
      </w:r>
    </w:p>
    <w:p>
      <w:pPr>
        <w:pStyle w:val="Ten"/>
        <w:rPr/>
      </w:pPr>
      <w:r>
        <w:rPr>
          <w:vanish/>
        </w:rPr>
        <w:t>{{11403}}</w:t>
      </w:r>
      <w:bookmarkStart w:id="14" w:name="DB11403_050"/>
      <w:bookmarkEnd w:id="14"/>
      <w:r>
        <w:rPr/>
        <w:t>NguyÔn V¨n An – Chñ tÞch Quèc héi</w:t>
      </w:r>
    </w:p>
    <w:p>
      <w:pPr>
        <w:pStyle w:val="Doan"/>
        <w:rPr/>
      </w:pPr>
      <w:r>
        <w:rPr/>
        <w:t>Xin mêi ®¹i biÓu Mai Hoa, ch¾c lµ ch</w:t>
        <w:softHyphen/>
        <w:t>a b»ng lßng víi c©u tr¶ lêi võa råi, xin hái tiÕp.</w:t>
      </w:r>
    </w:p>
    <w:p>
      <w:pPr>
        <w:pStyle w:val="Ten"/>
        <w:rPr/>
      </w:pPr>
      <w:r>
        <w:rPr>
          <w:vanish/>
        </w:rPr>
        <w:t>{{11258}}</w:t>
      </w:r>
      <w:bookmarkStart w:id="15" w:name="DB11258_050"/>
      <w:bookmarkEnd w:id="15"/>
      <w:r>
        <w:rPr/>
        <w:t>NguyÔn ThÞ Mai Hoa - TØnh NghÖ An</w:t>
      </w:r>
    </w:p>
    <w:p>
      <w:pPr>
        <w:pStyle w:val="Doan"/>
        <w:rPr/>
      </w:pPr>
      <w:r>
        <w:rPr/>
        <w:t>Xin lçi ®ång chÝ Bé tr</w:t>
        <w:softHyphen/>
        <w:t>ëng lµ t«i ch</w:t>
        <w:softHyphen/>
        <w:t>a tho¶ m·n víi c©u tr¶ lêi cña ®ång chÝ Bé tr</w:t>
        <w:softHyphen/>
        <w:t>ëng, t«i xin nh¾c l¹i c©u hái cña m×nh: t«i muèn hái vai trß, tr¸ch nhiÖm cña Bé Y tÕ trong vÊn ®Ò kiÓm s¸t qu¶n lý c¸c c¬ së kh¸m ch÷a bÖnh ®«ng y Trung Quèc hiÖn nay ë ®Þa ph</w:t>
        <w:softHyphen/>
        <w:t>¬ng nh</w:t>
        <w:softHyphen/>
        <w:t xml:space="preserve"> thÕ nµo? Xin c¶m ¬n Bé tr</w:t>
        <w:softHyphen/>
        <w:t>ëng.</w:t>
      </w:r>
    </w:p>
    <w:p>
      <w:pPr>
        <w:pStyle w:val="Ten"/>
        <w:rPr/>
      </w:pPr>
      <w:r>
        <w:rPr>
          <w:vanish/>
        </w:rPr>
        <w:t>{{11121}}</w:t>
      </w:r>
      <w:bookmarkStart w:id="16" w:name="DB11121_050"/>
      <w:bookmarkEnd w:id="16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Xin c¶m ¬n ®¹i biÓu, trong xÐt duyÖt cho hµnh nghÒ Y tÕ t</w:t>
        <w:softHyphen/>
        <w:t xml:space="preserve"> nh©n, chóng t«i cã ph©n cÊp. Thø nhÊt, nh÷ng ®¬n vÞ nµo thuéc vÒ Bé Y tÕ cÊp phÐp vµ nh÷ng n¬i nµo thuéc quyÒn cña Së Y tÕ tØnh thµnh cÊp giÊy phÐp. §</w:t>
        <w:softHyphen/>
        <w:t>¬ng nhiªn vÒ vai trß cña Bé Y tÕ qu¶n lý trong vÊn ®Ò c¬ së s¶n xuÊt thuèc cña Trung quèc, chóng t«i còng cã thanh tra chuyªn ngµnh trong ®ã cã thanh tra vÒ thuèc c¶ t©n d</w:t>
        <w:softHyphen/>
        <w:t>îc vµ y häc cæ truyÒn. Hµng n¨m chóng t«i cã nhiÒu ®oµn kÕt hîp víi Së y tÕ thanh tra cña Së y tÕ tØnh thµnh kiÓm tra gi¸m s¸t viÖc thùc hiÖn giÊy phÐp cho phÐp hä hµnh nghÒ hiÖn cã ®óng tinh thÇn ®ã hay kh«ng, cã chÕ tµi xö lý nh÷ng ®¬n vÞ kh«ng ®óng chóng t«i rót giÊy phÐp, tr¸ch nhiÖm cña Bé y tÕ cïng víi Së y tÕ tØnh thµnh lµ nh</w:t>
        <w:softHyphen/>
        <w:t xml:space="preserve"> vËy. Xin c¸m ¬n </w:t>
      </w:r>
    </w:p>
    <w:p>
      <w:pPr>
        <w:pStyle w:val="Ten"/>
        <w:rPr/>
      </w:pPr>
      <w:r>
        <w:rPr>
          <w:vanish/>
        </w:rPr>
        <w:t>{{11414}}</w:t>
      </w:r>
      <w:bookmarkStart w:id="17" w:name="DB11414_051"/>
      <w:bookmarkEnd w:id="17"/>
      <w:r>
        <w:rPr/>
        <w:t>NguyÔn Ngäc §µo - Thµnh phè Hµ Néi</w:t>
      </w:r>
    </w:p>
    <w:p>
      <w:pPr>
        <w:pStyle w:val="Doan"/>
        <w:rPr/>
      </w:pPr>
      <w:r>
        <w:rPr/>
        <w:t>KÝnh th</w:t>
        <w:softHyphen/>
        <w:t>a §oµn chñ tÞch, th</w:t>
        <w:softHyphen/>
        <w:t>a Bé tr</w:t>
        <w:softHyphen/>
        <w:t>ëng tr</w:t>
        <w:softHyphen/>
        <w:t>íc hÕt t«i rÊt c¸m ¬n Bé tr</w:t>
        <w:softHyphen/>
        <w:t>ëng vÒ nh÷ng c©u tr¶ lêi, t«i tin r»ng néi dung cña c¸c c©u tr¶ lêi ®ã nhiÒu vÊn ®Ò ch</w:t>
        <w:softHyphen/>
        <w:t>a thuyÕt phôc nh</w:t>
        <w:softHyphen/>
        <w:t>ng còng dÔ th«ng c¶m v× ®ã lµ nh÷ng vÊn ®Ò khã. VÝ dô Bé tr</w:t>
        <w:softHyphen/>
        <w:t>ëng buéc ph¶i nªu lý do kÓ c¶ chiÕn tranh Ir¾c, gi¸ dÇu, gi¸ vËn chuyÓn, t¨ng gi¸ thuèc vµ cã vµi lý do n÷a lµ kh«ng kiÓm so¸t ®</w:t>
        <w:softHyphen/>
        <w:t>îc vµi c«ng ty thuèc ®éc quyÒn n</w:t>
        <w:softHyphen/>
        <w:t>íc ngoµi t¹i ViÖt nam, theo t«i hiÓu Bé tr</w:t>
        <w:softHyphen/>
        <w:t>ëng ph¶i c¨n cø vµo c¨n nguyªn cña viÖc t¨ng gi¸ thuèc, c¨n nguyªn nµo ?. Theo ý chñ quan cña t«i v× chóng ta coi thuèc lµ mét mÆt hµng b×nh th</w:t>
        <w:softHyphen/>
        <w:t>êng kh«ng nhËn thøc nã lµ mét mÆt hµng ®Æc thï nªn ch</w:t>
        <w:softHyphen/>
        <w:t>a cã biÖn ph¸p ®Æc thï v× vËy t×nh tr¹ng t¨ng gi¸ thuèc lµ dÔ hiÓu. T«i xin hái Bé tr</w:t>
        <w:softHyphen/>
        <w:t>ëng 2 c©u, nÕu nh</w:t>
        <w:softHyphen/>
        <w:t xml:space="preserve"> Bé tr</w:t>
        <w:softHyphen/>
        <w:t>ëng ®</w:t>
        <w:softHyphen/>
        <w:t>îc sö dông 2.500 tû ch¼ng h¹n sau khi ph¸t ®éng c«ng tr¸i vÒ y tÕ th× Bé tr</w:t>
        <w:softHyphen/>
        <w:t>ëng sÏ sö dông 2.500 tû lµm g×? Vµ Bé tr</w:t>
        <w:softHyphen/>
        <w:t>ëng cã cam ®oan hay kh«ng trong mét thêi gian víi 2.500 tû ®ã Bé tr</w:t>
        <w:softHyphen/>
        <w:t>ëng lµm c¸i g× ®ã ®ét ph¸ trong ngµnh y tÕ hay kh«ng?. C©u hái thø hai: Mét trong nh÷ng biÖn ph¸p mµ Bé tr</w:t>
        <w:softHyphen/>
        <w:t>ëng ®</w:t>
        <w:softHyphen/>
        <w:t>a ra ®Ó kh¾c phôc t×nh tr¹ng yÕu kÐm hiÖn nay cña ngµnh y tÕ. T«i kh«ng thÊy cã sù hîp t¸c Quèc tÕ th× Bé tr</w:t>
        <w:softHyphen/>
        <w:t>ëng cã suy nghÜ g× vÒ hîp t¸c Quèc tÕ nµy hay kh«ng ®Ó chèng ®éc quyÒn. MÆc dï t«i hiÓu ta ch</w:t>
        <w:softHyphen/>
        <w:t>a cã luËt chèng ®éc quyÒn. Bé tr</w:t>
        <w:softHyphen/>
        <w:t>ëng cã suy nghÜ g× hay kh«ng vÒ vÊn ®Ò nµy.</w:t>
      </w:r>
    </w:p>
    <w:p>
      <w:pPr>
        <w:pStyle w:val="Ten"/>
        <w:rPr/>
      </w:pPr>
      <w:r>
        <w:rPr>
          <w:vanish/>
        </w:rPr>
        <w:t>{{11121}}</w:t>
      </w:r>
      <w:bookmarkStart w:id="18" w:name="DB11121_052"/>
      <w:bookmarkEnd w:id="18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Xin c¸m ¬n ®¹i biÓu NguyÔn Ngäc §µo.</w:t>
      </w:r>
    </w:p>
    <w:p>
      <w:pPr>
        <w:pStyle w:val="Doan"/>
        <w:rPr/>
      </w:pPr>
      <w:r>
        <w:rPr/>
        <w:t>C¨n nguyªn c¨n b¶n vÒ t¨ng gi¸ thuèc mµ ®¹i biÓu cã ®Ò cËp th× cã lÏ c¸i nµy t«i còng tr×nh bµy råi. Tøc lµ khi chóng ta chuyÓn ®æi nÒn kinh tÕ, h¬n 10 n¨m nay vÊn ®Ò qu¶n lý thuèc ®</w:t>
        <w:softHyphen/>
        <w:t>a vµo danh môc qu¶n lý Nhµ n</w:t>
        <w:softHyphen/>
        <w:t>íc chóng ta ch</w:t>
        <w:softHyphen/>
        <w:t>a ®</w:t>
        <w:softHyphen/>
        <w:t>îc ®</w:t>
        <w:softHyphen/>
        <w:t>a vµo, ch¾c ch¾n lµ chóng ta ch</w:t>
        <w:softHyphen/>
        <w:t>a ®</w:t>
        <w:softHyphen/>
        <w:t>îc quan t©m ®óng møc. Thø hai lµ qu¶n lý thuèc thËt sù rÊt khã, ®</w:t>
        <w:softHyphen/>
        <w:t>¬ng nhiªn chóng ta nãi khã còng kh«ng ph¶i lµ chóng ta kh«ng lµm. T«i vÝ dô, nh</w:t>
        <w:softHyphen/>
        <w:t xml:space="preserve"> khi biÕn ®éng gi¸ thuèc th¸ng 3 th× t«i ngåi t«i lôc l¹i tÊt c¶ nh÷ng v¨n b¶n ph¸p quy, nh÷ng c¬ chÕ vµ kÓ c¶ tham kh¶o qu¶n lý cña n</w:t>
        <w:softHyphen/>
        <w:t>íc ngoµi vÒ thuèc. Nh</w:t>
        <w:softHyphen/>
        <w:t xml:space="preserve"> vËy, chóng ta ch</w:t>
        <w:softHyphen/>
        <w:t>a cã nh÷ng v¨n b¶n rÊt c¬ b¶n, t«i vÝ dô, vÊn ®Ò qu¶n lý gi¸ thùc tÕ nÒn kinh tÕ thÞ tr</w:t>
        <w:softHyphen/>
        <w:t>êng hiÖn nay nãi lµ qu¶n lý gi¸ th× qu¶n lý theo c¸ch nµo. Trong Ph¸p lÖnh ë §iÒu 2, th× quy ®Þnh nhµ s¶n xuÊt cã quyÒn ®Þnh gi¸ c¸c s¶n phÈm cña m×nh lµm ra nh</w:t>
        <w:softHyphen/>
        <w:t xml:space="preserve"> thÕ viÖc nµy chóng ta qu¶n lý ra lµm sao, th</w:t>
        <w:softHyphen/>
        <w:t>a Quèc héi chóng t«i còng nghÜ rÊt nhiÒu vÊn ®Ò ®Æt ra ®Ó tÝnh to¸n. Nh</w:t>
        <w:softHyphen/>
        <w:t xml:space="preserve"> vËy lÇn nµy chóng t«i còng mêi c¸c chuyªn gia cña n</w:t>
        <w:softHyphen/>
        <w:t>íc ngoµi vµo, kÓ c¶ tæ chøc y tÕ thÕ giíi, v× kh«ng cã thêi gian nªn t«i kh«ng nãi hÕt vÊn ®Ò hîp t¸c quèc tÕ kÓ c¶ vÊn ®Ò vÒ chÊt l</w:t>
        <w:softHyphen/>
        <w:t>îng thuèc... Tøc lµ còng tham kh¶o nÒn c«ng nghiÖp d</w:t>
        <w:softHyphen/>
        <w:t>îc cña chóng ta còng rÊt non trÎ chóng ta häc tËp vµ vËn dông cho ViÖt Nam cña chóng ta theo thÓ chÕ vµ c¸ch qu¶n lý cña ViÖt Nam cña chóng ta, ®Ó ®¸p øng gi÷a nhu cÇu vµ cung øng. §Æc biÖt cung øng cña chóng ta lµ cã mét tû lÖ bµ con nghÌo kh¸ lín, chóng t«i còng mêi c¸c chuyªn gia vµo, bëi v× b©y giê chóng ta ®· héi nhËp råi mµ chóng ta ch</w:t>
        <w:softHyphen/>
        <w:t>a ®</w:t>
        <w:softHyphen/>
        <w:t>a ra chÕ tµi g×, mµ chØ ë mét m×nh ViÖt Nam chóng ta, liªn ®íi ®Õn c¸c n</w:t>
        <w:softHyphen/>
        <w:t>íc chóng ta kh«ng thÓ vi ph¹m c¸c luËt lÖ chung, cho nªn chóng t«i míi c¸c chuyªn gia vµo ®Ó gióp chóng t«i kÓ c¶ vÒ chÊt l</w:t>
        <w:softHyphen/>
        <w:t>îng thuèc, còng nh</w:t>
        <w:softHyphen/>
        <w:t xml:space="preserve"> c¶ vÊn ®Ò x©y dùng luËt d</w:t>
        <w:softHyphen/>
        <w:t>îc.</w:t>
      </w:r>
    </w:p>
    <w:p>
      <w:pPr>
        <w:pStyle w:val="Doan"/>
        <w:rPr/>
      </w:pPr>
      <w:r>
        <w:rPr/>
        <w:t>VÊn ®Ò ph¸t hµnh c«ng tr¸i xin th</w:t>
        <w:softHyphen/>
        <w:t>a víi ®¹i biÓu chóng t«i kiÕn nghÞ ®©y lµ vÊn ®Ò chñ tr</w:t>
        <w:softHyphen/>
        <w:t>¬ng nÕu Quèc héi vµ ChÝnh phñ cho phÐp th× ®</w:t>
        <w:softHyphen/>
        <w:t>¬ng nhiªn chóng t«i ph¶i cã ph</w:t>
        <w:softHyphen/>
        <w:t>¬ng ¸n vµ hiÖn nay chóng t«i ®· lµm ph</w:t>
        <w:softHyphen/>
        <w:t>¬ng ¸n råi. Võa qua, chiÕn l</w:t>
        <w:softHyphen/>
        <w:t>îc vÒ B¶o vÖ ch¨m sãc søc kháe nh©n d©n ®· ®</w:t>
        <w:softHyphen/>
        <w:t>îc ban hµnh nh</w:t>
        <w:softHyphen/>
        <w:t>ng quy ho¹ch tæng thÓ cña ngµnh y tÕ th× ch</w:t>
        <w:softHyphen/>
        <w:t>a cã. Cho nªn hiÖn nay chóng t«i ®ang ®iÒu tra ®¸nh gi¸ nh÷ng lÜnh vùc trong ®ã cã c¸c lÜnh vùc cña ngµnh hiÖn nay kÓ c¶ nh÷ng lÜnh vùc vÒ hÖ thèng kh¸m ch÷a bÖnh bøc xóc nh</w:t>
        <w:softHyphen/>
        <w:t xml:space="preserve"> §B ®· nªu ra. Khi chóng t«i quy ho¹ch l¹i c¸c vïng, c¸c chuyªn khoa mòi nhän lµm thÕ nµo ®¸p øng ®</w:t>
        <w:softHyphen/>
        <w:t>îc c¬ cÊu bÖnh tËt vµ nhu cÇu hiÖn nay, kÓ c¶ trong hÖ thèng y tÕ dù phßng. Chóng t«i míi b¾t ®Çu lµm ®Ò c</w:t>
        <w:softHyphen/>
        <w:t>¬ng vÒ quy ho¹ch, chiÕn l</w:t>
        <w:softHyphen/>
        <w:t>îc th× cã råi nh</w:t>
        <w:softHyphen/>
        <w:t>ng quy ho¹ch cña ngµnh th× ch</w:t>
        <w:softHyphen/>
        <w:t xml:space="preserve">a cã. Tõ nh÷ng quy ho¹ch ®ã chóng t«i ph¶i chän nh÷ng </w:t>
        <w:softHyphen/>
        <w:t>u tiªn g×, ®Ó cã nh÷ng kh©u ®ét ph¸ mµ gi¶i quyÕt nh÷ng bøc xóc hiÖn nay. NÕu cã ph¸t hµnh c«ng tr¸i th× chóng t«i ph¶i cã ®Ò ¸n cô thÓ vµ tr×nh ra nhiÒu bé, nhiÒu cÊp th× míi cã thÓ thùc hiÖn ®</w:t>
        <w:softHyphen/>
        <w:t>îc nguån kinh phÝ nµy. Xin b¸o c¸o víi §B NguyÔn Ngäc §µo nh</w:t>
        <w:softHyphen/>
        <w:t xml:space="preserve"> vËy. Xin c¸m ¬n.</w:t>
      </w:r>
    </w:p>
    <w:p>
      <w:pPr>
        <w:pStyle w:val="Ten"/>
        <w:rPr/>
      </w:pPr>
      <w:r>
        <w:rPr>
          <w:vanish/>
        </w:rPr>
        <w:t>{{11250}}</w:t>
      </w:r>
      <w:bookmarkStart w:id="19" w:name="DB11250_054"/>
      <w:bookmarkEnd w:id="19"/>
      <w:r>
        <w:rPr/>
        <w:t>NguyÔn H÷u §ång - TØnh Nam §Þnh</w:t>
      </w:r>
    </w:p>
    <w:p>
      <w:pPr>
        <w:pStyle w:val="Doan"/>
        <w:rPr/>
      </w:pPr>
      <w:r>
        <w:rPr/>
        <w:t>KÝnh th</w:t>
        <w:softHyphen/>
        <w:t>a QH. Th</w:t>
        <w:softHyphen/>
        <w:t>a Bé tr</w:t>
        <w:softHyphen/>
        <w:t>ëng. Qua tr¶ lêi cña Bé tr</w:t>
        <w:softHyphen/>
        <w:t>ëng chóng t«i thÊy ®</w:t>
        <w:softHyphen/>
        <w:t>îc thµnh c«ng cña ngµnh y tÕ n</w:t>
        <w:softHyphen/>
        <w:t>íc ta nh©n d©n ®Òu mõng nhê khoa häc kü thuËt vµ t©m huyÕt cña nh÷ng gi¸o s</w:t>
        <w:softHyphen/>
        <w:t>, thÇy thuèc nhiÖt t×nh. Nh</w:t>
        <w:softHyphen/>
        <w:t>ng qua tiÕp xóc víi Cö tri th× Cö tri vµ nh©n d©n vÉn cã nh÷ng bøc xóc vÒ vÊn ®Ò y ®øc cña c¸c thÇy thuèc. BiÓu hiÖn ë sù niÒm në, trong ®iÒu trÞ kh¸m ch÷a bÖnh nhÊt lµ ®åi víi ng</w:t>
        <w:softHyphen/>
        <w:t>êi nghÌo, ng</w:t>
        <w:softHyphen/>
        <w:t>êi c¸n bé c«ng chøc lao ®éng khi ®Õn nh÷ng trung t©m th× thiÕu sù niÒm në ®ãn tiÕp, nhÊt lµ thay b¨ng còng ph¶i ®</w:t>
        <w:softHyphen/>
        <w:t>a tiÒn, tiªm thuèc còng kh«ng nhÑ nhµng h¬n nÕu kh«ng cã tiÒn, nh©n d©n thÊy b¨n kho¨n.</w:t>
      </w:r>
    </w:p>
    <w:p>
      <w:pPr>
        <w:pStyle w:val="Doan"/>
        <w:rPr/>
      </w:pPr>
      <w:r>
        <w:rPr/>
        <w:t>Thø hai lµ vÊn ®Ò dÞch vô hiÖn nay ph¸t triÓn m¹nh, nh</w:t>
        <w:softHyphen/>
        <w:t xml:space="preserve">ng trang thiÕt bÞ trung t©m cña c¸c ®a khoa lín ë tØnh, Trung </w:t>
        <w:softHyphen/>
        <w:t>¬ng nh</w:t>
        <w:softHyphen/>
        <w:t xml:space="preserve">ng tuyÕn huyÖn, x· hiÖn nay rÊt khã kh¨n. Do ®ã ¸p lùc ®iÒu trÞ cña c¸c bÖnh nh©n chuyÓn vÒ c¸c tuyÕn trung t©m cµng lín, dÉn ®Õn tinh thÇn phôc vô, tiªu cùc xuÊt hiÖn kÓ c¶ gi¸ thuèc ë bÖnh viÖn tuyÕn Trung </w:t>
        <w:softHyphen/>
        <w:t>¬ng cho ®¬n thuèc nh</w:t>
        <w:softHyphen/>
        <w:t>ng l¹i th«ng qua tõ phßng kh¸m chuyÓn ®i ë nh÷ng n¬i c¸c thÇy thuèc ®ã cho tiÒn th× d©n ra ®ã míi mua ®</w:t>
        <w:softHyphen/>
        <w:t>îc, cßn ®i c¸c n¬i kh¸c kh«ng mua ®</w:t>
        <w:softHyphen/>
        <w:t>îc thuèc. Cho nªn, lµm cho c¸c ng</w:t>
        <w:softHyphen/>
        <w:t>êi lao ®éng nhÊt lµ nh÷ng ng</w:t>
        <w:softHyphen/>
        <w:t>êi nghÌo ®· khã kh¨n cµng khã kh¨n, cã nh÷ng c¸i kh¸m hµng triÖu r</w:t>
        <w:softHyphen/>
        <w:t>ìi mét lÇn kh¸m céng h</w:t>
        <w:softHyphen/>
        <w:t>ëng tõ 1,5 triÖu mét ca kh¸m, nh©n d©n lµm mét t¹ thãc ®</w:t>
        <w:softHyphen/>
        <w:t>îc bao nhiªu. Cho nªn, qua néi dungnµy Bé tr</w:t>
        <w:softHyphen/>
        <w:t>ëng cã biÖn ph¸p g× trong chØ ®¹o n©ng cao y ®øc mµ n©ng cao y ®øc b»ng hµnh ®éng viÖc lµm cô thÓ, ®Ó d©n ng</w:t>
        <w:softHyphen/>
        <w:t>êi ta phÊn khëi chø kh«ng ph¶i y ®øc trªn h« khÈu hiÖu.</w:t>
      </w:r>
    </w:p>
    <w:p>
      <w:pPr>
        <w:pStyle w:val="Doan"/>
        <w:rPr/>
      </w:pPr>
      <w:r>
        <w:rPr/>
        <w:t>Thø hai n÷a lµ Bé tr</w:t>
        <w:softHyphen/>
        <w:t>ëng cÇn cã biÖn ph¸p g× trong chØ ®¹o nhÊt lµ ®Çu t</w:t>
        <w:softHyphen/>
        <w:t xml:space="preserve"> thiÕt bÞ y tÕ cho tuyÕn huyÖn vµ x· hiÖn nay ®ang lµ vÊn ®Ò tuyÕn nµy c¸c c«ng cô phôc vô cho kh¸m ®iÒu trÞ rÊt khã kh¨n. Xin hÕt ý kiÕn.</w:t>
      </w:r>
    </w:p>
    <w:p>
      <w:pPr>
        <w:pStyle w:val="Ten"/>
        <w:rPr/>
      </w:pPr>
      <w:r>
        <w:rPr>
          <w:vanish/>
        </w:rPr>
        <w:t>{{11121}}</w:t>
      </w:r>
      <w:bookmarkStart w:id="20" w:name="DB11121_056"/>
      <w:bookmarkEnd w:id="20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Xin c¶m ¬n ®¹i biÓu NguyÔn H÷u §ång, vÒ vÊn ®Ò y ®øc, cã lÏ còng kh«ng ph¶i lµ bøc xóc cña x· héi mµ trong ngµnh chóng t«i, nh÷ng ng</w:t>
        <w:softHyphen/>
        <w:t>êi l·o thµnh trong nghµnh kÓ c¶ chóng t«i còng rÊt bøc xóc. §Ó gi¶i quyÕt vÊn ®Ò nµy, chóng t«i nghÜ còng ph¶i lµm cã nhiÒu t¸c ®éng ®ång bé mµ tr</w:t>
        <w:softHyphen/>
        <w:t>íc hÕt chóng t«i sÏ ch¾c ch¾n c¶i tiÕn vÒ c¬ chÕ qu¶n lý bÖnh viÖn. Vµ c«ng khai ho¸ vÊn ®Ò thu phÝ, nÕu c«ng khai ho¸ thu phÝ tÊt c¶ nh÷ng danh môc ®Ó cho bµ con tù kiÓm tra, gi¸m s¸t, bëi v× nh</w:t>
        <w:softHyphen/>
        <w:t xml:space="preserve"> thÕ nµy khi bµ con bÞ bÖnh ®au th× thø nhÊt lµ thuèc kh«ng tr¶ gi¸ vµ còng kh«ng thÓ biÕt thuèc nµy ë ®©u. Cho nªn ng</w:t>
        <w:softHyphen/>
        <w:t>êi thÇy thuèc hoÆc tr×nh d</w:t>
        <w:softHyphen/>
        <w:t>îc viªn ng</w:t>
        <w:softHyphen/>
        <w:t>êi ta chØ giíi thiÖu qu¶ng c¸o, m×nh bÖnh nªn cè g¾ng lµm sao ®¾t ®i n÷a còng mua ®Ó mau hÕt bÖnh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ChÝnh v× vËy lµm thÕ nµo ®Ó chóng t«i c«ng khai ho¸ vÊn ®Ò c¬ chÕ bÖnh viÖn lµ c«ng khai ho¸ gi¸ viÖn phÝ, c«ng khai ho¸ tÊt c¶ c¸c dÞch vô vµ bít phÝ ngµnh ®i. §ång thêi bµ con m×nh, bëi gi÷a cung vµ cÇu kh«ng ®¸p øng, tøc lµ bÖnh viÖn qu¸ t¶i nªn c« b¸c vµo muèn lµm sao m×nh kh¸m nhanh vµ ®</w:t>
        <w:softHyphen/>
        <w:t>îc n»m viÖn, nªn s¶y ra vÊn ®Ò tiªu cùc tøc lµ tõ tiªu cùc dÇn dÇn thãi quen cña mét sè thÇy thuèc thiÕu l</w:t>
        <w:softHyphen/>
        <w:t>¬ng t©m. T«i nghÜ thø nhÊt lµm sao ®Ó thay ®æi c¬ chÕ bÖnh viÖn vµ c«ng khai ho¸ vµ t¨ng c</w:t>
        <w:softHyphen/>
        <w:t>êng thanh tra nh©n d©n trong bÖnh viÖn, cña tæ chøc c«ng ®oµn. Gi¸m s¸t kiÓm tra cã nh÷ng chÕ tµi xö lý khi mµ ph¸t hiÖn ®</w:t>
        <w:softHyphen/>
        <w:t>îc vi ph¹m.</w:t>
      </w:r>
    </w:p>
    <w:p>
      <w:pPr>
        <w:pStyle w:val="Doan"/>
        <w:rPr/>
      </w:pPr>
      <w:r>
        <w:rPr/>
        <w:t>Thø hai, cã chÝnh s¸ch khuyÕn khÝch ai lµm tèt th× khen th</w:t>
        <w:softHyphen/>
        <w:t>ëng. Th</w:t>
        <w:softHyphen/>
        <w:t>a Quèc héi, cã vµi vô chóng t«i cho xuèng ®Ó thanh tra, kiÓm tra, còng cã t©m lý lµ bµ con ng¹i nãi cho nªn cuèi cïng kh«ng xö lý mét c¸ch tho¶ ®¸ng, ®ã lµ vÊn ®Ò vÒ y ®øc, cã chÝnh s¸ch, cã khen th</w:t>
        <w:softHyphen/>
        <w:t>ëng nh</w:t>
        <w:softHyphen/>
        <w:t>ng cã xö ph¹t.</w:t>
      </w:r>
    </w:p>
    <w:p>
      <w:pPr>
        <w:pStyle w:val="Doan"/>
        <w:rPr/>
      </w:pPr>
      <w:r>
        <w:rPr/>
        <w:t>VÒ tuyÕn huyÖn, tuyÕn x·, kÓ c¶ tuyÕn tØnh. T«i ®· ®i mét sè tØnh kh«ng xa l¾m, ngay phô cËn cña Hµ Néi, thiÕu trang thiÕt bÞ m¸y mãc nghiªm träng. §Æc biÖt nãi vïng s©u, vïng xa th× hiÖn nay cã nh÷ng n¬i trung t©m y tÕ huyÖn tøc lµ bÖnh viÖn cña huyÖn kh«ng mæ ®</w:t>
        <w:softHyphen/>
        <w:t>îc ca ruét thõa ë ngay S¬n La, t«i ®i vµ ph¸t hiÖn ra nh</w:t>
        <w:softHyphen/>
        <w:t xml:space="preserve"> vËy. Cho nªn nhiÒu lÇn t«i thiÕt tha ph¸t biÓu lµ ph¶i cã ®ét ph¸, cã ®Çu t</w:t>
        <w:softHyphen/>
        <w:t xml:space="preserve"> cho y tÕ th× míi gi¶i quyÕt ®</w:t>
        <w:softHyphen/>
        <w:t>îc vÊn ®Ò nµy. Vµ ®Çu t</w:t>
        <w:softHyphen/>
        <w:t xml:space="preserve"> nh</w:t>
        <w:softHyphen/>
        <w:t xml:space="preserve"> thÕ nµo th× ph¶i cã ph</w:t>
        <w:softHyphen/>
        <w:t>¬ng ¸n nh</w:t>
        <w:softHyphen/>
        <w:t xml:space="preserve"> lóc n·y t«i tr×nh bµy. B©y giê nÕu Quèc héi hái t«i, chÊt vÊn t«i th× t«i còng kh«ng biÕt lµm sao gi¶i quyÕt ®</w:t>
        <w:softHyphen/>
        <w:t>îc. §ã lµ muèn nãi, nÕu chóng ta kh«ng cã nguån lùc, cßn riªng Bé Y tÕ th× chóng t«i còng tÝnh to¸n ®µo t¹o nguån nh©n lùc y tÕ, ®µo t¹o th× còng ph¶i cã nguån ng©n s¸ch th× míi ®µo t¹o ®</w:t>
        <w:softHyphen/>
        <w:t>îc. HiÖn nay chóng t«i còng ®µo t¹o nhiÒu lo¹i b¸c sÜ nh</w:t>
        <w:softHyphen/>
        <w:t xml:space="preserve"> b¸c sÜ gia ®×nh, b¸c sÜ tuyÕn c¬ së, b¸c sÜ céng ®ång... còng cã nhiÒu chÝnh s¸ch cëi më ®Ó nh÷ng n¨m võa qua vµ n¨m nay ®µo t¹o ®ñ nguån lùc kÓ c¶ b»ng viÖc t¨ng c</w:t>
        <w:softHyphen/>
        <w:t>êng c¸c ®éi chuyªn gia ®Çu ngµnh xuèng c¸c bÖnh viÖn tØnh ®Ó thu hót bÖnh nh©n vÒ ®Êy... §ã lµ vÊn ®Ò trang thiÕt bÞ cho x· huyÖn, c©u hái cña ®¹i biÓu t«i còng xin gi¶i tr×nh vÒ khã kh¨n nh</w:t>
        <w:softHyphen/>
        <w:t xml:space="preserve"> thÕ, nÕu kh«ng cã nguån lùc, kh«ng cã ®Çu t</w:t>
        <w:softHyphen/>
        <w:t xml:space="preserve"> th× cã häp lÇn n÷a, hay lÇn n÷a th× vÉn chÊt vÊn Bé tr</w:t>
        <w:softHyphen/>
        <w:t>ëng th«i, ch¾c ch¾n lµ nh</w:t>
        <w:softHyphen/>
        <w:t xml:space="preserve"> vËy.</w:t>
      </w:r>
    </w:p>
    <w:p>
      <w:pPr>
        <w:pStyle w:val="Doan"/>
        <w:rPr/>
      </w:pPr>
      <w:r>
        <w:rPr/>
        <w:t>Trong vÊn ®Ò vÒ y ®øc t«i còng kiÕn nghÞ víi c¸c ®Þa biÓu vµ c¸c ®oµn cña Quèc héi còng nh</w:t>
        <w:softHyphen/>
        <w:t xml:space="preserve"> Héi ®ång nh©n d©n cña c¸c tØnh thµnh, kÓ c¶ bÖnh viÖn cña ngµnh th× còng mong r»ng l·nh ®¹o nªn quan t©m chØ ®¹o tÝch cùc h¬n cïng víi phèi hîp víi Bé Y tÕ, th× chóng ta míi gi¶i quyÕt vÊn ®Ò nµy mét c¸ch c¬ b¶n. Mét x· héi nh</w:t>
        <w:softHyphen/>
        <w:t xml:space="preserve"> thÕ nµy th× nhiÒu vÊn ®Ò tiªu cùc, nh</w:t>
        <w:softHyphen/>
        <w:t>ng vÊn ®Ò tiªu cùc trong ngµnh y tÕ, thùc ra chóng ta lµm bÊt kÓ c¸i g× còng ph¶i cã ®¹o ®øc, nh</w:t>
        <w:softHyphen/>
        <w:t>ng vÊn ®Ò y ®øc cña ngµnh y tÕ ®</w:t>
        <w:softHyphen/>
        <w:t>îc ®Æt nÆng h¬n v× vÊn ®Ò søc khoÎ vµ tÝnh m¹ng con ng</w:t>
        <w:softHyphen/>
        <w:t>êi.</w:t>
      </w:r>
    </w:p>
    <w:p>
      <w:pPr>
        <w:pStyle w:val="Doan"/>
        <w:rPr/>
      </w:pPr>
      <w:r>
        <w:rPr/>
        <w:t>Trong vÊn ®Ò qu¸ t¶i nh</w:t>
        <w:softHyphen/>
        <w:t xml:space="preserve"> ®¹i biÓu Quèc héi biÕt, t«i nãi thËt t«i lµ b¸c sÜ l©m sµng t«i biÕt ®iÒu ®ã lµ s©u s¾c, mét buæi chiÒu 3 tiÕng ®ång hå t«i kh¸m 100 bÖnh nh©n, t«i kh«ng cßn vui vÎ næi trong ®iÒu kiÖn kh«ng cã qu¹t m¸y, mét bÖnh nh©n gi¶i thÝch 5 tiÕng lµ kh«ng ®ñ søc, ch</w:t>
        <w:softHyphen/>
        <w:t>a nãi nh÷ng ¸p lùc vÒ hoµn c¶nh gia ®×nh kh¸c. NhiÒu khi ng</w:t>
        <w:softHyphen/>
        <w:t>êi thÇy thuèc lµm tèt nh</w:t>
        <w:softHyphen/>
        <w:t>ng chØ cÇn thay ®æi mét cö chØ lµ cã thÓ lµm tÊt c¶ nh÷ng c¸i tèt ®ã kh«ng cßn n÷a. Bëi v× ng</w:t>
        <w:softHyphen/>
        <w:t>êi bÖnh nh©n ng</w:t>
        <w:softHyphen/>
        <w:t>êi ta ®au ®ín, nçi mÊt m¸t ng</w:t>
        <w:softHyphen/>
        <w:t>êi ta rÊt s©u s¾c, ng</w:t>
        <w:softHyphen/>
        <w:t>êi ta thÓ hiÖn th¸i ®é, tinh thÇn kh«ng ®óng vµo lóc nµo ®ã th× lµm cho c¸i bøc xóc, c¶m nghÜ ng</w:t>
        <w:softHyphen/>
        <w:t>êi nhµ còng nh</w:t>
        <w:softHyphen/>
        <w:t xml:space="preserve"> ng</w:t>
        <w:softHyphen/>
        <w:t>êi bÖnh nh©n khi ng</w:t>
        <w:softHyphen/>
        <w:t>êi ta cã mÊt m¸t qu¸ lín. T«i hiÓu ®iÒu ®ã, chóng t«i còng lµm sao cè g¾ng gi¶i quyÕt vÊn ®Ò nµy, nh</w:t>
        <w:softHyphen/>
        <w:t>ng mét ngµy, mét b÷a kh«ng thÓ gi¶i quyÕt nhanh ®</w:t>
        <w:softHyphen/>
        <w:t>îc. V× ®©y lµ vÊn ®Ò con ng</w:t>
        <w:softHyphen/>
        <w:t>êi, nã còng cã qu¸ tr×nh vµ nhiÒu quy chÕ, chÝnh s¸ch vµ gi¸o dôc, tuyªn truyÒn kÓ c¶ cho c¸c thÕ hÖ thÇy thuèc. T«i còng ®· tõng ®Ò cËp víi c¸c tr</w:t>
        <w:softHyphen/>
        <w:t>êng ®¹i häc, khi thi tèt nghiÖp, tiÖn thÓ mµ tróng ®Çu vµo, tiÖn thÓ nh</w:t>
        <w:softHyphen/>
        <w:t xml:space="preserve"> thÕ nµo, th¸i ®é ra lµm sao v..v... tr</w:t>
        <w:softHyphen/>
        <w:t>íc hÕt ®Ó gi¸o dôc mµ ng</w:t>
        <w:softHyphen/>
        <w:t>êi ta häc ë thÇy, ë c«, ng</w:t>
        <w:softHyphen/>
        <w:t>êi sinh viªn ng</w:t>
        <w:softHyphen/>
        <w:t>êi ta häc ë thÇy, c« tr</w:t>
        <w:softHyphen/>
        <w:t>íc. NhiÒu vÊn ®Ò mµ chóng ta ph¶i nghiªm tóc. Xin th</w:t>
        <w:softHyphen/>
        <w:t>a víi Quèc héi nh</w:t>
        <w:softHyphen/>
        <w:t xml:space="preserve"> vËy. </w:t>
      </w:r>
    </w:p>
    <w:p>
      <w:pPr>
        <w:pStyle w:val="Doan"/>
        <w:rPr/>
      </w:pPr>
      <w:r>
        <w:rPr/>
        <w:t>Cßn thuèc theo ®¬n cã t×nh tr¹ng mµ ban n·y chóng t«i cã nãi råi. HiÖn nay chóng t«i ®· chÊn chØnh, chØ ®¹o, trong hÖ thèng thuèc b¸n lÎ trong bÖnh viÖn, trong thêi gian qua ch</w:t>
        <w:softHyphen/>
        <w:t>a cã ph©n cÊp, ai lµ ng</w:t>
        <w:softHyphen/>
        <w:t>êi chñ tr× qu¶n lý. Khi t«i lµm viÖc víi c¸c c¬ së th× chóng t«i ban l·nh ®¹o còng ®· quyÕt giao cho côc qu¶n lý d</w:t>
        <w:softHyphen/>
        <w:t>îc trùc tiÕp qu¶n lý hÖ b¸n lÎ ®Ó chóng ta gi¸m s¸t, kiÓm tra hÖ b¸n lÎ thuèc ë bÖnh viÖn. Cã mét sè Ýt mãc ngoÆc nh</w:t>
        <w:softHyphen/>
        <w:t xml:space="preserve"> thÕ nµy ®Ó h</w:t>
        <w:softHyphen/>
        <w:t>ëng hoa hång th× ®iÒu nµy cã chÝnh v× vËy lµm thÓ nµo ®Ó gi¶i quyÕt c¸i nµy. Chóng ta ph¶i t¨ng c</w:t>
        <w:softHyphen/>
        <w:t>êng qu¶n lý hÖ thèng b¸n lÎ cña c¸c khu vùc kh¸m ch÷a bÖnh, ®ång thêi giao tr¸ch nhiÖm cña Gi¸m ®èc, thñ tr</w:t>
        <w:softHyphen/>
        <w:t>ëng ®¬n vÞ chÞu tr¸ch nhiÖm vÒ vÊn ®Ò nµy vµ ph¶i më réng ra, kh«ng b¾t Ðp ng</w:t>
        <w:softHyphen/>
        <w:t>êi ta ph¶i mua ë cöa hµng t¹i bÖnh viÖn mµ ng</w:t>
        <w:softHyphen/>
        <w:t>êi ta cã thÓ mua bÊt kú ë ®©u, ®Ó cho cã mét sù lùa chän cña ng</w:t>
        <w:softHyphen/>
        <w:t>êi thÇy thuèc lµ ng</w:t>
        <w:softHyphen/>
        <w:t>êi ta thÝch mua ë ®©u th× ng</w:t>
        <w:softHyphen/>
        <w:t>êi ta mua ë ®Êy. Nh</w:t>
        <w:softHyphen/>
        <w:t xml:space="preserve"> vËy míi cã sù c¹nh tranh, cã mét sù lùa chän. T«i xin c¸m ¬n ®¹i biÓu NguyÔn H÷u §ång, t«i xin gi¶i ®¸p mét sè c©u hái nh</w:t>
        <w:softHyphen/>
        <w:t xml:space="preserve"> thÕ, xin c¸m ¬n.</w:t>
      </w:r>
    </w:p>
    <w:p>
      <w:pPr>
        <w:pStyle w:val="Ten"/>
        <w:rPr/>
      </w:pPr>
      <w:r>
        <w:rPr>
          <w:vanish/>
        </w:rPr>
        <w:t>{{11289}}</w:t>
      </w:r>
      <w:bookmarkStart w:id="21" w:name="DB11289_060"/>
      <w:bookmarkEnd w:id="21"/>
      <w:r>
        <w:rPr/>
        <w:t>Ph¹m ThÞ H</w:t>
        <w:softHyphen/>
        <w:t>êng - TØnh Phó Thä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 VÊn ®Ò ch¨m sãc søc khoÎ cho nh©n d©n nãi chung vµ phô n÷ nãi riªng ®· ®</w:t>
        <w:softHyphen/>
        <w:t>îc ChÝnh phñ vµ c¸c ngµnh chøc n¨ng hÕt søc quan t©m. Song ®Ó thùc hiÖn ®</w:t>
        <w:softHyphen/>
        <w:t>îc môc tiªu quèc gia v× sù tiÕn bé cña phô n÷ ViÖt Nam vµ NghÞ quyÕt 04 cña Bé ChÝnh trÞ vÒ tiÕp tôc ®æi míi vµ t¨ng c</w:t>
        <w:softHyphen/>
        <w:t xml:space="preserve">êng c«ng t¸c vËn ®éng phô n÷ trong t×nh h×nh míi, trong ®ã cã môc tiªu vÒ ch¨m sãc søc khoÎ cho phô n÷. </w:t>
      </w:r>
    </w:p>
    <w:p>
      <w:pPr>
        <w:pStyle w:val="Doan"/>
        <w:rPr/>
      </w:pPr>
      <w:r>
        <w:rPr/>
        <w:t>Trong t×nh h×nh thùc tr¹ng hiÖn nay vÒ vÊn ®Ò bÖnh phô khoa cña phô n÷ lµ mét trong nh÷ng vÊn ®Ò ®¸ng b¸o ®éng vµ hÕt søc quan t©m. §Æc biÖt nã ¶nh h</w:t>
        <w:softHyphen/>
        <w:t>ëng ®Õn søc khoÎ cña phô n÷ vµ nßi gièng d©n téc còng nh</w:t>
        <w:softHyphen/>
        <w:t xml:space="preserve"> h¹nh phóc cña mçi gia ®×nh, ®Æc biÖt ®èi víi phô n÷ ë n«ng th«n, vïng s©u, vïng xa. Xoay quanh nh÷ng vÊn ®Ò c«ng t¸c kh¸m ch÷a bÖnh mµ nhiÒu §BQH quan t©m, cö tri cña c¶ n</w:t>
        <w:softHyphen/>
        <w:t>íc còng quan t©m. T«i xin hái Bé tr</w:t>
        <w:softHyphen/>
        <w:t>ëng vµ xin Bé tr</w:t>
        <w:softHyphen/>
        <w:t>ëng vui lßng cho biÕt trong ph¹m vi thÈm quyÒn cña m×nh, ®Æc biÖt víi t</w:t>
        <w:softHyphen/>
        <w:t xml:space="preserve"> c¸ch lµ mét n÷ Bé tr</w:t>
        <w:softHyphen/>
        <w:t>ëng th× Bé tr</w:t>
        <w:softHyphen/>
        <w:t>ëng cã suy nghÜ g× vÒ t×nh tr¹ng phô n÷ bÞ m¾c bÖnh phô khoa hiÖn nay. Thø hai lµ x¸c ®Þnh râ Bé tr</w:t>
        <w:softHyphen/>
        <w:t>ëng cã chñ tr</w:t>
        <w:softHyphen/>
        <w:t>¬ng tæng thÓ ®Ó kiÓm tra bÖnh phô khoa phô n÷ kh«ng vµ x¸c ®Þnh râ tû lÖ m¾c bÖnh phô khoa cña phô n÷ trong c¶ n</w:t>
        <w:softHyphen/>
        <w:t>íc hiÖn nay ®Ó ®Ò xuÊt víi ChÝnh phñ cã gi¶i ph¸p tæng thÓ vÒ kh¸m ch÷a bÖnh phô khoa cho phô n÷, nh»m n©ng cao søc khoÎ cho phô n÷ nãi chung còng nh</w:t>
        <w:softHyphen/>
        <w:t xml:space="preserve"> søc kháe ®Ó phô n÷ tham gia ®ãng gãp chung vµo sù ph¸t triÓn cña ®Êt n</w:t>
        <w:softHyphen/>
        <w:t>íc thùc hiÖn chiÕn l</w:t>
        <w:softHyphen/>
        <w:t>îc quèc gia mµ ChÝnh phñ ViÖt nam ®· cam kÕt víi quèc tÕ. Xin c¸m ¬n QH, xin c¸m ¬n Bé tr</w:t>
        <w:softHyphen/>
        <w:t xml:space="preserve">ëng, xin hÕt. </w:t>
      </w:r>
    </w:p>
    <w:p>
      <w:pPr>
        <w:pStyle w:val="Ten"/>
        <w:rPr/>
      </w:pPr>
      <w:r>
        <w:rPr>
          <w:vanish/>
        </w:rPr>
        <w:t>{{11121}}</w:t>
      </w:r>
      <w:bookmarkStart w:id="22" w:name="DB11121_061"/>
      <w:bookmarkEnd w:id="22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Xin c¸m ¬n §¹i biÓu Ph¹m ThÞ H</w:t>
        <w:softHyphen/>
        <w:t>êng, tr</w:t>
        <w:softHyphen/>
        <w:t>íc hÕt t«i xin c¸m ¬n §¹i biÓu quan t©m tíi lùc l</w:t>
        <w:softHyphen/>
        <w:t>îng h¬n 1/2 d©n sè cña n</w:t>
        <w:softHyphen/>
        <w:t>íc ta. VÒ ch¨m sãc søc kháe cho phô n÷, Thñ t</w:t>
        <w:softHyphen/>
        <w:t>íng ChÝnh phñ ký chiÕn l</w:t>
        <w:softHyphen/>
        <w:t>îc vÒ søc khÎo sinh s¶n tõ ®©y ®Õn n¨m 2010 khi t«i cßn Bé tr</w:t>
        <w:softHyphen/>
        <w:t>ëng vô tr¸ch c«ng t¸c d©n sè t«i thÊy ®iÒu nµy vÉn hÕt søc bøc xóc, chóng t«i lµm mét chiÕn dÞch vay vèn Ng©n hµng thÕ giíi. Chóng t«i lµm chiÕn l</w:t>
        <w:softHyphen/>
        <w:t>îc ®ét ph¸ ch¨m sãc søc khÎo cho chÞ em phô n÷ vïng s©u vïng xa. Nh</w:t>
        <w:softHyphen/>
        <w:t xml:space="preserve"> vËy chóng t«i kiÓm tra ®</w:t>
        <w:softHyphen/>
        <w:t>îc h¬n 10 ngh×n chÞ em phô n÷, ph¸t hiÖn ra nhiÒu vïng tû lÖ bÖnh phô khoa chiÕm 70-80% vµ còng ph¸t hiÖn nhiÒu tr</w:t>
        <w:softHyphen/>
        <w:t>êng hîp ung th</w:t>
        <w:softHyphen/>
        <w:t xml:space="preserve"> tö cung, ung th</w:t>
        <w:softHyphen/>
        <w:t xml:space="preserve"> buång trøng v.v... ®· cã chÝnh s¸ch vµ ng©n s¸ch ®Ó gi¶i quyÕt cho bµ con cã nhiÒu ng</w:t>
        <w:softHyphen/>
        <w:t>êi rÊt xóc ®éng vÒ vÊn ®Ò nµy. §èi víi t</w:t>
        <w:softHyphen/>
        <w:t xml:space="preserve"> c¸ch lµ Bé tr</w:t>
        <w:softHyphen/>
        <w:t>ëng t«i ®· chØ ®¹o x©y dùng ®Ò ¸n nµy råi. X©y dùng ®Ò ¸n ®Ó thùc hiÖn ®Ò ¸n, ®Ó thùc hiÖn søc khÎo sinh s¶n n¨m 2010, ®Ò ¸n nµy kiÕn nghÞ víi c¸c Bé chøc n¨ng, xin thµnh ch</w:t>
        <w:softHyphen/>
        <w:t>¬ng tr×nh môc tiªu quèc gia ch¨m sãc søc khÎo cho phô n÷ nh</w:t>
        <w:softHyphen/>
        <w:t>ng kh«ng ®</w:t>
        <w:softHyphen/>
        <w:t>îc ®</w:t>
        <w:softHyphen/>
        <w:t>a vµo, ng©n s¸ch th× qu¸ Ýt b¾t buéc n¨m ngo¸i chóng t«i ph¶i c©n ®èi ng©n s¸ch trong c¸c ho¹t ®éng (kho¶ng 5 tû ®ång) ®Ó lµm mét sè viÖc lµ ph¸t hiÖn thai nguy c¬ cao, gi¶i quyÕt kÞp thêi ®Ó b¶o ®¶m tû lÖ tö vong mÑ vµ con. H«m nay, chóng t«i còng xin kiÕn nghÞ víi QH nh</w:t>
        <w:softHyphen/>
        <w:t>ng ®</w:t>
        <w:softHyphen/>
        <w:t>îc ®</w:t>
        <w:softHyphen/>
        <w:t>a vµo ch</w:t>
        <w:softHyphen/>
        <w:t>¬ng tr×nh môc tiªu quèc gia cã mét nguån ng©n s¸ch lín. Nh</w:t>
        <w:softHyphen/>
        <w:t xml:space="preserve"> vËy chóng t«i nghÜ r»ng viÖc nµy sÏ gi¶i quyÕt ®</w:t>
        <w:softHyphen/>
        <w:t>îc nh÷ng vÊn ®Ò c¬ b¶n vÒ ch¨m sãc søc kháe cho phô n÷. Trong NghÞ quyÕt TW 9 vµ ngay c¶ chiÕn l</w:t>
        <w:softHyphen/>
        <w:t>îc b¶o vÖ ch¨m sãc søc kháe nh©n d©n ®Õn 2010, chóng ta ®¹t tuæi thä b×nh qu©n lµ 71. HiÖn nay tû lÖ tö vong trÎ em còng nh</w:t>
        <w:softHyphen/>
        <w:t xml:space="preserve"> bµ mÑ chiÕm tû lÖ c¬ cÊu trong tû lÖ tö vong kh¸ cao. NÕu chóng ta lµm ®</w:t>
        <w:softHyphen/>
        <w:t>îc ®iÒu nµy chóng ta ch¼ng nh÷ng t¨ng ®</w:t>
        <w:softHyphen/>
        <w:t>îc tuæi thä ®ång thêi gi¶i quyÕt ®</w:t>
        <w:softHyphen/>
        <w:t>îc søc lao ®éng vµ chóng ta gi¶i quyÕt ®</w:t>
        <w:softHyphen/>
        <w:t>îc mét thÕ hÖ t</w:t>
        <w:softHyphen/>
        <w:t>¬ng lai sau nµy ®èi víi søc kháe cho c¸c ch¸u.</w:t>
      </w:r>
    </w:p>
    <w:p>
      <w:pPr>
        <w:pStyle w:val="Doan"/>
        <w:rPr/>
      </w:pPr>
      <w:r>
        <w:rPr/>
        <w:t>VÒ mét ®iÓm n÷a, hiÖn nay mét sè vïng, t«i nhí lµ ®ång chÝ B¸ Thanh - BÝ th</w:t>
        <w:softHyphen/>
        <w:t xml:space="preserve"> §µ N½ng ®· kiÕn nghÞ víi t«i nhiÒu lÇn, lµm sao tæ chøc gi¶i quyÕt tû lÖ ung th</w:t>
        <w:softHyphen/>
        <w:t xml:space="preserve"> cña phô n÷ ë vïng miÒn Trung kh¸ cao; nh</w:t>
        <w:softHyphen/>
        <w:t>ng viÖc nµy còng ch</w:t>
        <w:softHyphen/>
        <w:t>a gi¶i quyÕt ®</w:t>
        <w:softHyphen/>
        <w:t>îc. Xin b¸o c¸o víi QH tinh thÇn nh</w:t>
        <w:softHyphen/>
        <w:t xml:space="preserve"> vËy. Xin c¸m ¬n.</w:t>
      </w:r>
    </w:p>
    <w:p>
      <w:pPr>
        <w:pStyle w:val="Ten"/>
        <w:rPr/>
      </w:pPr>
      <w:r>
        <w:rPr>
          <w:vanish/>
        </w:rPr>
        <w:t>{{11407}}</w:t>
      </w:r>
      <w:bookmarkStart w:id="23" w:name="DB11407_062"/>
      <w:bookmarkEnd w:id="23"/>
      <w:r>
        <w:rPr/>
        <w:t>NguyÔn B¸ Thanh - Thµnh phè §µ N½ng</w:t>
      </w:r>
    </w:p>
    <w:p>
      <w:pPr>
        <w:pStyle w:val="Doan"/>
        <w:rPr/>
      </w:pPr>
      <w:r>
        <w:rPr/>
        <w:t>KÝnh th</w:t>
        <w:softHyphen/>
        <w:t>a QH, th</w:t>
        <w:softHyphen/>
        <w:t>a Bé tr</w:t>
        <w:softHyphen/>
        <w:t>ëng. T«i rÊt th«ng c¶m vµ chia sÎ víi nh÷ng khã kh¨n cña Bé tr</w:t>
        <w:softHyphen/>
        <w:t>ëng trong t×nh h×nh kinh tÕ hiÖn nay. Tõ s¸ng ®Õn giê, t«i còng nghe mét sè ®¹i biÓu chÊt vÊn vµ tr¶ lêi cña Bé tr</w:t>
        <w:softHyphen/>
        <w:t>ëng t«i thÊy cã vÊn ®Ò næi lªn nh</w:t>
        <w:softHyphen/>
        <w:t xml:space="preserve"> thÕ nµy.</w:t>
      </w:r>
    </w:p>
    <w:p>
      <w:pPr>
        <w:pStyle w:val="Doan"/>
        <w:rPr/>
      </w:pPr>
      <w:r>
        <w:rPr/>
        <w:t>Bëi v× ®ét ph¸ trong ngµnh y tÕ hiÖn nay cã nhiÒu bøc xóc nh</w:t>
        <w:softHyphen/>
        <w:t xml:space="preserve"> thÕ, t«i cho r»ng vÊn ®Ò cÇn thiÕt ph¶i lµm lµ vÊn ®Ò x· héi ho¸ y tÕ. ë thµnh phè §µ N½ng hiÖn nay cã 4 bÖnh viÖn t</w:t>
        <w:softHyphen/>
        <w:t xml:space="preserve"> ngoµi 2 bÖnh viÖn lín cña chóng ta, trong ®ã cã bÖnh viÖn t</w:t>
        <w:softHyphen/>
        <w:t xml:space="preserve"> nÕu ng</w:t>
        <w:softHyphen/>
        <w:t>êi bÖnh vµo, bÖnh nh©n trong qu¸ tr×nh ®iÒu trÞ cho tiÒn b¸c sü kh«ng ai d¸m nhËn, hä kh«ng nhËn ®©u. Nh</w:t>
        <w:softHyphen/>
        <w:t xml:space="preserve"> bÖnh viÖn Hoµn Mü cho kh«ng nhËn, anh nµo nhËn bÞ sa th¶i lu«n, ng</w:t>
        <w:softHyphen/>
        <w:t>êi ta tr¶ l</w:t>
        <w:softHyphen/>
        <w:t>¬ng rÊt cao vµ phôc vô rÊt tèt. Nªn t«i cho r»ng nÕu chóng ta nãi b©y giê mét b¸c sü lµ tr×nh d</w:t>
        <w:softHyphen/>
        <w:t>îc viªn chóng ta phª ph¸n th× ng</w:t>
        <w:softHyphen/>
        <w:t>êi ta ®i häc b¸c sü ra kh«ng cã viÖc lµm ®i qu¶ng c¸o thuèc ng</w:t>
        <w:softHyphen/>
        <w:t>êi ta kiÕm sèng viÖc ®ã chóng ta ®õng qu¸ phª ph¸n, hay b©y giê b¶o c¸i g× còng ®æ dån hÕt cho Bé tr</w:t>
        <w:softHyphen/>
        <w:t>ëng Bé y tÕ y ®øc ®óng lµ cã vÊn ®Ò, tiªu cùc th× nhiÒu ngµnh tiªu cùc chø ®©u riªng ngµnh y tÕ cã tiªu cùc. B©y giê ë n¬i nµo còng cã, §¶ng l·nh ®¹o cã c«ng ®oµn, cã tæ chøc m×nh còng ph¶i gi¸m s¸t, ®©u còng cã ®oµn ®¹i biÓu Quèc héi. ThÕ b©y giê mét ®ång chÝ Bé tr</w:t>
        <w:softHyphen/>
        <w:t>ëng ë trªn Hµ Néi chØ ®¹o trªn toµn quèc nh</w:t>
        <w:softHyphen/>
        <w:t xml:space="preserve"> thÕ b©y giê mét vµi b¸c sü cã tiªu cùc ë c¸c bÖnh viÖn b¶o gi¶i quyÕt th× ng</w:t>
        <w:softHyphen/>
        <w:t>êi ta lµm sao gi¶i quyÕt næi, nªn t«i rÊt th«ng c¶m. Nh</w:t>
        <w:softHyphen/>
        <w:t>ng ®iÒu gèc vÊn ®Ò nh</w:t>
        <w:softHyphen/>
        <w:t xml:space="preserve"> t«i nãi lµ luËt ph¸p b¾t ®Çu tõ c«ng t¸c x· héi ho¸, thø hai lµ t«i l¾ng nghe t×nh h×nh gi¸ thuèc mµ chóng ta nãi ®i, nãi l¹i nhiÒu g©y bøc xóc cho d©n, nh</w:t>
        <w:softHyphen/>
        <w:t>ng mµ kh«ng cã l«i ra, nãi lßng vßng miÕt gièng nh</w:t>
        <w:softHyphen/>
        <w:t xml:space="preserve"> m¸y bay trùc th¨ng mµ bay lªn kh«ng t×m b·i ®¸p xuèng ë chç nµo. </w:t>
      </w:r>
    </w:p>
    <w:p>
      <w:pPr>
        <w:pStyle w:val="Doan"/>
        <w:rPr/>
      </w:pPr>
      <w:r>
        <w:rPr/>
        <w:t>T«i nghÜ vÊn ®Ò lµ c¸i ®ã khã nh</w:t>
        <w:softHyphen/>
        <w:t>ng mµ b©y giê c¸i ng</w:t>
        <w:softHyphen/>
        <w:t>êi ta muèn ®Æt vÊn ®Ò lµ anh chèng ®éc quyÒn vÒ vÊn ®Ò nhËp thuèc vµo n</w:t>
        <w:softHyphen/>
        <w:t>íc ta nh</w:t>
        <w:softHyphen/>
        <w:t xml:space="preserve"> thÕ nµo. Chç nµy anh ®</w:t>
        <w:softHyphen/>
        <w:t>a vµi háng d</w:t>
        <w:softHyphen/>
        <w:t>îc nh</w:t>
        <w:softHyphen/>
        <w:t xml:space="preserve"> thÕ råi kh«ng nhËp song trïng, anh nhËp thø tù lÇn l</w:t>
        <w:softHyphen/>
        <w:t>ît, t«i cho r»ng rÊt th«ng c¶m víi Bé tr</w:t>
        <w:softHyphen/>
        <w:t>ëng lµ míi vÒ Bé Y tÕ. Nh</w:t>
        <w:softHyphen/>
        <w:t>ng t«i cã c¶m gi¸c kh«ng biÕt cã ®óng kh«ng, nh×n trong Bé Y tÕ lµ cång Bé tr</w:t>
        <w:softHyphen/>
        <w:t>ëng Bé Y tÕ råi h×nh nh</w:t>
        <w:softHyphen/>
        <w:t xml:space="preserve"> cång nh÷ng bé tr</w:t>
        <w:softHyphen/>
        <w:t>ëng kh¸c hay sao, bé tr</w:t>
        <w:softHyphen/>
        <w:t>ëng d</w:t>
        <w:softHyphen/>
        <w:t>îc n÷a, æng chi phèi nh÷ng chuyÖn nh</w:t>
        <w:softHyphen/>
        <w:t xml:space="preserve"> thÕ nµy, m×nh nãi th¼ng ra b©y giê chèng ®éc quyÒn trong vÊn ®Ò nhËp thuèc ngo¹i vµo ViÖt nam nh</w:t>
        <w:softHyphen/>
        <w:t xml:space="preserve"> thÕ nµo, Bé tr</w:t>
        <w:softHyphen/>
        <w:t>ëng xem cã gi¶i ph¸p g× mµ ®Æc hiÖu trong vÊn ®Ò nµy kh«ng?. NÕu kh«ng kiÓm so¸t ®</w:t>
        <w:softHyphen/>
        <w:t>îc th× t×nh h×nh lµ chuyÖn b×nh th</w:t>
        <w:softHyphen/>
        <w:t>êng th«i, b©y giê ®i kiÓm tra, kiÓm so¸t hµng chôc ngµn ®¹i lý b¸n thuèc th× kiÓm tra sao næi. TÝnh ®Õn qui ®Þnh gi¸ phë cña Hµ néi th× tÝnh sao ®</w:t>
        <w:softHyphen/>
        <w:t>îc. Cho nªn t«i cho r»ng biÖn ph¸p ®ã kh«ng kh¶ thi. T«i ®Ò nghÞ Bé tr</w:t>
        <w:softHyphen/>
        <w:t>ëng tr¶ lêi th¼ng vµo vÊn ®Ò lµ b©y giê gi¶i ph¸p chèng ®éc quyÒn. Ngµy nµo cßn ®éc quyÒn th× ngµy ®ã d©n cßn khæ, ngµy ®ã cßn kh«ng kiÓm s¸t ®</w:t>
        <w:softHyphen/>
        <w:t>îc. C©u chuyÖn mµ gèc g¸c cña nã lµ n»m ë chç ®éc quyÒn, nã rÊt tÕ nhÞ, xö lý chç nµy nh</w:t>
        <w:softHyphen/>
        <w:t xml:space="preserve"> thÕ nµo. Kh«ng lÏ trªn thÕ giíi nµy chØ cã vµi h·ng thuèc nh</w:t>
        <w:softHyphen/>
        <w:t xml:space="preserve"> thÕ µ? hÕt ch</w:t>
        <w:softHyphen/>
        <w:t>a. T«i cßn nhí ®iÖn tho¹i di ®éng håi míi nhËp vµo ViÖt nam ®¾t l¾m, nh</w:t>
        <w:softHyphen/>
        <w:t>ng b©y giê nhiÒu h·ng vµo c¹nh tranh víi nhau, anh b¸n ®¾t sao ®</w:t>
        <w:softHyphen/>
        <w:t>îc n÷a. Cßn y ®øc th× cÇn ph¶i gi¸o dôc, cÇn ph¶i nµy kh¸c, nh</w:t>
        <w:softHyphen/>
        <w:t>ng biÖn ph¸p qu¶n lý h÷u hiÖu nhÊt lµ c¹nh tranh, chØ cã c¹nh tranh th× gi¸ míi h¹ xuèng th× d©n míi ®</w:t>
        <w:softHyphen/>
        <w:t>îc nhê. T«i xin hÕt ý kiÕn</w:t>
      </w:r>
    </w:p>
    <w:p>
      <w:pPr>
        <w:pStyle w:val="Ten"/>
        <w:rPr/>
      </w:pPr>
      <w:r>
        <w:rPr>
          <w:vanish/>
        </w:rPr>
        <w:t>{{11121}}</w:t>
      </w:r>
      <w:bookmarkStart w:id="24" w:name="DB11121_066"/>
      <w:bookmarkEnd w:id="24"/>
      <w:r>
        <w:rPr/>
        <w:t>TrÇn ThÞ Trung ChiÕn – Bé tr</w:t>
        <w:softHyphen/>
        <w:t>ëng Bé Y tÕ</w:t>
      </w:r>
    </w:p>
    <w:p>
      <w:pPr>
        <w:pStyle w:val="Doan"/>
        <w:rPr/>
      </w:pPr>
      <w:r>
        <w:rPr/>
        <w:t>Xin c¶m ¬n ®¹i biÓu NguyÔn B¸ Thanh.</w:t>
      </w:r>
    </w:p>
    <w:p>
      <w:pPr>
        <w:pStyle w:val="Doan"/>
        <w:rPr/>
      </w:pPr>
      <w:r>
        <w:rPr/>
        <w:t>ViÖc chèng ®éc quyÒn, t¹i v× nhiÒu viÖc cho nªn kh«ng thÓ gi¶i tr×nh tÊt c¶ víi Quèc héi, chóng t«i ®· cã chØ ®¹o råi trong thùc tÕ ®i kiÓm tra ®¸nh gi¸ th× thuèc th«ng qua doanh nghiÖp nhµ n</w:t>
        <w:softHyphen/>
        <w:t>íc thùc tÕ kh«ng t¨ng cßn doanh nghiÖp ®éc quyÒn thuèc hiÖn nay th× gi¸ thuèc t¨ng rÊt cao. ChÝnh v× vËy chóng t«i cã chØ ®¹o lµ cho nhËp khÈu song song, nhËp khÈu ®a d¹ng còng kªu gäi c¸c doanh nghiÖp cña c¸c n</w:t>
        <w:softHyphen/>
        <w:t>íc, nh</w:t>
        <w:softHyphen/>
        <w:t>ng hiÖn nay t©m lý c¸c doanh nghiÖp n</w:t>
        <w:softHyphen/>
        <w:t>íc ngoµi chän doanh nghiÖp cã thÞ phÇn lín nhÊt ViÖt Nam cã uy tÝn, cã ®ñ lùc m¹nh th«ng qua doanh nghiÖp ®ã, cßn c¸c do¹nh nghiÖp cã thÞ phÇn rÊt Ýt th× ch</w:t>
        <w:softHyphen/>
        <w:t>a mÆn mµ ch¾c ch¾n chóng t«i ph¶i lµm m¹nh h¬n vÊn ®Ò nµy ®Ó gi¶i quyÕt vÊn ®Ò chèng ®éc quyÒn vµ ®¸p øng nhu cÇu ®a d¹ng, ®Ó gi¶i quyÕt cho vÊn ®Ò gi¸ c¶, ®Ó thÞ tr</w:t>
        <w:softHyphen/>
        <w:t>êng tù c¹nh tranh tù ®iÒu chØnh gi¸, ®iÒu ®ã t«i rÊt nhÊt trÝ vµ ®iÒu ®ã t«i xin tiÕp thu, chóng t«i ®ang chØ ®¹o quyÕt liÖt vÊn ®Ò nµy. Th</w:t>
        <w:softHyphen/>
        <w:t>a Quèc héi thuèc rÊt phøc t¹p, nÕu chóng ta tr¸nh c¸i nµy coi chõng chóng ta gÆp c¸i kh¸c. Doanh nghiÖp ®¨ng ký råi nh</w:t>
        <w:softHyphen/>
        <w:t>ng thuèc xuÊt xø chóng t«i kiÓm tra kh«ng an toµn cho nªn còng ph¶i lµm cÈn thËn nÕu chóng ta cho nhËp nhanh cho thËt nhiÒu thuèc kh«ng b¶o ®¶m. Cã nh÷ng h·ng khi ®¨ng ký thuèc chóng t«i ph¶i hái ý kiÕn cña Bé Y tÕ mét së t¹i ®ã, mét quèc gia ®ã nhiÒu khi 5, 6 th¸ng ch</w:t>
        <w:softHyphen/>
        <w:t>a tr¶ lêi doanh nghiÖp nµy nh</w:t>
        <w:softHyphen/>
        <w:t xml:space="preserve"> thÕ nµo, cã ®ñ ®iÒu kiÖn kh«ng. Bëi v× m×nh kh«ng thÓ hiÓu hÕt ®</w:t>
        <w:softHyphen/>
        <w:t>îc c¸c th«ng tin cña c¸c n</w:t>
        <w:softHyphen/>
        <w:t>íc. VÝ dô nh</w:t>
        <w:softHyphen/>
        <w:t xml:space="preserve"> thÕ ®Ó chóng t«i nãi c¸i khã kh¨n, c¸i bøc xóc cña ngµnh d</w:t>
        <w:softHyphen/>
        <w:t>îc vµ vÊn ®Ò c«ng nghÖ. C«ng nghÖ cña mçi n</w:t>
        <w:softHyphen/>
        <w:t>íc kh¸c nhau cho nªn gi¸ c¶ cña mçi n</w:t>
        <w:softHyphen/>
        <w:t>íc kh¸c nhau. Lµm sao ®Ó chóng ta ph©n tÝch ®</w:t>
        <w:softHyphen/>
        <w:t>îc ®iÒu nµy th× còng ph¶i cã ®ñ n¨ng lùc vµ tr×nh ®é vµ th«ng tin. T«i xin b¸o víi ®¹i biÓu nh</w:t>
        <w:softHyphen/>
        <w:t xml:space="preserve"> vËy. T«i xin c¶m ¬n ®¹i biÓu NguyÔn B¸ Thanh.</w:t>
      </w:r>
    </w:p>
    <w:p>
      <w:pPr>
        <w:pStyle w:val="Ten"/>
        <w:rPr/>
      </w:pPr>
      <w:r>
        <w:rPr>
          <w:rFonts w:eastAsia=".VnArial"/>
        </w:rPr>
        <w:t xml:space="preserve"> </w:t>
      </w:r>
      <w:r>
        <w:rPr>
          <w:vanish/>
        </w:rPr>
        <w:t>{{11403}}</w:t>
      </w:r>
      <w:bookmarkStart w:id="25" w:name="DB11403_067"/>
      <w:bookmarkEnd w:id="25"/>
      <w:r>
        <w:rPr/>
        <w:t>NguyÔn V¨n An – Chñ tÞch Quèc héi</w:t>
      </w:r>
    </w:p>
    <w:p>
      <w:pPr>
        <w:pStyle w:val="Doan"/>
        <w:rPr/>
      </w:pPr>
      <w:r>
        <w:rPr/>
        <w:t>B¸o c¸o víi Quèc héi cßn 3 ®¹i biÓu n÷a ®¨ng ký nh</w:t>
        <w:softHyphen/>
        <w:t>ng thêi giê cña chóng ta ®· qu¸ nªn chóng t«i xin phÐp Quèc héi dõng vÊn ®Ò nµy ë ®©y. Cßn 3 vÞ ®¹i biÓu xin göi c©u hái cho Bé tr</w:t>
        <w:softHyphen/>
        <w:t>ëng TrÇn ThÞ Trung ChiÕn. Tr</w:t>
        <w:softHyphen/>
        <w:t xml:space="preserve">íc khi chuyÓn sang phÇn tiÕp theo t«i xin phÐp thay mÆt cho ®oµn Chñ tÞch cã mÊy ý kiÕn thÕ nµy: </w:t>
      </w:r>
    </w:p>
    <w:p>
      <w:pPr>
        <w:pStyle w:val="Doan"/>
        <w:rPr/>
      </w:pPr>
      <w:r>
        <w:rPr/>
        <w:t>Thø nhÊt, xin Quèc héi hÕt søc l</w:t>
        <w:softHyphen/>
        <w:t>u ý ý kiÕn cña ®¹i biÓu NguyÔn H÷u §ång ë Nam §Þnh, ®¹i biÓu cã ph¸t biÓu; thµnh tÝch cña ngµnh y tÕ rÊt lín ®</w:t>
        <w:softHyphen/>
        <w:t>îc thÓ hiÖn trong b¸o c¸o cña ChÝnh phñ vµ nhiÒu ®¹i biÓu Quèc héi khi th¶o luËn vÒ t×nh h×nh chung th× ®· cã x¸c ®Þnh thµnh tÝch cña ngµnh y tÕ. §Æc biÖt n¨m nay thµnh tÝch th¾ng lîi cã nhiÒu ý nghÜa trong n</w:t>
        <w:softHyphen/>
        <w:t>íc vµ kÓ c¶ ®èi víi quèc tÕ, ®ã lµ thµnh tÝch chèng vµ ng¨n chÆn, tiªu diÖt ®</w:t>
        <w:softHyphen/>
        <w:t>îc bÖnh dÞch SARS thµnh c«ng. Cßn vÒ nh÷ng c©u hái chÊt vÊn c¸c ®¹i biÓu ch</w:t>
        <w:softHyphen/>
        <w:t>a ®i vµo nh÷ng vÊn ®Ò bøc xóc, bÊt cËp cÇn v</w:t>
        <w:softHyphen/>
        <w:t>¬n lªn ®Ó thÊy c¶ hai mÆt nh÷ng thµnh tùu, cè g¾ng cña toµn ngµnh. §ång thêi ®¹i biÓu quan t©m ®Õn nh÷ng c¸i ch</w:t>
        <w:softHyphen/>
        <w:t>a ®</w:t>
        <w:softHyphen/>
        <w:t xml:space="preserve">îc ®Ó phÊn ®Êu. </w:t>
      </w:r>
    </w:p>
    <w:p>
      <w:pPr>
        <w:pStyle w:val="Doan"/>
        <w:rPr/>
      </w:pPr>
      <w:r>
        <w:rPr/>
        <w:t>Thø hai, chóng t«i theo dâi nh÷ng vÊn ®Ò chÊt vÊn th× ®Òu liªn quan ®Õn vÊn ®Ò qu¶n lý cña Nhµ n</w:t>
        <w:softHyphen/>
        <w:t>íc c¶. §· ®ông ®Õn viÖc qu¶n lý cña Nhµ n</w:t>
        <w:softHyphen/>
        <w:t>íc th× khi ®i s©u vµo tõng vÊn ®Ò chóng ta ®Òu thÊy cßn nhiÒu s¬ hë, rÊt nhiÒu bÊt cËp. Ngay tõ ®Çu hÖ thèng ph¸p luËt, hÖ thèng v¨n b¶n qui ph¹m ph¸p luËt cña chóng ta cßn thiÕu, cßn bÊt cËp, kh«ng ®ång bé, vµ cßn nhiÒu s¬ hë. HÖ thèng c¬ chÕ chÝnh s¸ch ngay vÊn ®Ò x· héi ho¸ nh</w:t>
        <w:softHyphen/>
        <w:t xml:space="preserve"> ®¹i biÓu NguyÔn B¸ Thanh nªu råi vÊn ®Ò c¹nh tranh chèng ®éc quyÒn còng vËy, chÝnh s¸ch ®èi víi c¸c bÖnh nh©n, chÝnh s¸ch ®Çu t</w:t>
        <w:softHyphen/>
        <w:t xml:space="preserve"> nh</w:t>
        <w:softHyphen/>
        <w:t xml:space="preserve"> Bé tr</w:t>
        <w:softHyphen/>
        <w:t>ëng nãi ®óng lµ cã thiÕu sãt thËt nh</w:t>
        <w:softHyphen/>
        <w:t>ng nÕu víi c¬ së vËt chÊt hiÖn t¹i th× kh«ng tµi nµo ®¸p øng ®</w:t>
        <w:softHyphen/>
        <w:t>îc yªu cÇu. TÊt nhiªn chóng ta cè g¾ng phÊn ®Êu th× cã thÓ kh¾c phôc ®</w:t>
        <w:softHyphen/>
        <w:t>îc mét phÇn nh</w:t>
        <w:softHyphen/>
        <w:t>ng ph¶i nãi c¶ hai mÆt tøc lµ mÆt phÊn ®Êu vµ mÆt ®iÒu kiÖn cho c¸c ngµnh lµm viÖc vÝ dô nh</w:t>
        <w:softHyphen/>
        <w:t xml:space="preserve"> thÕ. HoÆc lµ vÊn ®Ò hÖ thèng tæ chøc c¸n bé vÒ phÈm chÊt, n¨ng lùc mµ trong nµy Quèc héi vµ c¸c vÞ ®¹i biÓu hÕt søc quan t©m ®Õn y ®øc, nh©n d©n còng quan t©m ®Õn vÊn ®Ò y ®øc, c¶ n¨ng lùc vµ phÈm chÊt vÝ dô nh</w:t>
        <w:softHyphen/>
        <w:t xml:space="preserve"> vËy. Chóng t«i còng xin l</w:t>
        <w:softHyphen/>
        <w:t>u ý lµ ®ông ®Õn vÊn ®Ò qu¶n lý cña nhµ n</w:t>
        <w:softHyphen/>
        <w:t>íc th× b¸o c¸o víi Quèc héi chóng ta ®ang trong qu¸ tr×nh chuyÓn ®æi cã chÕ cho nªn cßn rÊt nhiÒu vÊn ®Ò s¬ hë vµ bÊt cËp vµ kh¶ n¨ng cña chóng ta tøc lµ vÊn ®Ò n¨ng lùc ®Çu t</w:t>
        <w:softHyphen/>
        <w:t xml:space="preserve"> cã h¹n. Cho nªn, còng ph¶i thÊy mÆt nµy chø kh«ng ph¶i nãi ®Ó biÖn minh do yÕu kÐm cña chóng ta nh</w:t>
        <w:softHyphen/>
        <w:t>ng kh«ng thÊy ®Æc ®iÓm chóng ta ®ang chuyÓn ®æi c¬ chÕ råi n¨ng lùc ®Çu t</w:t>
        <w:softHyphen/>
        <w:t>, kh¶ n¨ng cña chóng ta vv... chóng ta chØ nhÊn mét mÆt nh</w:t>
        <w:softHyphen/>
        <w:t xml:space="preserve"> thÕ còng kh«ng ®</w:t>
        <w:softHyphen/>
        <w:t>îc.</w:t>
      </w:r>
    </w:p>
    <w:p>
      <w:pPr>
        <w:pStyle w:val="Doan"/>
        <w:rPr/>
      </w:pPr>
      <w:r>
        <w:rPr/>
        <w:t>Thø ba chóng t«i thÊy rÊt hoan nghªnh ChÝnh phñ sau khi cã t×nh h×nh gi¸ thuèc biÕn ®éng th× Phã thñ t</w:t>
        <w:softHyphen/>
        <w:t>íng NguyÔn TÊn Dòng, Ph¹m Gia Khiªm ®· chØ ®¹o c¸c ngµnh cã liªn quan ®Ó quyÕt , trong nµy cã quyÕt lµ, chóng t«i ®Õm ë trong b¸o c¸o víi Quèc héi ChÝnh phñ ®· quyÕt tíi 16 nhiÖm vô. Thø nhÊt lµ Bé y tÕ tiÕp tôc viÖc chØ ®¹o kiÓm tra lµm râ nguyªn nh©n vµ tr¸ch nhiÖm cô thÓ cã xö lý theo thÈm quyÒn vµ b¸o c¸o Thñ t</w:t>
        <w:softHyphen/>
        <w:t>íng ChÝnh phñ vµ ch</w:t>
        <w:softHyphen/>
        <w:t>a biÕt Bé tr</w:t>
        <w:softHyphen/>
        <w:t>ëng ®· lµm xong ch</w:t>
        <w:softHyphen/>
        <w:t>a vµ ch¾c ch¾n ChÝnh phñ ph¶i nghe v× phã Thñ t</w:t>
        <w:softHyphen/>
        <w:t>íng quyÕt nh</w:t>
        <w:softHyphen/>
        <w:t xml:space="preserve"> vËy. ViÖc thø hai Bé y tÕ phèi hîp víi Bé tµi chÝnh ban hµnh ngay trong ®Çu th¸ng t</w:t>
        <w:softHyphen/>
        <w:t xml:space="preserve"> n¨m 2003 Th«ng t</w:t>
        <w:softHyphen/>
        <w:t xml:space="preserve"> liªn tÞch h</w:t>
        <w:softHyphen/>
        <w:t>íng dÉn viÖc qu¶n lý gi¸ thuèc thiÕt yÕu ®Ó ®¶m b¶o æn ®Þnh ë møc hîp lý. Thø ba Bé y tÕ cã mét lo¹t viÖc nh</w:t>
        <w:softHyphen/>
        <w:t xml:space="preserve"> thÕ nµy. Thø t</w:t>
        <w:softHyphen/>
        <w:t>, thø n¨m, thø s¸u vv...cho ®Õn thø 16 cã thÓ nãi b¸o c¸o víi Quèc héi lµ ChÝnh phñ tõ t×nh h×nh thùc tiÔn ®· cã chØ ®¹o kÞp thêi, cßn cô thÓ ®Ò nghÞ víi Bé tr</w:t>
        <w:softHyphen/>
        <w:t>ëng b¸o c¸o kü víi ChÝnh phñ vÒ 16 viÖc mµ ChÝnh phñ ®· giao. Trong nµy cã nãi: lµm râ tr¸ch nhiÖm, nguyªn nh©n vµ mét lo¹t gi¶i ph¸p, ®Ò nghÞ Bé tr</w:t>
        <w:softHyphen/>
        <w:t>ëng thùc hiÖn sù chØ ®¹o cña ChÝnh phñ.</w:t>
      </w:r>
    </w:p>
    <w:p>
      <w:pPr>
        <w:pStyle w:val="Doan"/>
        <w:rPr/>
      </w:pPr>
      <w:r>
        <w:rPr/>
        <w:t>Thø t</w:t>
        <w:softHyphen/>
        <w:t>: chóng t«i chØ cã l</w:t>
        <w:softHyphen/>
        <w:t>u ý thÕ nµy: B¸o c¸o víi Bé tr</w:t>
        <w:softHyphen/>
        <w:t>ëng qua ý kiÕn chÊt vÊn vµ tr¶ lêi chÊt vÊn; trong b¸o c¸o cña Bé tr</w:t>
        <w:softHyphen/>
        <w:t>ëng ®· nãi rÊt râ ngay tõ ®Çu nguyªn nh©n tr</w:t>
        <w:softHyphen/>
        <w:t>íc hÕt lµ vai trß qu¶n lý Nhµ n</w:t>
        <w:softHyphen/>
        <w:t>íc vÒ d</w:t>
        <w:softHyphen/>
        <w:t>îc, tr¸ch nhiÖm cña Bé Y tÕ, Bé Tµi chÝnh. B¸o c¸o víi Quèc héi, Bé tr</w:t>
        <w:softHyphen/>
        <w:t>ëng kh¼ng ®Þnh tr</w:t>
        <w:softHyphen/>
        <w:t>íc hÕt lµ tr¸ch nhiÖm qu¶n lý Nhµ n</w:t>
        <w:softHyphen/>
        <w:t>íc vÒ ngµnh, chØ l</w:t>
        <w:softHyphen/>
        <w:t>u ý Bé tr</w:t>
        <w:softHyphen/>
        <w:t>ëng nh</w:t>
        <w:softHyphen/>
        <w:t xml:space="preserve"> thÕ nµy; Bé tr</w:t>
        <w:softHyphen/>
        <w:t>ëng nãi lµ “tr</w:t>
        <w:softHyphen/>
        <w:t>íc hÕt lµ vai trß qu¶n lý Nhµ n</w:t>
        <w:softHyphen/>
        <w:t>íc vÒ D</w:t>
        <w:softHyphen/>
        <w:t>îc” cho nªn míi cã c©u hái cña ®ång chÝ NguyÔn B¸ Thanh, v× tr</w:t>
        <w:softHyphen/>
        <w:t>íc Quèc héi, tr</w:t>
        <w:softHyphen/>
        <w:t>íc nh©n d©n ng</w:t>
        <w:softHyphen/>
        <w:t>êi ta chØ biÕt Bé tr</w:t>
        <w:softHyphen/>
        <w:t>ëng th«i cßn c¸c Tæng Gi¸m ®èc, c¸c Thø tr</w:t>
        <w:softHyphen/>
        <w:t>ëng thuéc quyÒn Bé tr</w:t>
        <w:softHyphen/>
        <w:t>ëng. Tæng Gi¸m ®èc th× theo qu¶n lý ®iÒu hµnh cña Nhµ n</w:t>
        <w:softHyphen/>
        <w:t>íc. Cho nªn nãi nh</w:t>
        <w:softHyphen/>
        <w:t xml:space="preserve"> thÕ nµy th× ch</w:t>
        <w:softHyphen/>
        <w:t>a trùc tiÕp l¾m hoÆc cã §B hái vÒ kiÓm so¸t c¸c c¬ së ch÷a bÖnh ®«ng y cña Trung Quèc th× cã kiÓm so¸t ®</w:t>
        <w:softHyphen/>
        <w:t>îc kh«ng. Bé tr</w:t>
        <w:softHyphen/>
        <w:t>ëng còng, nãi lµ ®· ph©n cÊp, cã qu¶n lý nh</w:t>
        <w:softHyphen/>
        <w:t>ng kh«ng xuÓ. B¸o c¸o víi QH, b¸o c¸o Bé tr</w:t>
        <w:softHyphen/>
        <w:t>ëng vµ theo t«i c¸c ®ång chÝ Bé tr</w:t>
        <w:softHyphen/>
        <w:t>ëng kh¸c còng thÕ; ®øng tr</w:t>
        <w:softHyphen/>
        <w:t>íc QH th× QH chØ biÕt Bé tr</w:t>
        <w:softHyphen/>
        <w:t>ëng cho nªn Thø tr</w:t>
        <w:softHyphen/>
        <w:t>ëng, Tæng c«ng ty, vô nµy vô kia, viÖn nä viÖn kia... do Bé tr</w:t>
        <w:softHyphen/>
        <w:t>ëng chÞu tr¸ch nhiÖm tr</w:t>
        <w:softHyphen/>
        <w:t>íc ChÝnh phñ vµ tr</w:t>
        <w:softHyphen/>
        <w:t>íc QH. Cho nªn t«i theo dâi, t«i thÊy Bé tr</w:t>
        <w:softHyphen/>
        <w:t>ëng tr¶ lêi ch</w:t>
        <w:softHyphen/>
        <w:t>a ®óng th× nhiÒu §B l¾c ®Çu. Gäi lµ tr¸ch nhiÖm th«i cßn ®óng trùc tiÕp lµ nh</w:t>
        <w:softHyphen/>
        <w:t xml:space="preserve"> vËy. Tr</w:t>
        <w:softHyphen/>
        <w:t>íc QH, tr</w:t>
        <w:softHyphen/>
        <w:t>íc Cö tri vµ nh©n d©n c¶ n</w:t>
        <w:softHyphen/>
        <w:t>íc th× lµ Bé tr</w:t>
        <w:softHyphen/>
        <w:t>ëng chø kh«ng ai kh¸c ngoµi Bé tr</w:t>
        <w:softHyphen/>
        <w:t>ëng. T«i xin cã mÊy ý kiÕn nh</w:t>
        <w:softHyphen/>
        <w:t xml:space="preserve"> vËy tr</w:t>
        <w:softHyphen/>
        <w:t>íc khi chuyÓn sang ®ång chÝ tiÕp theo.</w:t>
      </w:r>
    </w:p>
    <w:p>
      <w:pPr>
        <w:pStyle w:val="Doan"/>
        <w:rPr/>
      </w:pPr>
      <w:r>
        <w:rPr/>
        <w:t>B©y giê t«i xin kÝnh mêi ®ång chÝ Bé tr</w:t>
        <w:softHyphen/>
        <w:t>ëng Bé Thñy s¶n T¹ Quang Ngäc lªn b¸o c¸o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501}}</w:t>
      </w:r>
      <w:bookmarkStart w:id="26" w:name="DB11501_073"/>
      <w:bookmarkEnd w:id="26"/>
      <w:r>
        <w:rPr/>
        <w:t>T¹ Quang Ngäc - Bé tr</w:t>
        <w:softHyphen/>
        <w:t>ëng Bé Thñy s¶n</w:t>
      </w:r>
    </w:p>
    <w:p>
      <w:pPr>
        <w:pStyle w:val="Doan"/>
        <w:rPr>
          <w:vanish/>
        </w:rPr>
      </w:pPr>
      <w:r>
        <w:rPr>
          <w:vanish/>
        </w:rPr>
      </w:r>
    </w:p>
    <w:p>
      <w:pPr>
        <w:pStyle w:val="Doan"/>
        <w:rPr/>
      </w:pPr>
      <w:r>
        <w:rPr/>
        <w:t>KÝnh th</w:t>
        <w:softHyphen/>
        <w:t>a c¸c ®ång chÝ l·nh ®¹o §¶ng vµ Nhµ n</w:t>
        <w:softHyphen/>
        <w:t>íc, MÆt trËn tæ quèc ViÖt nam, kÝnh th</w:t>
        <w:softHyphen/>
        <w:t>a QH t¹i kú häp nµy chóng t«i nhËn ®</w:t>
        <w:softHyphen/>
        <w:t>îc ý kiÕn chÊt vÊn cña 2 vÞ §¹i biÓu QH. Thø nhÊt, ý kiÕn cña bµ §inh ThÞ NÝnh §¹i biÓu QH tØnh S¬n la c©u hái ®</w:t>
        <w:softHyphen/>
        <w:t>îc göi theo c«ng v¨n sè 65 ngµy 30 th¸ng 10 n¨m 2003 cña VPQH. Thø hai, «ng Hoµng Minh Hoµng §¹i biÓu QH tØnh B¹c liªu ®</w:t>
        <w:softHyphen/>
        <w:t>îc göi theo c«ng v¨n sè 57 ngµy 29 th¸ng 10 n¨m 2003 chóng t«i xin hoan nghªnh vµ xin c¶m ¬n c¸c vÞ §¹i biÓu QH vÒ sù quan t©m ®Õn vÊn ®Ò ®Æt ra vµ chóng t«i xin tr¶ lêi chÊt vÊn cña 2 vÞ §¹i biÓu QH nh</w:t>
        <w:softHyphen/>
        <w:t xml:space="preserve"> sau:</w:t>
      </w:r>
    </w:p>
    <w:p>
      <w:pPr>
        <w:pStyle w:val="Doan"/>
        <w:rPr/>
      </w:pPr>
      <w:r>
        <w:rPr/>
        <w:t>Thø nhÊt, vÒ c©u hái chÊt vÊn cña §¹i biÓu tØnh S¬n la bµ §inh ThÞ NÝnh. Tõ th¸ng 12 n¨m 1992 ®Õn th¸ng 6 n¨m 1993 Bé thñy s¶n trùc tiÕp lµ Ban qu¶n lý dù ¸n vèn ODA, Italia ®· triÓn khai ®Çu t</w:t>
        <w:softHyphen/>
        <w:t xml:space="preserve"> nu«i c¸ lång t¹i khu vùc lßng hå Hßa b×nh thuéc ®Þa phËn huyÖn Phï yªn tØnh S¬n la, víi sè tiÒn lµ 1,1 tû ®ång ®Ó ph¸t triÓn s¶n xuÊt æn ®Þnh ®êi sèng cña sè hé d©n di rêi. §</w:t>
        <w:softHyphen/>
        <w:t>îc sù ®ång ý cña huyÖn ñy, H§ND, UBND huyÖn Phï Yªn, Ng©n hµng N«ng nghiÖp vµ ph¸t triÓn n«ng th«n huyÖn Phï Yªn ®· tiÕp nhËn vèn uû th¸c vay ODA ®Ó cho c¸c hé vïng lßng hå S«ng §µ vay tÝn chÊp theo chÝnh s¸ch cña ChÝnh phñ, ®Ó nu«i c¸ lång. Sè vèn 1,1 tØ ®ång trªn Ng©n hµng N«ng nghiÖp vµ ph¸t triÓn n«ng th«n huyÖn Phï Yªn ®· thùc hiÖn gi¶i ng©n cho vay theo chØ thÞ ®óng môc ®Ých 100% cña dù ¸n. Ban ®Çu nu«i c¸ lång cã triÓn väng tèt song do gÆp rñi ro, bÊt kh¶ kh¸ng dÞch bÖnh x¶y ra diÖn réng nªn viÖc nu«i c¸ lång bÞ thÊt b¹i vµ kh«ng cã kh¶ n¨ng tr¶ nî. Tõ th¸ng 12/1997 ®Õn nay hÇu hÕt nî vay nu«i c¸ lång 1,1 tØ ®ång ®· mÊt kh¶ n¨ng thanh to¸n hoµn toµn nh</w:t>
        <w:softHyphen/>
        <w:t xml:space="preserve">ng Bé Thñy s¶n vµ trùc tiÕp lµ C«ng ty dÞch vô nu«i trång thuû s¶n Trung </w:t>
        <w:softHyphen/>
        <w:t>¬ng kh«ng th¸o gì, khoanh nî , khoanh xo¸ nî hoÆc miÔn gi¶m nî cho c¸c hé n«ng d©n theo chÝnh s¸ch cña ChÝnh phñ, mµ cßn tÝnh l·i cho vay gÊp nhiÒu lÇn l·i ODA do ChÝnh phñ ViÖt nam b¶o l·nh. §Ò nghÞ ®ång chÝ Bé Tr</w:t>
        <w:softHyphen/>
        <w:t xml:space="preserve">ëng xem xÐt tr¶ lêi kiÕn nghÞ cña cö tri vµ cã nh÷ng gi¶i ph¸p ®Ó th¸o gì khã kh¨n cho 160 hé nu«i c¸ lång ë hå S«ng §µ huyÖn Phï Yªn. </w:t>
      </w:r>
    </w:p>
    <w:p>
      <w:pPr>
        <w:pStyle w:val="Doan"/>
        <w:rPr/>
      </w:pPr>
      <w:r>
        <w:rPr/>
        <w:t>VÊn ®Ò nµy chóng t«i xin ®</w:t>
        <w:softHyphen/>
        <w:t>îc tr¶ lêi vµ gi¶i tr×nh nh</w:t>
        <w:softHyphen/>
        <w:t xml:space="preserve"> sau:</w:t>
      </w:r>
    </w:p>
    <w:p>
      <w:pPr>
        <w:pStyle w:val="Doan"/>
        <w:rPr/>
      </w:pPr>
      <w:r>
        <w:rPr/>
        <w:t>N¨m 1992 n»m trong khu«n khæ tiÓu Dù ¸n ph¸t triÓn nghÒ c¸ lßng hå Hoµ B×nh ®</w:t>
        <w:softHyphen/>
        <w:t xml:space="preserve">îc ChÝnh phñ Italya tµi trî vµ C«ng ty dÞch vô nu«i trång thuû s¶n Trung </w:t>
        <w:softHyphen/>
        <w:t>¬ng lµ c¬ quan triÓn khai thùc hiÖn. C«ng ty ®· ký hîp ®ång giao XÝ nghiÖp thuû s¶n hå Hoµ B×nh lóc ®¬n vÞ trùc thuéc c«ng ty lóc ®ã thùc hiÖn phÇn ®ãng lång bÌ nu«i c¸, thuyÒn gç vµ treo l</w:t>
        <w:softHyphen/>
        <w:t>íi, tæng céng trÞ gi¸ 1,1 tû ®ång. §</w:t>
        <w:softHyphen/>
        <w:t>îc sù ®ång ý cña huyÖn uû vµ UBND huyÖn chi nh¸nh ng©n hµng n«ng nghiÖp vµ ph¸t triÓn n«ng th«n huyÖn Phó yªn ®· tiÕp nhËn vèn uû th¸c vay ODA nãi trªn ®Ó cho c¸c hé vïng lßng hå s«ng §µ vay tÝn chÊp theo chÝnh s¸ch cña ChÝnh phñ nu«i c¸ lång, sè tiÒn lµ 1,1 tû ®ång l·i suÊt 7,5%/n¨m. Sè vèn 1/1 tû ®ång trªn chi nh¸nh ng©n hµng n«ng nghiÖp vµ ph¸t triÓn n«ng th«n Phï Yªn ®· thùc hiÖn gi¶i ng©n cho vay theo chØ ®Þnh môc ®Ých 100% dù ¸n, thêi gian ®Çu c¸c hé nu«i c¸ cã kÕt qu¶ tèt nh</w:t>
        <w:softHyphen/>
        <w:t>ng vµo cuèi n¨m 1993 c¸ bÞ bÖnh ¸p dông nhiÒu biÖn ph¸p nh</w:t>
        <w:softHyphen/>
        <w:t>ng kh«ng kh¾c phôc ®</w:t>
        <w:softHyphen/>
        <w:t>îc. §©y lµ rñi ro bÊt kh¶ kh¸ng do thêi gian nµy dÞch bÖnh ®èm ®á g©y ra t¹i 17 n</w:t>
        <w:softHyphen/>
        <w:t>íc Ch©u ¸ trong ®ã cã nh÷ng n</w:t>
        <w:softHyphen/>
        <w:t>íc xung quanh chóng ta nh</w:t>
        <w:softHyphen/>
        <w:t xml:space="preserve"> In®«nªxia, </w:t>
      </w:r>
      <w:r>
        <w:rPr>
          <w:rFonts w:cs=".VnTimeH" w:ascii=".VnTimeH" w:hAnsi=".VnTimeH"/>
        </w:rPr>
        <w:t>Ê</w:t>
      </w:r>
      <w:r>
        <w:rPr/>
        <w:t>n ®é, Th¸i lan, ViÖt nam vµ mét sè n</w:t>
        <w:softHyphen/>
        <w:t>íc n÷a. C¸ chÕt dÉn ®Õn thÊt thu c¸c hé nghÌo cµng gÆp khã kh¨n. §©y lµ kÕt luËn trong v¨n b¶n sè 28 KL TTR ngµy 12 th¸ng 8 n¨m 1997 cña liªn ngµnh Thuû s¶n tµi chÝnh kÕ ho¹ch ®Çu t</w:t>
        <w:softHyphen/>
        <w:t xml:space="preserve"> vµ biªn b¶n thanh tra ngµy 17/7/1997.</w:t>
      </w:r>
    </w:p>
    <w:p>
      <w:pPr>
        <w:pStyle w:val="Doan"/>
        <w:spacing w:before="60" w:after="60"/>
        <w:rPr/>
      </w:pPr>
      <w:r>
        <w:rPr/>
        <w:t>Ngay khi dÞch bÖnh xuÊt hiÖn, Bé Thuû s¶n ®· huy ®éng lùc l</w:t>
        <w:softHyphen/>
        <w:t xml:space="preserve">îng c¸c chuyªn gia cã kinh nghiÖm vÒ bÖnh c¸ cïng C«ng ty dÞch vô nu«i trång thuû s¶n Trung </w:t>
        <w:softHyphen/>
        <w:t>¬ng gióp ®ì bµ con, C«ng ty ®· chi trªn 50 triÖu ®ång cho ho¹t ®éng nµy nh</w:t>
        <w:softHyphen/>
        <w:t xml:space="preserve">ng vÉn kh«ng cã kÕt qu¶. C«ng ty dÞch vô nu«i trång thuû s¶n Trung </w:t>
        <w:softHyphen/>
        <w:t>¬ng ®· phèi hîp cïng chi nh¸nh ng©n hµng n«ng nghiÖp vµ ph¸t triÓn n«ng th«n huyÖn Phï yªn tõ 1993 ®Õn nay t×m nhiÒu biÖn ph¸p th¸o gì khã kh¨n trªn vµ víi tinh thÇn tr¸ch nhiÖm víi ng</w:t>
        <w:softHyphen/>
        <w:t xml:space="preserve">êi d©n nu«i c¸. C«ng ty dÞch vô nu«i trång thuû s¶n Trung </w:t>
        <w:softHyphen/>
        <w:t>¬ng ®· cïng chi nh¸nh ng©n hang n«ng nghiÖp vµ ph¸t triÓn n«ng th«n huyÖn Phï Yªn bµn b¹c tho¶ thuËn tiÕn hµnh d·n nî trong thêi gian vay tr¶ gi¶m l·i suÊt tõ 7,5% n¨m 1996 xuèng cßn 7% n¨m 1998 sau ®ã cßn 6% n¨m 2000 theo khung l·i suÊt t¹i cïng thêi ®iÓm do Thèng ®èc ng©n hµng Nhµ n</w:t>
        <w:softHyphen/>
        <w:t>íc quy ®Þnh. Chóng t«i xin dõng l¹i ®Ó nãi vÒ vÊn ®Ò nµy mét chót v× ®ång chÝ ®¹i biÓu Quèc héi cã nãi tíi l·i suÊt qu¸ cao. VÒ l·i suÊt vèn vay Italia lµ 1,5% phÝ dÞch vô ng©n hµng ®Çu t</w:t>
        <w:softHyphen/>
        <w:t xml:space="preserve"> vµ ph¸t triÓn lµ 1% céng l¹i lµ 2,5% chóng t«i ®· kiÓm tra l¹i viÖc nµy t¹i hai ®iÒu. T¹i ®iÒu thø nhÊt tøc lµ l·i suÊt gi÷a hai ®¬n vÞ vay vµ cho vay lÊy theo chøng tõ gèc cña phßng kÕ to¸n dÞch vô nu«i trång thñy s¶n Trung </w:t>
        <w:softHyphen/>
        <w:t>¬ng. Thø hai, trÇn l·i suÊt cña ng©n hµng Nhµ n</w:t>
        <w:softHyphen/>
        <w:t>íc ViÖt nam ®</w:t>
        <w:softHyphen/>
        <w:t>îc tÝnh theo b¶ng thèng kª vÒ trÇn l·i suÊt cho vay huy ®éng vèn do ng©n hµng Nhµ n</w:t>
        <w:softHyphen/>
        <w:t>íc quy ®Þnh t¹i ®iÒu cña phßng chÝnh s¸ch l·i suÊt ng©n hµng Nhµ n</w:t>
        <w:softHyphen/>
        <w:t>íc ViÖt Nam võa cung cÊp. Chóng t«i thÊy l·i suÊt cho vay n¨m 1992 b¾t ®Çu dù ¸n lµ 9%, trong khi ®ã l·i suÊt trÇn lµ 36%, n¨m 1993 lµ 7,2% l·i suÊt trÇn lµ 24%. C¸c con sè t</w:t>
        <w:softHyphen/>
        <w:t>¬ng øng:</w:t>
      </w:r>
    </w:p>
    <w:p>
      <w:pPr>
        <w:pStyle w:val="Doan"/>
        <w:spacing w:before="60" w:after="60"/>
        <w:rPr/>
      </w:pPr>
      <w:r>
        <w:rPr/>
        <w:t xml:space="preserve">N¨m 1994 lµ 7,5% trªn 20,4%. </w:t>
      </w:r>
    </w:p>
    <w:p>
      <w:pPr>
        <w:pStyle w:val="Doan"/>
        <w:spacing w:before="60" w:after="60"/>
        <w:rPr/>
      </w:pPr>
      <w:r>
        <w:rPr/>
        <w:t>N¨m 1995 lµ 7,5% trªn 20,4%.</w:t>
      </w:r>
    </w:p>
    <w:p>
      <w:pPr>
        <w:pStyle w:val="Doan"/>
        <w:spacing w:before="60" w:after="60"/>
        <w:rPr/>
      </w:pPr>
      <w:r>
        <w:rPr/>
        <w:t>N¨m 1996 lµ 7,5% trªn 19,15%.</w:t>
      </w:r>
    </w:p>
    <w:p>
      <w:pPr>
        <w:pStyle w:val="Doan"/>
        <w:spacing w:before="60" w:after="60"/>
        <w:rPr/>
      </w:pPr>
      <w:r>
        <w:rPr/>
        <w:t>N¨m 1997 lµ 7,5% trªn 14,7%.</w:t>
      </w:r>
    </w:p>
    <w:p>
      <w:pPr>
        <w:pStyle w:val="Doan"/>
        <w:spacing w:before="60" w:after="60"/>
        <w:rPr/>
      </w:pPr>
      <w:r>
        <w:rPr/>
        <w:t>N¨m 1998 lµ 17% trªn 9,8%,.</w:t>
      </w:r>
    </w:p>
    <w:p>
      <w:pPr>
        <w:pStyle w:val="Doan"/>
        <w:spacing w:before="60" w:after="60"/>
        <w:rPr/>
      </w:pPr>
      <w:r>
        <w:rPr/>
        <w:t xml:space="preserve">N¨m 1999 lµ 7% trªn 12,725%. </w:t>
      </w:r>
    </w:p>
    <w:p>
      <w:pPr>
        <w:pStyle w:val="Doan"/>
        <w:spacing w:before="60" w:after="60"/>
        <w:rPr/>
      </w:pPr>
      <w:r>
        <w:rPr/>
        <w:t>N¨m 2000 lµ 7% trªn 10,075%.</w:t>
      </w:r>
    </w:p>
    <w:p>
      <w:pPr>
        <w:pStyle w:val="Doan"/>
        <w:spacing w:before="60" w:after="60"/>
        <w:rPr/>
      </w:pPr>
      <w:r>
        <w:rPr/>
        <w:t xml:space="preserve">N¨m 2001 lµ 6% trªn 8,93%. C¸c con sè ®ã vÉn n»m trong l·i suÊt vµ thÊp h¬n nhiÒu so víi chuÈn l·i suÊt. </w:t>
      </w:r>
    </w:p>
    <w:p>
      <w:pPr>
        <w:pStyle w:val="Doan"/>
        <w:spacing w:before="60" w:after="60"/>
        <w:rPr/>
      </w:pPr>
      <w:r>
        <w:rPr/>
        <w:t>Theo b¸o c¸o ngµy 5/7/1997 cña Chi nh¸nh Ng©n hµng n«ng nghiÖp vµ Ph¸t triÓn n«ng th«n huyÖn Phï Yªn kh¾c phôc viÖc nµy ®</w:t>
        <w:softHyphen/>
        <w:t>îc Nhµ n</w:t>
        <w:softHyphen/>
        <w:t xml:space="preserve">íc vµ ngµnh Ng©n hµng cho phÐp Chi nh¸nh Ng©n hµng n«ng nghiÖp vµ Ph¸t triÓn n«ng th«n huyÖn Phï Yªn tiÕn hµnh khoanh vµ d·n nî 1-3 n¨m cho doanh nghiÖp vµ c¸c hé vay trong thêi gian d¸n nî Ng©n hµng kh«ng thu l·i ®Ó doanh nghiÖp vµ hé s¶n xuÊt cã ®iÒu kiÖn kh«i phôc s¶n xuÊt tr¶ nî Ng©n hµng. </w:t>
      </w:r>
    </w:p>
    <w:p>
      <w:pPr>
        <w:pStyle w:val="Doan"/>
        <w:spacing w:before="60" w:after="60"/>
        <w:rPr/>
      </w:pPr>
      <w:r>
        <w:rPr/>
        <w:t>Theo b¸o c¸o sè 138 ngµy 6/11/2003 cña C«ng ty dÞch vô Nu«i trång thuû s¶n TW göi Bé Thuû s¶n vµ b¸o c¸o sè 9 ngµy 7/11/2003 cña Chi nh¸nh Ng©n hµng n«ng nghiÖp vµ Ph¸t triÓn n«ng th«n huyÖn Phï Yªn - S¬n La göi Tæng gi¸m ®èc Ng©n hµng n«ng nghiÖp vµ Ph¸t triÓn n«ng th«n ViÖt Nam ®Õn hÕt n¨m 2001 Chi nh¸nh Ng©n hµng n«ng nghiÖp vµ Ph¸t triÓn n«ng th«n huyÖn Phï Yªn ®· thu ®</w:t>
        <w:softHyphen/>
        <w:t>îc 500 triÖu ®ång tiÒn nî gèc, l·i thu ®</w:t>
        <w:softHyphen/>
        <w:t xml:space="preserve">îc tÝnh tõ th¸ng 12/1997 ®Õn 31/12/2001 lµ 41.580.000 ®ång ng©n hµng ®· chi phÝ ®Ó thu nî gèc hiÖn cßn 600 triÖu ®ång tiÒn nî gèc tõ n¨m 2001 ®Õn nay. C«ng ty dÞch vô nu«i trång Thuû s¶n Trung </w:t>
        <w:softHyphen/>
        <w:t>¬ng ®· cã biªn b¶n tho¶ thuËn thanh to¸n vèn vay tr</w:t>
        <w:softHyphen/>
        <w:t>íc h¹n ký víi chi nh¸nh Ng©n hµng N«ng nghiÖp vµ ph¸t triÓn n«ng th«n huyÖn Phï Yªn ngµy 05/2/2001 tho¶ thuËn sè tiÒn nµy sÏ ®</w:t>
        <w:softHyphen/>
        <w:t xml:space="preserve">îc Ng©n hµng N«ng nghiÖp vµ ph¸t triÓn n«ng th«n chuyÓn tr¶ cho c«ng ty vµo cuèi th¸ng 12/2001. </w:t>
      </w:r>
    </w:p>
    <w:p>
      <w:pPr>
        <w:pStyle w:val="Doan"/>
        <w:spacing w:before="60" w:after="60"/>
        <w:rPr/>
      </w:pPr>
      <w:r>
        <w:rPr/>
        <w:t>L·i suÊt vay tõ 01/1/2001 lµ 6% ®</w:t>
        <w:softHyphen/>
        <w:t>îc ®Ó l¹i lµm chi phÝ ®Ó chi nh¸nh Ng©n hµng N«ng nghiÖp vµ ph¸t triÓn n«ng th«n huyÖn Phï Yªn thu nî tr</w:t>
        <w:softHyphen/>
        <w:t>íc h¹n. Nh</w:t>
        <w:softHyphen/>
        <w:t>ng ®Õn nay chi nh¸nh Ng©n hµng N«ng nghiÖp vµ ph¸t triÓn n«ng th«n huyÖn Phï Yªn vÉn ch</w:t>
        <w:softHyphen/>
        <w:t>a tr¶ ®</w:t>
        <w:softHyphen/>
        <w:t>îc th× kh«ng thu ®</w:t>
        <w:softHyphen/>
        <w:t xml:space="preserve">îc nî vµ kh«ng cßn kh¶ n¨ng thanh to¸n ®ã lµ theo C«ng v¨n sè 02 ngµy 22/10/2001 cña chi nh¸nh Ng©n hµng N«ng nghiÖp vµ ph¸t triÓn n«ng th«n huyÖn Phï Yªn göi C«ng ty dÞch vô nu«i trång thuû s¶n Trung </w:t>
        <w:softHyphen/>
        <w:t>¬ng. §©y lµ C«ng v¨n gÇn nhÊt mµ chóng t«i cã ®</w:t>
        <w:softHyphen/>
        <w:t>îc c¸i nµy ch¾c ch¾n nhiÒu §BQH chóng ta ®· biÕt.</w:t>
      </w:r>
    </w:p>
    <w:p>
      <w:pPr>
        <w:pStyle w:val="Doan"/>
        <w:spacing w:before="60" w:after="60"/>
        <w:rPr/>
      </w:pPr>
      <w:r>
        <w:rPr>
          <w:rFonts w:cs=".VnArialH" w:ascii=".VnArialH" w:hAnsi=".VnArialH"/>
        </w:rPr>
        <w:t>ë</w:t>
      </w:r>
      <w:r>
        <w:rPr/>
        <w:t xml:space="preserve"> ®©y liªn quan ®Õn dù ¸n nµy, cô thÓ lµ: Dù ¸n ban ®Çu ®</w:t>
        <w:softHyphen/>
        <w:t>îc chia thµnh 2 giai ®o¹n:</w:t>
      </w:r>
    </w:p>
    <w:p>
      <w:pPr>
        <w:pStyle w:val="Doan"/>
        <w:spacing w:before="60" w:after="60"/>
        <w:rPr/>
      </w:pPr>
      <w:r>
        <w:rPr/>
        <w:t>Giai ®o¹n 1: PhÝa Italy cho vay vèn th«ng qua viÖc cÊp vËt t</w:t>
        <w:softHyphen/>
        <w:t xml:space="preserve"> thiÕt bÞ b¸n t¹i ViÖt Nam thu tiÒn vµ chi cho dù ¸n.</w:t>
      </w:r>
    </w:p>
    <w:p>
      <w:pPr>
        <w:pStyle w:val="Doan"/>
        <w:spacing w:before="60" w:after="60"/>
        <w:rPr/>
      </w:pPr>
      <w:r>
        <w:rPr/>
        <w:t>Giai ®o¹n 2: ViÖn trî kh«ng hoµn l¹i b»ng tiÒn lia ®Ó lµm vèn l</w:t>
        <w:softHyphen/>
        <w:t>u ®éng ph¸t triÓn s¶n xuÊt.</w:t>
      </w:r>
    </w:p>
    <w:p>
      <w:pPr>
        <w:pStyle w:val="Doan"/>
        <w:spacing w:before="60" w:after="60"/>
        <w:rPr/>
      </w:pPr>
      <w:r>
        <w:rPr/>
        <w:t>Nh</w:t>
        <w:softHyphen/>
        <w:t>ng sau khi thùc hiÖn giai ®o¹n 1, phÝa Italy ®¬n ph</w:t>
        <w:softHyphen/>
        <w:t>¬ng hñy bá phÇn viÖn trî kh«ng hoµn l¹i. PhÇn viÖn trî kh«ng hoµn l¹i lµ mét bé phËn cña tÝn dông hçn hîp vµ mäi tÝnh to¸n ban ®Çu cña c¸c dù ¸n ®Òu c¨n cø c¶ phÇn dù ¸n nµy ®Ó hy väng lµm nhÑ phÇn khã kh¨n vÒ gi¸ thiÕt bÞ, vËt t</w:t>
        <w:softHyphen/>
        <w:t>. Do ®ã, khi kh«ng cßn phÇn viÖn trî nµy hÇu nh</w:t>
        <w:softHyphen/>
        <w:t xml:space="preserve"> c¸c dù ¸n ®Òu gÆp khã kh¨n.</w:t>
      </w:r>
    </w:p>
    <w:p>
      <w:pPr>
        <w:pStyle w:val="Doan"/>
        <w:spacing w:before="60" w:after="60"/>
        <w:rPr/>
      </w:pPr>
      <w:r>
        <w:rPr/>
        <w:t>ViÖc vay vèn lo¹i nµy ®</w:t>
        <w:softHyphen/>
        <w:t>îc thùc hiÖn b»ng ®ång lia vµ hoµn tr¶ b»ng ®ång lia. Thùc tÕ bÞ ¶nh h</w:t>
        <w:softHyphen/>
        <w:t>ëng bëi biÕn ®éng l·i suÊt khi ®æi tõ ®ång lia sang ®ång VN vµ ng</w:t>
        <w:softHyphen/>
        <w:t>îc l¹i. ViÖn trî ODA Italy cho VN giai ®o¹n 1 thùc hiÖn b»ng viÖc ®Çu t</w:t>
        <w:softHyphen/>
        <w:t xml:space="preserve"> b»ng vËt t</w:t>
        <w:softHyphen/>
        <w:t xml:space="preserve"> thiÕt bÞ cña mét sè doanh nghiÖp cña Italy. Theo b¸o c¸o, trªn thùc tÕ c¸c doanh nghiÖp nµy b¸n cho VN víi gi¸ cao so víi thÞ tr</w:t>
        <w:softHyphen/>
        <w:t>êng thÕ giíi lóc ®ã vµ mét sè vËt t</w:t>
        <w:softHyphen/>
        <w:t xml:space="preserve"> m¸y mãc l¹i kh«ng sö dông tèt ®</w:t>
        <w:softHyphen/>
        <w:t>îc t¹i VN. V× vËy, c¸c chñ ®Çu t</w:t>
        <w:softHyphen/>
        <w:t xml:space="preserve"> nhËn lo¹i vèn ODA nµy ë VN còng gÆp nhiÒu rñi ro; c¸c doanh nghiÖp ®Òu khã kh¨n vµ vÉn ghi nî víi ng©n hµng. C«ng ty dÞch vô nu«i trång thñy s¶n TW còng n»m trong diÖn ®ã vµ còng gÆp nhiÒu khã kh¨n trong vËn hµnh dù ¸n b»ng vèn nµy.</w:t>
      </w:r>
    </w:p>
    <w:p>
      <w:pPr>
        <w:pStyle w:val="Doan"/>
        <w:spacing w:before="60" w:after="60"/>
        <w:rPr/>
      </w:pPr>
      <w:r>
        <w:rPr/>
        <w:t>Tr</w:t>
        <w:softHyphen/>
        <w:t>íc nh÷ng khã kh¨n cña c¸c hé nu«i c¸ lång ë lßng hå Hßa B×nh vµ ®Ó th¸o gì khã kh¨n cho C«ng ty dÞch vô nu«i trång thñy s¶n TW, Bé Thñy s¶n ®· phèi hîp víi c¸c Bé, ngµnh liªn quan thùc hiÖn nh÷ng viÖc sau ®©y:</w:t>
      </w:r>
    </w:p>
    <w:p>
      <w:pPr>
        <w:pStyle w:val="Doan"/>
        <w:spacing w:before="60" w:after="60"/>
        <w:rPr/>
      </w:pPr>
      <w:r>
        <w:rPr/>
        <w:t>Bé Thñy s¶n tõ n¨m 1996 ®· cã c¸c c«ng v¨n sè 1475 ngµy 31/7/1996 vµ sè 2970 ngµy 31/12/1996 göi Thñ t</w:t>
        <w:softHyphen/>
        <w:t>íng ChÝnh phñ, Bé Tµi chÝnh, Ng©n hµng Nhµ n</w:t>
        <w:softHyphen/>
        <w:t xml:space="preserve">íc VN vµ c¸c ngµnh cã liªn quan tr×nh ChÝnh phñ mét sè biÖn ph¸p kh¾c phôc khã kh¨n cho c¸c doanh nghiÖp vay vèn ODA Italy trong ®ã cã c«ng ty dÞch vô nu«i trång thuû s¶n Trung </w:t>
        <w:softHyphen/>
        <w:t>¬ng, vµ vÊn ®Ò nu«i c¸ ë huyÖn Phï Yªn. C¸c c¬ quan ban ngµnh cña ChÝnh phñ ®· häp nhiÒu lÇn xem xÐt ®Ó th¸o gì khã kh¨n. Tuy nhiªn nh÷ng ®Ò suÊt cña Bé Thuû s¶n vÉn ch</w:t>
        <w:softHyphen/>
        <w:t>a ®</w:t>
        <w:softHyphen/>
        <w:t xml:space="preserve">îc gi¶i quyÕt v× tiÓu dù ¸n nu«i c¸ lång chØ lµ mét bé phËn trong tæng dù ¸n ODA Italya mµ ChÝnh phñ ®· ký víi ChÝnh phñ Italya. Ngoµi tiÓu dù ¸n nu«i c¸ hå Hoµ B×nh trong dù ¸n víi tªn gäi ph¸t triÓn nghÒ c¸ hå Hoµ B×nh vµ cung cÊp thùc phÈm cho Hµ néi do C«ng ty dÞch vô nu«i trång thuû s¶n Trung </w:t>
        <w:softHyphen/>
        <w:t>¬ng triÓn khai thùc hiÖn. Tæng dù ¸n nµy cßn ®Çu t</w:t>
        <w:softHyphen/>
        <w:t xml:space="preserve"> cho 6 lÜnh vùc kh¸c trong ngµnh n«ng nghiÖp, ngµnh cÊp n</w:t>
        <w:softHyphen/>
        <w:t>íc vµ thuû s¶n nh</w:t>
        <w:softHyphen/>
        <w:t xml:space="preserve"> dù ¸n ph¸t triÓn d©u t»m t¬, dù ¸n tiªu n</w:t>
        <w:softHyphen/>
        <w:t>íc nam Hµ néi, dù ¸n cÊp n</w:t>
        <w:softHyphen/>
        <w:t>íc thµnh phè Hå ChÝ Minh, dù ¸n c¸ hép H¹ Long, dù ¸n chÕ biÕn nhµ m¸y thñy s¶n H¹ Long vµ mét sè dù ¸n kh¸c n÷a. TÊt c¶ c¸c dù ¸n trªn ®Òu gÆp khã kh¨n t</w:t>
        <w:softHyphen/>
        <w:t>¬ng tù. §Õn nay hai ChÝnh phñ ViÖt nam vµ Italya ®· trao ®æi tho¶ thuËn c¸c biÖn ph¸p vÊn ®Ò vay vèn ODA Italya cho ViÖt nam. PhÝa Italya ®· tho¶ thuËn xo¸ mét phÇn nî lµ 40 tØ ®ång trong tæng dù ¸n ODA Italya cho hai dù ¸n tiªu vµ cÊp n</w:t>
        <w:softHyphen/>
        <w:t>íc cho Hµ Néi, thµnh phè Hå ChÝ Minh. Cßn c¸c dù ¸n kh¸c ®· nhËn kinh phÝ cña Dù ¸n ODA Italya cho vay do Ng©n hµng Nhµ n</w:t>
        <w:softHyphen/>
        <w:t>íc ViÖt nam b¶o l·nh, c¸c chñ ®Çu t</w:t>
        <w:softHyphen/>
        <w:t xml:space="preserve"> vÉn ph¶i cã tr¸ch nhiÖm thu håi vèn hoµn tr¶ l¹i cho Ng©n hµng Nhµ n</w:t>
        <w:softHyphen/>
        <w:t>íc. Do ®ã trong khi ch</w:t>
        <w:softHyphen/>
        <w:t>a cã c¬ së ®Ó gi¶i quyÕt, tÊt nhiªn chóng t«i vÉn tiªp tôc t×m c¬ së ®Ó gi¶i quyÕt c¶ c¸c vÊn ®Ò liªn quan ®Õn gi¶i quyÕt phÝa n</w:t>
        <w:softHyphen/>
        <w:t>íc ngoµi vµ dùa vµo chÝnh s¸ch hiÖn hµnh cña Nhµ n</w:t>
        <w:softHyphen/>
        <w:t xml:space="preserve">íc ®Ó cã thÓ t×m c¸ch gi¶i quyÕt th× cho ®Õn nay phÇn nî trong dù ¸n ph¸t triÓn nghÒ c¸ lßng hå Hoµ B×nh lµ 600 triÖu ®ång ®· t¹m khoanh l¹i tõ 2001 vÉn cÇn thùc hiÖn theo biªn b¶n tho¶ thuËn ®· ký ngµy 5/2/ 2001 gi÷a C«ng ty dÞch vô nu«i trång thuû s¶n Trung </w:t>
        <w:softHyphen/>
        <w:t>¬ng víi chi nh¸nh Ng©n hµng n«ng nghiÖp vµ ph¸t triÓn n«ng th«n huyÖn Phó yªn.</w:t>
      </w:r>
    </w:p>
    <w:p>
      <w:pPr>
        <w:pStyle w:val="Doan"/>
        <w:spacing w:before="60" w:after="60"/>
        <w:rPr/>
      </w:pPr>
      <w:r>
        <w:rPr/>
        <w:t>VÒ phÝa Bé Thuû s¶n víi t</w:t>
        <w:softHyphen/>
        <w:t xml:space="preserve"> c¸ch lµ mét bé qu¶n lý SX ngµnh ®Ó cã thÓ tiÕp tôc ph¸t triÓn nghÒ nu«i c¸ trªn Hoµ B×nh gióp d©n c</w:t>
        <w:softHyphen/>
        <w:t xml:space="preserve"> lßng hå cã viÖc lµm t¨ng thu nhËp tõ n¨m 1998 Bé Thuû s¶n ®· chØ ®¹o c¸c c¬ quan cña m×nh, cô thÓ viÖn nghiªn cøu nu«i trång thuû s¶n mét phèi hîp víi c¸c së n«ng nghiÖp ph¸t triÓn n«ng th«n Hoµ B×nh, S¬n La tiÕn hµnh ®iÒu tra l¹i nguån lîi thuû s¶n cña Hoµ B×nh. Bé ®· lµm viÖc víi UBND c¸c tØnh Hoµ B×nh, S¬n La vÒ c¸c biÖn ph¸p qu¶n lý hå chøa, Bé ®· triÓn khai c¸c dù ¸n hîp t¸c víi n</w:t>
        <w:softHyphen/>
        <w:t>íc ngoµi nh</w:t>
        <w:softHyphen/>
        <w:t xml:space="preserve"> víi Australia, dù ¸n ph¸t triÓn nu«i trång thuû s¶n miÒn nói phÝa b¾c VIE 89009, cö c¸c c¸n bé khoa häc vµ khuyÕn ng</w:t>
        <w:softHyphen/>
        <w:t xml:space="preserve"> hç trî gióp ®ì phôc håi ph¸t triÓn nghÒ nu«i c¸ ë 3 tØnh, Hoµ B×nh, S¬n La, Lai Ch©u. HiÖn nay viÖn nghiªn cøu nu«i trång thuû s¶n I ®ang hoµn thµnh v¨n b¶n dù ¸n Tenephot göi tæ chøc phao ®©y lµ dù ¸n toµn cÇu víi tªn gäi lµ "chèng ®ãi ®Ó gi¶m nghÌo" ®Ó tµi trî cho 75 hé gia ®×nh nghÌo d©n c</w:t>
        <w:softHyphen/>
        <w:t xml:space="preserve"> lßng hå ë hai x· HiÒn L</w:t>
        <w:softHyphen/>
        <w:t>¬ng vµ Th¸i thÞnh huyÖn §µ B¾c tØnh Hoµ B×nh ph¸t triÓn ngµnh nu«i cã r« phi vµ c¸ tra lång trªn hå Hoµ B×nh, dù ¸n nµy x©y dùng m« h×nh x©y c¸ tËp trung trªn hå ®Ó tõ ®ã nh©n réng céng ®ång ven hå nãi chung vµ trong ®ã cã c¶ huyÖn Phï Yªn. §©y lµ c¸c biÖn ph¸p nh»m ®</w:t>
        <w:softHyphen/>
        <w:t>a nghÒ nu«i c¸ trªn hå cã sù hç trî cña khoa häc kü thuËt cho céng ®ång d©n c</w:t>
        <w:softHyphen/>
        <w:t xml:space="preserve"> trªn hå Hoµ B×nh t¹o ®iÒu kiÖn ®Ó ng</w:t>
        <w:softHyphen/>
        <w:t>êi d©n nu«i c¸ cã hiÖu qu¶, c¸c hé d©n c</w:t>
        <w:softHyphen/>
        <w:t xml:space="preserve"> huyÖn Phï Yªn cã thÓ cïng thùc hiÖn m« h×nh nµy ®Ó cã ®iÒu kiÖn t¨ng thu nhËp c¶i thiÖn ®êi sèng, cã ®iÒu kiÖn hoµn tr¶ c¸c kho¶n nî vay ®ang ®</w:t>
        <w:softHyphen/>
        <w:t>îc khoanh l¹i tõ 2001 ®Õn nay. VÒ c©u hái thø nhÊt cña ®¹i biÓu §inh ThÞ NÝnh t«i xin ®</w:t>
        <w:softHyphen/>
        <w:t>îc tr¶ lêi nh</w:t>
        <w:softHyphen/>
        <w:t xml:space="preserve"> vËy.</w:t>
      </w:r>
    </w:p>
    <w:p>
      <w:pPr>
        <w:pStyle w:val="Doan"/>
        <w:spacing w:before="60" w:after="60"/>
        <w:rPr/>
      </w:pPr>
      <w:r>
        <w:rPr/>
        <w:t>VÒ c©u hái thø hai cña ®¹i biÓu Huúnh §inh Hoµng tØnh B¹c liªu chóng t«i xin ®</w:t>
        <w:softHyphen/>
        <w:t>îc tr¶ lêi. VÒ c©u hái vÒ nu«i trång thuû s¶n hiÖn nay ®Æc biÖt nghÒ nu«i t«m só chñ yÕu vÉn lµ nu«i qu¶n canh c¶i tiÕn cÇn cã ®Çu t</w:t>
        <w:softHyphen/>
        <w:t>m¹nh cña Nhµ n</w:t>
        <w:softHyphen/>
        <w:t xml:space="preserve">íc ®Ó th©m canh t¨ng n¨ng suÊt Bé thñy s¶n cã gi¶i ph¸p nµo trong thêi gian tíi. </w:t>
      </w:r>
    </w:p>
    <w:p>
      <w:pPr>
        <w:pStyle w:val="Doan"/>
        <w:spacing w:before="60" w:after="60"/>
        <w:rPr/>
      </w:pPr>
      <w:r>
        <w:rPr/>
        <w:t>Chóng t«i xin ®</w:t>
        <w:softHyphen/>
        <w:t>îc tr¶ lêi nh</w:t>
        <w:softHyphen/>
        <w:t xml:space="preserve"> sau, thø nhÊt vÒ nu«i trång thñy s¶n chñ yÕu lµ t«m só trong thêi gian qua vµ c¸c chÝnh s¸ch cã liªn quan ®Õn h×nh thøc nu«i, Thñ t</w:t>
        <w:softHyphen/>
        <w:t>íng ChÝnh phñ cã quyÕt ®Þnh sè 224 ngµy 8 th¸ng 12 n¨m 1999 phª duyÖt ch</w:t>
        <w:softHyphen/>
        <w:t>¬ng tr×nh nu«i trång thñy s¶n thêi kú 1999 - 2010 víi môc tiªu ph¸t triÓn nu«i trång thñy s¶n nh»m ®¶m b¶o an ninh thùc phÈm vµ t¹o nguån nguyªn liÖu chñ yÕu cho xuÊt khÈu phÊn ®Êu ®Õn n¨m 2010 tæng s¶n l</w:t>
        <w:softHyphen/>
        <w:t>îng nu«i trång thñy s¶n ®¹t trªn 2 triÖu tÊn gi¸ trÞ kim ng¹ch xuÊt khÈu tõ s¶n phÈm nu«i trång trªn 2,5 tû ®« la t¹o viÖc lµm vµ thu nhËp cho kho¶ng 2 triÖu ng</w:t>
        <w:softHyphen/>
        <w:t>êi, gãp phÇn tÝch cùc vµo kinh tÕ ph¸t triÓn ®Êt n</w:t>
        <w:softHyphen/>
        <w:t>íc v¨n minh ven biÓn. T«i trÝch c¸c chØ tiªu ®ã t¹i V¨n b¶n quyÕt ®Þnh sè 224 trong môc tiªu chung ®ã vÒ nu«i t«m só lµ 260 ngh×n ha, nu«i th©m canh trong ®ã gåm c¸c h×nh thøc nh</w:t>
        <w:softHyphen/>
        <w:t xml:space="preserve"> sau nu«i th©m canh 60 ngh×n ha, nu«i b¸n th©m canh 100 ngh×n ha, 100 ngh×n ha nu«i sinh th¸i nu«i lu©n canh vµ xen canh ®¹t s¶n l</w:t>
        <w:softHyphen/>
        <w:t>îng 360.000 tÊn, gi¸ trÞ xuÊt khÈu ®¹t 1,4 tû ®« la.</w:t>
      </w:r>
    </w:p>
    <w:p>
      <w:pPr>
        <w:pStyle w:val="Doan"/>
        <w:spacing w:before="60" w:after="60"/>
        <w:rPr/>
      </w:pPr>
      <w:r>
        <w:rPr/>
        <w:t>Quan hÖ cña c¸c h×nh thøc nu«i tõ qu¶ng canh ®Õn qu¶ng canh c¶i tiÕn, b¸n th©m canh vµ th©m canh n¨ng suÊt cao trong nu«i trång thuû s¶n nãi chung vµ T«m nãi riªng cÇn c¨n cø vµo h</w:t>
        <w:softHyphen/>
        <w:t>íng chiÕn l</w:t>
        <w:softHyphen/>
        <w:t>îc còng nh</w:t>
        <w:softHyphen/>
        <w:t xml:space="preserve"> quy ho¹ch ph¸t triÓn. C¨n cø ®Ó x©y dùng quy ho¹ch nµy tuú thuéc vµo tõng vïng ®Þa lý, cã mÆt n</w:t>
        <w:softHyphen/>
        <w:t>íc ph¸t triÓn nu«i trång, vµo yªu cÇu hiÖu qu¶ ®i ®«i víi tÝnh bÒn v÷ng cña mçi ho¹t ®éng liªn quan ®Õn vËt nu«i, ®Æc biÖt lµ quan hÖ qua l¹i gi÷a ph¸t triÓn nu«i trång thñy s¶n vµ m«i tr</w:t>
        <w:softHyphen/>
        <w:t>êng sinh th¸i. ë ®©y cã thÓ tõ m«i tr</w:t>
        <w:softHyphen/>
        <w:t>êng xÊu dÉn ®Õn dÞch bÖnh, rñi ro vµ ng</w:t>
        <w:softHyphen/>
        <w:t>îc l¹i, tõ nu«i trång kÐm còng dÉn ®Õn xÊu ®i, suy tho¸i vÒ m«i tr</w:t>
        <w:softHyphen/>
        <w:t>êng sinh th¸i, vµo kh¶ n¨ng vµ c¸c yªu cÇu tiªu thô s¶n phÈm kÓ c¶ vÒ s¶n l</w:t>
        <w:softHyphen/>
        <w:t>îng còng nh</w:t>
        <w:softHyphen/>
        <w:t xml:space="preserve"> c¸c yªu cÇu cña c¸c thÞ tr</w:t>
        <w:softHyphen/>
        <w:t>êng. Trong xu thÕ chuyÓn dÞch c¬ cÊu kinh tÕ trong n«ng nghiÖp hiÖn nay, nu«i T«m ®ang lµ ho¹t ®éng chñ lùc, h×nh thøc nu«i trong quy ho¹ch ph¸t triÓn cßn ph¶i ®¶m b¶o thu hót ®</w:t>
        <w:softHyphen/>
        <w:t>îc nhiÒu lao ®éng n«ng th«n, n©ng cao thu nhËp, c¶i thiÖn ®êi sèng cho c¸c hé gia ®×nh tham gia chuyÓn ®æi, n©ng cao hîp lý thu nhËp trªn mét ®¬n vÞ diÖn tÝch canh t¸c phï hîp víi nguån vèn tù cã, hay ®</w:t>
        <w:softHyphen/>
        <w:t>îc vay tÝn dông hay nguån vèn ng©n s¸ch nhµ n</w:t>
        <w:softHyphen/>
        <w:t>íc hç trî.</w:t>
      </w:r>
    </w:p>
    <w:p>
      <w:pPr>
        <w:pStyle w:val="Doan"/>
        <w:spacing w:before="60" w:after="60"/>
        <w:rPr/>
      </w:pPr>
      <w:r>
        <w:rPr>
          <w:rFonts w:eastAsia=".VnArial"/>
        </w:rPr>
        <w:t xml:space="preserve"> </w:t>
      </w:r>
      <w:r>
        <w:rPr/>
        <w:t>§Ó x©y dùng c¶i t¹o c¬ së h¹ tÇng dùa vµo c«ng nghÖ tiÕn tiÕn còng nh</w:t>
        <w:softHyphen/>
        <w:t xml:space="preserve"> cho ®µo t¹o tËp huÊn vµ truyÒn b¸ kü thuËt, tuy lµ qu¶ng canh nh</w:t>
        <w:softHyphen/>
        <w:t>ng víi môc tiªu lµ t¹o ra c¸c s¶n phÈm nu«i sinh th¸i chóng t«i nghÜ gi¸ trÞ vµ hiÖu qu¶ thu ®</w:t>
        <w:softHyphen/>
        <w:t>îc còng ®¸ng kÓ trong khi c¸c rñi ro, dÞch bÖnh rÊt thÊp, m«i tr</w:t>
        <w:softHyphen/>
        <w:t>êng ®</w:t>
        <w:softHyphen/>
        <w:t>îc gi÷ g×n vèn ®Çu t</w:t>
        <w:softHyphen/>
        <w:t xml:space="preserve"> thÊp th× ý nghÜa cña nã còng kh«ng kÐm g× nu«i th©m canh n¨ng suÊt cao.</w:t>
      </w:r>
    </w:p>
    <w:p>
      <w:pPr>
        <w:pStyle w:val="Doan"/>
        <w:spacing w:before="60" w:after="60"/>
        <w:rPr>
          <w:vanish/>
        </w:rPr>
      </w:pPr>
      <w:r>
        <w:rPr/>
        <w:t>ViÖc ®Çu t</w:t>
        <w:softHyphen/>
        <w:t xml:space="preserve"> nu«i th©m canh ®ßi hái quy ho¹ch, nu«i khoa häc ®Çu t</w:t>
        <w:softHyphen/>
        <w:t xml:space="preserve"> h¹ tÇng lín kho¶ng tõ 200 ®Õn 500 triÖu ®ång trªn 1 ha. C«ng nghÖ nu«i vµ c¸ch qu¶n lý lµ tiÕn tiÕn, xö lý m«i tr</w:t>
        <w:softHyphen/>
        <w:t>êng ph¶i thËt kü, chÊt l</w:t>
        <w:softHyphen/>
        <w:t>îng gièng cao s¹ch bÖnh, ¸p dông triÖt ®Ó quy chuÈn vïng nu«i an toµn, vÖ sinh an toµn thùc phÈm. Qu¶n lý theo m· sè c¸c vïng nu«i víi rÊt nhiÒu tiªu chuÈn nghiªm ngÆt v× vËy trong qu¸ tr×nh hiÖn ®¹i ho¸, c«ng nghiÖp ho¸ hiÖn nay cña ngµnh thuû s¶n, Bé Thuû s¶n chñ tr</w:t>
        <w:softHyphen/>
        <w:t>¬ng tõng b</w:t>
        <w:softHyphen/>
        <w:t xml:space="preserve">íc ph¸t triÓn nu«i trång thuû s¶n, th©m canh mét c¸ch hîp lý v÷ng ch¾c </w:t>
        <w:softHyphen/>
        <w:t>u tiªn cho viÖc t¹o ra c¸c vïng nu«i tËp trung cung cÊp nguyªn liÖu cã chÊt l</w:t>
        <w:softHyphen/>
        <w:t>îng cho c«ng nghiÖp chÕ biÕn thñy s¶n xuÊt khÈu nh</w:t>
        <w:softHyphen/>
        <w:t>ng cã b</w:t>
        <w:softHyphen/>
        <w:t>íc ®i thÝch hîp víi tõng vïng, miÒn phï hîp víi sù ph¸t triÓn cña khoa häc c«ng nghÖ kh¶ n¨ng ®Çu t</w:t>
        <w:softHyphen/>
        <w:t xml:space="preserve"> cña Nhµ n</w:t>
        <w:softHyphen/>
        <w:t>íc vµ c¸c thµnh phÇn kinh tÕ. Tr</w:t>
        <w:softHyphen/>
        <w:t>íc ®©y nu«i t«m chñ yÕu lµ qu¶ng canh, qu¶ng canh c¶i tiÕn, chØ cã mét diÖn tÝch rÊt Ýt ¸p dông nu«i b¸n th©m canh. Khi cã quyÕt ®Þnh sè 224 cña Thñ t</w:t>
        <w:softHyphen/>
        <w:t>íng ChÝnh phñ phª duyÖt ch</w:t>
        <w:softHyphen/>
        <w:t>¬ng tr×nh nu«i trång thñy s¶n thêi kú 1999 - 2010 Nhµ n</w:t>
        <w:softHyphen/>
        <w:t>íc ®· cÊp 5.000 triÖu ®ång ®Ó chuÈn bÞ ®Çu t</w:t>
        <w:softHyphen/>
        <w:t xml:space="preserve"> cho 22 dù ¸n nu«i t«m c«ng nghiÖp t¹i 21 tØnh thµnh phè ven biÓn. §Õn nay c¶ n</w:t>
        <w:softHyphen/>
        <w:t>íc cã 385 dù ¸n nu«i trång thñy s¶n víi quy m« 187.333 ha kÓ c¶ c¸c dù ¸n cña ch</w:t>
        <w:softHyphen/>
        <w:t>¬ng tr×nh 773 tr</w:t>
        <w:softHyphen/>
        <w:t>íc ®©y chuyÓn sang thùc hiÖn tiÕp sang ch</w:t>
        <w:softHyphen/>
        <w:t>¬ng tr×nh 224 theo chØ ®¹o cña ChÝnh phñ t¹i c«ng v¨n sè 1.123 ngµy 6 th¸ng 12 n¨m 2000 cña VPCP. Tæng møc ®Çu t</w:t>
        <w:softHyphen/>
        <w:t xml:space="preserve"> ®</w:t>
        <w:softHyphen/>
        <w:t xml:space="preserve">îc duyÖt cña c¸c dù ¸n nµy céng l¹i lµ 5.866 tû 286 triÖu ®ång, trong ®ã vèn ng©n s¸ch cÊp lµ 2.371 tû 231 triÖu ®ång vèn vay lµ 659 tû 996 triÖu ®ång, vµ vèn huy ®éng lµ </w:t>
      </w:r>
    </w:p>
    <w:p>
      <w:pPr>
        <w:pStyle w:val="Doan"/>
        <w:spacing w:before="60" w:after="60"/>
        <w:ind w:hanging="0"/>
        <w:rPr/>
      </w:pPr>
      <w:r>
        <w:rPr/>
        <w:t xml:space="preserve">2.835 tû 086 triÖu ®ång. §Õn nay tÝnh trªn c¶ møc hç trî n¨m 2004, tæng møc ng©n s¸ch Trung </w:t>
        <w:softHyphen/>
        <w:t>¬ng hç trî c¸c ®Þa ph</w:t>
        <w:softHyphen/>
        <w:t>¬ng ®Ó thùc hiÖn ch</w:t>
        <w:softHyphen/>
        <w:t xml:space="preserve">¬ng tr×nh ph¸t triÓn nu«i trång thuû s¶n lµ 1011 tû 200 triÖu ®ång. </w:t>
      </w:r>
    </w:p>
    <w:p>
      <w:pPr>
        <w:pStyle w:val="Doan"/>
        <w:spacing w:before="60" w:after="60"/>
        <w:rPr/>
      </w:pPr>
      <w:r>
        <w:rPr/>
        <w:t>Nh</w:t>
        <w:softHyphen/>
        <w:t xml:space="preserve"> vËy chØ trong 4 n¨m tõ 2000 ®Õn 2003 b»ng vèn hç trî ®Çu t</w:t>
        <w:softHyphen/>
        <w:t xml:space="preserve"> Nhµ n</w:t>
        <w:softHyphen/>
        <w:t>íc vµ vèn tõ c¸c thµnh phÇn KT, diÖn tÝch nu«i trång thuû s¶n trªn c¶ n</w:t>
        <w:softHyphen/>
        <w:t>íc ®· t¨ng thªm 345.000 ha, diÖn tÝch nu«i trång thuû s¶n n¨m 2000 lµ 655 ha, n¨m 2002 lµ 955 ha, n¨m 2003 kho¶ng 1 triÖu hÐc ta vµ n¨m 2004 diÖn tÝch nu«i thuû s¶n kÕ ho¹ch x©y dùng lµ 1,1 triÖu ha. Trong ®ã phÇn diÖn tÝch t¨ng thªm do nguån ®Çu t</w:t>
        <w:softHyphen/>
        <w:t xml:space="preserve"> cña Nhµ n</w:t>
        <w:softHyphen/>
        <w:t>íc hç trî lµ 87.853 ha so víi kÕ ho¹ch do víi phÇn vèn ®Çu t</w:t>
        <w:softHyphen/>
        <w:t xml:space="preserve"> kh«ng ®¸p øng ®¹t ®</w:t>
        <w:softHyphen/>
        <w:t>îc 43,82% . NÕu so víi tæng céng c¶ phÇn diÖn tÝch th× ®</w:t>
        <w:softHyphen/>
        <w:t>îc lµ 25,46% diÖn tÝch t¨ng thªm, cßn l¹i lµ diÖn tÝch nu«i trång thuû s¶n t¨ng thªm trong c¸c dù ¸n chuyÓn ®æi, dù ¸n nu«i t«m trªn c¸t cña c¸c thµnh phÇn KT, trong diÖn tÝch t¨ng thªm ®ã ®· cã gÇn 15.000ha nu«i t«m theo ph</w:t>
        <w:softHyphen/>
        <w:t>¬ng thøc th©m canh. Nhµ n</w:t>
        <w:softHyphen/>
        <w:t>íc hç trî ®Çu t</w:t>
        <w:softHyphen/>
        <w:t xml:space="preserve"> 4.126ha, c¸c thµnh phÇn kinh tÕ bá vèn ®Çu t</w:t>
        <w:softHyphen/>
        <w:t xml:space="preserve"> nu«i t«m th©m canh lµ 10.875ha. T¹i nh÷ng vïng nu«i ®· ®</w:t>
        <w:softHyphen/>
        <w:t>îc ®Çu t</w:t>
        <w:softHyphen/>
        <w:t xml:space="preserve"> tèt, tiÕn bé khoa häc c«ng nghÖ, c¸ch tæ chøc s¶n xuÊt tiªn tiÕn ®</w:t>
        <w:softHyphen/>
        <w:t>îc øng dông ®· cho kÕt qu¶ râ nÐt t¹o ®</w:t>
        <w:softHyphen/>
        <w:t>îc nhiÒu m« h×nh s¶n xuÊt cã n¨ng suÊt vµ hiÖu qu¶ cao. Cã thÓ kÓ ra mét dù ¸n ®¹t hiÖu qu¶ cao nh</w:t>
        <w:softHyphen/>
        <w:t xml:space="preserve"> dù ¸n ë Yªn H</w:t>
        <w:softHyphen/>
        <w:t>ng-Qu¶ng Ninh, dù ¸n Th¸i Thôy-Th¸i B×nh, dù ¸n Gia Long, B¹ch Phong ë Giao Thñy-Nam §Þnh, dù ¸n Quúnh B¶ng ë Quúnh L</w:t>
        <w:softHyphen/>
        <w:t>u-NghÖ An, dù ¸n ë Hoµng Phô, Hoµng Hãa-Thanh Hãa, dù ¸n Qu¶ng Phóc, Qu¶ng ThuËn- Qu¶ng B×nh, dù ¸n B×nh §¹i- BÕn Tre, dù ¸n Cån Cèng, Phó T©n- TiÒn Giang, dù ¸n Long Toµn, Duyªn H¶i- Trµ Vinh, dù ¸n VÜnh HÇu, VÜnh Lîi-B¹c Liªu; vµ chóng t«i kh«ng thÓ kÓ hÕt ra ®</w:t>
        <w:softHyphen/>
        <w:t>îc v× cµng ngµy c¸c m« h×nh nµy ngµy cµng nhiÒu vµ rÊt nhiÒu ®iÒu ®¸ng häc tËp ngay tõ c¸c m« h×nh míi ®ã. §Æc biÖt cã 3 m« h×nh nu«i t«m c«ng nghiÖp cho n¨ng suÊt cao ®iÓn h×nh, m« h×nh 10ha cña Qu¶ng Ninh ®· nu«i t«m he ch©n tr¾ng ®¹t n¨ng suÊt b×nh qu©n 8,5tÊn/ha/n¨m, n¨m võa qua, ®ã lµ dù ¸n §«ng Nguyªn H</w:t>
        <w:softHyphen/>
        <w:t>ng ë Qu¶ng Ninh. M« h×nh 10ha ë Phó Viªn, Phó Vang – Thõa Thiªn HuÕ ®¹t 68 tÊn/ha; m« h×nh 10ha t¹i B¹c Liªu 10 tÊn/ha/n¨m vµ liªn tôc ®</w:t>
        <w:softHyphen/>
        <w:t>îc mïa trong 3 n¨m 6 vô nu«i, dù ¸n nu«i t«m VÜnh HËu, VÜnh Lîi ë B¹c Liªu. C¸c dù ¸n nu«i t«m c«ng nghiÖp cã hiÖu qu¶ mét mÆt gióp chñ ®Çu t</w:t>
        <w:softHyphen/>
        <w:t xml:space="preserve"> cã thÓ t¸i ®Çu t</w:t>
        <w:softHyphen/>
        <w:t xml:space="preserve"> më réng quy m« s¶n xuÊt vµ quan träng h¬n lµ hµng lo¹t c¸c thµnh phÇn kinh tÕ kh¸c ®</w:t>
        <w:softHyphen/>
        <w:t>îc c¸c dù ¸n triÓn khai ®Çu t</w:t>
        <w:softHyphen/>
        <w:t xml:space="preserve"> vµ cã hiÖu qu¶. Mét sè doanh nghiÖp t</w:t>
        <w:softHyphen/>
        <w:t xml:space="preserve"> nh©n trong n</w:t>
        <w:softHyphen/>
        <w:t>íc hoÆc cã vèn ®Çu t</w:t>
        <w:softHyphen/>
        <w:t xml:space="preserve"> n</w:t>
        <w:softHyphen/>
        <w:t>íc ngoµi do cã vèn ®Çu t</w:t>
        <w:softHyphen/>
        <w:t xml:space="preserve"> lín còng tæ chøc tèt c¸c khu vùc nu«i, c«ng nghÖ nu«i tiÕn tiÕn cho kÕt qu¶ nu«i tèt t¹i mét sè c¸c ®Þa ph</w:t>
        <w:softHyphen/>
        <w:t>¬ng ven biÓn.</w:t>
      </w:r>
    </w:p>
    <w:p>
      <w:pPr>
        <w:pStyle w:val="Doan"/>
        <w:spacing w:before="60" w:after="60"/>
        <w:rPr/>
      </w:pPr>
      <w:r>
        <w:rPr/>
        <w:t>Thø hai, vÒ gi¶i ph¸p trong thêi gian tíi ®Ó ph¸t triÓn nu«i træng thuû s¶n nãi chung nu«i t«m só nãi riªng bÒn v÷ng, ®Èy nhanh tiÕn tr×nh c«ng nghiÖp ho¸, hiÖn ®¹i ho¸ vÒ nu«i træng thuû s¶n Bé Thuû s¶n ®· ®Ò ra vµ kiªn tr× thùc hiÖn c¸c gi¶i ph¸p sau vµ cô thÓ chóng t«i gom lµ 8 gi¶i ph¸p:</w:t>
      </w:r>
    </w:p>
    <w:p>
      <w:pPr>
        <w:pStyle w:val="Doan"/>
        <w:spacing w:before="60" w:after="60"/>
        <w:rPr/>
      </w:pPr>
      <w:r>
        <w:rPr/>
        <w:t>Thø nhÊt, nghiªn cøu dù b¸o tèt vÒ thÞ tr</w:t>
        <w:softHyphen/>
        <w:t>êng thuû s¶n nu«i trong ®ã träng t©m lµ c¸c nhßm s¶n phÈm cã tû träng lín trong xuÊt khÈu thuû s¶n ë ViÖt Nam, ®Æc biÖt lµ t«m só, c¸ r« phi, c¸ da tr¬n. Cã chiÕn l</w:t>
        <w:softHyphen/>
        <w:t>îc ®Èy m¹nh xóc tiÕn th</w:t>
        <w:softHyphen/>
        <w:t>¬ng m¹i, ®Èy m¹nh thÞ tr</w:t>
        <w:softHyphen/>
        <w:t>êng tiªu thô s¶n phÈm ®i ®«i víi h¹n chÕ thÊp nhÊt rñi ro thÞ tr</w:t>
        <w:softHyphen/>
        <w:t>êng ®¶m b¶o chñ ®éng tiªu thô s¶n phÈm. V× vÊn ®Ò ®Çu ra hiÖn nay ®ang lµ vÊn ®Ò hÕt søc quan träng cã nh÷ng lóc mang tÝnh quyÕt ®Þnh.</w:t>
      </w:r>
    </w:p>
    <w:p>
      <w:pPr>
        <w:pStyle w:val="Doan"/>
        <w:spacing w:before="60" w:after="60"/>
        <w:rPr/>
      </w:pPr>
      <w:r>
        <w:rPr/>
        <w:t>Thø hai, tiÕn hµnh rµ so¸t quy ho¹ch vµ quy ho¹ch c¸c vïng nu«i, g¾n m· sè cho c¸c vïng nu«i trªn toµn l·nh thæ ViÖt Nam, dùa trªn lîi thÕ ®Æc ®iÓm ®Þa lý. Khu vùc ®ång b»ng s«ng Cöu Long cao tr×nh thÊp, qu¶n lý chÊt l</w:t>
        <w:softHyphen/>
        <w:t>îng c¸c vïng nu«i cã nhiÒu khã kh¨n vÉn ph¸t triÓn chñ yÕu lo¹i h×nh nu«i sinh th¸i vµ nu«i b¸n th©m canh. §èi víi B¹c Liªu nu«i T«m sinh th¸i vµ nu«i b¸n th©m canh, nu«i kÕt hîp vÉn lµ h×nh thøc nu«i c¬ b¶n lùa chän vïng thÝch hîp ®Ó nu«i T«m th©m canh quy ho¹ch tr×nh lªn kho¶ng 10 ngµn ha. Khu vùc miÒn Trung tuy ®Êt Ýt, lò th</w:t>
        <w:softHyphen/>
        <w:t>êng xuyªn, diÖn tÝch c¸c vïng nu«i nhá cã thÓ chñ ®éng qu¶n lý vïng nu«i. ë ®©y ®ã lµ c¸c vïng cao chiÒu nhiÒu cho nªn dÔ qu¶n lý vÒ m«i tr</w:t>
        <w:softHyphen/>
        <w:t>êng h¬n. Nhê ®Æc ®iÓm cao chiÒu, ®é dèc lín thuËn lîi trong viÖc s¶n xuÊt gièng t¹i chç vµ s¹ch bÖnh ®Ó nu«i b¸n th©m canh vµ nu«i th©m canh. §Æc biÖt khai th¸c hîp lý vïng ®Êt c¸t c¸c vïng ven biÓn MiÒn Trung cã thÓ nu«i T«m Só th©m canh, ph¸t triÓn T«m Só th©m canh tiÕn tíi ®a d¹ng ho¸ c¸c ®èi t</w:t>
        <w:softHyphen/>
        <w:t>îng h¶i s¶n ®</w:t>
        <w:softHyphen/>
        <w:t>a vµo nu«i vµ hiÖn nay sù ®a d¹ng ho¸ nµy cña d©n lµm còng hÕt søc phong phó.</w:t>
      </w:r>
    </w:p>
    <w:p>
      <w:pPr>
        <w:pStyle w:val="Doan"/>
        <w:spacing w:before="60" w:after="60"/>
        <w:rPr/>
      </w:pPr>
      <w:r>
        <w:rPr/>
        <w:t>Thø ba, khu vùc B¾c Bé ®an xen c¸c h×nh thøc nu«i chó träng vµo nu«i t¹i vïng tròng chuyÓn ®æi. Vïng tròng ë khu vùc ®ång b»ng B¾c Bé rÊt nhiÒu, nu«i biÓn trong c¸c eo vÞnh, vïng ®¶o, theo h</w:t>
        <w:softHyphen/>
        <w:t>íng nu«i thµnh vïng, s¶n phÈm tËp trung cung cÊp nguyªn liÖu cho chÕ biÕn xuÊt khÈu vµ xuÊt khÈu d¹ng s¶n phÈm sèng sang c¸c thÞ tr</w:t>
        <w:softHyphen/>
        <w:t xml:space="preserve">êng gÇn. </w:t>
      </w:r>
    </w:p>
    <w:p>
      <w:pPr>
        <w:pStyle w:val="Doan"/>
        <w:spacing w:before="60" w:after="60"/>
        <w:rPr/>
      </w:pPr>
      <w:r>
        <w:rPr/>
        <w:t>Gi¶i ph¸p thø ba, huy ®éng mäi nguån lùc ®Çu t</w:t>
        <w:softHyphen/>
        <w:t xml:space="preserve"> ph¸t triÓn nu«i trång thuû s¶n, nguån hç trî ng©n s¸ch trung </w:t>
        <w:softHyphen/>
        <w:t>¬ng nh</w:t>
        <w:softHyphen/>
        <w:t xml:space="preserve"> n¨m 2004 lµ 270 tØ ®ång t¨ng ®Õn 150% tøc lµ t¨ng gÊp r</w:t>
        <w:softHyphen/>
        <w:t>ìi so víi n¨m 2003. §©y lµ cè g¾ng lín cña ChÝnh phñ trong vÊn ®Ò ®iÒu hµnh vèn ng©n s¸ch cho h¹ tÇng c¬ së nµy. Dïng ®Ó ®Çu t</w:t>
        <w:softHyphen/>
        <w:t xml:space="preserve"> h¹ tÇng c¬ së vïng nu«i, vïng s¶n xuÊt gièng tËp trung hÖ thèng gièng quèc gia, hç trî n©ng cÊp vµ c¶i t¹o hÖ thèng c¸c trung t©m gièng t¹i c¸c tØnh thµnh phè trùc thuéc trung </w:t>
        <w:softHyphen/>
        <w:t>¬ng. HÖ thèng quan tr¾c dù b¸o m«i tr</w:t>
        <w:softHyphen/>
        <w:t xml:space="preserve">êng vµ phßng ngõa dÞch bÖnh. X©y dùng c¬ së h¹ tÇng nu«i trång thuû s¶n lµ phÇn chñ yÕu cña ng©n s¸ch Trung </w:t>
        <w:softHyphen/>
        <w:t>¬ng hç trî ®Þa ph</w:t>
        <w:softHyphen/>
        <w:t>¬ng ph¸t triÓn nu«i trång thñy s¶n. ViÖc ®Çu t</w:t>
        <w:softHyphen/>
        <w:t xml:space="preserve"> ph¶i theo ®óng qui ®Þnh cña Nhµ n</w:t>
        <w:softHyphen/>
        <w:t>íc vÒ ®iÒu kiÖn ghi kÕ ho¹ch, bè trÞ kÕ ho¹ch ®Çu t</w:t>
        <w:softHyphen/>
        <w:t xml:space="preserve"> tËp trung, kh«ng ph©n t¸n, kh«ng dµn tr¶i, kh«ng ®Ó c«ng tr×nh dë dang, chËm ®</w:t>
        <w:softHyphen/>
        <w:t>a vµo ho¹t ®éng. Chóng t«i ®· bµn víi Bé KÕ ho¹ch ®Çu t</w:t>
        <w:softHyphen/>
        <w:t xml:space="preserve"> nh÷ng c«ng tr×nh mµ n¨m 2004 thiÕu vèn nhiÒu nh</w:t>
        <w:softHyphen/>
        <w:t>ng tËp trung lµm cho xong nh÷ng c«ng tr×nh tr</w:t>
        <w:softHyphen/>
        <w:t>íc, khi ®· xong nh÷ng c«ng tr×nh tr</w:t>
        <w:softHyphen/>
        <w:t>íc th× c¸c c«ng tr×nh kh¸c míi cã thÓ tiÕp tôc ®</w:t>
        <w:softHyphen/>
        <w:t>îc. HiÖn nay ®ang ph¶i gi¶i quyÕt nh</w:t>
        <w:softHyphen/>
        <w:t xml:space="preserve"> vËy míi ®</w:t>
        <w:softHyphen/>
        <w:t>îc kho¶ng 43% sè diÖn tÝch cña dù ¸n míi thùc hiÖn ®</w:t>
        <w:softHyphen/>
        <w:t>îc th«i. Phèi hîp víi Bé N«ng nghiÖp vµ ph¸t triÓn n«ng th«n gi¶i quyÕt th¸o gì c¸c nhu cÇu ®Çu t</w:t>
        <w:softHyphen/>
        <w:t xml:space="preserve"> thuû lîi cho c¸c vïng nu«i trång thuû s¶n, ®Æc biÖt c¸c vïng ®i ®Õn ®</w:t>
        <w:softHyphen/>
        <w:t>êng bao cña c¸c khu vùc nu«i trång thuû s¶n, th¸o gì c¸c khã kh¨n trë ng¹i huy ®éng thµnh phÇn kinh tÕ ®Çu t</w:t>
        <w:softHyphen/>
        <w:t xml:space="preserve"> nu«i trång thuû s¶n theo ph</w:t>
        <w:softHyphen/>
        <w:t>¬ng thøc c«ng nghiÖp.</w:t>
      </w:r>
    </w:p>
    <w:p>
      <w:pPr>
        <w:pStyle w:val="Doan"/>
        <w:spacing w:before="60" w:after="60"/>
        <w:rPr/>
      </w:pPr>
      <w:r>
        <w:rPr/>
        <w:t>Gi¶i ph¸p thø t</w:t>
        <w:softHyphen/>
        <w:t xml:space="preserve"> ®èi víi tõng ®èi t</w:t>
        <w:softHyphen/>
        <w:t>îng tiÕn tíi tiªu chuÈn ho¸ c¸c c«ng tr×nh kü thuËt nu«i theo c¸c ph</w:t>
        <w:softHyphen/>
        <w:t>¬ng ph¸p kh¸c nhau, nu«i th©m canh, b¸n th©m canh, nu«i sinh th¸i theo c¸c giai ®o¹n kh¸c nhau cña qu¸ tr×nh s¶n xuÊt trong ®ã s¶n xuÊt gièng nu«i th</w:t>
        <w:softHyphen/>
        <w:t>¬ng phÈm chó ý c¸c kh©u l</w:t>
        <w:softHyphen/>
        <w:t>u th«ng chuyÓn dÞch. TiÕn tíi tÊt c¶ c¸c s¶n phÈm nu«i trång vµ phôc vô nu«i trång ph¶i cã th</w:t>
        <w:softHyphen/>
        <w:t>¬ng hiÖu tiªu chuÈn ®Ó ph¸t hiÖn vµ ®¸nh gi¸.</w:t>
      </w:r>
    </w:p>
    <w:p>
      <w:pPr>
        <w:pStyle w:val="Doan"/>
        <w:spacing w:before="60" w:after="60"/>
        <w:rPr/>
      </w:pPr>
      <w:r>
        <w:rPr/>
        <w:t>Gi¶i ph¸p thø n¨m nhanh chãng ban hµnh quy ph¹m thùc hµnh vµ nu«i trång thuû s¶n tèt, viÕt t¾t tªn quèc tÕ lµ DAP, c¸c vïng miÒn tr</w:t>
        <w:softHyphen/>
        <w:t>íc hÕt tËp trung vµo c¸c vïng miÒn tËp trung cã quy m« c«ng nghiÖp s¶n xuÊt s¶n phÈm s¹ch ®¶m b¶o c¸c yªu cÇu kh¾t khe vÖ sinh an toµn thùc phÈm.</w:t>
      </w:r>
    </w:p>
    <w:p>
      <w:pPr>
        <w:pStyle w:val="Doan"/>
        <w:spacing w:before="60" w:after="60"/>
        <w:rPr/>
      </w:pPr>
      <w:r>
        <w:rPr/>
        <w:t>Gi¶i ph¸p thø s¸u, t¨ng c</w:t>
        <w:softHyphen/>
        <w:t>êng c«ng t¸c qu¶n lý chØ ®¹o cña vô nu«i t«m th¶ t«m ®óng mïa vô, kh«ng th¶ t«m vô ba b¶o ®¶m nu«i t«m Ýt bÞ « nhiÔm, qu¶n lý viÖc s¶n xuÊt l</w:t>
        <w:softHyphen/>
        <w:t>u th«ng sö dông kh¸ng sinh ho¸ chÊt phÕ phÈm sinh häc trong nu«i trång thuû s¶n, qu¶n lý viÖc tu©n thñ quy ho¹ch vµ c¸c nguyªn t¾c b¶o ®¶m chÊt l</w:t>
        <w:softHyphen/>
        <w:t>îng n</w:t>
        <w:softHyphen/>
        <w:t>íc nu«i.</w:t>
      </w:r>
    </w:p>
    <w:p>
      <w:pPr>
        <w:pStyle w:val="Doan"/>
        <w:spacing w:before="60" w:after="60"/>
        <w:rPr/>
      </w:pPr>
      <w:r>
        <w:rPr/>
        <w:t>Gi¶i ph¸p thø b¶y, trªn c¬ së chÝnh s¸ch hiÖn nay vÒ khuyÕn khÝch ®Çu t</w:t>
        <w:softHyphen/>
        <w:t xml:space="preserve"> vµ khuyÕn khÝch ph¸t triÓn c¸c thµnh phÇn kinh tÕ, x©y dùng quan hÖ s¶n xuÊt míi phï hîp víi sù tiÕn bé h×nh thøc nu«i, quy m« s¶n xuÊt, yªu cÇu qu¶n lý lµ ngµnh s¶n xuÊt hµng ho¸ æn ®Þnh, x©y dùng ph</w:t>
        <w:softHyphen/>
        <w:t>¬ng thøc s¶n xuÊt céng ®ång t¹i c¸c vïng nu«i træng thuû s¶n tËp trung, x©y dùng c¸c m« h×nh kinh tÕ hîp t¸c, m« h×nh vïng nu«i træng thuû s¶n cã doanh thu cao gãp phÇn chuyÓn dÞch c¬ cÊu kinh tÕ trong n«ng nghiÖp. Tæ chøc thùc hiÖn tèt QuyÕt ®Þnh sè 80 cña Thñ t</w:t>
        <w:softHyphen/>
        <w:t>íng ChÝnh phñ vÒ viÖc s¶n xuÊt, tiªu thô s¶n phÈm theo hîp ®ång.</w:t>
      </w:r>
    </w:p>
    <w:p>
      <w:pPr>
        <w:pStyle w:val="Doan"/>
        <w:spacing w:before="60" w:after="60"/>
        <w:rPr/>
      </w:pPr>
      <w:r>
        <w:rPr/>
        <w:t>Thø t¸m, ®Èy m¹nh c¸c ho¹t ®éng khuyÕn ng</w:t>
        <w:softHyphen/>
        <w:t>, tËp huÊn, chuyÓn giao khoa häc c«ng nghÖ, x©y dùng c¸c m« h×nh tr×nh diÔn vÒ nu«i ®¶m b¶o vÖ sinh an toµn thùc phÈm, ®¶m b¶o m«i tr</w:t>
        <w:softHyphen/>
        <w:t>êng sinh th¸i bÒn v÷ng.</w:t>
      </w:r>
    </w:p>
    <w:p>
      <w:pPr>
        <w:pStyle w:val="Doan"/>
        <w:spacing w:before="60" w:after="60"/>
        <w:rPr/>
      </w:pPr>
      <w:r>
        <w:rPr/>
        <w:t>KÝnh th</w:t>
        <w:softHyphen/>
        <w:t>a Quèc héi, trªn ®©y t«i ®· tr¶ lêi c©u hái chÊt vÊn cña hai ®¹i biÓu Quèc héi. T«i còng nãi thªm r»ng nu«i træng thuû s¶n ngay tõ ®Çu nh÷ng n¨m 90 ®</w:t>
        <w:softHyphen/>
        <w:t>îc Bé Thuû s¶n coi lµ mét chiÕn l</w:t>
        <w:softHyphen/>
        <w:t>îc l©u dµi, ®iÒu ®ã cµng thÓ hiÖn râ tÇm quan träng h¬n trong nh÷ng n¨m võa qua khi cã mét sè chÝnh s¸ch chñ tr</w:t>
        <w:softHyphen/>
        <w:t>¬ng míi cña §¶ng vµ Nhµ n</w:t>
        <w:softHyphen/>
        <w:t>íc. V× vËy tuy lµ hai vÊn ®Ò cô thÓ nh</w:t>
        <w:softHyphen/>
        <w:t>ng l¹i lµ ®¹i diÖn cho nhiÒu vÊn ®Ò lín trong qu¸ tr×nh ph¸t triÓn cña ngµnh vµ c«ng t¸c qu¶n lý cña Bé Thuû s¶n hiÖn nay.</w:t>
      </w:r>
    </w:p>
    <w:p>
      <w:pPr>
        <w:pStyle w:val="Doan"/>
        <w:spacing w:before="60" w:after="60"/>
        <w:rPr/>
      </w:pPr>
      <w:r>
        <w:rPr/>
        <w:t>V× vËy xin mét lÇn n÷a ch©n thµnh c¶m ¬n c¸c vÞ ®¹i biÓu ®· chÊt vÊn vµ xin c¶m ¬n Quèc héi.</w:t>
      </w:r>
    </w:p>
    <w:p>
      <w:pPr>
        <w:pStyle w:val="Ten"/>
        <w:spacing w:before="60" w:after="60"/>
        <w:rPr/>
      </w:pPr>
      <w:r>
        <w:rPr>
          <w:vanish/>
        </w:rPr>
        <w:t>{{11403}}</w:t>
      </w:r>
      <w:bookmarkStart w:id="27" w:name="DB11403_094"/>
      <w:bookmarkEnd w:id="27"/>
      <w:r>
        <w:rPr/>
        <w:t>NguyÔn V¨n An – Chñ tÞch Quèc héi</w:t>
      </w:r>
    </w:p>
    <w:p>
      <w:pPr>
        <w:pStyle w:val="Doan"/>
        <w:spacing w:before="60" w:after="60"/>
        <w:rPr/>
      </w:pPr>
      <w:r>
        <w:rPr/>
        <w:t>Xin c¸m ¬n Bé tr</w:t>
        <w:softHyphen/>
        <w:t>ëng, xin mêi Bé tr</w:t>
        <w:softHyphen/>
        <w:t>ëng ngåi hµng ghÕ ®Çu ®Ó ghi ý kiÕn. Xin kÝnh mêi c¸c vÞ §BQH nªu c©u hái tiÕp, t«i xin mêi ®¹i biÓu L©m V¨n Kû ®oµn Sãc Tr¨ng.</w:t>
      </w:r>
    </w:p>
    <w:p>
      <w:pPr>
        <w:pStyle w:val="Ten"/>
        <w:spacing w:before="60" w:after="60"/>
        <w:rPr/>
      </w:pPr>
      <w:r>
        <w:rPr>
          <w:vanish/>
        </w:rPr>
        <w:t>{{11341}}</w:t>
      </w:r>
      <w:bookmarkStart w:id="28" w:name="DB11341_094"/>
      <w:bookmarkEnd w:id="28"/>
      <w:r>
        <w:rPr/>
        <w:t>L©m V¨n Kû - TØnh Sãc Tr¨ng</w:t>
      </w:r>
    </w:p>
    <w:p>
      <w:pPr>
        <w:pStyle w:val="Doan"/>
        <w:spacing w:before="60" w:after="60"/>
        <w:rPr/>
      </w:pPr>
      <w:r>
        <w:rPr/>
        <w:t>KÝnh th</w:t>
        <w:softHyphen/>
        <w:t>a Chñ tÞch Quèc héi, kÝnh th</w:t>
        <w:softHyphen/>
        <w:t>a Quèc héi, kÝnh th</w:t>
        <w:softHyphen/>
        <w:t>a Bé tr</w:t>
        <w:softHyphen/>
        <w:t>ëng. Qua tr¶ lêi chÊt vÊn cña Bé tr</w:t>
        <w:softHyphen/>
        <w:t>ëng, t«i rÊt nhÊt trÝ, thÊy r»ng thµnh tÝch cña ngµnh Thuû s¶n n¨m 2003 còng ®¹t thµnh tÝch kh¸ cao nhÊt lµ ngµnh nu«i trång còng ®· xuÊt khÈu ®</w:t>
        <w:softHyphen/>
        <w:t>îc trªn 1 tû ®« la. Nh</w:t>
        <w:softHyphen/>
        <w:t>ng ë ®©y, trong vÊn ®Ò nu«i trång thñy s¶n t«i cã mét vÊn ®Ò quan t©m xin Bé tr</w:t>
        <w:softHyphen/>
        <w:t>ëng cho biÕt thªm nh÷ng gi¶i ph¸p s¾p tíi.</w:t>
      </w:r>
    </w:p>
    <w:p>
      <w:pPr>
        <w:pStyle w:val="Doan"/>
        <w:spacing w:before="60" w:after="60"/>
        <w:rPr/>
      </w:pPr>
      <w:r>
        <w:rPr/>
        <w:t>Thø nhÊt: Trong nu«i trång thuû s¶n, yÕu tè con gièng rÊt quan träng, mang tÝnh chÊt t¸c ®éng quyÕt ®Þnh cho ng</w:t>
        <w:softHyphen/>
        <w:t>êi nu«i, nhÊt lµ ®èi víi T«m gièng. HiÖn nay T«m gièng søc b¸n ra thÞ tr</w:t>
        <w:softHyphen/>
        <w:t>êng cho ng</w:t>
        <w:softHyphen/>
        <w:t>êi nu«i lµ t«m gièng cßn mang nhiÒu mÇm bÖnh, bÖnh ®èm tr¾ng MBB, t«m gièng nµy còng ®· ®</w:t>
        <w:softHyphen/>
        <w:t>îc qua kiÓm nghiÖm, xÐt nghiÖm cho lµ kh«ng cã mÇm bÖnh ®· ®</w:t>
        <w:softHyphen/>
        <w:t>îc ®ãng dÊu ë nh÷ng ®iÓm s¶n xuÊt tõ c¸c tØnh xuÊt ra thÞ tr</w:t>
        <w:softHyphen/>
        <w:t>êng tõ c¸c tØnh miÒn trung, xuÊt ra tØnh Sãc tr¨ng. Nh</w:t>
        <w:softHyphen/>
        <w:t>ng sau khi kiÓm nghiÖm l¹i th× thÊy cã mÇm bÖnh lµ ng</w:t>
        <w:softHyphen/>
        <w:t xml:space="preserve">êi nu«i khi t«m chÕt th× mang mÇm bÖnh ®èm tr¾ng hoÆc mang bÖnh MBB rÊt lµ nÆng. </w:t>
      </w:r>
    </w:p>
    <w:p>
      <w:pPr>
        <w:pStyle w:val="Doan"/>
        <w:spacing w:before="60" w:after="60"/>
        <w:rPr/>
      </w:pPr>
      <w:r>
        <w:rPr/>
        <w:t>Nh</w:t>
        <w:softHyphen/>
        <w:t xml:space="preserve"> vËy n¨m 2004 nµy ®Ó h¹n chÕ phÇn rñi ro cho ng</w:t>
        <w:softHyphen/>
        <w:t>êi nu«i xin Bé tr</w:t>
        <w:softHyphen/>
        <w:t>ëng cho biÕt cã nh÷ng gi¶i ph¸p nh</w:t>
        <w:softHyphen/>
        <w:t xml:space="preserve"> thÕ nµo lµ tèt nhÊt ®Ó h¹n chÕ thÊp nhÊt cho ng</w:t>
        <w:softHyphen/>
        <w:t>êi ®</w:t>
        <w:softHyphen/>
        <w:t>a ra t«m gièng ra thÞ tr</w:t>
        <w:softHyphen/>
        <w:t>êng cho ng</w:t>
        <w:softHyphen/>
        <w:t>êi nu«i h¹n chÕ ®</w:t>
        <w:softHyphen/>
        <w:t>îc rñi ro cña nã vµ nu«i sÏ cã hiÖu qu¶ h¬n, lµm cho ng</w:t>
        <w:softHyphen/>
        <w:t>êi nu«i yªn t©m h¬n. Mong r»ng Bé tr</w:t>
        <w:softHyphen/>
        <w:t>ëng cho biÕt gi¶i ph¸p s¾p tíi cã hiÖu qu¶. T«i xin hÕt.</w:t>
      </w:r>
    </w:p>
    <w:p>
      <w:pPr>
        <w:pStyle w:val="Ten"/>
        <w:spacing w:before="60" w:after="60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003}}</w:t>
      </w:r>
      <w:bookmarkStart w:id="29" w:name="DB11003_096"/>
      <w:bookmarkEnd w:id="29"/>
      <w:r>
        <w:rPr/>
        <w:t>NguyÔn L©n Dòng - TØnh §¨k L¨k</w:t>
      </w:r>
    </w:p>
    <w:p>
      <w:pPr>
        <w:pStyle w:val="Doan"/>
        <w:spacing w:before="60" w:after="60"/>
        <w:rPr/>
      </w:pPr>
      <w:r>
        <w:rPr/>
        <w:t>KÝnh th</w:t>
        <w:softHyphen/>
        <w:t>a QH. Thµnh tÝch cña ngµnh Thñy s¶n th× tÊt c¶ c¸c §BQH ®Òu ®· thÊy râ vµ v× vËy viÖc th«ng qua LuËt Thñy s¶n rÊt dÔ dµng nh</w:t>
        <w:softHyphen/>
        <w:t>ng t«i muèn nªu 2 c©u hái:</w:t>
      </w:r>
    </w:p>
    <w:p>
      <w:pPr>
        <w:pStyle w:val="Doan"/>
        <w:spacing w:before="60" w:after="60"/>
        <w:rPr/>
      </w:pPr>
      <w:r>
        <w:rPr/>
        <w:t>C©u hái 1: ViÖc kh«ng thu håi ®</w:t>
        <w:softHyphen/>
        <w:t>îc tiÒn cña c¸c tµu ®¸nh b¾t c¸ xa bê. C¸c chuyªn gia ViÖt kiÒu cã trao ®æi víi t«i nguyªn nh©n lµ bëi v× chØ lo lµm tµu chø kh«ng lo c¸i m¸y ®Ó lµm n</w:t>
        <w:softHyphen/>
        <w:t>íc ®¸ tõ n</w:t>
        <w:softHyphen/>
        <w:t>íc biÓn, cø ph¶i ®i vÒ bê ®Ó lÊy n</w:t>
        <w:softHyphen/>
        <w:t>íc ®¸. ChÝnh v× vËy mµ kh«ng thÓ ®¸nh b¾t ®</w:t>
        <w:softHyphen/>
        <w:t>îc xa bê; kh«ng ®¸nh b¾t ®</w:t>
        <w:softHyphen/>
        <w:t>îc xa bê nªn kh«ng cã l·i, kh«ng cã l·i nªn kh«ng cã tiÒn tr¶ nî. VËy lý do ®ã cã ®óng kh«ng vµ nÕu nh</w:t>
        <w:softHyphen/>
        <w:t xml:space="preserve"> vËy th× chóng ta lµm c¸ch g× ®Ó gióp nh÷ng tµu ®¸nh b¾t xa bê ®ã cã ®</w:t>
        <w:softHyphen/>
        <w:t>îc m¸y lµm n</w:t>
        <w:softHyphen/>
        <w:t>íc ®¸ tõ n</w:t>
        <w:softHyphen/>
        <w:t>íc biÓn (tøc lµ nhiÖt ®é ph¶i rÊt thÊp th× míi cã thÓ lµm ®</w:t>
        <w:softHyphen/>
        <w:t>îc). Thø hai, t«i còng ®ång ý víi §B ®· ph¸t biÓu: Trong quan hÖ 4 nhµ th× nhµ khoa häc, nhµ n</w:t>
        <w:softHyphen/>
        <w:t>íc vµ nhµ doanh nghiÖp chÞu tr¸ch nhiÖm ®Õn ®©u trong viÖc cung cÊp cho ng</w:t>
        <w:softHyphen/>
        <w:t xml:space="preserve"> d©n nh÷ng nguån t«m gièng mµ cßn ®ang mÇm bÖnh (nghÜa lµ bÖnh virót). Bëi v× nu«i t«m hiÖn nay cã 2 tr¹ng th¸i: Mét lµ giµu lªn rÊt nhanh hoÆc lµ s¹t nghiÖp. Nguyªn nh©n chñ yÕu lµ gièng vµ kü thuËt nu«i. VËy trong viÖc ng</w:t>
        <w:softHyphen/>
        <w:t>êi n«ng d©n nu«i víi tr¸ch nhiÖm lµ thµnh phÇn thø 4 cßn bèn nhµ kia chÞu tr¸ch nhiÖm ®Õn ®©u trong viÖc x¶y ra thiÖt h¹i cho ng</w:t>
        <w:softHyphen/>
        <w:t>êi n«ng d©n. C¸m ¬n Quèc héi.</w:t>
      </w:r>
    </w:p>
    <w:p>
      <w:pPr>
        <w:pStyle w:val="Ten"/>
        <w:spacing w:before="60" w:after="60"/>
        <w:rPr/>
      </w:pPr>
      <w:r>
        <w:rPr>
          <w:vanish/>
        </w:rPr>
        <w:t>{{11023}}</w:t>
      </w:r>
      <w:bookmarkStart w:id="30" w:name="DB11023_097"/>
      <w:bookmarkEnd w:id="30"/>
      <w:r>
        <w:rPr/>
        <w:t>§oµn V¨n Hång - TØnh §ång Th¸p</w:t>
      </w:r>
    </w:p>
    <w:p>
      <w:pPr>
        <w:pStyle w:val="Doan"/>
        <w:spacing w:before="60" w:after="60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spacing w:before="60" w:after="60"/>
        <w:rPr/>
      </w:pPr>
      <w:r>
        <w:rPr/>
        <w:t>T«i xin phÐp ®</w:t>
        <w:softHyphen/>
        <w:t>îc hái Bé tr</w:t>
        <w:softHyphen/>
        <w:t>ëng mét néi dung vÒ vÊn ®Ò nu«i tr«ng thuû s¶n. §Æc biÖt lµ nu«i thuû s¶n trªn c¸c vïng s«ng. HiÖn nay trªn c¸c dßng s«ng nhÊt lµ c¸c tØnh ®ång b»ng s«ng Cöu Long ®· ph¸t triÓn nu«i c¸ bÌ trªn s«ng. §©y lµ nguån lîi thu nhËp quan träng cho ng</w:t>
        <w:softHyphen/>
        <w:t>êi d©n ë ®©y. Tuy nhiªn, mÆt tr¸i cña nã lµ hµng ngµy ng</w:t>
        <w:softHyphen/>
        <w:t>êi ta ®· th¶ vµo dßng n</w:t>
        <w:softHyphen/>
        <w:t>íc hµng chôc ngµn tÊn thøc ¨n lµ mét t¹p chÊt g©y « nhiÔm nÆng cho nguån n</w:t>
        <w:softHyphen/>
        <w:t>íc. Theo kh¶o s¸t cña ViÖn y tÕ c«ng céng thµnh phè HCM th× nguån n</w:t>
        <w:softHyphen/>
        <w:t>íc bÒ mÆt ë ®ång b»ng s«ng Cöu Long ®· bÞ « nhiÔm gÊp tr¨m lÇn so víi c¸c khu vùc kh¸c nhÊt lµ ë mïa c¹n kiÖt. Trong khi ®ã th× phÇn lín ng</w:t>
        <w:softHyphen/>
        <w:t>êi d©n ë ®©y ®· sö dông n</w:t>
        <w:softHyphen/>
        <w:t>íc bÒ mÆt tøc lµ sö dông trùc tiÕp nguån n</w:t>
        <w:softHyphen/>
        <w:t>íc bÞ « nhiÔm nµy. Nguyªn nh©n « nhiÔm nguån n</w:t>
        <w:softHyphen/>
        <w:t>íc cã nhiÒu. Tuy nhiªn còng kh«ng lo¹i trõ ®</w:t>
        <w:softHyphen/>
        <w:t>îc nh÷ng t¹p chÊt tõ nguån nu«i trång thuû s¶n nµy ®· th¶i ë nguån n</w:t>
        <w:softHyphen/>
        <w:t>íc. Chóng t«i xin hái Bé tr</w:t>
        <w:softHyphen/>
        <w:t xml:space="preserve">ëng 3 ý: </w:t>
      </w:r>
    </w:p>
    <w:p>
      <w:pPr>
        <w:pStyle w:val="Doan"/>
        <w:spacing w:before="60" w:after="60"/>
        <w:rPr/>
      </w:pPr>
      <w:r>
        <w:rPr/>
        <w:t>Thø nhÊt, ngµnh Thuû s¶n cã gi¶i ph¸p nµo thay thÕ viÖc nu«i c¸ biÓn gÇn s«ng hay kh«ng vµ lµm thÕ nµo ®¶m b¶o ®</w:t>
        <w:softHyphen/>
        <w:t>îc nguån thu nhËp cña ng</w:t>
        <w:softHyphen/>
        <w:t>êi d©n ®ång thêi ®¶m b¶o ®</w:t>
        <w:softHyphen/>
        <w:t>îc søc khoÎ cña hµng chôc triÖu ng</w:t>
        <w:softHyphen/>
        <w:t>êi d©n ë khu vùc nµy. Thø hai, thêi gian qua ngµnh thñy s¶n cã quan t©m ®Õn vÊn ®Ò « nhiÔm m«i tr</w:t>
        <w:softHyphen/>
        <w:t>êng cã ¶nh h</w:t>
        <w:softHyphen/>
        <w:t>ëng ®Õn søc khoÎ nµy hay kh«ng? Thø ba nÕu tiÕp tôc nu«i vµ ph¸t triÓn biÖn ph¸p nu«i trång thuû s¶n trªn dßng n</w:t>
        <w:softHyphen/>
        <w:t>íc nµy th× ngµnh thuû s¶n cã biÖn ph¸p vµ cã yªu cÇu ®Ò nghÞ nµo tr¸nh g©y nhiÔm tèt nhÊt cho nguån n</w:t>
        <w:softHyphen/>
        <w:t>íc. Chóng t«i nghÜ r»ng ph¸t triÓn kinh tÕ x· héi thu nhËp lµ quan träng nh</w:t>
        <w:softHyphen/>
        <w:t>ng b¶o vÖ søc khoÎ nh©n d©n ®iÒu ®ã hÕt søc quan träng. Chóng t«i ®Ò nghÞ Bé tr</w:t>
        <w:softHyphen/>
        <w:t>ëng cho biÕt ý kiÕn.</w:t>
      </w:r>
    </w:p>
    <w:p>
      <w:pPr>
        <w:pStyle w:val="Ten"/>
        <w:spacing w:before="60" w:after="60"/>
        <w:rPr/>
      </w:pPr>
      <w:r>
        <w:rPr>
          <w:vanish/>
        </w:rPr>
        <w:t>{{11038}}</w:t>
      </w:r>
      <w:bookmarkStart w:id="31" w:name="DB11038_098"/>
      <w:bookmarkEnd w:id="31"/>
      <w:r>
        <w:rPr/>
        <w:t>NguyÔn Ngäc Tr©n - TØnh An Giang</w:t>
      </w:r>
    </w:p>
    <w:p>
      <w:pPr>
        <w:pStyle w:val="Doan"/>
        <w:spacing w:before="60" w:after="60"/>
        <w:rPr/>
      </w:pPr>
      <w:r>
        <w:rPr/>
        <w:t>KÝnh th</w:t>
        <w:softHyphen/>
        <w:t>a Quèc héi, th</w:t>
        <w:softHyphen/>
        <w:t>a Bé tr</w:t>
        <w:softHyphen/>
        <w:t>ëng. T«i cã ba c©u hái. C©u hái thø nhÊt, gÇn ®©y qua b¸o chÝ ®</w:t>
        <w:softHyphen/>
        <w:t>îc biÕt mét doanh nghiÖp Nhµ n</w:t>
        <w:softHyphen/>
        <w:t>íc SEAPRODEX, mét tæng c«ng ty 90 ®· cã nh÷ng biÓu hiÖn tiªu cùc vÒ tµi chÝnh vµ ®· bÞ kiÓm to¸n theo quyÕt ®Þnh cña Thñ t</w:t>
        <w:softHyphen/>
        <w:t>íng ChÝnh phñ ®· ®</w:t>
        <w:softHyphen/>
        <w:t>îc thanh tra. Tæng C«ng ty nµy ngoµi nh÷ng biÓu hiÖn tiªu cùc vÒ tµi chÝnh cßn cã nh÷ng ho¹t ®éng sai víi chøc n¨ng chÝnh cña m×nh. T«i ®Ò nghÞ Bé tr</w:t>
        <w:softHyphen/>
        <w:t>ëng bé thuû s¶n cho biÕt víi chøc n¨ng võa lµ qu¶n lý Nhµ n</w:t>
        <w:softHyphen/>
        <w:t>íc võa lµ së h÷u Nhµ n</w:t>
        <w:softHyphen/>
        <w:t>íc ®</w:t>
        <w:softHyphen/>
        <w:t>a vµo kinh doanh cho tæng c«ng ty nµy th× bé vµ Bé tr</w:t>
        <w:softHyphen/>
        <w:t>ëng cã biÕt t×nh h×nh nµy kh«ng, biÕt tõ lóc nµo vµ tr¸ch nhiÖm cña Bé vµ Bé tr</w:t>
        <w:softHyphen/>
        <w:t>ëng nh</w:t>
        <w:softHyphen/>
        <w:t xml:space="preserve"> thÕ nµo khi ®Ó sù viÖc x¶y ra nh</w:t>
        <w:softHyphen/>
        <w:t xml:space="preserve"> vËy vµ dù kiÕn sÏ xö lý vÊn ®Ò ra sao.</w:t>
      </w:r>
    </w:p>
    <w:p>
      <w:pPr>
        <w:pStyle w:val="Doan"/>
        <w:spacing w:before="60" w:after="60"/>
        <w:rPr/>
      </w:pPr>
      <w:r>
        <w:rPr/>
        <w:t>C©u hái thø 2 võa qua Bé th</w:t>
        <w:softHyphen/>
        <w:t>¬ng m¹i Hoa Kú vµ héi ®ång Uû ban th</w:t>
        <w:softHyphen/>
        <w:t>¬ng m¹i quèc tÕ cña Hoa Kú ®· kiÖn ViÖt Nam b¸n ph¸ gi¸ phi lª c¸ ®«ng l¹nh c¸ tra vµ c¸ basa cho thÞ tr</w:t>
        <w:softHyphen/>
        <w:t>êng cña Mü. §©y lµ quyÕt ®Þnh rÊt sai tr¸i, ®éc ®o¸n vµ kh«ng kh¸ch quan. C©u hái cña t«i lµ Bé thuû s¶n ®· ®ãng vai trß thÕ nµo trong vÊn ®Ò vô kiÖn nµy ®Ó cho c¸c ng</w:t>
        <w:softHyphen/>
        <w:t xml:space="preserve"> d©n ViÖt nam b¶o vÖ quyÒn lîi chÝnh ®¸ng cña m×nh. Thø hai Bé cïng víi Bé th</w:t>
        <w:softHyphen/>
        <w:t>¬ng m¹i c¬ quan kh¸c cã liªn cña ChÝnh phñ cã kiÓm ®iÓm vµ rót ra ®</w:t>
        <w:softHyphen/>
        <w:t>îc bµi häc g× ®Ó ®</w:t>
        <w:softHyphen/>
        <w:t>¬ng ®Çu víi tranh chÊp s¾p tíi trong t</w:t>
        <w:softHyphen/>
        <w:t>¬ng lai hay kh«ng mµ tr</w:t>
        <w:softHyphen/>
        <w:t>íc m¾t lµ vô kiÖn vÒ t«m.</w:t>
      </w:r>
    </w:p>
    <w:p>
      <w:pPr>
        <w:pStyle w:val="Doan"/>
        <w:spacing w:before="60" w:after="60"/>
        <w:rPr/>
      </w:pPr>
      <w:r>
        <w:rPr/>
        <w:t>C©u hái thø ba cña t«i ®Ò nghÞ Bé tr</w:t>
        <w:softHyphen/>
        <w:t>ëng cho biÕt vÞ trÝ c«ng t¸c khoa häc kü thuËt trong ngµnh thuû s¶n ra sao. Trong ngµnh Thuû s¶n theo t«i b¶o vÖ nguån lîi tuû s¶n, b¶o vÖ m«i tr</w:t>
        <w:softHyphen/>
        <w:t>êng, vÊn ®Ò s¶n xuÊt chÕ biÕn vµ vÊn ®Ò qui ho¹ch ®»ng sau ®Òu lµ vÊn ®Ò khoa häc kü thuËt. V× vËy cho nªn c©u hái cña t«i tr</w:t>
        <w:softHyphen/>
        <w:t>íc nhÊt lµ ®Ò nghÞ Bé tr</w:t>
        <w:softHyphen/>
        <w:t xml:space="preserve">ëng cho biÕt vÞ trÝ cña c«ng t¸c khoa häc kü thuËt trong ngµnh thuû s¶n ra sao?. </w:t>
      </w:r>
    </w:p>
    <w:p>
      <w:pPr>
        <w:pStyle w:val="Doan"/>
        <w:spacing w:before="60" w:after="60"/>
        <w:rPr/>
      </w:pPr>
      <w:r>
        <w:rPr/>
        <w:t>T¹i kú häp thø ba t«i ®· nãi ®Õn t×nh tr¹ng qui ho¹ch theo phong trµo, bªn c¹nh ®Çu t</w:t>
        <w:softHyphen/>
        <w:t xml:space="preserve"> theo phong trµo, cã ý kiÕn cho r»ng cã ®Çu t</w:t>
        <w:softHyphen/>
        <w:t xml:space="preserve"> phong trµo nh</w:t>
        <w:softHyphen/>
        <w:t>ng kh«ng cã qui ho¹ch theo phong trµo. Riªng t«i, t«i vÉn gi÷ ý kiÕn cã ®Çu t</w:t>
        <w:softHyphen/>
        <w:t>, cã quy ho¹ch theo phong trµo vµ chÝnh Bé Thuû s¶n ®· cho t«i kh¼ng ®Þnh suy nghÜ nµy cña t«i.</w:t>
      </w:r>
    </w:p>
    <w:p>
      <w:pPr>
        <w:pStyle w:val="Doan"/>
        <w:spacing w:before="60" w:after="60"/>
        <w:rPr/>
      </w:pPr>
      <w:r>
        <w:rPr/>
        <w:t>VÊn ®Ò qui ho¹ch chuyÓn ®æi lóa t«m ë ®ång b»ng S«ng Cöu Long, vÊn ®Ò qui ho¹ch nu«i t«m trªn b·i c¸t ven biÓn, ®ång chÝ ®· cã göi ý kiÕn hái t«i víi t</w:t>
        <w:softHyphen/>
        <w:t xml:space="preserve"> c¸ch nhµ khoa häc th¸ng 10/2001. §óng lµ qui ho¹ch ph¶i cã c¬ së thùc tÕ nh</w:t>
        <w:softHyphen/>
        <w:t>ng nÕu qui ho¹ch mµ t« mµu theo hiÖn tr¹ng SX th× cùc kú nguy hiÓm. Trong qui ho¹ch dù th¶o qui ho¹ch mµ ®ång chÝ ®· göi lÊy ý kiÕn cña t«i th¸ng 10/2001, t«i ®· c¶nh b¸o ®ång chÝ lµ ë Cµ Mau, ë c¸c tØnh ®ång b»ng s«ng Cöu Long cã t×nh tr¹ng qui ho¹ch t« mµu theo hiÖn tr¹ng SX vµ hiÖn tr¹ng SX 1 n¨m 2 n¨m cã hiÖu qu¶ ch</w:t>
        <w:softHyphen/>
        <w:t>a cã nghÜa lµ qui ho¹ch ®ã lµ bÒn v÷ng nh</w:t>
        <w:softHyphen/>
        <w:t>ng ®ång chÝ ®· nãi víi t«i ®ång chÝ sÏ giao l¹i cho ®ång chÝ Thø tr</w:t>
        <w:softHyphen/>
        <w:t>ëng nghiªn cøu vÊn ®Ò nµy. Theo ®ång chÝ Chñ tÞch Quèc héi nãi lµ Quèc héi chØ biÕt Bé tr</w:t>
        <w:softHyphen/>
        <w:t>ëng th«i cho nªn t«i xin hái Bé tr</w:t>
        <w:softHyphen/>
        <w:t>ëng c«ng t¸c quy ho¹ch nµy ë ngµnh Thuû s¶n cã gi¶i quyÕt theo phong trµo hay kh«ng vµ ®ång chÝ ®· c¶i tiÕn vÊn ®Ò nµy nh</w:t>
        <w:softHyphen/>
        <w:t xml:space="preserve"> thÕ nµo ®Ó gi÷ g×n m«i tr</w:t>
        <w:softHyphen/>
        <w:t>êng sinh th¸i vµ ph¸t triÓn bÒn v÷ng cho ngµnh Thuû s¶n, xin c¸m ¬n Bé tr</w:t>
        <w:softHyphen/>
        <w:t>ëng.</w:t>
      </w:r>
    </w:p>
    <w:p>
      <w:pPr>
        <w:pStyle w:val="Ten"/>
        <w:spacing w:before="60" w:after="60"/>
        <w:rPr/>
      </w:pPr>
      <w:r>
        <w:rPr>
          <w:vanish/>
        </w:rPr>
        <w:t>{{11063}}</w:t>
      </w:r>
      <w:bookmarkStart w:id="32" w:name="DB11063_101"/>
      <w:bookmarkEnd w:id="32"/>
      <w:r>
        <w:rPr/>
        <w:t>§ç Ngäc Quang - TØnh B¾c Ninh</w:t>
      </w:r>
    </w:p>
    <w:p>
      <w:pPr>
        <w:pStyle w:val="Doan"/>
        <w:spacing w:before="60" w:after="60"/>
        <w:rPr/>
      </w:pPr>
      <w:r>
        <w:rPr/>
        <w:t>KÝnh th</w:t>
        <w:softHyphen/>
        <w:t>a Quèc héi, kÝnh th</w:t>
        <w:softHyphen/>
        <w:t>a Bé tr</w:t>
        <w:softHyphen/>
        <w:t>ëng. T«i cã mét c©u hái nh</w:t>
        <w:softHyphen/>
        <w:t xml:space="preserve"> thÕ nµy: ë trong quÇn ®¶o Tr</w:t>
        <w:softHyphen/>
        <w:t>êng Sa cña ta cã ®¶o §¸ T©y mµ trªn ®¶o §¸ T©y nµy ®</w:t>
        <w:softHyphen/>
        <w:t>îc x©y dùng mét c«ng tr×nh rÊt lín liªn quan ®Õn hÖ thèng kho tµng, hÇm dÇu, hÇm n</w:t>
        <w:softHyphen/>
        <w:t>íc, rÊt nhiÒu c¸c lo¹i m¸y mãc. C«ng tr×nh nµy ®</w:t>
        <w:softHyphen/>
        <w:t>îc Bé Giao th«ng vËn t¶i x©y dùng, trong Kú häp thø III t«i cã ®Æt c©u hái cho Bé tr</w:t>
        <w:softHyphen/>
        <w:t>ëng §µo §×nh B×nh vÒ c©u hái nµy. Bé tr</w:t>
        <w:softHyphen/>
        <w:t>ëng §µo §×nh B×nh nãi r»ng c«ng tr×nh nµy ®· x©y dùng xong tõ n¨m 1996, 1997 vµ n¨m 1997, 1998 cã giao cho Bé thñy s¶n ®Ó khai th¸c c«ng tr×nh nµy v× theo t«i biÕt c«ng tr×nh nµy x©y dùng mÊt rÊt nhiÒu tû ®ång. Tõ n¨m 1997,1998 ®Õn nay ®Çu n¨m t«i ra ®¶o Tr</w:t>
        <w:softHyphen/>
        <w:t>êng Sa thÊy lµ ®Ó trèng kh«ng ®ang bÞ thiªn nhiªn tµn ph¸ rÊt nghiªm träng theo Bé tr</w:t>
        <w:softHyphen/>
        <w:t>ëng §µo §×nh B×nh ®· giao cho Bé thñy s¶n qu¶n lý ®Õn b©y giê 5, 6 n¨m vÉn kh«ng khai th¸c g× c¶ ®ang ®Ó xuèng cÊp mét c¸ch nghiªm träng. Nªn c©u hái cña t«i ®Æt ra ®èi víi Bé tr</w:t>
        <w:softHyphen/>
        <w:t>ëng lµ quan ®iÓm cña Bé thñy s¶n ®èi víi c«ng tr×nh ë ®¶o §¸ T©y lµ nh</w:t>
        <w:softHyphen/>
        <w:t xml:space="preserve"> thÕ nµo t¹i sao 5,6 n¨m nay kh«ng sö dông kh«ng ®</w:t>
        <w:softHyphen/>
        <w:t xml:space="preserve">a vµo khai th¸c c«ng tr×nh nµy ®Ó phôc vô cho ho¹t ®éng ngµnh thñy s¶n. Xin hÕt.   </w:t>
      </w:r>
    </w:p>
    <w:p>
      <w:pPr>
        <w:pStyle w:val="Ten"/>
        <w:spacing w:before="60" w:after="60"/>
        <w:rPr/>
      </w:pPr>
      <w:r>
        <w:rPr>
          <w:vanish/>
        </w:rPr>
        <w:t>{{11403}}</w:t>
      </w:r>
      <w:bookmarkStart w:id="33" w:name="DB11403_102"/>
      <w:bookmarkEnd w:id="33"/>
      <w:r>
        <w:rPr/>
        <w:t>NguyÔn V¨n An – Chñ tÞch Quèc héi</w:t>
      </w:r>
    </w:p>
    <w:p>
      <w:pPr>
        <w:pStyle w:val="Doan"/>
        <w:spacing w:before="60" w:after="60"/>
        <w:rPr/>
      </w:pPr>
      <w:r>
        <w:rPr/>
        <w:t>Xin C¸m ¬n, b¸o c¸o víi QH cã 5 vÞ §¹i biÓu nªu c©u hái th× ®· nªu hÕt, ®Çu giê chiÒu xin mêi Bé tr</w:t>
        <w:softHyphen/>
        <w:t>ëng tr¶ lêi. Xin KÝnh mêi c¸c vÞ §¹i biÓu nghØ tr</w:t>
        <w:softHyphen/>
        <w:t xml:space="preserve">a </w:t>
      </w:r>
    </w:p>
    <w:p>
      <w:pPr>
        <w:pStyle w:val="Ten"/>
        <w:spacing w:before="60" w:after="6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7090</wp:posOffset>
                </wp:positionH>
                <wp:positionV relativeFrom="paragraph">
                  <wp:posOffset>1758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85pt" to="274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4" w:name="DSua0001"/>
      <w:bookmarkStart w:id="35" w:name="DSua0001"/>
      <w:bookmarkEnd w:id="3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>
        <w:rFonts w:eastAsia=".VnArialH"/>
      </w:rPr>
      <w:t xml:space="preserve">                                                             </w:t>
    </w:r>
    <w:r>
      <w:rPr/>
      <w:t>Trung t©m TT-TV-NCKH – Phßng m¸y tÝn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object w:dxaOrig="13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9pt;margin-top:-4.2pt;width:66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96308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63010</wp:posOffset>
              </wp:positionH>
              <wp:positionV relativeFrom="paragraph">
                <wp:posOffset>73660</wp:posOffset>
              </wp:positionV>
              <wp:extent cx="241998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rPr>
                              <w:rFonts w:ascii=".VnCooperH" w:hAnsi=".VnCooperH" w:cs=".VnCooperH"/>
                              <w:b w:val="false"/>
                              <w:b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32"/>
                            </w:rPr>
                            <w:t>Trung t©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TT-TV-NCKH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.VnTime" w:ascii=".VnTime" w:hAnsi=".VnTime"/>
                              <w:b/>
                              <w:sz w:val="24"/>
                            </w:rPr>
                            <w:t>Phßng M¸y tÝnh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1.5pt;mso-wrap-distance-left:9.05pt;mso-wrap-distance-right:9.05pt;mso-wrap-distance-top:0pt;mso-wrap-distance-bottom:0pt;margin-top:5.8pt;mso-position-vertical-relative:text;margin-left:29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120" w:after="0"/>
                      <w:rPr>
                        <w:rFonts w:ascii=".VnCooperH" w:hAnsi=".VnCooperH" w:cs=".VnCooperH"/>
                        <w:b w:val="false"/>
                        <w:b w:val="false"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32"/>
                      </w:rPr>
                      <w:t>Trung t©m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TT-TV-NCKH</w:t>
                    </w:r>
                    <w:r>
                      <w:rPr/>
                      <w:br/>
                    </w:r>
                    <w:r>
                      <w:rPr>
                        <w:rFonts w:cs=".VnTime" w:ascii=".VnTime" w:hAnsi=".VnTime"/>
                        <w:b/>
                        <w:sz w:val="24"/>
                      </w:rPr>
                      <w:t>Phßng M¸y tÝnh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center"/>
    </w:pPr>
    <w:rPr>
      <w:rFonts w:ascii=".VnArial" w:hAnsi=".VnArial" w:eastAsia="Times New Roman" w:cs=".VnArial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H" w:hAnsi=".VnArialH" w:cs=".VnArialH"/>
      <w:b w:val="false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Aristote" w:hAnsi=".VnAristote" w:cs=".VnAristot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  <w:spacing w:before="60" w:after="120"/>
      <w:jc w:val="left"/>
    </w:pPr>
    <w:rPr>
      <w:rFonts w:ascii=".VnArialH" w:hAnsi=".VnArialH" w:cs=".VnArial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">
    <w:name w:val="Ten"/>
    <w:basedOn w:val="Normal"/>
    <w:qFormat/>
    <w:pPr>
      <w:spacing w:before="120" w:after="60"/>
      <w:ind w:firstLine="720"/>
      <w:jc w:val="left"/>
    </w:pPr>
    <w:rPr>
      <w:i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>
      <w:rFonts w:ascii=".VnArialH" w:hAnsi=".VnArialH" w:cs=".VnArialH"/>
      <w:sz w:val="32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.VnArial" w:hAnsi=".VnArial" w:cs=".VnArial"/>
      <w:sz w:val="26"/>
    </w:rPr>
  </w:style>
  <w:style w:type="paragraph" w:styleId="Doan">
    <w:name w:val="Doan"/>
    <w:basedOn w:val="Normal"/>
    <w:qFormat/>
    <w:pPr>
      <w:spacing w:lineRule="auto" w:line="300" w:before="60" w:after="120"/>
      <w:ind w:firstLine="720"/>
      <w:jc w:val="both"/>
    </w:pPr>
    <w:rPr>
      <w:b w:val="false"/>
      <w:sz w:val="22"/>
    </w:rPr>
  </w:style>
  <w:style w:type="paragraph" w:styleId="TextBodyIndent">
    <w:name w:val="Body Text Indent"/>
    <w:basedOn w:val="Normal"/>
    <w:pPr/>
    <w:rPr/>
  </w:style>
  <w:style w:type="paragraph" w:styleId="Titleorg">
    <w:name w:val="Title org"/>
    <w:basedOn w:val="Normal"/>
    <w:qFormat/>
    <w:pPr>
      <w:spacing w:lineRule="atLeast" w:line="240" w:before="120" w:after="0"/>
    </w:pPr>
    <w:rPr>
      <w:rFonts w:ascii=".VnCooperH" w:hAnsi=".VnCooperH" w:cs=".VnCooperH"/>
      <w:shadow/>
    </w:rPr>
  </w:style>
  <w:style w:type="paragraph" w:styleId="Doantxt">
    <w:name w:val="Doan txt"/>
    <w:basedOn w:val="Normal"/>
    <w:qFormat/>
    <w:pPr>
      <w:spacing w:lineRule="auto" w:line="300" w:before="60" w:after="12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48:00Z</dcterms:created>
  <dc:creator/>
  <dc:description/>
  <dc:language>en-US</dc:language>
  <cp:lastModifiedBy>Hailh</cp:lastModifiedBy>
  <cp:lastPrinted>2003-11-12T13:23:00Z</cp:lastPrinted>
  <dcterms:modified xsi:type="dcterms:W3CDTF">2003-11-13T10:44:00Z</dcterms:modified>
  <cp:revision>419</cp:revision>
  <dc:subject/>
  <dc:title/>
</cp:coreProperties>
</file>