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60"/>
        <w:ind w:hanging="0"/>
        <w:rPr/>
      </w:pPr>
      <w:r>
        <w:rPr/>
        <w:t>B¶n tËp hîp ý kiÕn th¶o luËn t¹i héi tr</w:t>
        <w:softHyphen/>
        <w:t>êng</w:t>
      </w:r>
    </w:p>
    <w:p>
      <w:pPr>
        <w:pStyle w:val="Normal"/>
        <w:spacing w:before="60" w:after="0"/>
        <w:ind w:hanging="0"/>
        <w:rPr>
          <w:i/>
          <w:i/>
        </w:rPr>
      </w:pPr>
      <w:r>
        <w:rPr>
          <w:i/>
        </w:rPr>
        <w:t>(Ghi theo b¨ng ghi ©m)</w:t>
      </w:r>
    </w:p>
    <w:p>
      <w:pPr>
        <w:pStyle w:val="Normal"/>
        <w:spacing w:before="60" w:after="0"/>
        <w:ind w:hanging="0"/>
        <w:rPr>
          <w:sz w:val="26"/>
        </w:rPr>
      </w:pPr>
      <w:r>
        <w:rPr>
          <w:sz w:val="26"/>
        </w:rPr>
        <w:t>Buæi s¸ng ngµy 10-06-2004</w:t>
      </w:r>
    </w:p>
    <w:p>
      <w:pPr>
        <w:pStyle w:val="Normal"/>
        <w:spacing w:before="240" w:after="0"/>
        <w:ind w:hanging="0"/>
        <w:rPr>
          <w:b/>
          <w:b/>
          <w:sz w:val="26"/>
        </w:rPr>
      </w:pPr>
      <w:r>
        <w:rPr>
          <w:b/>
          <w:sz w:val="26"/>
        </w:rPr>
        <w:t>Néi dung:</w:t>
      </w:r>
    </w:p>
    <w:p>
      <w:pPr>
        <w:pStyle w:val="Heading2"/>
        <w:ind w:hanging="0"/>
        <w:rPr/>
      </w:pPr>
      <w:r>
        <w:rPr/>
        <w:t xml:space="preserve">Quèc héi tiÕp tôc nghe b¸o c¸o kÕt qu¶ gi¶i quyÕt kiÕn nghÞ </w:t>
        <w:br/>
        <w:t>cña cö tri vµ tr¶ lêi chÊt vÊn cña ®¹i biÓu Quèc héi</w:t>
      </w:r>
    </w:p>
    <w:p>
      <w:pPr>
        <w:pStyle w:val="Heading2"/>
        <w:spacing w:before="0" w:after="60"/>
        <w:ind w:hanging="0"/>
        <w:rPr/>
      </w:pPr>
      <w:r>
        <w:rPr/>
      </w:r>
    </w:p>
    <w:p>
      <w:pPr>
        <w:pStyle w:val="Heading2"/>
        <w:spacing w:before="0" w:after="60"/>
        <w:ind w:hanging="0"/>
        <w:rPr/>
      </w:pPr>
      <w:r>
        <w:rPr/>
        <w:t xml:space="preserve">Chñ tÞch Quèc héi NguyÔn V¨n An ®iÒu khiÓn phiªn häp </w:t>
      </w:r>
    </w:p>
    <w:p>
      <w:pPr>
        <w:pStyle w:val="Name"/>
        <w:rPr/>
      </w:pPr>
      <w:r>
        <w:rPr>
          <w:vanish/>
        </w:rPr>
        <w:t>{{11403}}</w:t>
      </w:r>
      <w:bookmarkStart w:id="0" w:name="DB11403_001"/>
      <w:bookmarkEnd w:id="0"/>
      <w:r>
        <w:rPr/>
        <w:t>NguyÔn V¨n An – Chñ tÞch Quèc héi</w:t>
      </w:r>
    </w:p>
    <w:p>
      <w:pPr>
        <w:pStyle w:val="Text"/>
        <w:rPr/>
      </w:pPr>
      <w:r>
        <w:rPr/>
        <w:t>Xin mêi ®¹i biÓu TrÇn V¨n KiÖt - §oµn VÜnh Long, nªu c©u chÊt vÊn thªm víi Bé tr</w:t>
        <w:softHyphen/>
        <w:t>ëng Bé Giao th«ng vËn t¶i .</w:t>
      </w:r>
    </w:p>
    <w:p>
      <w:pPr>
        <w:pStyle w:val="Name"/>
        <w:rPr/>
      </w:pPr>
      <w:r>
        <w:rPr>
          <w:vanish/>
        </w:rPr>
        <w:t>{{11480}}</w:t>
      </w:r>
      <w:bookmarkStart w:id="1" w:name="DB11480_001"/>
      <w:bookmarkEnd w:id="1"/>
      <w:r>
        <w:rPr/>
        <w:t>TrÇn V¨n KiÖt - TØnh VÜnh Long</w:t>
      </w:r>
    </w:p>
    <w:p>
      <w:pPr>
        <w:pStyle w:val="Text"/>
        <w:rPr/>
      </w:pPr>
      <w:r>
        <w:rPr/>
        <w:t>KÝnh th</w:t>
        <w:softHyphen/>
        <w:t>a Quèc héi, kÝnh th</w:t>
        <w:softHyphen/>
        <w:t>a Bé tr</w:t>
        <w:softHyphen/>
        <w:t>ëng.</w:t>
      </w:r>
    </w:p>
    <w:p>
      <w:pPr>
        <w:pStyle w:val="Text"/>
        <w:rPr/>
      </w:pPr>
      <w:r>
        <w:rPr/>
        <w:t>Ngµy h«m qua ®</w:t>
        <w:softHyphen/>
        <w:t>îc nghe bé tr</w:t>
        <w:softHyphen/>
        <w:t>ëng b¸o c¸o tr¶ lêi chÊt vÊn cña ®¹i biÓu Quèc héi, t«i c¬ b¶n thèng nhÊt víi b¸o c¸o gi¶i tr×nh cña Bé tr</w:t>
        <w:softHyphen/>
        <w:t>ëng, ë ®©y t«i xin ®Ò nghÞ Bé tr</w:t>
        <w:softHyphen/>
        <w:t>ëng cÇn gi¶i tr×nh râ thªm 3 vÊn ®Ò mµ cö tri ®ang quan t©m ®ã lµ.</w:t>
      </w:r>
    </w:p>
    <w:p>
      <w:pPr>
        <w:pStyle w:val="Text"/>
        <w:rPr/>
      </w:pPr>
      <w:r>
        <w:rPr/>
        <w:t>VÊn ®Ò thø nhÊt chÊt l</w:t>
        <w:softHyphen/>
        <w:t>îng ®µo t¹o cÊp b»ng l¸i cho ng</w:t>
        <w:softHyphen/>
        <w:t>êi ®iÒu khiÓn m« t« g¾n m¸y, theo b¸o c¸o cña Bé tr</w:t>
        <w:softHyphen/>
        <w:t>ëng, 4 th¸ng ®Çu n¨m 2004 tai n¹n giao th«ng t¨ng h¬n so cïng kú n¨m 2003 mµ nhiÒu nhÊt lµ tai n¹n m«t«, xe g¾n m¸y. Do ®ã cã ph¶i chÊt l</w:t>
        <w:softHyphen/>
        <w:t>îng ®µo t¹o cÊp b»ng l¸i cña ta qu¸ kÐm chÊt l</w:t>
        <w:softHyphen/>
        <w:t>îng kh«ng. Theo t«i biÕt, thêi gian ®µo t¹o chÊt l</w:t>
        <w:softHyphen/>
        <w:t>îng nµy cã n¬i 7 ngµy, cã n¬i 2, 3 ngµy, t«i cho ®©y chØ lµ mét h×nh thøc hîp thøc ho¸ ®Ó thu tiÒn chø ®µo t¹o kiÓu ®ã lµ gãp phÇn lµm t¨ng tai n¹n giao th«ng.</w:t>
      </w:r>
    </w:p>
    <w:p>
      <w:pPr>
        <w:pStyle w:val="Text"/>
        <w:rPr/>
      </w:pPr>
      <w:r>
        <w:rPr/>
        <w:t>VÊn ®Ò thø hai, vÊn ®Ò cÇu b¾c qua s«ng HËu thµnh phè CÇn Th¬. Tõ khi gi¶i to¶ ®Òn bï ®Õn nay thêi gian qu¸ dµi ®Çu n¨m 2003 th× Bé tr</w:t>
        <w:softHyphen/>
        <w:t>ëng b¸o lµ cuèi n¨m 2003Bé tr</w:t>
        <w:softHyphen/>
        <w:t>ëng tr¶ lêi quý I n¨m 2004 ®Õn nay Bé tr</w:t>
        <w:softHyphen/>
        <w:t>ëng b¸o lµ chê ChÝnh phñ quyÕt. Cö tri kh«ng nãng lßng cÇu thi c«ng chËm mµ nãng lßng v× gÇn 300ha bÞ hoang ho¸. NÕu tÝnh kinh tÕ cña ®Êt n</w:t>
        <w:softHyphen/>
        <w:t>íc th× 4 n¨m qua l·ng phÝ gÇn hµng tr¨m tû. §Ò nghÞ Bé tr</w:t>
        <w:softHyphen/>
        <w:t>ëng gi¶i tr×nh cô thÓ cho cö tri hiÓu.</w:t>
      </w:r>
    </w:p>
    <w:p>
      <w:pPr>
        <w:pStyle w:val="Text"/>
        <w:rPr/>
      </w:pPr>
      <w:r>
        <w:rPr/>
        <w:t>VÊn ®Ò thø 3 quèc lé 54 ®o¹n qua ba tØnh Trµ Vinh, VÜnh Long, §ång Th¸p rÊt hoan nghªnh ChÝnh phñ, Bé tr</w:t>
        <w:softHyphen/>
        <w:t>ëng quan t©m ®Çu t</w:t>
        <w:softHyphen/>
        <w:t>, duy tu x©y dùng c¬ b¶n xong mÆt ®</w:t>
        <w:softHyphen/>
        <w:t>êng, nh</w:t>
        <w:softHyphen/>
        <w:t>ng hiÖn nay cßn gÇn 10 c©y cÇu n»m trªn ®</w:t>
        <w:softHyphen/>
        <w:t>êng nµy cña ba tØnh tõ thêi Ph¸p ®Ó l¹i bÞ h</w:t>
        <w:softHyphen/>
        <w:t xml:space="preserve"> háng, xe chë hµng ho¸ kh«ng l</w:t>
        <w:softHyphen/>
        <w:t>u th«ng ®</w:t>
        <w:softHyphen/>
        <w:t>îc. VËy ®Ò nghÞ Bé tr</w:t>
        <w:softHyphen/>
        <w:t>ëng cho biÕt, ®Þnh h</w:t>
        <w:softHyphen/>
        <w:t>íng cña Bé tr</w:t>
        <w:softHyphen/>
        <w:t>ëng, thêi gian nµo th× x©y dùng c¸c cÇu trªn tuyÕn lé 54. Xin c¶m ¬n Bé tr</w:t>
        <w:softHyphen/>
        <w:t>ëng.</w:t>
      </w:r>
    </w:p>
    <w:p>
      <w:pPr>
        <w:pStyle w:val="Name"/>
        <w:rPr/>
      </w:pPr>
      <w:r>
        <w:rPr>
          <w:vanish/>
        </w:rPr>
        <w:t>{{11303}}</w:t>
      </w:r>
      <w:bookmarkStart w:id="2" w:name="DB11303_004"/>
      <w:bookmarkEnd w:id="2"/>
      <w:r>
        <w:rPr/>
        <w:t>Lª Thanh Ch©u - TØnh Qu¶ng Nam</w:t>
      </w:r>
    </w:p>
    <w:p>
      <w:pPr>
        <w:pStyle w:val="Text"/>
        <w:rPr/>
      </w:pPr>
      <w:r>
        <w:rPr/>
        <w:t>KÝnh th</w:t>
        <w:softHyphen/>
        <w:t>a Quèc héi ! KÝnh th</w:t>
        <w:softHyphen/>
        <w:t>a Bé tr</w:t>
        <w:softHyphen/>
        <w:t>ëng Bé Giao th«ng vËn t¶i !</w:t>
      </w:r>
    </w:p>
    <w:p>
      <w:pPr>
        <w:pStyle w:val="Text"/>
        <w:rPr/>
      </w:pPr>
      <w:r>
        <w:rPr/>
        <w:t>T«i thèng nhÊt cao víi ý kiÕn cña Bé tr</w:t>
        <w:softHyphen/>
        <w:t>ëng tr</w:t>
        <w:softHyphen/>
        <w:t>íc Quèc héi. Xin Bé tr</w:t>
        <w:softHyphen/>
        <w:t>ëng cho biÕt thªm mét vÊn ®Ò mµ cö tri trong khu vùc rÊt quan t©m, ®ã lµ: Thñ t</w:t>
        <w:softHyphen/>
        <w:t>íng ChÝnh phñ ®· cã chñ tr</w:t>
        <w:softHyphen/>
        <w:t>¬ng x©y dùng tuyÕn ®</w:t>
        <w:softHyphen/>
        <w:t>êng cao tèc §µ N½ng - Qu¶ng Nam vµ Qu¶ng Ng·i. §©y lµ tuyÕn ®</w:t>
        <w:softHyphen/>
        <w:t>êng ®</w:t>
        <w:softHyphen/>
        <w:t>îc x¸c ®Þnh lµ huyÕt m¹ch trong vïng kinh tÕ träng ®iÓm cña miÒn Trung. ThÕ nh</w:t>
        <w:softHyphen/>
        <w:t>ng, ®· qu¸ l©u chñ tr</w:t>
        <w:softHyphen/>
        <w:t>¬ng trªn cña Thñ t</w:t>
        <w:softHyphen/>
        <w:t>íng ChÝnh phñ ch</w:t>
        <w:softHyphen/>
        <w:t>a ®</w:t>
        <w:softHyphen/>
        <w:t>îc triÓn khai. Chóng t«i ®</w:t>
        <w:softHyphen/>
        <w:t>îc biÕt, Bé giao th«ng vËn t¶i ch</w:t>
        <w:softHyphen/>
        <w:t>a chän ®</w:t>
        <w:softHyphen/>
        <w:t>îc chñ ®Çu t</w:t>
        <w:softHyphen/>
        <w:t>, ch</w:t>
        <w:softHyphen/>
        <w:t>a triÓn khai c«ng t¸c thiÕt kÕ (®©y lµ dù ¸n thuéc nguån vèn BOT) ®Ò nghÞ Bé tr</w:t>
        <w:softHyphen/>
        <w:t>ëng cho biÕt nguyªn nh©n chËm trÔ nªu trªn, ®Õn bao giê chñ tr</w:t>
        <w:softHyphen/>
        <w:t>¬ng cña Thñ t</w:t>
        <w:softHyphen/>
        <w:t>íng ChÝnh phñ ®</w:t>
        <w:softHyphen/>
        <w:t>îc triÓn khai thùc hiÖn. Xin c¶m ¬n.</w:t>
      </w:r>
    </w:p>
    <w:p>
      <w:pPr>
        <w:pStyle w:val="Name"/>
        <w:rPr/>
      </w:pPr>
      <w:r>
        <w:rPr>
          <w:vanish/>
        </w:rPr>
        <w:t>{{11071}}</w:t>
      </w:r>
      <w:bookmarkStart w:id="3" w:name="DB11071_006"/>
      <w:bookmarkEnd w:id="3"/>
      <w:r>
        <w:rPr/>
        <w:t>Lª Kim Toµn - TØnh B×nh §Þnh</w:t>
      </w:r>
    </w:p>
    <w:p>
      <w:pPr>
        <w:pStyle w:val="Text"/>
        <w:rPr/>
      </w:pPr>
      <w:r>
        <w:rPr/>
        <w:t>Th</w:t>
        <w:softHyphen/>
        <w:t>a Quèc héi, th</w:t>
        <w:softHyphen/>
        <w:t>a Bé Tr</w:t>
        <w:softHyphen/>
        <w:t>ëng t«i xin hái Bé tr</w:t>
        <w:softHyphen/>
        <w:t>ëng liªn quan ®Õn mét Ýt c¶i t¹o n©ng cÊp quèc lé 1A ®o¹n Qu·ng Ng·i - Nha Trang. Th</w:t>
        <w:softHyphen/>
        <w:t>a Bé tr</w:t>
        <w:softHyphen/>
        <w:t>ëng thêi gian gÇn ®©y cö tri tõ Qu·ng Ng·i ®Õn Nha Trang rÊt lo l¾ng khi thÊy phÇn lÒ ®</w:t>
        <w:softHyphen/>
        <w:t>êng trong ®o¹n ®</w:t>
        <w:softHyphen/>
        <w:t>êng nµy kh«ng ®</w:t>
        <w:softHyphen/>
        <w:t>îc tr¶i th¶m nhùa mÞn nh</w:t>
        <w:softHyphen/>
        <w:t xml:space="preserve"> c¸c ®o¹n ®</w:t>
        <w:softHyphen/>
        <w:t>êng kh¸c trªn tuyÕn quèc lé 1A ®· ®</w:t>
        <w:softHyphen/>
        <w:t>îc c¶i t¹o n©ng cÊp tr</w:t>
        <w:softHyphen/>
        <w:t>íc ®ã. Do ®ã gi÷a phÇn lÒ ®</w:t>
        <w:softHyphen/>
        <w:t>êng dµnh cho ng</w:t>
        <w:softHyphen/>
        <w:t>êi ®i bé, xe ®¹p, xe m¸y so víi lßng ®</w:t>
        <w:softHyphen/>
        <w:t>êng ®· ®</w:t>
        <w:softHyphen/>
        <w:t>îc tr¶i th¶m nhùa mÞn, ®· t¹o ra mét gê kh¸ cao g©y khã kh¨n cho ng</w:t>
        <w:softHyphen/>
        <w:t>êi vµ ph</w:t>
        <w:softHyphen/>
        <w:t>¬ng tiÖn tham gia giao th«ng.</w:t>
      </w:r>
    </w:p>
    <w:p>
      <w:pPr>
        <w:pStyle w:val="Text"/>
        <w:rPr/>
      </w:pPr>
      <w:r>
        <w:rPr/>
        <w:t>Xin Bé tr</w:t>
        <w:softHyphen/>
        <w:t>ëng cho biÕt Bé cã chñ tr</w:t>
        <w:softHyphen/>
        <w:t>¬ng tiÕn hµnh tr¶i th¶m mÞn phÝa lÒ ®</w:t>
        <w:softHyphen/>
        <w:t>êng 1A tõ Qu¶ng ng·i ®i Nha trang vµ c¸c tuyÕn quèc lé kh¸c kh«ng? NÕu kh«ng th× v× sao? NÕu cã th× bao giê tiÕn hµnh? Bao giê hoµn thµnh? Xin c¶m ¬n Bé tr</w:t>
        <w:softHyphen/>
        <w:t>ëng.</w:t>
      </w:r>
    </w:p>
    <w:p>
      <w:pPr>
        <w:pStyle w:val="Name"/>
        <w:rPr/>
      </w:pPr>
      <w:r>
        <w:rPr>
          <w:vanish/>
        </w:rPr>
        <w:t>{{11298}}</w:t>
      </w:r>
      <w:bookmarkStart w:id="4" w:name="DB11298_007"/>
      <w:bookmarkEnd w:id="4"/>
      <w:r>
        <w:rPr/>
        <w:t>§µo §×nh B×nh – Bé tr</w:t>
        <w:softHyphen/>
        <w:t>ëng Bé Giao th«ng vËn t¶i</w:t>
      </w:r>
    </w:p>
    <w:p>
      <w:pPr>
        <w:pStyle w:val="Text"/>
        <w:rPr/>
      </w:pPr>
      <w:r>
        <w:rPr/>
        <w:t>KÝnh th</w:t>
        <w:softHyphen/>
        <w:t>a Quèc héi cho phÐp t«i ®</w:t>
        <w:softHyphen/>
        <w:t>îc tr¶ lêi ý kiÕn cña ba vÞ §¹i biÓu Quèc héi võa míi nªu ra.</w:t>
      </w:r>
    </w:p>
    <w:p>
      <w:pPr>
        <w:pStyle w:val="Text"/>
        <w:rPr/>
      </w:pPr>
      <w:r>
        <w:rPr/>
        <w:t>Thø nhÊt víi ý kiÕn chÊt vÊn cña §¹i biÓu TrÇn v¨n KiÖt ë §oµn VÜnh Long. Cã ba vÊn ®Ò:</w:t>
      </w:r>
    </w:p>
    <w:p>
      <w:pPr>
        <w:pStyle w:val="Text"/>
        <w:rPr/>
      </w:pPr>
      <w:r>
        <w:rPr/>
        <w:t>Thø nhÊt liªn quan ®Õ chÊt l</w:t>
        <w:softHyphen/>
        <w:t>îng ®µo t¹o lÊy b»ng l¸i xe m« t«, chóng t«i muèn nãi hiÖn nay toµn bé c¸c v¨n b¶n quy ®Þnh vÒ vÊn ®Ò ®µo t¹o, s¸t h¹ch ng</w:t>
        <w:softHyphen/>
        <w:t>êi l¸i xe m« t« ®· ®</w:t>
        <w:softHyphen/>
        <w:t xml:space="preserve">îc qui ®Þnh thèng nhÊt toµn quèc. </w:t>
      </w:r>
    </w:p>
    <w:p>
      <w:pPr>
        <w:pStyle w:val="Text"/>
        <w:rPr/>
      </w:pPr>
      <w:r>
        <w:rPr/>
        <w:t>§iÓm thø hai lµ c¸c c¬ së ®µo t¹o cÊp phÐp l¸i xe m« t« nµy th× ®Òu n»m trong hÖ thèng tr</w:t>
        <w:softHyphen/>
        <w:t xml:space="preserve">êng ®¶m b¶o c¸c tiªu chuÈn qui ®Þnh cña chuyªn ngµnh. </w:t>
      </w:r>
    </w:p>
    <w:p>
      <w:pPr>
        <w:pStyle w:val="Text"/>
        <w:rPr/>
      </w:pPr>
      <w:r>
        <w:rPr/>
        <w:t>§iÓm thø ba lµ c¸c hÖ thèng nµy ®Òu ®Æt d</w:t>
        <w:softHyphen/>
        <w:t>íi sù gi¸m s¸t chÆt chÏ cña Côc ®</w:t>
        <w:softHyphen/>
        <w:t>êng bé ViÖt Nam vµ c¸c së giao th«ng vËn t¶i. ChÝnh v× vËy cho nªn trong n¨m 2003 th× c«ng t¸c ®µo t¹o cÊp b»ng l¸i xe m« t« ®· cã b</w:t>
        <w:softHyphen/>
        <w:t>íc tiÕn bé míi, tøc lµ ®¶m b¶o r»ng nh÷ng ng</w:t>
        <w:softHyphen/>
        <w:t>êi cã nhu cÇu ®Õn ®µo t¹o cÊp b»ng, ®¹o t¹o l¸i xe m« t« th× ®Òu ®</w:t>
        <w:softHyphen/>
        <w:t>îc häc, ®</w:t>
        <w:softHyphen/>
        <w:t>îc ®µo t¹o kh«ng cã t×nh tr¹ng bÞ tõ chèi. V× thÕ tû lÖ ng</w:t>
        <w:softHyphen/>
        <w:t>êi l¸i xª m« t« cã b»ng l¸i xe m« t« cµng ngµy cµng nhiÒu lªn vµ sè ng</w:t>
        <w:softHyphen/>
        <w:t>êi kh«ng cã b»ng cµng ngµy cµng Ýt ®i. §©y lµ cè g¾ng rÊt lín cña trung t©m ®µo t¹o l¸i xe « t« cña ngµnh giao th«ng vËn t¶i, cña c¸c ®Þa ph</w:t>
        <w:softHyphen/>
        <w:t>¬ng. Chóng t«i cho r»ng tiÕn tr×nh ®µo t¹o nh</w:t>
        <w:softHyphen/>
        <w:t xml:space="preserve"> vËy lµ ®</w:t>
        <w:softHyphen/>
        <w:t>îc kiÓm so¸t chÆt chÏ, tuy nhiªn chóng t«i còng kh«ng chñ quan nãi ®Õn tr¸ch nhiÖm ®µo t¹o cña tÊt c¶ c¸c c¬ së nµy lµ tèt. Bëi lÏ trong thùc tÕ qua qu¸ tr×nh kiÓm tra chóng t«i còng ®· ph¸t hiÖn nh÷ng tiªu cùc vµ còng ®· cã nh÷ng biÖn ph¸p xö lý ®Æc biÖt trªn lÜnh vùc l¸i xe m« t«. C¸c vÞ ®¹i biÓu Quèc héi còng ®· biÕt lµ rÊt nhiÒu mét sè c¸c së nh</w:t>
        <w:softHyphen/>
        <w:t xml:space="preserve"> ë Hµ Nam cã c¸c tiªu cùc ®· bÞ c¸c c¬ quan c¶nh s¸t ®iÒu tra ®· khëi tè vô ¸n vµ s¾p söa ®</w:t>
        <w:softHyphen/>
        <w:t>a ra xÐt xö. ChÝnh v× vËy, cho nªn chóng t«i cho r»ng lµ chóng t«i kh«ng chñ quan vÒ vÊn ®Ò ®µo t¹o cÊp b»ng l¸i xe m« t« còng nh</w:t>
        <w:softHyphen/>
        <w:t xml:space="preserve"> lµ l¸i xe « t«. §©y lµ vÊn ®Ò th</w:t>
        <w:softHyphen/>
        <w:t>êng xuyªn ®</w:t>
        <w:softHyphen/>
        <w:t>îc l·nh ®¹o Bé quan t©m ®Õn vµ ®· cö rÊt nhiÒu ®oµn ®i ®Ó kiÓm tra vµ ph¸t hiÖn. NÕu nh</w:t>
        <w:softHyphen/>
        <w:t xml:space="preserve"> ph¸t hiÖn thÊy vÊn ®Ò g× sai sãt th× cã chÊn chØnh vµ nÕu nh</w:t>
        <w:softHyphen/>
        <w:t xml:space="preserve"> vi ph¹m lín th× ®Òu bÞ ®×nh chØ ho¹t ®éng ®Ó cho yªu cÇu bæ sung vµ hoµn chØnh th× míi ®</w:t>
        <w:softHyphen/>
        <w:t>îc cho phÐp ®µo t¹o tiÕp. Chóng t«i muèn nãi r»ng c¸i c«ng viÖc nµy lµ ®Òu ®</w:t>
        <w:softHyphen/>
        <w:t>îc nghiªm tóc triÓn khai.</w:t>
      </w:r>
    </w:p>
    <w:p>
      <w:pPr>
        <w:pStyle w:val="Text"/>
        <w:rPr/>
      </w:pPr>
      <w:r>
        <w:rPr/>
        <w:t>§iÓm thø hai, lµ trong qu¸ tr×nh khi x¶y ra tai n¹n, ®èi víi nh÷ng vô tai n¹n cã ý kiÕn nãi r»ng, do tµi xÕ ®µo t¹o kÐm hoÆc tµi xÕ kh«ng ®</w:t>
        <w:softHyphen/>
        <w:t>îc ®µo t¹o, chóng t«i ®Òu chØ thÞ cho Côc §</w:t>
        <w:softHyphen/>
        <w:t>êng bé ViÖt Nam t×m hiÓu kÜ vÒ nh÷ng tr</w:t>
        <w:softHyphen/>
        <w:t>êng hîp ®µo t¹o nµy, tõ ®ã khuyÕn c¸o víi c¸c trung t©m ®µo t¹o vÒ nh÷ng häc viªn mµ m×nh ®µo t¹o ra cã kh¶ n¨ng xö lý t¹i hiÖn tr</w:t>
        <w:softHyphen/>
        <w:t>êng kÐm. VÝ dô, võa qua cã 2 vô tai n¹n giao th«ng x¶y ra t¹i Hµ Néi cã liªn quan ®Õn 2 Gi¸m ®èc c¸c C«ng ty tr¸ch nhiÖm h÷u h¹n, chóng t«i ®· yªu cÇu Côc §</w:t>
        <w:softHyphen/>
        <w:t>êng bé ViÖt Nam kiÓm tra vµ x¸c ®Þnh râ ®©y lµ mét c¬ së ®µo t¹o cña qu©n ®éi vµ chóng t«i ®· cã yªu cÇu Côc ®</w:t>
        <w:softHyphen/>
        <w:t>êng bé lµ ph¶i cã c«ng v¨n göi cho trung t©m ®µo t¹o nµy nãi r»ng, qu¸ tr×nh kiÓm tra trªn giÊy tê th× nh</w:t>
        <w:softHyphen/>
        <w:t xml:space="preserve"> vËy ng</w:t>
        <w:softHyphen/>
        <w:t>êi nµy ®</w:t>
        <w:softHyphen/>
        <w:t>îc ®µo t¹o ®óng kh«ng cã vÊn ®Ò g× sai sãt. Nh</w:t>
        <w:softHyphen/>
        <w:t>ng trong thùc tÕ viÖc xö lý cña tµi xÕ lµ cã viÖn, cho nªn c¸c trung t©m ph¶i l</w:t>
        <w:softHyphen/>
        <w:t>u ý ®Õn vÊn ®Ò s¸t h¹ch tay l¸i, thùc tiÔn cña ng</w:t>
        <w:softHyphen/>
        <w:t>êi l¸i xe. Chóng t«i muèn tr¶ lêi vÒ vÊn ®Ò chÊt l</w:t>
        <w:softHyphen/>
        <w:t>îng ®µo t¹o cÊp b»ng l¸i xe m« t« nh</w:t>
        <w:softHyphen/>
        <w:t xml:space="preserve"> vËy.</w:t>
      </w:r>
    </w:p>
    <w:p>
      <w:pPr>
        <w:pStyle w:val="Text"/>
        <w:rPr/>
      </w:pPr>
      <w:r>
        <w:rPr/>
        <w:t>§iÓm thø hai, ®èi víi cÇu CÇn Th¬ th× chóng t«i cã thÓ nãi r»ng ®©y lµ mét vÊn ®Ò t«i còng ®· nhiÒu lÇn b¸o c¸o tr</w:t>
        <w:softHyphen/>
        <w:t>íc Quèc héi vµ b¶n th©n t«i còng c¶m thÊy rÊt ¸y n¸y. Bëi v× chóng t«i ®¸nh gi¸ rÊt cao CÇn Th¬ vµ VÜnh Long lµ 2 ®Þa ph</w:t>
        <w:softHyphen/>
        <w:t>¬ng ®· lµm tèt c«ng t¸c gi¶i phãng mÆt b»ng vµ chÝnh v× lµm tèt c«ng t¸c gi¶i phãng mÆt b»ng. Nh</w:t>
        <w:softHyphen/>
        <w:t xml:space="preserve"> vËy, cho nªn c¸c c¬ quan cña NhËt B¶n ®Æc biÖt lµ ®¹i sø qu¸n NhËt B¶n, ng©n hµng JBIC cña NhËt B¶n ®¸nh gi¸ rÊt cao cho r»ng ®©y lµ c«ng tr×nh g</w:t>
        <w:softHyphen/>
        <w:t>¬ng mÉu vÒ vÊn ®Ò gi¶i phãng mÆt b»ng. RÊt nhiÒu c«ng tr×nh cña ViÖt Nam khi khëi c«ng, vÝ dô dù ¸n CÇn Th¬ ®i N¨m C¨n khëi c«ng xong, ng</w:t>
        <w:softHyphen/>
        <w:t>êi ta yªu cÇu m×nh gi¶i phãng xong mÆt b»ng míi khëi c«ng, thùc chÊt khi m×nh khëi c«ng th× míi gi¶i phãng xong mÆt b»ng. V× thÕ c«ng viÖc gi¶i phãng mÆt b»ng triÒn miªn, kÐo dµi, lµm chËm tiÕn ®é, ë CÇn Th¬ vµ VÜnh Long nh©n d©n ®· cã tr¸ch nhiÖm rÊt cao, h</w:t>
        <w:softHyphen/>
        <w:t>ëng øng tÝch cùc chñ tr</w:t>
        <w:softHyphen/>
        <w:t>¬ng gi¶i phãng mÆt b»ng tr</w:t>
        <w:softHyphen/>
        <w:t xml:space="preserve">íc ®Ó cã thÓ triÓn khai sím cÇu CÇn Th¬. Chóng t«i xin biÕt ¬n nh©n d©n CÇn Th¬ vµ VÜnh Long vÒ vÊn ®Ò nµy. </w:t>
      </w:r>
    </w:p>
    <w:p>
      <w:pPr>
        <w:pStyle w:val="Text"/>
        <w:rPr/>
      </w:pPr>
      <w:r>
        <w:rPr/>
        <w:t>Tuy nhiªn, chóng t«i muèn nãi ®©y lµ dù ¸n vay vèn cña n</w:t>
        <w:softHyphen/>
        <w:t>íc ngoµi, chóng ta kh«ng thÓ hoµn toµn thùc hiÖn theo quy ®Þnh cña ph¸p luËt ViÖt nam mµ chóng t«i cßn ph¶i thùc hiÖn nh÷ng quy ®Þnh mµ nhµ tµi trî thèng nhÊt víi ChÝnh phñ ViÖt nam. ChÝnh v× v©y, c¸c c«ng viÖc diÔn ra kh«ng hoµn toµn ®óng nh</w:t>
        <w:softHyphen/>
        <w:t xml:space="preserve"> lµ nh</w:t>
        <w:softHyphen/>
        <w:t xml:space="preserve"> kÕ ho¹ch cña chóng ta do phÝa b¹n cã yªu cÇu riªng vµ hä cã ®¸nh gi¸ riªng cña hä v× thÕ nªn th</w:t>
        <w:softHyphen/>
        <w:t>a c¸c ®ång chÝnh ®¹i biÓu Quèc héi chóng t«i thÊy lµ chóng t«i m¾c lçi víi nh©n d©n lµ ®· nãi tíi mÊy lÇn chÝnh v× thÕ vÝ dô chóng t«i nãi th¸ng 9, nh</w:t>
        <w:softHyphen/>
        <w:t>ng c¸c c¬ quan cña NhËt b¶n yªu cÇu kh«ng thÓ lµm nhanh nh</w:t>
        <w:softHyphen/>
        <w:t xml:space="preserve"> cña ViÖt Nam ®</w:t>
        <w:softHyphen/>
        <w:t>îc mµ ph¶i lµm theo ®óng tuÇn tù vµ quy tr×nh hä ph¶i cã sù nghiªn cøu, hä lµm ë ®©y xong råi hä ph¶i b¸o c¸o vÒ T«ky«... §Õn n¨m nay chóng t«i dù kiÕn th¸ng 4 nh</w:t>
        <w:softHyphen/>
        <w:t>ng th</w:t>
        <w:softHyphen/>
        <w:t>a quý vÞ ®¹i biÓu lµ ®Õn th¸ng 2 ®Êu thÇu hä ®</w:t>
        <w:softHyphen/>
        <w:t>a ra kÕt qu¶ vµ nh</w:t>
        <w:softHyphen/>
        <w:t xml:space="preserve"> thÕ m×nh thÊy hä ®</w:t>
        <w:softHyphen/>
        <w:t>a ra gi¸ qu¸ cao, v</w:t>
        <w:softHyphen/>
        <w:t>ît lªn so víi tÝnh to¸n cña chóng ta nhiÒu triÖu ®« la. §øng tr</w:t>
        <w:softHyphen/>
        <w:t>íc vÊn ®Ò nµy chóng t«i thÊy r»ng, chóng ta ph¶i b¶o vÖ chñ quyÒn quèc gia, b¶o vÖ lîi Ých cña chóng ta, cho nªn ®· b¸o c¸o Thñ t</w:t>
        <w:softHyphen/>
        <w:t xml:space="preserve">íng ChÝnh phñ ®ång ý cho phÐp lµ ®µm ph¸n nhµ thÇu ®Ó gi¶m thiÓu. </w:t>
      </w:r>
    </w:p>
    <w:p>
      <w:pPr>
        <w:pStyle w:val="Text"/>
        <w:rPr/>
      </w:pPr>
      <w:r>
        <w:rPr/>
        <w:t>Th</w:t>
        <w:softHyphen/>
        <w:t>a c¸c vÞ ®¹i biÓu Quèc héi lµ chóng t«i ®· ®µm ph¸n vµ hiÖn nay ®· gi¶m thiÓu ®</w:t>
        <w:softHyphen/>
        <w:t>îc 14 triÖu ®« lµ vµ ®· tr×nh lªn Thñ t</w:t>
        <w:softHyphen/>
        <w:t>íng ChÝnh phñ vÒ vÊn ®Ò nµy. Trong nhiÒu buæi lµm viÖc víi JBIC vµ víi §¹i sø qu¸n NhËt b¶n, chóng t«i nªu lªn sù chËm trÔ cña c¸c dù ¸n do NhËt b¶n tµi trî trong qóa tr×nh chuÈn bÞ ®Çu t</w:t>
        <w:softHyphen/>
        <w:t>. Tuy nhiªn phÝa NhËt B¶n th× hä cã quan ®iÓm riªng kh¸c víi chóng ta, hä nãi r»ng chuÈn bÞ thËt kü nh</w:t>
        <w:softHyphen/>
        <w:t>ng lóc lµm cã vèn vµ lµm rÊt nhanh. §©y còng lµ vÊn ®Ò chóng t«i muèn tr×nh bµy víi ®¹i biÓu Quèc héi ®Ó c¸c ®¹i biÓu Quèc héi th«ng c¶m. Chóng t«i rÊt mong nh©n d©n CÇn Th¬ vµ VÜnh Long rÊt th«ng c¶m cho chóng t«i vÒ ®iÒu nµy. LÇn nµy ®Ó tr¸nh t×nh tr¹ng høa vµ dù kiÕn t×nh h×nh nh</w:t>
        <w:softHyphen/>
        <w:t xml:space="preserve"> thÕ, cho nªn chóng t«i cã nãi r»ng, vÊn ®Ò nµy theo chóng t«i th× Thñ t</w:t>
        <w:softHyphen/>
        <w:t>íng ChÝnh phñ cÇn ph¶i c©n nh¾c. V× nh</w:t>
        <w:softHyphen/>
        <w:t xml:space="preserve"> vËy kh«ng ph¶i chóng ta ®· ®¹t ®</w:t>
        <w:softHyphen/>
        <w:t>îc ®iÒu chóng ta mong muèn. Vµ do ®ã chóng t«i kh«ng thÓ høa víi nh©n d©n hai tØnh nµy lµ bao giê sÏ khëi c«ng mµ chóng t«i chØ nãi ®</w:t>
        <w:softHyphen/>
        <w:t>îc r»ng chóng t«i sÏ tÝch cùc ®Õn møc tèi ®a vµ tÝch cùc hÕt kh¶ n¨ng cña m×nh.</w:t>
      </w:r>
    </w:p>
    <w:p>
      <w:pPr>
        <w:pStyle w:val="Text"/>
        <w:rPr/>
      </w:pPr>
      <w:r>
        <w:rPr/>
        <w:t>C©u hái thø 3, vÒ quèc lé 54. Tr</w:t>
        <w:softHyphen/>
        <w:t>íc ®©y dù ¸n nµy ®· triÓn khai tr</w:t>
        <w:softHyphen/>
        <w:t>íc ®©y vµ do nguån lùc cña chóng ta cßn h¹n chÕ, cho nªn lóc ®ã c¸c ®ång chÝ l·nh ®¹o tr</w:t>
        <w:softHyphen/>
        <w:t>íc ®· quyÕt ®Þnh lµ chØ lµm ®</w:t>
        <w:softHyphen/>
        <w:t>êng cßn cÇu th× t¹m sö dông c¸c cÇu cò. C¸c cÇu nµy th</w:t>
        <w:softHyphen/>
        <w:t>a c¸c vÞ ®¹i biÓu Quèc héi lµ kh«ng ph¶i mÊt an toµn mµ chØ lµ t¶i träng cßn thÊp, kh«ng t</w:t>
        <w:softHyphen/>
        <w:t>¬ng xøng víi t¶i träng cña ®</w:t>
        <w:softHyphen/>
        <w:t>êng. ChÝnh v× vËy cho nªn c¸ch ®©y mÊy h«m khi lµm viÖc víi c¸c ®ång chÝ l·nh ®¹o, ®ång chÝ Chñ tÞch vµ ®ång chÝ Phã chñ tÞch tØnh VÜnh Long chóng t«i ®· thèng nhÊt lµ sÏ lËp lªn mét dù ¸n ®Ó c¶i t¹o tiÕp c¸c cÇu nµy vµ t×m c¸c nguån vèn ®Ó triÓn khai. Cßn vÊn ®Ò bao giê lµm ®</w:t>
        <w:softHyphen/>
        <w:t>îc nã phô thuéc vµo Quèc héi, bëi v× nÕu Quèc héi cho tiÒn chóng t«i th× n¨m 2005 - 2006 chóng t«i sÏ khÈn tr</w:t>
        <w:softHyphen/>
        <w:t>¬ng triÓn khai, chóng t«i cã kh¶ n¨ng triÓn khai rÊt nhanh. VÊn ®Ò chñ yÕu hiÖn nay lµ kh«ng cã nguån, chóng t«i kÝnh mong Quèc héi xem xÐt.</w:t>
      </w:r>
    </w:p>
    <w:p>
      <w:pPr>
        <w:pStyle w:val="Text"/>
        <w:rPr/>
      </w:pPr>
      <w:r>
        <w:rPr/>
        <w:t>§iÓm thø hai, víi ®¹i biÓu Lª Thanh Ch©u ®oµn Qu¶ng Nam chóng t«i muèn gi¶i thÝch vÒ ®</w:t>
        <w:softHyphen/>
        <w:t>êng cao tèc gi÷a Qu¶ng Nam, §µ N½ng vµ Qu¶ng Ng·i. Th</w:t>
        <w:softHyphen/>
        <w:t>a quý vÞ ®¹i biÓu Quèc héi theo chiÕn l</w:t>
        <w:softHyphen/>
        <w:t>îc ph¸t triÓn m¹ng l</w:t>
        <w:softHyphen/>
        <w:t>íi ®</w:t>
        <w:softHyphen/>
        <w:t>êng cao tèc cña ViÖt Nam th× ®</w:t>
        <w:softHyphen/>
        <w:t>êng cao tèc tõ §µ N½ng ®Õn Qu¶ng Ng·i lµ mét ®</w:t>
        <w:softHyphen/>
        <w:t>êng cao tèc hÕt søc quan träng ®èi víi viÖc ph¸t triÓn kinh tÕ miÒn Trung. §Æc biÖt ph¸t triÓn cho thµnh phè §µ N½ng, tØnh Qu¶ng Nam, Qu¶ng Ng·i ®Æc biÖt Qu¶ng Ng·i víi khu läc dÇu Dung QuÊt. Chóng t«i ®· tiÕn hµnh nh÷ng c«ng viÖc chuÈn bÞ, tuy nhiªn theo chiÕn l</w:t>
        <w:softHyphen/>
        <w:t>îc ®</w:t>
        <w:softHyphen/>
        <w:t>êng ph¸t triÓn cao tèc th× phÇn lín ®</w:t>
        <w:softHyphen/>
        <w:t>êng cao tèc kh«ng cã nhËn ®</w:t>
        <w:softHyphen/>
        <w:t>îc nguån tµi trî ODA cña n</w:t>
        <w:softHyphen/>
        <w:t>íc ngoµi. Bëi v× ®</w:t>
        <w:softHyphen/>
        <w:t>êng cao tèc lµ biÓu tr</w:t>
        <w:softHyphen/>
        <w:t xml:space="preserve">ng cña nÒn kinh tÕ ph¸t triÓn. Cho nªn, c¸c tæ chøc ng©n hµng thÕ giíi, ng©n hµng Ch©u </w:t>
      </w:r>
      <w:r>
        <w:rPr>
          <w:rFonts w:cs=".VnArialH" w:ascii=".VnArialH" w:hAnsi=".VnArialH"/>
        </w:rPr>
        <w:t>¸</w:t>
      </w:r>
      <w:r>
        <w:rPr/>
        <w:t xml:space="preserve"> ë NhËt B¶n th× hä nãi r»ng hä chØ gióp chóng ta n©ng cÊp ®</w:t>
        <w:softHyphen/>
        <w:t>êng quèc lé v× hÖ thèng ®</w:t>
        <w:softHyphen/>
        <w:t>êng quèc lé nã lµ ®Æc tr</w:t>
        <w:softHyphen/>
        <w:t>ng cña nh÷ng n</w:t>
        <w:softHyphen/>
        <w:t>íc chËm ph¸t triÓn khi chuyÓn sang ®</w:t>
        <w:softHyphen/>
        <w:t>êng cao tèc th× ®Êy lµ biÓu tr</w:t>
        <w:softHyphen/>
        <w:t>ng cña nÒn kinh tÕ ®ang ph¸t triÓn, v× vËy hä kh«ng cã chñ tr</w:t>
        <w:softHyphen/>
        <w:t>¬ng hç trî chóng ta lµm ®</w:t>
        <w:softHyphen/>
        <w:t>êng cao tèc v× hä kh«ng cã chñ tr</w:t>
        <w:softHyphen/>
        <w:t>¬ng hç trî chóng ta lµm ®</w:t>
        <w:softHyphen/>
        <w:t>êng cao tèc, th× chØ cßn hai nguån, lµ ng©n s¸ch nhµ n</w:t>
        <w:softHyphen/>
        <w:t>íc vµ sù tham gia cña c¸c thµnh phÇn kinh tÕ. Thñ t</w:t>
        <w:softHyphen/>
        <w:t>íng ChÝnh phñ còng ®· cho ý kiÕn vÒ viÖc huy ®éng c¸c thµnh phÇn kinh tÕ, c¸c doanh nghiÖp tham gia vµo viÖc x©y dùng hÖ thèng ®</w:t>
        <w:softHyphen/>
        <w:t>êng cao tèc cña ViÖt Nam vµ ®</w:t>
        <w:softHyphen/>
        <w:t>êng cao tèc tõ §µ N½ng ®Õn Qu·ng Ng·i, còng n»m trong diÖn huy ®éng nguån lùc c¸c doanh nghiÖp vµ c¸c thµnh phÇn kinh tÕ tham gia, ®· cã c¸c nhµ ®Çu t</w:t>
        <w:softHyphen/>
        <w:t xml:space="preserve"> mµ hiÖn nay cô thÓ lµ Tæng c«ng ty x©y dùng MiÒn Trung ®· ®øng ra muèn lµ ng</w:t>
        <w:softHyphen/>
        <w:t xml:space="preserve">êi l·nh ®¹o cña dù ¸n BOT. </w:t>
      </w:r>
    </w:p>
    <w:p>
      <w:pPr>
        <w:pStyle w:val="Text"/>
        <w:rPr/>
      </w:pPr>
      <w:r>
        <w:rPr/>
        <w:t>Tuy nhiªn, Tæng C«ng ty x©y dùng MiÒn Trung lµ mét Tæng c«ng ty x©y dùng Nhµ n</w:t>
        <w:softHyphen/>
        <w:t>íc thùc lùc kinh tÕ chóng t«i kh«ng muèn nãi lµ rÊt khã kh¨n mµ chØ muèn nãi lµ kh«ng cã kh¶ n¨ng ®Ó thùc thi c«ng viÖc nay. ChÝnh v× vËy, chóng t«i ch</w:t>
        <w:softHyphen/>
        <w:t>a d¸m quyÕt ®Þnh ®Ó cho Tæng c«ng ty x©y dùng miÒn Trung lµ ng</w:t>
        <w:softHyphen/>
        <w:t>êi l·nh ®¹o liªn doanh nµy. V× vËy cho nªn tuyÕn ®</w:t>
        <w:softHyphen/>
        <w:t>êng cao tèc §µ N½ng ®Õn Qu¶ng Ng·i ch</w:t>
        <w:softHyphen/>
        <w:t>a thÓ triÓn khai ®</w:t>
        <w:softHyphen/>
        <w:t>îc, chóng t«i ®ang tiÕp tôc t×m kiÕm tøc lµ ®ång ý cho Tæng c«ng ty x©y dùng miÒn Trung huy ®éng nguån vèn tõ bªn ngoµi. Nh</w:t>
        <w:softHyphen/>
        <w:t>ng c«ng viÖc ®ã cho ®Õn hiÖn nay chóng t«i thÊy vÉn cßn ®ang rÊt khã kh¨n, chóng t«i còng muèn cung cÊp thªm víi c¸c vÞ ®¹i biÓu Quèc héi mét ®iÒu tøc lµ hiÖn nay trªn thÕ giíi th× hÖ thèng ®</w:t>
        <w:softHyphen/>
        <w:t>êng cao tèc ®</w:t>
        <w:softHyphen/>
        <w:t>îc ph¸t triÓn rÊt m¹nh, thÕ nh</w:t>
        <w:softHyphen/>
        <w:t>ng phÇn lín ng</w:t>
        <w:softHyphen/>
        <w:t>êi ta ®Òu ®i ®Õn kÕt luËn r»ng cÇn cã c¸c nhµ ®Çu t</w:t>
        <w:softHyphen/>
        <w:t xml:space="preserve"> tiÒm n¨ng. Bëi lÏ trong kho¶ng thêi gian tõ 10-15 n¨m ®Çu tiªn ®</w:t>
        <w:softHyphen/>
        <w:t>êng cao tèc lu«n lu«n lµ thu kh«ng bï ®</w:t>
        <w:softHyphen/>
        <w:t>îc chi. V× vËy, chØ cã c¸c nhµ ®Çu t</w:t>
        <w:softHyphen/>
        <w:t xml:space="preserve"> lín cã tiÒm n¨ng th× hä míi cã thÓ chÊp nhËn thua lç ban ®Çu, sau ®ã gÆt h¸i thµnh c«ng lín h¬n trong giai ®o¹n tiÕp theo. Chóng t«i muèn th«ng tin thªm quý vÞ ®¹i biÓu Quèc héi th«ng tin nµy.</w:t>
      </w:r>
    </w:p>
    <w:p>
      <w:pPr>
        <w:pStyle w:val="Text"/>
        <w:rPr/>
      </w:pPr>
      <w:r>
        <w:rPr/>
        <w:t>VÒ ý kiÕn chÊt vÊn cña ®¹i biÓu Lª Kim Toµn ®oµn B×nh §Þnh vÒ phÇn lÒ ®</w:t>
        <w:softHyphen/>
        <w:t>êng cña Quèc lé. Theo thiÕt kÕ cña t</w:t>
        <w:softHyphen/>
        <w:t xml:space="preserve"> vÊn n</w:t>
        <w:softHyphen/>
        <w:t>íc ngoµi th× hä gióp ®ì chóng ta c¶i t¹o, n©ng cÊp tuyÕn ®</w:t>
        <w:softHyphen/>
        <w:t>êng Quèc lé 1. Hä ®Æt vÊn ®Ò trªn mÆt ®</w:t>
        <w:softHyphen/>
        <w:t>êng « t« ch¹y t¶i träng lín v× vËy hä tr¶i hai líp bª t«ng nhùa, cßn chç xe th« s¬, xe ®¹p th× t¶i träng nhá nªn hä ®Ó mét líp v× hä cho r»ng chÞu t¶i nã thÊp kh«ng cÇn thiÕt. Toµn bé tuyÕn ®</w:t>
        <w:softHyphen/>
        <w:t>êng Quèc lé 1 hiÖn nay ®Òu ®</w:t>
        <w:softHyphen/>
        <w:t>îc c¸c c¬ quan t</w:t>
        <w:softHyphen/>
        <w:t xml:space="preserve"> vÊn n</w:t>
        <w:softHyphen/>
        <w:t>íc ngoµi, nhµ tµi trî n</w:t>
        <w:softHyphen/>
        <w:t>íc ngoµi x¸c ®Þnh nh</w:t>
        <w:softHyphen/>
        <w:t xml:space="preserve"> vËy. ChÝnh v× thÕ h×nh thµnh nªn viÖc cã hai nÊc trªn ®</w:t>
        <w:softHyphen/>
        <w:t>êng quèc lé.</w:t>
      </w:r>
    </w:p>
    <w:p>
      <w:pPr>
        <w:pStyle w:val="Text"/>
        <w:rPr/>
      </w:pPr>
      <w:r>
        <w:rPr/>
        <w:t>§©y lµ viÖc chóng t«i cho r»ng võa tiÕt kiÖm, ®ång thêi g©y ra sù phiÒn to¸i cho ng</w:t>
        <w:softHyphen/>
        <w:t>êi giao th«ng trªn ®</w:t>
        <w:softHyphen/>
        <w:t>êng. Chóng t«i ®ang nghiªn cøu ®Ó rót kinh nghiÖm vÒ vÊn ®Ò nµy, ®Ó tõ ®ã sÏ cã nh÷ng quyÕt ®Þnh sau nµy ®èi víi c¸c nhµ tµi trî, ®èi víi c¸c tuyÕn quèc lé kh¸c. Xin c¶m ¬n Quèc héi.</w:t>
      </w:r>
    </w:p>
    <w:p>
      <w:pPr>
        <w:pStyle w:val="Name"/>
        <w:rPr/>
      </w:pPr>
      <w:r>
        <w:rPr>
          <w:vanish/>
        </w:rPr>
        <w:t>{{11453}}</w:t>
      </w:r>
      <w:bookmarkStart w:id="5" w:name="DB11453_022"/>
      <w:bookmarkEnd w:id="5"/>
      <w:r>
        <w:rPr/>
        <w:t>Phan Anh Minh - Thµnh phè Hå ChÝ Minh</w:t>
      </w:r>
    </w:p>
    <w:p>
      <w:pPr>
        <w:pStyle w:val="Text"/>
        <w:rPr/>
      </w:pPr>
      <w:r>
        <w:rPr/>
        <w:t>KÝnh th</w:t>
        <w:softHyphen/>
        <w:t>a Bé tr</w:t>
        <w:softHyphen/>
        <w:t>ëng. T«i chÊt vÊn vÒ sù ph©n bæ vèn ®Çu t</w:t>
        <w:softHyphen/>
        <w:t xml:space="preserve"> x©y dùng c¬ b¶n c¸c c«ng tr×nh giao th«ng ®</w:t>
        <w:softHyphen/>
        <w:t>êng bé cho ®Õn nay nh</w:t>
        <w:softHyphen/>
        <w:t>ng l¹i ®</w:t>
        <w:softHyphen/>
        <w:t>îc Bé tr</w:t>
        <w:softHyphen/>
        <w:t xml:space="preserve">ëng tr¶ lêi vÒ dù kiÕn ph©n bæ ®Õn 2010. </w:t>
      </w:r>
    </w:p>
    <w:p>
      <w:pPr>
        <w:pStyle w:val="Text"/>
        <w:rPr/>
      </w:pPr>
      <w:r>
        <w:rPr/>
        <w:t>PhÇn thø hai t«i chÊt vÊn nh÷ng c«ng tr×nh nµo ®· ®</w:t>
        <w:softHyphen/>
        <w:t>a vµo sö dông nh</w:t>
        <w:softHyphen/>
        <w:t>ng hiÖn t¹i mËt ®é sö dông hiÖn t¹i d</w:t>
        <w:softHyphen/>
        <w:t>íi 50% l</w:t>
        <w:softHyphen/>
        <w:t>u l</w:t>
        <w:softHyphen/>
        <w:t>îng thiÕt kÕ nh</w:t>
        <w:softHyphen/>
        <w:t>ng l¹i ®</w:t>
        <w:softHyphen/>
        <w:t>îc Bé tr</w:t>
        <w:softHyphen/>
        <w:t>ëng tr¶ lêi lµ hÇu hÕt c¸c c«ng tr×nh ®</w:t>
        <w:softHyphen/>
        <w:t>îc ph¸t huy nh</w:t>
        <w:softHyphen/>
        <w:t xml:space="preserve"> dù b¸o cã kÕt hîp víi phôc vô chuyÓn dÞch c¬ cÊu kinh tÕ vµ ®¶m b¶o Quèc phßng an ninh.</w:t>
      </w:r>
    </w:p>
    <w:p>
      <w:pPr>
        <w:pStyle w:val="Text"/>
        <w:rPr/>
      </w:pPr>
      <w:r>
        <w:rPr>
          <w:rFonts w:cs=".VnArialH" w:ascii=".VnArialH" w:hAnsi=".VnArialH"/>
        </w:rPr>
        <w:t>ý</w:t>
      </w:r>
      <w:r>
        <w:rPr/>
        <w:t xml:space="preserve"> t«i chÊt vÊn lµ muèn lµm s¸ng tá viÖc chóng ta sö dông vèn ®Çu t</w:t>
        <w:softHyphen/>
        <w:t xml:space="preserve"> tõ ng©n s¸ch cho c¸c c«ng tr×nh giao th«ng ®</w:t>
        <w:softHyphen/>
        <w:t>êng bé cã ®¶m b¶o hiÖu qu¶ hay kh«ng vµ nÕu nh÷ng néi dung t«i chÊt vÊn kh«ng liªn quan ®Õn bÝ mËt Nhµ n</w:t>
        <w:softHyphen/>
        <w:t>íc, kÝnh ®Ò nghÞ Bé tr</w:t>
        <w:softHyphen/>
        <w:t>ëng tr¶ lêi trùc tiÕp vµo néi dung c©u hái.</w:t>
      </w:r>
    </w:p>
    <w:p>
      <w:pPr>
        <w:pStyle w:val="Text"/>
        <w:rPr/>
      </w:pPr>
      <w:r>
        <w:rPr/>
        <w:t>VÊn ®Ò thø hai, bªn c¹nh viÖc b¶o ®¶m hiÖu qu¶ vµ kh«ng dµn tr¶i thùc hiÖn vèn ®Çu t</w:t>
        <w:softHyphen/>
        <w:t>. Qua tr¶ lêi cña Bé tr</w:t>
        <w:softHyphen/>
        <w:t>ëng víi c©u chÊt vÊn cña ®¹i biÓu NguyÔn ThÞ Hång Khanh, cña ®¹i biÓu TrÇn V¨n KiÖt th× t«i ®Ò nghÞ Bé tr</w:t>
        <w:softHyphen/>
        <w:t>ëng cho biÕt thªm xem bªn c¹nh nh÷ng nguyªn nh©n kh¸ch quan khiÕn cho chóng ta ch</w:t>
        <w:softHyphen/>
        <w:t>a kÐo gi¶m mét c¸ch æn ®Þnh vµ c¨n c¬ tai n¹n giao th«ng th× cã ph¶i cßn cã nguyªn nh©n lµ chóng ta x©y dùng, ®</w:t>
        <w:softHyphen/>
        <w:t>a vµo c¸c c«ng tr×nh giao th«ng kh«ng ®ång bé gi÷a mÆt ®</w:t>
        <w:softHyphen/>
        <w:t>êng cã kh¶ n¨ng giao th«ng rÊt tèt nh</w:t>
        <w:softHyphen/>
        <w:t>ng kh«ng ®ång bé víi c¸c c«ng tr×nh ®Ó phôc vô an toµn giao th«ng, thÝ dô nh</w:t>
        <w:softHyphen/>
        <w:t xml:space="preserve"> d¶i ph©n cÊp, ®Ìn tÝn hiÖu hoÆc lµ kh«ng ®ång bé kÐo dµi c«ng tr×nh võa thi c«ng võa ph¶i th«ng xe. Trong khi ®ã th× kh«ng cã nh÷ng ph</w:t>
        <w:softHyphen/>
        <w:t>¬ng ¸n ®Ó ®iÒu hoµ giao th«ng vµ nã trë thµnh mét nguyªn nh©n khiÕn cho tai n¹n giao th«ng kh«ng kÐo gi¶m ®</w:t>
        <w:softHyphen/>
        <w:t>îc, nÕu cã th× xin Bé tr</w:t>
        <w:softHyphen/>
        <w:t>ëng cho biÕt h</w:t>
        <w:softHyphen/>
        <w:t>íng chØ ®¹o kh¾c phôc viÖc nµy.</w:t>
      </w:r>
    </w:p>
    <w:p>
      <w:pPr>
        <w:pStyle w:val="Text"/>
        <w:rPr/>
      </w:pPr>
      <w:r>
        <w:rPr/>
        <w:t>C©u thø 3, theo t«i ®¸nh gi¸ th× hiÖn nay Bé ®· cã ®Çu t</w:t>
        <w:softHyphen/>
        <w:t xml:space="preserve"> vµ lµm chuyÓn biÕn ®¸ng kÓ c¸c c«ng tr×nh giao th«ng ®</w:t>
        <w:softHyphen/>
        <w:t>êng bé, nh</w:t>
        <w:softHyphen/>
        <w:t>ng hiÖn nay tuyÕn ®</w:t>
        <w:softHyphen/>
        <w:t>êng s¾t cña chóng ta bÞ thu hÑp so víi thêi Ph¸p thuéc vµ thËm chÝ lµ trªn nhiÒu c¶ng biÓn, ®</w:t>
        <w:softHyphen/>
        <w:t>êng thuû, ®</w:t>
        <w:softHyphen/>
        <w:t>êng s¾t kh«ng cßn th«ng nhau mµ ph¶i chuyÓn t¶i b»ng ®</w:t>
        <w:softHyphen/>
        <w:t>êng bé khiÕn cho phÇn lín hµng xuÊt nhËp khÈu ë phÝa Nam ®Òu ph¶i chuyÓn t¶i b»ng xe t¶i trªn ®</w:t>
        <w:softHyphen/>
        <w:t>êng bé. Xe t¶i ph¶i tr¸nh giê cÊm nªn ph¶i ®i vµo ban ®ªm, ph¶i t¨ng tèc, t¨ng chuyÕn. Theo t«i ®¸nh gi¸ th× ®ã lµ mét nguyªn nh©n khiÕn cho hiÖu qu¶ kinh tÕ kÐm vµ t¨ng tai n¹n. §Ò nghÞ Bé tr</w:t>
        <w:softHyphen/>
        <w:t>ëng cho biÕt chóng ta cã ph</w:t>
        <w:softHyphen/>
        <w:t>¬ng ¸n ®Ó phôc håi, më réng vµ hiÖn ®¹i ho¸ ®</w:t>
        <w:softHyphen/>
        <w:t>êng s¾t cña chóng ta hay kh«ng vµ lé tr×nh ®Õn khi nµo chóng ta thùc hiÖn ®</w:t>
        <w:softHyphen/>
        <w:t>îc viÖc nµy. Xin hÕt.</w:t>
      </w:r>
    </w:p>
    <w:p>
      <w:pPr>
        <w:pStyle w:val="Name"/>
        <w:rPr/>
      </w:pPr>
      <w:r>
        <w:rPr>
          <w:vanish/>
        </w:rPr>
        <w:t>{{11403}}</w:t>
      </w:r>
      <w:bookmarkStart w:id="6" w:name="DB11403_024"/>
      <w:bookmarkEnd w:id="6"/>
      <w:r>
        <w:rPr/>
        <w:t>NguyÔn V¨n An – Chñ tÞch Quèc héi</w:t>
      </w:r>
    </w:p>
    <w:p>
      <w:pPr>
        <w:pStyle w:val="Text"/>
        <w:rPr/>
      </w:pPr>
      <w:r>
        <w:rPr/>
        <w:t>Xin c¶m ¬n. Xin mêi ®¹i biÓu Nghª NguyÖt H©n ®oµn Cµ Mau.</w:t>
      </w:r>
    </w:p>
    <w:p>
      <w:pPr>
        <w:pStyle w:val="Name"/>
        <w:rPr/>
      </w:pPr>
      <w:r>
        <w:rPr>
          <w:vanish/>
        </w:rPr>
        <w:t>{{11108}}</w:t>
      </w:r>
      <w:bookmarkStart w:id="7" w:name="DB11108_025"/>
      <w:bookmarkEnd w:id="7"/>
      <w:r>
        <w:rPr/>
        <w:t>Nghª NguyÖt H©n - TØnh Cµ Mau</w:t>
      </w:r>
    </w:p>
    <w:p>
      <w:pPr>
        <w:pStyle w:val="Text"/>
        <w:rPr/>
      </w:pPr>
      <w:r>
        <w:rPr/>
        <w:t>KÝnh th</w:t>
        <w:softHyphen/>
        <w:t>a Quèc héi, th</w:t>
        <w:softHyphen/>
        <w:t>a Bé tr</w:t>
        <w:softHyphen/>
        <w:t>ëng.</w:t>
      </w:r>
    </w:p>
    <w:p>
      <w:pPr>
        <w:pStyle w:val="Text"/>
        <w:rPr/>
      </w:pPr>
      <w:r>
        <w:rPr/>
        <w:t>Qua nghe b¸o c¸o tr¶ lêi chÊt vÊn cña Bé tr</w:t>
        <w:softHyphen/>
        <w:t>ëng vÒ nguyªn nh©n sè ng</w:t>
        <w:softHyphen/>
        <w:t>êi bÞ chÕt v× tai n¹n giao th«ng 4 th¸ng ®Çu n¨m 2004, t¨ng so víi cïng kú n¨m 2003. Bé tr</w:t>
        <w:softHyphen/>
        <w:t xml:space="preserve">ëng ®· nªu 5 nguyªn nh©n. </w:t>
      </w:r>
    </w:p>
    <w:p>
      <w:pPr>
        <w:pStyle w:val="Text"/>
        <w:rPr/>
      </w:pPr>
      <w:r>
        <w:rPr/>
        <w:t>Thø nhÊt lµ do th¸ng 2 lµ th¸ng cã nhiÒu lÔ héi.</w:t>
      </w:r>
    </w:p>
    <w:p>
      <w:pPr>
        <w:pStyle w:val="Text"/>
        <w:rPr/>
      </w:pPr>
      <w:r>
        <w:rPr/>
        <w:t>Hai lµ, do m« t«, xe g¾n m¸y t¨ng cao.</w:t>
      </w:r>
    </w:p>
    <w:p>
      <w:pPr>
        <w:pStyle w:val="Text"/>
        <w:rPr/>
      </w:pPr>
      <w:r>
        <w:rPr/>
        <w:t xml:space="preserve">Ba lµ, do chØ ®¹o mét sè UBND cÊp tØnh thiÕu tËp trung, thiÕt kiªn quyÕt. </w:t>
      </w:r>
    </w:p>
    <w:p>
      <w:pPr>
        <w:pStyle w:val="Text"/>
        <w:rPr/>
      </w:pPr>
      <w:r>
        <w:rPr/>
        <w:t>Bèn lµ t×nh tr¹ng tiªu cùc cña mét sè c¸n bé c«ng chøc, chiÕn sü cña c¸c c¬ quan Nhµ n</w:t>
        <w:softHyphen/>
        <w:t>íc.</w:t>
      </w:r>
    </w:p>
    <w:p>
      <w:pPr>
        <w:pStyle w:val="Text"/>
        <w:rPr/>
      </w:pPr>
      <w:r>
        <w:rPr/>
        <w:t>N¨m, do c¸c c¬ quan th«ng tin tuyªn truyÒn ch</w:t>
        <w:softHyphen/>
        <w:t>a tËp trung, ch</w:t>
        <w:softHyphen/>
        <w:t>a th</w:t>
        <w:softHyphen/>
        <w:t>êng xuyªn, ch</w:t>
        <w:softHyphen/>
        <w:t>a m¹nh mÏ.</w:t>
      </w:r>
    </w:p>
    <w:p>
      <w:pPr>
        <w:pStyle w:val="Text"/>
        <w:rPr/>
      </w:pPr>
      <w:r>
        <w:rPr/>
        <w:t>Theo t«i nguyªn nh©n thø n¨m ch</w:t>
        <w:softHyphen/>
        <w:t>a thuyÕt phôc, theo t«i biÕt th«ng tin ®¹i chóng ®</w:t>
        <w:softHyphen/>
        <w:t>a rÊt nhiÒu nh</w:t>
        <w:softHyphen/>
        <w:t>ng cã ®iÒu t«i rÊt quan t©m lµ trong n¨m nguyªn nh©n nµy Bé tr</w:t>
        <w:softHyphen/>
        <w:t>ëng ch</w:t>
        <w:softHyphen/>
        <w:t>a g¾n tr¸ch nhiÖm cña Bé tr</w:t>
        <w:softHyphen/>
        <w:t>ëng vÒ an toµn giao th«ng, ®Æc biÖt lµ tai n¹n giao th«ng.</w:t>
      </w:r>
    </w:p>
    <w:p>
      <w:pPr>
        <w:pStyle w:val="Text"/>
        <w:rPr/>
      </w:pPr>
      <w:r>
        <w:rPr/>
        <w:t>§Ò nghÞ Bé tr</w:t>
        <w:softHyphen/>
        <w:t>ëng cho biÕt tr¸ch nhiÖm cña Bé tr</w:t>
        <w:softHyphen/>
        <w:t>ëng lµ nh</w:t>
        <w:softHyphen/>
        <w:t xml:space="preserve"> thÕ nµo? §Æc biÖt lµ tai n¹n giao th«ng g©y chÕt ng</w:t>
        <w:softHyphen/>
        <w:t>êi, ®©y lµ nçi lo chung cña toµn x· héi hiÖn nay. RÊt mong Bé tr</w:t>
        <w:softHyphen/>
        <w:t>ëng cho biÕt.</w:t>
      </w:r>
    </w:p>
    <w:p>
      <w:pPr>
        <w:pStyle w:val="Name"/>
        <w:rPr/>
      </w:pPr>
      <w:r>
        <w:rPr>
          <w:vanish/>
        </w:rPr>
        <w:t>{{11430}}</w:t>
      </w:r>
      <w:bookmarkStart w:id="8" w:name="DB11430_026"/>
      <w:bookmarkEnd w:id="8"/>
      <w:r>
        <w:rPr/>
        <w:t>NguyÔn Hoµng Anh - Thµnh phè H¶i Phßng</w:t>
      </w:r>
    </w:p>
    <w:p>
      <w:pPr>
        <w:pStyle w:val="Text"/>
        <w:rPr/>
      </w:pPr>
      <w:r>
        <w:rPr/>
        <w:t>KÝnh th</w:t>
        <w:softHyphen/>
        <w:t>a ®ång chÝ Bé tr</w:t>
        <w:softHyphen/>
        <w:t>ëng. T«i xin phÐp hái ®ång chÝ mét vÊn ®Ò.</w:t>
      </w:r>
    </w:p>
    <w:p>
      <w:pPr>
        <w:pStyle w:val="Text"/>
        <w:rPr/>
      </w:pPr>
      <w:r>
        <w:rPr/>
        <w:t>HiÖn nay trªn däc trôc Quèc lé 5, quèc lé 10 qua ®Þa bµn TØnh H</w:t>
        <w:softHyphen/>
        <w:t>ng Yªn, H¶i D</w:t>
        <w:softHyphen/>
        <w:t>¬ng, H¶i Phßng, Th¸i B×nh, Nam §Þnh c¸c dù ¸n s¶n xuÊt ®</w:t>
        <w:softHyphen/>
        <w:t>îc c¸c ®Þa ph</w:t>
        <w:softHyphen/>
        <w:t>¬ng cÊp cho doanh nghiÖp ®Òu n»m b¸m theo c¸c mÆt ®</w:t>
        <w:softHyphen/>
        <w:t>êng. Nh</w:t>
        <w:softHyphen/>
        <w:t>ng c¸c doanh nghiÖp ®Òu kh«ng ®</w:t>
        <w:softHyphen/>
        <w:t>îc cÊp giÊy phÐp më ®</w:t>
        <w:softHyphen/>
        <w:t>êng vµo víi lý do c¸c doanh nghiÖp chØ ®</w:t>
        <w:softHyphen/>
        <w:t>îc më lèi vµo ®</w:t>
        <w:softHyphen/>
        <w:t>êng gom, chø kh«ng ®</w:t>
        <w:softHyphen/>
        <w:t>îc më trùc tiÕp ra quèc lé v× lý do an toµn giao th«ng. VÒ vÊn ®Ò nµy t«i hoµn toµn nhÊt trÝ nh</w:t>
        <w:softHyphen/>
        <w:t>ng cã mét sè vÊn ®Ò bÊt cËp nh</w:t>
        <w:softHyphen/>
        <w:t xml:space="preserve"> sau. HiÖn nay trªn 2 trôc ®</w:t>
        <w:softHyphen/>
        <w:t>êng nµy cã kho¶ng kh«ng ®Ó giµnh cho viÖc lµm ®</w:t>
        <w:softHyphen/>
        <w:t>êng gom nh</w:t>
        <w:softHyphen/>
        <w:t>ng kh«ng hÒ cã ®</w:t>
        <w:softHyphen/>
        <w:t>êng gom. Tr¸ch nhiÖm lµm ®</w:t>
        <w:softHyphen/>
        <w:t>êng gom lµ cña Bé Giao th«ng hay cña ®Þa ph</w:t>
        <w:softHyphen/>
        <w:t>¬ng cã ®</w:t>
        <w:softHyphen/>
        <w:t>êng ®i qua. NÕu lµ tr¸ch nhiÖm cña Bé Giao th«ng th× t¹i sao khi lµm ®</w:t>
        <w:softHyphen/>
        <w:t>êng l¹i kh«ng lµm thiÕt kÕ ®</w:t>
        <w:softHyphen/>
        <w:t xml:space="preserve">êng gom. </w:t>
      </w:r>
    </w:p>
    <w:p>
      <w:pPr>
        <w:pStyle w:val="Text"/>
        <w:rPr/>
      </w:pPr>
      <w:r>
        <w:rPr/>
        <w:t>Thø hai c¸c doanh nghiÖp cã dù ¸n x©y dùng c¸c nhµ m¸y ®Òu nép hå s¬ xin më ®</w:t>
        <w:softHyphen/>
        <w:t>êng t¹m nh</w:t>
        <w:softHyphen/>
        <w:t>ng thñ tôc rÊt r</w:t>
        <w:softHyphen/>
        <w:t>êm rµ, hÇu nh</w:t>
        <w:softHyphen/>
        <w:t xml:space="preserve"> ®Òu ch</w:t>
        <w:softHyphen/>
        <w:t>a ®</w:t>
        <w:softHyphen/>
        <w:t>îc cÊp. NÕu san lÊp mÆt b»ng vµ x©y dùng nhµ x</w:t>
        <w:softHyphen/>
        <w:t>ëng th× b¾t buéc c¸c doanh nghiÖp ph¶i vi ph¹m. Tøc lµ tù ý më lèi ra, më lèi vµo dÉn ®Õn vi ph¹m luËt. Mµ viÖc cÊp giÊy phÐp diÔn ra chËm nh</w:t>
        <w:softHyphen/>
        <w:t xml:space="preserve"> vËy dÉn tíi t×nh tr¹ng doanh nghiÖp lu«n lu«n lµ ng</w:t>
        <w:softHyphen/>
        <w:t>êi cã lçi. T«i xin hái cã ph¶i chñ tr</w:t>
        <w:softHyphen/>
        <w:t>¬ng cña Bé hay Côc §</w:t>
        <w:softHyphen/>
        <w:t>êng bé lµ kh«ng muèn cÊp giÊy phÐp nµy kh«ng?. NÕu kh«ng ph¶i nh</w:t>
        <w:softHyphen/>
        <w:t xml:space="preserve"> vËy th× lçi do doanh nghiÖp kh«ng ®ñ hå s¬ hay do c¬ quan qu¶n lý, xin Bé tr</w:t>
        <w:softHyphen/>
        <w:t>ëng tr¶ lêi, xin c¶m ¬n Quèc héi.</w:t>
      </w:r>
    </w:p>
    <w:p>
      <w:pPr>
        <w:pStyle w:val="Name"/>
        <w:rPr/>
      </w:pPr>
      <w:r>
        <w:rPr>
          <w:vanish/>
        </w:rPr>
        <w:t>{{11298}}</w:t>
      </w:r>
      <w:bookmarkStart w:id="9" w:name="DB11298_028"/>
      <w:bookmarkEnd w:id="9"/>
      <w:r>
        <w:rPr/>
        <w:t>§µo §×nh B×nh – Bé tr</w:t>
        <w:softHyphen/>
        <w:t>ëng Bé Giao th«ng vËn t¶i</w:t>
      </w:r>
    </w:p>
    <w:p>
      <w:pPr>
        <w:pStyle w:val="Text"/>
        <w:rPr/>
      </w:pPr>
      <w:r>
        <w:rPr/>
        <w:t>Chóng t«i xin tr¶ lêi chÊt vÊn cña ®¹i biÓu Phan Anh Minh, ®¹i biÓu Phan Anh Minh cã yªu cÇu chóng t«i cung cÊp t×nh h×nh ®Çu t</w:t>
        <w:softHyphen/>
        <w:t xml:space="preserve"> cho ®Õn nay ®èi víi ®</w:t>
        <w:softHyphen/>
        <w:t>êng bé, chóng t«i ®· cung cÊp cho ®¹i biÓu Phan Anh Minh còng nh</w:t>
        <w:softHyphen/>
        <w:t xml:space="preserve"> Quèc héi toµn bé nh÷ng nguån vèn ®· ®</w:t>
        <w:softHyphen/>
        <w:t>îc x¸c ®Þnh ®Çu t</w:t>
        <w:softHyphen/>
        <w:t xml:space="preserve"> cho ®</w:t>
        <w:softHyphen/>
        <w:t>êng bé tõ nay ®Õn n¨m 2010 vµ qua viÖc cung cÊp nh</w:t>
        <w:softHyphen/>
        <w:t xml:space="preserve"> vËy chóng t«i ®i ®Õn mét kh¼ng ®Þnh r»ng mÆc dï viÖc c¸c nhµ tµi trî cã môc ®Ých riªng nh</w:t>
        <w:softHyphen/>
        <w:t>ng hä cã quan ®iÓm riªng, thÕ nh</w:t>
        <w:softHyphen/>
        <w:t>ng ChÝnh phñ ®· cè g¾ng ®Ó ®¶m b¶o cung cÊp nguån vèn cho c¸c vïng miÒn lµ t</w:t>
        <w:softHyphen/>
        <w:t>¬ng ®èi hîp lý vµ b×nh ®¼ng. NÕu ®¹i biÓu Phan Anh Minh muèn t¸ch b¹ch thªm n÷a lµ th× t«i xin cung cÊp cho ®¹i biÓu Phan Anh Minh tiÕp theo. Tuy nhiªn, chóng t«i muèn nãi r»ng ®©y lµ viÖc rÊt khã v× cã nh÷ng dù ¸n hiÖn nay ®ang lµm vµ chÝnh v× vËy lµ t¸ch b¹ch ra ®Õn nay lµ bao nhiªu, tiÕp c¸c n¨m sau nh</w:t>
        <w:softHyphen/>
        <w:t xml:space="preserve"> thÕ nµo th× còng cã thÓ lµm ®</w:t>
        <w:softHyphen/>
        <w:t>îc nh</w:t>
        <w:softHyphen/>
        <w:t>ng nã kh«ng thËt chÝnh x¸c. Tuy nhiªn, chóng t«i xin ®¸p øng yªu cÇu cña ®¹i biÓu Phan Anh Minh.</w:t>
      </w:r>
    </w:p>
    <w:p>
      <w:pPr>
        <w:pStyle w:val="Text"/>
        <w:rPr/>
      </w:pPr>
      <w:r>
        <w:rPr/>
        <w:t>§iÓm thø hai, ®¹i biÓu Phan Anh Minh cã hái chóng t«i lµ cã c«ng tr×nh nµo n¨ng lùc sau khi lµm xong kh«ng ®¹t qu¸ 50% hay kh«ng? chóng t«i cã tr¶ lêi r»ng: hÇu nh</w:t>
        <w:softHyphen/>
        <w:t xml:space="preserve"> cho ®Õn nay toµn bé nh÷ng Dù ¸n vÒ ®Çu t</w:t>
        <w:softHyphen/>
        <w:t xml:space="preserve"> cho m¹ng l</w:t>
        <w:softHyphen/>
        <w:t>íi giao th«ng ®</w:t>
        <w:softHyphen/>
        <w:t>êng bé cña chóng ta lµ c¶i t¹o n©ng cÊp c¸c tuyÕn lé cò, vµ nh</w:t>
        <w:softHyphen/>
        <w:t xml:space="preserve"> thÕ rÊt Ýt c¸c tuyÕn ®</w:t>
        <w:softHyphen/>
        <w:t>êng lµ míi. V× thÕ cho nªn c¸i viÖc nãi r»ng lµ hiÖu qu¶ ®Çu t</w:t>
        <w:softHyphen/>
        <w:t xml:space="preserve"> cña c¸c tuyÕn ®</w:t>
        <w:softHyphen/>
        <w:t>êng nµy th× t«i cho r»ng kh«ng ph¶i hoµn toµn ®</w:t>
        <w:softHyphen/>
        <w:t>îc mong muèn nh</w:t>
        <w:softHyphen/>
        <w:t xml:space="preserve"> lµ c¸c v× ®¹i biÓu còng ®· biÕt. Tøc lµ, tuyÕn quèc lé cò cã råi, b©y giê m×nh n©ng cÊp lªn vµ phÇn lín c¸c quèc lé nµy th× ®Òu cã l</w:t>
        <w:softHyphen/>
        <w:t>u l</w:t>
        <w:softHyphen/>
        <w:t>îng v</w:t>
        <w:softHyphen/>
        <w:t>ît qu¸ hoÆc ®¹t c¸i l</w:t>
        <w:softHyphen/>
        <w:t>u l</w:t>
        <w:softHyphen/>
        <w:t>îng tÝnh to¸n. Tuy nhiªn, cã mét sè tuyÕn ®</w:t>
        <w:softHyphen/>
        <w:t>êng ë trªn miÒn nói, vïng s©u vµ rÎo cao th× vËn l</w:t>
        <w:softHyphen/>
        <w:t>îng cßn thÊp, t«i cho r»ng nã lµ tÊt nhiªn, bëi lÏ viÖc giao l</w:t>
        <w:softHyphen/>
        <w:t>u vÒ kinh tÕ v¨n ho¸ còng nh</w:t>
        <w:softHyphen/>
        <w:t xml:space="preserve"> lµ an ninh quèc phßng ®ßi hái chóng ta ph¶i cã mét m¹ng l</w:t>
        <w:softHyphen/>
        <w:t>íi quèc lé cho vïng nói, vïng s©u, vïng xa vµ cµng ngµy chóng ta cµng ph¶i quan t©m ®Õn vÊn ®Ò nµy. Thñ t</w:t>
        <w:softHyphen/>
        <w:t>íng ChÝnh phñ ®ang ®ang chØ ®¹o Bé Giao th«ng vËn t¶i, c¸c bé ngµnh cã liªn quan nghiªn cøu tiÕp hÖ thèng ®</w:t>
        <w:softHyphen/>
        <w:t>êng giao th«ng biªn giíi m¹nh mÏ h¬n n÷a ®Ó ph¸t triÓn kinh tÕ vµ ®¶m b¶o an ninh quèc phßng. ChÝnh v× thÕ chóng t«i tr¶ lêi c¸c tuyÕn giao th«ng quèc lé hiÖn nay chñ yÕu lµ c¶i t¹o vµ n©ng cÊp, c¸c tuyÕn nµy ®Òu ®¸p øng ®</w:t>
        <w:softHyphen/>
        <w:t>îc yªu cÇu cña c«ng viÖc ph¸t triÓn kinh tÕ vµ an ninh quèc phßng ®Êt n</w:t>
        <w:softHyphen/>
        <w:t>íc. Chóng t«i mong r»ng c¸c vÞ ®¹i biÓu Quèc héi hiÓu cho vÊn ®Ò nµy.</w:t>
      </w:r>
    </w:p>
    <w:p>
      <w:pPr>
        <w:pStyle w:val="Text"/>
        <w:rPr/>
      </w:pPr>
      <w:r>
        <w:rPr/>
        <w:t>VÊn ®Ò thø ba, nguyªn nh©n tai n¹n giao th«ng ®</w:t>
        <w:softHyphen/>
        <w:t>êng bé th× ®¹i biÓu Phan Anh Minh cho r»ng do viÖc x©y dùng kÕt cÊu h¹ tÇng giao th«ng. Chóng t«i b¸o c¸o râ tõ n¨m 1996 khi c¸c nhµ tµi trî quèc tÕ nèi l¹i tµi trî cho ViÖt Nam th× chóng ta míi cã ®iÒu kiÖn ph¸t triÓn m¹nh mÏ m¹ng l</w:t>
        <w:softHyphen/>
        <w:t>íi giao th«ng ®</w:t>
        <w:softHyphen/>
        <w:t>êng bé cña ®Êt n</w:t>
        <w:softHyphen/>
        <w:t>íc. Quý vÞ ®¹i biÓu ®· thÊy nh÷ng thµnh qu¶ cña sù nghiÖp ph¸t triÓn giao th«ng ®</w:t>
        <w:softHyphen/>
        <w:t>êng bé n</w:t>
        <w:softHyphen/>
        <w:t>íc ta trong thêi gian võa qua thÓ hiÖn th«ng qua c¸c tuyÕn quèc lé míi, nh÷ng c©y cÇu míi sÏ vµ ®ang mäc lªn trªn kh¾p ®Êt n</w:t>
        <w:softHyphen/>
        <w:t>íc. Tuy nhiªn chóng t«i kh«ng phñ nhËn r»ng viÖc lµm võa qua cßn thiÕu ®ång bé, thiÕu ®ång bé nh</w:t>
        <w:softHyphen/>
        <w:t xml:space="preserve"> chóng t«i nãi quèc lé 54 lµ lµm ®</w:t>
        <w:softHyphen/>
        <w:t>êng nh</w:t>
        <w:softHyphen/>
        <w:t>ng ch</w:t>
        <w:softHyphen/>
        <w:t>a lµm cÇu ®ã lµ ch</w:t>
        <w:softHyphen/>
        <w:t>a ®ång bé. Lý do v× sao chóng ta kh«ng ®ång bé hoÆc chóng ta kh«ng hiÖn ®¹i do nguån lùc cña chóng ta cã h¹n. Chóng t«i nghÜ chóng ta cÇn ph¶i thªm mét thêi gian dµi n÷a ®Ó chóng ta ®Çu t</w:t>
        <w:softHyphen/>
        <w:t xml:space="preserve"> cho m¹ng l</w:t>
        <w:softHyphen/>
        <w:t>íi giao th«ng vËn t¶i cña chóng ta ®¶m b¶o ®</w:t>
        <w:softHyphen/>
        <w:t>îc, võa ®¸p øng ®</w:t>
        <w:softHyphen/>
        <w:t>îc yªu cÇu ph¸t triÓn kinh tÕ ®Êt n</w:t>
        <w:softHyphen/>
        <w:t>íc, võa ®¶m b¶o vÊn ®Ò an toµn giao th«ng.</w:t>
      </w:r>
    </w:p>
    <w:p>
      <w:pPr>
        <w:pStyle w:val="Text"/>
        <w:rPr/>
      </w:pPr>
      <w:r>
        <w:rPr/>
        <w:t>C©u hái thø 3 vÊn ®Ò liªn quan ®Õn vÊn ®Ò m¹ng l</w:t>
        <w:softHyphen/>
        <w:t>íi ®</w:t>
        <w:softHyphen/>
        <w:t>êng s¾t th× chóng t«i rÊt t¸n ®ång ý kiÕn cña ®¹i biÓu Phan Anh Minh r»ng nh</w:t>
        <w:softHyphen/>
        <w:t xml:space="preserve"> vËy hÖ thèng ®</w:t>
        <w:softHyphen/>
        <w:t>êng s¾t cña chóng ta t¹i mét sè ®iÓm ®· bÞ gi¶m h¬n so víi c¶ gi¶i ph¸p. T«i lÊy vÝ dô nh</w:t>
        <w:softHyphen/>
        <w:t xml:space="preserve"> thµnh phè Hå ChÝ Minh tr</w:t>
        <w:softHyphen/>
        <w:t>íc ®©y cã ®</w:t>
        <w:softHyphen/>
        <w:t>êng s¾t vµo c¶ng, t«i cho ®©y lµ vÊn ®Ò lÞch sö th«i t«i còng kh«ng phª ph¸n g× hoÆc b×nh luËn g× vÒ c¸c ®ång chÝ l·nh ®¹o c¸c thêi kú nh</w:t>
        <w:softHyphen/>
        <w:t>ng khi chóng ta gi¶i phãng xong chóng ta thÊy ®</w:t>
        <w:softHyphen/>
        <w:t>êng s¾t ®i ë gi÷a thµnh phè nh</w:t>
        <w:softHyphen/>
        <w:t xml:space="preserve"> vËy, rÊt bÈn thØu nh</w:t>
        <w:softHyphen/>
        <w:t xml:space="preserve"> vËy. Cho nªn c¸c ®ång chÝ ®· quyÕt ®Þnh bãc ®</w:t>
        <w:softHyphen/>
        <w:t>êng s¾t ®i vµ ®Ó c¶ng kh«ng cßn ®</w:t>
        <w:softHyphen/>
        <w:t>êng s¾t n÷a. T«i nghÜ r»ng ®©y lµ nh÷ng quyÕt ®Þnh cã thÓ nãi lµ mang tÝnh lÞch sö t¹i nh÷ng thêi ®iÓm lÞch sö, chóng t«i nghÜ r»ng chóng ta sÏ ph¶i xem xÐt nã trªn khÝa c¹nh lÞch sö. Tuy nhiªn, gÇn ®©y chóng t«i ®· cã mét chñ tr</w:t>
        <w:softHyphen/>
        <w:t>¬ng ®iÒu chØnh nh÷ng vÊn ®Ò nµy, vÝ dô khi thiÕt kÕ c¸c c¶ng chóng t«i ®Òu yªu cÇu ph¶i cã hÖ thèng ®</w:t>
        <w:softHyphen/>
        <w:t>êng s¾t, nh÷ng c¶ng lín chóng t«i ®Òu yªu cÇu ph¶i cã hÖ thèng ®</w:t>
        <w:softHyphen/>
        <w:t>êng s¾t ra vµo, bëi v× hÖ thèng ®</w:t>
        <w:softHyphen/>
        <w:t>êng s¾t chÝnh lµ hÖ thèng cã kh¶ n¨ng vËn chuyÓn víi khèi l</w:t>
        <w:softHyphen/>
        <w:t>îng cao ®¶m b¶o vÖ sinh an toµn m«i tr</w:t>
        <w:softHyphen/>
        <w:t>êng. ChÝnh v× vËy c¶ng C¸i L©n chóng t«i ®ang thi c«ng mét hÖ thèng ®</w:t>
        <w:softHyphen/>
        <w:t>êng s¾t nèi c¶ng C¸i L©n vÒ Hµ Néi vµ nèi th«ng víi Lµo Cai vµ C«n Minh cña Trung Quèc còng nh</w:t>
        <w:softHyphen/>
        <w:t xml:space="preserve"> nèi th«ng víi B»ng T</w:t>
        <w:softHyphen/>
        <w:t>êng vµ Trung Quèc. Nh</w:t>
        <w:softHyphen/>
        <w:t xml:space="preserve"> vËy cho thÊy chóng t«i cã mét sù ®iÒu chØnh vÒ mÆt chiÕn l</w:t>
        <w:softHyphen/>
        <w:t>îc, s¾p tíi ®©y khi x©y dùng c¶ng C¸i MÐp ThÞ Vµy th× chóng t«i cã ®Ò cËp ®Õn vÊn ®Ò ph¶i nghiªn cøu quy ho¹ch ph¸t triÓn m¹ng l</w:t>
        <w:softHyphen/>
        <w:t>íi ®</w:t>
        <w:softHyphen/>
        <w:t>êng s¾t Lµo Cai. Xin c¶m ¬n ®¹i biÓu Phan Anh Minh.</w:t>
      </w:r>
    </w:p>
    <w:p>
      <w:pPr>
        <w:pStyle w:val="Text"/>
        <w:rPr/>
      </w:pPr>
      <w:r>
        <w:rPr/>
        <w:t>§èi víi ý kiÕn cña ®¹i biÓu Nghª NguyÖt H©n- Cµ Mau, ®¹i biÓu cã nãi vÒ vÊn ®Ò tai n¹n giao th«ng gia t¨ng nh</w:t>
        <w:softHyphen/>
        <w:t xml:space="preserve"> thÕ th× tr¸ch nhiÖm cña Bé tr</w:t>
        <w:softHyphen/>
        <w:t>ëng thÕ nµo. Chóng t«i xin nãi: tÊt nhiªn lµ chóng t«i ®</w:t>
        <w:softHyphen/>
        <w:t>îc ChÝnh phñ ph©n c«ng phô tr¸ch vÒ vÊn ®Ò nµy, cho nªn t«i lµ ng</w:t>
        <w:softHyphen/>
        <w:t>êi chÞu tr¸ch nhiÖm chÝnh vÒ t×nh h×nh tai n¹n giao th«ng gia t¨ng. Tuy nhiªn, ë Quèc héi lÇn nµy chóng t«i còng xin ®</w:t>
        <w:softHyphen/>
        <w:t>îc b¸o c¸o víi c¸c vÞ ®¹i biÓu Quèc héi lµ ®èi víi nh÷ng nhiÖm vô trùc tiÕp cña Bé tr</w:t>
        <w:softHyphen/>
        <w:t>ëng Bé Giao th«ng vËn t¶i ®</w:t>
        <w:softHyphen/>
        <w:t>îc quy ®Þnh trong ph¸p luËt th× chóng t«i ®· cè g¾ng hoµn thµnh vÒ vÊn ®Ò luËt ph¸p, vÒ vÊn ®Ò c¸c v¨n b¶n quy ph¹m ph¸p luËt ban hµnh th× ®· thùc hiÖn ®óng víi yªu cÇu cña Quèc héi.</w:t>
      </w:r>
    </w:p>
    <w:p>
      <w:pPr>
        <w:pStyle w:val="Text"/>
        <w:rPr/>
      </w:pPr>
      <w:r>
        <w:rPr/>
        <w:t>VÊn ®Ò thø hai, lµ chÊn chØnh, n©ng cao chÊt l</w:t>
        <w:softHyphen/>
        <w:t>îng c«ng t¸c ®µo t¹o vµ c«ng t¸c kiÓm ®Þnh ph</w:t>
        <w:softHyphen/>
        <w:t>¬ng tiÖn c¬ giíi ®</w:t>
        <w:softHyphen/>
        <w:t>êng bé, ®ã lµ nh÷ng c«ng viÖc trùc tiÕp cña Bé Giao th«ng vËn t¶i, th× Bé tr</w:t>
        <w:softHyphen/>
        <w:t>ëng Bé Giao th«ng vËn t¶i ®· chØ ®¹o vµ kiªn quyÕt hoµn thµnh nhiÖm vô ®</w:t>
        <w:softHyphen/>
        <w:t>îc giao. Tuy nhiªn trªn lÜnh vùc triÓn khai c¸c v¨n b¶n nµy, th× chóng t«i nghÜ r»ng nã quyÕt ®Þnh ë c¸c chÝnh quyÒn c¸c ®Þa ph</w:t>
        <w:softHyphen/>
        <w:t>¬ng. Bëi lÏ lµ Bé Giao th«ng vËn t¶i kh«ng cã n¾m trong tay tiÒm lùc kinh tÕ vµ nh©n sù nh</w:t>
        <w:softHyphen/>
        <w:t xml:space="preserve"> lµ c¸c ®Þa ph</w:t>
        <w:softHyphen/>
        <w:t>¬ng thÝ dô nh</w:t>
        <w:softHyphen/>
        <w:t xml:space="preserve"> c«ng an, qu©n ®éi, kiÓm s¸t, toµ ¸n th× ®Òu n»m ë c¸c ®Þa ph</w:t>
        <w:softHyphen/>
        <w:t>¬ng c¶. ChÝnh v× thÕ, nÕu nh</w:t>
        <w:softHyphen/>
        <w:t xml:space="preserve"> chÝnh quyÒn c¸c ®Þa ph</w:t>
        <w:softHyphen/>
        <w:t>¬ng kh«ng ra tay, kh«ng tÝch cùc th× ch¾c ch¾n Bé tr</w:t>
        <w:softHyphen/>
        <w:t>ëng Bé Giao th«ng vËn t¶i sÏ lu«n lu«n cã khuyÕt ®iÓm víi Quèc héi vµ víi cö tri.</w:t>
      </w:r>
    </w:p>
    <w:p>
      <w:pPr>
        <w:pStyle w:val="Text"/>
        <w:rPr/>
      </w:pPr>
      <w:r>
        <w:rPr/>
        <w:t>Chóng t«i muèn nh©n m¹nh thªm mét ®iÓm n÷a lµ tai n¹n giao th«ng phô thuéc rÊt nhiÒu vµo ng</w:t>
        <w:softHyphen/>
        <w:t>êi tham gia giao th«ng vµ v× thÕ mçi ng</w:t>
        <w:softHyphen/>
        <w:t>êi tham gia giao th«ng ph¶i cã ý thøc tr¸ch nhiÖm c«ng d©n cña m×nh nÕu nh</w:t>
        <w:softHyphen/>
        <w:t xml:space="preserve"> kh«ng lµm ®</w:t>
        <w:softHyphen/>
        <w:t>îc ®iÒu ®ã th× tai n¹n giao th«ng cã thÓ vÉn gia t¨ng vµ nh</w:t>
        <w:softHyphen/>
        <w:t xml:space="preserve"> vËy th× Bé tr</w:t>
        <w:softHyphen/>
        <w:t>ëng Bé Giao th«ng vËn t¶i vÉn tiÕp tôc cã khuyÕt ®iÓm víi Quèc héi vµ víi cö tri, chóng t«i rÊt mong sù th«ng c¶m tõ phÝa Quèc héi vµ cö tri.</w:t>
      </w:r>
    </w:p>
    <w:p>
      <w:pPr>
        <w:pStyle w:val="Text"/>
        <w:rPr/>
      </w:pPr>
      <w:r>
        <w:rPr/>
        <w:t>§¹i biÓu NguyÔn Hoµng Anh nãi vÒ ®</w:t>
        <w:softHyphen/>
        <w:t>êng gom trªn quèc lé 5 vµ quèc lé 10 chóng t«i ®· nhiÒu lÇn b¸o c¸o vµ trong häp lÇn nµy chóng t«i ®· b¸o c¸o nÕu râ lµ tÊt c¶ c¸c tuyÕn quèc lé ®· cã quy ®Þnh vÒ ph¹m vi hµnh lang an toµn giao th«ng, hµnh lang an toµn giao th«ng nµy c¸c Uû ban nh©n d©n c¸c cÊp cã tr¸ch nhiÖm b¶o vÖ theo quy ®Þnh cña ph¸p luËt, theo quy ®Þnh t¹i LuËt giao th«ng ®</w:t>
        <w:softHyphen/>
        <w:t>êng bé, t¹i LuËt ®Êt ®ai, theo Ph¸p lÖnh b¶o vÖ c«ng tr×nh giao th«ng vµ NghÞ ®Þnh cña ChÝnh phñ. Tuy nhiªn, chóng t«i còng ®· rÊt nhiÒu lÇn l</w:t>
        <w:softHyphen/>
        <w:t>u ý c¸c ®ång chÝ lµ t¹i c¸c ®Þa ph</w:t>
        <w:softHyphen/>
        <w:t>¬ng khi c¸c ®ång chÝ cÊp ®Êt ®Ó x©y dùng c¸c c«ng tr×nh th× c¸c ®ång chÝ cÇn ph¶i quy ho¹ch hÖ thèng giao th«ng phôc vô cho c¸c khu c«ng nghiÖp nµy. RÊt ®¸ng buån, c¸c ®ång chÝ ë ®Þa ph</w:t>
        <w:softHyphen/>
        <w:t>¬ng ch</w:t>
        <w:softHyphen/>
        <w:t>a chó ý ®Õn vÊn ®Ò nµy cho nªn cÊp ®Êt kh«ng ®i liÒn theo viÖc x©y dùng h¹ tÇng giao th«ng ®i kÌm. Cã quy ho¹ch nh</w:t>
        <w:softHyphen/>
        <w:t>ng kh«ng tiÕn hµnh ®ång bé. ChÝnh v× vËy hiÖn nay søc Ðp c¸c doanh nghiÖp ®ang ®Ì lªn Bé Giao th«ng vËn t¶i. Nh</w:t>
        <w:softHyphen/>
        <w:t xml:space="preserve"> ®¹i biÓu NguyÔn Hång Anh – H¶i Phßng cã nãi c¸c doanh nghiÖp ®ang bøc xóc vÒ vÊn ®Ò nµy. §Æt ra vÊn ®Ò nµy chóng t«i nghÜ chØ cã hai con ®</w:t>
        <w:softHyphen/>
        <w:t>êng. Mét: con ®</w:t>
        <w:softHyphen/>
        <w:t>êng ®Ó tù do c¸c doanh nghiÖp lµm, nh</w:t>
        <w:softHyphen/>
        <w:t xml:space="preserve"> vËy sÏ cã kh«ng ph¶i mét vµi mµ hµng tr¨m nh÷ng ®</w:t>
        <w:softHyphen/>
        <w:t>êng nèi vµo Quèc lé 5 vµ Quèc lé 10 mµ trong thùc tÕ hiÖn nay ®· x¶y ra. Hai: chóng ta ph¶i c</w:t>
        <w:softHyphen/>
        <w:t>¬ng quyÕt ®</w:t>
        <w:softHyphen/>
        <w:t>a vµo nÒ nÕp tøc lµ chóng ta ph¶i x©y dùng c¸c khu c«ng nghiÖp víi hÖ thèng ®</w:t>
        <w:softHyphen/>
        <w:t>êng giao th«ng néi bé vµ h¹n chÕ viÖc nèi th¼ng ra ®</w:t>
        <w:softHyphen/>
        <w:t>êng quèc lé.</w:t>
      </w:r>
    </w:p>
    <w:p>
      <w:pPr>
        <w:pStyle w:val="Text"/>
        <w:rPr/>
      </w:pPr>
      <w:r>
        <w:rPr/>
        <w:t>§iÒu nµy trong phiªn häp lÇn thø 4 chóng t«i ®· b¸o c¸o vµ Chñ tÞch Quèc héi NguyÔn V¨n An còng rÊt hoan nghªnh Bé Giao th«ng vËn t¶i vÒ ý t</w:t>
        <w:softHyphen/>
        <w:t>ëng ®ã vµ khuyÕn khÝch chóng t«i kiªn quyÕt thùc hiÖn. HiÖn nay trong qu¸ tr×nh thùc hiÖn rÊt khã kh¨n, chóng t«i bÞ nhiÒu tiÕng kªu tõ phÝa c¸c ®Þa ph</w:t>
        <w:softHyphen/>
        <w:t>¬ng ®Æc biÖt lµ c¸c doanh nghiÖp. Tr</w:t>
        <w:softHyphen/>
        <w:t>íc ®©y c¸c ®Þa ph</w:t>
        <w:softHyphen/>
        <w:t>¬ng th</w:t>
        <w:softHyphen/>
        <w:t>êng lµm viÖc nh</w:t>
        <w:softHyphen/>
        <w:t>ng b©y giê c¸c ®Þa ph</w:t>
        <w:softHyphen/>
        <w:t>¬ng cÊp ®Êt cho doanh nghiÖp, yªu cÇu doanh nghiÖp tù ®i xoay së lÊy ®</w:t>
        <w:softHyphen/>
        <w:t>êng ra vµo. V× thÕ cho nªn ®èi víi ngµnh Giao th«ng vËn t¶i cña chóng t«i ®©y lµ c«ng viÖc hÕt søc khã kh¨n, chóng t«i rÊt mong c¸c ®ång chÝ l·nh ®¹o c¸c ®Þa ph</w:t>
        <w:softHyphen/>
        <w:t>¬ng chia sÎ víi chóng t«i vÒ vÊn ®Ò nµy. Tuy nhiªn chóng t«i còng nãi nh</w:t>
        <w:softHyphen/>
        <w:t xml:space="preserve"> vËy lµ hÖ thèng ®</w:t>
        <w:softHyphen/>
        <w:t>êng gom nµy khi ph¸t triÓn khu c«ng nghiÖp vµ khu ®« thÞ th× tr¸ch nhiÖm cña chÝnh quyÒn ®Þa ph</w:t>
        <w:softHyphen/>
        <w:t>¬ng. Tuy nhiªn Bé GTVT víi t</w:t>
        <w:softHyphen/>
        <w:t xml:space="preserve"> c¸ch lµ bé qu¶n lý ngµnh, chóng t«i ®ang tÝch cùc phèi hîp hç trî c¸c ®Þa ph</w:t>
        <w:softHyphen/>
        <w:t xml:space="preserve">¬ng trong ®iÒu kiÖn cã thÓ. </w:t>
      </w:r>
    </w:p>
    <w:p>
      <w:pPr>
        <w:pStyle w:val="Text"/>
        <w:rPr/>
      </w:pPr>
      <w:r>
        <w:rPr/>
        <w:t>ThÝ dô nh</w:t>
        <w:softHyphen/>
        <w:t xml:space="preserve"> trªn quèc lé 5, chóng t«i ®· lµm nhiÒu c©y sè ®</w:t>
        <w:softHyphen/>
        <w:t>êng gom vµ lµm tiÕp mét sè c©y sè ®</w:t>
        <w:softHyphen/>
        <w:t>êng gom, b»ng nguån vèn d</w:t>
        <w:softHyphen/>
        <w:t xml:space="preserve"> cña dù ¸n quèc lé 5 mµ chóng t«i ®</w:t>
        <w:softHyphen/>
        <w:t>îc phÐp sö dông. Cßn nh÷ng chç kh«ng cã nguån vèn d</w:t>
        <w:softHyphen/>
        <w:t xml:space="preserve"> th× ch¾c ch¾n c¸c ®Þa ph</w:t>
        <w:softHyphen/>
        <w:t>¬ng sÏ ph¶i ®¸p øng yªu cÇu nµy cña c¸c doanh nghiÖp.</w:t>
      </w:r>
    </w:p>
    <w:p>
      <w:pPr>
        <w:pStyle w:val="Text"/>
        <w:rPr/>
      </w:pPr>
      <w:r>
        <w:rPr/>
        <w:t>ViÖc xin më ®</w:t>
        <w:softHyphen/>
        <w:t>êng t¹m chËm, chóng t«i xin tiÕp thu ý kiÕn cña ®¹i biÓu NguyÔn Hoµng Anh vµ chØ ®¹o Bé Giao th«ng, chØ ®¹o Côc ®</w:t>
        <w:softHyphen/>
        <w:t>êng bé ViÖt Nam kh¾c phôc vÊn ®Ò nµy. Xin c¶m ¬n ®¹i biÓu Quèc héi.</w:t>
      </w:r>
    </w:p>
    <w:p>
      <w:pPr>
        <w:pStyle w:val="Name"/>
        <w:rPr/>
      </w:pPr>
      <w:r>
        <w:rPr>
          <w:vanish/>
        </w:rPr>
        <w:t>{{11360}}</w:t>
      </w:r>
      <w:bookmarkStart w:id="10" w:name="DB11360_037"/>
      <w:bookmarkEnd w:id="10"/>
      <w:r>
        <w:rPr/>
        <w:t>M¹c Kim T«n - TØnh Th¸i B×nh</w:t>
      </w:r>
    </w:p>
    <w:p>
      <w:pPr>
        <w:pStyle w:val="Text"/>
        <w:rPr/>
      </w:pPr>
      <w:r>
        <w:rPr/>
        <w:t>KÝnh th</w:t>
        <w:softHyphen/>
        <w:t>a §oµn Chñ tÞch. KÝnh th</w:t>
        <w:softHyphen/>
        <w:t>a Bé tr</w:t>
        <w:softHyphen/>
        <w:t xml:space="preserve">ëng Bé Giao th«ng VËn t¶i. </w:t>
      </w:r>
    </w:p>
    <w:p>
      <w:pPr>
        <w:pStyle w:val="Text"/>
        <w:rPr/>
      </w:pPr>
      <w:r>
        <w:rPr/>
        <w:t>T«i ®· ®</w:t>
        <w:softHyphen/>
        <w:t>îc nghe b¸o c¸o gi¶i tr×nh cña ®ång chÝ Bé tr</w:t>
        <w:softHyphen/>
        <w:t>ëng ®· ph©n lo¹i, tr¶ lêi 15 ý kiÕn chÊt vÊn cña §¹i biÓu Quèc héi kh¸ râ rang, träng t©m. VÒ c¬ b¶n, t«i nhÊt trÝ nh</w:t>
        <w:softHyphen/>
        <w:t>ng Bé tr</w:t>
        <w:softHyphen/>
        <w:t>ëng vui lßng cho biÕt thªm hai vÊn ®Ò.</w:t>
      </w:r>
    </w:p>
    <w:p>
      <w:pPr>
        <w:pStyle w:val="Text"/>
        <w:rPr/>
      </w:pPr>
      <w:r>
        <w:rPr/>
        <w:t>VÊn ®Ò thø nhÊt: theo nghÞ quyÕt cña Quèc héi ®Ò ra n¨m 2004 chóng ta chÆn ®øng, ®Èy lïi tÖ n¹n giao th«ng. Râ rµng thêi giam qua ngµnh Giao th«ng cã rÊt nhiÒu cè g¾ng, ®Æc biÖt trong c«ng t¸c tham m</w:t>
        <w:softHyphen/>
        <w:t>u víi ChÝnh phñ vµ Uû ban nh©n d©n c¸c cÊp ®Ó x©y dùng c¸c kÕt cÊu, c¬ së Giao th«ng. Nh</w:t>
        <w:softHyphen/>
        <w:t>ng bèn th¸ng ®Çu n¨m 2004 vÉn cßn 4.156 ng</w:t>
        <w:softHyphen/>
        <w:t>êi chÕt, t¨ng 4,7% so víi cïng kú 2003. Trong phÇn gi¶i tr×nh ®ång chÝ Bé tr</w:t>
        <w:softHyphen/>
        <w:t>ëng cã nãi n¨m nguyªn nh©n, cã hai nguyªn nh©n nãi vÒ vai trß, tr¸ch nhiÖm cña ngµnh c«ng an. Thùc tÕ, tõ Th¸i B×nh vµ mét sè TØnh nÕu ®</w:t>
        <w:softHyphen/>
        <w:t>îc kiÓm tra, kiÎm so¸t, xö lý mét c¸ch nghiªm tóc cña c¶nh s¸t Giao th«ng th× sÏ cã t¸c dông rÊt tÝch cùc vÒ viÖc thùc hiÖn tèt an toµn Giao th«ng, sè vô tai n¹n gi¶m h¼n. VËy, ®ång chÝ Bé tr</w:t>
        <w:softHyphen/>
        <w:t>ëng cã dù ®Þnh g× trong thêi gian tíi trong viÖc tham gia víi ChÝnh phñ vÒ viÖc t¨ng c</w:t>
        <w:softHyphen/>
        <w:t>êng vÞ thÕ, tr¸ch nhiÖm cña ngµnh c«ng an trong c«ng t¸c nµy.</w:t>
      </w:r>
    </w:p>
    <w:p>
      <w:pPr>
        <w:pStyle w:val="Text"/>
        <w:rPr/>
      </w:pPr>
      <w:r>
        <w:rPr/>
        <w:t>VÊn ®Ò thø hai: Trong gi¶i tr×nh cña §ång chÝ Bé tr</w:t>
        <w:softHyphen/>
        <w:t>ëng cã nãi ®ang tr×nh ChÝnh phñ phª duyÖt ®Ò ¸n tæ chøc vµ thu phÝ ®</w:t>
        <w:softHyphen/>
        <w:t>êng bé theo nguyªn t¾c ®· ®ù¬c ghi trong Th«ng t</w:t>
        <w:softHyphen/>
        <w:t xml:space="preserve"> sè 109 ngµy 6/12/2002 cña Bé tµi chÝnh lµ cù ly gi÷a hai tr¹m thu phÝ tèi thiÓu ph¶i tõ 70km trë lªn nÕu cïng tuyÕn ®</w:t>
        <w:softHyphen/>
        <w:t>êng vµ kh«ng d</w:t>
        <w:softHyphen/>
        <w:t>íi 30km nÕu kh¸c tuyÕn ®</w:t>
        <w:softHyphen/>
        <w:t>êng. Song ®o¹n tõ Th¸i B×nh lªn Hµ Néi dµi 106km cã tíi 3 tr¹m thu phÝ ®ã lµ tr¹m T©n §Ö c¸ch tr¹m Mü Léc 19km, tr¹m Mü Léc c¸ch tr¹m §ång V¨n 32km, ®Ò nghÞ ®ång chÝ Bé tr</w:t>
        <w:softHyphen/>
        <w:t>ëng cho biÕt trong ®Ò ¸n ®iÒu chØnh nµy sù cã ®iÒu chØnh sù bÊt hîp lý ®ã kh«ng vµ nÕu kh«ng th× lý gi¶i vÊn ®Ò nµy nh</w:t>
        <w:softHyphen/>
        <w:t xml:space="preserve"> thÕ nµo. Xin c¶m ¬n ®ång chÝ Bé tr</w:t>
        <w:softHyphen/>
        <w:t>ëng, xin c¶m ¬n Quèc héi.</w:t>
      </w:r>
    </w:p>
    <w:p>
      <w:pPr>
        <w:pStyle w:val="Name"/>
        <w:rPr/>
      </w:pPr>
      <w:r>
        <w:rPr>
          <w:vanish/>
        </w:rPr>
        <w:t>{{11144}}</w:t>
      </w:r>
      <w:bookmarkStart w:id="11" w:name="DB11144_038"/>
      <w:bookmarkEnd w:id="11"/>
      <w:r>
        <w:rPr/>
        <w:t>Chu Quang Hoµ - TØnh Hµ Giang</w:t>
      </w:r>
    </w:p>
    <w:p>
      <w:pPr>
        <w:pStyle w:val="Text"/>
        <w:rPr/>
      </w:pPr>
      <w:r>
        <w:rPr/>
        <w:t>KÝnh th</w:t>
        <w:softHyphen/>
        <w:t>a Quèc héi, KÝnh th</w:t>
        <w:softHyphen/>
        <w:t>a ®ång chÝ Bé tr</w:t>
        <w:softHyphen/>
        <w:t>ëng.</w:t>
      </w:r>
    </w:p>
    <w:p>
      <w:pPr>
        <w:pStyle w:val="Text"/>
        <w:rPr/>
      </w:pPr>
      <w:r>
        <w:rPr/>
        <w:t>Tr</w:t>
        <w:softHyphen/>
        <w:t>íc hÕt t«i xin ch©n thµnh c¸m ¬n hai ®ång chÝ Bé tr</w:t>
        <w:softHyphen/>
        <w:t>ëng §µo §×nh B×nh vµ ®ång chÝ §ç Trung T¸ Bé tr</w:t>
        <w:softHyphen/>
        <w:t>ëng Bé b</w:t>
        <w:softHyphen/>
        <w:t>u chÝnh viÔn th«ng ®· cã c«ng v¨n tr¶ lêi chÊt vÊn cña t«i b»ng v¨n b¶n. Qua hai ®ång chÝ tr¶ lêi víi c©u hái cña t«i lµ: viÖc c¶i t¹o n©ng cÊp quèc lé 2 Tuyªn Quang - Hµ Giang dµi trªn 150 Km ®· ®µo bíi vµo hÖ thèng tuyÕn c¸p quang míi x©y dùng xong n¨m 2002 vµ hÖ thèng tuyÕn ®</w:t>
        <w:softHyphen/>
        <w:t>êng d©y c¸p ®ång còng míi x©y dùng vµo kho¶ng 1997 - 1998. Ph¶i dÞch chuyÓn, dÉn ®Õn ph¶i ®Çu t</w:t>
        <w:softHyphen/>
        <w:t xml:space="preserve"> thi c«ng x©y dùng l¹i hai hÖ thèng ®iÖn tho¹i nµy, vËy viÖc thùc hiÖn kh«ng ®óng quy ho¹ch nµy thuéc vÒ ai? Sù l·ng phÝ cho viÖc ®Çu t</w:t>
        <w:softHyphen/>
        <w:t xml:space="preserve"> l¹i nµy lµ bao nhiªu? vµ ai chÞu tr¸ch nhiÖm? </w:t>
      </w:r>
    </w:p>
    <w:p>
      <w:pPr>
        <w:pStyle w:val="Text"/>
        <w:rPr/>
      </w:pPr>
      <w:r>
        <w:rPr/>
        <w:t>Qua hai ®ång chÝ Bé tr</w:t>
        <w:softHyphen/>
        <w:t>ëng vµ ®Æc biÖt ®ång chÝ Bé tr</w:t>
        <w:softHyphen/>
        <w:t>ëng giao th«ng vËn t¶i còng ®· nªu, hai ®ång chÝ ®Òu nªu kh«ng râ. C¸c ®ång chÝ lÊy thêi ®iÓm n©ng cÊp quèc lé 2 tøc lµ kÕ ho¹ch n©ng cÊp quèc lé 2 ®Ó lµm thêi ®iÓm cho viÖc x©y dùng 2 tuyÕn c¸p trªn, mµ theo t«i biÕt tuyÕn quèc lé 2 vÒ quy ho¹ch hÖ thèng quèc lé vµ thùc hiÖn theo NghÞ ®Þnh 203 n¨m 1982 cña ChÝnh phñ vÒ quy ho¹ch c¸c tuyÕn ®</w:t>
        <w:softHyphen/>
        <w:t>êng quèc lé trong ph¹m vi c¶ n</w:t>
        <w:softHyphen/>
        <w:t>íc, theo ®ã lµ tiÕn hµnh c¾m mèc lé giíi, vµ trªn Hµ Giang ®· c¾m xong n¨m 1994. Nh</w:t>
        <w:softHyphen/>
        <w:t xml:space="preserve"> vËy, quy ho¹ch quèc lé ®· cã tr</w:t>
        <w:softHyphen/>
        <w:t>íc khi x©y dùng 2 hÖ thèng c¸p nµy trªn d</w:t>
        <w:softHyphen/>
        <w:t>íi chôc n¨m. VËy, viÖc vi ph¹m nµy thuéc vÒ ai, ngµnh nµo qu¶n lý, cö tri hái mèc lé giíi râ rµng nh</w:t>
        <w:softHyphen/>
        <w:t xml:space="preserve"> thÕ mµ cßn vi ph¹m quy ho¹ch g©y l·ng phÝ nh</w:t>
        <w:softHyphen/>
        <w:t xml:space="preserve"> thÕ th× c¸c quy ho¹ch kh¸c mµ n»m trªn sæ s¸ch th× sÏ nh</w:t>
        <w:softHyphen/>
        <w:t xml:space="preserve"> thÕ nµo.</w:t>
      </w:r>
    </w:p>
    <w:p>
      <w:pPr>
        <w:pStyle w:val="Text"/>
        <w:rPr/>
      </w:pPr>
      <w:r>
        <w:rPr>
          <w:rFonts w:cs=".VnArialH" w:ascii=".VnArialH" w:hAnsi=".VnArialH"/>
        </w:rPr>
        <w:t>ý</w:t>
      </w:r>
      <w:r>
        <w:rPr/>
        <w:t xml:space="preserve"> thø hai, vÒ chi phÝ ®Ó cho di dÞch chuyÓn th× cã nh÷ng n¬i nªu lµ míi chi phÝ kho¶ng trªn, d</w:t>
        <w:softHyphen/>
        <w:t>íi 50 triÖu, ®iÒu ®ã kh«ng ®óng. Riªng Bé B</w:t>
        <w:softHyphen/>
        <w:t>u chÝnh viÔn th«ng nÕu chØ tÝnh ®Õn th¸ng 4 võa råi mµ tíi ®©y cßn tiÕp tôc th¸o dì th× ®· chi trªn d</w:t>
        <w:softHyphen/>
        <w:t>íi 170 triÖu råi, cßn ch</w:t>
        <w:softHyphen/>
        <w:t>a tÝnh ®Õn tiÒn di dÞch d©y c¸p ®ång mµ do Ban Qu¶n lý PMU18 Bé Giao th«ng vËn t¶i ®</w:t>
        <w:softHyphen/>
        <w:t>a vµo kinh phÝ ®Òn bï gi¶i phãng mÆt b»ng, mµ tíi ®©y tiÕp tôc, tuyÕn ®</w:t>
        <w:softHyphen/>
        <w:t>êng nµy më ch</w:t>
        <w:softHyphen/>
        <w:t>a hÕt. Cho nªn ®Ò nghÞ ®ång chÝ Bé tr</w:t>
        <w:softHyphen/>
        <w:t>ëng lµm râ chi phÝ cho gi¶i phãng mÆt b»ng riªng tuyÕn c¸p ®ång lµ bao nhiªu. Hai vÊn ®Ò thuéc vÒ c©u hái.</w:t>
      </w:r>
    </w:p>
    <w:p>
      <w:pPr>
        <w:pStyle w:val="Text"/>
        <w:rPr/>
      </w:pPr>
      <w:r>
        <w:rPr>
          <w:rFonts w:cs=".VnArialH" w:ascii=".VnArialH" w:hAnsi=".VnArialH"/>
        </w:rPr>
        <w:t>ý</w:t>
      </w:r>
      <w:r>
        <w:rPr/>
        <w:t xml:space="preserve"> thø ba, t«i xin hái thªm víi tiÕn ®é nh</w:t>
        <w:softHyphen/>
        <w:t xml:space="preserve"> hiÖn nay ®Ò nghÞ ®ång chÝ Bé tr</w:t>
        <w:softHyphen/>
        <w:t>ëng Giao th«ng vËn t¶i cho biÕt bao giê thi c«ng xong dù ¸n n©ng cÊp Quèc lé 2. V× trong kú häp thø 4, ®ång chÝ ®· høa lµ sÏ tiÕn hµnh khÈn tr</w:t>
        <w:softHyphen/>
        <w:t xml:space="preserve">¬ng vµ nguån vèn ®ång chÝ cã nãi víi t«i lµ thõa tiÒn. Lóc ®ã t«i kh«ng muèn hái l¹i lµ sao ChÝnh phñ l¹i thõa tiÒn cho mét dù ¸n mµ chØ cÊp ®ñ th«i chø. §Ò nghÞ ®ång chÝ lµm râ, xin c¸m ¬n. </w:t>
      </w:r>
    </w:p>
    <w:p>
      <w:pPr>
        <w:pStyle w:val="Name"/>
        <w:rPr/>
      </w:pPr>
      <w:r>
        <w:rPr>
          <w:vanish/>
        </w:rPr>
        <w:t>{{11251}}</w:t>
      </w:r>
      <w:bookmarkStart w:id="12" w:name="DB11251_040"/>
      <w:bookmarkEnd w:id="12"/>
      <w:r>
        <w:rPr/>
        <w:t>Ph¹m ThÞ Minh Hµ - TØnh Nam §Þnh</w:t>
      </w:r>
    </w:p>
    <w:p>
      <w:pPr>
        <w:pStyle w:val="Text"/>
        <w:rPr/>
      </w:pPr>
      <w:r>
        <w:rPr/>
        <w:t>KÝnh th</w:t>
        <w:softHyphen/>
        <w:t>a Chñ to¹ kú häp, kÝnh th</w:t>
        <w:softHyphen/>
        <w:t>a Quèc héi, kÝnh th</w:t>
        <w:softHyphen/>
        <w:t>a ®ång chÝ Bé tr</w:t>
        <w:softHyphen/>
        <w:t xml:space="preserve">ëng. </w:t>
      </w:r>
    </w:p>
    <w:p>
      <w:pPr>
        <w:pStyle w:val="Text"/>
        <w:rPr/>
      </w:pPr>
      <w:r>
        <w:rPr/>
        <w:t>Tr</w:t>
        <w:softHyphen/>
        <w:t>íc hÕt, t«i xin c¸m ¬n ®ång chÝ Bé tr</w:t>
        <w:softHyphen/>
        <w:t>ëng ®· cho chóng t«i nghe t×nh h×nh vµ thµnh tÝch kh¸ dµi cña ngµnh Giao th«ng vËn t¶i trong thêi gian qua.</w:t>
      </w:r>
    </w:p>
    <w:p>
      <w:pPr>
        <w:pStyle w:val="Text"/>
        <w:rPr/>
      </w:pPr>
      <w:r>
        <w:rPr/>
        <w:t>Sau ®©y t«i xin hái ®ång chÝ Bé tr</w:t>
        <w:softHyphen/>
        <w:t>ëng 2 c©u hái:</w:t>
      </w:r>
    </w:p>
    <w:p>
      <w:pPr>
        <w:pStyle w:val="Text"/>
        <w:rPr/>
      </w:pPr>
      <w:r>
        <w:rPr/>
        <w:t>C©u hái thø nhÊt, t¹i trang 11 b¶n tr¶ lêi chÊt vÊn ®ång chÝ Bé tr</w:t>
        <w:softHyphen/>
        <w:t>ëng 2 c©u hái.</w:t>
      </w:r>
    </w:p>
    <w:p>
      <w:pPr>
        <w:pStyle w:val="Text"/>
        <w:rPr/>
      </w:pPr>
      <w:r>
        <w:rPr/>
        <w:t>C©u hái thø nhÊt. T¹i trang 11 b¶n tr¶ lêi chÊt vÊn, ®ång chÝ Bé tr</w:t>
        <w:softHyphen/>
        <w:t>ëng cã kh¼ng ®Þnh chÊt l</w:t>
        <w:softHyphen/>
        <w:t>îng c¸c dù ¸n x©y dùng cÇu ®</w:t>
        <w:softHyphen/>
        <w:t>êng trªn c¸c tuyÕn quèc lé ®</w:t>
        <w:softHyphen/>
        <w:t>îc triÓn khai trong thêi gian qua c¬ b¶n lµ tèt, kh«ng cã biÓu hiÖn xuèng cÊp nhanh. Nh</w:t>
        <w:softHyphen/>
        <w:t>ng th</w:t>
        <w:softHyphen/>
        <w:t>a ®ång chÝ Bé tr</w:t>
        <w:softHyphen/>
        <w:t>ëng, ng</w:t>
        <w:softHyphen/>
        <w:t>îc l¹i trªn c¸c th«ng tin ®¹i chóng l¹i liªn tôc ®</w:t>
        <w:softHyphen/>
        <w:t>a c¸c tin cã nhiÒu c«ng tr×nh võa nghiÖm thu ®· bÞ lón sôt, nay cÇu nµy g·y, mai cÇu kia hôt cét trô, nhÊt lµ trªn ®Þa bµn TP. Hå ChÝ Minh. VËy xin ®ång chÝ cho biÕt t¹i sao cã t×nh tr¹ng trªn vµ víi c</w:t>
        <w:softHyphen/>
        <w:t>¬ng vÞ lµ Bé tr</w:t>
        <w:softHyphen/>
        <w:t>ëng chÞu tr¸ch nhiÖm tr</w:t>
        <w:softHyphen/>
        <w:t>íc ChÝnh phñ qu¶n lý Nhµ n</w:t>
        <w:softHyphen/>
        <w:t>íc vÒ lÜnh vùc nµy th× tr¸ch nhiÖm cña Bé tr</w:t>
        <w:softHyphen/>
        <w:t>ëng ®Õn ®©u.</w:t>
      </w:r>
    </w:p>
    <w:p>
      <w:pPr>
        <w:pStyle w:val="Text"/>
        <w:rPr/>
      </w:pPr>
      <w:r>
        <w:rPr/>
        <w:t>C©u hái thø 2. T¹i trang 2 b¶n tr¶ lêi chÊt vÊn, ®ång chÝ Bé tr</w:t>
        <w:softHyphen/>
        <w:t>ëng cho biÕt 4 th¸ng ®Çu n¨m 2004 ®· x¶y ra 6.364 vô tai n¹n giao th«ng lµm chÕt 4.156 ng</w:t>
        <w:softHyphen/>
        <w:t>êi, bÞ th</w:t>
        <w:softHyphen/>
        <w:t>¬ng 5.930 ng</w:t>
        <w:softHyphen/>
        <w:t>êi, con sè nµy t«i thÊy thiÕu tin t</w:t>
        <w:softHyphen/>
        <w:t>ëng. V× theo b¸o tin tøc buæi chiÒu ngµy mång 8 th¸ng 6 n¨m 2004 ®</w:t>
        <w:softHyphen/>
        <w:t>a tin t¹i bÖnh viÖn ®a khoa tØnh B×nh D</w:t>
        <w:softHyphen/>
        <w:t>¬ng mét ngµy cÊp cøu 59 tai n¹n giao th«ng, trong ®ã cã 9 bÞ th</w:t>
        <w:softHyphen/>
        <w:t>¬ng rÊt nÆng ph¶i chuyÓn lªn tuyÕn trªn. §©y lµ mét bÖnh viÖn tØnh, vËy tØnh B×nh D</w:t>
        <w:softHyphen/>
        <w:t>¬ng cã bao nhiªu bÖnh viÖn vµ ®· cÊp cøu bao nhiªu ca bÞ th</w:t>
        <w:softHyphen/>
        <w:t>¬ng do tai n¹n giao th«ng, vµ c¶ n</w:t>
        <w:softHyphen/>
        <w:t>íc cã bao nhiªu bÖnh viÖn ë 64 tØnh, thµnh vËy nh</w:t>
        <w:softHyphen/>
        <w:t xml:space="preserve"> vËy mét ngµy cã tíi hµng ngµn chóng ta cÊp cøu v× tai n¹n giao th«ng, nh</w:t>
        <w:softHyphen/>
        <w:t>ng theo thèng kª trªn c¶ ng</w:t>
        <w:softHyphen/>
        <w:t>êi chÕt vµ ng</w:t>
        <w:softHyphen/>
        <w:t>êi bÞ th</w:t>
        <w:softHyphen/>
        <w:t>¬ng do tai n¹n giao th«ng cña 4 th¸ng ®Çu n¨m lµ 10.086 ng</w:t>
        <w:softHyphen/>
        <w:t>êi vËy con sè nµy cã chÝnh x¸c kh«ng nÕu kh«ng sÏ ch¹y theo bÖnh thµnh tÝch vµ sÏ kh«ng cã biÖn ph¸p tÝch cùc ®Ó thùc hiÖn nghÞ quyÕt cña Quèc héi, NghÞ quyÕt cña ChÝnh phñ vµ ®Êu tranh lµm gi¶m tÖ n¹n giao th«ng vËy xin ®ång chÝ Bé tr</w:t>
        <w:softHyphen/>
        <w:t>ëng cho chóng t«i biÕt chÝnh x¸c vÒ t×nh h×nh trªn vµ biÖn ph¸p gi¶i quyÕt trong thêi gian tíi.</w:t>
      </w:r>
    </w:p>
    <w:p>
      <w:pPr>
        <w:pStyle w:val="Name"/>
        <w:rPr/>
      </w:pPr>
      <w:r>
        <w:rPr>
          <w:vanish/>
        </w:rPr>
        <w:t>{{11298}}</w:t>
      </w:r>
      <w:bookmarkStart w:id="13" w:name="DB11298_042"/>
      <w:bookmarkEnd w:id="13"/>
      <w:r>
        <w:rPr/>
        <w:t>§µo §×nh B×nh – Bé tr</w:t>
        <w:softHyphen/>
        <w:t>ëng Bé Giao th«ng vËn t¶i</w:t>
      </w:r>
    </w:p>
    <w:p>
      <w:pPr>
        <w:pStyle w:val="Text"/>
        <w:rPr/>
      </w:pPr>
      <w:r>
        <w:rPr/>
        <w:t>Chóng t«i xin tr¶ lêi ý kiÕn cña ®¹i biÓu M¹c Kim T«n ®¹i biÓu tØnh B×nh §Þnh. Thø nhÊt chóng t«i hoµn toµn thèng nhÊt víi ®ång chÝ vÒ vÞ trÝ vai trß hÕt søc quan träng cña lùc l</w:t>
        <w:softHyphen/>
        <w:t>îng c¶nh s¸t giao th«ng trong viÖc k×m chÕ, ng¨n chÆn vµ ®Èy lïi tai n¹n giao th«ng. Th</w:t>
        <w:softHyphen/>
        <w:t>a c¸c ®ång chÝ, trªn thÕ giíi ng</w:t>
        <w:softHyphen/>
        <w:t>êi ta ®Òu ®i ®Õn kÕt luËn r»ng lùc l</w:t>
        <w:softHyphen/>
        <w:t>îng c¶nh s¸t giao th«ng m¹nh vµ xö lý mét c¸ch nghiªm tóc, kiªn quyÕt, kh«ng nh©n nh</w:t>
        <w:softHyphen/>
        <w:t>îng th× tai n¹n giao th«ng ®Òu gi¶m ®i. HiÖn nay, c¸c sè liÖu mµ chóng t«i thu ®</w:t>
        <w:softHyphen/>
        <w:t>îc trªn quèc tÕ vµ c¸c vÞ ®¹i biÓu ®äc trªn b¸o chÝ th× ®Òu nhÊn m¹nh vÊn ®Ò nµy, ®©y lµ mét trong nh÷ng gi¶i ph¸p gi¸o dôc cã hiÖu qu¶ nhÊt ®èi víi ng</w:t>
        <w:softHyphen/>
        <w:t>êi tham gia giao th«ng, chóng t«i hoµn toµn nhÊt trÝ ®Õn vÊn ®Ò nµy.</w:t>
      </w:r>
    </w:p>
    <w:p>
      <w:pPr>
        <w:pStyle w:val="Text"/>
        <w:rPr/>
      </w:pPr>
      <w:r>
        <w:rPr/>
        <w:t>§iÓm thø hai, chóng t«i muèn nãi lµ trong qu¸ tr×nh tham m</w:t>
        <w:softHyphen/>
        <w:t>u cho ChÝnh phñ chóng t«i lu«n nhÊn m¹nh ®Õn vai trß quyÕt ®Þnh cña lùc l</w:t>
        <w:softHyphen/>
        <w:t>îng c¶nh s¸t giao th«ng trong viÖc k×m chÕ vµ tiÕn tíi gi¶m dÇn tai n¹n giao th«ng. Trong tÊt c¶ c¸c v¨n b¶n chóng t«i ®Òu ca ngîi, ®¸nh gi¸ nh÷ng nç lùc to lín cña lùc l</w:t>
        <w:softHyphen/>
        <w:t>îng c¶nh s¸t giao th«ng, c¸c ®ång chÝ ®· kh«ng qu¶n ngµy ®ªm, m</w:t>
        <w:softHyphen/>
        <w:t>a n¾ng cã mÆt t¹i hiÖn tr</w:t>
        <w:softHyphen/>
        <w:t>êng ®Ó lµm c«ng viÖc. §ång thêi chóng t«i còng nªu ra nh÷ng tiªu cùc cña mét sè c¶nh s¸t giao th«ng g©y ra. §Ò nghÞ ChÝnh phñ cã biÖn ph¸p chÊn chØnh.</w:t>
      </w:r>
    </w:p>
    <w:p>
      <w:pPr>
        <w:pStyle w:val="Text"/>
        <w:rPr/>
      </w:pPr>
      <w:r>
        <w:rPr/>
        <w:t>Tuy nhiªn chóng t«i nghÜ r»ng vÊn ®Ò nµy kh«ng thuéc ph¹m vi thÈm quyÒn cña Bé Giao th«ng vËn t¶i v× vËy ®Ó c¸c ®ång chÝ Bé C«ng an tr¶ lêi th× thÝch hîp h¬n.</w:t>
      </w:r>
    </w:p>
    <w:p>
      <w:pPr>
        <w:pStyle w:val="Text"/>
        <w:rPr/>
      </w:pPr>
      <w:r>
        <w:rPr/>
        <w:t>§iÓm thø ba, vÒ vÞ trÝ cña c¸c ®iÓm thu phÝ. HiÖn nay trªn ®</w:t>
        <w:softHyphen/>
        <w:t>êng bé cña chóng ta ®ang tån t¹i hai lo¹i ®</w:t>
        <w:softHyphen/>
        <w:t>êng bé kh«ng thu phÝ. Mét, hÖ thèng ®</w:t>
        <w:softHyphen/>
        <w:t>êng bé quèc gia do nhµ n</w:t>
        <w:softHyphen/>
        <w:t>íc ®Çu t</w:t>
        <w:softHyphen/>
        <w:t xml:space="preserve"> vµ thu phÝ ®Ó gãp phÇn vµo c«ng t¸c b¶o tr×. §©y lµ nh÷ng dù ¸n do Nhµ n</w:t>
        <w:softHyphen/>
        <w:t>íc ®Çu t</w:t>
        <w:softHyphen/>
        <w:t>. Hai, dù ¸n do c¸c nhµ ®Çu t</w:t>
        <w:softHyphen/>
        <w:t xml:space="preserve"> ®Çu t</w:t>
        <w:softHyphen/>
        <w:t xml:space="preserve"> vµo vµ thu phÝ ®</w:t>
        <w:softHyphen/>
        <w:t>îc c¬ quan qu¶n lý Nhµ n</w:t>
        <w:softHyphen/>
        <w:t>íc chÊp nhËn. HiÖn ®ang tån t¹i hai hÖ thèng thu phÝ cho nªn trong qu¸ tr×nh xem xÐt gi¶i quyÕt nh÷ng tr¹m thu phÝ nµy ®Òu ph¶i c©n nh¾c ®Õn hai hÖ thèng thu phÝ nµy. Th</w:t>
        <w:softHyphen/>
        <w:t>êng th× hÖ thèng thu phÝ cña Nhµ n</w:t>
        <w:softHyphen/>
        <w:t>íc ph¶i cã sù xem xÐt thay ®æi, chóng ta kh«ng thÓ b¾t c¸c nhµ ®Çu t</w:t>
        <w:softHyphen/>
        <w:t xml:space="preserve"> thay ®æi bëi v× hä cã tr¸ch nhiÖm thu phÝ hoµn vèn. </w:t>
      </w:r>
    </w:p>
    <w:p>
      <w:pPr>
        <w:pStyle w:val="Text"/>
        <w:rPr/>
      </w:pPr>
      <w:r>
        <w:rPr>
          <w:rFonts w:cs=".VnArialH" w:ascii=".VnArialH" w:hAnsi=".VnArialH"/>
        </w:rPr>
        <w:t>ý</w:t>
      </w:r>
      <w:r>
        <w:rPr/>
        <w:t xml:space="preserve"> kiÕn cña ®ång chÝ vÒ vÞ trÝ cña c¸c tr¹m thu phÝ sÏ ®</w:t>
        <w:softHyphen/>
        <w:t>îc chóng t«i c©n nh¾c trong c¸c ®Ò ¸n mµ chóng t«i ®ang ®Ö tr×nh lªn Thñ t</w:t>
        <w:softHyphen/>
        <w:t>íng ChÝnh phñ.</w:t>
      </w:r>
    </w:p>
    <w:p>
      <w:pPr>
        <w:pStyle w:val="Text"/>
        <w:rPr/>
      </w:pPr>
      <w:r>
        <w:rPr/>
        <w:t>§iÓm thø 8, ®èi víi ®¹i biÓu Chu Quang Hoµ - §oµn Hµ Giang th× chóng t«i muèn nãi thÕ nµy, hiÖn nay chóng ta cÇn x¸c ®Þnh hai viÖc, mét lµ qui ho¹ch, cã nh÷ng dù ¸n lµ ®· ®</w:t>
        <w:softHyphen/>
        <w:t>îc x¸c ®Þnh trong qui ho¹ch nh</w:t>
        <w:softHyphen/>
        <w:t>ng mµ b</w:t>
        <w:softHyphen/>
        <w:t>íc triÓn khai thi c«ng th× nã kh«ng ph¶i cïng víi b</w:t>
        <w:softHyphen/>
        <w:t>íc phª duyÖt qui ho¹ch. HÖ thèng ®</w:t>
        <w:softHyphen/>
        <w:t>êng quèc lé ®· ®</w:t>
        <w:softHyphen/>
        <w:t>îc phª duyÖt tõ rÊt l©u vµ gÇn ®©y nhÊt th× Thñ t</w:t>
        <w:softHyphen/>
        <w:t>íng ChÝnh phñ ®· phª duyÖt c¶ hÖ thèng ®</w:t>
        <w:softHyphen/>
        <w:t>êng cao tèc. Tuy nhiªn ®Ó cã thÓ lµm ®</w:t>
        <w:softHyphen/>
        <w:t>îc th× ph¶i tiÕn hµnh c¸c dù ¸n c«ng viÖc chuÈn bÞ cho c¸c dù ¸n nµy ®</w:t>
        <w:softHyphen/>
        <w:t>îc thiÕt kÕ, ®</w:t>
        <w:softHyphen/>
        <w:t>îc dù to¸n vµ khi thiÕt kÕ dù to¸n th× míi biÕt ch¾c ch¾n lµ tuyÕn ®</w:t>
        <w:softHyphen/>
        <w:t>êng nµy ®i ë vÞ trÝ nµo, tim ®</w:t>
        <w:softHyphen/>
        <w:t>êng ®i ë vÞ trÝ nµo. Chóng t«i muèn nãi ë chç nµy ®Ó gi¶i thÝch thªm víi ®¹i biÓu Chu Quang Hoµ nh</w:t>
        <w:softHyphen/>
        <w:t xml:space="preserve"> vËy. ChÝnh v× vËy cho nªn ®</w:t>
        <w:softHyphen/>
        <w:t>êng quèc lé 2 b¾t ®Çu tõ n¨m 2001 míi tiÕn hµnh c«ng t¸c ®Çu t</w:t>
        <w:softHyphen/>
        <w:t xml:space="preserve"> vµ khi ®ã hÖ thèng c¸p quang cña B</w:t>
        <w:softHyphen/>
        <w:t>u ®iÖn còng ®· ®</w:t>
        <w:softHyphen/>
        <w:t>îc tiÕn hµnh sím h¬n so víi viÖc tiÕn hµnh triÓn khai ®</w:t>
        <w:softHyphen/>
        <w:t>êng quèc lé hai. Vµ chóng t«i ®</w:t>
        <w:softHyphen/>
        <w:t>îc c¸c ®ång chÝ ®i tr</w:t>
        <w:softHyphen/>
        <w:t>íc b¸o c¸o r»ng bªn b</w:t>
        <w:softHyphen/>
        <w:t>u ®iÖn, bªn giao th«ng ®· cã sù phèi hîp víi nhau. Ngµnh B</w:t>
        <w:softHyphen/>
        <w:t>u ®iÖn ®· ®</w:t>
        <w:softHyphen/>
        <w:t>îc b¸o vÒ sù thay ®æi cña tuyÕn ®</w:t>
        <w:softHyphen/>
        <w:t>êng vµ c¸c ®ång chÝ b</w:t>
        <w:softHyphen/>
        <w:t>u ®iÖn ®· chuÈn bÞ ph</w:t>
        <w:softHyphen/>
        <w:t>¬ng ¸n vµ trong qu¸ tr×nh thi c«ng ®· cã sù dÞch chuyÓn t¹m c¸c hÖ thèng c¸p quang, råi ®Õn khi tuyÕn ®</w:t>
        <w:softHyphen/>
        <w:t>êng quèc lé 2 hoµn thµnh sÏ ®</w:t>
        <w:softHyphen/>
        <w:t>a vµo ®óng vÞ trÝ th× chóng t«i ®</w:t>
        <w:softHyphen/>
        <w:t>îc b¸o nh</w:t>
        <w:softHyphen/>
        <w:t xml:space="preserve"> vËy. VÒ chi phÝ chóng t«i ®</w:t>
        <w:softHyphen/>
        <w:t>îc Tæng c«ng ty b</w:t>
        <w:softHyphen/>
        <w:t>u chÝnh viÔn th«ng nãi r»ng chi phÝ nµy chØ lµ 47 triÖu vµ chóng t«i cã ghi trªn d</w:t>
        <w:softHyphen/>
        <w:t>íi 50 triÖu th× b¸o c¸o c¸c ®ång chÝ nh</w:t>
        <w:softHyphen/>
        <w:t xml:space="preserve"> vËy, cßn kh«ng biÕt b¸o c¸o nµy cña c¬ quan cña Tæng c«ng ty b</w:t>
        <w:softHyphen/>
        <w:t>u chÝnh viÔn th«ng cã chÝnh x¸c hay kh«ng th× chóng t«i ch</w:t>
        <w:softHyphen/>
        <w:t>a cã dÞp thÈm ®Þnh vµ c¸i nµy còng xin ®Ò nghÞ anh §ç Trung T¸ thÈm ®Þnh cho.</w:t>
      </w:r>
    </w:p>
    <w:p>
      <w:pPr>
        <w:pStyle w:val="Text"/>
        <w:rPr/>
      </w:pPr>
      <w:r>
        <w:rPr/>
        <w:t>Cßn ®iÓm thø hai chóng t«i còng gi¶i tr×nh, ®ã lµ ®</w:t>
        <w:softHyphen/>
        <w:t>êng d©y ®ång th</w:t>
        <w:softHyphen/>
        <w:t>a c¸c ®ång chÝ hiÖn nay trong qu¸ tr×nh c¶i t¹o n©ng cÊp chóng ta còng ph¶i nh×n thÊymét ®iÒu lµ do nguån lùc cña chóng ta ph©n bè kh¸c nhau vµ sù chuÈn bÞ ch</w:t>
        <w:softHyphen/>
        <w:t>a ®</w:t>
        <w:softHyphen/>
        <w:t>îc tèt. Cho nªn cã nh÷ng níi chóng ta lµm c¸i nµy tr</w:t>
        <w:softHyphen/>
        <w:t>íc vµ c¸i sau th× lµm sau th× l¹i ph¶i gi¶i to¶ di chuyÓn, th× ®</w:t>
        <w:softHyphen/>
        <w:t>êng c¸p ®ång còng n»m trong t×nh tr¹ng nµy, ®</w:t>
        <w:softHyphen/>
        <w:t>êng c¸p ®ång ®</w:t>
        <w:softHyphen/>
        <w:t>îc x©y dùng tõ n¨m 1997 nh</w:t>
        <w:softHyphen/>
        <w:t xml:space="preserve"> ®ång chÝ Chu Quang Hoµ nãi nh</w:t>
        <w:softHyphen/>
        <w:t>ng ®Õn n¨m 2001 th× hÖ thèng ®</w:t>
        <w:softHyphen/>
        <w:t>êng quèc lé míi ®</w:t>
        <w:softHyphen/>
        <w:t>îc n©ng cÊp vµ khi n©ng cÊp më réng ra cho nªn nhµ c</w:t>
        <w:softHyphen/>
        <w:t>a cña c¸c d©n c</w:t>
        <w:softHyphen/>
        <w:t>, hÖ thèng ®</w:t>
        <w:softHyphen/>
        <w:t>êng d©y ®iÖn, ®</w:t>
        <w:softHyphen/>
        <w:t>êng th«ng tin còng cã sù dÞch chuyÓn tiÕp theo, chóng t«i cho ®©y còng lµ sù bÊt cËp mµ c¸c c¬ quan qu¶n lý Nhµ n</w:t>
        <w:softHyphen/>
        <w:t>íc sÏ ph¶i kh¾c phôc trong thêi gian tíi.</w:t>
      </w:r>
    </w:p>
    <w:p>
      <w:pPr>
        <w:pStyle w:val="Text"/>
        <w:rPr/>
      </w:pPr>
      <w:r>
        <w:rPr/>
        <w:t>VÊn ®Ò tiÕn ®é cña quèc lé 2 chóng t«i còng cã dÞp gi¶i tr×nh vÊn ®Ò nµy víi ®ång chÝ Chu Quang Hoµ vµo kú häp thø 4. Tõ ®ã ®Õn nay, chóng t«i ®· chØ ®¹o tuyÕn ®</w:t>
        <w:softHyphen/>
        <w:t>êng nµy thi c«ng, tuy nhiªn c«ng viÖc thi c«ng cña tuyÕn ®</w:t>
        <w:softHyphen/>
        <w:t>êng nµy cã khã kh¨n do mét sè gãi thÇu n»m ë vïng m</w:t>
        <w:softHyphen/>
        <w:t>a nhiÒu, t«i vÝ dô hiÖn nay gãi thÇu cña c«ng ty 319 Bé Quèc phßng lµ theo b¸o c¸o cña thuû v¨n th× cã tíi 52% thêi gian võa qua m</w:t>
        <w:softHyphen/>
        <w:t>a. §Æc biÖt m</w:t>
        <w:softHyphen/>
        <w:t>a vµo ban ®ªm vµ khi ®· m</w:t>
        <w:softHyphen/>
        <w:t>a råi th× ®¾p ®Òn th× ph¶i vµi ngµy h«m sau n¾ng th× míi ®¾p ®</w:t>
        <w:softHyphen/>
        <w:t>îc, chÝnh v× vËy chóng t«i lu«n lu«n quan t©m ®Õn vÊn ®Ò chÊt l</w:t>
        <w:softHyphen/>
        <w:t>îng, bëi v× chóng t«i ®Æt vÊn ®Ò víi c¸c nhµ thÇu. Tr</w:t>
        <w:softHyphen/>
        <w:t>íc tiªn ph¶i ®¶m b¶o vÒ vÊn ®Ò chÊt l</w:t>
        <w:softHyphen/>
        <w:t xml:space="preserve">îng, tuy nhiªn chóng t«i ®ang chØ ®¹o quyÕt liÖt ®Ó cã thÓ th«ng xe tuyÕn Quèc lé 2 c¬ b¶n vµo cuèi n¨m 2004. Xin c¶m ¬n ®¹i biÓu Chu Quang Hµ. </w:t>
      </w:r>
    </w:p>
    <w:p>
      <w:pPr>
        <w:pStyle w:val="Text"/>
        <w:rPr/>
      </w:pPr>
      <w:r>
        <w:rPr/>
        <w:t>T«i còng xin nãi râ thªm víi ®¹i biÓu Chu Quang Hµ mét chç nµy tøc lµ t«i cã nãi vÒ chuyÖn thõa tiÒn, nÕu t«i cã nãi nh</w:t>
        <w:softHyphen/>
        <w:t xml:space="preserve"> vËy tøc lµ t«i nãi chuyÖn gi¶i ng©n, tøc lµ t«i ®</w:t>
        <w:softHyphen/>
        <w:t>a vÒ nh</w:t>
        <w:softHyphen/>
        <w:t>ng anh kh«ng gi¶i ng©n kh«ng hÕt, anh vÉn cßn d</w:t>
        <w:softHyphen/>
        <w:t xml:space="preserve"> trong kho b¹c, t«i muèn nãi ë chç nµy, chø kh«ng ph¶i cÊp vèn thõa tiÒn cho dù ¸n. Nh</w:t>
        <w:softHyphen/>
        <w:t>ng tiÕn ®é gi¶i ng©n ®«i khi nhµ thÇu th</w:t>
        <w:softHyphen/>
        <w:t>êng kªu thiÕu vèn. ThÕ nh</w:t>
        <w:softHyphen/>
        <w:t>ng ë dù ¸n Quèc lé mµ dïng tr¸i phiÕu ChÝnh phñ th× nguån vèn lu«n lµ dåi dµo s½n sµng cho c¸c nhµ thÇu. NÕu lµm xong c¸c thñ tôc th× ®Òu cã thÓ gi¶i ng©n ®</w:t>
        <w:softHyphen/>
        <w:t>îc vµ ®Êy lµ vÊn ®Ò thõa trong gi¶i ng©n.</w:t>
      </w:r>
    </w:p>
    <w:p>
      <w:pPr>
        <w:pStyle w:val="Text"/>
        <w:rPr/>
      </w:pPr>
      <w:r>
        <w:rPr/>
        <w:t>VÊn ®Ò thø 9, ý kiÕn cña ®¹i biÓu Ph¹m ThÞ Minh Hµ tØnh Nam §Þnh th× chóng t«i muèn nãi thÕ nµy, chóng t«i nãi ë ®©y lµ c¸c c«ng tr×nh mµ ngµnh giao th«ng vËn t¶i ph¶i x©y dùng trong nh÷ng n¨m gÇn ®©y th× nh</w:t>
        <w:softHyphen/>
        <w:t xml:space="preserve"> vËy vÒ c¬ b¶n chÊt l</w:t>
        <w:softHyphen/>
        <w:t>îng tèt vµ ®iÒu nµy còng ®· ®</w:t>
        <w:softHyphen/>
        <w:t>îc c¸c vÞ ®¹i biÓu Quèc héi còng nh</w:t>
        <w:softHyphen/>
        <w:t xml:space="preserve"> nh©n d©n ®i trªn c¸c tuyÕn ®</w:t>
        <w:softHyphen/>
        <w:t>êng Quèc lé x¸c nhËn. Cßn trªn ®Þa bµn thµnh phè Hå ChÝ Minh cã mét sè cÇu, ®</w:t>
        <w:softHyphen/>
        <w:t>êng cña ®Þa ph</w:t>
        <w:softHyphen/>
        <w:t>¬ng cò, t×nh tr¹ng nµy cã rÊt nhiÒu ë Thµnh phè Hå ChÝ Minh, t«i còng biÕt r»ng c¸c ®ång chÝ ë thµnh phè Hå ChÝ Minh ®ang cã sù tËp trung ®Çu t</w:t>
        <w:softHyphen/>
        <w:t xml:space="preserve"> ®Ó kh¾c phôc nhanh chãng sù yÕu kÐm cña hÖ thèng h¹ tÇng giao th«ng, ®Æc biÖt lµ nh÷ng c©y cÇu yÕu, nh÷ng con ®</w:t>
        <w:softHyphen/>
        <w:t>êng cã chÊt l</w:t>
        <w:softHyphen/>
        <w:t>îng xÊu.</w:t>
      </w:r>
    </w:p>
    <w:p>
      <w:pPr>
        <w:pStyle w:val="Text"/>
        <w:rPr/>
      </w:pPr>
      <w:r>
        <w:rPr/>
        <w:t>§iÓm thø hai §¹i biÓu Phan Minh Hµ cã nªu sù thiÕu tin t</w:t>
        <w:softHyphen/>
        <w:t>ëng mµ c¸c sè liÖu mµ chóng t«i b¸o c¸o ë trªn. Chóng t«i b¸o c¸o r»ng sè liÖu nµy ®</w:t>
        <w:softHyphen/>
        <w:t>îc thèng kª theo quy ®Þnh cña Nhµ n</w:t>
        <w:softHyphen/>
        <w:t>íc, do lùc l</w:t>
        <w:softHyphen/>
        <w:t>îng c¶nh s¸t giao th«ng thèng kª theo quy ®Þnh tõ d</w:t>
        <w:softHyphen/>
        <w:t>íi lªn trªn, tõ c¬ së ®Õn ®Þa ph</w:t>
        <w:softHyphen/>
        <w:t>¬ng, x·, ph</w:t>
        <w:softHyphen/>
        <w:t xml:space="preserve">êng, quËn, huyÖn lªn tíi TØnh, tõ TØnh lªn Trung </w:t>
        <w:softHyphen/>
        <w:t>¬ng, ®©y lµ con sè thèng kª ®</w:t>
        <w:softHyphen/>
        <w:t>îc lùc l</w:t>
        <w:softHyphen/>
        <w:t>îng c¶nh s¸t giao th«ng thùc hiÖn theo quy ®Þnh cña ph¸p luËt. T«i nghÜ r»ng chóng ta ph¶i tin t</w:t>
        <w:softHyphen/>
        <w:t>ëng vµo sè liÖu nµy. Xin c¶m ¬n Quèc héi.</w:t>
      </w:r>
    </w:p>
    <w:p>
      <w:pPr>
        <w:pStyle w:val="Name"/>
        <w:rPr/>
      </w:pPr>
      <w:r>
        <w:rPr>
          <w:vanish/>
        </w:rPr>
        <w:t>{{11403}}</w:t>
      </w:r>
      <w:bookmarkStart w:id="14" w:name="DB11403_047"/>
      <w:bookmarkEnd w:id="14"/>
      <w:r>
        <w:rPr/>
        <w:t>NguyÔn V¨n An – Chñ tÞch Quèc héi</w:t>
      </w:r>
    </w:p>
    <w:p>
      <w:pPr>
        <w:pStyle w:val="Text"/>
        <w:rPr/>
      </w:pPr>
      <w:r>
        <w:rPr/>
        <w:t>Xin c¶m ¬n ®¹i biÓu. B¸o c¸o víi Quèc héi, Bé tr</w:t>
        <w:softHyphen/>
        <w:t>ëng §µo §×nh B×nh ®· dµnh mét tiÕng s¸ng nay ®Ó tr¶ lêi 9 vÞ §¹i biÓu Quèc héi chÊt vÊn thªm t¹i héi tr</w:t>
        <w:softHyphen/>
        <w:t>êng, h«m qua 45 phót ë Héi tr</w:t>
        <w:softHyphen/>
        <w:t>êng ®· tr×nh bµy b»ng v¨n b¶n rÊt kü cµng. Nh</w:t>
        <w:softHyphen/>
        <w:t xml:space="preserve"> thÕ ta ®· dµnh cho Bé tr</w:t>
        <w:softHyphen/>
        <w:t>ëng vµ c¸c vÞ §¹i biÓu quan t©m ®Õn vÊn ®Ò Giao th«ng vËn t¶i trªn 100 phót, theo quy ®Þnh lµ trªn d</w:t>
        <w:softHyphen/>
        <w:t>íi 90 phót, vµ sè vÞ Bé tr</w:t>
        <w:softHyphen/>
        <w:t>ëng cßn l¹i cßn nhiÒu, §oµn chñ tÞch chóng t«i héi ý xin b¸o c¸o víi Quèc héi lµ cho phÐp ®</w:t>
        <w:softHyphen/>
        <w:t>îc dõng ë ®©y vµ cßn 15 vÞ n÷a ®¨ng ký ®Ó chÊt vÊn t¹i Héi tr</w:t>
        <w:softHyphen/>
        <w:t>êng, xin c¸c vÞ göi chÊt vÊn cho Bé tr</w:t>
        <w:softHyphen/>
        <w:t>ëng vµ Bé tr</w:t>
        <w:softHyphen/>
        <w:t>ëng sÏ tr¶ lêi b»ng v¨n b¶n. NÕu tÊt c¶ nh÷ng c¸i g× mµ chóng ta muèn ®Ò ra ë Héi tr</w:t>
        <w:softHyphen/>
        <w:t>êng c¶ th× kh«ng ®ñ thêi gian. Theo ch</w:t>
        <w:softHyphen/>
        <w:t>¬ng tr×nh mµ Quèc héi ®· quyÕt ®Þnh th× §oµn chñ to¹ h«m nay chóng t«i gîi ý nh</w:t>
        <w:softHyphen/>
        <w:t xml:space="preserve"> vËy, xin Quèc héi nh</w:t>
        <w:softHyphen/>
        <w:t xml:space="preserve"> vËy ®</w:t>
        <w:softHyphen/>
        <w:t xml:space="preserve">îc kh«ng ¹. </w:t>
      </w:r>
    </w:p>
    <w:p>
      <w:pPr>
        <w:pStyle w:val="Text"/>
        <w:rPr/>
      </w:pPr>
      <w:r>
        <w:rPr/>
        <w:t>C¶m ¬n Quèc héi, xin mêi 15 vÞ ®¹i biÓu Quèc héi cßn ®¨ng ký xin göi c©u hái, c©u chÊt vÊn tíi Bé tr</w:t>
        <w:softHyphen/>
        <w:t>ëng vµ Bé tr</w:t>
        <w:softHyphen/>
        <w:t>ëng sÏ tr¶ lêi b»ng v¨n b¶n. Xin Quèc héi cho chuyÓn sang vÞ Bé tr</w:t>
        <w:softHyphen/>
        <w:t>ëng tiÕp theo.</w:t>
      </w:r>
    </w:p>
    <w:p>
      <w:pPr>
        <w:pStyle w:val="Text"/>
        <w:rPr/>
      </w:pPr>
      <w:r>
        <w:rPr/>
        <w:t>TiÕp theo t«i xin kÝnh mêi Bé tr</w:t>
        <w:softHyphen/>
        <w:t>ëng Bé Tµi nguyªn vµ M«i tr</w:t>
        <w:softHyphen/>
        <w:t xml:space="preserve">êng Mai </w:t>
      </w:r>
      <w:r>
        <w:rPr>
          <w:rFonts w:cs=".VnArialH" w:ascii=".VnArialH" w:hAnsi=".VnArialH"/>
        </w:rPr>
        <w:t>¸</w:t>
      </w:r>
      <w:r>
        <w:rPr/>
        <w:t>i Trùc lªn b¸o c¸o.</w:t>
      </w:r>
    </w:p>
    <w:p>
      <w:pPr>
        <w:pStyle w:val="Text"/>
        <w:rPr/>
      </w:pPr>
      <w:r>
        <w:rPr/>
        <w:t>B¸o c¸o víi Bé tr</w:t>
        <w:softHyphen/>
        <w:t>ëng, b¸o c¸o Quèc héi, thêi gian ë héi tr</w:t>
        <w:softHyphen/>
        <w:t>êng cã h¹n vµ kh«ng ph¶i tÊt c¶ nh÷ng g× còng cã thÓ tr×nh ®</w:t>
        <w:softHyphen/>
        <w:t>îc ra Quèc héi v× nh</w:t>
        <w:softHyphen/>
        <w:t xml:space="preserve"> thÕ kh«ng ®ñ thêi gian. §Ò nghÞ ngay trong sè 26 trang nµy, ®Ò nghÞ Bé tr</w:t>
        <w:softHyphen/>
        <w:t>ëng tù lùa chän vµo kho¶ng ®é 30 phót lµ tèt nhÊt. Lùa chän nh</w:t>
        <w:softHyphen/>
        <w:t xml:space="preserve"> thÕ nµo, ®©y kh«ng ph¶i lµ kÎ khinh ng</w:t>
        <w:softHyphen/>
        <w:t>êi träng, mµ lùa chän nh÷ng vÊn ®Ò g× chung nhÊt, ®¸p øng yªu cÇu mµ lín nhÊt, th× Bé tr</w:t>
        <w:softHyphen/>
        <w:t>ëng tr¶ lêi, tøc lµ tr×nh bµy thªm, nÕu kh«ng th× b»ng v¨n b¶n c¶. Xin Bé tr</w:t>
        <w:softHyphen/>
        <w:t>ëng tù lùa chän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vanish/>
        </w:rPr>
        <w:t>{{11198}}</w:t>
      </w:r>
      <w:bookmarkStart w:id="15" w:name="DB11198_049"/>
      <w:bookmarkEnd w:id="15"/>
      <w:r>
        <w:rPr>
          <w:b/>
          <w:i/>
        </w:rPr>
        <w:t xml:space="preserve">Mai </w:t>
      </w:r>
      <w:r>
        <w:rPr>
          <w:rFonts w:cs=".VnArialH" w:ascii=".VnArialH" w:hAnsi=".VnArialH"/>
          <w:b/>
          <w:i/>
        </w:rPr>
        <w:t>¸</w:t>
      </w:r>
      <w:r>
        <w:rPr>
          <w:b/>
          <w:i/>
        </w:rPr>
        <w:t>i Trùc - TØnh Kh¸nh Hoµ</w:t>
      </w:r>
    </w:p>
    <w:p>
      <w:pPr>
        <w:pStyle w:val="Text"/>
        <w:rPr/>
      </w:pPr>
      <w:r>
        <w:rPr/>
        <w:t>Th</w:t>
        <w:softHyphen/>
        <w:t>a ®ång bµo vµ cö tri c¶ n</w:t>
        <w:softHyphen/>
        <w:t>íc !</w:t>
      </w:r>
    </w:p>
    <w:p>
      <w:pPr>
        <w:pStyle w:val="Text"/>
        <w:rPr/>
      </w:pPr>
      <w:r>
        <w:rPr/>
        <w:t>Th</w:t>
        <w:softHyphen/>
        <w:t>a c¸c ®ång chÝ l·nh ®¹o §¶ng vµ Nhµ n</w:t>
        <w:softHyphen/>
        <w:t>íc vµ MÆt trËn !</w:t>
      </w:r>
    </w:p>
    <w:p>
      <w:pPr>
        <w:pStyle w:val="Text"/>
        <w:rPr/>
      </w:pPr>
      <w:r>
        <w:rPr/>
        <w:t>Th</w:t>
        <w:softHyphen/>
        <w:t>a c¸c vÞ ®¹i biÓu Quèc héi !</w:t>
      </w:r>
    </w:p>
    <w:p>
      <w:pPr>
        <w:pStyle w:val="Text"/>
        <w:rPr/>
      </w:pPr>
      <w:r>
        <w:rPr/>
        <w:t>Th</w:t>
        <w:softHyphen/>
        <w:t>a c¸c vÞ ®¹i biÓu !</w:t>
      </w:r>
    </w:p>
    <w:p>
      <w:pPr>
        <w:pStyle w:val="Text"/>
        <w:rPr/>
      </w:pPr>
      <w:r>
        <w:rPr/>
        <w:t>T¹i kú häp nµy, t«i ®· nhËn chÊt vÊn cña 10 ®¹i biÓu Quèc héi, trong ®ã cã 8 ®¹i biÓu chÊt vÊn vÒ qu¶n lý ®Êt ®ai, 1 chÊt vÊn vÒ qu¶n lý tµi nguyªn kho¸ng s¶n vµ 1 chÊt vÊn vÒ tµi nguyªn kho¸ng s¶n vµ tµi nguyªn n</w:t>
        <w:softHyphen/>
        <w:t>íc.</w:t>
      </w:r>
    </w:p>
    <w:p>
      <w:pPr>
        <w:pStyle w:val="Text"/>
        <w:rPr/>
      </w:pPr>
      <w:r>
        <w:rPr/>
        <w:t>Tr</w:t>
        <w:softHyphen/>
        <w:t>íc hÕt, xin c¸m ¬n c¸c vÞ ®¹i biÓu ®· quan t©m ®Õn nh÷ng vÊn ®Ò, nh</w:t>
        <w:softHyphen/>
        <w:t>ng mÆt yÕu kÐm, v</w:t>
        <w:softHyphen/>
        <w:t>íng m¾c thuéc lÜnh vùc cña Bé Tµi nguyªn vµ M«i tr</w:t>
        <w:softHyphen/>
        <w:t>êng qu¶n lý. Thùc sù ®©y lµ nh÷ng vÊn ®Ò mµ d</w:t>
        <w:softHyphen/>
        <w:t xml:space="preserve"> luËn vµ nh©n d©n rÊt quan t©m vµ t«i tr¸ch nhiÖm ®</w:t>
        <w:softHyphen/>
        <w:t>îc Quèc héi vµ Thñ t</w:t>
        <w:softHyphen/>
        <w:t>íng ChÝnh phñ giao th× còng ®ang t×m mäi c¸ch ®Ó xö lý, th¸o gì.</w:t>
      </w:r>
    </w:p>
    <w:p>
      <w:pPr>
        <w:pStyle w:val="Text"/>
        <w:rPr/>
      </w:pPr>
      <w:r>
        <w:rPr/>
        <w:t>Tr</w:t>
        <w:softHyphen/>
        <w:t>íc hÕt t«i tr×nh bµy vÊn ®Ò qu¶n lý ®Êt ®ai. Cã 6 ®¹i biÓu chÊt vÊn vÒ c¸c vÊn ®Ò chung vµ 2 ®¹i biÓu chÊt vÊn vÒ c¸c vÊn ®Ò cô thÓ. T«i xin tr×nh bµy tr¶ lêi chÊt vÊn vÒ nh÷ng vÊn ®Ò chung trong c«ng t¸c qu¶n lý ®Êt ®ai, cßn vÒ nh÷ng vÊn ®Ò cô thÓ th× xin phÐp ®</w:t>
        <w:softHyphen/>
        <w:t>îc göi trùc tiÕp ®Õn c¸c vÞ ®¹i biÓu.</w:t>
      </w:r>
    </w:p>
    <w:p>
      <w:pPr>
        <w:pStyle w:val="Text"/>
        <w:rPr/>
      </w:pPr>
      <w:r>
        <w:rPr/>
        <w:t>C¨n cø vµo néi dung c¸c chÊt vÊn, t«i xin tr×nh bµy 4 côm vÊn ®Ò chung quanh vÊn ®Ò qu¶n lý ®Êt ®ai.</w:t>
      </w:r>
    </w:p>
    <w:p>
      <w:pPr>
        <w:pStyle w:val="Text"/>
        <w:rPr/>
      </w:pPr>
      <w:r>
        <w:rPr/>
        <w:t>1. C«ng t¸c cÊp giÊy chøng nhËn quyÒn sö dông ®Êt.</w:t>
      </w:r>
    </w:p>
    <w:p>
      <w:pPr>
        <w:pStyle w:val="Text"/>
        <w:rPr/>
      </w:pPr>
      <w:r>
        <w:rPr/>
        <w:t>2. ViÖc ®Þnh gia ®Êt n«ng nghiÖp khi Nhµ n</w:t>
        <w:softHyphen/>
        <w:t>íc båi th</w:t>
        <w:softHyphen/>
        <w:t>êng gi¶i phãng mÆt b»ng.</w:t>
      </w:r>
    </w:p>
    <w:p>
      <w:pPr>
        <w:pStyle w:val="Text"/>
        <w:rPr/>
      </w:pPr>
      <w:r>
        <w:rPr/>
        <w:t>3. Gi¸ ®Êt t¹i c¸c ®« thÞ.</w:t>
      </w:r>
    </w:p>
    <w:p>
      <w:pPr>
        <w:pStyle w:val="Text"/>
        <w:rPr/>
      </w:pPr>
      <w:r>
        <w:rPr/>
        <w:t>4. c¬ chÕ gi¶i quyÕt nhu cÇu vÒ ®Êt ë cho ng</w:t>
        <w:softHyphen/>
        <w:t>êi thuéc diÖn chÝnh s¸ch vµ ng</w:t>
        <w:softHyphen/>
        <w:t>êi cã thu nhËp thÊp.</w:t>
      </w:r>
    </w:p>
    <w:p>
      <w:pPr>
        <w:pStyle w:val="Text"/>
        <w:rPr/>
      </w:pPr>
      <w:r>
        <w:rPr/>
        <w:t>Tr</w:t>
        <w:softHyphen/>
        <w:t>íc hÕt lµ vÒ cÊp giÊy chøng nhËn quyÒn sö dông ®Êt, cã 5 ®¹i biÓu chÊt vÊn vÒ vÊn ®Ò nµy, gåm cã:</w:t>
      </w:r>
    </w:p>
    <w:p>
      <w:pPr>
        <w:pStyle w:val="Text"/>
        <w:rPr/>
      </w:pPr>
      <w:r>
        <w:rPr/>
        <w:t>§¹i biÓu Phan Trung Lý - §oµn ®¹i biÓu Quèc héi tØnh NghÖ An</w:t>
      </w:r>
    </w:p>
    <w:p>
      <w:pPr>
        <w:pStyle w:val="Text"/>
        <w:rPr/>
      </w:pPr>
      <w:r>
        <w:rPr/>
        <w:t>§¹i biÓu §ç TiÕn Dòng - §oµn ®¹i biÓu Quèc héi tØnh Qu¶ng Ng·i</w:t>
      </w:r>
    </w:p>
    <w:p>
      <w:pPr>
        <w:pStyle w:val="Text"/>
        <w:rPr/>
      </w:pPr>
      <w:r>
        <w:rPr/>
        <w:t>§¹i biÓu NguyÔn Xu©n ThiÕt - §oµn ®¹i biÓu Quèc héi tØnh VÜnh Phóc</w:t>
      </w:r>
    </w:p>
    <w:p>
      <w:pPr>
        <w:pStyle w:val="Text"/>
        <w:rPr/>
      </w:pPr>
      <w:r>
        <w:rPr/>
        <w:t>§¹i biÓu L</w:t>
        <w:softHyphen/>
        <w:t>¬ng Phan Cõ - §oµn ®¹i biÓu Quèc héi tØnh §¾k N«ng</w:t>
      </w:r>
    </w:p>
    <w:p>
      <w:pPr>
        <w:pStyle w:val="Text"/>
        <w:rPr/>
      </w:pPr>
      <w:r>
        <w:rPr/>
        <w:t>§¹i biÓu Ng« ThÞ Minh - §oµn ®¹i biÓu Quèc héi tØnh Qu¶ng Ninh</w:t>
      </w:r>
    </w:p>
    <w:p>
      <w:pPr>
        <w:pStyle w:val="Text"/>
        <w:rPr/>
      </w:pPr>
      <w:r>
        <w:rPr>
          <w:rFonts w:cs=".VnArialH" w:ascii=".VnArialH" w:hAnsi=".VnArialH"/>
        </w:rPr>
        <w:t>ý</w:t>
      </w:r>
      <w:r>
        <w:rPr/>
        <w:t xml:space="preserve"> kiÕn chung cña c¸c ®¹i biÓu lµ chÊt vÊn t¹i sao viÖc cÊp giÊy chøng nhËn quyÒn sö dông ®Êt chËm, tr¸ch nhiÖm thuéc Bé tr</w:t>
        <w:softHyphen/>
        <w:t>ëng Bé tµi nguyªn vµ M«i tr</w:t>
        <w:softHyphen/>
        <w:t>êng, vµ tr¸ch nhiÖm cña Chñ tÞch UBND c¸c ®Þa ph</w:t>
        <w:softHyphen/>
        <w:t>¬ng ®Õn ®©u vµ chõng nµo xong? C¸ch xö lý nh÷ng v</w:t>
        <w:softHyphen/>
        <w:t>íng m¾c nh</w:t>
        <w:softHyphen/>
        <w:t xml:space="preserve"> thÕ nµo.</w:t>
      </w:r>
    </w:p>
    <w:p>
      <w:pPr>
        <w:pStyle w:val="Text"/>
        <w:rPr/>
      </w:pPr>
      <w:r>
        <w:rPr/>
        <w:t>Th</w:t>
        <w:softHyphen/>
        <w:t>a víi Quèc héi lµ cho ®Õn nay th× ®Êt n«ng nghiÖp vÒ c¬ b¶n chóng ta ®· cÊp xong, cßn l¹i mét Ýt th«i. Hai lo¹i ®Êt mµ cßn ®¹t tû lÖ thÊp ®ã lµ bao gåm ®Êt ë t¹i ®« thÞ vµ ®Êt ë n«ng th«n vµ ®Êt l©m nghiÖp cÊp cho tæ chøc. Cho nªn t«i sÏ tËp trung tr×nh bµy hai lo¹i ®Êt ®ã t¹i sao chËm vµ c¸ch xö lý nh</w:t>
        <w:softHyphen/>
        <w:t xml:space="preserve"> thÕ nµo. §Ó dÔ theo dâi t«i xin tr×nh bµy nguyªn nh©n vµ t«i nãi lu«n c¸ch kh¾c phôc.</w:t>
      </w:r>
    </w:p>
    <w:p>
      <w:pPr>
        <w:pStyle w:val="Text"/>
        <w:rPr/>
      </w:pPr>
      <w:r>
        <w:rPr/>
        <w:t>Thø nhÊt lµ cÊp giÊy chøng nhËn quyÒn sö ®ông ®Êt ë cã rÊt nhiÒu nguyªn nh©n dÉn ®Õn viÖc cÊp giÊy chøng nhËn quyÒn sö dông ®Êt chËm. Trong ®ã cã nguyªn nh©n vÒ chÝnh s¸ch ph¸p luËt thiÕu cô thÓ vµ Ýt mang tÝnh kh¶ thi. VÒ thñ tôc hµnh chÝnh phøc t¹p r</w:t>
        <w:softHyphen/>
        <w:t>êm rµ tuú tiÖn, vÒ sù bÊt cËp trong tæ chøc bé m¸y vµ c¸n bé qu¶n lý ®Êt ®ai, vÒ t×nh tr¹ng thiÕu tr¸ch nhiÖm nhòng nhiÔu tiªu cùc cña mét bé phËn kh«ng nhá c¸n bé qu¶n lý ®Êt ®ai vµ c¸n bé cã liªn quan ®Õn viÖc cÊp giÊy chøng nhËn quyÒn sö ®ông ®Êt. VÒ sù chØ ®¹o tæ chøc thùc hiÖn cña c¸c cÊp chÝnh quyÒn. T«i xin tr×nh bµy lÇn l</w:t>
        <w:softHyphen/>
        <w:t>ît 7 nguyªn nh©n vµ biÖn ph¸p kh¾c phôc cña tõng nguyªn nh©n nh</w:t>
        <w:softHyphen/>
        <w:t xml:space="preserve"> sau.</w:t>
      </w:r>
    </w:p>
    <w:p>
      <w:pPr>
        <w:pStyle w:val="Text"/>
        <w:rPr/>
      </w:pPr>
      <w:r>
        <w:rPr/>
        <w:t>Thø nhÊt vÒ chÝnh s¸ch ph¸p luËt, mÆc dï ®· nhiÒu lÇn sö ®æi ®Ó nh©n viÖc cÊp giÊy chøng nhËn, nh</w:t>
        <w:softHyphen/>
        <w:t>ng nhiÒu quy ®Þnh trong thùc tÕ triÓn khai gÆp khã kh¨n, tÝnh kh¶ thi thÊp, mét sè quy ®Þnh chØ chó ý ®Õn thuËn lîi cho c¬ quan Nhµ n</w:t>
        <w:softHyphen/>
        <w:t>íc mµ kh«ng coi träng thuËn lîi cho ng</w:t>
        <w:softHyphen/>
        <w:t>ê sö dông ®Êt nh÷ng v</w:t>
        <w:softHyphen/>
        <w:t>íng m¾c nµy ®· ®</w:t>
        <w:softHyphen/>
        <w:t>îc kh¾c phôc trong LuËt ®Êt ®ai n¨m 2003 vµ c¸c v¨n b¶n h</w:t>
        <w:softHyphen/>
        <w:t>íng dÉn thi hµnh luËt ®ang ®</w:t>
        <w:softHyphen/>
        <w:t>îc chuÈn bÞ ban hµnh. Cã hai v</w:t>
        <w:softHyphen/>
        <w:t>íng m¾c chÝnh trong chÝnh s¸ch ph¸p luËt nµy.</w:t>
      </w:r>
    </w:p>
    <w:p>
      <w:pPr>
        <w:pStyle w:val="Text"/>
        <w:rPr/>
      </w:pPr>
      <w:r>
        <w:rPr/>
        <w:t>Thø nhÊt lµ, xung quanh viÖc nép nghÜa vô vÒ tµi chÝnh, tøc lµ thu tiÒn sö dông ®Êt cã nh÷ng v</w:t>
        <w:softHyphen/>
        <w:t>íc m¾c sau:</w:t>
      </w:r>
    </w:p>
    <w:p>
      <w:pPr>
        <w:pStyle w:val="Text"/>
        <w:rPr/>
      </w:pPr>
      <w:r>
        <w:rPr/>
        <w:t>Theo quy ®Þnh tr</w:t>
        <w:softHyphen/>
        <w:t>íc khi LuËt ®Êt ®ai n¨m 2003 cã hiÖu lùc th× nh÷ng ng</w:t>
        <w:softHyphen/>
        <w:t>êi sö dông ®Êt ë ®« thÞ æn ®Þnh tõ ngµy 18/12/1980 tøc ngµy ban hµnh HiÕn ph¸p n¨m 1980 cho ®Õn tr</w:t>
        <w:softHyphen/>
        <w:t>íc ngµy 15/10/1993 tøc ngµy LuËt ®Êt ®ai n¨m 1993 cã hiÖu lùc thi hµnh. HoÆc ng</w:t>
        <w:softHyphen/>
        <w:t>êi sö dông ®Êt ë n«ng th«n cã æn ®Þnh tõ ngµy 31/5/1990 tøc ngµy ban hµnh quyÕt ®Þnh sè 186 cña H§BT vÒ ®Òn bï ®Êt n«ng nghiÖp, ®Êt cã rõng khi chuyÓn sang sö dông vµo môc ®Ých kh¸c cho ®Õn tr</w:t>
        <w:softHyphen/>
        <w:t xml:space="preserve">íc ngµy 15/10/1993. NÕu kh«ng cã c¸c giÊy tê hîp lÖ vÒ quyÒn sö dông ®Êt th× ph¶i nép 20% tiÒn sö dông ®Êt theo gi¸ ®Êt do UBND tØnh, thµnh phè trùc thuéc Trung </w:t>
        <w:softHyphen/>
        <w:t>¬ng quy ®Þnh. MÆc dï ChÝnh phñ ®· cho phÐp ghi nî víi sè tiÒn nµy nh</w:t>
        <w:softHyphen/>
        <w:t>ng nhiÒu hé vÉn kh«ng lËp thñ tôc xin giÊy cÊp chøng nhËn quyÒn sö dông ®Êt. §Ó gi¶i quyÕt v</w:t>
        <w:softHyphen/>
        <w:t>íng m¾c nµy t¹i Kho¶n 4 §iÒu 50 LuËt ®Êt ®ai n¨m 2003 hé gia ®×nh c¸ nh©n ®ang sö dông ®Êt kh«ng cã c¸c giÊy tê quy ®Þnh t¹i Kho¶n 1 ®iÒu nµy nh</w:t>
        <w:softHyphen/>
        <w:t>ng ®· ®</w:t>
        <w:softHyphen/>
        <w:t>îc sö dông æn ®Þnh tõ tr</w:t>
        <w:softHyphen/>
        <w:t>íc ngµy 15/10/1993 nay ®</w:t>
        <w:softHyphen/>
        <w:t>îc UBND x·, ph</w:t>
        <w:softHyphen/>
        <w:t>êng, thÞ trÊn x¸c nhËn lµ ®Êt kh«ng cã tranh chÊp phï hîp víi quy ho¹ch sö dông ®Êt ®· ®</w:t>
        <w:softHyphen/>
        <w:t>îc xÐt duyÖt ®èi víi n¬i ®· cã quy ho¹ch sö dông ®Êt th× ®</w:t>
        <w:softHyphen/>
        <w:t>îc cÊp giÊy chøng nhËn quyÒn sö dông ®Êt vµ kh«ng ph¶i nép tiÒn sö dông ®Êt. Kho¶n 3 §iÒu nµy còng quy ®Þnh hé gia ®×nh, c¸ nh©n ®ang sö dông ®Êt cã hé khÈu th</w:t>
        <w:softHyphen/>
        <w:t>êng tró t¹i ®Þa ph</w:t>
        <w:softHyphen/>
        <w:t>¬ng vµ trùc tiÕp s¶n xuÊt n«ng nghiÖp, l©m nghiÖp, nu«i trång thuû s¶n, lµm muèi t¹i vïng cã ®iÒu kiÖn kinh tÕ x· héi khã kh¨n ë miÒn nói, h¶i ®¶o nay ®</w:t>
        <w:softHyphen/>
        <w:t>îc UBND x· n¬i cã ®Êt x¸c nhËn lµ ng</w:t>
        <w:softHyphen/>
        <w:t>êi sö dông ®Êt æn ®Þnh, kh«ng cã tranh chÊp th× ®</w:t>
        <w:softHyphen/>
        <w:t>îc cÊp giÊy chøng nhËn quyÒn sö dông ®Êt vµ kh«ng ph¶i nép tiÒn sö dông ®Êt.</w:t>
      </w:r>
    </w:p>
    <w:p>
      <w:pPr>
        <w:pStyle w:val="Text"/>
        <w:rPr/>
      </w:pPr>
      <w:r>
        <w:rPr/>
        <w:t>Nh</w:t>
        <w:softHyphen/>
        <w:t xml:space="preserve"> vËy, víi c¸c quy ®Þnh trªn, ng</w:t>
        <w:softHyphen/>
        <w:t>êi sö dông ®Êt tr</w:t>
        <w:softHyphen/>
        <w:t>íc ngµy 15/10/1993 vµ ®ang sö dông ®Êt t¹i c¸c vïng cã ®iÒu kiÖn kinh tÕ x· héi khã kh¨n ë miÒn nói, h¶i ®¶o dï cã giÊy tê hoÆc kh«ng cã giÊy tê hîp lÖ vÒ quyÒn sö dông ®Êt còng ®Òu ®</w:t>
        <w:softHyphen/>
        <w:t>îc cÊp giÊy chøng nhËn quyÒn sö dông ®Êt vµ kh«ng ph¶i nép tiÒn sö dông ®Êt, miÔn lµ ®Êt ®ã ®</w:t>
        <w:softHyphen/>
        <w:t>îc sö dông æn ®Þnh, kh«ng cã tranh chÊp vµ phï hîp víi quy ho¹ch sö dông ®Êt ®· ®</w:t>
        <w:softHyphen/>
        <w:t>îc xÐt duyÖt. V</w:t>
        <w:softHyphen/>
        <w:t>íng m¾c nµy th¸o gì rÊt nhiÒu, c¸c ®ång chÝ ë c¸c ®Þa ph</w:t>
        <w:softHyphen/>
        <w:t>¬ng còng rÊt hoan nghªnh viÖc nµy.</w:t>
      </w:r>
    </w:p>
    <w:p>
      <w:pPr>
        <w:pStyle w:val="Text"/>
        <w:rPr/>
      </w:pPr>
      <w:r>
        <w:rPr/>
        <w:t>V</w:t>
        <w:softHyphen/>
        <w:t>íng m¾c thø hai, lµ Nhµ n</w:t>
        <w:softHyphen/>
        <w:t>íc ch</w:t>
        <w:softHyphen/>
        <w:t>a cã quy ®Þnh cô thÓ ®èi víi viÖc x¸c ®Þnh diÖn tÝch ®Êt ë cã khu«n viªn réng, nhiÒu tr</w:t>
        <w:softHyphen/>
        <w:t>êng hîp bao gåm c¶ v</w:t>
        <w:softHyphen/>
        <w:t>ên, ao mµ ng</w:t>
        <w:softHyphen/>
        <w:t>êi sö dông ®Êt ®· sö dông æn ®Þnh. Do ®ã, c¸c ®Þa ph</w:t>
        <w:softHyphen/>
        <w:t>¬ng cã sù vËn dông kh¸c nhau vµ th</w:t>
        <w:softHyphen/>
        <w:t>êng lÊy h¹n møc giao ®Êt cña ®Þa ph</w:t>
        <w:softHyphen/>
        <w:t>¬ng mµ quy ®Þnh h¹n møc cÊp giÊy chøng nhËn quyÒn sö dông ®Êt. Ngoµi diÖn tÝch ®ã, ng</w:t>
        <w:softHyphen/>
        <w:t>êi sö dông ®Êt còng ®</w:t>
        <w:softHyphen/>
        <w:t>îc cÊp giÊy nh</w:t>
        <w:softHyphen/>
        <w:t>ng mµ ph¶i nép 100% tiÒn sö dông ®Êt ®èi víi diÖn tÝch ®Êt ë cßn l¹i. §©y còng lµ mét v</w:t>
        <w:softHyphen/>
        <w:t>íng m¾c kh¸ phæ biÕn, ®Ó kh¾c phôc v</w:t>
        <w:softHyphen/>
        <w:t>íng m¾c ®ã, LuËt ®Êt ®ai n¨m 2003 ®· cã quy ®Þnh cô thÓ t¹i §iÒu 87 vµ trong dù th¶o NghÞ ®Þnh vÒ thi hµnh LuËt ®Êt ®ai ®· cô thÓ ho¸ t¹i §iÒu 77 vÒ xö lý ®Êt v</w:t>
        <w:softHyphen/>
        <w:t>ên ao theo h</w:t>
        <w:softHyphen/>
        <w:t>íng t¹o thuËn lîi cho ng</w:t>
        <w:softHyphen/>
        <w:t>êi sö dông ®Êt. C¸c quy ®Þnh ®ã cïng víi quy ®Þnh vÒ nghÜa vô tµi chÝnh nh</w:t>
        <w:softHyphen/>
        <w:t xml:space="preserve"> ®· võa nªu sÏ kh¾c phôc trë ng¹i trªn. </w:t>
      </w:r>
    </w:p>
    <w:p>
      <w:pPr>
        <w:pStyle w:val="Text"/>
        <w:rPr/>
      </w:pPr>
      <w:r>
        <w:rPr/>
        <w:t>Nguyªn nh©n thø hai lµ nguyªn nh©n vÒ thñ tôc hµnh chÝnh. Thø nhÊt viÖc sö dông ®Êt ë n</w:t>
        <w:softHyphen/>
        <w:t>íc ta cã biÕn ®éng rÊt lín qua nhiÒu thêi kú lÞch sö kh¸c nhau, trong khi c«ng t¸c qu¶n lý ®Êt ®ai l¹i kh«ng theo kÞp víi sù biÕn ®éng ®ã, nªn hå s¬ ®Êt ®ai ®Æc biÖt lµ ®Êt ë t¹i ®« thÞ kh«ng cã giÊy tê hoÆc giÊy tê kh«ng hîp lÖ chiÕm tû lÖ trªn 60% thöa ®Êt.</w:t>
      </w:r>
    </w:p>
    <w:p>
      <w:pPr>
        <w:pStyle w:val="Text"/>
        <w:rPr/>
      </w:pPr>
      <w:r>
        <w:rPr>
          <w:rFonts w:eastAsia=".VnArial"/>
        </w:rPr>
        <w:t xml:space="preserve"> </w:t>
      </w:r>
      <w:r>
        <w:rPr/>
        <w:t>Riªng ë Hµ Néi th× cã nh÷ng khu vùc 90%, mÆt kh¸c tèc ®é ®« thÞ ho¸ ®ang diÔn ra rÊt nhanh, viÖc chuyÓn nh</w:t>
        <w:softHyphen/>
        <w:t>îng ®Êt ë, nhµ ë diÔn biÕn phøc t¹p, tranh chÊp vÒ ®Êt ®ai kh¸ gay g¾t. V× vËy c¸c quy ®Þnh ph¸p luËt vÒ cÊp giÊy chøng nhËn së h÷u ®Êt th</w:t>
        <w:softHyphen/>
        <w:t>êng rÊt chÆt, chÆt tíi møc r</w:t>
        <w:softHyphen/>
        <w:t>êm rµ kh«ng cÇn thiÕt, ch¼ng h¹n nh</w:t>
        <w:softHyphen/>
        <w:t xml:space="preserve"> quy ®Þnh vÒ viÖc lËp héi ®ång cÊp x·, cÊp huyÖn víi thµnh phÇn rÊt ®«ng cã khi tíi 12,13 ng</w:t>
        <w:softHyphen/>
        <w:t>êi ®Ó xÐt duyÖt th× cã khi nã l¹i rÊt h×nh thøc. §Ó kh¾c phôc v</w:t>
        <w:softHyphen/>
        <w:t>íng m¾c nµy, LuËt §Êt ®ai n¨m 2003 vµ c¸c v¨n b¶n h</w:t>
        <w:softHyphen/>
        <w:t>íng dÉn thi hµnh luËt ®· quy ®Þnh theo h</w:t>
        <w:softHyphen/>
        <w:t>íng t«n träng thùc tÕ, gi¶m bít nh÷ng thñ tôc x¸c nhËn kh«ng cÇn thiÕt, do bá quy ®Þnh vÒ nép tiÒn sö dông ®Êt kh¸c nhau gi÷a tr</w:t>
        <w:softHyphen/>
        <w:t>íc ngµy 18/12/1980 vµ tõ 18/12/1980 cho ®Õn tr</w:t>
        <w:softHyphen/>
        <w:t>íc ngµy 15/10/1993. Cho nªn viÖc x¸c ®Þnh thêi ®iÓm sö dông ®Êt Ýt khã kh¨n h¬n. Bëi v× viÖc x¸c ®Þnh thêi ®iÓm nã liªn quan ®Õn tû lÖ nép nh</w:t>
        <w:softHyphen/>
        <w:t xml:space="preserve"> thÕ råi, nh</w:t>
        <w:softHyphen/>
        <w:t>ng bá kho¶n ®ã råi th× sÏ gi¶m bít.</w:t>
      </w:r>
    </w:p>
    <w:p>
      <w:pPr>
        <w:pStyle w:val="Text"/>
        <w:rPr/>
      </w:pPr>
      <w:r>
        <w:rPr/>
        <w:t>Thø hai, mÆc dï ®· quy ®Þnh vÒ tr×nh tù thñ tôc cÊp giÊy chøng nhËn quyÒn sö dông ®Êt nh</w:t>
        <w:softHyphen/>
        <w:t>ng nh×n chung c¸c quy ®Þnh hiÖn hµnh th× cßn d</w:t>
        <w:softHyphen/>
        <w:t>êm dµ, thiÕu quy ®Þnh vÒ tr×nh tù, thêi h¹n gi¶i quyÕt c¸c thñ tôc dÉn tíi trong thùc hiÖn cã nhiÒu tr</w:t>
        <w:softHyphen/>
        <w:t>êng hîp tuú tiÖn ®Æt thªm thñ tôc hoÆc tuú tiÖn trong viÖc thùc hiÖn tr×nh tù thñ tôc, kÐo dµi thêi gian cÊp giÊy chøng nhËn. §Ó kh¾c phôc t×nh h×nh nµy trong LuËt §Êt ®ai n¨m 2003 ®· dµnh h¼n mét ch</w:t>
        <w:softHyphen/>
        <w:t>¬ng quy ®Þnh vÒ thñ tôc hµnh chÝnh, vÒ qu¶n lý vµ sö dông ®Êt ®ai bao gåm 10 ®iÒu, trong ®ã cã 2 ®iÒu quy ®Þnh tr×nh tù thñ tôc cÊp giÊy chøng nhËn quyÒn sö dông ®Êt. Trong dù th¶o nghÞ ®Þnh thi hµnh luËt ®Êt ®ai th× Bé Tµi nguyªn vµ M«i tr</w:t>
        <w:softHyphen/>
        <w:t>êng còng ®· tr×nh ChÝnh phñ cô thÓ ho¸ b»ng hai ch</w:t>
        <w:softHyphen/>
        <w:t>¬ng víi 39 ®iÒu, trong ®ã cã 6 ®iÒu vÒ cÊp giÊy chøng nhËn quyÒn sö dông ®Êt vµ trong tõng ®iÒu ®ã cã quy ®Þnh cô thÓ vÒ thñ tôc hå s¬ nh</w:t>
        <w:softHyphen/>
        <w:t xml:space="preserve"> thÕ nµo, vÒ thêi gian thùc hiÖn cña tõng b</w:t>
        <w:softHyphen/>
        <w:t>íc vµ tr¸ch nhiÖm cña c¸c c¬ quan, tæ chøc ®Ó thùc hiÖn c¸c b</w:t>
        <w:softHyphen/>
        <w:t>íc ®ã. Víi nh÷ng quy ®Þnh ®ã sÏ lµm minh b¹ch thñ tôc hµnh chÝnh còng nh</w:t>
        <w:softHyphen/>
        <w:t xml:space="preserve"> viÖc gi¶i quyÕt c¸c thñ tôc hµnh chÝnh vµ kh¾c phôc sù tuú tiÖn kÐo dµi.</w:t>
      </w:r>
    </w:p>
    <w:p>
      <w:pPr>
        <w:pStyle w:val="Text"/>
        <w:rPr/>
      </w:pPr>
      <w:r>
        <w:rPr/>
        <w:t xml:space="preserve">Nguyªn nh©n thø ba lµ vÒ ph©n c«ng, ph©n cÊp vµ tæ chøc thùc hiÖn. Trong nµy vÒ vÊn ®Ò ph©n c«ng, ph©n cÊp xin ®¹i biÓu xem ë trong v¨n b¶n. </w:t>
      </w:r>
    </w:p>
    <w:p>
      <w:pPr>
        <w:pStyle w:val="Text"/>
        <w:rPr/>
      </w:pPr>
      <w:r>
        <w:rPr/>
        <w:t>T«i xin nãi vÊn ®Ò quy ho¹ch, trong quy ho¹ch cã mÊy v</w:t>
        <w:softHyphen/>
        <w:t xml:space="preserve">íng m¾c: </w:t>
      </w:r>
    </w:p>
    <w:p>
      <w:pPr>
        <w:pStyle w:val="Text"/>
        <w:rPr/>
      </w:pPr>
      <w:r>
        <w:rPr/>
        <w:t>Thø nhÊt lµ, vÊn ®Ò quy ho¹ch, theo quy ®Þnh th× viÖc cÊp giÊy chøng nhËn quyÒn sö dông ®Êt chØ ®</w:t>
        <w:softHyphen/>
        <w:t>îc cÊp ®èi víi nh÷ng tr</w:t>
        <w:softHyphen/>
        <w:t>êng hîp phï hîp víi quy ho¹ch sö dông ®Êt ®· ®</w:t>
        <w:softHyphen/>
        <w:t>îc xÐt duyÖt, nªn ë nh÷ng n¬i ch</w:t>
        <w:softHyphen/>
        <w:t>a cã quy ho¹ch hoÆc nh÷ng n¬i cã quy ho¹ch nh</w:t>
        <w:softHyphen/>
        <w:t>ng trong thêi gian dµi kh«ng thùc hiÖn mµ chóng ta th</w:t>
        <w:softHyphen/>
        <w:t>êng gäi lµ quy ho¹ch treo, th× viÖc cÊp giÊy chøng nhËn gÆp nhiÒu v</w:t>
        <w:softHyphen/>
        <w:t>íng m¾c. ChÝnh phñ ®· cã nh÷ng th¸o gì viÖc nµy b»ng quy ®Þnh t¹i NghÞ ®Þnh sè 04 lµ ®èi víi nh÷ng n¬i tuy cã quy ho¹ch nh</w:t>
        <w:softHyphen/>
        <w:t>ng ch</w:t>
        <w:softHyphen/>
        <w:t>a cã quyÕt ®Þnh thu håi ®Êt vÉn ph¶i cÊp giÊy chøng nhËn quyÒn sö dông ®Êt. Tuy nhiªn khi thùc hiÖn, th× mét sè ®Þa ph</w:t>
        <w:softHyphen/>
        <w:t>¬ng ch</w:t>
        <w:softHyphen/>
        <w:t>a thùc hiÖn ®óng theo quy ®Þnh nµy. §Ó kh¾c phôc v</w:t>
        <w:softHyphen/>
        <w:t>íng m¾c trong viÖc x¸c nhËn phï hîp víi quy ho¹ch, th× trong dù th¶o nghÞ ®Þnh vÒ thi hµnh LuËt ®Êt ®ai, §iÓm c, Kho¶n 1, §iÒu 45 ®· quy ®Þnh “®Êt thuéc khu vùc ph¶i thu håi theo quy ho¹ch ®· ®</w:t>
        <w:softHyphen/>
        <w:t>îc c¬ quan Nhµ n</w:t>
        <w:softHyphen/>
        <w:t>íc cã thÈm quyÒn xÐt duyÖt nh</w:t>
        <w:softHyphen/>
        <w:t>ng ch</w:t>
        <w:softHyphen/>
        <w:t>a cã th«ng b¸o thu håi ®Êt quy ®Þnh t¹i Kho¶n 2, §iÒu 39 cña LuËt ®Êt ®ai th× còng ®</w:t>
        <w:softHyphen/>
        <w:t>îc cÊp giÊy chøng nhËn quyÒn sö dông ®Êt” cã nghÜa lµ ch</w:t>
        <w:softHyphen/>
        <w:t>a cã th«ng b¸o thu håi th× vÉn ph¶i cÊp giÊy chøng nhËn cho ng</w:t>
        <w:softHyphen/>
        <w:t>êi d©n. Ngoµi ra cÇn ph¶i kiÓm tra, thanh tra, chÊn chØnh, xö lý nghiªm ®èi víi tæ chøc c¸n bé tïy tiÖn viÖn lý do quy ho¹ch ®Ó kh«ng cÊp giÊy chøng nhËn quyÒn sö dông ®Êt.</w:t>
      </w:r>
    </w:p>
    <w:p>
      <w:pPr>
        <w:pStyle w:val="Text"/>
        <w:rPr/>
      </w:pPr>
      <w:r>
        <w:rPr/>
        <w:t>V</w:t>
        <w:softHyphen/>
        <w:t>íng m¾c thø hai, theo quy ®Þnh hiÖn hµnh khi lµm thñ tôc cÊp giÊy chøng nhËn quyÒn sö dông ®Êt ®èi víi thöa ®Êt n»m trong khu ®Êt ch</w:t>
        <w:softHyphen/>
        <w:t>a cã b¶n ®å ®Þa chÝnh th× ng</w:t>
        <w:softHyphen/>
        <w:t>êi sö dông ®Êt ph¶i thuª c¬ quan ®o ®¹c ®Þa chÝnh ®Ó trÝch ®o ®Þa chÝnh cña thöa ®Êt ®ã vµ ph¶i nép tiÒn. §©y lµ thñ tôc rÊt phiÒn hµ vµ trong nhiÒu tr</w:t>
        <w:softHyphen/>
        <w:t>êng hîp ng</w:t>
        <w:softHyphen/>
        <w:t>êi thùc hiÖn viÖc trÝch ®o g©y khã kh¨n, vßi vÜnh ®èi víi nh÷ng ng</w:t>
        <w:softHyphen/>
        <w:t>êi cã yªu cÇu trÝch ®o thöa ®Êt. §Ó kh¾c phôc v</w:t>
        <w:softHyphen/>
        <w:t>íng m¾c nµy trong dù th¶o Th«ng t</w:t>
        <w:softHyphen/>
        <w:t xml:space="preserve"> h</w:t>
        <w:softHyphen/>
        <w:t>íng dÉn viÖc cÊp giÊy chøng nhËn sö dông ®Êt do Bé Tµi nguyªn vµ M«i tr</w:t>
        <w:softHyphen/>
        <w:t>êng ban hµnh th× Bé ®· quy ®Þnh ®èi víi nh÷ng thöa ®Êt ch</w:t>
        <w:softHyphen/>
        <w:t>a cã b¶n ®å ®Þa chÝnh th× c¬ quan lµm thñ tôc cÊp giÊy chøng nhËn quyÒn sö dông ®Êt tøc lµ V¨n phßng ®¨ng ký quyÒn sö dông ®Êt cã tr¸ch nhiÖm trÝch ®o ®Þa chÝnh vµ ng</w:t>
        <w:softHyphen/>
        <w:t>êi sö dông ®Êt kh«ng ph¶i nép tiÒn cho kho¶n trÝch ®o nµy.</w:t>
      </w:r>
    </w:p>
    <w:p>
      <w:pPr>
        <w:pStyle w:val="Text"/>
        <w:rPr/>
      </w:pPr>
      <w:r>
        <w:rPr/>
        <w:t>V</w:t>
        <w:softHyphen/>
        <w:t>íng m¾c thø ba, khi tiÕn hµnh cÊp giÊy chøng nhËn th× mét sè ®Þa ph</w:t>
        <w:softHyphen/>
        <w:t>¬ng cßn kÕt hîp truy thu c¶ kho¶n nî nh</w:t>
        <w:softHyphen/>
        <w:t xml:space="preserve"> tiÒn lao ®éng c«ng Ých, tiÒn an n×nh, tiÒn phßng chèng lôt b·o, thËm chÝ cßn ph¶i tr¶ nh÷ng kho¶n vay tÝn dông ng©n hµng th× míi ®</w:t>
        <w:softHyphen/>
        <w:t>a giÊy chøng nhËn cho nªn viÖc ®</w:t>
        <w:softHyphen/>
        <w:t>a giÊy chøng nhËn còng tr× trÖ, phiÒn phøc. §Ó kh¾c phôc sù tuú tiÖn ®ã th× Bé Tµi nguyªn vµ M«i tr</w:t>
        <w:softHyphen/>
        <w:t>êng ®Ò xuÊt ®Ó Thñ t</w:t>
        <w:softHyphen/>
        <w:t>íng ChÝnh phñ cã v¨n b¶n nghiªm cÊm viÖc c¸c ®Þa ph</w:t>
        <w:softHyphen/>
        <w:t>¬ng, c¬ së tïy tiÖn thu c¸c kho¶n ngoµi quy ®Þnh, ®Æt ra nh÷ng ®iÒu kiÖn ngoµi quy ®Þnh khi cÊp giÊy chøng nhËn quyÒn sö dông ®Êt.</w:t>
      </w:r>
    </w:p>
    <w:p>
      <w:pPr>
        <w:pStyle w:val="Text"/>
        <w:rPr/>
      </w:pPr>
      <w:r>
        <w:rPr/>
        <w:t>V</w:t>
        <w:softHyphen/>
        <w:t>íng m¾c thø t</w:t>
        <w:softHyphen/>
        <w:t>, theo quy ®Þnh khi lµm thñ tôc cÊp giÊy chøng nhËn quyÒn sö dông th× ph¶i cã ý kiÕn x¸c nhËn cña nh÷ng hé liÒn kÒ xung quanh vÒ t×nh tr¹ng tranh chÊp. ViÖc nµy trong nhiÒu tr</w:t>
        <w:softHyphen/>
        <w:t>êng hîp chñ hé liÒn kÒ ®i v¾ng hoÆc cã mèi quan hÖ kh«ng ®</w:t>
        <w:softHyphen/>
        <w:t>îc tèt ®Ñp víi nhau cho nªn viÖc x¸c ®Þnh nã còng khã kh¨n. Th× lÇn nµy trong §iÒu 123 dù th¶o luËt thi hµnh ®Êt ®ai ®· giao cho c¬ quan lµm thñ tôc cÊp giÊy chøng nhËn sö dông ®Êt tiÕn hµnh viÖc x¸c ®Þnh tranh chÊp ®ã mµ kh«ng ®Ó cho ng</w:t>
        <w:softHyphen/>
        <w:t>êi d©n ®i lµm viÖc ®ã.</w:t>
      </w:r>
    </w:p>
    <w:p>
      <w:pPr>
        <w:pStyle w:val="Text"/>
        <w:rPr/>
      </w:pPr>
      <w:r>
        <w:rPr/>
        <w:t>V</w:t>
        <w:softHyphen/>
        <w:t>íng m¾c thø n¨m lµ, c¸c quy ®Þnh hiÖn hµnh viÖc x¸c ®Þnh tÝnh c¸c kho¶n nép ng©n s¸ch cña ng</w:t>
        <w:softHyphen/>
        <w:t>êi sö dông ®Êt nh</w:t>
        <w:softHyphen/>
        <w:t xml:space="preserve"> tiÒn sö dông ®Êt, thuÕ chuyÓn quyÒn sö dông ®Êt, lÖ phÝ tr</w:t>
        <w:softHyphen/>
        <w:t>íc b¹ khi lµm giÊy chøng nhËn sö dông ®Êt cßn nhiÒu phiÒn hµ. Trong nhiÒu tr</w:t>
        <w:softHyphen/>
        <w:t>êng hîp c¬ quan Nhµ n</w:t>
        <w:softHyphen/>
        <w:t>íc ph¶i ®Õn tËn n¬i ®Ó kiÓm tra cho nªn ng</w:t>
        <w:softHyphen/>
        <w:t>êi lµm thñ tôc cÊp giÊy chøng nhËn ®Êt than phiÒn rÊt nhiÒu tøc rÊt nhiÒu c¬ quan ®Õn ®o, ®Õn kiÓm tra tÊt c¶ c¸c thø. §Ó gi¶m bít phiÒn hµ cho ng</w:t>
        <w:softHyphen/>
        <w:t>êi sö dông ®Êt trong b¶n h</w:t>
        <w:softHyphen/>
        <w:t>íng dÉn thi hµnh LuËt ®Êt ®ai n¨m 2003 sÏ c¶i tiÕn vÞªc thu c¸c kho¶n tiÒn mµ ng</w:t>
        <w:softHyphen/>
        <w:t>êi sö dông ®Êt ph¶i nép theo h</w:t>
        <w:softHyphen/>
        <w:t>íng c¬ quan lµm cÊp giÊy chøng nhËn theo quyÒn sö dông ®Êt, cung c©p nh÷ng tµi liÖu cÇn thiÕt ®Ó c¬ quan thuÕ x¸c ®Þnh møc nghÜa vô tµi chÝnh mµ ng</w:t>
        <w:softHyphen/>
        <w:t>êi sö dông ®Êt ph¶i nép kh«ng ph¶i qua kh©u kiÓm tra t¹i thùc ®Þa cña nguån thuÕ. Chóng t«i còng nghiªn cøu ®Ó Bé tµi chÝnh h</w:t>
        <w:softHyphen/>
        <w:t>íng dÉn viÖc thu c¸c kho¶n nguån tµi chÝnh cña ng</w:t>
        <w:softHyphen/>
        <w:t>êi sö dông ®Êt ngay t¹i n¬i lµm thñ tôc cÊp giÊy chøng nhËn quyÒn sö dông ®Êt theo ph</w:t>
        <w:softHyphen/>
        <w:t>¬ng thøc cña nghiÖm thu. NÕu ®</w:t>
        <w:softHyphen/>
        <w:t>îc nh</w:t>
        <w:softHyphen/>
        <w:t xml:space="preserve"> vËy sÏ gi¶m bít viÖc ®i l¹i ®Õn nhiÒu c¬ quan cña ng</w:t>
        <w:softHyphen/>
        <w:t>êi sö dông ®Êt vµ thùc hiÖn ®óng ch</w:t>
        <w:softHyphen/>
        <w:t>¬ng tr×nh c¶i c¸ch hµnh chÝnh theo c¬ chÕ më cöa.</w:t>
      </w:r>
    </w:p>
    <w:p>
      <w:pPr>
        <w:pStyle w:val="Text"/>
        <w:rPr/>
      </w:pPr>
      <w:r>
        <w:rPr/>
        <w:t>V</w:t>
        <w:softHyphen/>
        <w:t>íng m¾c thø 6 lµ trong viÖc cÊp giÊy chøng nhËn quyÒn sö dông ®Êt vµ nhµ ë cßn mét sè v</w:t>
        <w:softHyphen/>
        <w:t>íng m¾c vÒ hé tÞch, hé khÈu mµ gÇn ®©y ®µi truyÒn h×nh cã nªu. ViÖc nµy cã liªn quan ®Õn tr¸ch nhiÖm c¸c Bé qu¶n lý vÒ hé khÈu, hé tÞch vµ UBND mét sè ®Þa ph</w:t>
        <w:softHyphen/>
        <w:t xml:space="preserve">¬ng th× Bé chóng t«i sÏ lµm viÖc víi c¸c c¬ quan nµy ®Ó t×m c¸ch th¸o gì. </w:t>
      </w:r>
    </w:p>
    <w:p>
      <w:pPr>
        <w:pStyle w:val="Text"/>
        <w:rPr/>
      </w:pPr>
      <w:r>
        <w:rPr/>
        <w:t>VÒ nguyªn nh©n thø t</w:t>
        <w:softHyphen/>
        <w:t xml:space="preserve"> lµ tæ chøc c¸n bé ®· cã trong v¨n b¶n t«i xin phÐp kh«ng tr×nh bÇy. Nãi chung tæ chøc c¸n bé bÊt cËp cho nªn c«ng t¸c cÊp giÊy chøng nhËn quyÒn sö dông ®Êt lµ kÐm. </w:t>
      </w:r>
    </w:p>
    <w:p>
      <w:pPr>
        <w:pStyle w:val="Text"/>
        <w:rPr/>
      </w:pPr>
      <w:r>
        <w:rPr/>
        <w:t>VÒ nguyªn nh©n thø 5 n¨m vÒ tr¸ch nhiÖm thùc hiÖn chÕ ®é c«ng vô cña c¸n bé c«ng chøc, trong ®©y cã ®¹i biÓu hái ®©y cã ph¶i lµ nguyªn nh©n chÝnh kh«ng? theo t«i ®ã lµ mét trong nh÷ng nguyªn nh©n chÝnh cña viÖc cÊp giÊy chøng nhËn quyÒn sö dông ®Êt chËm trÔ.</w:t>
      </w:r>
    </w:p>
    <w:p>
      <w:pPr>
        <w:pStyle w:val="Text"/>
        <w:rPr/>
      </w:pPr>
      <w:r>
        <w:rPr/>
        <w:t>Trong thêi gian võa qua bªn c¹nh nh÷ng c¸n bé c«ng chøc lµm c«ng t¸c qu¶n lý ®Êt ®ai ®· tËn tuþ, cè g¾ng thùc hiÖn nhiÖm vô ®</w:t>
        <w:softHyphen/>
        <w:t>îc giao th× vÉn cßn mét bé phËn kh«ng nhá thiÕu tr¸ch nhiÖm nhòng nhiÔu tiªu cùc. ViÖc xö lý ®èi víi sè c¸n bé c«ng chøc nµy th× ch</w:t>
        <w:softHyphen/>
        <w:t>a nghiªm, nguyªn nh©n chÝnh lµ do thiÕu c¸c chÕ tµi cô thÓ xö lý, nÕu ®Ó x¶y ra vi ph¹m. Ph¸p lÖnh C¸n bé c«ng chøc vµ NghÞ ®Þnh sè 97 cña ChÝnh phñ vÒ xö lý kû luËt vµ tr¸ch nhiÖm vËt chÊt ®èi víi c¸n bé c«ng chøc ®· qui ®Þnh vÒ h×nh thøc kû luËt ®èi víi c¸n bé c«ng chøc nh</w:t>
        <w:softHyphen/>
        <w:t>ng còng lµ nh÷ng qui ®Þnh chung, qui ®Þnh rÊt lµ chung nh</w:t>
        <w:softHyphen/>
        <w:t xml:space="preserve"> lµ c¸n bé mµ bÞ vi ph¹m ë møc nhÑ lÇn ®Çu th× bÞ khiÓn tr¸ch, nh</w:t>
        <w:softHyphen/>
        <w:t>ng nhÑ lµ nh</w:t>
        <w:softHyphen/>
        <w:t xml:space="preserve"> thÕ nµo th× kh«ng râ mµ ®©y lµ nghÞ ®Þnh qui ®Þnh chung th«i, cßn ph¶i cã nh÷ng qui ®Þnh cô thÓ n÷a. </w:t>
      </w:r>
    </w:p>
    <w:p>
      <w:pPr>
        <w:pStyle w:val="Text"/>
        <w:rPr/>
      </w:pPr>
      <w:r>
        <w:rPr/>
        <w:t>Vµ trong nhiÒu v¨n b¶n cña chóng ta th× còng th</w:t>
        <w:softHyphen/>
        <w:t>êng hay nãi lµ nÕu c¸n bé c«ng chøc mµ vi ph¹m th× tuú møc ®é mµ bÞ xö lý kû luËt hoÆc truy cøu tr¸ch nhiÖm sù. Nh</w:t>
        <w:softHyphen/>
        <w:t>ng Bé LuËt h×nh sù th× qui ®Þnh cô thÓ hµnh vi vi ph¹m vµ khung h×nh ph¹t nh</w:t>
        <w:softHyphen/>
        <w:t>ng mµ ph¸p luËt vÒ hµnh chÝnh th× ch</w:t>
        <w:softHyphen/>
        <w:t>a cã qui ®Þnh cô thÓ. NhËn thøc ®</w:t>
        <w:softHyphen/>
        <w:t>îc vÊn ®Ò nµy vµ ®Ó kh¾c phôc t×nh tr¹ng nhòng nhiÔu tiªu cùc cña c¸n bé c«ng chøc qu¶n lý ®Êt ®ai, ChÝnh phñ ®· tr×nh vµ ®</w:t>
        <w:softHyphen/>
        <w:t>îc Quèc héi qui ®Þnh t¹i §iÒu 144 LuËt ®Êt ®ai n¨m 2003 vÒ xö lý ®èi víi thñ tr</w:t>
        <w:softHyphen/>
        <w:t>ëng, c«ng chøc viªn chøc thuéc c¬ quan qu¶n lý ®Êt ®ai c¸c cÊp vµ c¸n bé ®Þa chÝnh x· ph</w:t>
        <w:softHyphen/>
        <w:t>êng, thÞ trÊn trong viÖc vi ph¹m tr×nh tù c¸c thñ tôc hµnh chÝnh.</w:t>
      </w:r>
    </w:p>
    <w:p>
      <w:pPr>
        <w:pStyle w:val="Text"/>
        <w:rPr/>
      </w:pPr>
      <w:r>
        <w:rPr/>
        <w:t>Trong dù th¶o nghÞ ®Þnh vÒ thi hµnh LuËt ®Êt ®ai ®· tr×nh ChÝnh phñ, Bé Tµi nguyªn vµ M«i tr</w:t>
        <w:softHyphen/>
        <w:t>êng ®· ®Ò xuÊt giµnh h¼n mét ch</w:t>
        <w:softHyphen/>
        <w:t>¬ng, Ch</w:t>
        <w:softHyphen/>
        <w:t>¬ng XIV víi 17 ®iÒu qui ®Þnh cô thÓ vÒ viÖc ph¸t hiÖn vµ xö lý vi ph¹m ph¸p ph¸p luËt ®Êt ®ai ®èi víi ng</w:t>
        <w:softHyphen/>
        <w:t>êi qu¶n lý. Riªng vÒ viÖc xö lý ®èi víi viÖc vi ph¹m c¸c quy ®Þnh vÒ thùc hiÖn tr×nh tù, thñ tôc hµnh chÝnh trong qu¶n lý ®Êt ®ai th× §iÒu 165 cña dù th¶o NghÞ ®Þnh ®· ®</w:t>
        <w:softHyphen/>
        <w:t>a ra 8 lo¹i hµnh vi vi ph¹m vµ øng víi mçi lo¹i hµnh vi vi ph¹m lµ h×nh thøc xö lý kû luËt cô thÓ. Sau ®©y t«i xin nªu mét sè quy ®Þnh ®· ®</w:t>
        <w:softHyphen/>
        <w:t>îc nªu mét sè quy ®Þnh ®· ®</w:t>
        <w:softHyphen/>
        <w:t>îc nªu t¹i §iÒu 165 cña dù th¶o NghÞ ®Þnh.</w:t>
      </w:r>
    </w:p>
    <w:p>
      <w:pPr>
        <w:pStyle w:val="Text"/>
        <w:rPr/>
      </w:pPr>
      <w:r>
        <w:rPr/>
        <w:t>Vi ph¹m vÒ viÖc kh«ng h</w:t>
        <w:softHyphen/>
        <w:t>íng dÉn cô thÓ khi tiÕp nhËn hå s¬ g©y phiÒn hµ ®èi víi ng</w:t>
        <w:softHyphen/>
        <w:t>êi nép hå s¬. T«i lÊy vÝ dô ng</w:t>
        <w:softHyphen/>
        <w:t>êi ta ®Õn nép hå s¬ cã 3 lo¹i hå s¬ nÕu thiÕu mét lo¹i hay hai lo¹i hå s¬ ph¶i h</w:t>
        <w:softHyphen/>
        <w:t>íng dÉn lµ cßn thiÕu lo¹i hå s¬ nh</w:t>
        <w:softHyphen/>
        <w:t xml:space="preserve"> thÕ nµy, ®Ó ng</w:t>
        <w:softHyphen/>
        <w:t>êi ta vÒ lµm c¸c lo¹i hå s¬ nµy ®Ó nép. Nh</w:t>
        <w:softHyphen/>
        <w:t>ng l¹i cã nh÷ng c¸n bé nãi «ng bµ thiÕu lo¹i hå s¬ nµy, hä vÒ lµm xong råi ®</w:t>
        <w:softHyphen/>
        <w:t>a lªn l¹i nãi lµ cßn thiÕu lo¹i hå s¬ nµy n÷a. Nh</w:t>
        <w:softHyphen/>
        <w:t xml:space="preserve"> thÕ tøc lµ hµnh h¹ d©n, hµnh h¹ ng</w:t>
        <w:softHyphen/>
        <w:t>êi sö dông ®Êt mµ kh«ng ph¶i mét lÇn nh</w:t>
        <w:softHyphen/>
        <w:t xml:space="preserve"> thÕ. Cho nªn quy ®Þnh nÕu kh«ng h</w:t>
        <w:softHyphen/>
        <w:t>íng dÉn cô thÓ viÖc tiÕp nhËn hå s¬, g©y phiÒn hµ ®èi víi ng</w:t>
        <w:softHyphen/>
        <w:t>êi nép hå s¬ hoÆc gi¶i quyÕt thñ tôc hµnh chÝnh kh«ng ®óng tr×nh tù theo quy ®Þnh nÕu do thiÕu tr¸ch nhiÖm t× bÞ khiÓn tr¸ch, t¸i ph¹m do thiÕu tr¸ch nhiÖm th× bÞ c¶nh c¸o, nÕu do cè ý th× bÞ h¹ bËc l</w:t>
        <w:softHyphen/>
        <w:t>¬ng, t¸i ph¹m do cè ý th× bÞ h¹ ng¹ch, c¾t chøc.</w:t>
      </w:r>
      <w:bookmarkStart w:id="16" w:name="DSua0001"/>
      <w:bookmarkEnd w:id="16"/>
    </w:p>
    <w:p>
      <w:pPr>
        <w:pStyle w:val="Text"/>
        <w:rPr/>
      </w:pPr>
      <w:r>
        <w:rPr/>
        <w:t>Vi ph¹m vÒ tù ®Æt ra c¸c thñ tôc hµnh chÝnh ngoµi quy ®Þnh chung, g©y phiÒn hµ ®èi víi nh÷ng ng</w:t>
        <w:softHyphen/>
        <w:t>êi xin lµm c¸c thñ tôc hµnh chÝnh, tøc lµ c¸c thñ tôc quy ®Þnh trong NghÞ ®Þnh bao nhiªu th× cø ngÇn Êy, kh«ng ®</w:t>
        <w:softHyphen/>
        <w:t>îc ®Æt ra bÊt cø kho¶n nµo, nÕu ®Æt thªm th× bÞ xö lý. HoÆc tõ chèi thùc hiÖn hay kh«ng thùc hiÖn thñ tôc hµnh chÝnh mµ theo quy ®Þnh cña ph¸p luËt ®· ®ñ ®iÒu kiÖn ®Ó thùc hiÖn. Cã rÊt nhiÒu tr</w:t>
        <w:softHyphen/>
        <w:t>êng hîp ng</w:t>
        <w:softHyphen/>
        <w:t>êi ta ®ñ thñ tôc råi ®Õn xin cÊp giÊy chøng nhËn, nh</w:t>
        <w:softHyphen/>
        <w:t>ng «ng vui th× «ng lµm mµ «ng buån th× th«i. Nh</w:t>
        <w:softHyphen/>
        <w:t xml:space="preserve"> thÕ kh«ng ®</w:t>
        <w:softHyphen/>
        <w:t>îc hoÆc cã ý vßi vÜnh sinh ra chuyÖn l«i th«i, c¸i ®ã còng bÞ kû luËt vµ kû luËt nÆng. NÕu do thiÕu tr¸ch nhiÖm th× bÞ c¶nh c¸o, t¸i ph¹m do thiÕu tr¸ch nhiÖm th× h¹ bËc l</w:t>
        <w:softHyphen/>
        <w:t>¬ng, nÕu do cè ý th× bÞ h¹ ng¹ch, t¸i ph¹m do cè ý bÞ c¸ch chøc hoÆc buéc th«i viÖc. Vi ph¹m vÒ viÖc gi¶i quyÕt thñ tôc hµnh chÝnh chËm trÔ so víi thêi h¹n quy ®Þnh trong LuËt ®Êt ®ai n¨m 2003 vµ trong dù th¶o nghÞ ®Þnh thi hµnh LuËt ®Êt ®ai chóng t«i ®· tr×nh ChÝnh phñ vÒ thêi h¹n cña tõng b</w:t>
        <w:softHyphen/>
        <w:t>íc gi¶i quyÕt, nÕu lµm chËm b</w:t>
        <w:softHyphen/>
        <w:t>íc ®ã sÏ bÞ kû luËt. Vi ph¹m vÒ gi¶i quyÕt thñ tôc hµnh chÝnh chËm trÔ nÕu do thiÕu tr¸ch nhiÖm sÏ bÞ khiÓn tr¸ch, t¸i ph¹m do thiÕu tr¸ch nhiÖm bÞ c¶nh c¸o, cè ý sÏ bÞ h¹ bËc l</w:t>
        <w:softHyphen/>
        <w:t>¬ng, t¸i ph¹m do cè ý bÞ h¹ ng¹ch hoÆc c¸ch chøc.</w:t>
      </w:r>
    </w:p>
    <w:p>
      <w:pPr>
        <w:pStyle w:val="Text"/>
        <w:rPr/>
      </w:pPr>
      <w:r>
        <w:rPr/>
        <w:t>Vi ph¹m vÒ lµm mÊt, lµm h</w:t>
        <w:softHyphen/>
        <w:t xml:space="preserve"> h¹i, sai lÖch néi dung hå s¬, lµm mÊt hå s¬ còng cã. VÝ dô «ng nép hå s¬ song ®Ó mét chång vµ nã bÞ mÊt, kh«ng cßn, kh«ng ai chÞu tr¸ch nhiÖm c¶, kh«ng bÞ xö lý kû luËt g× c¶, kú nµy ph¶i ®</w:t>
        <w:softHyphen/>
        <w:t>a vµo khung ®Ó xö lý, nÕu do thiÕu tr¸ch nhiÖm th× bÞ khiÓn tr¸ch hoÆc c¶nh c¸o, t¸i ph¹m do thiÕu tr¸ch nhiÖm th× bÞ c¶nh c¸o hoÆc h¹ bËc l</w:t>
        <w:softHyphen/>
        <w:t>¬ng, nÕu do cè ý th× bÞ h¹ ng¹ch t¸i ph¹m do cè ý th× bÞ c¸ch chøc hoÆc buéc th«i viÖc. Nh÷ng quy ®Þnh trªn nÕu ®</w:t>
        <w:softHyphen/>
        <w:t>îc ChÝnh phñ th«ng qua vµ t«i tin lµ ChÝnh phñ th«ng qua, bëi v× ChÝnh phñ còng rÊt ñng hé viÖc xö lý nh÷ng c¸n bé l«i th«i ®Ó lµm cho bé m¸y cña Nhµ n</w:t>
        <w:softHyphen/>
        <w:t>íc trong s¹ch th× ®ã sÏ lµ c¨n cø ®Ó xem xÐt, xö lý c¸c vi ph¹m ®èi víi c¸n bé c«ng chøc khi thùc hiÖn c¸c thñ tôc hµnh chÝnh vÒ ®Êt ®ai. TÊt nhiªn ®Ó b¶o ®¶m thùc hiÖn nghiªm quy ®Þnh nµy th× ng</w:t>
        <w:softHyphen/>
        <w:t xml:space="preserve">êi sö dông ®Êt ph¶i kÞp thêi ph¸t hiÖn vµ khiÕu n¹i ®Õn c¬ quan cã tr¸ch nhiÖm vÒ nh÷ng hµnh vi vi ph¹m cña c¸n bé c«ng chøc. </w:t>
      </w:r>
    </w:p>
    <w:p>
      <w:pPr>
        <w:pStyle w:val="Text"/>
        <w:rPr/>
      </w:pPr>
      <w:r>
        <w:rPr/>
        <w:t>Th</w:t>
        <w:softHyphen/>
        <w:t>a víi quý vÞ ®¹i biÓu vµ bµ con cö tri lµ cã nh÷ng ng</w:t>
        <w:softHyphen/>
        <w:t>êi sèt ruét ®i ®</w:t>
        <w:softHyphen/>
        <w:t>êng n¾ng vµ ®ã lµ miÕng måi cho bän tiªu cùc s¸ch nhiÔu vµ t¹o ra mét thãi quen ®Ó lµm c«ng viÖc nµy. Nh©n ®©y, t«i còng ®Ò nghÞ bµ con cö tri kh«ng lµm viÖc ®ã, tr</w:t>
        <w:softHyphen/>
        <w:t>íc sau g× còng ®</w:t>
        <w:softHyphen/>
        <w:t xml:space="preserve">îc c©p giÊy c¶ vµ ®Ò nghÞ c¸c vÞ ®¹i biÓu Quèc héi gi¸m s¸t cho t×nh h×nh nµy. </w:t>
      </w:r>
    </w:p>
    <w:p>
      <w:pPr>
        <w:pStyle w:val="Text"/>
        <w:rPr/>
      </w:pPr>
      <w:r>
        <w:rPr/>
        <w:t>Vµ c¬ quan, ng</w:t>
        <w:softHyphen/>
        <w:t>êi cã tr¸ch nhiÖm qu¶n lý c¸n bé c«ng chøc bÞ khiÕu n¹i ph¶i cã tr¸ch nhiÖm gi¶i quyÕt theo ®óng §iÒu 144 cña LuËt ®Êt ®ai. Trong dù th¶o NghÞ ®Þnh vÒ thi hµnh LuËt ®Êt ®ai còng ®· cã quy ®Þnh t¹i §iÒu 170: Uû ban nh©n d©n vµ c¬ quan qu¶n lý ®Êt ®ai c¸c cÊp cã tr¸ch nhiÖm c«ng bè c«ng khai sè ®iÖn tho¹i riªng, hßm th</w:t>
        <w:softHyphen/>
        <w:t xml:space="preserve"> riªng, ®Þa ®iÓm riªng ®Ó tiÕp nhËn ph¸t hiÖn kiÕn nghÞ cña tæ chøc, c«ng d©n ®èi víi tr</w:t>
        <w:softHyphen/>
        <w:t>êng hîp vi ph¹m ph¸p luËt vÒ ®Êt ®ai. §èi víi nh÷ng c¬ quan Nhµ n</w:t>
        <w:softHyphen/>
        <w:t>íc cã ®iÒu kiÖn th× tæ chøc thªm viÖc ph¸t hiÖn, kiÕn nghÞ cña tæ chøc, c«ng d©n th«ng qua h×nh thøc göi Fax, th</w:t>
        <w:softHyphen/>
        <w:t xml:space="preserve"> ®iÖn tö, trang th«ng tin ®iÖn tö hoÆc c¸c h×nh thøc th«ng tin kh¸c. Tæ chøc, c«ng d©n cã thÓ göi ph¸t hiÖn kiÕn nghÞ cña m×nh ®Õn c¬ quan th«ng tÊn b¸o chÝ, c¸c c¬ quan th«ng tÊn b¸o chÝ xem xÐt viÖc c«ng bè c«ng khai ph¸t hiÖn kiÕn nghÞ trªn c¸c ph</w:t>
        <w:softHyphen/>
        <w:t>¬ng tiÖn th«ng tin ®¹i chóng vµ chuyÓn ®Õn c¸c c¬ quan Nhµ n</w:t>
        <w:softHyphen/>
        <w:t xml:space="preserve">íc cã thÈm quyÒn quy ®Þnh t¹i Kho¶n 1, §iÒu 44 cña LuËt ®Êt ®ai ®Ó gi¶i quyÕt. </w:t>
      </w:r>
    </w:p>
    <w:p>
      <w:pPr>
        <w:pStyle w:val="Text"/>
        <w:rPr/>
      </w:pPr>
      <w:r>
        <w:rPr/>
        <w:t>VÒ tr¸ch nhiÖm cña m×nh, Bé Tµi nguyªn vµ M«i tr</w:t>
        <w:softHyphen/>
        <w:t>êng sÏ t¨ng c</w:t>
        <w:softHyphen/>
        <w:t>êng kiÓm tra viÖc thùc hiÖn c¸c thñ tôc hµnh chÝnh cña cÊp tØnh vµ h</w:t>
        <w:softHyphen/>
        <w:t>íng dÉn c¸c ®Þa ph</w:t>
        <w:softHyphen/>
        <w:t>¬ng trong viÖc kiÓm tra, thanh tra viÖc thùc hiÖn c¸c thñ tôc hµnh chÝnh cña c¸c c¬ quan qu¶n lý ®Êt ®ai ë ®Þa ph</w:t>
        <w:softHyphen/>
        <w:t>¬ng mµ cã thÓ nãi r»ng c¸i viÖc thanh tra chÕ ®é c«ng vô cña chóng ta hÕt søc xem nhÑ. Cho nªn, tíi ®©y muèn c¶i c¸ch hµnh chÝnh cho tèt, muèn guång m¸y nµy s¹ch sÏ ®µng hoµng th× ph¶i t¨ng c</w:t>
        <w:softHyphen/>
        <w:t xml:space="preserve">êng chÕ ®é thanh tra, kiÓm tra vÒ mÆt thùc hiÖn chÕ ®é c«ng h÷u. </w:t>
      </w:r>
    </w:p>
    <w:p>
      <w:pPr>
        <w:pStyle w:val="Text"/>
        <w:rPr/>
      </w:pPr>
      <w:r>
        <w:rPr/>
        <w:t>VÒ nguyªn nh©n thø 6, vÒ kinh phÝ cÊp giÊy sö dông ®Êt th× ®· cã trong v¨n b¶n, xin phÐp kh«ng tr×nh bµy.</w:t>
      </w:r>
    </w:p>
    <w:p>
      <w:pPr>
        <w:pStyle w:val="Text"/>
        <w:rPr/>
      </w:pPr>
      <w:r>
        <w:rPr/>
        <w:t xml:space="preserve">VÒ nguyªn nh©n thø 7, vÒ sù chØ ®¹o, ®iÒu hµnh cña c¸c cÊp chÝnh quyÒn. ViÖc chØ ®¹o ®iÒu hµnh cña c¸c cÊp chÝnh quyÒn cã vai trß hÕt søc quan träng, trong thêi gian võa qua ®Æc biÖt lµ sau khi cã NghÞ quyÕt héi nghÞ lÇn thø 7, Ban chÊp hµnh Trung </w:t>
        <w:softHyphen/>
        <w:t>¬ng §¶ng khãa IX vÒ tiÕp tôc ®æi míi chÝnh s¸ch ph¸p luËt ®Êt ®ai trong thêi kú ®Èy m¹nh c«ng nghiÖp ho¸, hiÖn ®¹i ho¸ ®Êt n</w:t>
        <w:softHyphen/>
        <w:t>íc vµ sau khi cã luËt ®Êt ®ai n¨m 2003 th× nhiÒu ®Þa ph</w:t>
        <w:softHyphen/>
        <w:t>¬ng ®· cè g¾ng rÊt lín trong viÖc th¸o gì v</w:t>
        <w:softHyphen/>
        <w:t>íng m¾c nhÊt lµ c¸c v</w:t>
        <w:softHyphen/>
        <w:t xml:space="preserve">íng m¾c vÒ c¬ chÕ chÝnh s¸ch ph¸p luËt vµ thñ tôc hµnh chÝnh ®Ó ®Èy nhanh c«ng t¸c cÊp giÊy chøng nhËn quyÒn sö dông ®Êt. Riªng thµnh phè Hå ChÝ Minh vµ Hµ Néi th× c¸c ®ång chÝ cã rÊt nhiÒu cè g¾ng bëi v× ë ®©y lµ nh÷ng ®Þa bµn phøc t¹p vÒ vÊn ®Ò cÊp giÊy chøng nhËn quyÒn sö dông ®Êt, v× vËy thêi gian gÇn ®©y viÖc cÊp giÊy chøng nhËn sö dông ®Êt cã chuyÓn biÕn. §Æc biÖt TP. §µ N½ng ®· c¬ b¶n hoµn thµnh viÖc cÊp giÊy chøng nhËn sö dông ®Êt trªn ph¹m vi toµn thµnh phè cho tÊt c¶ c¸c lo¹i ®Êt, riªng ®Êt ë ®« thÞ ®¹t trªn 95%. </w:t>
      </w:r>
    </w:p>
    <w:p>
      <w:pPr>
        <w:pStyle w:val="Text"/>
        <w:rPr/>
      </w:pPr>
      <w:r>
        <w:rPr/>
        <w:t>Tuy nhiªn, viÖc quan t©m chØ ®¹o viÖc cÊp giÊy sö dông ®Êt vÉn ch</w:t>
        <w:softHyphen/>
        <w:t>a ®ång ®Òu gi÷a c¸c ®Þa ph</w:t>
        <w:softHyphen/>
        <w:t>¬ng. Võa qua Thñ t</w:t>
        <w:softHyphen/>
        <w:t xml:space="preserve">íng ChÝnh phñ ®· cã ChØ thÞ 05 vÒ viÖc triÓn khai thi hµnh LuËt ®Êt ®ai n¨m 2003 trong ®ã cã giao cho Chñ tÞch Uû ban nh©n d©n cÊp tØnh thµnh phè trùc thuéc Trung </w:t>
        <w:softHyphen/>
        <w:t>¬ng tËp trung chØ ®¹o viÖc cÊp giÊy chøng nhËn quyÒn sö dông ®Êt ®Ó hoµn thµnh vµo n¨m 2005 v× c¸c ®¹i biÓu hái lµ ®Õn lóc nµy xong, th× th</w:t>
        <w:softHyphen/>
        <w:t>a c¸c ®ång chÝ lµ ®Õn n¨m 2005 ®ã lµ møc phÊn ®Êu. VÒ viÖc cÊp giÊy chøng nhËn quyÒn sö dông ®Êt ®èi víi tÊt c¶ c¸c lo¹i ®Êt trong c¶ n</w:t>
        <w:softHyphen/>
        <w:t>íc ®©y lµ nhiÖm vô nÆng nÒ ®ßi hái sù cè g¾ng v</w:t>
        <w:softHyphen/>
        <w:t>ît bËc th× míi cã thÓ thùc hiÖn ®</w:t>
        <w:softHyphen/>
        <w:t>îc. Víi tr¸ch nhiÖm cña m×nh Bé Tµi nguyªn vµ M«i tr</w:t>
        <w:softHyphen/>
        <w:t>êng sÏ cïng víi c¸c ®Þa ph</w:t>
        <w:softHyphen/>
        <w:t>¬ng sÏ t×m ra c¸c gi¶i ph¸p ®Ó th¸o gì nh÷ng v</w:t>
        <w:softHyphen/>
        <w:t xml:space="preserve">íng m¾c ®Ó hoµn thµnh nhiÖm vô trªn. </w:t>
      </w:r>
    </w:p>
    <w:p>
      <w:pPr>
        <w:pStyle w:val="Text"/>
        <w:rPr/>
      </w:pPr>
      <w:r>
        <w:rPr/>
        <w:t>T«i xin tr×nh bµy viÖc cÊp giÊy chøng nhËn quyÒn sö dông ®Êt ®èi víi ®Êt l©m nghiÖp. ViÖc cÊp giÊy chøng nhËn quyÒn sö dông ®Êt ®èi víi ®Êt n«ng nghiÖp ®èi víi tæ chøc th× ®¹t kÕt qu¶ thÊp cßn ®èi víi hé gia ®×nh c¸ nh©n th× ®· ®¹t h¬n 75% chñ yÕu do viÖc s¾p xÕp c¸c n«ng, l©m tr</w:t>
        <w:softHyphen/>
        <w:t>êng. C¸c n«ng, l©m tr</w:t>
        <w:softHyphen/>
        <w:t>êng tr</w:t>
        <w:softHyphen/>
        <w:t>íc ®©y ®</w:t>
        <w:softHyphen/>
        <w:t>îc giao diÖn tÝch rÊt lín trong ®ã cã nhiÒu diÖn tÝch hiÖn ch</w:t>
        <w:softHyphen/>
        <w:t>a sö dông hoÆc sö dông kh«ng cã hiÖu qu¶ trong khi nhiÒu hé n«ng d©n ë ®Þa ph</w:t>
        <w:softHyphen/>
        <w:t>¬ng thiÕu ®Êt s¶n xuÊt, cö tri nhiÒu n¬i ®· nhiÒu lÇn kiÕn nghÞ vÒ viÖc c¸c n«ng, l©m tr</w:t>
        <w:softHyphen/>
        <w:t>êng ph¶i sö dông hîp lý ®Êt ®ai vµ tr¶ l¹i diÖn tÝch kh«ng sö dông hoÆc sö dông kh«ng cã hiÖu qu¶ cho ®Þa ph</w:t>
        <w:softHyphen/>
        <w:t>¬ng ®Ó giao cho n«ng d©n s¶n xuÊt vµ trång rõng. V× ch</w:t>
        <w:softHyphen/>
        <w:t>a s¨p xÕp l¹i n«ng, l©m tr</w:t>
        <w:softHyphen/>
        <w:t>êng vµ x¸c ®Þnh diÖn tÝch cÇn giao cho c¸c n«ng, l©m tr</w:t>
        <w:softHyphen/>
        <w:t>êng c¸c ban sö dông rõng cho nªn ch</w:t>
        <w:softHyphen/>
        <w:t>a thÓ cÊp giÊy chøng nhËn quyÒn sö dông ®Êt. Võa qua Bé chÝnh trÞ ®· cã s¾p xÕp ®æi míi viÖc ho¹t ®éng cña c¸c n«ng, l©m tr</w:t>
        <w:softHyphen/>
        <w:t>êng, ChÝnh phñ ®· cã nh÷ng tr</w:t>
        <w:softHyphen/>
        <w:t xml:space="preserve">¬ng tr×nh hµnh ®éng thùc hiÖn NghÞ quyÕt nµy. </w:t>
      </w:r>
    </w:p>
    <w:p>
      <w:pPr>
        <w:pStyle w:val="Text"/>
        <w:rPr/>
      </w:pPr>
      <w:r>
        <w:rPr/>
        <w:t>Theo ®Ò nghÞ cña Bé Tµi nguyªn vµ M«i tr</w:t>
        <w:softHyphen/>
        <w:t>êng ngµy 16/12/2003 Thñ t</w:t>
        <w:softHyphen/>
        <w:t>íng ChÝnh phñ ®· ban hµnh QuyÕt ®Þnh sè 264 vÒ mét sè gi¶i ph¸p sö dông ®Êt trong c¸c n«ng, l©m tr</w:t>
        <w:softHyphen/>
        <w:t>êng quèc doanh. Theo quy ®Þnh nµy c¸c n«ng, l©m tr</w:t>
        <w:softHyphen/>
        <w:t>êng quèc doanh ph¶i thùc hiÖn viÖc rµ so¸t hiÖn tr¹ng sö dông ®Êt, hoµn chØnh vÒ quy ho¹ch sö dông ®Êt, trong ®ã x¸c ®Þnh diÖn tÝch ®Êt trång sö dông, diÖn tÝch giao l¹i cho ®Þa ph</w:t>
        <w:softHyphen/>
        <w:t xml:space="preserve">¬ng. UBND tØnh, thµnh phè trùc thuéc Trung </w:t>
        <w:softHyphen/>
        <w:t>¬ng c¨n cø vµo kÕt qu¶ s¾p xÕp, ®æi míi vµ ph¸t triÓn n«ng, l©m tr</w:t>
        <w:softHyphen/>
        <w:t>êng trªn c¬ së quy ho¹ch sö dông ®Êt cña n«ng, l©m tr</w:t>
        <w:softHyphen/>
        <w:t>êng ®· ®</w:t>
        <w:softHyphen/>
        <w:t>îc phª duyÖt ®Ó quyÕt ®Þnh viÖc giao ®Êt, cho thuª ®Êt ®èi víi c¸c n«ng, l©m tr</w:t>
        <w:softHyphen/>
        <w:t>êng, ®ång thêi víi viÖc cÊp giÊy chøng nhËn quyÒn sö dông ®Êt. C¸c c«ng viÖc nµy ph¶i ®</w:t>
        <w:softHyphen/>
        <w:t>îc hoµn thµnh trong n¨m 2005.</w:t>
      </w:r>
    </w:p>
    <w:p>
      <w:pPr>
        <w:pStyle w:val="Text"/>
        <w:rPr/>
      </w:pPr>
      <w:r>
        <w:rPr/>
        <w:t>Mét nguyªn nh©n kh¸c lµm chËm chÔ viÖc cÊp giÊy chøng nhËn quyÒn sö dông ®Êt lµ viÖc lËp b¶n ®å ®Þa chÝnh chËm do thiÕu kinh phÝ. §Ó kh¾c phôc th× tõ n¨m 2001 ®Õn nay Nhµ n</w:t>
        <w:softHyphen/>
        <w:t>íc ®· ®Çu t</w:t>
        <w:softHyphen/>
        <w:t xml:space="preserve"> h¬n 145 tû ®ång cho khu vùc T©y B¾c, T©y Nguyªn vµ bèn tØnh Lµo Cai, Hµ Giang, B¾c C¹n, Cao B»ng ®Ó x©y dùng b¶n ®å vµ hå s¬ ®Þa chÝnh ®èi víi ®Êt l©m nghiÖp. Ngoµi ra b»ng kinh phÝ cña Bé Tµi nguyªn vµ M«i tr</w:t>
        <w:softHyphen/>
        <w:t>êng th× Bé còng ®· bè trÝ ®Ó chôp ¶nh b¶n ®å cho c¸c tØnh phÝa b¾c, c¸c tØnh ®«ng nam bé, dù ¸n thµnh lËp b¶n ®å ®Þa chÝnh b»ng t</w:t>
        <w:softHyphen/>
        <w:t xml:space="preserve"> liÖu ¶nh ®èi víi c¸c tØnh duyªn h¶i miÒn trung vµ mét sè tØnh miÒn nói phÝa b¾c ®Ó b¶o ®¶m viÖc cÊp giÊy chøng nhËn quyÒn sö dông ®Êt phï hîp víi tiÕn ®é s¾p xÕp c¸c n«ng, l©m tr</w:t>
        <w:softHyphen/>
        <w:t>êng.</w:t>
      </w:r>
    </w:p>
    <w:p>
      <w:pPr>
        <w:pStyle w:val="Text"/>
        <w:rPr/>
      </w:pPr>
      <w:r>
        <w:rPr/>
        <w:t>T«i xin tr×nh bµy vÒ gi¸ båi th</w:t>
        <w:softHyphen/>
        <w:t>êng ®èi víi ®Êt n«ng nghiÖp, vÊn ®Ò nµy cña ®¹i biÓu Ng« ThÞ Minh - Qu¶ng Ninh hái vÒ gi¸ båi th</w:t>
        <w:softHyphen/>
        <w:t>êng ®Êt n«ng nghiÖp mçi n¬i mét kh¸c vµ cã chªnh lÖch qu¸ ®¸ng, sau khi thu råi chñ dù ¸n b¸n víi gi¸ cao th× tr¸ch nhiÖm cña Bé vÒ viÖc nµy nh</w:t>
        <w:softHyphen/>
        <w:t xml:space="preserve"> thÕ nµo vµ ®· tham m</w:t>
        <w:softHyphen/>
        <w:t>u víi ChÝnh phñ chØ ®¹o nh</w:t>
        <w:softHyphen/>
        <w:t xml:space="preserve"> thÕ nµo? </w:t>
      </w:r>
    </w:p>
    <w:p>
      <w:pPr>
        <w:pStyle w:val="Text"/>
        <w:rPr/>
      </w:pPr>
      <w:r>
        <w:rPr/>
        <w:t>T«i xin tr¶ lêi nh</w:t>
        <w:softHyphen/>
        <w:t xml:space="preserve"> sau: </w:t>
      </w:r>
    </w:p>
    <w:p>
      <w:pPr>
        <w:pStyle w:val="Text"/>
        <w:rPr/>
      </w:pPr>
      <w:r>
        <w:rPr/>
        <w:t>Mét, theo quy ®Þnh cña ph¸p luËt hiÖn hµnh ®Êt sö dông vµo môc ®Ých nµo th× khi nhµ n</w:t>
        <w:softHyphen/>
        <w:t>íc thu håi th× ng</w:t>
        <w:softHyphen/>
        <w:t>êi sö dông ®Êt hîp ph¸p ®</w:t>
        <w:softHyphen/>
        <w:t>îc båi th</w:t>
        <w:softHyphen/>
        <w:t>êng theo gi¸ ®Êt cña lo¹i ®Êt ®ã t¹i thêi ®iÓm thu håi ®Êt. Gi¸ ®Êt båi th</w:t>
        <w:softHyphen/>
        <w:t xml:space="preserve">êng do Uû ban nh©n d©n tØnh, thµnh phè trùc thuéc Trung </w:t>
        <w:softHyphen/>
        <w:t>¬ng quy ®Þnh theo khung gi¸ do ChÝnh phñ ban hµnh. Kho¶n 2 §iÒu 42 LuËt §Êt ®ai n¨m 2003 còng quy ®Þnh ng</w:t>
        <w:softHyphen/>
        <w:t>êi bÞ thu håi lo¹i ®Êt nµo th× ®</w:t>
        <w:softHyphen/>
        <w:t>îc båi th</w:t>
        <w:softHyphen/>
        <w:t>êng b»ng viÖc giao ®Êt míi cã cïng môc ®Ých sö dông. NÕu kh«ng cã ®Êt båi th</w:t>
        <w:softHyphen/>
        <w:t>êng th× ®</w:t>
        <w:softHyphen/>
        <w:t>îc båi th</w:t>
        <w:softHyphen/>
        <w:t>êng b»ng gi¸ trÞ quyÒn sö dông ®Êt t¹i thêi ®iÓm cã quyÕt ®Þnh thu håi.</w:t>
      </w:r>
    </w:p>
    <w:p>
      <w:pPr>
        <w:pStyle w:val="Text"/>
        <w:rPr/>
      </w:pPr>
      <w:r>
        <w:rPr/>
        <w:t>HiÖn nay cã t×nh tr¹ng gi¸ båi th</w:t>
        <w:softHyphen/>
        <w:t xml:space="preserve">êng ®Êt n«ng nghiÖp khi thu håi cã sù chªnh lÖch kh¸ lín gi÷a c¸c tØnh, thµnh phè trùc thuéc Trung </w:t>
        <w:softHyphen/>
        <w:t>¬ng. T×nh h×nh nay do hai nguyªn nh©n sau ®©y:</w:t>
      </w:r>
    </w:p>
    <w:p>
      <w:pPr>
        <w:pStyle w:val="Text"/>
        <w:rPr/>
      </w:pPr>
      <w:r>
        <w:rPr/>
        <w:t>Mét, lµ NghÞ ®Þnh sè 67 ban hµnh n¨m 1994 vÒ khung gi¸ c¸c lo¹i ®Êt, mÆc dï ®· söa ®æi, bæ sung b»ng hÖ sè K nh</w:t>
        <w:softHyphen/>
        <w:t>ng vÉn kh«ng phï hîp víi t×nh h×nh gi¸ ®Êt chuyÓn nh</w:t>
        <w:softHyphen/>
        <w:t>îng thùc tÕ trªn thÞ tr</w:t>
        <w:softHyphen/>
        <w:t>êng trong ®iÒu kiÖn b×nh th</w:t>
        <w:softHyphen/>
        <w:t>êng. Gi¸ ®Êt n«ng nghiÖp thùc tÕ trªn thÞ tr</w:t>
        <w:softHyphen/>
        <w:t>êng cña mét sè tØnh th× cã møc t</w:t>
        <w:softHyphen/>
        <w:t>¬ng ®</w:t>
        <w:softHyphen/>
        <w:t>¬ng nhau nh</w:t>
        <w:softHyphen/>
        <w:t>ng mét sè tØnh l¹i vËn dông hÖ sè K kh¸c nhau, cho nªn dÉn tíi møc båi th</w:t>
        <w:softHyphen/>
        <w:t>êng kh¸c nhau.</w:t>
      </w:r>
    </w:p>
    <w:p>
      <w:pPr>
        <w:pStyle w:val="Text"/>
        <w:rPr/>
      </w:pPr>
      <w:r>
        <w:rPr/>
        <w:t>Hai lµ ®Êt n«ng nghiÖp t¹i c¸c vïng kh¸c nhau th× cã gi¸ trÞ thùc tÕ trªn thÞ tr</w:t>
        <w:softHyphen/>
        <w:t>êng kh¸c nhau do xuÊt sinh lêi tõ ®Êt kh¸c nhau, nh</w:t>
        <w:softHyphen/>
        <w:t>ng khi vËn dông quy ®Þnh nµy vµo viÖc ®Þnh gi¸ ®Êt n«ng nghiÖp th× mét sè ®Þa ph</w:t>
        <w:softHyphen/>
        <w:t>¬ng ®· ch</w:t>
        <w:softHyphen/>
        <w:t>a chó ý ®óng møc ®Õn thùc tÕ nµy, nhÊt lµ ®èi víi ®Êt n«ng nghiÖp ven ®« thÞ. §Êt n«ng nghiÖp ven c¸c ®« thÞ bao giê gi¸ ®Êt còng cao h¬n ë vïng xa bëi v× ë ®ã ®Êt ®</w:t>
        <w:softHyphen/>
        <w:t>îc quay vßng nhiÒu vµ ®</w:t>
        <w:softHyphen/>
        <w:t>îc sinh lêi nhiÒu do viÖc vËn chuyÓn vµ n¬i tiªu thô thuËn lîi h¬n, khi vËn dông cã nh÷ng chç cßn m¸y mãc, ch</w:t>
        <w:softHyphen/>
        <w:t>a vËn dông tèt. §Ó kh¾c phôc sù chªnh lÖch kh«ng hîp lý nªu trªn t¹i §iÒu 56 cña LuËt ®Êt ®ai n¨m 2003 ®· quy ®Þnh viÖc ®Þnh gi¸ ®Êt do Nhµ n</w:t>
        <w:softHyphen/>
        <w:t>íc quy ®Þnh ph¶i s¸t víi gi¸ thÞ tr</w:t>
        <w:softHyphen/>
        <w:t>êng vµ ë ®©y còng cã quy ®Þnh c¸i viÖc lµ: nh÷ng thöa ®Êt mµ cã ®iÒu kiÖn nh</w:t>
        <w:softHyphen/>
        <w:t xml:space="preserve"> nhau th× gi¸ ph¶i nh</w:t>
        <w:softHyphen/>
        <w:t xml:space="preserve"> nhau. NÕu cã sù chªnh lÖch gi÷a tØnh nµy tØnh kh¸c th× ph¶i cã xö lý ®Ó phï hîp, t«i kh«ng nh¾c l¹i néi dung cña §iÒu 56 nµy.</w:t>
      </w:r>
    </w:p>
    <w:p>
      <w:pPr>
        <w:pStyle w:val="Text"/>
        <w:rPr/>
      </w:pPr>
      <w:r>
        <w:rPr/>
        <w:t>Nh÷ng §iÒu quy ®Þnh cña §iÒu 56 lµ c¬ së rÊt quan träng ®Ó kh¾c phôc t×nh tr¹ng gi¸ ®Êt ban hµnh kh«ng phï hîp víi gi¸ chuyÓn nh</w:t>
        <w:softHyphen/>
        <w:t>îng thùc tÕ trªn thÞ tr</w:t>
        <w:softHyphen/>
        <w:t>êng trong ®iÒu kiÖn b×nh th</w:t>
        <w:softHyphen/>
        <w:t>êng, kh¾c phôc sù chªnh lÖch lín vÒ gi¸ ®Êt gi÷a c¸c ®Þa ph</w:t>
        <w:softHyphen/>
        <w:t>¬ng. Tuy nhiªn ®Ó thùc hiÖn ®</w:t>
        <w:softHyphen/>
        <w:t>îc c¸c quy ®Þnh ®ã cÇn ph¶i ban hµnh tiÕp c¸c v¨n b¶n d</w:t>
        <w:softHyphen/>
        <w:t>íi LuËt vµ t¨ng c</w:t>
        <w:softHyphen/>
        <w:t>êng kiÓm tra viÖc thùc hiÖn cña c¸c ®Þa ph</w:t>
        <w:softHyphen/>
        <w:t>¬ng. Theo chøc n¨ng ®</w:t>
        <w:softHyphen/>
        <w:t>îc giao vµ theo sù ph©n c«ng cña Thñ t</w:t>
        <w:softHyphen/>
        <w:t>íng ChÝnh phñ, Bé Tµi chÝnh ®</w:t>
        <w:softHyphen/>
        <w:t>îc giao nhiÖm vô chñ tr× so¹n th¶o vµ tr×nh ChÝnh phñ ban hµnh NghÞ ®Þnh vÒ ph</w:t>
        <w:softHyphen/>
        <w:t>¬ng ph¸p x¸c ®Þnh gi¸ ®Êt vµ khung gi¸ c¸c lo¹i ®Êt. Dù th¶o NghÞ ®Þnh ®· ®</w:t>
        <w:softHyphen/>
        <w:t>îc tr×nh ChÝnh phñ vµ gÇn ®©y b¸o chÝ ®· cã ®</w:t>
        <w:softHyphen/>
        <w:t xml:space="preserve">a tin. </w:t>
      </w:r>
    </w:p>
    <w:p>
      <w:pPr>
        <w:pStyle w:val="Text"/>
        <w:rPr/>
      </w:pPr>
      <w:r>
        <w:rPr/>
        <w:t>Víi tr¸ch nhiÖm cña c¬ quan qu¶n lý Nhµ n</w:t>
        <w:softHyphen/>
        <w:t>íc vÒ ®Êt ®ai, Bé Tµi nguyªn &amp; M«i tr</w:t>
        <w:softHyphen/>
        <w:t>êng sÏ phèi hîp víi Bé Tµi chÝnh kiÓm tra viÖc thùc hiÖn cña c¸c ®Þa ph</w:t>
        <w:softHyphen/>
        <w:t>¬ng ®Ó kÞp thêi ph¸t hiÖn kÞp ®iÒu chØnh ®èi víi nh÷ng tr</w:t>
        <w:softHyphen/>
        <w:t>êng hîp quy ®Þnh gi¸ kh«ng ®óng víi nguyªn t¾c ®Þnh gi¸ cña LuËt ®Êt ®ai vµ víi ph</w:t>
        <w:softHyphen/>
        <w:t>¬ng ph¸p ®Þnh gi¸ ®Êt, khung gi¸ c¸c lo¹i ®Êt do ChÝnh phñ qui ®Þnh.</w:t>
      </w:r>
    </w:p>
    <w:p>
      <w:pPr>
        <w:pStyle w:val="Text"/>
        <w:rPr/>
      </w:pPr>
      <w:r>
        <w:rPr/>
        <w:t>Hai lµ gi¸ ®Êt phô thuéc vµo nhiÒu yÕu tè, trong ®ã cã yÕu tè môc ®Ých sö dông ®Êt, cïng mét m¶nh ®Êt nh</w:t>
        <w:softHyphen/>
        <w:t>ng môc ®Ých sö dông kh¸c nhau th× cã gi¸ kh¸c nhau, ®Æc biÖt cã sù chªnh lÖch rÊt lín gi÷a ®Êt n«ng nghiÖp, ®Êt ë, ®Êt lµm mÆt b»ng ph¸t triÓn c«ng nghiÖp, dÞch vô. V× vËy, cã tr</w:t>
        <w:softHyphen/>
        <w:t>êng hîp båi th</w:t>
        <w:softHyphen/>
        <w:t>êng ®Êt n«ng nghiÖp víi gi¸ thÊp nh</w:t>
        <w:softHyphen/>
        <w:t>ng khi chuyÓn sang qui ho¹ch ®Êt ë hoÆc ®Êt lµm mÆt b»ng ph¸t triÓn c«ng nghiÖp dÞch vô th× gi¸ cao gÊp nhiÒu lÇn. Nh</w:t>
        <w:softHyphen/>
        <w:t>ng nh</w:t>
        <w:softHyphen/>
        <w:t xml:space="preserve"> trªn ®· nªu gi¸ ®Êt båi th</w:t>
        <w:softHyphen/>
        <w:t>êng lµ tÝnh theo môc ®Ých sö dông ®Êt hiÖn t¹i kh«ng tÝnh theo gi¸ ®Êt chuyÓn môc ®Ých sau ®ã. ViÖc nµy ®· ®</w:t>
        <w:softHyphen/>
        <w:t>îc ®«ng ®¶o n«ng d©n ®ång t×nh. ChØ cã 2 vÊn ®Ò ®Æt ra lµ gi¸ ®Êt båi th</w:t>
        <w:softHyphen/>
        <w:t>êng ch</w:t>
        <w:softHyphen/>
        <w:t>a phï hîp vµ c¸c chñ dù ¸n ®em chuyÓn nh</w:t>
        <w:softHyphen/>
        <w:t>îng l¹i víi gi¸ cao nh</w:t>
        <w:softHyphen/>
        <w:t>ng phÇn chªnh lÖch kh«ng do c¸c chñ dù ¸n ®Çu t</w:t>
        <w:softHyphen/>
        <w:t xml:space="preserve"> ë trªn ®Êt lµ kh«ng ®</w:t>
        <w:softHyphen/>
        <w:t>îc ®iÒu tiÕt vµo ng©n s¸ch nhµ n</w:t>
        <w:softHyphen/>
        <w:t>íc.</w:t>
      </w:r>
    </w:p>
    <w:p>
      <w:pPr>
        <w:pStyle w:val="Text"/>
        <w:rPr/>
      </w:pPr>
      <w:r>
        <w:rPr/>
        <w:t>VÒ vÊn ®Ò thø nhÊt th× sÏ ®</w:t>
        <w:softHyphen/>
        <w:t>îc kh¾c phôc nh</w:t>
        <w:softHyphen/>
        <w:t xml:space="preserve"> t«i ®· tr×nh bµy ë trªn, ®èi víi vÊn ®Ò thø hai thùc hiÖn ®iÓm c, Kho¶n 3 §iÒu 5, LuËt ®Êt ®ai n¨m 2003 lµ ®iÒu tiÕt phÇn gi¸ trÞ t¨ng thªm tõ ®Êt mµ kh«ng do ®Çu t</w:t>
        <w:softHyphen/>
        <w:t xml:space="preserve"> cña ng</w:t>
        <w:softHyphen/>
        <w:t>êi sö dông ®Êt mang l¹i. Thñ t</w:t>
        <w:softHyphen/>
        <w:t>íng ChÝnh phñ ®· giao cho Bé Tµi chÝnh chñ tr× so¹n ®Ó ChÝnh phñ tr×nh Quèc héi viÖc ban hµnh söa ®æi bæ sung c¸c luËt thuÕ cã liªn quan ®Õn viÖc sö dông ®Êt trong ®ã cã thuÕ thu nhËp tõ viÖc chuyÓn quyÒn sö dông ®Êt vµ Bé Tµi chÝnh còng ®· ®</w:t>
        <w:softHyphen/>
        <w:t>îc giao chñ tr× so¹n th¶o nghÞ ®Þnh vÒ thu tiÒn sö dông ®Êt theo h</w:t>
        <w:softHyphen/>
        <w:t>íng ®iÒu tiÕt phÇn chªnh lÖch khi chuyÓn môc ®Ých sö dông ®Êt mµ kh«ng do ng</w:t>
        <w:softHyphen/>
        <w:t>êi sö dông ®Êt ®· chuyÓn môc ®Ých ®Çu t</w:t>
        <w:softHyphen/>
        <w:t xml:space="preserve"> trªn ®Êt.</w:t>
      </w:r>
    </w:p>
    <w:p>
      <w:pPr>
        <w:pStyle w:val="Text"/>
        <w:rPr/>
      </w:pPr>
      <w:r>
        <w:rPr/>
        <w:t>LuËt §Êt ®ai n¨m 2003 ®· quy ®Þnh gi¸ ®Êt ph¶i s¸t víi gi¸ chuyÓn nh</w:t>
        <w:softHyphen/>
        <w:t>îng quyÒn sö dông ®Êt, thùc tÕ trªn thÞ tr</w:t>
        <w:softHyphen/>
        <w:t>êng trong ®iÒu kiÖn b×nh th</w:t>
        <w:softHyphen/>
        <w:t>êng vµ t¹i §iÒu 58 ®· quy ®Þnh vÒ viÖc Nhµ n</w:t>
        <w:softHyphen/>
        <w:t>íc giao ®Êt, thu tiÒn sö dông ®Êt, cho thuª ®Êt hoÆc ®Êu thÇu dù ¸n cã sö dông ®Êt. Trong dù th¶o NghÞ ®Þnh vÒ thi hµnh LuËt ®Êt ®ai còng ®· cã quy ®Þnh cô thÓ vÒ xo¸ bao cÊp trong viÖc giao ®Êt vµ thùc hiÖn réng r·i h×nh thøc ®Êu gi¸ quyÒn sö dông ®Êt, ®Êu thÇu dù ¸n cã sö dông ®Êt. Bé Tµi nguyªn vµ M«i tr</w:t>
        <w:softHyphen/>
        <w:t>êng còng ®Ò xuÊt ChÝnh phñ b·i bá viÖc ®æi ®Êt lÊy c«ng tr×nh, b·i bá viÖc giao ®Êt kh«ng thu tiÒn sö dông ®Êt ®èi víi c¸c dù ¸n, c¸c khu trung c</w:t>
        <w:softHyphen/>
        <w:t xml:space="preserve"> cã môc ®Ých kinh doanh. Bëi v× trong thùc tÕ ®</w:t>
        <w:softHyphen/>
        <w:t>a vµo, nh</w:t>
        <w:softHyphen/>
        <w:t>ng kh«ng ®¹t ®</w:t>
        <w:softHyphen/>
        <w:t>îc yªu cÇu ®Ò ra lµ gi¶m gi¸ mua nhµ cho ng</w:t>
        <w:softHyphen/>
        <w:t>êi mua c¨n hé chung c</w:t>
        <w:softHyphen/>
        <w:t>. §Ó kh¾c phôc t×nh tr¹ng gi¸ ®Êt ë ®« thÞ qu¸ cao, víi nh÷ng quy ®Þnh nªu trªn nÕu ®</w:t>
        <w:softHyphen/>
        <w:t>îc tæ chøc thùc hiÖn tèt th× sÏ gi¶i quyÕt hµi hoµ mèi quan hÖ vÒ lîi Ých gi÷a ng</w:t>
        <w:softHyphen/>
        <w:t>êi sö dông ®Êt, nhµ ®Çu t</w:t>
        <w:softHyphen/>
        <w:t xml:space="preserve"> vµ Nhµ n</w:t>
        <w:softHyphen/>
        <w:t xml:space="preserve">íc theo tinh thÇn NghÞ quyÕt Trung </w:t>
        <w:softHyphen/>
        <w:t>¬ng lÇn thø 7, kho¸ IX vÒ tiÕp tôc ®æi míi chÝnh s¸ch ph¸p luËt ®Êt ®ai trong thêi kú ®Èy m¹nh c«ng nghiÖp ho¸, hiÖn ®¹i ho¸ ®Êt n</w:t>
        <w:softHyphen/>
        <w:t>íc vµ c¸c quy ®Þnh cña LuËt §Êt ®ai n¨m 2003.</w:t>
      </w:r>
    </w:p>
    <w:p>
      <w:pPr>
        <w:pStyle w:val="Text"/>
        <w:rPr/>
      </w:pPr>
      <w:r>
        <w:rPr/>
        <w:t>VÒ gi¸ ®Êt ë ®« thÞ ®¹i biÓu Ph¹m Ngäc ThiÖn - B¹c Liªu cã hái: gi¸ ®Êt ®« thÞ hiÖn nay vÉn cao, cã ng</w:t>
        <w:softHyphen/>
        <w:t>êi nãi ®ã lµ gi¸ thËt cña thÞ tr</w:t>
        <w:softHyphen/>
        <w:t>êng, cã ng</w:t>
        <w:softHyphen/>
        <w:t>êi nãi ®ã lµ gi¸ ¶o do t×nh tr¹ng ®Çu c¬ ®Êt ®ai vµ c«ng t¸c qu¶n lý kÐm.</w:t>
      </w:r>
    </w:p>
    <w:p>
      <w:pPr>
        <w:pStyle w:val="Name"/>
        <w:rPr/>
      </w:pPr>
      <w:r>
        <w:rPr/>
        <w:t>Quèc héi nghØ gi¶i lao</w:t>
      </w:r>
    </w:p>
    <w:p>
      <w:pPr>
        <w:pStyle w:val="Name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left"/>
        <w:rPr/>
      </w:pPr>
      <w:r>
        <w:rPr>
          <w:b/>
          <w:i/>
          <w:vanish/>
        </w:rPr>
        <w:t>{{11198}}</w:t>
      </w:r>
      <w:bookmarkStart w:id="17" w:name="DB11198_072"/>
      <w:bookmarkEnd w:id="17"/>
      <w:r>
        <w:rPr>
          <w:b/>
          <w:i/>
        </w:rPr>
        <w:t xml:space="preserve">Mai </w:t>
      </w:r>
      <w:r>
        <w:rPr>
          <w:rFonts w:cs=".VnArialH" w:ascii=".VnArialH" w:hAnsi=".VnArialH"/>
          <w:b/>
          <w:i/>
        </w:rPr>
        <w:t>¸</w:t>
      </w:r>
      <w:r>
        <w:rPr>
          <w:b/>
          <w:i/>
        </w:rPr>
        <w:t>i Trùc – Bé tr</w:t>
        <w:softHyphen/>
        <w:t>ëng Bé Tµi nguyªn vµ M«i tr</w:t>
        <w:softHyphen/>
        <w:t>êng</w:t>
      </w:r>
    </w:p>
    <w:p>
      <w:pPr>
        <w:pStyle w:val="Text"/>
        <w:rPr/>
      </w:pPr>
      <w:r>
        <w:rPr/>
        <w:t>T«i xin phÐp ®</w:t>
        <w:softHyphen/>
        <w:t>îc tiÕp tôc.</w:t>
      </w:r>
    </w:p>
    <w:p>
      <w:pPr>
        <w:pStyle w:val="Text"/>
        <w:rPr/>
      </w:pPr>
      <w:r>
        <w:rPr/>
        <w:t>VÒ gi¸ ®Êt t¹i ®« thÞ, ®¹i biÓu Ph¹m Ngäc ThiÖn ë §oµn ®¹i biÓu Quèc héi tØnh B¹c Liªu cã hái vÒ gi¸ hiÖn nay lµ gi¸ thËt hay lµ gi¸ ¶o vµ lµm sao ®Ó mµ h¹ gi¸ xuèng. T«i xin tr¶ lêi nh</w:t>
        <w:softHyphen/>
        <w:t xml:space="preserve"> sau: §Ó tr¶ lêi chÊt vÊn cña ®¹i biÓu tr</w:t>
        <w:softHyphen/>
        <w:t>íc hÕt cÇn lµm râ thÕ nµo lµ gi¸ thËt, thÕ nµo lµ gi¸ ¶o. Theo hiÓu biÕt cña t«i, gi¸ thËt lµ gi¸ ®</w:t>
        <w:softHyphen/>
        <w:t>îc nh÷ng ng</w:t>
        <w:softHyphen/>
        <w:t>êi mua vµ ng</w:t>
        <w:softHyphen/>
        <w:t>êi b¸n chÊp nhËn vµ tån t¹i trªn thùc tÕ trong mét thêi gian nhÊt ®Þnh, cßn gi¸ ¶o lµ gi¸ ®</w:t>
        <w:softHyphen/>
        <w:t>îc ®</w:t>
        <w:softHyphen/>
        <w:t>a ra nh</w:t>
        <w:softHyphen/>
        <w:t>ng chØ tån t¹i trong mét thêi gian rÊt ng¾n v× qu¸ cao kh«ng ®</w:t>
        <w:softHyphen/>
        <w:t>îc thÞ tr</w:t>
        <w:softHyphen/>
        <w:t>êng chÊp nhËn. Chóng ta võa qua cã nh÷ng c¸i lªn gi¸ rÊt cao, vÝ dô nh</w:t>
        <w:softHyphen/>
        <w:t xml:space="preserve"> gi¸ thÐp tõ 4 - 5 ngh×n lªn 7 - 8 ngh×n 1 ký, råi vµng tõ chç 5 triÖu lªn cã lóc trªn 8 triÖu ®ång 1 l</w:t>
        <w:softHyphen/>
        <w:t>îng. Nã cao nh</w:t>
        <w:softHyphen/>
        <w:t xml:space="preserve"> thÕ th× còng kh«ng thÓ gäi ®ã lµ ¶o ®</w:t>
        <w:softHyphen/>
        <w:t>îc, vµ kh«ng ai d¹i g× l¹i ®em tiÒn mua c¸i ¶o, cho nªn gi¸ thËt lµ c¸i ng</w:t>
        <w:softHyphen/>
        <w:t>êi ta ®· trao ®æi trªn thÞ tr</w:t>
        <w:softHyphen/>
        <w:t>êng vµ tån t¹i trong 1 thêi gian. NÕu theo c¸h hiÓu nh</w:t>
        <w:softHyphen/>
        <w:t xml:space="preserve"> thÕ th× gi¸ ®Êt t¹i c¸c ®« thÞ cña chóng ta hiÖn nay lµ võa cã gÝ thËt, võa cã gi¸ ¶o. Nh</w:t>
        <w:softHyphen/>
        <w:t>ng gi¸ thËt nµy l¹i cã liªn quan ®Õn c«ng t¸c qu¶n lý yÕu kÐm, trong ®ã ®Æc biÖt lµ ch</w:t>
        <w:softHyphen/>
        <w:t>a coi träng qu¶n lý ®Êt ®ai theo quy luËt cung cÇu vµ bu«ng láng vÒ qu¶n lý thÞ tr</w:t>
        <w:softHyphen/>
        <w:t>êng bÊt ®éng s¶n ®Ó cho n¹n ®Çu c¬ vÒ ®Êt ®ai kh¸ phæ biÕn vµ nghiªm träng. Cã thÓ nãi, ®ã lµ gi¸ thËt ph¶n ¶nh c¸i thËt cña sù yÕu kÐm trong c«ng t¸c qu¶n lý ®Êt ®ai nãi riªng vµ qu¶n lý thÞ tr</w:t>
        <w:softHyphen/>
        <w:t xml:space="preserve">êng bÊt ®éng s¶n nãi chung. </w:t>
      </w:r>
    </w:p>
    <w:p>
      <w:pPr>
        <w:pStyle w:val="Text"/>
        <w:rPr/>
      </w:pPr>
      <w:r>
        <w:rPr/>
        <w:t>Cho nªn, tuy ®ã lµ gi¸ thËt nh</w:t>
        <w:softHyphen/>
        <w:t>ng lµ gi¸ kh«ng thÓ chÊp nhËn ®</w:t>
        <w:softHyphen/>
        <w:t>îc trong ®iÒu kiÖn thu nhËp cña ng</w:t>
        <w:softHyphen/>
        <w:t>êi d©n hiÖn nay còng nh</w:t>
        <w:softHyphen/>
        <w:t xml:space="preserve"> thùc tÕ sinh lêi tõ sö dông ®Êt. Gi¸ ¶o th</w:t>
        <w:softHyphen/>
        <w:t>êng xuÊt hiÖn ë vïng ven c¸c ®« thÞ lín ®ang cã quy ho¹ch chuyÓn môc ®Ých sö dông ®Êt tõ ®Êt n«ng nghiÖp sang ®Êt ë, ®Êt lµm mÆt b»ng ph¸t triÓn c«ng nghiÖp vµ dÞch vô. Nh÷ng n¬i nµy, bän ®Çu c¬ ho¹t ®éng nhén nhÞp vµ liªn tôc ®</w:t>
        <w:softHyphen/>
        <w:t>a ra nh÷ng møc gi¸ ngµy cµng cao nh»m môc ®Ých kiÕm lêi. §Ó kh¾c phôc t×nh tr¹ng gi¸ ®Êt qu¸ cao vµ trong nhiÒu tr</w:t>
        <w:softHyphen/>
        <w:t>êng hîp gi¸ ë trong LuËt ®Êt ®ai n¨m 2003 ®· ®Æt ra quy ®Þnh vÒ gi¸ ®Êt vÒ gi¶i phãng mÆt b»ng vÒ qu¶n lý diÖn tÝch ®Êt trong thu ho¹ch vµ diÖn tÝch ®Êt ®· thu håi vµ vÒ chÝnh s¸ch ®iÒu tiÕt ®Êt ®èi víi ng</w:t>
        <w:softHyphen/>
        <w:t>êi sö dông ®Êt quy ®Þnh vÒ thêi h¹n thu håi ®Êt ®èi víi c¸c dù ¸n nÕu qu¸ trong 12 th¸ng liÒn kh«ng triÓn khai hoÆc tiÕn ®é sö dông chËm h¬n 24 th¸ng so víi tiÕn ®é trong dù ¸n kÓ tõ ngµy ®</w:t>
        <w:softHyphen/>
        <w:t>îc giao ®Êt trong thùc ®Þa mµ kh«ng ®</w:t>
        <w:softHyphen/>
        <w:t>îc c¬ quan cã thÈm quyÒn cho phÐp.</w:t>
      </w:r>
    </w:p>
    <w:p>
      <w:pPr>
        <w:pStyle w:val="Text"/>
        <w:rPr/>
      </w:pPr>
      <w:r>
        <w:rPr/>
        <w:t>Víi chøc n¨ng qu¶n lý Nhµ n</w:t>
        <w:softHyphen/>
        <w:t>íc vÒ ®Êt ®ai Bé Tµi nguyªn vµ M«i tr</w:t>
        <w:softHyphen/>
        <w:t>êng ®ang thùc hiÖn nh÷ng c«ng viÖc sau:</w:t>
      </w:r>
    </w:p>
    <w:p>
      <w:pPr>
        <w:pStyle w:val="Text"/>
        <w:rPr/>
      </w:pPr>
      <w:r>
        <w:rPr/>
        <w:t>§Ò xuÊt nh÷ng gi¶i ph¸p nh»m t¨ng c</w:t>
        <w:softHyphen/>
        <w:t>êng c«ng t¸c qu¶n lý ®Êt ®ai ®· ®</w:t>
        <w:softHyphen/>
        <w:t>îc thÓ hiÖn trong LuËt ®Êt ®ai vµ dù th¶o th¶o NghÞ ®Þnh luËt thi hµnh ®Êt ®ai ®· ®</w:t>
        <w:softHyphen/>
        <w:t>îc tr×nh ChÝnh phñ. §ång thêi ®· tham gia cïng bé tµi chÝnh h</w:t>
        <w:softHyphen/>
        <w:t>íng dÉn thi hµnh LuËt ®Êt ®ai thuéc tr¸ch nhiÖm chñ tr× so¹n th¶o cña Bé tµi chÝnh.</w:t>
      </w:r>
    </w:p>
    <w:p>
      <w:pPr>
        <w:pStyle w:val="Text"/>
        <w:rPr/>
      </w:pPr>
      <w:r>
        <w:rPr/>
        <w:t>Hai lµ ®· s¾p xÕp l¹i nh÷ng quy ho¹ch sö dông ®Êt b¶o ®¶m quü ®Êt cho c¸c nhu cÇu kinh tÕ phôc vô cho quèc phßng an ninh, ®Æc biÖt lµ ®Êt ë, ®Êt lµm mÆt b»ng ph¸t triÓn c«ng nghiÖp dÞch vô g¾n c«ng t¸c quy ho¹ch kÕ ho¹ch sö dông ®Êt ®èi víi ®Êt ®</w:t>
        <w:softHyphen/>
        <w:t>îc tham gia thÞ tr</w:t>
        <w:softHyphen/>
        <w:t>êng bÊt ®éng s¶n theo quan hÖ cung cÇu phï hîp víi kinh tÕ thÞ tr</w:t>
        <w:softHyphen/>
        <w:t>êng x· héi chñ nghÜa. Theo tinh thÇn ®ã Bé tµi nguyªn ®· tr×nh ChÝnh phñ vµ ChÝnh phñ ®· tr×nh Quèc héi trong kú häp nµy ®Ó xem xÐt ®Õn n¨m 2010 vµ 2005 trong c¶ n</w:t>
        <w:softHyphen/>
        <w:t>íc.</w:t>
      </w:r>
    </w:p>
    <w:p>
      <w:pPr>
        <w:pStyle w:val="Text"/>
        <w:rPr/>
      </w:pPr>
      <w:r>
        <w:rPr/>
        <w:t>ViÖc thø hai lµ, phèi hîp víi Bé tµi chÝnh chØ ®¹o ®«n ®èc c¸c ®Þa ph</w:t>
        <w:softHyphen/>
        <w:t>¬ng gi¶i phãng nhanh tiÕn ®é mÆt b»ng nh»m b¶o ®¶m quü ®Êt ®· ®</w:t>
        <w:softHyphen/>
        <w:t>îc c¸c dù ¸n phª duyÖt nhÊt lµ c¸c dù ¸n më réng khu ®« thÞ míi c¸c dù ¸n c«ng nghiÖp dÞch vô ®Ò ra c¸i chung cho ®Êt.</w:t>
      </w:r>
    </w:p>
    <w:p>
      <w:pPr>
        <w:pStyle w:val="Text"/>
        <w:rPr/>
      </w:pPr>
      <w:r>
        <w:rPr/>
        <w:t>Thø ba lµ, phèi hîp víi Bé x©y dùng trong viÖc chØ ®¹o sö dông ®Êt ®ai cho c¸c dù ¸n x©y dùng nhµ ë nhÊt lµ nhµ chung c</w:t>
        <w:softHyphen/>
        <w:t xml:space="preserve"> nh»m ®¸p øng cho nhµ ë t¨ng lªn nhanh chãng hiÖn nay. Gi¸ c¶ vÒ chi phÝ trong quan hÖ cung, cÇu liÕn quan ®Õn viÖc ®Çu c¬ ®Êt ®ai. Víi c¸c quy ®Þnh cña LuËt ®Êt ®ai vµ v¨n b¶n h</w:t>
        <w:softHyphen/>
        <w:t>íng dÉn thi hµnh luËt s¾p ban hµnh cïng víi viÖc n©ng cao n¨ng lùc hiÖu qu¶ c«ng t¸c gi¶i quyÕt ®Êt ®ai chóng ta sÏ gi¶i quyÕt quan hÖ cung cÇu vÒ ®Êt ®ai vµ kh¾c phôc t×nh tr¹ng ®Çu c¬ ®Êt ®ai hiÖn nay. Lµm ®</w:t>
        <w:softHyphen/>
        <w:t>îc nh</w:t>
        <w:softHyphen/>
        <w:t xml:space="preserve"> vËy, gi¸ ®Êt ë ®« thÞ sÏ dÇn dÇn sÏ trë nªn hîp lý h¬n. Thùc tÕ h¬n mét n¨m qua c¬n sèt gi¸ ®Êt ®· l¾ng xuèng, gi¸ ®Êt ®« thÞ nh×n chung kh«ng t¨ng, mét sè n¬i cã gi¶m.</w:t>
      </w:r>
    </w:p>
    <w:p>
      <w:pPr>
        <w:pStyle w:val="Text"/>
        <w:rPr/>
      </w:pPr>
      <w:r>
        <w:rPr/>
        <w:t>VÒ c¬ chÕ gi¶i quyÕt nhu cÇu vÒ ®Êt ë cho ng</w:t>
        <w:softHyphen/>
        <w:t>êi thuéc diÖn chÝnh s¸ch, ng</w:t>
        <w:softHyphen/>
        <w:t>êi cã thu nhËp thÊp cña ®¹i biÓu Ngäc Ngäc ThiÖn. §¹i biÓu cã hái trong Tê tr×nh Quèc héi vÒ duy ho¹ch ®Êt cã nªu “ch</w:t>
        <w:softHyphen/>
        <w:t>a cã c¬ chÕ phï hîp ®Ó gi¶i quyÕt nhu cÇu vÒ ®Êt ë cho ng</w:t>
        <w:softHyphen/>
        <w:t>êi thuéc diÖn chÝnh s¸ch, ng</w:t>
        <w:softHyphen/>
        <w:t>êi cã thu nhËp thÊp trong ®iÒu kiÖn Nhµ n</w:t>
        <w:softHyphen/>
        <w:t>íc xo¸ bao cÊp vÒ nhµ ë. Xin Bé tr</w:t>
        <w:softHyphen/>
        <w:t>ëng cho biÕt c¬ chÕ phï hîp lµ c¬ chÕ g× vµ khi nµo cã”. T«i xin tr¶ lêi nh</w:t>
        <w:softHyphen/>
        <w:t xml:space="preserve"> sau: Trong thêi gian dµi tr</w:t>
        <w:softHyphen/>
        <w:t>íc ®©y chóng ta ®· gi¶i quyÕt nhµ ë, ®Êt ë cho c¸c ®èi t</w:t>
        <w:softHyphen/>
        <w:t>îng cã nhu cÇu b»ng viÖc giao ®Êt hoÆc cÊp nhµ. Cïng víi qu¸ tr×nh ®æi míi nhµ n</w:t>
        <w:softHyphen/>
        <w:t>íc ®· dÇn dÇn bá chÕ ®é bao cÊp vÒ nhµ ë, ®Êt ë, thùc hiÖn viÖc giao ®Êt, b¸n nhµ cã tiÒn. Thñ t</w:t>
        <w:softHyphen/>
        <w:t>íng ChÝnh phñ ®· ban hµnh QuyÕt ®Þnh sè 118 vÒ viÖc hç trî ng</w:t>
        <w:softHyphen/>
        <w:t>êi cã c«ng víi n</w:t>
        <w:softHyphen/>
        <w:t>íc, c¶i thiÖn nhµ ë. Nh</w:t>
        <w:softHyphen/>
        <w:t>ng nh×n chung, c¬ chÕ gi¶i quyÕt nhµ ë, ®Êt ë cho c¸c ®èi t</w:t>
        <w:softHyphen/>
        <w:t>îng thuéc diÖn chÝnh s¸ch vµ ng</w:t>
        <w:softHyphen/>
        <w:t>êi cã thu nhËp thÊp lµ kh«ng thèng nhÊt trong c¶ n</w:t>
        <w:softHyphen/>
        <w:t xml:space="preserve">íc. </w:t>
      </w:r>
    </w:p>
    <w:p>
      <w:pPr>
        <w:pStyle w:val="Text"/>
        <w:rPr/>
      </w:pPr>
      <w:r>
        <w:rPr/>
        <w:t>Theo quy ®Þnh hiÖn hµnh, c¸c dù ¸n khu chung c</w:t>
        <w:softHyphen/>
        <w:t xml:space="preserve"> ®</w:t>
        <w:softHyphen/>
        <w:t>îc miÔn tiÒn sö dông ®Êt nh»m gi¶m gi¸ thµnh x©y dùng chung c</w:t>
        <w:softHyphen/>
        <w:t>, t¹o ®iÒu kiÖn cho hé chÝnh s¸ch vµ ng</w:t>
        <w:softHyphen/>
        <w:t>êi cã thu nhËp thÊp thuËn lîi trong viÖc mua nhµ ë. Nh</w:t>
        <w:softHyphen/>
        <w:t>ng trong thùc tÕ th× chñ tr</w:t>
        <w:softHyphen/>
        <w:t>¬ng nµy ch</w:t>
        <w:softHyphen/>
        <w:t>a ®</w:t>
        <w:softHyphen/>
        <w:t>îc thùc hiÖn ®óng. §Ó gi¶i quyÕt nhu cÇu vÒ nhµ ë, ®Êt ë cho c¸c ®èi t</w:t>
        <w:softHyphen/>
        <w:t>îng chÝnh s¸ch vµ ng</w:t>
        <w:softHyphen/>
        <w:t>êi cã thu nhËp thÊp cÇn ph¶i cã c¬ chÕ phï hîp. C¬ chÕ ®ã t¹o ®iÒu kiÖn cho nh÷ng ng</w:t>
        <w:softHyphen/>
        <w:t>êi thuéc diÖn chÝnh s¸ch vµ ng</w:t>
        <w:softHyphen/>
        <w:t>êi cã thu nhËp thÊp, thùc sù cã khã kh¨n vÒ nhµ ë, ®Êt ë ®</w:t>
        <w:softHyphen/>
        <w:t>îc cã chç ë phï hîp. C¬ chÕ ®ã ®· ®</w:t>
        <w:softHyphen/>
        <w:t>îc thÓ hiÖn t¹i ®iÓm c vµ ®iÓm d Kho¶n 1 §iÒu 60 cña LuËt ®Êt ®ai n¨m 2003 lµ “Nhµ n</w:t>
        <w:softHyphen/>
        <w:t>íc miÔn gi¶m tiÒn sö dông ®Êt trong c¸c tr</w:t>
        <w:softHyphen/>
        <w:t>êng hîp thùc hiÖn chÝnh s¸ch nhµ ë, ®Êt ë ®èi víi ng</w:t>
        <w:softHyphen/>
        <w:t>êi cã c«ng víi c¸ch m¹ng, hé gia ®×nh nghÌo, ®ång bµo d©n téc thiÓu sè ë vïng cã ®iÒu kiÖn kinh tÕ ®Æc biÖt khã kh¨n. HoÆc lµ sö dông ®Êt ®Ó x©y dùng nhµ chung c</w:t>
        <w:softHyphen/>
        <w:t xml:space="preserve"> cho c«ng nh©n cña c¸c khu c«ng nghiÖp hoÆc ký tóc x¸ sinh viªn, nhµ ë cho ng</w:t>
        <w:softHyphen/>
        <w:t>êi ph¶i di dêi, do thiªn tai. Nh÷ng quy ®Þnh ®ã sÏ ®</w:t>
        <w:softHyphen/>
        <w:t>îc cô thÓ ho¸ trong NghÞ ®Þnh vÒ thu tiÒn sö dông ®Êt do Bé Tµi chÝnh chñ tr× so¹n th¶o. Theo ®Ò nghÞ cña Bé X©y dùng ngµy 6 th¸ng 5 võa qua, Thñ t</w:t>
        <w:softHyphen/>
        <w:t>íng ChÝnh phñ ®· cã quyÕt ®Þnh phª duyÖt ®Þnh h</w:t>
        <w:softHyphen/>
        <w:t>íng ph¸t triÓn nhµ ë ®Õn n¨m 2020 trong ®ã cã nªu viÖc gi¶i quyÕt nhµ ë ®Õn n¨m 2020. Trong ®ã cã nªu viÖc gi¶i quyÕt nhµ ë cho c¸c ®èi t</w:t>
        <w:softHyphen/>
        <w:t>îng chÝnh s¸ch ng</w:t>
        <w:softHyphen/>
        <w:t>êi nghÌo vµ ®ång bµo d©n téc thiÓu sè ë c¸c vïng, t«i ®· cã tr×nh ë trong v¨n b¶n. C¸c chñ tr</w:t>
        <w:softHyphen/>
        <w:t>êng vµ qui ®Þnh trªn ®©y lµ rÊt quan träng nh÷ng viÖc thùc hiÖn ph¶i qua nhiÒu b</w:t>
        <w:softHyphen/>
        <w:t>íc vµ ph¶i ®</w:t>
        <w:softHyphen/>
        <w:t>îc gi¸m s¸t kiÓm tra, thanh tra ®Ó kh«ng x¶y ra t×nh tr¹ng ng</w:t>
        <w:softHyphen/>
        <w:t>êi cã nhu cÇu thuéc diÖn nhµ n</w:t>
        <w:softHyphen/>
        <w:t>íc cã chÝnh s¸ch miÔn gi¶m hç trî l¹i kh«ng h</w:t>
        <w:softHyphen/>
        <w:t>ëng mµ r¬i vµo tay c¸c ®èi t</w:t>
        <w:softHyphen/>
        <w:t xml:space="preserve">îng kh¸c. </w:t>
      </w:r>
    </w:p>
    <w:p>
      <w:pPr>
        <w:pStyle w:val="Text"/>
        <w:rPr/>
      </w:pPr>
      <w:r>
        <w:rPr/>
        <w:t>§Êy lµ xong vÊn ®Ò vÒ ®Êt ®ai, nh©n ®©y t«i còng xin tr¶ lêi chÊt vÊn cña ®ång chÝ NguyÔn L©n Dòng ë §¨k N«ng mµ h«m qua Bé tr</w:t>
        <w:softHyphen/>
        <w:t>ëng Phóc ®· nh</w:t>
        <w:softHyphen/>
        <w:t>êng cho t«i tr¶ lêi.</w:t>
      </w:r>
    </w:p>
    <w:p>
      <w:pPr>
        <w:pStyle w:val="Text"/>
        <w:rPr/>
      </w:pPr>
      <w:r>
        <w:rPr/>
        <w:t>VÒ viÖc c¸c doanh nhiÖp nhµ n</w:t>
        <w:softHyphen/>
        <w:t>íc mµ dïng ®Êt cña m×nh ®Ó lµ cho thuª lµm c¸c ki èt chung quanh chç xÝ nghiÖp mµ kh«ng chØ c¸c doanh nghiÖp nhµ n</w:t>
        <w:softHyphen/>
        <w:t>íc, mµ c¶ c¸c c¬ quan ®¬n vÞ hµnh chÝnh sù nghiÖp còng cã t×nh tr¹ng nµy. Trong LuËt ®Êt ®ai ®· cã qui ®Þnh vµ trong nghÞ ®Þnh h</w:t>
        <w:softHyphen/>
        <w:t>íng dÉn thi hµnh LuËt ®Êt ®ai th× chóng t«i còng ®· cã nªu c¸c gi¶i ph¸p ®Ó mµ xö lý vÊn ®Ò nµy b»ng c¸ch lµ sÏ tiÕn hµnh viÖc kiÓm tra toµn bé quÜ ®Êt cña c¸c c¬ quan hµnh chÝnh sù nghiÖp, c¸c doanh nghiÖp kÎ c¶ c¸c doanh nghiÖp ho¹t ®éng lÜnh vùc c«ng nghiÖp dÞch vô vµ lÜnh vùc n«ng, l©m nghiÖp ®Ó x¸c ®Þnh nhu cÇu cÇn dïng cña c¸c c¬ quan c¸c ®¬n vÞ ®ã. Nh÷ng ®Êt nµo kh«ng cÇn th× nhµ n</w:t>
        <w:softHyphen/>
        <w:t>íc ph¶i ®iÒu lªn, nh÷ng ®Êt nµo cho thuª tr¸i phÐp th× UBND tØnh quyÕt ®Þnh thu håi vµ trong nghÞ ®Þnh vÒ xö ph¹t vi ph¹m hµnh chÝnh trong lÜnh vùc ®Êt ®ai mµ ®ang tr×nh ChÝnh phñ th× cã nªu mét ®iÒu lµ ®èi víi ng</w:t>
        <w:softHyphen/>
        <w:t>êi sö dông ®Êt mµ sö dông ®Êt sai th× môc ®Ých th× cã thÓ bÞ xö ph¹t ®Õn 10 triÖu ®ång, nÕu thñ tr</w:t>
        <w:softHyphen/>
        <w:t xml:space="preserve">ëng c¬ quan nµo mµ ®Ó ®Êt sö dông sai môc ®Ých. </w:t>
      </w:r>
    </w:p>
    <w:p>
      <w:pPr>
        <w:pStyle w:val="Text"/>
        <w:rPr/>
      </w:pPr>
      <w:r>
        <w:rPr/>
        <w:t>VÝ dô nh</w:t>
        <w:softHyphen/>
        <w:t xml:space="preserve"> lµm tr</w:t>
        <w:softHyphen/>
        <w:t>êng häc, bÖnh viÖn, hay cña xÝ nghiÖp lµ mét nghµnh kh¸c nh</w:t>
        <w:softHyphen/>
        <w:t>ng mµ cho thuª ®Ó mµ mua b¸n hoÆc lµm c¸c thø, vÝ dô nh</w:t>
        <w:softHyphen/>
        <w:t xml:space="preserve"> c¾t tãc vv... ng</w:t>
        <w:softHyphen/>
        <w:t>êi Thñ tr</w:t>
        <w:softHyphen/>
        <w:t>ëng c¬ quan ®ã ph¶i chÞu tr¸ch nhiÖm vÒ viÖc bÞ xö ph¹t do sö dông ®Êt sai môc ®Ých.</w:t>
      </w:r>
    </w:p>
    <w:p>
      <w:pPr>
        <w:pStyle w:val="Text"/>
        <w:rPr/>
      </w:pPr>
      <w:r>
        <w:rPr/>
        <w:t>Thø hai, vÒ qu¶n lý tµi nguyªn n</w:t>
        <w:softHyphen/>
        <w:t>íc ®¹i biÓu Huúnh Minh Hoµng - §oµn ®¹i biÓu Quèc héi B¹c Liªu cã hái, mét sè b¸o chÝ gÇn ®©y ®</w:t>
        <w:softHyphen/>
        <w:t>a tin viÖc khai th¸c nguån n</w:t>
        <w:softHyphen/>
        <w:t>íc ngÇm ®Ó nu«i t«m c«ng nghiÖp dÉn ®Õn mùc n</w:t>
        <w:softHyphen/>
        <w:t>íc ngÇm xuèng rÊt nhanh víi t</w:t>
        <w:softHyphen/>
        <w:t xml:space="preserve"> c¸ch lµ Bé tr</w:t>
        <w:softHyphen/>
        <w:t>ëng Bé Tµi nguyªn vµ M«i tr</w:t>
        <w:softHyphen/>
        <w:t>êng «ng cã tr¸ch nhiÖm vÒ vÊn ®Ò nµy. T«i xin tr¶ lêi nh</w:t>
        <w:softHyphen/>
        <w:t xml:space="preserve"> sau: Khai th¸c n</w:t>
        <w:softHyphen/>
        <w:t>íc nguån nãi chung vµ khai thøc n</w:t>
        <w:softHyphen/>
        <w:t>íc nguån n</w:t>
        <w:softHyphen/>
        <w:t>íc ngÇm cho nu«i t«m nãi riªng ®· vµ ®ang lµm h¹ mùc n</w:t>
        <w:softHyphen/>
        <w:t>íc ngÇm g©y ra n¹n x©m nhËp mÆn vµo s©u trong ®Êt liÒn, lµm « nhiÔm nguån n</w:t>
        <w:softHyphen/>
        <w:t>íc vµ trong mét sè tr</w:t>
        <w:softHyphen/>
        <w:t>êng hîp th× g©y sôt lón c«ng tr×nh nhµ ë. Tr</w:t>
        <w:softHyphen/>
        <w:t>íc t×nh h×nh ®ã trong thÈm quyÒn vµ tr¸ch nhiÖm ®</w:t>
        <w:softHyphen/>
        <w:t>îc giao t«i ®· thùc hiÖn c¸c viÖc sau:</w:t>
      </w:r>
    </w:p>
    <w:p>
      <w:pPr>
        <w:pStyle w:val="Text"/>
        <w:rPr/>
      </w:pPr>
      <w:r>
        <w:rPr/>
        <w:t>Ban hµnh quy ®Þnh vÒ viÖc cÊp phÐp th¨m dß khai th¸c hµnh nghÒ khoan n</w:t>
        <w:softHyphen/>
        <w:t>íc d</w:t>
        <w:softHyphen/>
        <w:t>íi ®Êt nh»m môc ®Ých ®</w:t>
        <w:softHyphen/>
        <w:t>a ho¹t ®éng nµy ®i vµo trËt tù kû c</w:t>
        <w:softHyphen/>
        <w:t>¬ng hay lµ ®· ban hµnh chØ thÞ vÒ viÖc t¨ng c</w:t>
        <w:softHyphen/>
        <w:t>êng c«ng t¸c qu¶n lý tµi nguyªn n</w:t>
        <w:softHyphen/>
        <w:t>íc d</w:t>
        <w:softHyphen/>
        <w:t>íi ®Êt, trong ®ã cã giao tr¸ch nhiÖm cô thÓ cho c¸c së tµi nguyªn m«i tr</w:t>
        <w:softHyphen/>
        <w:t>êng vµ cña c¸c ®¬n vÞ trùc thuéc bé.</w:t>
      </w:r>
    </w:p>
    <w:p>
      <w:pPr>
        <w:pStyle w:val="Text"/>
        <w:rPr/>
      </w:pPr>
      <w:r>
        <w:rPr/>
        <w:t>Thø ba, trong ch</w:t>
        <w:softHyphen/>
        <w:t>¬ng tr×nh kiÓm tra, thanh tra c¸c lÜnh vùc qu¶n lý cña bé n¨m 2004 ®· ®</w:t>
        <w:softHyphen/>
        <w:t>îc c«ng t¸c kiÓm tra, thanh tra vÒ th¨m dß khai th¸c hµnh nghÒ khoan n</w:t>
        <w:softHyphen/>
        <w:t>íc d</w:t>
        <w:softHyphen/>
        <w:t>íi ®Êt lµ mét trong 4 lÜnh vùc cÇn tËp trung.</w:t>
      </w:r>
    </w:p>
    <w:p>
      <w:pPr>
        <w:pStyle w:val="Text"/>
        <w:rPr/>
      </w:pPr>
      <w:r>
        <w:rPr/>
        <w:t>Thø t</w:t>
        <w:softHyphen/>
        <w:t>, ®· tr×nh ChÝnh phñ ban hµnh nghÞ ®Þnh vÒ quy ®Þnh vÒ viÖc cÊp phÐp th¨m dß khai th¸c sö dông tµi nguyªn n</w:t>
        <w:softHyphen/>
        <w:t>íc vµ x¶ n</w:t>
        <w:softHyphen/>
        <w:t>íc th¶i vµo nguån n</w:t>
        <w:softHyphen/>
        <w:t>íc.</w:t>
      </w:r>
    </w:p>
    <w:p>
      <w:pPr>
        <w:pStyle w:val="Text"/>
        <w:rPr/>
      </w:pPr>
      <w:r>
        <w:rPr/>
        <w:t>Thø n¨m, ®· tr×nh Thñ t</w:t>
        <w:softHyphen/>
        <w:t>íng ChÝnh phñ bæ sung ch</w:t>
        <w:softHyphen/>
        <w:t>¬ng tr×nh x©y dùng v¨n b¶n quy ph¹m ph¸p luËt n¨m 2004, NghÞ ®Þnh vÒ xö ph¹t vi ph¹m hµnh chÝnh trong lÜnh vùc tµi nguyªn n</w:t>
        <w:softHyphen/>
        <w:t>íc. B¸o c¸o víi Quèc héi lµ chóng ta qu¶n lý tµi nguyªn n</w:t>
        <w:softHyphen/>
        <w:t>íc mµ cho ®Õn b©y giê lµ kh«ng cã mét v¨n b¶n nµo vÒ viÖc xö lý ®èi víi c¸c vi ph¹m trong lÜnh vùc tµi nguyªn n</w:t>
        <w:softHyphen/>
        <w:t>íc. Cho nªn b©y giê muèn xö lý th× xö lý nh</w:t>
        <w:softHyphen/>
        <w:t xml:space="preserve"> thÕ nµo, c¸i ®iÒu nµy rÊt khã, cho nªn ph¶i gÊp rót lµm nghÞ ®Þnh nµy.</w:t>
      </w:r>
    </w:p>
    <w:p>
      <w:pPr>
        <w:pStyle w:val="Text"/>
        <w:rPr/>
      </w:pPr>
      <w:r>
        <w:rPr/>
        <w:t>Thø s¸u, ngµy 4/6 võa qua Bé Tµi nguyªn vµ M«i tr</w:t>
        <w:softHyphen/>
        <w:t>êng ®· còng víi Bé Thuû s¶n tæ chøc t¹i thÞ x· Qu¶ng Ng·i héi th¶o vÒ viÖc nu«i t«m trªn c¸t cã liªn quan ®Õn b¶o vÖ m«i tr</w:t>
        <w:softHyphen/>
        <w:t>êng vµ sö dông n</w:t>
        <w:softHyphen/>
        <w:t>íc ngÇm. T¹i Héi th¶o nµy ý kiÕn chung lµ cã thÓ nu«i t«m trªn c¸t ë mét sè n¬i nhÊt ®Þnh, nh</w:t>
        <w:softHyphen/>
        <w:t>ng víi ®iÒu kiÖn lµ ®¶m b¶o m«i tr</w:t>
        <w:softHyphen/>
        <w:t>êng, c¶nh quan vµ chØ ®</w:t>
        <w:softHyphen/>
        <w:t>îc sö dông m¹ch, kh«ng ®</w:t>
        <w:softHyphen/>
        <w:t>îc sö dông n</w:t>
        <w:softHyphen/>
        <w:t>íc ngÇm ®Ó nu«i t«m. Bé sÏ xem xÐt ®Ó b¸o c¸o víi ChÝnh phñ cã chñ tr</w:t>
        <w:softHyphen/>
        <w:t>¬ng vÒ viÖc nµy.</w:t>
      </w:r>
    </w:p>
    <w:p>
      <w:pPr>
        <w:pStyle w:val="Text"/>
        <w:rPr/>
      </w:pPr>
      <w:r>
        <w:rPr/>
        <w:t>Ba lµ, vÒ qu¶n lý tµi nguyªn kho¸ng s¶n, ®¹i biÓu Huúnh Minh Hoµng - §oµn ®¹i biÓu tØnh B¹c Liªu cã hái: mét sè b¸o chÝ gÇn ®©y ®</w:t>
        <w:softHyphen/>
        <w:t>a tin vÒ khai th¸c kho¸ng s¶n, quÆng s¾t, apatit bõa b·i g©y « nhiÔm m«i tr</w:t>
        <w:softHyphen/>
        <w:t>êng nghiªm träng víi t</w:t>
        <w:softHyphen/>
        <w:t xml:space="preserve"> c¸ch lµ Bé tr</w:t>
        <w:softHyphen/>
        <w:t>ëng Bé Tµi nguyªn vµ M«i tr</w:t>
        <w:softHyphen/>
        <w:t>êng cã tr¸ch nhiÖm g× vÒ vÊn ®Ò nµy.</w:t>
      </w:r>
    </w:p>
    <w:p>
      <w:pPr>
        <w:pStyle w:val="Text"/>
        <w:rPr/>
      </w:pPr>
      <w:r>
        <w:rPr/>
        <w:t>T«i xin ®</w:t>
        <w:softHyphen/>
        <w:t>îc tr¶ lêi nh</w:t>
        <w:softHyphen/>
        <w:t xml:space="preserve"> sau, trong thêi gian tõng lóc tõng n¬i viÖc khai th¸c kho¸ng s¶n bõa b·i næi lªn vµ trë thµnh vÊn ®Ò næi cém ë mét sè ®Þa ph</w:t>
        <w:softHyphen/>
        <w:t>¬ng. GÇn ®©y do gi¸ mét sè nguyªn liÖu quÆng t¨ng cao ®Æc biÖt lµ quÆng s¾t titan nªn viÖc khai th¸c xuÊt khÈu ®èi víi c¸c lo¹i kho¸ng s¶n nµy l¹i t¨ng lªn. §óng nh</w:t>
        <w:softHyphen/>
        <w:t xml:space="preserve"> b¸o chÝ ®· ph¶n ¸nh kh«ng chØ ¶nh h</w:t>
        <w:softHyphen/>
        <w:t>ëng xÊu ®Õn m«i tr</w:t>
        <w:softHyphen/>
        <w:t>êng mµ cßn lµm c¹n kiÖt vµ sö dông kh«ng hîp lý nguån tµi nguyªn kh«ng thÓ t¸i t¹o nµy. §Ó ng¨n chÆn viÖc khai th¸c bõa b·i t«i ®· chØ ®¹o c¸c c«ng viÖc sau:</w:t>
      </w:r>
    </w:p>
    <w:p>
      <w:pPr>
        <w:pStyle w:val="Text"/>
        <w:rPr/>
      </w:pPr>
      <w:r>
        <w:rPr/>
        <w:t>Mét, lµ ®· quyÕt ®Þnh thµnh lËp c¸c ®oµn kiÓm tra phèi hîp víi c¸c UBND cã næi cém vÒ khai th¸c kho¸ng s¶n nh</w:t>
        <w:softHyphen/>
        <w:t xml:space="preserve"> Qu¶ng TrÞ, Qu¶ng B×nh, Thanh Ho¸, B×nh ThuËn, tiÕn hµnh kiÓm tra. §ång thêi ®· cã v¨n b¶n yªu cÇu UBND c¸c tØnh, thµnh phè trùc thuéc Trung </w:t>
        <w:softHyphen/>
        <w:t>¬ng chØ ®¹o t¨ng c</w:t>
        <w:softHyphen/>
        <w:t>êng kiÓm tra, kiªn quyÕt xö lý nghiªm, triÖt ®Ó nh÷ng ®èi t</w:t>
        <w:softHyphen/>
        <w:t>îng mua b¸n, khai th¸c, vËn chuyÓn quÆng tr¸i phÐp.</w:t>
      </w:r>
    </w:p>
    <w:p>
      <w:pPr>
        <w:pStyle w:val="Text"/>
        <w:rPr/>
      </w:pPr>
      <w:r>
        <w:rPr/>
        <w:t>Hai, lµ ®· cã v¨n b¶n b¸o c¸o Thñ t</w:t>
        <w:softHyphen/>
        <w:t>íng ChÝnh phñ vÒ tÝnh h×nh khai th¸c quÆng tr¸i phÐp, trong ®ã cã mét ®Ò nghÞ lµ cho phÐp t¹m dõng, khoanh ®Þnh vµ cÊp giÊy phÐp khai th¸c tËn thu ®èi víi mét sè lo¹i kho¸ng s¶n nh</w:t>
        <w:softHyphen/>
        <w:t xml:space="preserve"> s¾t, ch×, kÏm, titan, cromic, m¨ng gan, thiÕc, vonfram vµ ®ång. Cßn ®èi víi c¸c hîp ®ång th¨m dß kh¸c cña c¸c khu c«ng nghiÖp kh¸c th× ph¶i ®Æt vÊn ®Ò lµ chÕ biÕn sau, kh«ng cã ®Æt vÊn ®Ò lµ khai th¸c th«, h¹n chÕ xuÊt khÈu th«.</w:t>
      </w:r>
    </w:p>
    <w:p>
      <w:pPr>
        <w:pStyle w:val="Text"/>
        <w:rPr/>
      </w:pPr>
      <w:r>
        <w:rPr/>
        <w:t>Ba, nh»m t¨ng c</w:t>
        <w:softHyphen/>
        <w:t>êng c«ng t¸c qu¶n lý tµi nguyªn kho¸ng s¶n Bé Tµi nguyªn vµ M«i tr</w:t>
        <w:softHyphen/>
        <w:t xml:space="preserve">êng ®· chØ ®¹o UBND c¸c tØnh, thµnh phè trùc thuéc Trung </w:t>
        <w:softHyphen/>
        <w:t>¬ng tæng kÕt 8 n¨m thùc hiÖn LuËt kho¸ng s¶n trªn c¬ së ®ã ®Ò xuÊt söa ®æi, bæ sung mét sè ®iÒu cña LuËt kho¸ng s¶n. Tr</w:t>
        <w:softHyphen/>
        <w:t>íc m¾t Bé ®· ®Ò nghÞ Thñ t</w:t>
        <w:softHyphen/>
        <w:t>íng ChÝnh phñ bæ sung vµo ch</w:t>
        <w:softHyphen/>
        <w:t>¬ng tr×nh x©y dùng v¨n b¶n ph¸p luËt n¨m 2004 NghÞ ®Þnh söa ®æi, bæ sung NghÞ ®Þnh sè 36 quy ®Þnh chi tiÕt thi hµnh LuËt kho¸ng s¶n theo h</w:t>
        <w:softHyphen/>
        <w:t>íng t¨ng c</w:t>
        <w:softHyphen/>
        <w:t>êng ph©n cÊp g¾n quyÒn h¹n víi tr¸ch nhiÖm ®èi víi Uû ban nh©n d©n cÊp tØnh trong qu¶n lý nhµ n</w:t>
        <w:softHyphen/>
        <w:t>íc vÒ kho¸ng s¶n. Trong th¶o luËn cña Quèc héi vÒ t×nh h×nh kinh tÕ x· héi cã ®Æt vÊn ®Ò lµ ph©n cÊp vÒ kho¸ng s¶n vµ ý t</w:t>
        <w:softHyphen/>
        <w:t>ëng cña t«i lµ ph©n cÊp m¹nh cho bªn d</w:t>
        <w:softHyphen/>
        <w:t>íi vÊn ®Ò t¨ng c</w:t>
        <w:softHyphen/>
        <w:t>êng tr¸ch nhiÖm còng nh</w:t>
        <w:softHyphen/>
        <w:t xml:space="preserve"> t¨ng c</w:t>
        <w:softHyphen/>
        <w:t>êng viÖc thanh tra, riªng kho¸ng s¶n ph¶i hÕt søc chÆt chÏ vÒ viÖc nµy. Trong t×nh h×nh khai th¸c kho¸ng s¶n cã sù lén sén nh</w:t>
        <w:softHyphen/>
        <w:t xml:space="preserve"> hiÖn nay t«i cho r»ng nh÷ng gi¶i ph¸p nªu trªn ch</w:t>
        <w:softHyphen/>
        <w:t>a thÓ lµm thay ®æi ngay t×nh h×nh, v× vËy tr</w:t>
        <w:softHyphen/>
        <w:t>íc m¾t bé sÏ lµm viÖc cô thÓ víi tõng ®Þa ph</w:t>
        <w:softHyphen/>
        <w:t>¬ng vÒ vÊn ®Ò næi cém ®Ó t×m ra nh÷ng gi¶i ph¸p thiÕt thùc h¬n cã hiÖu qu¶ h¬n nh»m ng¨n chÆn t×nh tr¹ng khai th¸c bõa b·i vµ cã nh÷ng gi¶i ph¸p l©u dµi ®Ó ®</w:t>
        <w:softHyphen/>
        <w:t>a viÖc qu¶n lý tµi nguyªn kho¸ng s¶n vµo nÒ nÕp.</w:t>
      </w:r>
    </w:p>
    <w:p>
      <w:pPr>
        <w:pStyle w:val="Text"/>
        <w:rPr/>
      </w:pPr>
      <w:r>
        <w:rPr/>
        <w:t>§¹i biÓu TriÖu Sü LÇu ®oµn ®¹i biÓu tØnh Cao B»ng cã hái vÊn ®Ò xuÊt khÈu kho¸ng s¶n vµ ®ång chÝ cã hái vÊn ®Ò xuÊt khÈu kho¸ng s¶n lµ nã h¹i ®Õn lîi Ých l©u dµi. Xin Bé cho biÕt c«ng t¸c quy ho¹ch vµ kÕ ho¹ch khai th¸c kho¸ng s¶n cña n</w:t>
        <w:softHyphen/>
        <w:t>íc ta hiÖn nay t«i xin tr¶ lêi nh</w:t>
        <w:softHyphen/>
        <w:t xml:space="preserve"> sau:</w:t>
      </w:r>
    </w:p>
    <w:p>
      <w:pPr>
        <w:pStyle w:val="Text"/>
        <w:rPr/>
      </w:pPr>
      <w:r>
        <w:rPr/>
        <w:t>Trong thêi gian võa qua ho¹t ®éng khai th¸c kho¸ng s¶n ®· gãp phÇn tÝch cùc trong viÖc gãp phÇn cung cÊp nguyªn liÖu cho c¸c c¬ së luyÖn kim gãp phÇn ph¸t triÓn kinh tÕ x· héi vµ gi¶i quyÕt viÖc lµm cho ng</w:t>
        <w:softHyphen/>
        <w:t>êi lao ®éng nhÊt lµ ë vïng nghÌo, vïng s©u, vïng xa, Bé C«ng nghiÖp ®· cã Th«ng t</w:t>
        <w:softHyphen/>
        <w:t xml:space="preserve"> sè 02 h</w:t>
        <w:softHyphen/>
        <w:t>íng dÉn viÖc xuÊt khÈu kho¸ng s¶n thêi kú 2001 -2005 lóc nµy Bé C«ng nghiÖp cßn qu¶n lý vÒ kho¸ng s¶n nh</w:t>
        <w:softHyphen/>
        <w:t>ng ®Õn nµy viÖc h¹n chÕ xuÊt khÈu cña mét sè lo¹i kho¸ng s¶n ë d¹ng nguyªn liÖu th« nh</w:t>
        <w:softHyphen/>
        <w:t xml:space="preserve"> s¾t, ch×, kÏm, titan, cr«m vÉn ch</w:t>
        <w:softHyphen/>
        <w:t>a cã ®ñ biÖn ph¸p h÷u hiÖu ®Ó kiÓm so¸t. MÆc dï kho¸ng s¶n ®· ®em l¹i nhiÒu lîi Ých tr</w:t>
        <w:softHyphen/>
        <w:t>íc m¾t nh</w:t>
        <w:softHyphen/>
        <w:t>ng xÐt vÒ lîi Ých l©u dµi kho¸ng s¶n lµ tµi nguyªn hÇu hÕt kh«ng t¸i t¹o lµ tµi s¶n quan träng quèc gia b¶o vÖ khai th¸c, sö dông hîp lý, tiÕt kiÖm, b¶o ®¶m ph¸t triÓn bÒn v÷ng. Thi hµnh LuËt kho¸ng s¶n vµ thùc hiÖn chØ ®¹o cña Thñ t</w:t>
        <w:softHyphen/>
        <w:t>íng ChÝnh phñ n¨m 2000 Bé C«ng nghiÖp ®· x©y dùng quy ho¹ch tæng thÓ C«ng nghiÖp khai kho¸ng ViÖt Nam ®Õn n¨m 2010. §ång thêi, Bé C«ng nghiÖp, Bé X©y dùng ®· chØ ®¹o c¸c Tæng c«ng ty than, thÐp, ho¸ chÊt, kho¸ng s¶n, xi m¨ng, x©y dùng chiÕn l</w:t>
        <w:softHyphen/>
        <w:t>îc ph¸t triÓn ngµnh trong ®ã cã quy ho¹ch th¨m dß, khai th¸c, chÕ biÕn, sö dông tµi nguyªn, kho¸ng s¶n theo nh÷ng lé tr×nh phï hîp nh»m phôc vô ph¸t triÓn kinh tÕ-x· héi. Nh»m t¨ng c</w:t>
        <w:softHyphen/>
        <w:t>êng c«ng t¸c qu¶n lý Nhµ n</w:t>
        <w:softHyphen/>
        <w:t>íc vÒ kho¸ng s¶n, ngµy 12/2/2004 Thñ t</w:t>
        <w:softHyphen/>
        <w:t>íng ChÝnh phñ ®· cã c«ng v¨n sè 193 giao Bé c«ng nghiÖp chñ tr× phèi hîp víi Bé Tµi nguyªn vµ M«i tr</w:t>
        <w:softHyphen/>
        <w:t>êng ®¸nh gi¸ t×nh h×nh thùc tÕ quy ho¹ch ph¸t triÓn c«ng nghiÖp khai kho¸ng ViÖt nam ®Õn n¨m 2010, x©y dùng quy ho¹ch ph©n vïng th¨m dß, khai th¸c, chÕ biÕn, sö dông quÆng s¾t, quÆng ch×, kÏm, tr×nh ChÝnh phñ phª duyÖt trong th¸ng 12/2004.</w:t>
      </w:r>
    </w:p>
    <w:p>
      <w:pPr>
        <w:pStyle w:val="Text"/>
        <w:rPr/>
      </w:pPr>
      <w:r>
        <w:rPr/>
        <w:t>Quan ®iÓm cña Bé Tµi nguyªn vµ M«i tr</w:t>
        <w:softHyphen/>
        <w:t>êng lµ ph¶i tiÕp tôc cã biÖn ph¸p kiªn quÕt, ®ång bé, sím kh¾c phôc t×nh t¹ng khai th¸c, xuÊt khÈu kho¸ng s¶n th«. Mét trong nh÷ng biÖn ph¸p quan träng lµ ®Èy nhanh tiÕn ®é, lËp quy ho¹ch khai th¸c, chÕ biÕn, sö dông hîp lý nh»m c©n ®èi nhu cÇu tr</w:t>
        <w:softHyphen/>
        <w:t>íc m¾t vµ l©u dµi. Bªn c¹nh ®ã, t«i ®ang chØ ®¹o xem l¹i c¸c chÝnh s¸ch vÒ thuÕ cã liªn quan ®Õn khai th¸c, xuÊt khÈu kho¸ng s¶n ®Ó lµm viÖc víi Bé tµi chÝnh ®Ò xuÊt söa ®æi, bæ sung theo h</w:t>
        <w:softHyphen/>
        <w:t>íng khuyÕn khÝch ®Çu t</w:t>
        <w:softHyphen/>
        <w:t>, chÕ biÕn c¸c lo¹i kho¸ng s¶n, sö dông tµi nguyªn kho¸ng s¶n mét c¸ch hîp lý, tiÕt kiÖm triÖt ®Ó, hiÖu qu¶, h¹n chÕ xuÊt khÈu nguyªn liÖu th«.</w:t>
      </w:r>
    </w:p>
    <w:p>
      <w:pPr>
        <w:pStyle w:val="Text"/>
        <w:rPr/>
      </w:pPr>
      <w:r>
        <w:rPr/>
        <w:t>Th</w:t>
        <w:softHyphen/>
        <w:t>a quý vÞ §¹i biÓu trªn ®©y lµ b¸o c¸o cña t«i vÒ nh÷ng vÊn ®Ò §¹i biÓu Quèc héi ®· chÊt vÊn, víi tr¸ch nhiÖm ®</w:t>
        <w:softHyphen/>
        <w:t>îc giao t«i sÏ t¨ng c</w:t>
        <w:softHyphen/>
        <w:t>êng chØ ®¹o c¸c lÜnh vùc thuéc ph¹m vi Nhµ n</w:t>
        <w:softHyphen/>
        <w:t>íc cña Bé, ®Æc biÖt tËp trung hoµn thiÖn thÓ chÕ, chØ ®¹o viÖc thùc hiÖn vµ t¨ng c</w:t>
        <w:softHyphen/>
        <w:t>êng kiÓm tra, thanh tra viÖc chÊp hµnh ph¸p luËt vÒ tµi nguyªn m«i tr</w:t>
        <w:softHyphen/>
        <w:t>êng. §ã lµ nhiÖm vô chÝnh cña Bé tr</w:t>
        <w:softHyphen/>
        <w:t>ëng. T«i xin c¶m ¬n quý vÞ §¹i biÓu.</w:t>
      </w:r>
    </w:p>
    <w:p>
      <w:pPr>
        <w:pStyle w:val="Name"/>
        <w:rPr/>
      </w:pPr>
      <w:r>
        <w:rPr>
          <w:vanish/>
        </w:rPr>
        <w:t>{{11403}}</w:t>
      </w:r>
      <w:bookmarkStart w:id="18" w:name="DB11403_080"/>
      <w:bookmarkEnd w:id="18"/>
      <w:r>
        <w:rPr/>
        <w:t>NguyÔn V¨n An – Chñ tÞch Quèc héi</w:t>
      </w:r>
    </w:p>
    <w:p>
      <w:pPr>
        <w:pStyle w:val="Text"/>
        <w:rPr/>
      </w:pPr>
      <w:r>
        <w:rPr/>
        <w:t>Xin c¶m ¬n Bé tr</w:t>
        <w:softHyphen/>
        <w:t xml:space="preserve">ëng Mai </w:t>
      </w:r>
      <w:r>
        <w:rPr>
          <w:rFonts w:cs=".VnArialH" w:ascii=".VnArialH" w:hAnsi=".VnArialH"/>
        </w:rPr>
        <w:t>¸</w:t>
      </w:r>
      <w:r>
        <w:rPr/>
        <w:t>i Trùc. B©y giê xin mêi c¸c vÞ ®¹i biÓu Quèc héi nªu c©u hái thªm, chÊt vÊn thªm t¹i Héi tr</w:t>
        <w:softHyphen/>
        <w:t>êng. Xin mêi ®¹i biÓu §ç Träng Ngo¹n §oµn B¾c Giang</w:t>
      </w:r>
    </w:p>
    <w:p>
      <w:pPr>
        <w:pStyle w:val="Name"/>
        <w:rPr/>
      </w:pPr>
      <w:r>
        <w:rPr>
          <w:vanish/>
        </w:rPr>
        <w:t>{{11051}}</w:t>
      </w:r>
      <w:bookmarkStart w:id="19" w:name="DB11051_080"/>
      <w:bookmarkEnd w:id="19"/>
      <w:r>
        <w:rPr/>
        <w:t>§ç Träng Ngo¹n - TØnh B¾c Giang</w:t>
      </w:r>
    </w:p>
    <w:p>
      <w:pPr>
        <w:pStyle w:val="Text"/>
        <w:rPr/>
      </w:pPr>
      <w:r>
        <w:rPr/>
        <w:t>Th</w:t>
        <w:softHyphen/>
        <w:t>a ®¹i biÓu Quèc héi, th</w:t>
        <w:softHyphen/>
        <w:t xml:space="preserve">a c¸c vÞ kh¸ch quý. </w:t>
      </w:r>
    </w:p>
    <w:p>
      <w:pPr>
        <w:pStyle w:val="Text"/>
        <w:rPr/>
      </w:pPr>
      <w:r>
        <w:rPr/>
        <w:t>T«i xin ®</w:t>
        <w:softHyphen/>
        <w:t>îc trao ®æi víi Bé tr</w:t>
        <w:softHyphen/>
        <w:t>ëng Mai ¸i Trùc 2 viÖc nh</w:t>
        <w:softHyphen/>
        <w:t xml:space="preserve"> sau: ®</w:t>
        <w:softHyphen/>
        <w:t>îc biÕt mét n¨m hiÖn nay n«ng d©n c¶ n</w:t>
        <w:softHyphen/>
        <w:t>íc mÊt tõ 1,5 - 2 triÖu viÖc lµm do n«ng d©n mÊt ®Êt s¶n xuÊt trong ®ã mÊt rÊt nhiÒu ®Êt trång lóa n</w:t>
        <w:softHyphen/>
        <w:t>íc, v× dµnh ®Êt cho c«ng nghiÖp vµ x©y dùng c¬ së h¹ tÇng. HiÖn nay ë nhiÒu n¬i n«ng d©n ®ang ®ua nhau trång trät vµ còng ®ua nhau lµm nhµ trªn ®Êt trång lóa, hä e ng¹i r»ng sÏ tiÕp tôc mÊt ®Êt. VËy Bé tr</w:t>
        <w:softHyphen/>
        <w:t>ëng cho biÕt, Bé tr</w:t>
        <w:softHyphen/>
        <w:t>ëng cã chÝnh s¸ch hoÆc ®Ò xuÊt víi Nhµ n</w:t>
        <w:softHyphen/>
        <w:t>íc chÝnh s¸ch vµ gi¶i ph¸p g× h¹n chÕ hoÆc kh«ng ®</w:t>
        <w:softHyphen/>
        <w:t>îc lÊy ®Êt s¶n xuÊt l</w:t>
        <w:softHyphen/>
        <w:t>¬ng thùc nhÊt lµ lóa n</w:t>
        <w:softHyphen/>
        <w:t>íc mµ hä s¶n xuÊt mét n¨m 2, 3 vô ®Ó dïng vµo viÖc kh¸c. NÕu tiÕp tôc lÊy ®Êt th× t«i cho r»ng Bé Tµi nguyªn vµ M«i tr</w:t>
        <w:softHyphen/>
        <w:t>êng còng ph¶i cã tr¸ch nhiÖm gi¶i quyÕt viÖc lµm cho n«ng d©n mÊt ®Êt, xin Bé tr</w:t>
        <w:softHyphen/>
        <w:t xml:space="preserve">ëng cho ý kiÕn. </w:t>
      </w:r>
    </w:p>
    <w:p>
      <w:pPr>
        <w:pStyle w:val="Text"/>
        <w:rPr/>
      </w:pPr>
      <w:r>
        <w:rPr/>
        <w:t>Hai, ®Êt víi n</w:t>
        <w:softHyphen/>
        <w:t>íc ta hiÖn nay trong nhiÒu thËp kû vÉn lµ mét tµi nguyªn phong phó lµm cho d©n giµu n</w:t>
        <w:softHyphen/>
        <w:t>íc m¹nh, ®Êt ®ai lµ m¶nh ®Êt mµu mì gióp cho rÊt nhiÒu ng</w:t>
        <w:softHyphen/>
        <w:t>êi d©n lµm giµu chÝnh ®¸ng. Còng lµ m¶nh ®Êt mµu mì mµ kh«ng Ýt ng</w:t>
        <w:softHyphen/>
        <w:t>êi lµm giµu bÊt chÝnh, ®Æc quyÒn, ®Æc lîi víi hµng tr¨m, hµng ngµn thñ ®o¹n chiÕm ®Êt ph©n phèi cho nhau sai thÈm quyÒn, sai ®èi t</w:t>
        <w:softHyphen/>
        <w:t>îng, 60-7-% khiÕu n¹i cña d©n hiÖn nay lµ ®Êt ®ai. §©y thùc lµ bøc xóc cña x· héi, vËy khi triÓn khai thùc hiÖn LuËt ®Êt ®ai Bé tr</w:t>
        <w:softHyphen/>
        <w:t>ëng cã ý ®Þnh vµ gi¶i ph¸p thùc hiÖn §iÒu 38 thÕ nµo. §iÒu 38 qui ®Þnh r»ng ph¶i thu håi ®Êt, thu håi c¸i g×, thu håi ®Êt ®</w:t>
        <w:softHyphen/>
        <w:t>îc giao kh«ng ®óng thÈm quyÒn, kh«ng ®óng ®èi t</w:t>
        <w:softHyphen/>
        <w:t>îng víi sè liÖu thèng kª, kiÓm kª trong tay Bé tr</w:t>
        <w:softHyphen/>
        <w:t xml:space="preserve">ëng mµ t«i biÕt lµ cã thèng kª. </w:t>
      </w:r>
    </w:p>
    <w:p>
      <w:pPr>
        <w:pStyle w:val="Text"/>
        <w:rPr/>
      </w:pPr>
      <w:r>
        <w:rPr/>
        <w:t>VËy Bé tr</w:t>
        <w:softHyphen/>
        <w:t>ëng cã thÓ cho biÕt ¸ng chõng sÏ thu ®</w:t>
        <w:softHyphen/>
        <w:t>îc bao nhiªu? vµ ®èi t</w:t>
        <w:softHyphen/>
        <w:t>îng nµo chiÕm nhiÒu nhÊt?, víi vò khÝ s¾c bÐn cña m×nh LuËt ®Êt ®ai, víi lùc l</w:t>
        <w:softHyphen/>
        <w:t>îng hïng hËu cña m×nh vµ c¶ lùc l</w:t>
        <w:softHyphen/>
        <w:t>îng vÒ ®Þa chÝnh tõ x· ®Õn ph</w:t>
        <w:softHyphen/>
        <w:t xml:space="preserve">êng vµ Trung </w:t>
        <w:softHyphen/>
        <w:t>¬ng, Bé Tµi nguyªn m«i tr</w:t>
        <w:softHyphen/>
        <w:t>êng cã ®Çy ®ñ tiÒm n¨ng vµ tr¸ch nhiÖm ng¨n chÆn ®Èy lïi tÖ n¹n ®Æc quyÒn, ®Æc lîi l·ng phÝ tham nhòng vÒ ®Êt ®ai.</w:t>
      </w:r>
    </w:p>
    <w:p>
      <w:pPr>
        <w:pStyle w:val="Text"/>
        <w:rPr/>
      </w:pPr>
      <w:r>
        <w:rPr>
          <w:rFonts w:eastAsia=".VnArial"/>
        </w:rPr>
        <w:t xml:space="preserve"> </w:t>
      </w:r>
      <w:r>
        <w:rPr/>
        <w:t>Xin phÐp ®¹i biÓu Quèc héi, t«i xin ®</w:t>
        <w:softHyphen/>
        <w:t>îc t«n vinh ®ång chÝ Bé tr</w:t>
        <w:softHyphen/>
        <w:t>ëng, ®ång thêi lµ t</w:t>
        <w:softHyphen/>
        <w:t xml:space="preserve"> lÖnh cÇm qu©n ®Ó ®Êu tranh vµo trËn nµy. §iÒu quan träng lµ cã nh÷ng g× cô thÓ vµ quyÕt t©m cao tuyªn chiÕn kh«ng?. Xin Bé tr</w:t>
        <w:softHyphen/>
        <w:t>ëng cho ý kiÕn, t«i xin hÕt, c¶m ¬n Quèc héi.</w:t>
      </w:r>
    </w:p>
    <w:p>
      <w:pPr>
        <w:pStyle w:val="Name"/>
        <w:rPr/>
      </w:pPr>
      <w:r>
        <w:rPr>
          <w:vanish/>
        </w:rPr>
        <w:t>{{11003}}</w:t>
      </w:r>
      <w:bookmarkStart w:id="20" w:name="DB11003_081"/>
      <w:bookmarkEnd w:id="20"/>
      <w:r>
        <w:rPr/>
        <w:t>NguyÔn L©n Dòng - TØnh §¨k N«ng</w:t>
      </w:r>
    </w:p>
    <w:p>
      <w:pPr>
        <w:pStyle w:val="Text"/>
        <w:rPr/>
      </w:pPr>
      <w:r>
        <w:rPr/>
        <w:t>KÝnh th</w:t>
        <w:softHyphen/>
        <w:t>a Bé tr</w:t>
        <w:softHyphen/>
        <w:t>ëng, th</w:t>
        <w:softHyphen/>
        <w:t>a Quèc héi.</w:t>
      </w:r>
    </w:p>
    <w:p>
      <w:pPr>
        <w:pStyle w:val="Text"/>
        <w:rPr/>
      </w:pPr>
      <w:r>
        <w:rPr/>
        <w:t>Qua tiÕp xóc víi Cö tri chóng t«i ®</w:t>
        <w:softHyphen/>
        <w:t>îc biÕt t¹i tØnh §¨k-N«ng chóng t«i nãi riªng vµ t¹i T©y nguyªn nãi chung th× khi mµ thùc hiÖn chñ tr</w:t>
        <w:softHyphen/>
        <w:t>¬ng 327, mét chñ tr</w:t>
        <w:softHyphen/>
        <w:t>¬ng rÊt lµ nh©n ®¹o, rÊt x¸c ®¸ng cña §¶ng vµ nhµ n</w:t>
        <w:softHyphen/>
        <w:t>íc, rÊt phï hîp víi lßng d©n, th× rÊt tiÕc cã mét sè c¬ quan qu¶n lý Ch</w:t>
        <w:softHyphen/>
        <w:t>¬ng tr×nh 327 vµ kÓ c¶ mét sè c¸n bé cã chøc, cã quyÒn ë huyÖn, x· ®· thùc hiÖn kh«ng ®óng, ®· lîi dông ch</w:t>
        <w:softHyphen/>
        <w:t>¬ng tr×nh nµy ®Ó chiÕm ®o¹t ®Êt l©m nghiÖp lµm v</w:t>
        <w:softHyphen/>
        <w:t>ên, lµm rÉy riªng cho gia ®×nh m×nh hoÆc thËm chÝ cho thuª l¹i ®Ó trôc lîi. Kh«ng hiÓu Bé tr</w:t>
        <w:softHyphen/>
        <w:t>ëng cã biÕt t×nh h×nh nµy kh«ng, nÕu kh«ng biÕt Bé tr</w:t>
        <w:softHyphen/>
        <w:t>ëng cïng chóng t«i ®i tiÕp xóc víi cö tri T©y Nguyªn th× biÕt rÊt râ vµ nÕu ®· biÕt th× xin Bé tr</w:t>
        <w:softHyphen/>
        <w:t>ëng cho biÕt lµ bé cã kÕ ho¹ch nh</w:t>
        <w:softHyphen/>
        <w:t xml:space="preserve"> thÕ nµo ®Ó thu håi l¹i nh÷ng ®Êt ®ai nµy cÊp cho ®ång bµo thuéc d©n téc Ýt ng</w:t>
        <w:softHyphen/>
        <w:t>êi hiÖn ®ang rÊt thiÕu ®Êt ë T©y Nguyªn gãp phÇn cñng cè lßng tin vµ gãp phÇn æn ®Þnh t×nh h×nh kinh tÕ chÝnh trÞ x· héi ë T©y Nguyªn.</w:t>
      </w:r>
    </w:p>
    <w:p>
      <w:pPr>
        <w:pStyle w:val="Text"/>
        <w:rPr/>
      </w:pPr>
      <w:r>
        <w:rPr>
          <w:rFonts w:cs=".VnArialH" w:ascii=".VnArialH" w:hAnsi=".VnArialH"/>
        </w:rPr>
        <w:t>ý</w:t>
      </w:r>
      <w:r>
        <w:rPr/>
        <w:t xml:space="preserve"> kiÕn thø hai, xin Bé tr</w:t>
        <w:softHyphen/>
        <w:t>ëng cho biÕt c¸c c¸n bé kü thuËt vÒ m«i tr</w:t>
        <w:softHyphen/>
        <w:t>êng thuéc biªn chÕ cña bé cã hay kh«ng cã n¨ng lùc h</w:t>
        <w:softHyphen/>
        <w:t>íng dÉn c¸c kü thuËt xö lý m«i tr</w:t>
        <w:softHyphen/>
        <w:t>êng, xö lý « nhiÔm ®Ó gióp c¸c ®¬n vÞ mµ ®ang cã t×nh tr¹ng « nhiÔm kh¾c phôc ®</w:t>
        <w:softHyphen/>
        <w:t>îc hay c¸n bé vÒ m«i tr</w:t>
        <w:softHyphen/>
        <w:t>êng chØ biÕt ®¸nh gi¸ thÕ nµo lµ « nhiÔm vµ chuyªn ®i ph¹t c¸c ®¬n vÞ « nhiÔm mµ kh«ng h</w:t>
        <w:softHyphen/>
        <w:t>íng dÉn cho c¸c ®¬n vÞ ®ã ph</w:t>
        <w:softHyphen/>
        <w:t>¬ng ¸n kh¾c phôc « nhiÔm. Còng nh©n tiÖn xin Bé tr</w:t>
        <w:softHyphen/>
        <w:t>ëng ®¸nh gi¸ cho chÊt l</w:t>
        <w:softHyphen/>
        <w:t>îng cña c¸c sinh viªn tèt nghiÖp c¸c tr</w:t>
        <w:softHyphen/>
        <w:t>êng ®¹i häc chuyªn ngµnh vÒ m«i tr</w:t>
        <w:softHyphen/>
        <w:t>êng cã n¨ng lùc hay kh«ng trong viÖc gi¶i quyÕt c¸c vÊn ®Ò thùc tiÔn vÒ « nhiÔm. Xin c¸m ¬n Bé tr</w:t>
        <w:softHyphen/>
        <w:t>ëng, xin c¸m ¬n Quèc héi.</w:t>
      </w:r>
    </w:p>
    <w:p>
      <w:pPr>
        <w:pStyle w:val="Name"/>
        <w:rPr/>
      </w:pPr>
      <w:r>
        <w:rPr>
          <w:vanish/>
        </w:rPr>
        <w:t>{{11094}}</w:t>
      </w:r>
      <w:bookmarkStart w:id="21" w:name="DB11094_082"/>
      <w:bookmarkEnd w:id="21"/>
      <w:r>
        <w:rPr/>
        <w:t>Huúnh Minh Hoµng - TØnh B¹c Liªu</w:t>
      </w:r>
    </w:p>
    <w:p>
      <w:pPr>
        <w:pStyle w:val="Text"/>
        <w:rPr/>
      </w:pPr>
      <w:r>
        <w:rPr/>
        <w:t>T«i xin ®Æt ra 3 c©u hái cã tÝnh tranh luËn víi Bé tr</w:t>
        <w:softHyphen/>
        <w:t>ëng. Trong b¸o c¸o quy ho¹ch sö dông ®Êt cã nªu, mét lµ tÝch tô ®Êt cã quy m« thÝch hîp ®Ó ®Èy nhanh qu¸ tr×nh c«ng nghiÖp ho¸, hiÖn ®¹i ho¸ n«ng nghiÖp vµ n«ng th«n. Xin Bé tr</w:t>
        <w:softHyphen/>
        <w:t>ëng cho biÕt quy m« thÝch hîp lµ nh</w:t>
        <w:softHyphen/>
        <w:t xml:space="preserve"> thÕ nµo, kinh nghiÖm ë c¸c n</w:t>
        <w:softHyphen/>
        <w:t>íc ph¸t triÓn th× tÝch tô ®Êt diÔn ra rÊt nhanh, ë thêi kú c«ng nghiÖp ho¸ trong n«ng nghiÖp víi l¹i ë mét sè n</w:t>
        <w:softHyphen/>
        <w:t>íc Ch©u ¸ nh</w:t>
        <w:softHyphen/>
        <w:t xml:space="preserve"> NhËt B¶n, Hµn Quèc, §µi Loan tÝch tô ®Êt ®· diÔn ra rÊt chËm ch¹p. Cho ®Õn nay b×nh qu©n diÖn tÝch ®Êt cña mét trang tr¹i chØ kho¶ng 1ha vµ hä ®· chän con ®</w:t>
        <w:softHyphen/>
        <w:t>êng th©m canh, t¨ng n¨ng suÊt n©ng cao chÊt l</w:t>
        <w:softHyphen/>
        <w:t>îng s¶n phÈm, h¹ gi¸ thµnh s¶n phÈm. TÝch tô nguån ®Êt chØ diÔn ra khi lao ®éng qu¸ thiÕu thèn, ph¶i ch¨ng tÝch tô nguån ®Êt ë n</w:t>
        <w:softHyphen/>
        <w:t>íc ta ®· tr¶i qua qu¸ tr×nh diÔn ra qu¸ nhanh ë mét sè vïng nh</w:t>
        <w:softHyphen/>
        <w:t xml:space="preserve"> §ång b»ng s«ng Cöu Long, ng</w:t>
        <w:softHyphen/>
        <w:t>êi Kh¬ Me ®ãi nghÌo v× kh«ng cã nguån ®Êt nh</w:t>
        <w:softHyphen/>
        <w:t xml:space="preserve"> nh÷ng n¨m tr</w:t>
        <w:softHyphen/>
        <w:t>íc ®©y vµ hiÖn nay mét sè ®ång bµo d©n téc T©y Nguyªn thiÕu ruéng ®Êt canh t¸c.</w:t>
      </w:r>
    </w:p>
    <w:p>
      <w:pPr>
        <w:pStyle w:val="Text"/>
        <w:rPr/>
      </w:pPr>
      <w:r>
        <w:rPr/>
        <w:t>Hai, t«i ®ång ý víi dù kiÕn cña ChÝnh phñ trong nh÷ng n¨m tíi chóng ta gi÷ l¹i 3,8 triÖu ha ®Êt trång lóa n</w:t>
        <w:softHyphen/>
        <w:t>íc cßn l¹i 300 ngµn ha trång lóa hiÖu qu¶ kinh tÕ thÊp. NÕu lµ ®Êt cao chuyÓn sang trång hoa mÇu, nÕu lµ ®Êt thÊp chuyÓn sang m« h×nh s¶n xuÊt løa c¸, løa t«m ®em l¹i hiÖu qu¶ kinh tÕ cao h¬n. Xem ®©y lµ chÝnh s¸ch mÒm dÎo phßng khi kh«ng ®¶m b¶o an ninh l</w:t>
        <w:softHyphen/>
        <w:t>¬ng thùc ta chuyÓn ®æi vÒ trång lóa n</w:t>
        <w:softHyphen/>
        <w:t>íc. Xin l</w:t>
        <w:softHyphen/>
        <w:t>u ý víi Bé tr</w:t>
        <w:softHyphen/>
        <w:t>ëng v× cho r»ng t¹o ®iÒu kiÖn thuËn lîi ®Ó n«ng d©n chuyÓn ®æi môc ®Ých sö dông ®Êt trong n«ng nghiÖp theo t«i t¹o ®iÒu kiÖn kh«ng cã nghÜa lµ tuú tiÖn mµ ph¶i lµm theo quy ho¹ch. Cã nh</w:t>
        <w:softHyphen/>
        <w:t xml:space="preserve"> vËy míi tr¸nh ®</w:t>
        <w:softHyphen/>
        <w:t>îc sù xuÊt hiÖn c¸c m©u thuÉn x¶y ra trªn ®ång ruéng gi÷a c¸c hé n«ng d©n víi nhau trong s¶n xuÊt vµ míi duy tr× ®</w:t>
        <w:softHyphen/>
        <w:t>îc diÖn tÝch trång lóa n</w:t>
        <w:softHyphen/>
        <w:t xml:space="preserve">íc ë møc 3,8 triÖu ha. </w:t>
      </w:r>
    </w:p>
    <w:p>
      <w:pPr>
        <w:pStyle w:val="Text"/>
        <w:rPr/>
      </w:pPr>
      <w:r>
        <w:rPr/>
        <w:t>Víi tr¸ch nhiÖm qu¶n lý Nhµ n</w:t>
        <w:softHyphen/>
        <w:t>íc Bé tr</w:t>
        <w:softHyphen/>
        <w:t>ëng cã c¸ch gi¶i ph¸p g× ®ñ m¹nh, h¹n chÕ viÖc chuyÓn ®æi môc ®Ých sö dông ®Êt tuú tiÖn ë mét sè ®Þa ph</w:t>
        <w:softHyphen/>
        <w:t>¬ng nh</w:t>
        <w:softHyphen/>
        <w:t xml:space="preserve"> hiÖn nay.</w:t>
      </w:r>
    </w:p>
    <w:p>
      <w:pPr>
        <w:pStyle w:val="Text"/>
        <w:rPr/>
      </w:pPr>
      <w:r>
        <w:rPr/>
        <w:t>Ba lµ trong b¸o c¸o cña ChÝnh phñ ë vïng ®ång b»ng s«ng Hång trong 10 n¨m diÖn tÝch ®Êt n«ng nghiÖp ®· gi¶m 48.963 ha giai ®o¹n n¨m 1991 – 2000, gi¶m diÖn tÝch ®Êt trång lóa n</w:t>
        <w:softHyphen/>
        <w:t>íc ®Ó h×nh thµnh khu c«ng nghiÖp. ViÖc lµm nµy lµ cÇn tiÕt nh</w:t>
        <w:softHyphen/>
        <w:t>ng kÐo theo vÊn ®Ò lµ an ninh l</w:t>
        <w:softHyphen/>
        <w:t>¬ng thùc vµ mét bé phËn n«ng d©n mÊt ruéng ®Êt. Cã ý kiÕn cho r»ng diÖn tÝch ®Êt trång lóa n</w:t>
        <w:softHyphen/>
        <w:t>íc gi¶m cã thÓ kh¾c phôc ®</w:t>
        <w:softHyphen/>
        <w:t>îc b»ng con ®</w:t>
        <w:softHyphen/>
        <w:t>êng th©m canh t¨ng vô. ý kiÕn trªn lµ ®óng. Nh</w:t>
        <w:softHyphen/>
        <w:t>ng gi¶i quyÕt cho ng</w:t>
        <w:softHyphen/>
        <w:t>êi mÊt ®Êt nh</w:t>
        <w:softHyphen/>
        <w:t xml:space="preserve"> thÕ nµo. Thùc tÕ cña mét sè Ýt hé n«ng d©n sau khi nhËn tiÒn ®Òn bï ®· chuyÓn sang ngµnh nghÒ míi, nh</w:t>
        <w:softHyphen/>
        <w:t>ng ®¹i bé phËn ng</w:t>
        <w:softHyphen/>
        <w:t>êi mÊt ®Êt chØ sau mét thêi gian ®· trë thµnh ng</w:t>
        <w:softHyphen/>
        <w:t>êi thÊt nghiÖp vµ quay trë l¹i ®ßi ®Êt nh</w:t>
        <w:softHyphen/>
        <w:t xml:space="preserve"> ë Hµ T©y vµ mét sè ®Þa ph</w:t>
        <w:softHyphen/>
        <w:t>¬ng kh¸c nh</w:t>
        <w:softHyphen/>
        <w:t xml:space="preserve"> hiÖn nay. Nh</w:t>
        <w:softHyphen/>
        <w:t xml:space="preserve"> vËy, viÖc t¹o viÖc lµm míi cho hä ph¶i ®</w:t>
        <w:softHyphen/>
        <w:t>îc ®Æt ra víi môc tiªu ly n«ng nh</w:t>
        <w:softHyphen/>
        <w:t>ng kh«ng ly h</w:t>
        <w:softHyphen/>
        <w:t>¬ng. Víi tr¸ch nhiÖm cña Bé tr</w:t>
        <w:softHyphen/>
        <w:t>ëng gi¶i quyÕt vÊn ®Ò nµy nh</w:t>
        <w:softHyphen/>
        <w:t xml:space="preserve"> thÕ nµo. Xin c¸m ¬n Quèc héi ! Xin c¸m ¬n Bé tr</w:t>
        <w:softHyphen/>
        <w:t>ëng !</w:t>
      </w:r>
    </w:p>
    <w:p>
      <w:pPr>
        <w:pStyle w:val="Name"/>
        <w:rPr/>
      </w:pPr>
      <w:r>
        <w:rPr>
          <w:vanish/>
        </w:rPr>
        <w:t>{{11198}}</w:t>
      </w:r>
      <w:bookmarkStart w:id="22" w:name="DB11198_084"/>
      <w:bookmarkEnd w:id="22"/>
      <w:r>
        <w:rPr/>
        <w:t xml:space="preserve">Mai </w:t>
      </w:r>
      <w:r>
        <w:rPr>
          <w:rFonts w:cs=".VnArialH" w:ascii=".VnArialH" w:hAnsi=".VnArialH"/>
        </w:rPr>
        <w:t>¸</w:t>
      </w:r>
      <w:r>
        <w:rPr/>
        <w:t>i Trùc – Bé tr</w:t>
        <w:softHyphen/>
        <w:t>ëng Bé Tµi nguyªn vµ M«i tr</w:t>
        <w:softHyphen/>
        <w:t>êng</w:t>
      </w:r>
    </w:p>
    <w:p>
      <w:pPr>
        <w:pStyle w:val="Text"/>
        <w:rPr/>
      </w:pPr>
      <w:r>
        <w:rPr/>
        <w:t>KÝnh th</w:t>
        <w:softHyphen/>
        <w:t>a Quèc héi !</w:t>
      </w:r>
    </w:p>
    <w:p>
      <w:pPr>
        <w:pStyle w:val="Text"/>
        <w:rPr/>
      </w:pPr>
      <w:r>
        <w:rPr/>
        <w:t>C©u hái thø nhÊt cña ®¹i biÓu §ç Träng Ngo¹n vµ c©u hái thø ba cña ®¹i biÓu Huúnh Minh Hoµng gièng nhau, cho nªn t«i xin gép l¹i ®Ó tr¶ lêi. Tøc lµ viÖc h¹n chÕ lÊy ®Êt cña n«ng d©n lµ viÖc mµ cö tri ®· nhiÒu lÇn nãi. Nh</w:t>
        <w:softHyphen/>
        <w:t>ng t«i xin b¸o c¸o nh</w:t>
        <w:softHyphen/>
        <w:t xml:space="preserve"> thÕ nµy, viÖc chóng ta lÊy bao nhiªu ®Êt lµ cã quy ho¹ch, chø kh«ng ph¶i tuú tiÖn lÊy ®</w:t>
        <w:softHyphen/>
        <w:t>îc, cßn n¬i nµo tuú tiÖn lÊy th× ph¶i xö lý vµ trong LuËt ®Êt ®ai lÇn nµy ®Æt vÊn ®Ò quy ho¹ch rÊt râ vµ Quèc héi quy ®Þnh lµ 3,8 triÖu trång lóa n</w:t>
        <w:softHyphen/>
        <w:t>íc, vÝ dô nh</w:t>
        <w:softHyphen/>
        <w:t xml:space="preserve"> thÕ, th× c¶ n</w:t>
        <w:softHyphen/>
        <w:t>íc ph¶i gi÷ lµ 3,8 triÖu. NÕu nã v</w:t>
        <w:softHyphen/>
        <w:t>ît lªn c¸i ®ã th× ph¶i kiÓm tra, tøc lµ diÖn tÝch gi¶m xuèng d</w:t>
        <w:softHyphen/>
        <w:t>íi møc 3,8 triÖu th× ph¶i kiÓm tra. N¬i nµo lµm kh«ng ®óng th× ph¶i xö lý. T«i cã trao ®æi víi c¸c ®ång chÝ ë ®ång b»ng B¾c bé, c¸c ®ång chÝ cã nãi nh</w:t>
        <w:softHyphen/>
        <w:t xml:space="preserve"> sau: B©y giê c¸c anh b¾t chóng t«i kh«ng ®</w:t>
        <w:softHyphen/>
        <w:t>îc chuyÓn ®Êt n«ng nghiÖp sang ®Êt c«ng nghiÖp dÞch vô th× lµm sao chóng t«i chuyÓn dÞch ®</w:t>
        <w:softHyphen/>
        <w:t>îc c¬ cÊu kinh tÕ, bëi v× ®ång b»ng B¾c bé lµm c¸i g× v× chØ cã mÊy sµo th«i th× lµm sao ph¸t triÓn ®</w:t>
        <w:softHyphen/>
        <w:t>îc. Cho nªn, ph¶i cho mçi tØnh chuyÓn mét sè diÖn tÝch ®Ó chóng t«i lÊy ®ã ph¸t triÓn c«ng nghiÖp dÞch vô ®Ó gi¶i quyÕt lao ®éng d«i ra ë trong khu vùc n«ng th«n. T«i nghÜ còng ®óng, vÊn ®Ò c¸i ®ã lµ bao nhiªu th× chóng t«i b¸o c¸o víi Quèc héi råi.</w:t>
      </w:r>
    </w:p>
    <w:p>
      <w:pPr>
        <w:pStyle w:val="Text"/>
        <w:rPr/>
      </w:pPr>
      <w:r>
        <w:rPr/>
        <w:t>Thø hai vÊn ®Ò còng liªn quan ®Õn chuyÖn nµy lµ lÊy ®Êt cña n«ng d©n th× gi¶i quyÕt nh</w:t>
        <w:softHyphen/>
        <w:t xml:space="preserve"> thÕ nµo. T«i thÊy r»ng võa qua ®ång chÝ Phã chñ tÞch ë H</w:t>
        <w:softHyphen/>
        <w:t>ng Yªn cã bµi ®¨ng trªn b¸o Lao ®éng nãi vÒ viÖc lÊy ®Êt n«ng nghiÖp nh</w:t>
        <w:softHyphen/>
        <w:t>ng vÉn gi¶i quyÕt ®</w:t>
        <w:softHyphen/>
        <w:t>îc viÖc lµm cho ng</w:t>
        <w:softHyphen/>
        <w:t>êi lao ®éng buéc c¸c doanh nghiÖp ph¶i ®µo t¹o vµ thu nhËn ng</w:t>
        <w:softHyphen/>
        <w:t>êi lao ®éng vµo lµm viÖc trong c¸c khu c«ng nghiÖp. Nh</w:t>
        <w:softHyphen/>
        <w:t>ng kh«ng ph¶i ®Þa ph</w:t>
        <w:softHyphen/>
        <w:t>¬ng nµo còng lµm nh</w:t>
        <w:softHyphen/>
        <w:t xml:space="preserve"> H</w:t>
        <w:softHyphen/>
        <w:t>ng Yªn mµ còng cã t×nh tr¹ng hiÖn nay, ®Êt thu håi råi vµ ng</w:t>
        <w:softHyphen/>
        <w:t>êi n«ng d©n ®</w:t>
        <w:softHyphen/>
        <w:t>îc m«t sè tiÒn mua xe m¸y, x©y nhµ nh</w:t>
        <w:softHyphen/>
        <w:t>ng kh«ng cã viÖc lµm cã khi xe m¸y ®ã biÕn thµnh xe thå ®iÒu ®ã rÊt sèc. Cho nªn chóng ta còng ph¶i chuyÓn mét phÇn diÖn tÝch sang nh</w:t>
        <w:softHyphen/>
        <w:t>ng ph¶i ®ång bé th× trong LuËt ®Êt ®ai còng ®· nãi råi. Nh</w:t>
        <w:softHyphen/>
        <w:t>ng kh«ng chØ LuËt ®Êt ®ai vµ ngµnh ®Êt ®ai gi¶i quyÕt ®</w:t>
        <w:softHyphen/>
        <w:t>îc viÖc nµy mµ cßn gi¶i quyÕt ®ång bé cña c¸c ngµnh kh¸c trong viÖc xö lý viÖc nµy.</w:t>
      </w:r>
    </w:p>
    <w:p>
      <w:pPr>
        <w:pStyle w:val="Text"/>
        <w:rPr/>
      </w:pPr>
      <w:r>
        <w:rPr/>
        <w:t>Thø hai vÒ ý kiÕn cña ®ång chÝ §ç Träng Ngo¹n vÒ gi¶i ph¸p thùc hiÖn, §iÒu 38 tøc lµ vÊn ®Ò nãi vÒ biÖn ph¸p thùc hiÖn. VÒ vÊn ®Ò nµy t«i xin nãi nh</w:t>
        <w:softHyphen/>
        <w:t xml:space="preserve"> sau vÒ h¹n møc giao ®Êt chç nµy ®ång chÝ NguyÔn L©n Dòng cã nãi vÒ h¹n møc giao ®Êt, ®ång chÝ Huúnh V¨n Hoµng chç nµy còng cã liªn quan nhiÒu c¸i v× h¹n møc giao ®Êt l©m nghiÖp hiÖn nay còng ®· quy ®Þnh trong LuËt ®Êt ®ai vµ tÝch tô tíi møc nµo lµ viÖc ®ã ®· ®</w:t>
        <w:softHyphen/>
        <w:t>îc LuËt ®Êt ®ai quy ®Þnh tøc lµ giao cho Uû ban Th</w:t>
        <w:softHyphen/>
        <w:t>êng vô Quèc héi quyÕt ®Þnh h¹n møc sö dông ®Êt, chø kh«ng ph¶i lµ h¹n møc giao ®Êt ®èi víi hé gia ®×nh vµ c¸ nh©n, chø kh«ng ph¶i lµ h¹n møc giao ®Êt. §èi víi hé gia ®×nh vµ c¸ nh©n viÖc nµy ChÝnh phñ ®· giao cho Bé Tµi nguyªn vµ M«i tr</w:t>
        <w:softHyphen/>
        <w:t>êng tiÕn hµnh viÖc ®iÒu tra xem xÐt ë møc bao nhiÒu lµ võa. T«i xin b¸o c¸o nh</w:t>
        <w:softHyphen/>
        <w:t xml:space="preserve"> thÕ, cßn t×nh tr¹ng ë §iÒu 38 nãi vÒ thu håi ®Êt t«i xin b¸o c¸o nh</w:t>
        <w:softHyphen/>
        <w:t xml:space="preserve"> thÕ nµy viÖc thu håi lµ chóng ta kiªn quyÕt lµm, võa råi Bé ChÝnh trÞ ®· cã viÖc lµ thanh tra kiÓm tra viÖc sö dông ®Êt, ChÝnh phñ ®· cã kÕ ho¹ch vÒ viÖc nµy, Bé chóng t«i ®ang tiÕn hµnh viÖc nµy, sè nh</w:t>
        <w:softHyphen/>
        <w:t xml:space="preserve"> thÕ nµo th× chóng t«i sÏ cã b¸o c¸o göi cho ®ång chÝ §ç Träng Ngo¹n sau, bëi v× hiÖn nay th× ch</w:t>
        <w:softHyphen/>
        <w:t>a cã thèng kª vÒ t×nh h×nh nµy. §ång chÝ §ç Träng Ngo¹n cã nãi lµ t«i cã d¸m tuyªn chiÕn hay kh«ng? Th¸i ®é cña t«i vÒ chèng tiªu cùc th× t«i ®· tr×nh bµy víi c¸c ®ång chÝ råi, ch¾c lµ c¸c ®ång chÝ râ, t«i kh«ng chÊp nhËn vÒ c¸i viÖc tiªu cùc trong ®Êt ®ai, chuyÖn nhá chuyÖn lín g× còng kh«ng cã ®</w:t>
        <w:softHyphen/>
        <w:t xml:space="preserve">îc. </w:t>
      </w:r>
    </w:p>
    <w:p>
      <w:pPr>
        <w:pStyle w:val="Text"/>
        <w:rPr/>
      </w:pPr>
      <w:r>
        <w:rPr/>
        <w:t>Nh©n ®©y t«i nãi lu«n, Bé tr</w:t>
        <w:softHyphen/>
        <w:t>ëng tr</w:t>
        <w:softHyphen/>
        <w:t>íc Quèc héi vµ tr</w:t>
        <w:softHyphen/>
        <w:t>íc nh©n d©n ®èi víi lÜnh vùc m×nh qu¶n lý th× tr¸ch nhiÖm hÇu nh</w:t>
        <w:softHyphen/>
        <w:t xml:space="preserve"> lµ v« h¹n, bëi v× kh«ng thÓ ®æ tØnh, còng kh«ng thÓ ®æ chç nµo kh¸c nÕu c¸i lÜnh vùc mµ do bé qu¶n lý lµ yÕu kÐm th× Bé tr</w:t>
        <w:softHyphen/>
        <w:t>ëng ph¶i chÞu tr¸ch nhiÖm. Nh</w:t>
        <w:softHyphen/>
        <w:t>ng quyÒn h¹n cña Bé tr</w:t>
        <w:softHyphen/>
        <w:t>ëng th× l¹i rÊt h÷u h¹n, ®©u cã ph¶i Bé tr</w:t>
        <w:softHyphen/>
        <w:t>ëng th× muèn lµm g× lµ lµm ®</w:t>
        <w:softHyphen/>
        <w:t>îc, nÕu muèn lµm g× lµm ®</w:t>
        <w:softHyphen/>
        <w:t>îc th× ch¾c lµ kh«ng ph¶i cã nhiÒu Bé tr</w:t>
        <w:softHyphen/>
        <w:t>ëng ph¶i tr¶ lêi chÊt vÊn ®i chÊt vÊn l¹i. T«i còng xin b¸o c¸o víi Quèc héi lµ nh</w:t>
        <w:softHyphen/>
        <w:t xml:space="preserve"> thÕ. Tr¸ch nhiÖm ®èi víi lÜnh vùc m×nh lµ v« h¹n nh</w:t>
        <w:softHyphen/>
        <w:t>ng quyÒn th× h÷u h¹n, vµ chóng t«i víi nh÷ng quyÒn ®</w:t>
        <w:softHyphen/>
        <w:t>îc giao th× chóng t«i sÏ cè g¾ng lµm tèt, vµ chóng t«i còng xin b¸o c¸o víi ®ång chÝ §ç Träng Ngo¹n lµ trong LuËt ®Êt ®ai vµ trong NghÞ ®Þnh thi hµnh LuËt ®Êt ®ai còng nh</w:t>
        <w:softHyphen/>
        <w:t xml:space="preserve"> c¸c h</w:t>
        <w:softHyphen/>
        <w:t xml:space="preserve">íng dÉn thi hµnh LuËt ®Êt ®ai th× chóng t«i ®Òu ®Æt vÊn ®Ò lµ ph¶i lµm sao chèng tiªu cùc cho thËt tèt. </w:t>
      </w:r>
    </w:p>
    <w:p>
      <w:pPr>
        <w:pStyle w:val="Text"/>
        <w:rPr/>
      </w:pPr>
      <w:r>
        <w:rPr/>
        <w:t>ViÖc ®ång chÝ NguyÔn V¨n Dòng cã hái vÒ Ch</w:t>
        <w:softHyphen/>
        <w:t>¬ng tr×nh 327, t«i rÊt biÕt viÖc nµy, t«i lµm ë ®Þa ph</w:t>
        <w:softHyphen/>
        <w:t xml:space="preserve">¬ng t«i còng biÕt, mµ t«i vÒ Trung </w:t>
        <w:softHyphen/>
        <w:t>¬ng t«i còng biÕt Ch</w:t>
        <w:softHyphen/>
        <w:t>¬ng tr×nh 327 nãi chung lµ chóng ta lµm tèt, nh</w:t>
        <w:softHyphen/>
        <w:t>ng mµ còng cã viÖc lµm ch</w:t>
        <w:softHyphen/>
        <w:t>a tèt. ChÝnh v× vËy cho nªn kú nµy míi cã viÖc tiÕn hµnh s¾p xÕp l¹i c¸c n«ng l©m tr</w:t>
        <w:softHyphen/>
        <w:t>êng. Qua s¾p xÕp l¹i c¸c n«ng l©m tr</w:t>
        <w:softHyphen/>
        <w:t>êng mµ thèng kª l¹i hiÖn tr¹ng sö dông ®Êt th× míi ph¸t hiÖn ra ®</w:t>
        <w:softHyphen/>
        <w:t xml:space="preserve">îc anh nµo sö dông ®Êt mµ cã tiªu cùc. Võa råi, Ban chØ ®¹o Trung </w:t>
        <w:softHyphen/>
        <w:t>¬ng sè 2 cã lµm viÖc víi Bé Tµi nguyªn vµ M«i tr</w:t>
        <w:softHyphen/>
        <w:t>êng vµ chóng t«i ñng hé c¸c ®ång chÝ trong viÖc tiÕn hµnh kiÓm tra vÒ viÖc c¸n bé c«ng chøc ë T©y Nguyªn lµ sö dông ®Êt cña c¸c n«ng l©m tr</w:t>
        <w:softHyphen/>
        <w:t>êng sö dông ®Êt d©n, trong khi d©n l¹i thiÕu ®Êt th× b¸o c¸o víi ®ång chÝ lµ t«i biÕt viÖc ®ã vµ trong nghÞ ®Þnh h</w:t>
        <w:softHyphen/>
        <w:t>íng dÉn sö dông ®Êt ®ai th× cã mét sè ®iÒu nãi vÒ viÖc nµy tøc lµ ph¶i tiÕn hµnh ®¸nh gi¸ l¹i tÊt c¶ vµ viÖc ®ã lµ vÊn ®Ò s¾p xÕp l¹i c¸c n«ng, l©m tr</w:t>
        <w:softHyphen/>
        <w:t>êng lµ vÊn ®Ò cÊp giÊy chøng nhËn quyÒn sö dông ®Êt nh</w:t>
        <w:softHyphen/>
        <w:t xml:space="preserve"> t«i võa b¸o c¸o.</w:t>
      </w:r>
    </w:p>
    <w:p>
      <w:pPr>
        <w:pStyle w:val="Text"/>
        <w:rPr/>
      </w:pPr>
      <w:r>
        <w:rPr/>
        <w:t>ViÖc thø hai, ®¹i biÓu NguyÔn L©n Dòng cã hái lµ c¸n bé m«i tr</w:t>
        <w:softHyphen/>
        <w:t>êng cã kü thuËt h</w:t>
        <w:softHyphen/>
        <w:t>íng dÉn vÒ xö lý m«i tr</w:t>
        <w:softHyphen/>
        <w:t>êng hay kh«ng. B¸o c¸o víi anh Dòng lµ Bé Tµi nguyªn vµ M«i tr</w:t>
        <w:softHyphen/>
        <w:t>êng lµm nhiÖm vô qu¶n lý Nhµ n</w:t>
        <w:softHyphen/>
        <w:t>íc vÒ tµi nguyªn, m«i tr</w:t>
        <w:softHyphen/>
        <w:t>êng. HiÖn nay chóng t«i kh«ng cã mét ®¬n vÞ sù nghiÖp nµo c¶ vÒ viÖc nghiªn cøu vÒ kü thuËt, h</w:t>
        <w:softHyphen/>
        <w:t>íng dÉn, xö lý vÒ m«i tr</w:t>
        <w:softHyphen/>
        <w:t>êng, chóng t«i chØ lµm qu¶n lý Nhµ n</w:t>
        <w:softHyphen/>
        <w:t>íc th«i. Nh</w:t>
        <w:softHyphen/>
        <w:t>ng chóng t«i khuyÕn khÝch c¸c thµnh phÇn kinh tÕ, c¸c c¬ së nghiªn cøu ®µo t¹o vµ t¹o ®iÒu kiÖn cho nh÷ng ®¬n vÞ nµy lµm nh÷ng viÖc lµ nghiªn cøu vÒ c¸c gi¶i ph¸p, xö lý m«i tr</w:t>
        <w:softHyphen/>
        <w:t>êng vµ chóng t«i trong dù th¶o vÒ nghÞ quyÕt tr×nh Bé ChÝnh trÞ vÒ viÖc t¨ng c</w:t>
        <w:softHyphen/>
        <w:t>êng c«ng t¸c qu¶n lý b¶o vÖ m«i tr</w:t>
        <w:softHyphen/>
        <w:t>êng trong thêi gian thêi kú ®Èy m¹nh c«ng nghiÖp ho¸, hiÖn ®¹i ho¸ ®Êt th× cã nªu mét ý ph¸t triÓn vÒ khoa häc c«ng nghÖ vÒ xö lý m«i tr</w:t>
        <w:softHyphen/>
        <w:t>êng vµ ph¸t triÓn ngµnh c«ng nghiÖp vÒ m«i tr</w:t>
        <w:softHyphen/>
        <w:t>êng mµ ngµnh c«ng nghiÖp vÒ m«i tr</w:t>
        <w:softHyphen/>
        <w:t>êng cña chóng ta lµ hÕt søc yÕu nÕu kh«ng nãi lµ gÇn nh</w:t>
        <w:softHyphen/>
        <w:t xml:space="preserve"> kh«ng cã g×. Cßn viÖc ®¸nh gi¸ c¸n bé sinh viªn tèt nghiÖp ra tr</w:t>
        <w:softHyphen/>
        <w:t>êng nh</w:t>
        <w:softHyphen/>
        <w:t xml:space="preserve"> thÕ nµo th× cã c¸i nghiªn cøu cËn thËn ®ång chÝ NguyÔn L©n Dòng hái th× chóng t«i cã xem xÐt b¸o c¸o ®¸nh gÝa nµy vµ t«i cã ý ®Þnh lµm viÖc víi c¸c trung t©m ®µo t¹o c¸c trung t©m nghiªn cøu ®Ó ®Æt hµng víi c¸c ®ång chÝ vÒ vÞªc ®µo t¹o c¸n bé ngµnh m«i tr</w:t>
        <w:softHyphen/>
        <w:t>êng v× c¸n bé ngµnh nµy hiÖn nay cßn ®ang rÊt yÕu.</w:t>
      </w:r>
    </w:p>
    <w:p>
      <w:pPr>
        <w:pStyle w:val="Text"/>
        <w:rPr/>
      </w:pPr>
      <w:r>
        <w:rPr/>
        <w:t xml:space="preserve">§¹i biÓu Huúnh Minh Hoµng cã hái vÒ quy m« tÝch tô ®Êt ®ai th× t«i cã nãi råi. Cßn viÖc tÝch tô ®Êt ®ai lµ cÇn thiÕt, viÖc nµy ban chÊp hµnh Trung </w:t>
        <w:softHyphen/>
        <w:t>¬ng lÇn 7 ®· nãi trªn tinh thÇn tøc t¹o ®iÒu kiÖn tÝch tô ®Êt ®ai m«t c¸ch hîp lý. Chóng ta kh«ng thÓ chÊp nhËn mét ngµnh n«ng nghiÖp mçi hé chØ cã mÊy sµo th× kh«ng thÓ ®</w:t>
        <w:softHyphen/>
        <w:t>a nÒn n«ng nghiÖp cña chóng ta ®i lªn lÊn ®</w:t>
        <w:softHyphen/>
        <w:t>îc mµ ®Æc ®iÓm cña n«ng d©n vµ sè l</w:t>
        <w:softHyphen/>
        <w:t>îng n«ng d©n chóng ta hiÖn nay kh¸ lín chiÕm tû lÖ 75% cho nªn chóng ta ph¶i tõng b</w:t>
        <w:softHyphen/>
        <w:t>íc cã tÝch tô hîp lý, cßn b</w:t>
        <w:softHyphen/>
        <w:t>íc ®ã nh</w:t>
        <w:softHyphen/>
        <w:t xml:space="preserve"> thÕ nµo th× UBTV Quèc héi quy ®Þnh nh</w:t>
        <w:softHyphen/>
        <w:t xml:space="preserve"> t«i ®· b¸o c¸o.</w:t>
      </w:r>
    </w:p>
    <w:p>
      <w:pPr>
        <w:pStyle w:val="Text"/>
        <w:rPr/>
      </w:pPr>
      <w:r>
        <w:rPr/>
        <w:t>VÒ viÖc chuyÓn ®Êt tuú tiÖn th× b¸o c¸o ®¹i biÓu Huúnh Minh Hoµng ®©y lµ viÖc nã thÓ nãi r»ng ®ang diÔn ra ë nhiÒu n¬i mµ sî nhÊt lµ chuyÓn tõ ®Êt lóa sang ®Êt c«ng nghiÖp dÞch vô th× viÖc nµy ph¶i tiÕn hµnh c«ng t¸c kiÓm tra thanh tra míi xö lý ®</w:t>
        <w:softHyphen/>
        <w:t>îc chø. Cßn nÕu chØ b»ng v¨n b¶n, giÊy tê th× chóng ta kh«ng xö lý ®</w:t>
        <w:softHyphen/>
        <w:t>îc. T«i xin c¶m ¬n.</w:t>
      </w:r>
    </w:p>
    <w:p>
      <w:pPr>
        <w:pStyle w:val="Name"/>
        <w:rPr/>
      </w:pPr>
      <w:r>
        <w:rPr>
          <w:vanish/>
        </w:rPr>
        <w:t>{{11152}}</w:t>
      </w:r>
      <w:bookmarkStart w:id="23" w:name="DB11152_090"/>
      <w:bookmarkEnd w:id="23"/>
      <w:r>
        <w:rPr/>
        <w:t>NguyÔn M¹nh Hïng - TØnh Hµ Nam</w:t>
      </w:r>
    </w:p>
    <w:p>
      <w:pPr>
        <w:pStyle w:val="Text"/>
        <w:rPr/>
      </w:pPr>
      <w:r>
        <w:rPr/>
        <w:t>KÝnh th</w:t>
        <w:softHyphen/>
        <w:t>a Quèc héi, kÝnh th</w:t>
        <w:softHyphen/>
        <w:t>a Bé tr</w:t>
        <w:softHyphen/>
        <w:t>ëng.</w:t>
      </w:r>
    </w:p>
    <w:p>
      <w:pPr>
        <w:pStyle w:val="Text"/>
        <w:rPr/>
      </w:pPr>
      <w:r>
        <w:rPr/>
        <w:t>HiÖn nay chóng t«i ®</w:t>
        <w:softHyphen/>
        <w:t>îc biÕt lµ con S«ng NhuÖ ch¶y qua Hµ Nam th× ®ang bÞ « nhiÔm ®Æc biÖt nghiªm träng, mÆc dï võa qua th× Hµ Nam ®· cã nhiÒu cè g¾ng ®Ó xö lý vÊn ®Ò nµy nh</w:t>
        <w:softHyphen/>
        <w:t>ng chóng t«i xÐt thÊy lµ qu¸ tÇm cña tØnh vµ tØnh Hµ Nam còng ®· nhiÒu lÇn lµm c«ng v¨n b¸o c¸o víi Bé, Thñ t</w:t>
        <w:softHyphen/>
        <w:t>íng ChÝnh phñ. Võa qua chóng t«i ®</w:t>
        <w:softHyphen/>
        <w:t>îc biÕt lµ Bé Tµi nguyªn vµ M«i tr</w:t>
        <w:softHyphen/>
        <w:t>êng còng ®· cö c¸c c¬ quan h÷u quan vµ ®Æc biÖt víi tØnh. Nh</w:t>
        <w:softHyphen/>
        <w:t>ng thùc chÊt lµ gi¶i quyÕt vÊn ®Ò nµy thÊy cßn nhiÒu khã kh¨n, ch</w:t>
        <w:softHyphen/>
        <w:t>a cã hiÖu qu¶. HiÖn nay g©y t©m lý hoang mang trong khu vùc nµy, cã hai vÊn ®Ò mét lµ n</w:t>
        <w:softHyphen/>
        <w:t>íc sinh ho¹t cña nh©n d©n, hai n÷a lµ nu«i trång thuû s¶n cña d©n. Võa qua cã thêi kú b¸o c¸o víi Quèc héi vµ Bé tr</w:t>
        <w:softHyphen/>
        <w:t>ëng lµ n</w:t>
        <w:softHyphen/>
        <w:t>íc s«ng cã thÓ nãi bÞ « nhiÔm ®en ngßm, g©y mïi rÊt khã chÞu, g©y ¶nh h</w:t>
        <w:softHyphen/>
        <w:t>ëng søc khoÎ cho nh©n d©n. Hai n÷a lµ c¸ chÕt, cã nh÷ng hé qua kh¶o s¸t bÞ thiÖt h¹i hµng tr¨m triÖu ®ång. VÊn ®Ò nµy Bé Tµi nguyªn vµ M«i tr</w:t>
        <w:softHyphen/>
        <w:t>êng biÕt, chóng t«i ®Ò nghÞ trong thêi gian tíi víi chøc n¨ng lµ Bé ®Ó xö lý vÊn ®Ò nµy th× Bé ®· cã h</w:t>
        <w:softHyphen/>
        <w:t>íng g× ®Ó quyÕt t©m xö lý vÊn ®Ò « nhiÔm m«i tr</w:t>
        <w:softHyphen/>
        <w:t>êng ë S«ng NhuÖ ®Ó t¹o niÒm tin cho nh©n d©n, æn ®Þnh ®êi sèng vïng nµy. Xin c¶m ¬n Bé tr</w:t>
        <w:softHyphen/>
        <w:t>ëng.</w:t>
      </w:r>
    </w:p>
    <w:p>
      <w:pPr>
        <w:pStyle w:val="Name"/>
        <w:rPr/>
      </w:pPr>
      <w:r>
        <w:rPr>
          <w:vanish/>
        </w:rPr>
        <w:t>{{11327}}</w:t>
      </w:r>
      <w:bookmarkStart w:id="24" w:name="DB11327_090"/>
      <w:bookmarkEnd w:id="24"/>
      <w:r>
        <w:rPr/>
        <w:t>NguyÔn ThÞ Thuú Mþ - TØnh Qu¶ng TrÞ</w:t>
      </w:r>
    </w:p>
    <w:p>
      <w:pPr>
        <w:pStyle w:val="Text"/>
        <w:rPr/>
      </w:pPr>
      <w:r>
        <w:rPr/>
        <w:t>KÝnh th</w:t>
        <w:softHyphen/>
        <w:t>a Quèc héi, th</w:t>
        <w:softHyphen/>
        <w:t>a Bé tr</w:t>
        <w:softHyphen/>
        <w:t>ëng.</w:t>
      </w:r>
    </w:p>
    <w:p>
      <w:pPr>
        <w:pStyle w:val="Text"/>
        <w:rPr/>
      </w:pPr>
      <w:r>
        <w:rPr/>
        <w:t>VÊn ®Ò khai th¸c tµi nguyªn, kho¸ng s¶n diÔn ra trong thêi gian qua rÊt lén xén, tuú tiÖn vµ kh«ng ®</w:t>
        <w:softHyphen/>
        <w:t>îc phÐp. V× vËy ®· lµm thÊt tho¸t tíi tµi nguyªn cña ®Êt n</w:t>
        <w:softHyphen/>
        <w:t>íc lµm ¶nh h</w:t>
        <w:softHyphen/>
        <w:t>ëng ®Õn m«i tr</w:t>
        <w:softHyphen/>
        <w:t>êng sèng vµ ®e do¹ ®Õn tÝnh m¹ng cña nh©n d©n. VÊn ®Ò nµy rÊt nhøc nhèi võa råi trong B¸o c¸o gi¶i tr×nh cña Bé tr</w:t>
        <w:softHyphen/>
        <w:t>ëng cã nªu lµ ®· cã nh÷ng gi¶i ph¸p. Gi¶i ph¸p thø nhÊt lµ gióp cho ChÝnh phñ ®Ó ban hµnh c¸c v¨n b¶n qu¶n lý Nhµ n</w:t>
        <w:softHyphen/>
        <w:t>íc chÆt chÏ h¬n; gi¶i ph¸p thø hai lµ x©y dùng chiÕn l</w:t>
        <w:softHyphen/>
        <w:t>îc l©u dµi ®Ó qu¶n lý, khai th¸c vµ sö dông cã hiÖu qu¶; Gi¶i ph¸p thø ba lµ phèi hîp víi c¸c ®Þa ph</w:t>
        <w:softHyphen/>
        <w:t>¬ng ®Ó qu¶n lý tèt h¬n, th× t«i thÊt ®· cã gi¶i ph¸p. Nh</w:t>
        <w:softHyphen/>
        <w:t>ng t«i cã cÈm nhËn lµ c¸c gi¶i ph¸p nµy ®Òu lµ gi¶i quyÕt t×nh h×nh kh¸ch quan bªn ngoµi, cßn yÕu tè bªn trong mµ qua tiÕp xóc cö tri, chóng t«i thÊy bµ con cö tri cã c¶nh b¸o lµ kh«ng nh÷ng tõ yÕu tè kh¸ch quan bªn ngoµi mµ cã yÕu tè chñ quan tõ bªn trong n÷a lµ c¸c ®oµn ®Þa chÊt ®i kh¶o s¸t, th× ®»ng sau c¸c ®oµn ®Þa chÊt ®i kh¶o s¸t ®Þa chÊt lµ cã c¸c ®oµn khai th¸c tr¸i phÐp ®i kÌm theo. Tõ ®ã nh©n d©n cã c¶m gi¸c c¸c ®oµn nµy cã b¸n bµi, cã b¸n má cho sè kh¸i th¸c tr¸i phÐp nµy. T«i nghÜ nh©n d©n c¶nh b¸o lµ vÊn ®Ò nµy ®· cã råi. T«i ®Ò nghÞ Bé tr</w:t>
        <w:softHyphen/>
        <w:t>ëng lµ ng</w:t>
        <w:softHyphen/>
        <w:t>êi ®øng ®Çu cña ngµnh, Bé tr</w:t>
        <w:softHyphen/>
        <w:t>ëng cã biÕt t×nh h×nh nµy lµ nh</w:t>
        <w:softHyphen/>
        <w:t xml:space="preserve"> thÕ nµo, vµ nÕu cã th× møc ®é nµo, Bé tr</w:t>
        <w:softHyphen/>
        <w:t>ëng cã gi¶i ph¸p g× ®Ó ng¨n chÆn t×nh tr¹ng tiªu cùc trong ngµnh hay kh«ng ?</w:t>
      </w:r>
    </w:p>
    <w:p>
      <w:pPr>
        <w:pStyle w:val="Text"/>
        <w:rPr/>
      </w:pPr>
      <w:r>
        <w:rPr/>
        <w:t>VÊn ®Ò thø hai, chóng t«i thÊy trong chiÕn l</w:t>
        <w:softHyphen/>
        <w:t>îc vÒ lÜnh vùc nµy, võa råi trong b¸o c¸o th× cã nãi vÒ ®éi ngò c¸n bé qu¶n lý ®Êt ®ai cña cÊp huyÖn, cÊp c¬ së yÕu, nh</w:t>
        <w:softHyphen/>
        <w:t>ng theo t«i c¶m nghÜ th× tÊt c¶ c¸c cÊp ®Òu yÕu. Bëi v× trong b¸o c¸o võa qua th× kÕ ho¹ch sö dông ®Êt ®ai tr×nh Quèc héi th× nh÷ng sè liÖu cña bé ®</w:t>
        <w:softHyphen/>
        <w:t>a ra t«i thÊy kh«ng chÝnh x¸c. Nh</w:t>
        <w:softHyphen/>
        <w:t xml:space="preserve"> vËy th× cÊp c¬ së yÕu vµ cÊp vÜ m« cßn yÕu. T«i ®Ò nghÞ Bé tr</w:t>
        <w:softHyphen/>
        <w:t>ëng cho biÕt Bé tr</w:t>
        <w:softHyphen/>
        <w:t>ëng cã gi¶i ph¸p g× ®Ó x©y dùng chiÕn l</w:t>
        <w:softHyphen/>
        <w:t>îc c¸n bé ®Ó gi¶i quyÕt t×nh h×nh trªn. Xin hÕt.</w:t>
      </w:r>
    </w:p>
    <w:p>
      <w:pPr>
        <w:pStyle w:val="Name"/>
        <w:rPr/>
      </w:pPr>
      <w:r>
        <w:rPr>
          <w:vanish/>
        </w:rPr>
        <w:t>{{11060}}</w:t>
      </w:r>
      <w:bookmarkStart w:id="25" w:name="DB11060_092"/>
      <w:bookmarkEnd w:id="25"/>
      <w:r>
        <w:rPr/>
        <w:t>NguyÔn Thanh B×nh - TØnh B¾c Ninh</w:t>
      </w:r>
    </w:p>
    <w:p>
      <w:pPr>
        <w:pStyle w:val="Text"/>
        <w:rPr/>
      </w:pPr>
      <w:r>
        <w:rPr/>
        <w:t>KÝnh th</w:t>
        <w:softHyphen/>
        <w:t>a Quèc héi. KÝnh th</w:t>
        <w:softHyphen/>
        <w:t>a Bé tr</w:t>
        <w:softHyphen/>
        <w:t>ëng.</w:t>
      </w:r>
    </w:p>
    <w:p>
      <w:pPr>
        <w:pStyle w:val="Text"/>
        <w:rPr/>
      </w:pPr>
      <w:r>
        <w:rPr/>
        <w:t>¤ nhiÔm m«i tr</w:t>
        <w:softHyphen/>
        <w:t>êng hiÖn ®ang lµ vÊn ®Ò bøc xóc trong nh©n d©n, ®Æc biÖt nh÷ng ng</w:t>
        <w:softHyphen/>
        <w:t>êi d©n vïng cã khu c«ng nghiÖp. Theo b¸o c¸o hiÖn tr¹ng m«i tr</w:t>
        <w:softHyphen/>
        <w:t>êng ViÖt Nam n¨m 2003 cña Bé Tµi nguyªn vµ m«i tr</w:t>
        <w:softHyphen/>
        <w:t>êng hiÖn t¹i c¶ n</w:t>
        <w:softHyphen/>
        <w:t>íc cã 18/76 khu c«ng nghiÖp chÕ xuÊt cã hÖ thèng xö lý n</w:t>
        <w:softHyphen/>
        <w:t>íc th¶i tËp trung nh</w:t>
        <w:softHyphen/>
        <w:t>ng ®a phÇn ho¹t ®éng ch</w:t>
        <w:softHyphen/>
        <w:t>a tèt, cßn l¹i 58 khu c«ng nghiÖp chÕ xuÊt chiÕm 76% viÖc xö lý n</w:t>
        <w:softHyphen/>
        <w:t>íc th¶i ®Òu do c¸c doanh nghiÖp tù xö lý ®Òu ch</w:t>
        <w:softHyphen/>
        <w:t>a ®¹t tiªu chuÈn, xö lý chÊt th¶i r¾n cña c¸c khu c«ng nghiÖp cßn ë møc ®é ®¬n gi¶n. TÊt c¶ nh÷ng ®iÒu trªn lµm « nhiÔm m«i tr</w:t>
        <w:softHyphen/>
        <w:t xml:space="preserve">êng t¹i c¸c khu c«ng nghiÖp trÇm träng. </w:t>
      </w:r>
    </w:p>
    <w:p>
      <w:pPr>
        <w:pStyle w:val="Text"/>
        <w:rPr/>
      </w:pPr>
      <w:r>
        <w:rPr/>
        <w:t>VËy, víi vai trß qu¶n lý Nhµ n</w:t>
        <w:softHyphen/>
        <w:t>íc vÒ m«i tr</w:t>
        <w:softHyphen/>
        <w:t>êng Bé tr</w:t>
        <w:softHyphen/>
        <w:t>ëng vµ Bé Tµi nguyªn vµ M«i tr</w:t>
        <w:softHyphen/>
        <w:t>êng cã gi¶i ph¸p g× nh»m gi¶m thiÓu « nhiÔm m«i tr</w:t>
        <w:softHyphen/>
        <w:t>êng khu c«ng nghiÖp chÕ xuÊt. Víi nh÷ng gi¶i ph¸p ®</w:t>
        <w:softHyphen/>
        <w:t>a ra Bé tr</w:t>
        <w:softHyphen/>
        <w:t>ëng cã tin r»ng sÏ c¶i thiÖn ®</w:t>
        <w:softHyphen/>
        <w:t>îc t×nh tr¹ng « nhiÔm m«i tr</w:t>
        <w:softHyphen/>
        <w:t>êng mét c¸ch hiÖu qu¶ nhÊt hay kh«ng? Xin c¶m ¬n.</w:t>
      </w:r>
    </w:p>
    <w:p>
      <w:pPr>
        <w:pStyle w:val="Name"/>
        <w:rPr/>
      </w:pPr>
      <w:r>
        <w:rPr>
          <w:vanish/>
        </w:rPr>
        <w:t>{{11198}}</w:t>
      </w:r>
      <w:bookmarkStart w:id="26" w:name="DB11198_092"/>
      <w:bookmarkEnd w:id="26"/>
      <w:r>
        <w:rPr/>
        <w:t xml:space="preserve">Mai </w:t>
      </w:r>
      <w:r>
        <w:rPr>
          <w:rFonts w:cs=".VnArialH" w:ascii=".VnArialH" w:hAnsi=".VnArialH"/>
        </w:rPr>
        <w:t>¸i</w:t>
      </w:r>
      <w:r>
        <w:rPr/>
        <w:t xml:space="preserve"> Trùc – Bé tr</w:t>
        <w:softHyphen/>
        <w:t>ëng Bé Tµi nguyªn vµ M«i tr</w:t>
        <w:softHyphen/>
        <w:t>êng</w:t>
      </w:r>
    </w:p>
    <w:p>
      <w:pPr>
        <w:pStyle w:val="Text"/>
        <w:rPr/>
      </w:pPr>
      <w:r>
        <w:rPr/>
        <w:t>VÒ ý kiÕn cña ®¹i biÓu NguyÔn M¹nh Hïng, t«i xin tr¶ lêi nh</w:t>
        <w:softHyphen/>
        <w:t xml:space="preserve"> sau: ë n</w:t>
        <w:softHyphen/>
        <w:t>íc ta hiÖn nay cã 3 l</w:t>
        <w:softHyphen/>
        <w:t>u vùc s«ng ®ang nhøc nhèi vÒ mÆt « nhiÔm m«i tr</w:t>
        <w:softHyphen/>
        <w:t>êng ®ã lµ hÖ thèng s«ng NhuÖ - s«ng §¸y, s«ng CÇu, s«ng Sµi Gßn - §ång Nai. Riªng hÖ thèng s«ng NhuÖ – s«ng §¸y nµy th× s«ng §¸y gÇn nh</w:t>
        <w:softHyphen/>
        <w:t xml:space="preserve"> lµ s«ng chÕt cßn s«ng NhuÖ hÕt søc « nhiÔm, ®óng nh</w:t>
        <w:softHyphen/>
        <w:t xml:space="preserve"> ®¹i biÓu võa cã ph¶n ¸nh lµ cã c¸ chÕt vµ tæn thÊt cña ng</w:t>
        <w:softHyphen/>
        <w:t xml:space="preserve">êi d©n hµng tr¨m triÖu ®ång. </w:t>
      </w:r>
    </w:p>
    <w:p>
      <w:pPr>
        <w:pStyle w:val="Text"/>
        <w:rPr/>
      </w:pPr>
      <w:r>
        <w:rPr/>
        <w:t>Tr</w:t>
        <w:softHyphen/>
        <w:t>íc t×nh h×nh nµy Bé Tµi nguyªn vµ M«i tr</w:t>
        <w:softHyphen/>
        <w:t>êng ®· tiÕn hµnh nhiÒu viÖc theo thÈm quyÒn cña Bé, chóng t«i ®· liªn kÕt c¸c ®¬n vÞ, bêi v× s«ng §¸y – s«ng NhuÖ ®i qua 6 tØnh, thµnh phè cho nªn cÊp gi¶i quyÕt lµ liªn kÕt c¸c tØnh l¹i vµ chóng t«i lµm ®Çu mèi, bµn víi c¸c tØnh ®ã ®Ó xö lý viÖc nµy nh</w:t>
        <w:softHyphen/>
        <w:t xml:space="preserve"> thÕ nµo. C¸c ®ång chÝ Chñ tÞch, phã chñ tÞch c¸c tØnh, thµnh phè trong khu vùc nµy ®· cam kÕt lµ sÏ tiÕn hµnh c¸c c«ng viÖc ®Ó gi¶m thiÓu « nhiÔm m«i tr</w:t>
        <w:softHyphen/>
        <w:t>êng ë khu vùc nµy. T«i thÊy truyÒn h×nh cã ®</w:t>
        <w:softHyphen/>
        <w:t>a ®i ®</w:t>
        <w:softHyphen/>
        <w:t>a l¹i tin c¸c ®ång chÝ ®· ký nh</w:t>
        <w:softHyphen/>
        <w:t>ng râ rµng t×nh h×nh ch</w:t>
        <w:softHyphen/>
        <w:t xml:space="preserve">a cã chuyÓn biÕn. </w:t>
      </w:r>
    </w:p>
    <w:p>
      <w:pPr>
        <w:pStyle w:val="Text"/>
        <w:rPr/>
      </w:pPr>
      <w:r>
        <w:rPr/>
        <w:t>Gi¶i ph¸p t¹m thêi tr</w:t>
        <w:softHyphen/>
        <w:t>íc m¾t lµ lµm thÕ nµo vµo mïa kiÖt ph¶i x¶ n</w:t>
        <w:softHyphen/>
        <w:t>íc vµo s«ng NhuÖ ®Ó tr¸nh t×nh tr¹ng nh</w:t>
        <w:softHyphen/>
        <w:t xml:space="preserve"> võa qua. Võa qua khi ph¸t hiÖn c¸ chÕt chóng t«i ®· chØ ®¹o ngay vµ phèi hîp víi Bé N«ng nghiÖp vµ Ph¸t triÓn n«ng th«n ®Ó tiÕn hµnh viÖc ®</w:t>
        <w:softHyphen/>
        <w:t>a n</w:t>
        <w:softHyphen/>
        <w:t>íc vµo vµ ®· xö lý ®</w:t>
        <w:softHyphen/>
        <w:t>îc t×nh h×nh. §Êy lµ gi¶i ph¸p t¹m thêi th«i, gi¶i ph¸p quan träng nhÊt vÉn lµ lµm sao ng¨n chÆn kh«ng ®Ó c¸c c¬ së ®æ chÊt th¶i xuèng s«ng NhuÖ. ViÖc nµy t«i ®· giao cho chi côc b¶o vÖ M«i tr</w:t>
        <w:softHyphen/>
        <w:t>êng tiÕn hµnh ®iÒu tra, thèng kª tÊt c¶ c¬ së ®· ®æ chÊt th¶i ch</w:t>
        <w:softHyphen/>
        <w:t>a qua xö lý xuèng s«ng NhuÖ hoÆc c«ng bè trªn ph</w:t>
        <w:softHyphen/>
        <w:t>¬ng tiÖn th«ng tin ®¹i chóng ®Ó r¨n ®e lµ anh ®· ®</w:t>
        <w:softHyphen/>
        <w:t>a « nhiÔm vµo ®©y. Chóng t«i ®· ®Æt vÊn ®Ò cã nghiªn cøu ®Ó gi¶i quyÕt viÖc nµy, kÓ c¶ viÖc nghiªn cøu c¸c n</w:t>
        <w:softHyphen/>
        <w:t>íc th× t«i ®· ®i Canada nghiªn cøu l</w:t>
        <w:softHyphen/>
        <w:t>u vùc Phraser vµ senloa ch¼ng h¹n th× ng</w:t>
        <w:softHyphen/>
        <w:t>êi ta qu¶n lý rÊt tèt víi c¸ch Nhµ nø¬c hç trî vµ c¸c ®Þa ph</w:t>
        <w:softHyphen/>
        <w:t xml:space="preserve">¬ng lËp ra Héi ®ång ®Ó qu¶n lý viÖc nµy. </w:t>
      </w:r>
    </w:p>
    <w:p>
      <w:pPr>
        <w:pStyle w:val="Text"/>
        <w:rPr/>
      </w:pPr>
      <w:r>
        <w:rPr/>
        <w:t>Võa qua khi tiÕp xóc víi nhµ tµi trî n</w:t>
        <w:softHyphen/>
        <w:t>íc ngoµi, chóng t«i ®</w:t>
        <w:softHyphen/>
        <w:t>îc ®Æt vÊn ®Ò lµ gióp cho viÖc bøc xóc hiÖn nay ®ã lµ xö lý c¸c s«ng ®ang bÞ « nhiÔm nÆng, trong ®ã cã s«ng NhuÖ, s«ng §¸y. Trong dù ¸n VCEP cña ViÖt nam vµ Canada, ng</w:t>
        <w:softHyphen/>
        <w:t>êi ta còng ®· l</w:t>
        <w:softHyphen/>
        <w:t>u ý vÊn ®Ò nµy, mét sè tæ chøc b¾t ®Çu cã sù quan t©m, chóng t«i víi tinh thÇn cè g¾ng nh</w:t>
        <w:softHyphen/>
        <w:t xml:space="preserve"> thÕ nµo ®Ó huy ®éng nguån lùc ®ã ®Çu t</w:t>
        <w:softHyphen/>
        <w:t xml:space="preserve"> trùc tÝªp cho cac TØnh ®Ó xö lý vÊn ®Ò m«i tr</w:t>
        <w:softHyphen/>
        <w:t>êng. Mét gi¶i ph¸p quan träng n÷a lµ thùc hiÖn c¸i quyÕt ®Þnh 64 cña Thñ t</w:t>
        <w:softHyphen/>
        <w:t>íng ChÝnh phñ phª duyÖt kÕ ho¹ch xö lý c¸c c¬ së « nhiÔm m«i tr</w:t>
        <w:softHyphen/>
        <w:t>êng nghiªm träng. HiÖn nay, viÖc nµy ®ang cã xóc tiÕn ®Ó cã thÓ b¶o ®¶m ng¨n c¸c c¬ së « nhiÔm m«i tr</w:t>
        <w:softHyphen/>
        <w:t>êng nghiªm träng, kÓ c¶ viÖc ph¶i ®×nh chØ s¶n xuÊt viÖc di dêi v.v...</w:t>
      </w:r>
    </w:p>
    <w:p>
      <w:pPr>
        <w:pStyle w:val="Text"/>
        <w:rPr/>
      </w:pPr>
      <w:r>
        <w:rPr/>
        <w:t>§¹i biÓu NguyÔn ThÞ Thuú Mþ ë Qu¶ng TrÞ nãi vÒ ®oµn ®Þa chÊt tiªu cùc th× chóng t«i võa qua cã ph¸t hiÖn mét c«ng ty, c«ng ty nµy bÐ th«i trùc thuéc Côc ®Þa chÊt vµ kho¸ng s¶n ViÖt Nam mµ chóng t«i ®· nhËn th× c«ng ty nµy cã vµo trong ®ã vµ ng</w:t>
        <w:softHyphen/>
        <w:t>êi ta ph¸t hiÖn lµ cã chuyÖn th«i l«i th× chóng t«i ®· yªu cÇu Côc tr</w:t>
        <w:softHyphen/>
        <w:t>ëng Côc ®Þa chÊt kho¸ng s¶n ViÖt Nam kiÓm tra l¹i viÖc nµy, tiÕn hµnh kiÓm ®iÓm, b¸o c¸o víi Bé tr</w:t>
        <w:softHyphen/>
        <w:t>ëng vÒ viÖc ®ã. Vµ chóng t«i sÏ xö lý nghiªm, nÕu cã nh÷ng tiªu cùc x¶y ra vµ Bé chóng t«i kh«ng lµm khai th¸c kho¸ng s¶n, bé chóng t«i chØ lµm qu¶n lý Nhµ n</w:t>
        <w:softHyphen/>
        <w:t>íc th«i vµ cã nh÷ng ®oµn ®i ®iÒu tra. Nh</w:t>
        <w:softHyphen/>
        <w:t>ng nh÷ng ®oµn nµy anh em cã lµm tèt ®Êy, nh</w:t>
        <w:softHyphen/>
        <w:t>ng thØnh tho¶ng cã chuyÖn trong vÊn ®Ò sö dông sè liÖu, cßn chuyÖn ®i khai th¸c th× võa råi cã c«ng ty mµ t«i võa b¸o c¸o th× t«i xin b¸o c¸o víi chÞ Mþ lµ nh</w:t>
        <w:softHyphen/>
        <w:t xml:space="preserve"> thÕ, c¸i ®ã t«i biÕt vµ ®· cã chØ ®¹o xö lý.</w:t>
      </w:r>
    </w:p>
    <w:p>
      <w:pPr>
        <w:pStyle w:val="Text"/>
        <w:rPr/>
      </w:pPr>
      <w:r>
        <w:rPr/>
        <w:t>Thø hai, vÒ sè liÖu b¸o c¸o tr</w:t>
        <w:softHyphen/>
        <w:t>íc Quèc héi t«i ®· cã göi mét b¸o c¸o cho Quèc héi lµ c¸c sè liÖu cña chóng ta kh«ng ph¶i ®Õn lÇn nµy tr×nh Quèc héi míi cã sè liÖu kh¸c mµ qua rÊt nhiÒu lÇn råi sè liÖu kh¸c mµ s¸ch gi¸o khoa chóng ta mçi lÇn mçi kh¸c. Bëi v× mçi lÇn kiÓm kª ®Êt ®ai, tÝnh to¸n l¹i ®Êt ®ai th× dùa trªn mét ph</w:t>
        <w:softHyphen/>
        <w:t>¬ng ph¸p kh¸c nhau, cho nªn lµ lÖch, ®Êy lµ do chuyÖn chóng ta ch</w:t>
        <w:softHyphen/>
        <w:t>a thiÕt lËp ®</w:t>
        <w:softHyphen/>
        <w:t>îc hÖ thèng vÒ ®o ®¹c cho thËt lµ tèt. HÖ to¹ ®é th× tr</w:t>
        <w:softHyphen/>
        <w:t xml:space="preserve">íc ®©y chóng ta dïng hÖ to¹ ®é Hµ néi 72, lÊy ®iÓm to¹ ®é gèc lµ tõ M¸t xc¬ va, chóng ta dïng hÖ to¹ ®é UTM cña Mü lÊy gèc to¹ ®é t¹i bªn </w:t>
      </w:r>
      <w:r>
        <w:rPr>
          <w:rFonts w:cs=".VnArialH" w:ascii=".VnArialH" w:hAnsi=".VnArialH"/>
        </w:rPr>
        <w:t>Ê</w:t>
      </w:r>
      <w:r>
        <w:rPr/>
        <w:t>n §é, nã xa chóng ta nh</w:t>
        <w:softHyphen/>
        <w:t xml:space="preserve"> thÕ, cho nªn lµ sè liÖu nã.. b©y giê th× chóng ta dïng sè liÖu lµ VN 2000 th× Bé Tµi nguyªn &amp; M«i tr</w:t>
        <w:softHyphen/>
        <w:t>êng ®</w:t>
        <w:softHyphen/>
        <w:t>îc giao nhiÖm vô lµ sÏ lµm B¶n ®å phñ trïm toµn quèc ®Ó ®Õn cuèi n¨m 2004 hoµn thµnh vµ sÏ b¸o c¸o ChÝnh phñ, råi sau ®ã b¸o c¸o Quèc héi ®Ó kiÓm so¸t sè liÖu hiÖn nay. Cßn chuyÖn c¸n bé yÕu kÐm th× kh«ng ph¶i lµ chØ cã ë cÊp d</w:t>
        <w:softHyphen/>
        <w:t>íi, c¸c cÊp ®Òu yÕu kÐm c¶, tõ trªn xuèng d</w:t>
        <w:softHyphen/>
        <w:t>íi ®Òu yÕu kÐm, nh</w:t>
        <w:softHyphen/>
        <w:t>ng mµ lóc n·y t«i b¸o c¸o lµ b¸o c¸o c¸i viÖc cÊp giÊy chøng nhËn quyÒn sö dông ®Êt mµ viÖc cÊp giÊy chøng nhËn quyÒn sö dông ®Êt th× Bé Tµi nguyªn &amp; m«i tr</w:t>
        <w:softHyphen/>
        <w:t>êng kh«ng cÊp mµ c¸c cÊp bªn d</w:t>
        <w:softHyphen/>
        <w:t>íi lµ Së Tµi nguyªn m«i tr</w:t>
        <w:softHyphen/>
        <w:t>êng, Phßng Tµi nguyªn m«i tr</w:t>
        <w:softHyphen/>
        <w:t>êng bªn d</w:t>
        <w:softHyphen/>
        <w:t>íi lµm tham m</w:t>
        <w:softHyphen/>
        <w:t>u cho chÝnh quyÒn ®Þa ph</w:t>
        <w:softHyphen/>
        <w:t>¬ng ®Ó cÊp.</w:t>
      </w:r>
    </w:p>
    <w:p>
      <w:pPr>
        <w:pStyle w:val="Text"/>
        <w:rPr/>
      </w:pPr>
      <w:r>
        <w:rPr/>
        <w:t>VÒ ý kiÕn cña ®ång chÝ NguyÔn Thanh B×nh, « nhiÔm m«i tr</w:t>
        <w:softHyphen/>
        <w:t>êng cña c¸c khu c«ng nghiÖp, khu chÕ xuÊt. C¸c khu c«ng nghiÖp, khu chÕ xuÊt theo quy ®Þnh lµ tr</w:t>
        <w:softHyphen/>
        <w:t>íc khi ®i vµo ho¹t ®éng th× ph¶i cã hÖ thèng xö lý n</w:t>
        <w:softHyphen/>
        <w:t>íc th¶i vµ xö lý chÊt th¶i r¾n. §Êy lµ NghÞ ®Þnh cña ChÝnh phñ quy ®Þnh nh</w:t>
        <w:softHyphen/>
        <w:t xml:space="preserve"> vËy, nh</w:t>
        <w:softHyphen/>
        <w:t>ng cã rÊt Ýt ®¬n vÞ thùc hiÖn ®óng viÖc nµy. §Ó xö lý viÖc nµy cÇn cã mÊy viÖc sau ®©y ph¶i lµm:</w:t>
      </w:r>
    </w:p>
    <w:p>
      <w:pPr>
        <w:pStyle w:val="Text"/>
        <w:rPr/>
      </w:pPr>
      <w:r>
        <w:rPr/>
        <w:t>Thø nhÊt, võa råi chóng t«i cã x©y dùng nghÞ ®Þnh vÒ xö ph¹t vi ph¹m hµnh chÝnh trong lÜnh vùc b¶o vÖ m«i tr</w:t>
        <w:softHyphen/>
        <w:t>êng. NghÞ ®Þnh nµy thñ t</w:t>
        <w:softHyphen/>
        <w:t>íng ChÝnh phñ ®· ký. C¨n cø vµo NghÞ ®Þnh nµy chóng t«i sÏ tiÕn hµnh viÖc thanh tra vµ kiÓm tra.</w:t>
      </w:r>
    </w:p>
    <w:p>
      <w:pPr>
        <w:pStyle w:val="Text"/>
        <w:rPr/>
      </w:pPr>
      <w:r>
        <w:rPr/>
        <w:t>ViÖc thø hai, trong c¸c khu c«ng nghiÖp, khu chÕ xuÊt cã ®¸nh gi¸ t¸c ®éng m«i tr</w:t>
        <w:softHyphen/>
        <w:t>êng vµ cã viÖc phª duyÖt b¸o c¸o ®¸nh gi¸ t¸c ®éng m«i tr</w:t>
        <w:softHyphen/>
        <w:t>êng. L©u nay viÖc ®¸nh gi¸ t¸c ®éng m«i tr</w:t>
        <w:softHyphen/>
        <w:t>êng vµ phª duyÖt b¸o c¸o ®¸nh gi¸ t¸c ®éng m«i tr</w:t>
        <w:softHyphen/>
        <w:t>êng ®ã th× míi chØ lµm kh©u ®Çu, tøc lµ kh©u phª duyÖt, cßn sau ®ã ng</w:t>
        <w:softHyphen/>
        <w:t>êi ta lµm g× th× kh«ng biÕt. Nªn kú nµy chóng t«i yªu cÇu lµ ph¶i lµm nh</w:t>
        <w:softHyphen/>
        <w:t xml:space="preserve"> sau: theo tõ ®Çu ®Õn cuèi, tøc lµ khi bé phª duyÖt b¸o c¸o ®¸nh gi¸ t¸c ®éng m«i tr</w:t>
        <w:softHyphen/>
        <w:t>êng råi hoÆc UBND c¸c tØnh phª duyÖt b¸o c¸o ®¸nh gi¸ t¸c ®éng m«i tr</w:t>
        <w:softHyphen/>
        <w:t>êng råi th× ph¶i theo xem c¸c ®¬n vÞ ®ã cã thùc hiÖn ®óng nh</w:t>
        <w:softHyphen/>
        <w:t>ng yªu cÇu ®ã ®· ®Ò ra trong b¸o c¸o còng nh</w:t>
        <w:softHyphen/>
        <w:t xml:space="preserve"> trong phª duyÖt hay kh«ng. NÕu ch</w:t>
        <w:softHyphen/>
        <w:t>a ®¹t yªu cÇu ®ã th× kh«ng cho tiÕn hµnh s¶n xuÊt vµ trong LuËt B¶o vÖ m«i tr</w:t>
        <w:softHyphen/>
        <w:t>êng söa ®æi mµ chóng t«i ®ang chuÈn bÞ th× cã nªu mét ®iÒu trong ®ã quy ®Þnh viÖc ph¶i thùc hiÖn ®óng c¸c b¸o c¸o ®¸nh gi¸ t¸c ®éng m«i tr</w:t>
        <w:softHyphen/>
        <w:t>êng vµ phª duyÖt ®ã, ph¶i lµm xong viÖc b¶o vÖ m«i tr</w:t>
        <w:softHyphen/>
        <w:t>êng th× míi cho tiÕn hµnh, vËn hµnh ®Êy lµ c¸ch ®Ó chóng ta ng¨n chÆn tõ ®Çu. Cßn nÕu ®i s¶n xuÊt råi th</w:t>
        <w:softHyphen/>
        <w:t>a c¸c ®ång chÝ ®i s¶n xuÊt råi cã c«ng ¨n viÖc lµm cña d©n lµm tÊt c¶ c¸c thø råi mµ ®×nh chØ s¶n xuÊt ngõng ho¹t ®éng th× ®iÒu ®ã hÕt søc khã kh¨n, b©y giê c¸c lµng nghÒ « nhiÔm, c¸c khu c«ng nghiÖp « nhiÔm b¶o dõng l¹i hÕt th× kh«ng ®</w:t>
        <w:softHyphen/>
        <w:t>îc. NÕu chØ nghÜ mét mÆt vÒ m«i tr</w:t>
        <w:softHyphen/>
        <w:t>êng kh«ng th× nh</w:t>
        <w:softHyphen/>
        <w:t xml:space="preserve"> thÕ qu¸ ®óng råi nh</w:t>
        <w:softHyphen/>
        <w:t>ng cßn ®êi sèng ng</w:t>
        <w:softHyphen/>
        <w:t>êi lao ®éng nh</w:t>
        <w:softHyphen/>
        <w:t xml:space="preserve"> thÕ lµ khã, cho nªn chóng t«i chia xÎ vÒ nh÷ng khã kh¨n cña c¸c ®Þa ph</w:t>
        <w:softHyphen/>
        <w:t>¬ng trong ph¸t triÓn kinh tÕ lµm sao ph¸t triÓn c¸c khu c«ng nghiÖp cho m¹nh lªn, thu hót ®Çu t</w:t>
        <w:softHyphen/>
        <w:t xml:space="preserve"> m¹nh nªn nh</w:t>
        <w:softHyphen/>
        <w:t>ng chóng t«i còng hÕt søc l</w:t>
        <w:softHyphen/>
        <w:t>u ý lo viÖc b¶o vÖ m«i tr</w:t>
        <w:softHyphen/>
        <w:t>êng lµ viÖc ®ã s¾p tíi cã NghÞ quyÕt th«ng qua vÒ b¶o vÖ m«i tr</w:t>
        <w:softHyphen/>
        <w:t>êng vµ LuËt b¶o vÖ m«i tr</w:t>
        <w:softHyphen/>
        <w:t>êng ®</w:t>
        <w:softHyphen/>
        <w:t>îc Quèc héi söa ®æi sÏ t¹o c¬ chÕ, t¹o ®iÒu kiÖn ®Ó chóng ta ®Èy c«ng t¸c b¶o vÖ m«i tr</w:t>
        <w:softHyphen/>
        <w:t>êng tèt h¬n.T«i xin c¸m ¬n.</w:t>
      </w:r>
    </w:p>
    <w:p>
      <w:pPr>
        <w:pStyle w:val="Name"/>
        <w:rPr/>
      </w:pPr>
      <w:r>
        <w:rPr>
          <w:vanish/>
        </w:rPr>
        <w:t>{{11258}}</w:t>
      </w:r>
      <w:bookmarkStart w:id="27" w:name="DB11258_098"/>
      <w:bookmarkEnd w:id="27"/>
      <w:r>
        <w:rPr/>
        <w:t>NguyÔn ThÞ Mai Hoa - TØnh NghÖ An</w:t>
      </w:r>
    </w:p>
    <w:p>
      <w:pPr>
        <w:pStyle w:val="Text"/>
        <w:rPr/>
      </w:pPr>
      <w:r>
        <w:rPr/>
        <w:t>KÝnh th</w:t>
        <w:softHyphen/>
        <w:t>a Quèc héi, KÝnh th</w:t>
        <w:softHyphen/>
        <w:t>a Bé tr</w:t>
        <w:softHyphen/>
        <w:t>ëng.</w:t>
      </w:r>
    </w:p>
    <w:p>
      <w:pPr>
        <w:pStyle w:val="Text"/>
        <w:rPr/>
      </w:pPr>
      <w:r>
        <w:rPr/>
        <w:t>T«i xin nªu ra hai c©u hái.</w:t>
      </w:r>
    </w:p>
    <w:p>
      <w:pPr>
        <w:pStyle w:val="Text"/>
        <w:rPr/>
      </w:pPr>
      <w:r>
        <w:rPr/>
        <w:t>1. Trong phÇn tr¶ lêi chÊt vÊn cña Bé tr</w:t>
        <w:softHyphen/>
        <w:t>ëng ®· chØ ra nguyªn nh©n cÊp giÊy chøng nhËn quyÒn sö dông ®Êt chËm trong ®ã cã 2 nguyªn nh©n chñ quan ®ã lµ sù bÊt cËp trong tæ chøc bé m¸y vµ c¸n bé qu¶n lý ®Êt ®ai vµ t×nh tr¹ng thiÕu tr¸ch nhiÖm, nhòng nhiÔu, tiªu cùc cña mét bé phËn kh«ng nhá c¸n bé qu¶n lý. Bé tr</w:t>
        <w:softHyphen/>
        <w:t>ëng ®· th¼ng th¾n thõa nhËn viÖc xö lý ®èi víi sè c¸n bé c«ng chøc nµy ch</w:t>
        <w:softHyphen/>
        <w:t>a nghiªm do thiÕu c¸c chÕ tµi cô thÓ. VËy t«i xin Bé tr</w:t>
        <w:softHyphen/>
        <w:t>ëng vui lßng cho biÕt trong viÖc ®Ó cho bé m¸y thùc hiÖn viÖc cÊp giÊy chøng nhËn quyÒn sö dông ®Êt t¹i nhiÒu ®Þa ph</w:t>
        <w:softHyphen/>
        <w:t>¬ng cßn yÕu c¶ vÒ n¨ng lùc, tr×nh ®é qu¸ l©u th× tr¸ch nhiÖm cña Bé Tµi nguyªn vµ M«i tr</w:t>
        <w:softHyphen/>
        <w:t>êng ®Õn ®©u. Víi t</w:t>
        <w:softHyphen/>
        <w:t xml:space="preserve"> c¸ch lµ ng</w:t>
        <w:softHyphen/>
        <w:t>êi ®øng ®Çu Bé tr</w:t>
        <w:softHyphen/>
        <w:t>ëng sÏ dù kiÕn lé tr×nh s¾p xÕp x©y dùng l¹i, tæ chøc l¹i bé m¸y vµ c¸n bé lµ bao nhiªu l©u ®Ó cã thÓ ®¸p øng yªu cÇu cÊp b¸ch cña thùc tÕ hiÖn nay.</w:t>
      </w:r>
    </w:p>
    <w:p>
      <w:pPr>
        <w:pStyle w:val="Text"/>
        <w:rPr/>
      </w:pPr>
      <w:r>
        <w:rPr/>
        <w:t>C©u hái thø hai: Trong ChØ thÞ sè 05 cña Thñ t</w:t>
        <w:softHyphen/>
        <w:t>íng ChÝnh phñ vÒ viÖc triÓn khai thi hµnh LuËt §Êt ®ai n¨m 2003 cã x¸c ®Þnh mèc thêi gian hoµn thµnh cÊp giÊy chøng nhËn quyÒn sö dông ®Êt ®ai trong ph¹m vi c¶ n</w:t>
        <w:softHyphen/>
        <w:t>íc lµ n¨m 2005, b©y giê ®· lµ gi÷a n¨m 2004, nh</w:t>
        <w:softHyphen/>
        <w:t xml:space="preserve"> vËy thêi h¹n ®· rÊt gÇn. VËy t«i xin Bé tr</w:t>
        <w:softHyphen/>
        <w:t>ëng vui lßng cho biÕt:</w:t>
      </w:r>
    </w:p>
    <w:p>
      <w:pPr>
        <w:pStyle w:val="Text"/>
        <w:rPr/>
      </w:pPr>
      <w:r>
        <w:rPr/>
        <w:t>Thø nhÊt: Víi lé tr×nh thùc hiÖn nh</w:t>
        <w:softHyphen/>
        <w:t xml:space="preserve"> hiÖn nay th× liÖu cã ®¶m b¶o ®óng møc thêi gian n¨m 2005 sÏ hoµn thµnh viÖc cÊp giÊy chøng nhËn quyÒn sö dông ®Êt trªn ph¹m vi c¶ n</w:t>
        <w:softHyphen/>
        <w:t>íc hay kh«ng?</w:t>
      </w:r>
    </w:p>
    <w:p>
      <w:pPr>
        <w:pStyle w:val="Text"/>
        <w:rPr/>
      </w:pPr>
      <w:r>
        <w:rPr/>
        <w:t>Thø hai, Bé tr</w:t>
        <w:softHyphen/>
        <w:t>ëng chØ râ tr¸ch nhiÖm cña Bé Tµi nguyªn vµ M«i tr</w:t>
        <w:softHyphen/>
        <w:t>êng lµ sÏ cïng c¸c ®Þa ph</w:t>
        <w:softHyphen/>
        <w:t>¬ng t×m ra gi¶i ph¸p cô thÓ ®Ó th¸o gì nh÷ng v</w:t>
        <w:softHyphen/>
        <w:t>íng m¾c vµ hoµn thµnh nhiÖm vô trªn. VËy cho ®Õn nay ®Õn gi÷a n¨m 2004 th× c¸c gi¶i ph¸p Êy ®· t×m ra ®</w:t>
        <w:softHyphen/>
        <w:t>îc ch</w:t>
        <w:softHyphen/>
        <w:t>a vµ xin Bé tr</w:t>
        <w:softHyphen/>
        <w:t>ëng dÉn ra mét vµi gi¶i ph¸p chÝnh ®Ó §¹i biÓu Quèc héi vµ cö tri c¶ n</w:t>
        <w:softHyphen/>
        <w:t>íc biÕt vµ yªn t©m. T«i xin c¶m ¬n Bé tr</w:t>
        <w:softHyphen/>
        <w:t>ëng, c¶m ¬n Quèc héi.</w:t>
      </w:r>
    </w:p>
    <w:p>
      <w:pPr>
        <w:pStyle w:val="Name"/>
        <w:rPr/>
      </w:pPr>
      <w:r>
        <w:rPr>
          <w:vanish/>
        </w:rPr>
        <w:t>{{11351}}</w:t>
      </w:r>
      <w:bookmarkStart w:id="28" w:name="DB11351_100"/>
      <w:bookmarkEnd w:id="28"/>
      <w:r>
        <w:rPr/>
        <w:t>NguyÔn §×nh Xu©n - TØnh T©y Ninh</w:t>
      </w:r>
    </w:p>
    <w:p>
      <w:pPr>
        <w:pStyle w:val="Text"/>
        <w:rPr/>
      </w:pPr>
      <w:r>
        <w:rPr/>
        <w:t>KÝnh th</w:t>
        <w:softHyphen/>
        <w:t>a Quèc héi, kÝnh th</w:t>
        <w:softHyphen/>
        <w:t>a Bé tr</w:t>
        <w:softHyphen/>
        <w:t>ëng.</w:t>
      </w:r>
    </w:p>
    <w:p>
      <w:pPr>
        <w:pStyle w:val="Text"/>
        <w:rPr/>
      </w:pPr>
      <w:r>
        <w:rPr/>
        <w:t>T«i xin ®</w:t>
        <w:softHyphen/>
        <w:t>îc trao ®æi thªm víi Bé tr</w:t>
        <w:softHyphen/>
        <w:t>ëng vÒ c«ng t¸c qu¶n lý m«i tr</w:t>
        <w:softHyphen/>
        <w:t>êng. Chóng ta biÕt ngµnh qu¶n lý m«i tr</w:t>
        <w:softHyphen/>
        <w:t>êng lµ mét ngµnh rÊt míi ®èi víi ViÖt Nam, nh</w:t>
        <w:softHyphen/>
        <w:t>ng võa råi khi chóng ta chuyÓn ®æi tõ Bé Khoa häc, C«ng nghÖ – M«i tr</w:t>
        <w:softHyphen/>
        <w:t>êng sang Bé Tµi nguyªn vµ M«i tr</w:t>
        <w:softHyphen/>
        <w:t>êng vµ t</w:t>
        <w:softHyphen/>
        <w:t>¬ng tù nh</w:t>
        <w:softHyphen/>
        <w:t xml:space="preserve"> vËy khi ®· chuyÓn Së Khoa häc, C«ng nghÖ – M«i tr</w:t>
        <w:softHyphen/>
        <w:t>êng sang Së Tµi nguyªn vµ M«i tr</w:t>
        <w:softHyphen/>
        <w:t>êng ë c¸c ®Þa ph</w:t>
        <w:softHyphen/>
        <w:t>¬ng th× ®¸nh gi¸ cho tíi nay vÒ d</w:t>
        <w:softHyphen/>
        <w:t xml:space="preserve"> luËn còng nh</w:t>
        <w:softHyphen/>
        <w:t xml:space="preserve"> qua theo dâi t«i thÊy r»ng c«ng t¸c qu¶n lý m«i tr</w:t>
        <w:softHyphen/>
        <w:t>êng cã phÇn ch÷ng l¹i. Mét trong nh÷ng nguyªn nh©n kh¸ch quan cña vÊn ®Ò nµy lµ tõ Së Khoa häc, c«ng nghÖ m«i tr</w:t>
        <w:softHyphen/>
        <w:t>êng chóng ta cã 3 bé phËn liªn quan ®Õn vÊn ®Ò b¶o vÖ m«i tr</w:t>
        <w:softHyphen/>
        <w:t>êng ®ã lµ:</w:t>
      </w:r>
    </w:p>
    <w:p>
      <w:pPr>
        <w:pStyle w:val="Text"/>
        <w:rPr/>
      </w:pPr>
      <w:r>
        <w:rPr/>
        <w:t>- Phßng qu¶n lý m«i tr</w:t>
        <w:softHyphen/>
        <w:t>êng.</w:t>
      </w:r>
    </w:p>
    <w:p>
      <w:pPr>
        <w:pStyle w:val="Text"/>
        <w:rPr/>
      </w:pPr>
      <w:r>
        <w:rPr/>
        <w:t>- Thanh tra vÒ m«i tr</w:t>
        <w:softHyphen/>
        <w:t>êng.</w:t>
      </w:r>
    </w:p>
    <w:p>
      <w:pPr>
        <w:pStyle w:val="Text"/>
        <w:rPr/>
      </w:pPr>
      <w:r>
        <w:rPr/>
        <w:t>- Trung t©m dÞch vô m«i giíi vÒ m«i tr</w:t>
        <w:softHyphen/>
        <w:t>êng.</w:t>
      </w:r>
    </w:p>
    <w:p>
      <w:pPr>
        <w:pStyle w:val="Text"/>
        <w:rPr/>
      </w:pPr>
      <w:r>
        <w:rPr/>
        <w:t>Nh</w:t>
        <w:softHyphen/>
        <w:t>ng khi chuyÓn sang Së Tµi nguyªn vµ M«i tr</w:t>
        <w:softHyphen/>
        <w:t>êng th× chØ cã mét bé phËn nhá lµ phßng qu¶n lý m«i tr</w:t>
        <w:softHyphen/>
        <w:t>êng ®</w:t>
        <w:softHyphen/>
        <w:t>îc chuyÓn sang. DÉn tíi viÖc c«ng t¸c qu¶n lý m«i tr</w:t>
        <w:softHyphen/>
        <w:t>êng vÒ nh©n sù lµ cã phÇn thiÕu, vÒ tÇm quan träng ®èi víi ®Þa ph</w:t>
        <w:softHyphen/>
        <w:t>¬ng còng yÕu ®i. Ngµy x</w:t>
        <w:softHyphen/>
        <w:t>a Së khoa häc, c«ng nghÖ m«i tr</w:t>
        <w:softHyphen/>
        <w:t>êng c«ng viÖc m«i tr</w:t>
        <w:softHyphen/>
        <w:t>êng lµ viÖc chÝnh, b©y giê sang Së Tµi nguyªn vµ M«i tr</w:t>
        <w:softHyphen/>
        <w:t>êng c¸c c«ng viÖc vÒ ®Êt ®ai cã phÇn lÊn ¸t ®i.</w:t>
      </w:r>
    </w:p>
    <w:p>
      <w:pPr>
        <w:pStyle w:val="Text"/>
        <w:rPr/>
      </w:pPr>
      <w:r>
        <w:rPr/>
        <w:t>Ngoµi ra Bé Tµi nguyªn vµ M«i tr</w:t>
        <w:softHyphen/>
        <w:t>êng ®ang kÕ thõa mét hÖ thèng v¨n b¶n ph¸p luËt kh¸ thiÕu, cøng nh¾c, thiÕu tÝnh kh¶ thi mµ chóng ta x©y dùng. VÝ dô, tiªu chuÈn m«i tr</w:t>
        <w:softHyphen/>
        <w:t>êng cho n</w:t>
        <w:softHyphen/>
        <w:t>íc th¶i hiÖn nay vÒ COD lµ 50 mg/l vµ ®iÒu ®ã cã nghÜa r»ng mét c¬ së t¹i thµnh phè HCM hay t¹i vïng biªn giíi, h¶i ®¶o, mét c¬ së s¶n xuÊt bÊt cø ngµnh nghÒ g× còng ph¶i chÊp mét m«i tr</w:t>
        <w:softHyphen/>
        <w:t>êng nh</w:t>
        <w:softHyphen/>
        <w:t xml:space="preserve"> nhau, ®iÒu ®ã lµ kh«ng thÓ thùc hiÖn ®</w:t>
        <w:softHyphen/>
        <w:t>îc vµ còng kh«ng cÇn thiÕt ph¶i thùc hiÖn. Chóng ta cÇn ph¶i cã nh÷ng tiªu chuÈn kh¸c thay ®æi mét c¸ch dÔ dµng h¬n ®Ó cã thÓ thùc hiÖn ®</w:t>
        <w:softHyphen/>
        <w:t>îc phï hîp víi t×nh h×nh cña c¸c ®Þa ph</w:t>
        <w:softHyphen/>
        <w:t>¬ng. Nh</w:t>
        <w:softHyphen/>
        <w:t>ng ®iÒu ®ã tõ lóc cã luËt m«i tr</w:t>
        <w:softHyphen/>
        <w:t>êng ®Õn nay chóng ta ch</w:t>
        <w:softHyphen/>
        <w:t>a lµm ®</w:t>
        <w:softHyphen/>
        <w:t>îc vµ c¸c c«ng viÖc mµ thñ tôc m«i tr</w:t>
        <w:softHyphen/>
        <w:t>êng rÊt phøc t¹p ®èi víi c¬ së nhá. Ch¼ng h¹n cã hé d©n nu«i 1000 con gµ th«i, nh</w:t>
        <w:softHyphen/>
        <w:t>ng muèn ®¨ng ký m«i tr</w:t>
        <w:softHyphen/>
        <w:t>êng ph¶i kª khai c¸c lo¹i chÊt th¶i nång ®é « nhiÔm lµ bao nhiªu, xö lý theo c«ng nghÖ nµo vv... vµ nh</w:t>
        <w:softHyphen/>
        <w:t xml:space="preserve"> vËy hä kh«ng lµm ®</w:t>
        <w:softHyphen/>
        <w:t>îc.</w:t>
      </w:r>
    </w:p>
    <w:p>
      <w:pPr>
        <w:pStyle w:val="Text"/>
        <w:rPr/>
      </w:pPr>
      <w:r>
        <w:rPr/>
        <w:t>Cßn ng</w:t>
        <w:softHyphen/>
        <w:t>îc l¹i ®èi víi c¬ së lín th× hä thuª c¸c chuyªn gia lµm, hä lµm rÊt hay vµ hä cã ®Çy ®ñ c¸c qui tr×nh c«ng nghÖ ®Ó chøng minh víi mäi ng</w:t>
        <w:softHyphen/>
        <w:t>êi lµ nÕu mµ lµm ®óng nh</w:t>
        <w:softHyphen/>
        <w:t xml:space="preserve"> vËy th× chÊt th¶i sÏ ®¹t tiªu chuÈn. Nh</w:t>
        <w:softHyphen/>
        <w:t>ng thùc tÕ lµ viÖc xö lý ®ã tèn tiÒn tû vµ c¸c c¬ së lín ®· lê ®i chuyÖn nµy, ®ång chÝ Bé tr</w:t>
        <w:softHyphen/>
        <w:t>ëng võa nãi råi cã b¸o c¸o m«i tr</w:t>
        <w:softHyphen/>
        <w:t>êng nh</w:t>
        <w:softHyphen/>
        <w:t>ng kh«ng thùc hiÖn. Chóng ta nãi r»ng chóng ta sÏ xö ph¹t nh</w:t>
        <w:softHyphen/>
        <w:t>ng ph¹t hµnh chÝnh chóng ta tèi ®a lµ 20 triÖu, cø cho lµ 100 triÖu ®i n÷a th× còng rÎ h¬n lµ xö lý vÒ mÆt m«i tr</w:t>
        <w:softHyphen/>
        <w:t>êng tèn mét vµi tû ®ång. VËy xin Bé tr</w:t>
        <w:softHyphen/>
        <w:t>ëng cho biÕt r»ng Bé tr</w:t>
        <w:softHyphen/>
        <w:t>ëng sÏ dù kiÕn lµm g× ®Ó kh¾c phôc t×nh tr¹ng nµy. Vµ theo t«i cã mét gãp ý r»ng vÊn ®Ò ®èi víi c¬ së cò ph¶i cã lé tr×nh ®Ó gi¶i quyÕt. Chø chóng ta nãi ®óng lµ kh«ng thª cÊm ®</w:t>
        <w:softHyphen/>
        <w:t>îc, kh«ng thÓ ®ãng cöa ngay mét lóc lµng ngµnh nghÒ hay lµ c¬ së lín v× vÊn ®Ò kinh tÕ. Nh</w:t>
        <w:softHyphen/>
        <w:t>ng chóng ta cø ®Ó mÆc t×nh h×nh kÐo dµi th× sÏ ph¸t sinh tiªu cùc, trong t×nh h×nh nµy sÏ ch¾c ch¾n r»ng ®· vµ ®ang x¶y ra nh÷ng vÊn ®Ò tiªu cùc trong vÊn ®Ò nµy. T«i ®Ò nghÞ ph¶i cã mét lé tr×nh ch¼ng h¹n nh</w:t>
        <w:softHyphen/>
        <w:t xml:space="preserve"> lµng nghÒ nµy trong thêi gian bao nhiªu th× chóng ta kh¾c phôc ®</w:t>
        <w:softHyphen/>
        <w:t>îc kÓ c¶ c¬ së lín. Xin hÕt.</w:t>
      </w:r>
    </w:p>
    <w:p>
      <w:pPr>
        <w:pStyle w:val="Name"/>
        <w:rPr/>
      </w:pPr>
      <w:r>
        <w:rPr>
          <w:vanish/>
        </w:rPr>
        <w:t>{{11305}}</w:t>
      </w:r>
      <w:bookmarkStart w:id="29" w:name="DB11305_104"/>
      <w:bookmarkEnd w:id="29"/>
      <w:r>
        <w:rPr/>
        <w:t>Vò Tuyªn Hoµng - TØnh Qu¶ng Nam</w:t>
      </w:r>
    </w:p>
    <w:p>
      <w:pPr>
        <w:pStyle w:val="Text"/>
        <w:rPr/>
      </w:pPr>
      <w:r>
        <w:rPr/>
        <w:t>KÝnh th</w:t>
        <w:softHyphen/>
        <w:t>a Quèc héi, kÝnh th</w:t>
        <w:softHyphen/>
        <w:t>a ®ång chÝ Bé tr</w:t>
        <w:softHyphen/>
        <w:t>ëng.</w:t>
      </w:r>
    </w:p>
    <w:p>
      <w:pPr>
        <w:pStyle w:val="Text"/>
        <w:rPr/>
      </w:pPr>
      <w:r>
        <w:rPr/>
        <w:t>Tr</w:t>
        <w:softHyphen/>
        <w:t>íc tiªn b¶n th©n t«i, qua theo dâi ho¹t ®éng cña bé ta th× t«i rÊt hoan nghªnh sù cè g¾ng cña ®ång chÝ Bé tr</w:t>
        <w:softHyphen/>
        <w:t>ëng còng nh</w:t>
        <w:softHyphen/>
        <w:t xml:space="preserve"> toµn thÓ c¸n bé c«ng nh©n viªn cña bé ta lµ mét bé míi ®· cã rÊt nhiÒu cè g¾ng vµ trong thêi gian qua còng ®· lµm ®</w:t>
        <w:softHyphen/>
        <w:t>îc rÊt nhiÒu viÖc cho c¶ ®Õn nh÷ng v¨n b¶n, quy ®Þnh vÊn ®Ò nµy, vÊn ®Ò kia. ThÕ nh</w:t>
        <w:softHyphen/>
        <w:t>ng, t«i chØ thÊy cã vÊn ®Ò lµ ®øng vÒ ®Êt ®ai th× t«i vÉn hoµi nghi l¾m, vÒ vÊn ®Ò chóng ta qu¶n lý ®Êt ®ai.</w:t>
      </w:r>
    </w:p>
    <w:p>
      <w:pPr>
        <w:pStyle w:val="Text"/>
        <w:rPr/>
      </w:pPr>
      <w:r>
        <w:rPr/>
        <w:t>Th</w:t>
        <w:softHyphen/>
        <w:t>a c¸c ®ång chÝ vÊn ®Ò ®Êt ®ai khi mµ tiÕp xóc cö tri cña tÊt c¶ c¸c n¬i ë Qu¶ng Nam mµ t«i trong ®oµn nµy vµ tÊt c¶ c¸c ®ång chÝ ®Òu thÊy vÊn ®Ò næi lªn hµng ®Çu lµ vÊn ®Ò ®Êt ®ai, d©n th¾c m¾c kinh khñng vÒ vÊn ®Ò nµy, vÊn ®Ò kia, vÊn ®Ò tiªu cùc, vÊn ®Ò sai ph¹m, vÊn ®Ò hµng chôc n¨m kh«ng gi¶i quyÕt... ®Êy lµ nh÷ng vÊn ®Ò trong nh©n d©n. Nh</w:t>
        <w:softHyphen/>
        <w:t>ng, cßn vÊn ®Ò mµ Bé ta h«m võa råi cã nªu ra nh÷ng vÊn ®Ò lµ bao nhiªu diÖn tÝch th× lµm c¸i lÜnh vùc nµy, bao nhiªu diÖn tÝch th× lµm lÜnh vùc kia råi vÊn ®Ò l</w:t>
        <w:softHyphen/>
        <w:t>¬ng thùc t</w:t>
        <w:softHyphen/>
        <w:t>¬ng lai lµ ®Êt lóa n</w:t>
        <w:softHyphen/>
        <w:t>íc sÏ lµ 3,8 triÖu ha ®Õn n¨m 2020 sÏ cã thÓ l¹i trë l¹i ®Õn 4 triÖu ha. T«i rÊt ph©n v©n trong vÊn ®Ò qu¶n lý cña chóng ta, kh«ng ph¶i lµ chóng ta chØ ®</w:t>
        <w:softHyphen/>
        <w:t>a ra mét sè chØ thÞ, mét sè v¨n b¶n nh</w:t>
        <w:softHyphen/>
        <w:t xml:space="preserve"> thÕ lµ xong. Th</w:t>
        <w:softHyphen/>
        <w:t>êng Quèc héi hoÆc nh÷ng ng</w:t>
        <w:softHyphen/>
        <w:t>êi lµm c«ng viÖc nµy chóng ta th</w:t>
        <w:softHyphen/>
        <w:t>êng rÊt yªn t©m khi cã mét chØ thÞ, khi cã mét v¨n b¶n, chóng ta yªn t©m r»ng nh</w:t>
        <w:softHyphen/>
        <w:t xml:space="preserve"> thÕ vÊn ®Ò sÏ ®</w:t>
        <w:softHyphen/>
        <w:t>îc gi¶i quyÕt vµ viÖc gi¶i quyÕt sÏ thuËn lîi. NÕu c¸c ®ång chÝ theo dâi trong nh©n d©n th× nh©n d©n ch¼ng n¾m ®</w:t>
        <w:softHyphen/>
        <w:t>îc mét tý g× vÒ chØ thÞ vÒ vÊn ®Ò nµy.</w:t>
      </w:r>
    </w:p>
    <w:p>
      <w:pPr>
        <w:pStyle w:val="Text"/>
        <w:rPr/>
      </w:pPr>
      <w:r>
        <w:rPr/>
        <w:t>Cã mét vÊn ®Ò t«i suy nghÜ, ®ã lµ ®Êt n</w:t>
        <w:softHyphen/>
        <w:t>íc ta ®ang tiÕn hµnh c«ng nghiÖp ho¸, hiÖn ®¹i ho¸ ®Êt n</w:t>
        <w:softHyphen/>
        <w:t xml:space="preserve">íc, chóng ta xuÊt ph¸t tõ mét nÒn kinh tÕ tiÓu n«ng cho nªn nh©n d©n ta rÊt nhiÒu anh hïng, rÊt nhiÒu </w:t>
        <w:softHyphen/>
        <w:t>u ®iÓm nh</w:t>
        <w:softHyphen/>
        <w:t>ng cã mét nh</w:t>
        <w:softHyphen/>
        <w:t>îc ®iÓm hÕt søc quan träng lµ tÝnh kû luËt cña d©n ta lµ rÊt kÐm, ph¶i nãi th¼ng nh</w:t>
        <w:softHyphen/>
        <w:t xml:space="preserve"> vËy. Cho nªn l¬i ra mét c¸i lµ vÊn ®Ò giao th«ng lµ lén xén ngay, l¬i ra mét c¸i lµ vÊn ®Ò ®Êt ®ai lén xén ngay. Vµ vÊn ®Ò ®Êt ®ai th× chóng ta qu¶n lý l¬i láng rÊt l©u råi. Cho nªn nãi r»ng ®Êt lóa sÏ lóa sÏ nh</w:t>
        <w:softHyphen/>
        <w:t xml:space="preserve"> thÕ nµy, ®Êt nµy nh</w:t>
        <w:softHyphen/>
        <w:t xml:space="preserve"> thÕ kia chóng ta cã qu¶n lý thùc tÕ kh«ng hay chØ trªn giÊy tê.</w:t>
      </w:r>
    </w:p>
    <w:p>
      <w:pPr>
        <w:pStyle w:val="Text"/>
        <w:rPr/>
      </w:pPr>
      <w:r>
        <w:rPr/>
        <w:t>VÊn ®Ò thø hai n÷a lµ vÊn ®Ò « nhiÔm m«i tr</w:t>
        <w:softHyphen/>
        <w:t>êng còng l¹i chç Bé tµi nguyªn cña chóng ta sÏ ph¶i lÜnh tr¸ch nhiÖm, t«i nghÜ r»ng mét m×nh Bé cè g¾ng kh«ng ®</w:t>
        <w:softHyphen/>
        <w:t>îc. §ång chÝ Bé tr</w:t>
        <w:softHyphen/>
        <w:t>ëng ®· nãi r»ng vÊn ®Ò tr¸ch nhiÖm rÊt réng lín mµ quyÒn h¹n th× cã h¹n, t«i rÊt ®ång ý bé nµo cã quyÒn h¹n cã h¹n th«i. T«i cã ý kiÕn ®Ò nghÞ ChÝnh phñ ®øng ra tËp hîp nh÷ng c¬ quan h÷u quan vÒ mÆt « nhiÔm m«i tr</w:t>
        <w:softHyphen/>
        <w:t>êng, ®Êt, n</w:t>
        <w:softHyphen/>
        <w:t>íc, kh«ng khÝ vµ mÆt qu¶n lý ®Êt ®ai nh</w:t>
        <w:softHyphen/>
        <w:t xml:space="preserve"> thÕ nµo, ChÝnh phñ ®øng ra vµ phèi hîp mét lo¹t c¸c c¬ quan trong ®Êy cã mét sè c¬ quan chÞu tr¸ch nhiÖm chÝnh vµ rÊt triÖt ®Ó th× chóng ta míi cã thÓ gi¶i quyÕt ®</w:t>
        <w:softHyphen/>
        <w:t>îc nh÷ng vÊn ®Ò nµy tõ huyÖn ®Õn x· ®Õn th«n. T«i nãi vÊn ®Ò ®Êt ®ai, nÕu c¸c ®ång chÝ kh«ng qu¶n lý kü vµ chÆt chÏ th× th«n ng</w:t>
        <w:softHyphen/>
        <w:t>êi ta lµm tiªu cùc th× m×nh chÞu. T«i ®· ®</w:t>
        <w:softHyphen/>
        <w:t>îc biÕt rÊt nhiÒu nh÷ng ®ång chÝ bµ con n«ng d©n b¸o víi t«i lµ mua ®Êt, mua nµy mua kia th«n cø tù b¸n, cã qu¶n lý ®</w:t>
        <w:softHyphen/>
        <w:t>îc ®©u. Cho nªn tÊt c¶ nh÷ng vÊn ®Ò nµy th× t«i rÊt th«ng c¶m víi bé ta, víi ®ång chÝ Bé tr</w:t>
        <w:softHyphen/>
        <w:t>ëng, nh</w:t>
        <w:softHyphen/>
        <w:t xml:space="preserve"> ý cña ®ång chÝ Bé tr</w:t>
        <w:softHyphen/>
        <w:t>ëng vÒ mÆt qu¶n lý, vÒ ®Êt nªn nh</w:t>
        <w:softHyphen/>
        <w:t xml:space="preserve"> thÕ nµo, qu¶n lý vÒ « nhiÔm m«i tr</w:t>
        <w:softHyphen/>
        <w:t>êng nªn nh</w:t>
        <w:softHyphen/>
        <w:t xml:space="preserve"> thÕ nµo. Bëi v× chóng ta sÏ tiÕp tôc c«ng nghiÖp ho¸ vµ vÊn ®Ò nÕu kh«ng khÐo th× « nhiÔm m«i tr</w:t>
        <w:softHyphen/>
        <w:t>êng cµng ngµy cµng nÆng h¬n th«i, råi ®Õn lóc còng rÊt kÞch liÖt nh</w:t>
        <w:softHyphen/>
        <w:t xml:space="preserve"> mét sè n</w:t>
        <w:softHyphen/>
        <w:t>íc ph¸t triÓn ®· tõng tr¶i qua råi chóng ta l¹i ph¹m ph¶i, kh«ng tr¸nh ®</w:t>
        <w:softHyphen/>
        <w:t>îc vÊn ®Ò nµy.</w:t>
      </w:r>
    </w:p>
    <w:p>
      <w:pPr>
        <w:pStyle w:val="Name"/>
        <w:rPr/>
      </w:pPr>
      <w:r>
        <w:rPr>
          <w:vanish/>
        </w:rPr>
        <w:t>{{11198}}</w:t>
      </w:r>
      <w:bookmarkStart w:id="30" w:name="DB11198_110"/>
      <w:bookmarkEnd w:id="30"/>
      <w:r>
        <w:rPr/>
        <w:t xml:space="preserve">Mai </w:t>
      </w:r>
      <w:r>
        <w:rPr>
          <w:rFonts w:cs=".VnArialH" w:ascii=".VnArialH" w:hAnsi=".VnArialH"/>
        </w:rPr>
        <w:t>¸</w:t>
      </w:r>
      <w:r>
        <w:rPr/>
        <w:t>i Trùc – Bé tr</w:t>
        <w:softHyphen/>
        <w:t>ëng Bé Tµi nguyªn vµ M«i tr</w:t>
        <w:softHyphen/>
        <w:t>êng</w:t>
      </w:r>
    </w:p>
    <w:p>
      <w:pPr>
        <w:pStyle w:val="Text"/>
        <w:rPr/>
      </w:pPr>
      <w:r>
        <w:rPr/>
        <w:t>KÝnh th</w:t>
        <w:softHyphen/>
        <w:t>a Quèc héi, tr</w:t>
        <w:softHyphen/>
        <w:t>íc hÕt t«i xin tr¶ lêi ý kiÕn cña ®¹i biÓu NguyÔn ThÞ Mai Hoa vÒ tæ chøc bé m¸y. Tr</w:t>
        <w:softHyphen/>
        <w:t>íc hÕt nãi tæ chøc bé m¸y th× sau khi cã LuËt ®Êt ®ai n¨m 1993 tÊt c¶ c¸c huyÖn, thÞ, thµnh phè thuéc tØnh ®Òu cã phßng ®Þa chÝnh gióp cho UBND cïng cÊp trong c«ng t¸c qu¶n lý ®Êt ®ai. Nh</w:t>
        <w:softHyphen/>
        <w:t>ng sau khi cã NghÞ ®Þnh 12 trong ®ã cã quy ®Þnh ë c¸c huyÖn ®ång b»ng cã 10 phßng, thÞ x· cã 11 phßng, thµnh phè lo¹i 2 trùc thuéc tØnh lµ 12 phßng ban vµ c¸c huyÖn h¶i ®¶o 8 phßng th× lóc bÊy giê chóng ta s¾p xÕp l¹i vµ mét nöa sè tØnh lµ ®· kh«ng cßn c¸i phßng ®Þa chÝnh n÷a. Trong khi ®ã LuËt söa ®æi bæ sung mét sè ®iÒu cña LuËt ®Êt ®ai n¨m 2001 th× l¹i giao nhiÖm vô cÊp giÊy chøng nhËn quyÒn sö dông ®Êt ë ®èi víi ®Êt ®« thÞ cho cÊp huyÖn, vµ LuËt ®Êt ®ai n¨m 2003 ®· ph©n cÊp cho cÊp huyÖn c¶ viÖc cÊp cho, giao ®Êt, cho thuª ®Êt, thu håi ®Êt, cho chuyÓn nh</w:t>
        <w:softHyphen/>
        <w:t>îng quyÒn sö dông ®Êt... cho cÊp huyÖn ®èi víi ®Êt ë cho hé gia ®×nh vµ c¸ nh©n tÊt c¶ c¸c läai ®Êt. Nh</w:t>
        <w:softHyphen/>
        <w:t xml:space="preserve"> vËy cã sù bÊt cËp cho nªn ®¹i biÓu nãi bÊt cËp t«i cho lµ ®óng vµ Bé chóng t«i thÊy ®iÒu ®ã lµ ®iÒu mµ tr¸ch nhiÖm cña bé ph¶i lo vµ t«i ®· ph¸t biÓu trong ChÝnh phñ t«i nãi ChÝnh phñ tù lµm khã m×nh. §Êt ®ai th× nh</w:t>
        <w:softHyphen/>
        <w:t xml:space="preserve"> thÕ, mét huyÖn ®Êt bao nhiªu kh«ng cã ®¬n vÞ ®øng ra lµm viÖc lo c¸i nµy th× râ rµng lµ bÊt cËp ®Ó ®Êt ®ai qu¶n lý l«i th«i. </w:t>
      </w:r>
    </w:p>
    <w:p>
      <w:pPr>
        <w:pStyle w:val="Text"/>
        <w:rPr/>
      </w:pPr>
      <w:r>
        <w:rPr/>
        <w:t>Chóng ta nãi qu¶n lý nh</w:t>
        <w:softHyphen/>
        <w:t>ng kh«ng ph¶i lµ qu¶n lý b»ng v¨n b¶n, ph¶i cã con ng</w:t>
        <w:softHyphen/>
        <w:t>êi cã n¨ng lùc, phÈm chÊt míi lµm ®</w:t>
        <w:softHyphen/>
        <w:t>îc. Riªng vÒ tæ chøc b¸o c¸o ®¹i biÓu ®· cã h</w:t>
        <w:softHyphen/>
        <w:t>íng gi¶i quyÕt, trong NghÞ ®Þnh thi hµnh LuËt §Êt ®ai chóng t«i dù th¶o ®· tr×nh ChÝnh phñ cã kh¼ng ®Þnh Phßng Tµi nguyªn vµ m«i tr</w:t>
        <w:softHyphen/>
        <w:t>êng cÊp huyÖn mµ Phßng Tµi nguyªn vµ M«i tr</w:t>
        <w:softHyphen/>
        <w:t>êng cã lµm chøc n¨ng qu¶n lý vÒ ®Êt ®ai vµ Bé Néi vô còng ®· göi ý kiÕn hái c¸c Bé ngµnh ®Þa ph</w:t>
        <w:softHyphen/>
        <w:t>¬ng vÒ tæ chøc c¸c c¬ quan chuyªn m«n cÊp tØnh, cÊp huyÖn trong ®ã riªng vÒ cÊp huyÖn th× Bé Néi vô cã ®</w:t>
        <w:softHyphen/>
        <w:t>a phßng Tµi nguyªn vµ M«i tr</w:t>
        <w:softHyphen/>
        <w:t>êng lµ mét phßng cøng tøc lµ mét phßng b¾t buéc ph¶i thµnh lËp ë cÊp huyÖn vµ d</w:t>
        <w:softHyphen/>
        <w:t xml:space="preserve"> luËn chung rÊt t¸n thµnh viÖc ®ã. ChØ cã viÖc NghÞ ®Þnh tíi ®©y ban hµnh c¶ hai NghÞ ®Þnh ®ã coi nh</w:t>
        <w:softHyphen/>
        <w:t xml:space="preserve"> mÆt tæ chøc ë cÊp huyÖn th× æn ®Þnh, cã tæ chøc råi vµ ®¹i biÓu cã hái viÖc nhòng nhiÔu, tr¸ch nhiÖm cña Bé ®Õn ®©u. </w:t>
      </w:r>
    </w:p>
    <w:p>
      <w:pPr>
        <w:pStyle w:val="Text"/>
        <w:rPr/>
      </w:pPr>
      <w:r>
        <w:rPr/>
        <w:t>T«i xin nãi tr¸ch nhiÖm cña Bé lµ x©y dùng nh÷ng quy ®Þnh tøc lµ chÞu vÒ mÆt thÓ chÕ ®Ó lµm sao h¹n chÕ nhòng nhiÔu mµ viÖc nµy trong qu¸ tr×nh x©y dùng LuËt ®Êt ®ai t«i chñ tr× so¹n th¶o vµ trong qóa tr×nh chØ ®¹o so¹n th¶o h</w:t>
        <w:softHyphen/>
        <w:t>íng dÉn LuËt ®Êt ®ai t«i hÕt søc l</w:t>
        <w:softHyphen/>
        <w:t>u ý vÒ vÊn ®Ò nµy vµ nh÷ng viÖc t«i ®· tr×nh bµy víi quý vÞ ®¹i biÓu lóc n·y chÝnh lµ c¸c gi¶i ph¸p ®Ó h¹n chÕ nhòng nhiÔu. §¹i biÓu cã hái lµ bµn víi c¸c ®Þa ph</w:t>
        <w:softHyphen/>
        <w:t>¬ng vÒ viÖc ®Õn 2005 th× hoµn thµnh th× mét sè ®Þa ph</w:t>
        <w:softHyphen/>
        <w:t>¬ng nh</w:t>
        <w:softHyphen/>
        <w:t xml:space="preserve"> thµnh phè Hå ChÝ Minh, Hµ Néi lµ nh÷ng ®Þa ph</w:t>
        <w:softHyphen/>
        <w:t>¬ng rÊt khã vµ võa råi t«i lµm viÖc víi c¸c ®ång chÝ ®Òu cã nãi ®ang cè g¾ng hoµn thµnh, riªng thµnh phè Hµ néi c¸c ®ång chÝ ®</w:t>
        <w:softHyphen/>
        <w:t>a vµo nghÞ quyÕt thµnh uû ®Õn 2005 ph¶i xong viÖc cÊp giÊy chøng nhËn quyÒn sö dông ®Êt, c¸c ®Þa ph</w:t>
        <w:softHyphen/>
        <w:t>¬ng hiÖn nay ®ang thi hµnh. ThuËn lîi tíi ®©y cã v¨n phßng ®¨ng ký quyÒn sö dông ®Êt mµ v¨nphßng nµy lµ tæ chøc sù nghiÖp do tØnh quyÕt ®Þnh, tØnh quyÕt ®Þnh biªn chÕ bao nhiªu th× tØnh quyÕt ®Þnh chø kh«ng ph¶i lµ biªn chÕ hµnh chÝnh, biªn chÕ hµnh chÝnh lµ do Bé néi vô giao cho bªn d</w:t>
        <w:softHyphen/>
        <w:t>íi th× bªn d</w:t>
        <w:softHyphen/>
        <w:t>íi míi cã quyÒn bè trÝ bao nhiªu.</w:t>
      </w:r>
    </w:p>
    <w:p>
      <w:pPr>
        <w:pStyle w:val="Text"/>
        <w:rPr/>
      </w:pPr>
      <w:r>
        <w:rPr/>
        <w:t>VÝ dô mét phßng Tµi nguyªn vµ M«i tr</w:t>
        <w:softHyphen/>
        <w:t>êng qu¶n lý ®Þa chÝnh kho¶ng 4 ®ång chÝ th× kh«ng thÓ lµm ®</w:t>
        <w:softHyphen/>
        <w:t>îc cho nªn cã V¨n phßng qu¶n lý ®Êt ®ai th× thµnh lËp Phßng qu¶n lý ®Êt ®ai còng lµ t¹o ®iÒu kiÖn ®Ó lµm.</w:t>
      </w:r>
    </w:p>
    <w:p>
      <w:pPr>
        <w:pStyle w:val="Text"/>
        <w:rPr/>
      </w:pPr>
      <w:r>
        <w:rPr/>
        <w:t>§¹i biÓu cã hái vÒ lé tr×nh tæ chøc bé m¸y nh</w:t>
        <w:softHyphen/>
        <w:t xml:space="preserve"> thÕ nµo? T«i ®· nãi råi vÒ viÖc ®· bµn víi c¸c ®Þa ph</w:t>
        <w:softHyphen/>
        <w:t>¬ng gi¶i quyÕt, ®¬n cö th× t«i ®· ®¬n cö råi. B¶n b¸o c¸o cña t«i kh¸ dµi còng chÝnh lµ ®Ó tr×nh bµy nh÷ng viÖc mµ chóng t«i ®· th¸o gì v</w:t>
        <w:softHyphen/>
        <w:t>íng m¾c. B©y giê v</w:t>
        <w:softHyphen/>
        <w:t>íng m¾c bao nhiªu ®ã vÉn ch</w:t>
        <w:softHyphen/>
        <w:t>a xong cho nªn s¾p tíi ph¶i gì n÷a. S¾p tíi gì nh</w:t>
        <w:softHyphen/>
        <w:t xml:space="preserve"> thÕ nµo th× tíi ®©u gì tíi ®ã, chø giê ch</w:t>
        <w:softHyphen/>
        <w:t>a biÕt gì thÕ nµo. C¸i ®· biÕt th× ®· ®</w:t>
        <w:softHyphen/>
        <w:t>a vµo v¨n b¶n quy ph¹m ph¸p luËt råi, cßn c¸i ch</w:t>
        <w:softHyphen/>
        <w:t>a biÕt th× tíi ®©y xuèng d</w:t>
        <w:softHyphen/>
        <w:t>íi ®ã n¾m råi míi gì, xö lý.</w:t>
      </w:r>
    </w:p>
    <w:p>
      <w:pPr>
        <w:pStyle w:val="Text"/>
        <w:rPr/>
      </w:pPr>
      <w:r>
        <w:rPr/>
        <w:t>§¹i biÓu NguyÔn §×nh Xu©n cã hái vÒ c«ng t¸c qu¶n lý m«i tr</w:t>
        <w:softHyphen/>
        <w:t>êng cã tr÷ng l¹i ë c¸c ®Þa ph</w:t>
        <w:softHyphen/>
        <w:t>¬ng. Kh«ng hoµn toµn ®Þa ph</w:t>
        <w:softHyphen/>
        <w:t>¬ng n·o còng tr÷ng l¹i mµ cã nh÷ng ®Þa ph</w:t>
        <w:softHyphen/>
        <w:t>¬ng lµm rÊt tèt nh</w:t>
        <w:softHyphen/>
        <w:t>ng còng cã ®Þa ph</w:t>
        <w:softHyphen/>
        <w:t>¬ng tr÷ng l¹i, nh×n chung lµ ë c¸c ®Þa ph</w:t>
        <w:softHyphen/>
        <w:t xml:space="preserve">¬ng, ë Trung </w:t>
        <w:softHyphen/>
        <w:t>¬ng th× anh Vò Tuyªn Hoµng nãi råi t«i kh«ng nãi l¹i nh</w:t>
        <w:softHyphen/>
        <w:t>ng ë c¸c ®Þa ph</w:t>
        <w:softHyphen/>
        <w:t>¬ng th× cã thÓ nãi nh</w:t>
        <w:softHyphen/>
        <w:t xml:space="preserve"> thÕ nµy lµ c¸c ®Þa ph</w:t>
        <w:softHyphen/>
        <w:t xml:space="preserve">¬ng khã kh¨n cã 2 viÖc. </w:t>
      </w:r>
    </w:p>
    <w:p>
      <w:pPr>
        <w:pStyle w:val="Text"/>
        <w:rPr/>
      </w:pPr>
      <w:r>
        <w:rPr/>
        <w:t>Mét lµ tæ chøc chuyÓn giao tõ mét Së khoa häc c«ng nghÖ vµ m«i tr</w:t>
        <w:softHyphen/>
        <w:t>êng th× chuyÓn sang mét së míi, râ rµng tæ chøc nã cã sù chuyÓn dÞch khã kh¨n cña b</w:t>
        <w:softHyphen/>
        <w:t>íc ®Çu s¾p xÕp.</w:t>
      </w:r>
    </w:p>
    <w:p>
      <w:pPr>
        <w:pStyle w:val="Text"/>
        <w:rPr/>
      </w:pPr>
      <w:r>
        <w:rPr/>
        <w:t>Thø hai, ®óng lµ c¸c ®ång chÝ lµ Gi¸m ®èc Së Tµi nguyªn vµ m«i tr</w:t>
        <w:softHyphen/>
        <w:t>êng hiÖn nay phÇn ®«ng hÇu hÕt lµ c¸c ®ång chÝ Gi¸m ®èc Së §Þa chÝnh, cho nªn c¸c ®ång chÝ ch</w:t>
        <w:softHyphen/>
        <w:t>a hiÓu biÕt vÒ m«i tr</w:t>
        <w:softHyphen/>
        <w:t>êng nh</w:t>
        <w:softHyphen/>
        <w:t xml:space="preserve"> nh÷ng ®ång chÝ Gi¸m ®èc Së Khoa häc vµ c«ng nghÖ m«i tr</w:t>
        <w:softHyphen/>
        <w:t>êng tr</w:t>
        <w:softHyphen/>
        <w:t>íc ®©y th× c¸i ®ã lµ hiÓn nhiªn vµ t«i hÕt søc l</w:t>
        <w:softHyphen/>
        <w:t>u ý vÒ viÖc nµy. Cho nªn trong héi nghÞ vÒ t¨ng c</w:t>
        <w:softHyphen/>
        <w:t>êng qu¶n lý Nhµ n</w:t>
        <w:softHyphen/>
        <w:t>íc vÒ tµi nguyªn m«i tr</w:t>
        <w:softHyphen/>
        <w:t>êng võa qua, t«i ®· rÊt l</w:t>
        <w:softHyphen/>
        <w:t>u ý c¸c ®ång chÝ mµ kh«ng ph¶i l</w:t>
        <w:softHyphen/>
        <w:t>u ý mét lÇn mµ l</w:t>
        <w:softHyphen/>
        <w:t>u ý nhiÒu lÇn vÒ viÖc c¸c ®ång chÝ ®õng cã lÊy c¸i m¹nh cña m×nh lµ qu¶n lý ®Êt ®ai mµ ®ång chÝ quªn ®i nh÷ng lÜnh vùc kh¸c mµ nh÷ng lÜnh vùc kh¸c th× ngµy cµng phøc t¹p ®Æc biÖt trong ®ã cã lÜnh vùc m«i tr</w:t>
        <w:softHyphen/>
        <w:t>êng.</w:t>
      </w:r>
    </w:p>
    <w:p>
      <w:pPr>
        <w:pStyle w:val="Text"/>
        <w:rPr/>
      </w:pPr>
      <w:r>
        <w:rPr/>
        <w:t>Khã kh¨n thø ba lµ tr</w:t>
        <w:softHyphen/>
        <w:t xml:space="preserve">íc ®©y theo NghÞ quyÕt cña Trung </w:t>
        <w:softHyphen/>
        <w:t>¬ng vµ Quèc héi còng ph©n bæ hµng n¨m cho khoa häc c«ng nghÖ lµ 2%, trong 2% ®ã ®</w:t>
        <w:softHyphen/>
        <w:t>îc sö dông cho c¶ khoa häc c«ng nghÖ vµ cho c¶ vÒ m«i tr</w:t>
        <w:softHyphen/>
        <w:t>êng. Lóc t«i cßn lµm Chñ tÞch UBND tØnh th× t«i quyÕt nh</w:t>
        <w:softHyphen/>
        <w:t xml:space="preserve"> thÕ nµy: 60% cho khoa häc c«ng nghÖ vµ 40% cho m«i tr</w:t>
        <w:softHyphen/>
        <w:t>êng hµng n¨m. Nh</w:t>
        <w:softHyphen/>
        <w:t>ng b©y giê chuyÓn sang Së tµi nguyªn m«i tr</w:t>
        <w:softHyphen/>
        <w:t>êng th× chç nµy lµ ch</w:t>
        <w:softHyphen/>
        <w:t>a ®</w:t>
        <w:softHyphen/>
        <w:t>îc gi¶i quyÕt. Cho nªn c¸c ®ång chÝ ë ®Þa ph</w:t>
        <w:softHyphen/>
        <w:t>¬ng còng cã c¸i khã kh¨n trong viÖc sö dông tiÒn nµo xö lý cho viÖc gi¶i quyÕt vÊn ®Ò m«i tr</w:t>
        <w:softHyphen/>
        <w:t>êng ë bªn d</w:t>
        <w:softHyphen/>
        <w:t>íi. §Êy lµ 3 khã kh¨n nh</w:t>
        <w:softHyphen/>
        <w:t xml:space="preserve"> thÕ.</w:t>
      </w:r>
    </w:p>
    <w:p>
      <w:pPr>
        <w:pStyle w:val="Text"/>
        <w:rPr/>
      </w:pPr>
      <w:r>
        <w:rPr/>
        <w:t>§Ó gi¶i quyÕt khã kh¨n nµy, thø nhÊt chóng t«i sÏ t¨ng c</w:t>
        <w:softHyphen/>
        <w:t>êng mét viÖc cho ®éi ngò c¸n bé lµm c«ng t¸c qu¶n lý vÒ tµi nguyªn m«i tr</w:t>
        <w:softHyphen/>
        <w:t>êng kÓ c¶ viÖc nh</w:t>
        <w:softHyphen/>
        <w:t xml:space="preserve"> ®ång chÝ nãi lµ cã trung t©m vÒ m«i tr</w:t>
        <w:softHyphen/>
        <w:t>êng cña Së Khoa häc c«ng nghÖ vµ m«i tr</w:t>
        <w:softHyphen/>
        <w:t>êng ngµy x</w:t>
        <w:softHyphen/>
        <w:t>a, b©y giê th× Së Tµi nguyªn vµ m«i tr</w:t>
        <w:softHyphen/>
        <w:t>êng kh«ng cã th× còng xin th</w:t>
        <w:softHyphen/>
        <w:t>a lµ cã ®Êy. Trong v¨n b¶n mµ gi÷a t«i vµ anh §ç Quang Trung ký Th«ng t</w:t>
        <w:softHyphen/>
        <w:t xml:space="preserve"> liªn tÞch ®Ó h</w:t>
        <w:softHyphen/>
        <w:t>íng dÉn thµnh lËp Së Tµi nguyªn m«i tr</w:t>
        <w:softHyphen/>
        <w:t>êng bªn d</w:t>
        <w:softHyphen/>
        <w:t>íi th× cã nªu Së Tµi nguyªn m«i tr</w:t>
        <w:softHyphen/>
        <w:t>êng cã trung t©m kü thuËt, tµi nguyªn vµ m«i tr</w:t>
        <w:softHyphen/>
        <w:t>êng th× trung t©m ®ã lµ c¶ viÖc ®Êt ®ai, ®o ®¹c b¶n ®å cho ®Õn viÖc c«ng nghÖ vµ xö lý tµi nguyªn, m«i tr</w:t>
        <w:softHyphen/>
        <w:t>êng ®Ó anh em cã thÓ gióp cho m«i tr</w:t>
        <w:softHyphen/>
        <w:t>êng bªn d</w:t>
        <w:softHyphen/>
        <w:t>íi cho tèt. Chóng t«i cã c¸ch ®Ó t¨ng ®éi ngò lµm c«ng t¸c qu¶n lý m«i tr</w:t>
        <w:softHyphen/>
        <w:t>êng cho ®¶m b¶o nhiÖm vô ®</w:t>
        <w:softHyphen/>
        <w:t>îc giao.</w:t>
      </w:r>
    </w:p>
    <w:p>
      <w:pPr>
        <w:pStyle w:val="Text"/>
        <w:rPr/>
      </w:pPr>
      <w:r>
        <w:rPr/>
        <w:t>VÒ mÆt kinh phÝ th× chóng t«i ®· b¸o c¸o cho UBKH c«ng nghÖ vµ m«i tr</w:t>
        <w:softHyphen/>
        <w:t>êng cña Quèc héi vµ còng ®· lµm viÖc víi Tµi chÝnh, Tæng côc thèng kª, Bé kÕ ho¹ch ®Çu t</w:t>
        <w:softHyphen/>
        <w:t xml:space="preserve"> ®Ó ®</w:t>
        <w:softHyphen/>
        <w:t>a phÇn môc lôc ng©n s¸ch ®ã cã phÇn tµi nguyªn vµ m«i tr</w:t>
        <w:softHyphen/>
        <w:t>êng vµ võa råi Uû ban Khoa häc C«ng nghÖ vµ M«i tr</w:t>
        <w:softHyphen/>
        <w:t>êng cña Quèc héi cã yªu cÇu Bé Tµi nguyªn m«i tr</w:t>
        <w:softHyphen/>
        <w:t>êng nãi râ, tøc lµ nãi râ n¨m 2005 chi nh</w:t>
        <w:softHyphen/>
        <w:t xml:space="preserve"> thÕ nµo, ®Ó Uû ban Khoa khoa häc - c«ng nghÖ m«i tr</w:t>
        <w:softHyphen/>
        <w:t>êng b¸o c¸o Quèc héi, chóng t«i ®ang tiÕn hµnh viÖc ®ã.</w:t>
      </w:r>
    </w:p>
    <w:p>
      <w:pPr>
        <w:pStyle w:val="Text"/>
        <w:rPr/>
      </w:pPr>
      <w:r>
        <w:rPr/>
        <w:t>§¹i biÓu NguyÔn §×nh Xu©n (T©y Ninh) cã hái tiªu chuÈn m«i tr</w:t>
        <w:softHyphen/>
        <w:t>êng cao vµ kh«ng ph©n biÖt theo vïng, t«i hÕt søc t¸n thµnh viÖc nµy, t«i cho ý kiÕn ®ã c¸c ®ång chÝ nªu cùc kú chÝnh x¸c, khi t«i b</w:t>
        <w:softHyphen/>
        <w:t>íc ch©n vÒ Bé Tµi nguyªn vµ M«i tr</w:t>
        <w:softHyphen/>
        <w:t>êng, ®iÒu ®Çu tiªn vÒ lÜnh vùc m«i tr</w:t>
        <w:softHyphen/>
        <w:t>êng t«i nãi víi c¸c ®ång chÝ, ®ã lµ tiªu chuÈn m«i tr</w:t>
        <w:softHyphen/>
        <w:t>êng cña ta ch</w:t>
        <w:softHyphen/>
        <w:t>a phï hîp, tiªu chuÈn m«i tr</w:t>
        <w:softHyphen/>
        <w:t>êng cao. Do vËy chóng t«i ®· cã v¨n b¶n ®Ò nghÞ Bé Khoa häc vµ c«ng nghÖ lµ c¬ quan qu¶n lý vÒ tiªu chuÈn, ban hµnh tiªu chuÈn míi, mµ tiªu chuÈn ®ã theo quan ®iÓm t«i lµ chóng ta b¶o vÖ m«i tr</w:t>
        <w:softHyphen/>
        <w:t>êng, nh</w:t>
        <w:softHyphen/>
        <w:t>ng kh«ng chØ lo bo bo vÒ m«i tr</w:t>
        <w:softHyphen/>
        <w:t>êng. T«i nãi víi anh Hoµng Trung H¶i, t«i lµm b¶o vÖ m«i tr</w:t>
        <w:softHyphen/>
        <w:t>êng, nh</w:t>
        <w:softHyphen/>
        <w:t>ng t«i ph¶i lo ph¸t triÓn s¶n xuÊt, anh lµm ph¸t triÓn s¶n xuÊt nh</w:t>
        <w:softHyphen/>
        <w:t>ng anh lo cho b¶o vÖ m«i tr</w:t>
        <w:softHyphen/>
        <w:t>êng, nh</w:t>
        <w:softHyphen/>
        <w:t xml:space="preserve"> thÕ chóng ta míi ra ®</w:t>
        <w:softHyphen/>
        <w:t>îc ChÝnh phñ lo cho nhau cïng c«ng viÖc cña ChÝnh phñ nã tèt h¬n. T«i vµ anh Hoµng Trung H¶i hÕt søc nhÊt trÝ trong viÖc nµy. HiÖn nay bªn Tæng côc ®o l</w:t>
        <w:softHyphen/>
        <w:t>êng chÊt l</w:t>
        <w:softHyphen/>
        <w:t>îng cña Bé khoa häc c«ng nghÖ c¸c ®ång chÝ ®· nghiªn cøu vÊn ®Ò nµy vµ c¸c ®ång chÝ cã ®Ò xuÊt lµ nªn LuËt m«i tr</w:t>
        <w:softHyphen/>
        <w:t>êng sau nµy lµ NghÞ ®Þnh cña ChÝnh phñ nªn giao viÖc ®Þnh ra tiªu chuÈn m«i tr</w:t>
        <w:softHyphen/>
        <w:t>êng cho Bé tµi nguyªn vµ m«i tr</w:t>
        <w:softHyphen/>
        <w:t xml:space="preserve">êng viÖc ®ã tuú vµo ChÝnh phñ. </w:t>
      </w:r>
    </w:p>
    <w:p>
      <w:pPr>
        <w:pStyle w:val="Text"/>
        <w:rPr/>
      </w:pPr>
      <w:r>
        <w:rPr/>
        <w:t>T«i còng xin nãi l¹i lµ chóng t«i ®Æt vÊn ®Ò söa l¹i LuËt m«i tr</w:t>
        <w:softHyphen/>
        <w:t>êng cña n¨m 2001 nã phï hîp víi ®iÒu kiÖn ph¸t triÓn kinh tÕ - x· héi n</w:t>
        <w:softHyphen/>
        <w:t>íc ta vµ t«i nghiªn cøu 35 n</w:t>
        <w:softHyphen/>
        <w:t>íc th× m×nh lµ cã tiªu chuÈn n»m trªn chãt vãt. T«i cã nãi víi anh em lµm vÒ m«i tr</w:t>
        <w:softHyphen/>
        <w:t>êng còng nh</w:t>
        <w:softHyphen/>
        <w:t xml:space="preserve"> con cña m×nh häc kÐm qu¸ b©y giê m×nh b¶o nã lªn häc giái th× bá ®i ch¬i lu«n, b©y giê nã häc kÐm cho nã lªn häc th«i th× con cè g¾ng trung b×nh, tõ trung b×nh xong råi th× lªn kh¸. B©y giê m×nh ®Ò ra tiªu chuÈn cao qu¸ ng</w:t>
        <w:softHyphen/>
        <w:t>êi ta kh«ng lµm th× kh«ng cã tèt. Cho nªn ph¶i b¾c nh÷ng nhÞp cÇu, cã møc nh</w:t>
        <w:softHyphen/>
        <w:t xml:space="preserve"> thÕ nµo cho hîp lý, quan ®iÓm cña t«i lµ nh</w:t>
        <w:softHyphen/>
        <w:t xml:space="preserve"> thÕ. Kh«ng chØ cã tiªu chuÈn mµ tiªu chuÈn ®ã ph¶i ¸p vµo tõng vïng ®óng nh</w:t>
        <w:softHyphen/>
        <w:t xml:space="preserve"> ®¹i biÓu nãi, nÕu nh</w:t>
        <w:softHyphen/>
        <w:t xml:space="preserve"> ë Hµ Néi sù tiÕp nhËn cña c¸c cÊp sau nµy ®· trµn råi nh</w:t>
        <w:softHyphen/>
        <w:t xml:space="preserve"> lµ ly n</w:t>
        <w:softHyphen/>
        <w:t>íc ®· ®Çy chØ cÇn mét giät n÷a lµ trµn th× tiªu chuÈn m«i tr</w:t>
        <w:softHyphen/>
        <w:t>êng ph¶i hÕt søc nghiªm. Cßn ë nh÷ng vïng kh¸c vïng xa th× tiªu chuÈn m«i tr</w:t>
        <w:softHyphen/>
        <w:t>êng cã thÓ thÊp h¬n vµ trong qu¸ tr×nh cã thÓ tù lµm s¹ch th× cã thÓ xö lý ®</w:t>
        <w:softHyphen/>
        <w:t>îc. Còng nh</w:t>
        <w:softHyphen/>
        <w:t xml:space="preserve"> c¸c nhµ m¸y nhiÖt ®iÖn ë gÇn Hµ Néi, ë gÇn H¶i Phßng tiªu chuÈn kh¸c, ë vïng xa th× tiªu chuÈn kh¸c, c¸i nµy cßn chê Bé Khoa häc – C«ng nghÖ c¸c ®ång chÝ quyÕt ®Þnh tiªu chuÈn ®ã, trªn c¬ cë ®ã chóng t«i sÏ h</w:t>
        <w:softHyphen/>
        <w:t>íng dÉn ®Ó thùc hiÖn.</w:t>
      </w:r>
    </w:p>
    <w:p>
      <w:pPr>
        <w:pStyle w:val="Text"/>
        <w:rPr/>
      </w:pPr>
      <w:r>
        <w:rPr/>
        <w:t>Nh©n ®©y t«i còng nãi lu«n tøc lµ ®Çu t</w:t>
        <w:softHyphen/>
        <w:t xml:space="preserve"> cho m«i tr</w:t>
        <w:softHyphen/>
        <w:t>êng chóng ta ®Çu t</w:t>
        <w:softHyphen/>
        <w:t xml:space="preserve"> qu¸ thÊp, t«i kh«ng nãi Nhµ n</w:t>
        <w:softHyphen/>
        <w:t>íc, Nhµ n</w:t>
        <w:softHyphen/>
        <w:t>íc ch</w:t>
        <w:softHyphen/>
        <w:t>a nãi, doanh nghiÖp ®Çu t</w:t>
        <w:softHyphen/>
        <w:t xml:space="preserve"> cho m«i tr</w:t>
        <w:softHyphen/>
        <w:t>êng th</w:t>
        <w:softHyphen/>
        <w:t>êng lµ 10% trong tæng dù ¸n ®Çu t</w:t>
        <w:softHyphen/>
        <w:t>. VÝ dô nh</w:t>
        <w:softHyphen/>
        <w:t xml:space="preserve"> dù ¸n ®Çu t</w:t>
        <w:softHyphen/>
        <w:t xml:space="preserve"> lµ 100 tû, ph¶i ®Çu t</w:t>
        <w:softHyphen/>
        <w:t xml:space="preserve"> cho m«i tr</w:t>
        <w:softHyphen/>
        <w:t>êng lµ 10 tû th× míi cã thÓ xö lý ®</w:t>
        <w:softHyphen/>
        <w:t>îc m«i tr</w:t>
        <w:softHyphen/>
        <w:t>êng. Nh</w:t>
        <w:softHyphen/>
        <w:t>ng cã thÓ nãi r»ng, rÊt nhiÒu n¬i, rÊt nhiÒu dù ¸n, hÇu hÕt c¸c dù ¸n kh«ng lµm ®iÒu ®ã. §èi víi dù ¸n vµ chÊt th¶i cña nã khèi l</w:t>
        <w:softHyphen/>
        <w:t>îng lín, « nhiÔm lín, c¸c nhµ m¸y ho¸ chÊt ®Çu t</w:t>
        <w:softHyphen/>
        <w:t xml:space="preserve"> cho m«i tr</w:t>
        <w:softHyphen/>
        <w:t>êng cßn ph¶i lªn tõ 15% ®Õn 20% th× míi xö lý ®</w:t>
        <w:softHyphen/>
        <w:t>îc. Cho nªn, cã khi chóng t«i nãi c¸c dù ¸n ®Çu t</w:t>
        <w:softHyphen/>
        <w:t xml:space="preserve"> n</w:t>
        <w:softHyphen/>
        <w:t>íc ngoµi hä vµo ®©y chóng ta l¬i láng vÒ m«i tr</w:t>
        <w:softHyphen/>
        <w:t>êng th× chÝnh hä lµ ®Õn n¬i cña chóng ta lµ Ýt coi träng vÒ vÊn ®Ò m«i tr</w:t>
        <w:softHyphen/>
        <w:t>êng, ®Ó hä kiÕm l·i. Cßn ë n</w:t>
        <w:softHyphen/>
        <w:t>íc hä th× rÊt ngÆt nghÌo vÒ m«i tr</w:t>
        <w:softHyphen/>
        <w:t>êng, th× hä rÊt khã ®Çu t</w:t>
        <w:softHyphen/>
        <w:t>. §Êy lµ mét sè ý kiÕn cña t«i, xin c¸m ¬n.</w:t>
      </w:r>
    </w:p>
    <w:p>
      <w:pPr>
        <w:pStyle w:val="Name"/>
        <w:rPr/>
      </w:pPr>
      <w:r>
        <w:rPr>
          <w:vanish/>
        </w:rPr>
        <w:t>{{11045}}</w:t>
      </w:r>
      <w:bookmarkStart w:id="31" w:name="DB11045_121"/>
      <w:bookmarkEnd w:id="31"/>
      <w:r>
        <w:rPr/>
        <w:t>NguyÔn ThÞ Hång Xinh - TØnh Bµ RÞa - Vòng Tµu</w:t>
      </w:r>
    </w:p>
    <w:p>
      <w:pPr>
        <w:pStyle w:val="Text"/>
        <w:rPr/>
      </w:pPr>
      <w:r>
        <w:rPr/>
        <w:t>KÝnh th</w:t>
        <w:softHyphen/>
        <w:t>a Quèc héi ! KÝnh th</w:t>
        <w:softHyphen/>
        <w:t>a Bé tr</w:t>
        <w:softHyphen/>
        <w:t>ëng !</w:t>
      </w:r>
    </w:p>
    <w:p>
      <w:pPr>
        <w:pStyle w:val="Text"/>
        <w:rPr/>
      </w:pPr>
      <w:r>
        <w:rPr/>
        <w:t>Trong gi¶i tr×nh cña Bé tr</w:t>
        <w:softHyphen/>
        <w:t>ëng vÒ vÊn ®Ò cÊp giÊy chøng nhËn quyÒn sö dông ®Êt cßn cã mét v</w:t>
        <w:softHyphen/>
        <w:t>íng m¾c, ®ã lµ v</w:t>
        <w:softHyphen/>
        <w:t xml:space="preserve">íng m¾c vÒ hé tÞch, hé khÈu. Thùc tr¹ng nµy r¬i nhiÒu vµo vïng s©u, vïng xa ë nh÷ng vïng ®ã ®ång bµo kh«ng cã hé khÈu nhiÒu. Vµ thùc tÕ b©y giê lµ bªn hé khÈu ®ßi cã giÊy chøng nhËn quyÒn sö dông ®Êt th× míi cÊp hé khÈu. Cßn bªn cÊp giÊy chøng nhËn quyÒn sö dông ®Êt th× ®ßi cã hé khÈu míi cÊp giÊy chøng nhËn quyÒn sö dông ®Êt. ThÕ th× thùc tr¹ng nµy nhïng nh»ng kÐo dµi mµ ®i tiÕp xóc víi Cö tri khi nµo chóng t«i còng nghe d©n kªu. </w:t>
      </w:r>
    </w:p>
    <w:p>
      <w:pPr>
        <w:pStyle w:val="Text"/>
        <w:rPr/>
      </w:pPr>
      <w:r>
        <w:rPr/>
        <w:t>VËy th× xin hái Bé tr</w:t>
        <w:softHyphen/>
        <w:t>ëng gi÷a hai ngµnh, ngµnh tµi nguyªn m«i tr</w:t>
        <w:softHyphen/>
        <w:t>êng vµ bªn hé tÞch, hé khÈu bªn nµo còng ®ßi ph¶i cã ®iÒu kiÖn. VËy th× trong hai vÞ nµy th× vÞ nµo cã ®ßi hái cña m×nh lµ cã lý vµ vÞ vµo lµ v« lý. Xin víi chñ quan cña Bé tr</w:t>
        <w:softHyphen/>
        <w:t>ëng, Bé tr</w:t>
        <w:softHyphen/>
        <w:t>ëng tr¶ lêi. Chø nÕu hai vÞ mµ cã lý hÕt th× râ rµng lµ d©n thiÖt, vµ trong tr¶ lêi cña Bé tr</w:t>
        <w:softHyphen/>
        <w:t>ëng th× Bé tr</w:t>
        <w:softHyphen/>
        <w:t>ëng cã nãi sÏ cè g¾ng t×m c¸ch th¸o gì v</w:t>
        <w:softHyphen/>
        <w:t>íng m¾c nµy. T«i biÕt h«m nay truyÒn h×nh trùc tiÕp, nh©n d©n vïng s©u, vïng xa theo dâi vÊn ®Ò nµy d÷ l¾m, thÕ th× ®Ò nghÞ Bé tr</w:t>
        <w:softHyphen/>
        <w:t>ëng gì b»ng c¸ch nµo? Vµ cã ch¾c lµ Bé tr</w:t>
        <w:softHyphen/>
        <w:t>ëng gì ®</w:t>
        <w:softHyphen/>
        <w:t>îc hay kh«ng? nÕu gì ®</w:t>
        <w:softHyphen/>
        <w:t>îc th× Bé tr</w:t>
        <w:softHyphen/>
        <w:t>ëng tr¶ lêi lµ t«i gì ®</w:t>
        <w:softHyphen/>
        <w:t>îc ®Ó chóng t«i vÒ tr¶ lêi víi cö tri. Xin c¶m ¬n Quèc héi vµ c¶m ¬n Bé tr</w:t>
        <w:softHyphen/>
        <w:t xml:space="preserve">ëng. </w:t>
      </w:r>
    </w:p>
    <w:p>
      <w:pPr>
        <w:pStyle w:val="Normal"/>
        <w:jc w:val="left"/>
        <w:rPr/>
      </w:pPr>
      <w:r>
        <w:rPr>
          <w:b/>
          <w:i/>
          <w:vanish/>
        </w:rPr>
        <w:t>{{11198}}</w:t>
      </w:r>
      <w:bookmarkStart w:id="32" w:name="DB11198_123"/>
      <w:bookmarkEnd w:id="32"/>
      <w:r>
        <w:rPr>
          <w:b/>
          <w:i/>
        </w:rPr>
        <w:t xml:space="preserve">Mai </w:t>
      </w:r>
      <w:r>
        <w:rPr>
          <w:rFonts w:cs=".VnArialH" w:ascii=".VnArialH" w:hAnsi=".VnArialH"/>
          <w:b/>
          <w:i/>
        </w:rPr>
        <w:t>¸</w:t>
      </w:r>
      <w:r>
        <w:rPr>
          <w:b/>
          <w:i/>
        </w:rPr>
        <w:t>i Trùc – Bé tr</w:t>
        <w:softHyphen/>
        <w:t>ëng Bé Tµi nguyªn vµ M«i tr</w:t>
        <w:softHyphen/>
        <w:t>êng</w:t>
      </w:r>
    </w:p>
    <w:p>
      <w:pPr>
        <w:pStyle w:val="Text"/>
        <w:rPr/>
      </w:pPr>
      <w:r>
        <w:rPr/>
        <w:t>Tr</w:t>
        <w:softHyphen/>
        <w:t>íc khi tr¶ lêi ®¹i biÓu NguyÔn ThÞ Hång Xinh th× t«i nãi ý cña ®ång chÝ Vò Tuyªn Hoµng cã hái mµ t«i ch</w:t>
        <w:softHyphen/>
        <w:t>a tr¶ lêi ®ã lµ vÊn ®Ò hoµi nghi vÒ qu¶n lý ®Êt ®ai. §óng lµ ta yÕu kÐm nh</w:t>
        <w:softHyphen/>
        <w:t>ng b©y giê cè lµm th«i, mçi ng</w:t>
        <w:softHyphen/>
        <w:t>êi lµm mét chót, Quèc héi m¹nh, ChÝnh phñ m¹nh, c¸c bé cã liªn quan ph¶i lµm cho m¹nh, ®Þa ph</w:t>
        <w:softHyphen/>
        <w:t>¬ng còng ph¶i lµm tíi, ®Æc biÖt lµ lµm viÖc thanh tra, kiÓm tra. Anh Vò Tuyªn Hoµng nãi rÊt ®óng, nÕu chØ dùa vµo v¨n b¶n th× kh«ng gi¶i quyÕt ®</w:t>
        <w:softHyphen/>
        <w:t>îc vÊn ®Ò, gi¶i quyÕt ®</w:t>
        <w:softHyphen/>
        <w:t>îc mét sè th«i. Cã v¨n b¶n råi viÖc quan träng lµ tæ chøc thùc hiÖn vµ kiÓm tra, thanh tra. §ång chÝ Phan V¨n Kh¶i nãi nhiÖm vô sè mét cña Bé tr</w:t>
        <w:softHyphen/>
        <w:t xml:space="preserve">ëng lµ thÓ chÕ th× t«i trong gÇn hai n¨m võa qua t©m lùc dµnh cho vÊn ®Ò thÓ chÕ. </w:t>
      </w:r>
    </w:p>
    <w:p>
      <w:pPr>
        <w:pStyle w:val="Text"/>
        <w:rPr/>
      </w:pPr>
      <w:r>
        <w:rPr/>
        <w:t>Thø hai lµ vÊn ®Ò chØ ®¹o tæ chøc thùc hiÖn mµ chØ ®¹o thùc hiÖn kh«ng ph¶i lµ trªn nµy ®i lµm mµ b»ng c¸c v¨n b¶n ®«n ®èc, h</w:t>
        <w:softHyphen/>
        <w:t>íng dÉn ®Ó th¸o gì nh÷ng khã kh¨n.</w:t>
      </w:r>
    </w:p>
    <w:p>
      <w:pPr>
        <w:pStyle w:val="Text"/>
        <w:rPr/>
      </w:pPr>
      <w:r>
        <w:rPr/>
        <w:t>Thø ba, ph¶i thanh tra, kiÓm tra nh</w:t>
        <w:softHyphen/>
        <w:t>ng thanh tra, kiÓm tra th× tØnh còng thanh tra, Bé còng thanh tra kiÓm tra cÊp tØnh vµ chØ ë nh÷ng n¬i nµo cã vÊn ®Ò míi lµm kiÓm tra bªn d</w:t>
        <w:softHyphen/>
        <w:t>íi, ba viÖc ®ã chóng t«i ph¶i tËp trung, t«i hÕt søc t¸n thµnh ý kiÕn cña anh Hoµng lµ kh«ng chØ dùa vµo v¨n b¶n, nÕu nh</w:t>
        <w:softHyphen/>
        <w:t xml:space="preserve"> thÕ th× kh«ng bao giê chóng ta xong, mµ ph¶i b»ng tæ chøc thùc hiÖn, b»ng viÖc chóng ta kiÓm tra, thanh tra lµm cho gÊp th× chóng ta míi cã thÓ ®</w:t>
        <w:softHyphen/>
        <w:t xml:space="preserve">îc. </w:t>
      </w:r>
    </w:p>
    <w:p>
      <w:pPr>
        <w:pStyle w:val="Text"/>
        <w:rPr/>
      </w:pPr>
      <w:r>
        <w:rPr/>
        <w:t>VÒ ý kiÕn cña chÞ Xinh vÒ hé tÞch, hé khÈu, t«i ®· nªu, vÒ phÇn Bé t«i b¶o ®¶m kh«ng ®Æt bÊt cø mét ®iÒu kiÖn nµo lµ cã hé tÞch, hé khÈu míi lµm chuyÖn nµy, kh«ng cã v¨n b¶n nµo cña Bé vÒ chuyÖn ®ã, chóng t«i kh«ng tr×nh ChÝnh phñ vÒ viÖc ®ã, ®øng vÒ phÝa Bé Tµi nguyªn vµ M«i tr</w:t>
        <w:softHyphen/>
        <w:t>êng th× kh«ng bao giê cã v¨n b¶n nµo vÒ viÖc nµy, mµ còng kh«ng ®Ò xuÊt ChÝnh phñ vÒ viÖc nµy, nh</w:t>
        <w:softHyphen/>
        <w:t>ng ®Êy lµ do vËn dông cña c¸c ®Þa ph</w:t>
        <w:softHyphen/>
        <w:t>¬ng, ®Æc biÖt lµ ë nh÷ng ®Þa ph</w:t>
        <w:softHyphen/>
        <w:t>¬ng ®Êt chËt ng</w:t>
        <w:softHyphen/>
        <w:t>êi ®«ng, c¸c khu ®é thÞ còng cã h¹n chÕ nh</w:t>
        <w:softHyphen/>
        <w:t xml:space="preserve"> vËy, ®óng nã lµ c¸i v</w:t>
        <w:softHyphen/>
        <w:t>íng m¾c, cho nªn chóng t«i lµm viÖc víi c¸c Bé, ngµnh, tr¸ch nhiÖm cña c¸c Bé, ngµnh xö lý c¸c viÖc ®ã, cßn vÒ Bé Tµi nguyªn vµ M«i tr</w:t>
        <w:softHyphen/>
        <w:t>êng t«i høa lµ kh«ng cã v¨n b¶n nh</w:t>
        <w:softHyphen/>
        <w:t xml:space="preserve"> thÕ, nh</w:t>
        <w:softHyphen/>
        <w:t xml:space="preserve"> vËy cø theo quy ®Þnh lµ ng</w:t>
        <w:softHyphen/>
        <w:t>êi sö dông ®Êt ®</w:t>
        <w:softHyphen/>
        <w:t>îc cÊp giÊy chøng nhËn quyÒn sö dông ®Êt nÕu ®ñ c¸c ®iÒu kiÖn trong LuËt §Êt ®ai vµ h</w:t>
        <w:softHyphen/>
        <w:t>íng dÉn thi hµnh LuËt ®Êt ®ai.</w:t>
      </w:r>
    </w:p>
    <w:p>
      <w:pPr>
        <w:pStyle w:val="Normal"/>
        <w:jc w:val="left"/>
        <w:rPr/>
      </w:pPr>
      <w:r>
        <w:rPr>
          <w:vanish/>
        </w:rPr>
        <w:t>{{11403}}</w:t>
      </w:r>
      <w:bookmarkStart w:id="33" w:name="DB11403_125"/>
      <w:bookmarkEnd w:id="33"/>
      <w:r>
        <w:rPr>
          <w:b/>
          <w:i/>
        </w:rPr>
        <w:t>NguyÔn V¨n An – Chñ tÞch Quèc héi</w:t>
      </w:r>
    </w:p>
    <w:p>
      <w:pPr>
        <w:pStyle w:val="Text"/>
        <w:rPr/>
      </w:pPr>
      <w:r>
        <w:rPr/>
        <w:t>Th</w:t>
        <w:softHyphen/>
        <w:t>a Quèc héi, Bé tr</w:t>
        <w:softHyphen/>
        <w:t xml:space="preserve">ëng Mai </w:t>
      </w:r>
      <w:r>
        <w:rPr>
          <w:rFonts w:cs=".VnArialH" w:ascii=".VnArialH" w:hAnsi=".VnArialH"/>
        </w:rPr>
        <w:t>¸</w:t>
      </w:r>
      <w:r>
        <w:rPr/>
        <w:t>i Trùc ®· tr¶ lêi 10 vÞ Quèc héi chÊt vÊn t¹i Héi tr</w:t>
        <w:softHyphen/>
        <w:t>êng ®Õn b©y giê cßn 7 vÞ n÷a chóng t«i xin ®Ò nghÞ Quèc héi cho dõng l¹i ®©y, ®Ò nghÞ 7 vÞ cßn cã c©u hái th× göi cho Bé tr</w:t>
        <w:softHyphen/>
        <w:t>ëng ®Ó Bé tr</w:t>
        <w:softHyphen/>
        <w:t>ëng tr¶ lêi b»ng v¨n b¶n. Xin Quèc héi cho dõng l¹i ®©y ®</w:t>
        <w:softHyphen/>
        <w:t>îc kh«ng? Xin c¸m ¬n Quèc héi, mêi Quèc héi vÒ nghØ tr</w:t>
        <w:softHyphen/>
        <w:t>a, chiÒu tiÕp tôc.</w:t>
      </w:r>
    </w:p>
    <w:p>
      <w:pPr>
        <w:pStyle w:val="Text"/>
        <w:rPr/>
      </w:pPr>
      <w:r>
        <w:rPr/>
      </w:r>
    </w:p>
    <w:p>
      <w:pPr>
        <w:pStyle w:val="Normal"/>
        <w:widowControl/>
        <w:bidi w:val="0"/>
        <w:spacing w:lineRule="atLeast" w:line="280" w:before="60" w:after="120"/>
        <w:ind w:firstLine="720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variable"/>
  </w:font>
  <w:font w:name=".VnArial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CooperH">
    <w:charset w:val="00"/>
    <w:family w:val="swiss"/>
    <w:pitch w:val="variable"/>
  </w:font>
  <w:font w:name=".VnAristot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12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0655" cy="26670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40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2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40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12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column">
                <wp:posOffset>-3810</wp:posOffset>
              </wp:positionH>
              <wp:positionV relativeFrom="paragraph">
                <wp:posOffset>350520</wp:posOffset>
              </wp:positionV>
              <wp:extent cx="578231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2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27.6pt" to="454.95pt,27.6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Quèc héi kho¸ XI, Kú häp thø 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6">
          <wp:simplePos x="0" y="0"/>
          <wp:positionH relativeFrom="column">
            <wp:posOffset>609600</wp:posOffset>
          </wp:positionH>
          <wp:positionV relativeFrom="paragraph">
            <wp:posOffset>-114300</wp:posOffset>
          </wp:positionV>
          <wp:extent cx="838200" cy="8763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3309620</wp:posOffset>
              </wp:positionH>
              <wp:positionV relativeFrom="paragraph">
                <wp:posOffset>256540</wp:posOffset>
              </wp:positionV>
              <wp:extent cx="2419985" cy="5562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985" cy="556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 w:before="80" w:after="60"/>
                            <w:ind w:hanging="0"/>
                            <w:rPr>
                              <w:rFonts w:ascii=".VnCooperH" w:hAnsi=".VnCooperH" w:cs=".VnCooperH"/>
                              <w:b/>
                              <w:b/>
                              <w:shadow/>
                              <w:sz w:val="20"/>
                            </w:rPr>
                          </w:pPr>
                          <w:r>
                            <w:rPr>
                              <w:rFonts w:cs=".VnCooperH" w:ascii=".VnCooperH" w:hAnsi=".VnCooperH"/>
                              <w:shadow/>
                            </w:rPr>
                            <w:t>V¨n phßng Quèc héi</w:t>
                          </w:r>
                        </w:p>
                        <w:p>
                          <w:pPr>
                            <w:pStyle w:val="Normal"/>
                            <w:spacing w:lineRule="atLeast" w:line="240" w:before="80" w:after="60"/>
                            <w:ind w:hanging="0"/>
                            <w:rPr>
                              <w:rFonts w:ascii=".VnAristote" w:hAnsi=".VnAristote" w:cs=".VnAristote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.VnAristote" w:ascii=".VnAristote" w:hAnsi=".VnAristote"/>
                              <w:b/>
                              <w:sz w:val="28"/>
                            </w:rPr>
                            <w:t>Trung t©m Tin häc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55pt;height:43.8pt;mso-wrap-distance-left:9.05pt;mso-wrap-distance-right:9.05pt;mso-wrap-distance-top:0pt;mso-wrap-distance-bottom:0pt;margin-top:20.2pt;mso-position-vertical-relative:text;margin-left:260.6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tLeast" w:line="240" w:before="80" w:after="60"/>
                      <w:ind w:hanging="0"/>
                      <w:rPr>
                        <w:rFonts w:ascii=".VnCooperH" w:hAnsi=".VnCooperH" w:cs=".VnCooperH"/>
                        <w:b/>
                        <w:b/>
                        <w:shadow/>
                        <w:sz w:val="20"/>
                      </w:rPr>
                    </w:pPr>
                    <w:r>
                      <w:rPr>
                        <w:rFonts w:cs=".VnCooperH" w:ascii=".VnCooperH" w:hAnsi=".VnCooperH"/>
                        <w:shadow/>
                      </w:rPr>
                      <w:t>V¨n phßng Quèc héi</w:t>
                    </w:r>
                  </w:p>
                  <w:p>
                    <w:pPr>
                      <w:pStyle w:val="Normal"/>
                      <w:spacing w:lineRule="atLeast" w:line="240" w:before="80" w:after="60"/>
                      <w:ind w:hanging="0"/>
                      <w:rPr>
                        <w:rFonts w:ascii=".VnAristote" w:hAnsi=".VnAristote" w:cs=".VnAristote"/>
                        <w:b/>
                        <w:b/>
                        <w:sz w:val="28"/>
                      </w:rPr>
                    </w:pPr>
                    <w:r>
                      <w:rPr>
                        <w:rFonts w:cs=".VnAristote" w:ascii=".VnAristote" w:hAnsi=".VnAristote"/>
                        <w:b/>
                        <w:sz w:val="28"/>
                      </w:rPr>
                      <w:t>Trung t©m Tin häc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hanging="0"/>
      <w:rPr/>
    </w:pPr>
    <w:r>
      <w:rPr/>
    </w:r>
  </w:p>
  <w:p>
    <w:pPr>
      <w:pStyle w:val="Header"/>
      <w:spacing w:before="120" w:after="120"/>
      <w:ind w:hanging="0"/>
      <w:rPr>
        <w:shadow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7620</wp:posOffset>
              </wp:positionH>
              <wp:positionV relativeFrom="paragraph">
                <wp:posOffset>262890</wp:posOffset>
              </wp:positionV>
              <wp:extent cx="5744210" cy="0"/>
              <wp:effectExtent l="0" t="12700" r="0" b="127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416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pt,20.7pt" to="452.85pt,20.7pt" stroked="t" o:allowincell="f" style="position:absolute">
              <v:stroke color="blue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shadow/>
      </w:rPr>
      <w:t>Quèc héi kho¸ XI, Kú häp thø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 w:before="60" w:after="120"/>
      <w:ind w:firstLine="720"/>
      <w:jc w:val="center"/>
    </w:pPr>
    <w:rPr>
      <w:rFonts w:ascii=".VnArial" w:hAnsi=".VnArial" w:eastAsia="Times New Roman" w:cs=".VnArial"/>
      <w:color w:val="0000FF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360" w:after="60"/>
      <w:ind w:hanging="0"/>
      <w:outlineLvl w:val="0"/>
    </w:pPr>
    <w:rPr>
      <w:rFonts w:ascii=".VnArialH" w:hAnsi=".VnArialH" w:cs=".VnArialH"/>
      <w:b/>
      <w:kern w:val="2"/>
      <w:sz w:val="3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40" w:before="60" w:after="60"/>
      <w:ind w:hanging="0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.VnArialH" w:hAnsi=".VnArialH" w:cs=".VnArialH"/>
      <w:b/>
      <w:sz w:val="20"/>
    </w:rPr>
  </w:style>
  <w:style w:type="paragraph" w:styleId="Text">
    <w:name w:val="text"/>
    <w:basedOn w:val="Normal"/>
    <w:qFormat/>
    <w:pPr>
      <w:jc w:val="both"/>
    </w:pPr>
    <w:rPr/>
  </w:style>
  <w:style w:type="paragraph" w:styleId="Name">
    <w:name w:val="Name"/>
    <w:basedOn w:val="Normal"/>
    <w:qFormat/>
    <w:pPr>
      <w:spacing w:before="120" w:after="60"/>
      <w:jc w:val="left"/>
    </w:pPr>
    <w:rPr>
      <w:b/>
      <w:i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2T02:00:00Z</dcterms:created>
  <dc:creator>administrator</dc:creator>
  <dc:description/>
  <dc:language>en-US</dc:language>
  <cp:lastModifiedBy>administrator</cp:lastModifiedBy>
  <dcterms:modified xsi:type="dcterms:W3CDTF">2004-06-12T02:01:00Z</dcterms:modified>
  <cp:revision>1</cp:revision>
  <dc:subject/>
  <dc:title>Bn tËp hîp ý kiÕn tho luËn t¹i héi tr­êng</dc:title>
</cp:coreProperties>
</file>