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ind w:hanging="0"/>
        <w:rPr/>
      </w:pPr>
      <w:r>
        <w:rPr/>
        <w:t>B¶n tËp hîp ý kiÕn th¶o luËn t¹i héi tr</w:t>
        <w:softHyphen/>
        <w:t>êng</w:t>
      </w:r>
    </w:p>
    <w:p>
      <w:pPr>
        <w:pStyle w:val="Normal"/>
        <w:spacing w:before="60" w:after="0"/>
        <w:ind w:hanging="0"/>
        <w:rPr>
          <w:i/>
          <w:i/>
        </w:rPr>
      </w:pPr>
      <w:r>
        <w:rPr>
          <w:i/>
        </w:rPr>
        <w:t>(Ghi theo b¨ng ghi ©m)</w:t>
      </w:r>
    </w:p>
    <w:p>
      <w:pPr>
        <w:pStyle w:val="Normal"/>
        <w:spacing w:before="60" w:after="0"/>
        <w:ind w:hanging="0"/>
        <w:rPr>
          <w:sz w:val="26"/>
        </w:rPr>
      </w:pPr>
      <w:r>
        <w:rPr>
          <w:sz w:val="26"/>
        </w:rPr>
        <w:t>Buæi chiÒu ngµy 10-06-2004</w:t>
      </w:r>
    </w:p>
    <w:p>
      <w:pPr>
        <w:pStyle w:val="Normal"/>
        <w:spacing w:before="240" w:after="0"/>
        <w:ind w:hanging="0"/>
        <w:rPr>
          <w:b/>
          <w:b/>
          <w:sz w:val="26"/>
        </w:rPr>
      </w:pPr>
      <w:r>
        <w:rPr>
          <w:b/>
          <w:sz w:val="26"/>
        </w:rPr>
        <w:t>Néi dung:</w:t>
      </w:r>
    </w:p>
    <w:p>
      <w:pPr>
        <w:pStyle w:val="Heading2"/>
        <w:ind w:hanging="0"/>
        <w:rPr/>
      </w:pPr>
      <w:r>
        <w:rPr/>
        <w:t xml:space="preserve">Quèc héi tiÕp tôc nghe b¸o c¸o kÕt qu¶ gi¶i quyÕt </w:t>
        <w:br/>
        <w:t>kiÕn nghÞ cña cö tri vµ tr¶ lêi chÊt vÊn cña ®¹i biÓu Quèc héi</w:t>
      </w:r>
    </w:p>
    <w:p>
      <w:pPr>
        <w:pStyle w:val="Heading2"/>
        <w:spacing w:before="0" w:after="60"/>
        <w:ind w:hanging="0"/>
        <w:rPr/>
      </w:pPr>
      <w:r>
        <w:rPr/>
      </w:r>
    </w:p>
    <w:p>
      <w:pPr>
        <w:pStyle w:val="Heading2"/>
        <w:spacing w:before="0" w:after="60"/>
        <w:ind w:hanging="0"/>
        <w:rPr/>
      </w:pPr>
      <w:r>
        <w:rPr/>
        <w:t>Chñ tÞch Quèc héi NguyÔn V¨n An ®iÒu khiÓn phiªn häp</w:t>
      </w:r>
    </w:p>
    <w:p>
      <w:pPr>
        <w:pStyle w:val="Name"/>
        <w:rPr/>
      </w:pPr>
      <w:r>
        <w:rPr>
          <w:vanish/>
        </w:rPr>
        <w:t>{{11403}}</w:t>
      </w:r>
      <w:bookmarkStart w:id="0" w:name="DB11403_001"/>
      <w:bookmarkEnd w:id="0"/>
      <w:r>
        <w:rPr/>
        <w:t>NguyÔn V¨n An – Chñ tÞch Quèc héi</w:t>
      </w:r>
    </w:p>
    <w:p>
      <w:pPr>
        <w:pStyle w:val="Text"/>
        <w:rPr/>
      </w:pPr>
      <w:r>
        <w:rPr/>
        <w:t>Th</w:t>
        <w:softHyphen/>
        <w:t>a Quèc héi, theo ch</w:t>
        <w:softHyphen/>
        <w:t>¬ng tr×nh t«i xin kÝnh mêi Bé tr</w:t>
        <w:softHyphen/>
        <w:t>ëng Bé V¨n ho¸ Th«ng tin Ph¹m Quang NghÞ lªn b¸o c¸o.</w:t>
      </w:r>
    </w:p>
    <w:p>
      <w:pPr>
        <w:pStyle w:val="Name"/>
        <w:rPr/>
      </w:pPr>
      <w:r>
        <w:rPr>
          <w:vanish/>
        </w:rPr>
        <w:t>{{11154}}</w:t>
      </w:r>
      <w:bookmarkStart w:id="1" w:name="DB11154_001"/>
      <w:bookmarkEnd w:id="1"/>
      <w:r>
        <w:rPr/>
        <w:t>Ph¹m Quang NghÞ – Bé tr</w:t>
        <w:softHyphen/>
        <w:t>ëng Bé V¨n ho¸ th«ng tin</w:t>
      </w:r>
    </w:p>
    <w:p>
      <w:pPr>
        <w:pStyle w:val="Text"/>
        <w:rPr/>
      </w:pPr>
      <w:r>
        <w:rPr/>
        <w:t>KÝnh th</w:t>
        <w:softHyphen/>
        <w:t>a c¸c ®ång chÝ l·nh ®¹o §¶ng, Nhµ n</w:t>
        <w:softHyphen/>
        <w:t>íc, MÆt trËn Tæ quèc ViÖt Nam.</w:t>
      </w:r>
    </w:p>
    <w:p>
      <w:pPr>
        <w:pStyle w:val="Text"/>
        <w:rPr/>
      </w:pPr>
      <w:r>
        <w:rPr/>
        <w:t>KÝnh th</w:t>
        <w:softHyphen/>
        <w:t>a c¸c ®ång chÝ Chñ to¹ kú häp.</w:t>
      </w:r>
    </w:p>
    <w:p>
      <w:pPr>
        <w:pStyle w:val="Text"/>
        <w:rPr/>
      </w:pPr>
      <w:r>
        <w:rPr/>
        <w:t>Kinh th</w:t>
        <w:softHyphen/>
        <w:t>a c¸c ®ång chÝ kh¸ch mêi.</w:t>
      </w:r>
    </w:p>
    <w:p>
      <w:pPr>
        <w:pStyle w:val="Text"/>
        <w:rPr/>
      </w:pPr>
      <w:r>
        <w:rPr/>
        <w:t>Kinh th</w:t>
        <w:softHyphen/>
        <w:t>a Quèc héi.</w:t>
      </w:r>
    </w:p>
    <w:p>
      <w:pPr>
        <w:pStyle w:val="Text"/>
        <w:rPr/>
      </w:pPr>
      <w:r>
        <w:rPr/>
        <w:t>T¹i kú häp thø 5, Quèc héi kho¸ XI, Bé tr</w:t>
        <w:softHyphen/>
        <w:t>ëng Bé V¨n ho¸ th«ng tin ®· nhËn ®</w:t>
        <w:softHyphen/>
        <w:t>îc 12 b¶n chÊt vÊn cña c¸c vÞ ®¹i biÓu Quèc héi, c¸c ®¹i biÓu ®· l</w:t>
        <w:softHyphen/>
        <w:t>u ý mét sè vÊn ®Ò bøc xóc cÇn ®</w:t>
        <w:softHyphen/>
        <w:t>îc quan t©m gi¶i quyÕt, ®ã lµ nh÷ng ý kiÕn t©m huyÕt vµ ®Çy tr¸ch nhiÖm cña c¸c ®¹i biÓu Quèc héi. T«i xin ch©n thµnh c¶m ¬n sù quan t©m vµ nh÷ng ý kiÕn ®ãng gãp cña c¸c ®¹i biÓu Quèc héi vµo sù nghiÖp x©y dùng vµ ph¸t triÓn nÒn v¨n ho¸ ViÖt Nam tiªn tiÕn ®Ëm ®µ b¶n s¾c d©n téc. Ngay sau khi nhËn ®</w:t>
        <w:softHyphen/>
        <w:t>îc v¨n b¶n chÊt vÊn, Bé V¨n ho¸ th«ng tin ®· nhanh chãng tæ chøc kiÓm tra c¸c vÊn ®Ò mµ c¸c ®¹i biÓu Quèc héi ®· ph¶n ¶nh Bé tr</w:t>
        <w:softHyphen/>
        <w:t>ëng Bé V¨n ho¸ th«ng tin ®· cã v¨n b¶n tr¶ lêi ®Õn tõng ®¹i biÓu Quèc héi vµ sau ®©y t«i xin b¸o c¸o tr</w:t>
        <w:softHyphen/>
        <w:t>íc Quèc héi nh÷ng vÊn ®Ò ®· ®</w:t>
        <w:softHyphen/>
        <w:t>îc tæng hîp chung. Cã mét sè c©u hái c¸c ®¹i biÓu Quèc héi nªu trïng nhau th× chóng t«i xin gép l¹i thµnh mét phÇn tr¶ lêi. §¹i biÓu Quèc héi Hoµng V¨n Minh §oµn ®¹i biÓu Quèc héi tØnh NghÖ An vµ ®¹i biÓu Quèc héi Hå ThÞ Hång Nhung §oµn ®¹i biÓu Quèc héi tØnh BÕn Tre ®Òu hái vÒ mét vÊn ®Ò cô thÓ. Néi dung c©u hái kh¸ dµi, võa ®óng 1 trang. T«i xin tãm t¾t néi dung c©u hái nh</w:t>
        <w:softHyphen/>
        <w:t xml:space="preserve"> sau: </w:t>
      </w:r>
    </w:p>
    <w:p>
      <w:pPr>
        <w:pStyle w:val="Text"/>
        <w:rPr/>
      </w:pPr>
      <w:r>
        <w:rPr/>
        <w:t>Phô san §Ñp cña b¸o ¶nh ViÖt Nam ®</w:t>
        <w:softHyphen/>
        <w:t>îc ghi lµ xuÊt b¶n theo giÊy phÐp sè 02BC ngµy 3 th¸ng 1 n¨m 2000 mµ giÊy phÐp nµy chØ cho phÐp ®</w:t>
        <w:softHyphen/>
        <w:t>îc ra 6 sè th«i. Nh</w:t>
        <w:softHyphen/>
        <w:t>ng v× sao sau ®ã phô san §Ñp vÉn cø tiÕp tôc ra tiÕp cho tíi b©y giê. Nh</w:t>
        <w:softHyphen/>
        <w:t xml:space="preserve"> vËy ®©y lµ Ên phÈm vi ph¹m LuËt b¸o chÝ, Bé V¨n ho¸ th«ng tin cã biÕt viÖc nµy kh«ng, vµ Bé V¨n ho¸ th«ng tin dù tÝnh xö ph¹t nh</w:t>
        <w:softHyphen/>
        <w:t xml:space="preserve"> thÕ nµo. §©y lµ t«i tãm t¾t l¹i c©u hái.</w:t>
      </w:r>
    </w:p>
    <w:p>
      <w:pPr>
        <w:pStyle w:val="Text"/>
        <w:rPr/>
      </w:pPr>
      <w:r>
        <w:rPr/>
        <w:t>T«i xin ®</w:t>
        <w:softHyphen/>
        <w:t>îc tr¶ lêi: VÒ viÖc xuÊt b¶n phô san §Ñp cña b¸o ¶nh ViÖt Nam ngµy 3/1/2000 Bé v¨n ho¸ th«ng tin ®· cã C«ng v¨n sè 02/BC cho phÐp b¸o ¶nh ViÖt Nam ®</w:t>
        <w:softHyphen/>
        <w:t>îc xuÊt b¶n thö nghiÖm 6 sè ®Çu vµo n¨m 2000. Sau 6 sè thö nghiÖm trªn Bé v¨n ho¸ th«ng tin ®· kiÓm tra vµ thÊy Th«ng tÊn x· ViÖt Nam ®· thùc hiÖn ®óng quy ®Þnh, Ên phÈm ®</w:t>
        <w:softHyphen/>
        <w:t>îc c«ng chóng ®¸nh gi¸ tèt. Theo ®Ò nghÞ cña Th«ng tÊn x· ViÖt Nam ngµy 4/6/2001 Bé v¨n ho¸ th«ng tin ®· cÊp giÊy phÐp ho¹t ®éng b¸o chÝ sè 331/GPBVHTT cho b¸o ¶nh ViÖt Nam, quy ®Þnh b¸o ¶nh ViÖt Nam ®</w:t>
        <w:softHyphen/>
        <w:t>îc phÐp xuÊt b¶n phô san §Ñp mét th¸ng 1 kú. Tõ th¸ng 6/2001 tíi nay b¸o ¶nh ViÖt Nam xuÊt b¶n phô san §Ñp mçi th¸ng 1 kú lµ thùc hiÖn ®óng theo giÊy phÐp quy ®Þnh cña Bé v¨n ho¸ th«ng tin ®· cÊp. Tuy nhiªn, Ban biªn tËp b¸o ¶nh ViÖt Nam cã thiÕu sãt ®· kh«ng ghi tªn cÊp giÊy phÐp ®</w:t>
        <w:softHyphen/>
        <w:t>îc cÊp lÇn sau mµ vÉn ghi tªn giÊy phÐp lÇn ®Çu. Cho nªn ®iÒu hai ®¹i biÓu hái thÊy sai do th«ng tÊn x· ViÖt Nam kh«ng l</w:t>
        <w:softHyphen/>
        <w:t>u ý. Tuy nhiªn víi møc ®é sai ph¹m nµy Bé v¨n ho¸ th«ng tin ®· cã nh¾c nhë vµ yªu cÇu ngay ®Çu giê chiÒu nay ®ång chÝ Tæng gi¸m ®èc th«ng tÊn x· ViÖt Nam, Thñ tr</w:t>
        <w:softHyphen/>
        <w:t>ëng c¬ quan chñ qu¶n cña phô san nµy ®· chuyÓn cho t«i sè ra míi nhÊt in theo sè míi nhÊt lÇn sau vµ møc sai ph¹m nµy ch</w:t>
        <w:softHyphen/>
        <w:t>a ®Õn møc xö ph¹t.</w:t>
      </w:r>
    </w:p>
    <w:p>
      <w:pPr>
        <w:pStyle w:val="Text"/>
        <w:rPr/>
      </w:pPr>
      <w:r>
        <w:rPr/>
        <w:t>C©u hái thø hai §oµn ®¹i biÓu Quèc héi tØnh Cµ Mau theo NghÞ quyÕt ®¹i héi §¶ng lÇn thø IX ®· nªu chØ tiªu ®Õn n¨m 2005 cã 78% sè x· ®</w:t>
        <w:softHyphen/>
        <w:t>îc x©y dùng Nhµ v¨n ho¸. Xin Bé tr</w:t>
        <w:softHyphen/>
        <w:t>ëng cho biÕt kÕt qu¶ triÓn khai thùc hiÖn cña ngµnh v¨n ho¸ th«ng tin vÒ chØ tiªu nµy ®Õn n¨m 2004, theo Bé tr</w:t>
        <w:softHyphen/>
        <w:t>ëng chØ tiªu nµy cã thùc hiÖn ®</w:t>
        <w:softHyphen/>
        <w:t xml:space="preserve">îc kh«ng vµ cã nh÷ng khã kh¨n g×, c¸c gi¶i ph¸p cña ngµnh ®Ó gi¶i quyÕt nh÷ng khã kh¨n ®ã. </w:t>
      </w:r>
    </w:p>
    <w:p>
      <w:pPr>
        <w:pStyle w:val="Text"/>
        <w:rPr/>
      </w:pPr>
      <w:r>
        <w:rPr/>
        <w:t xml:space="preserve">T«i xin tr¶ lêi vÒ vÊn ®Ò nµy sau khi cã NghÞ quyÕt cña §¹i héi IX Bé V¨n ho¸ - Th«ng tin ®· tæ chøc mét sè Héi nghÞ ®Ó bµn vÒ viÖc x©y dùng thiÕt chÕ v¨n ho¸ th«ng tin tõ Trung </w:t>
        <w:softHyphen/>
        <w:t>¬ng ®Õn c¬ së trong ®ã cã Nhµ v¨n ho¸ x·, ph</w:t>
        <w:softHyphen/>
        <w:t>êng. Ngµy 11/6/2004 Bé ®· tæ chøc mét Héi nghÞ chuyªn ®Ò t¹i CÇn Th¬, tuy nhiªn tÝnh ®Õn cuèi n¨m 2003 chóng ta míi chØ x©y dùng ®</w:t>
        <w:softHyphen/>
        <w:t>îc 4.003 nhµ v¨n ho¸ cÊp x· vµ t</w:t>
        <w:softHyphen/>
        <w:t>¬ng ®</w:t>
        <w:softHyphen/>
        <w:t>¬ng trªn tæng sè 10.751 x· ph</w:t>
        <w:softHyphen/>
        <w:t>êng trªn toµn quèc, míi ®¹t kho¶ng 40%. Víi tiÕn ®é nh</w:t>
        <w:softHyphen/>
        <w:t xml:space="preserve"> thÕ nµy th× ®Õn n¨m 2005 ch¾c ch¾n chóng ta kh«ng ®¹t ®</w:t>
        <w:softHyphen/>
        <w:t>îc møc chØ tiªu ®Ò ra lµ 78%. VËy lý do v× sao chóng t«i xin tr×nh bµy cã 3 lý do chÝnh nh</w:t>
        <w:softHyphen/>
        <w:t xml:space="preserve"> sau:</w:t>
      </w:r>
    </w:p>
    <w:p>
      <w:pPr>
        <w:pStyle w:val="Text"/>
        <w:rPr/>
      </w:pPr>
      <w:r>
        <w:rPr/>
        <w:t>Thø nhÊt viÖc x©y dùng nhµ v¨n ho¸ x· ph</w:t>
        <w:softHyphen/>
        <w:t>êng phô thuéc yªu cÇu thùc tÕ ®Þa bµn c</w:t>
        <w:softHyphen/>
        <w:t xml:space="preserve"> tró cña nh©n d©n ë ®i¹ ph</w:t>
        <w:softHyphen/>
        <w:t>¬ng mµ theo truyÒn thèng phong tôc lµng x· ViÖt Nam th× qua thùc tiÔn thÊy r»ng lµ nhiÒu n¬i cho lµ x©y dùng nhµ v¨n ho¸ th«n, lµng, b¶n, Êp g¾n víi sinh ho¹t cña céng ®ång d©n c</w:t>
        <w:softHyphen/>
        <w:t xml:space="preserve"> nã thÝch hîp h¬n vµ huy ®éng sù ®ãng gãp cña d©n còng tèt h¬n, sinh ho¹t cña nh©n d©n còng thuËn tiÖn h¬n. Cho nªn khuynh h</w:t>
        <w:softHyphen/>
        <w:t>íng ng</w:t>
        <w:softHyphen/>
        <w:t>êi ta chuyÓn sang x©y nhµ v¨n ho¸ th«n, lµng, bu«n, b¶n Êp h¬n lµ tËp trung x©y dùng nhµ v¨n ho¸ x· ph</w:t>
        <w:softHyphen/>
        <w:t>êng. §Êy còng lµ mét lý do qua thùc tiÔn míi kiÓm nghiÖm ®</w:t>
        <w:softHyphen/>
        <w:t>îc.</w:t>
      </w:r>
    </w:p>
    <w:p>
      <w:pPr>
        <w:pStyle w:val="Text"/>
        <w:rPr/>
      </w:pPr>
      <w:r>
        <w:rPr/>
        <w:t>Lý do thø hai lµ x©y dùng nhµ v¨n ho¸ cÊp x· phô thuéc vµo quy m«, khu«n viªn ®Êt ®ai kh¸ réng tõ 1.000 - 1.500 m2 muèn lµm ®</w:t>
        <w:softHyphen/>
        <w:t>îc viÖc nµy ph¶i cã sù phèi hîp víi së v¨n ho¸ th«ng tin vµ Së Tµi nguyªn m«i tr</w:t>
        <w:softHyphen/>
        <w:t>êng trong viÖc quy ho¹ch ®Êt ®ai, víi ®iÒu kiÖn nãi chung cña ®ång b»ng nhÊt lµ ®ång b»ng c¸c tØnh miÒn Trung vµ B¾c bé, mçi x· ph</w:t>
        <w:softHyphen/>
        <w:t>êng t×m ra ®</w:t>
        <w:softHyphen/>
        <w:t>îc mét khu«n viªn diÖn tÝch nh</w:t>
        <w:softHyphen/>
        <w:t xml:space="preserve"> thÕ nµy còng lµ ®iÒu kh«ng dÔ.</w:t>
      </w:r>
    </w:p>
    <w:p>
      <w:pPr>
        <w:pStyle w:val="Text"/>
        <w:rPr/>
      </w:pPr>
      <w:r>
        <w:rPr/>
        <w:t>Lý do thø ba, x©y dùng nhµ v¨n ho¸ x· vµ tæ chøc cho nhµ v¨n ho¸ ®i vµo ho¹t ®éng ngoµi viÖc x©y nhµ ra th× ph¶i lo viÖc néi dung bªn trong tøc lµ nh÷ng trang thiÕt bÞ, kinh phÝ, nh©n sù ®¶m b¶o cho nhµ nµy ho¹t ®éngvµ nh÷ng ®iÒu kiÖn nµy kh«ng thÓ nhanh chãng ho¹t ®éng ®</w:t>
        <w:softHyphen/>
        <w:t>îc.</w:t>
      </w:r>
    </w:p>
    <w:p>
      <w:pPr>
        <w:pStyle w:val="Text"/>
        <w:rPr/>
      </w:pPr>
      <w:r>
        <w:rPr/>
        <w:t>§Êy lµ ba lý do ®Ó cho chØ tiªu nµy khã thùc hiÖn ®</w:t>
        <w:softHyphen/>
        <w:t>îc, tuy nhiªn chóng t«i thÊy cã mét ®iÒu kh¸c tuy ë cÊp x· sè nhµ v¨n ho¸ th«ng tin kh«ng ®¹t ®</w:t>
        <w:softHyphen/>
        <w:t>îc tû lÖ nh</w:t>
        <w:softHyphen/>
        <w:t xml:space="preserve"> vËy nh</w:t>
        <w:softHyphen/>
        <w:t>ng ë cÊp th«n lµng b¶n Êp l¹i nhiÒu tØnh triÓn khai rÊt tèt, chØ tiªu ®Æt ra cho th«n, lµng, b¶n Êp kh«ng cã chØ tiªu chÝnh thøc, nh</w:t>
        <w:softHyphen/>
        <w:t>ng cã thÓ lÊy chØ tiªu sau bï cho chØ tiªu tr</w:t>
        <w:softHyphen/>
        <w:t>íc, nÕu nãi r»ng cì trªn d</w:t>
        <w:softHyphen/>
        <w:t>íi 80% d©n c</w:t>
        <w:softHyphen/>
        <w:t xml:space="preserve"> n«ng th«n cã n¬i ®Ó sinh ho¹t v¨n ho¸, chóng ta vÉn cã thÓ thùc hiÖn ®</w:t>
        <w:softHyphen/>
        <w:t>îc.</w:t>
      </w:r>
    </w:p>
    <w:p>
      <w:pPr>
        <w:pStyle w:val="Text"/>
        <w:rPr/>
      </w:pPr>
      <w:r>
        <w:rPr/>
        <w:t>§Ó kh¾c phôc t×nh h×nh nµy, Bé V¨n ho¸ th«ng tin cã gi¶i ph¸p quy ho¹ch hÖ thèng thiÕt chÕ v¨n ho¸ th«ng tin ®Õn c¬ së ®Õn n¨m 2010, võa råi chóng t«i ®· ban hµnh quy chÕ vÒ thiÕt chÕ th«ng tin th«n, lµng, b¶n Êp lµ c¸i b©y giê thùc sù c¬ së hä cÇn h¬n lµ x·, ph</w:t>
        <w:softHyphen/>
        <w:t>êng. ChØ ®¹o h</w:t>
        <w:softHyphen/>
        <w:t>íng dÉn c¸c ®Þa ph</w:t>
        <w:softHyphen/>
        <w:t>¬ng ®Èy m¹nh x· héi ho¸, huy ®éng nguån lùc tõ nh©n d©n vµ c¸c nguån lùc kh¸c cïng víi sù hç trî cña Nhµ n</w:t>
        <w:softHyphen/>
        <w:t>íc ®Ó th¸o gì khã kh¨n vÒ kinh phÝ trong x©y dùng nhµ v¨n ho¸ x·, ph</w:t>
        <w:softHyphen/>
        <w:t xml:space="preserve">êng. </w:t>
      </w:r>
    </w:p>
    <w:p>
      <w:pPr>
        <w:pStyle w:val="Text"/>
        <w:rPr/>
      </w:pPr>
      <w:r>
        <w:rPr/>
        <w:t>Tæ chøc tËp huÊn cho ®éi ngò c¸n bé v¨n ho¸ c¬ së x·, ph</w:t>
        <w:softHyphen/>
        <w:t>êng vÒ c«ng t¸c tæ chøc, h</w:t>
        <w:softHyphen/>
        <w:t>íng dÉn c¸c ho¹t ®éng cña nhµ v¨n ho¸.</w:t>
      </w:r>
    </w:p>
    <w:p>
      <w:pPr>
        <w:pStyle w:val="Text"/>
        <w:rPr/>
      </w:pPr>
      <w:r>
        <w:rPr/>
        <w:t>TiÕp tôc phèi hîp víi ngµnh, víi Bé B</w:t>
        <w:softHyphen/>
        <w:t>u chÝnh – ViÔn th«ng x©y dùng m« h×nh ho¹t ®éng, ®Þa ®iÓm x©y dùng v¨n ho¸ x·, mét bªn lµ Bé B</w:t>
        <w:softHyphen/>
        <w:t>u chÝnh – ViÔn th«ng ®ãng vai trß chñ tr× trong x©y dùng c¬ së, vËt chÊt cßn ngµnh V¨n ho¸ - Th«ng tin sÏ ®ãng vai trß chñ tr× cung cÊp néi dung ho¹t ®éng bªn trong nh</w:t>
        <w:softHyphen/>
        <w:t xml:space="preserve"> b¸o chÝ, s¸ch, b¶n tin vµ néi dung ho¹t ®éng. §Õn nay trªn toµn quèc hai ngµnh ®· x©y dùng ®</w:t>
        <w:softHyphen/>
        <w:t>îc 7.500 ®iÓm b</w:t>
        <w:softHyphen/>
        <w:t>u ®iÖn v¨n ho¸ x·, trong ®ã ®· ®</w:t>
        <w:softHyphen/>
        <w:t>a vµo sö dông ®</w:t>
        <w:softHyphen/>
        <w:t>îc 7.000 ®iÓm.</w:t>
      </w:r>
    </w:p>
    <w:p>
      <w:pPr>
        <w:pStyle w:val="Text"/>
        <w:rPr/>
      </w:pPr>
      <w:r>
        <w:rPr/>
        <w:t>Xay dùng Nhµ v¨n ho¸ x· vµ thiÕt chÕ v¨n ho¸ th«ng tin c¬ së ®ång bé lµ nhiÖm vô ®· vµ ®ang ®</w:t>
        <w:softHyphen/>
        <w:t>îc ®Æt ra trong c«ng t¸c ph¸t triÓn sù nghiÖp v¨n ho¸ - th«ng tin. Thùc hiÖn môc tiªu vµ sù nghiÖp nµy phô thuéc rÊt nhiÒu vµo sù l·nh ®¹o vµ chØ ®¹o trùc tiÕp cña cÊp uû vµ chÝnh quyÒn c¸c cÊp nhÊt lµ cÊp tØnh, huyÖn vµ c¬ së. Ngµnh v¨n ho¸ - th«ng tin còng nh</w:t>
        <w:softHyphen/>
        <w:t xml:space="preserve"> toµn x· héi ph¶i phÊn ®Êu ®¹t ®</w:t>
        <w:softHyphen/>
        <w:t>îc yªu cÇu nµy trong thêi gian s¾p tíi, bëi v× ®©y lµ mét ®iÒu kiÖn hÕt søc quan träng ®Ó ng</w:t>
        <w:softHyphen/>
        <w:t>êi d©n ®</w:t>
        <w:softHyphen/>
        <w:t>îc n©ng cao møc h</w:t>
        <w:softHyphen/>
        <w:t>ëng thô vµ s¸ng t¹o v¨n ho¸ vµ còng lµ mét trong nh÷ng cÇu nèi quan träng gi÷a §¶ng, chÝnh quyÒn c¸c cÊp, §oµn thÓ víi nh©n d©n, ®éng viªn c¸c tÇng líp nh©n d©n còng phÊn ®Êu thùc hiÖn tèt c¸c nhiÖm vô chÝnh trÞ, kinh tÕ, x· héi cña ®Þa ph</w:t>
        <w:softHyphen/>
        <w:t>¬ng.</w:t>
      </w:r>
    </w:p>
    <w:p>
      <w:pPr>
        <w:pStyle w:val="Text"/>
        <w:rPr/>
      </w:pPr>
      <w:r>
        <w:rPr/>
        <w:t>VÒ c©u hái thø ba cña ®¹i biÓu Quèc héi Hoµng Thanh Phó - §oµn ®¹i biÓu Quèc héi TØnh Th¸i Nguyªn; C©u hái: nhiÒu khu di tÝch lÞch sö trong thêi kú kh¸ng chiÕn chèng Ph¸p, chèng Mü ®· ®</w:t>
        <w:softHyphen/>
        <w:t>îc ®Çu t</w:t>
        <w:softHyphen/>
        <w:t>, b¶o tån, t«n t¹o. Tuy vËy c¸c khu di tÝch an toµn khu (ATK) ë Th¸i Nguyªn, B¾c K¹n, L¹ng S¬n ch</w:t>
        <w:softHyphen/>
        <w:t>a ®</w:t>
        <w:softHyphen/>
        <w:t>îc ®Çu t</w:t>
        <w:softHyphen/>
        <w:t xml:space="preserve"> ®óng møc, nÕu kh«ng sím ®</w:t>
        <w:softHyphen/>
        <w:t>îc b¶o tån t«n t¹o th× nhiÒu khu vùc bÞ mÊt dÊu tÝch vµ kh«ng cßn nh©n chøng sèng ®Ó x¸c ®Þnh. Lµ Bé qu¶n lý Nhµ n</w:t>
        <w:softHyphen/>
        <w:t>íc vÒ lÜnh vùc nµy xin ®ång chÝ cho biÕt quy ho¹ch vµ quy ho¹ch ®Çu t</w:t>
        <w:softHyphen/>
        <w:t xml:space="preserve"> cô thÓ vµ c¸c khu ATK thêi kú chèng Ph¸p, nh÷ng gi¶i ph¸p ®Ó sím hoµn thµnh viÖc b¶o tån, t«n t¹o. </w:t>
      </w:r>
    </w:p>
    <w:p>
      <w:pPr>
        <w:pStyle w:val="Text"/>
        <w:rPr/>
      </w:pPr>
      <w:r>
        <w:rPr/>
        <w:t>T«i xin ®</w:t>
        <w:softHyphen/>
        <w:t>îc tr¶ lêi: ATK lµ di tÝch lÞch sö cã quy m« lín gåm hµng tr¨m ®iÓm di tÝch quan träng ®</w:t>
        <w:softHyphen/>
        <w:t>îc ph©n bè t¹i 6 tØnh Cao B»ng, B¾c C¹n, Th¸i Nguyªn, Tuyªn Quang, L¹ng S¬n vµ Hµ Giang. NhËn thøc râ tÇm quan träng còng nh</w:t>
        <w:softHyphen/>
        <w:t xml:space="preserve"> ®Æc ®iÓm cña c¸c di tÝch nµy hÇu hÕt ®Òu n»m ë vïng rõng nói. Bé V¨n ho¸ th«ng tin ®· giao cho B¶o Tµng c¸ch m¹ng ViÖt Nam phèi hîp víi Së V¨n ho¸ th«ng tin c¸c tØnh tiÕn hµnh ®iÒu tra kh¶o s¸t toµn bé c¸c ®iÓm di tÝch. C¨n cø kÕt qu¶ ®iÒu tra, kh¶o s¸t c¸c t</w:t>
        <w:softHyphen/>
        <w:t xml:space="preserve"> liÖu ®· c«ng bè vµ ch</w:t>
        <w:softHyphen/>
        <w:t>a c«ng bè do nhiÒu nh©n chøng cung cÊp Bé V¨n ho¸ th«ng tin ®· x©y dùng qui ho¹ch tæng thÓ tr×nh Thñ t</w:t>
        <w:softHyphen/>
        <w:t>íng ChÝnh phñ xem xÐt. Ngµy 25/10/1999 Thñ t</w:t>
        <w:softHyphen/>
        <w:t>íng ChÝnh phñ ®· cã quyÕt ®Þnh sè 984 phª duyÖt ®Ò ¸n qui ho¹ch tæng thÓ ®Çu t</w:t>
        <w:softHyphen/>
        <w:t xml:space="preserve"> phôc håi b¶o tån t«n t¹o vµ ph¸t huy khu di tÝch C¸ch m¹ng vµ Kh¸ng chiÕn ChiÕn khu ViÖt B¾c. Qui ho¹ch ®· x¸c ®Þnh hai nhãm dù ¸n lµ nhãm dù ¸n ®Çu t</w:t>
        <w:softHyphen/>
        <w:t>, tu bæ phôc håi vµ ph¸t huy di tÝch gåm c¸c dù ¸n vÒ di tÝch gèc, dùng bia, biÓn nh÷ng di tèc kh«ng thÓ phôc håi ®</w:t>
        <w:softHyphen/>
        <w:t>îc. Tr</w:t>
        <w:softHyphen/>
        <w:t>ng bµy bæ sung t¹i di tÝch, s</w:t>
        <w:softHyphen/>
        <w:t>u tÇm phôc chÕ hiÖn vËt vµ nhãm dù ¸n ®Çu t</w:t>
        <w:softHyphen/>
        <w:t xml:space="preserve"> x©y dùng gåm c¸c dù ¸n vÒ c¶i t¹o n©ng cÊp hÖ thèng giao th«ng, du lÞch, trång rõng. Tæng kinh phÝ </w:t>
        <w:softHyphen/>
        <w:t>íc tÝnh thùc hiÖn lµ 199,6 tû ®ång trong ®ã vèn ®Çu t</w:t>
        <w:softHyphen/>
        <w:t xml:space="preserve"> dù ¸n tu bæ phôc håi di tÝch lµ 64 tû. Quy ho¹ch còng ph©n c«ng râ ®èi víi uû ban 6 tØnh Cao B»ng, B¾c C¹n, Th¸i Nguyªn, Tuyªn Quang, L¹ng S¬n, Hµ Giang lµ chñ ®Çu t</w:t>
        <w:softHyphen/>
        <w:t xml:space="preserve"> c¸c dù ¸n nµy vµ t«i còng xin nhÊn m¹nh l¹i lµ chñ ®Çu t</w:t>
        <w:softHyphen/>
        <w:t xml:space="preserve"> dù ¸n nµy lµ Chñ tÞch UBND 6 tØnh nµy.</w:t>
      </w:r>
    </w:p>
    <w:p>
      <w:pPr>
        <w:pStyle w:val="Text"/>
        <w:rPr/>
      </w:pPr>
      <w:r>
        <w:rPr/>
        <w:t>Nh</w:t>
        <w:softHyphen/>
        <w:t xml:space="preserve"> vËy viÖc triÓn khai quy ho¹ch theo quy ®Þnh cña Thñ t</w:t>
        <w:softHyphen/>
        <w:t>íng ChÝnh phñ tr</w:t>
        <w:softHyphen/>
        <w:t>íc hÕt thuéc tÝnh chñ ®éng cña UBND 6 tØnh nãi trªn. Cô thÓ néi dung quy ho¹ch UBND cÇn chØ ®¹o c¬ quan chuyªn m«n, x©y dùng dù ¸n ®Çu t</w:t>
        <w:softHyphen/>
        <w:t xml:space="preserve"> quy bæ phôc håi di tÝch chiÕn khu ViÖt b¾c ATK trªn ®Þa bµn tØnh m×nh Bé v¨n ho¸ th«ng tin cã nhiÖm vô xem xÐt thÈm ®Þnh vÒ chuyªn m«n tr</w:t>
        <w:softHyphen/>
        <w:t>íc khi UBND phª duyÖt.</w:t>
      </w:r>
    </w:p>
    <w:p>
      <w:pPr>
        <w:pStyle w:val="Text"/>
        <w:rPr/>
      </w:pPr>
      <w:r>
        <w:rPr/>
        <w:t>VÒ ®Çu t</w:t>
        <w:softHyphen/>
        <w:t xml:space="preserve"> cho ®Õn nay th«ng qua ch</w:t>
        <w:softHyphen/>
        <w:t>¬ng tr×nh môc tiªu quèc gia vÒ v¨n ho¸ Bé v¨n ho¸ th«ng tin ®· ®Çu t</w:t>
        <w:softHyphen/>
        <w:t xml:space="preserve"> cho Th¸i Nguyªn 12 tû ®Ó tu bæ di tÝch, Cao B»ng 1 tû, L¹ng S¬n 2 tû, Hµ Giang 1 tû, Tuyªn Quang 4 tû, B¾c C¹n ch</w:t>
        <w:softHyphen/>
        <w:t>a x©y dùng ®</w:t>
        <w:softHyphen/>
        <w:t>îc dù ¸n cho nªn ch</w:t>
        <w:softHyphen/>
        <w:t>a cã kinh phÝ ph©n bæ. HiÖn nay Bé v¨n ho¸ th«ng tin ®· tho¶ thuËn ®Ó tØnh B¾c Giang lËp dù ¸n cho c¸c khu di tÝch ATK ë HiÖp Hoµ, bªn c¹nh viÖc ®Çu t</w:t>
        <w:softHyphen/>
        <w:t xml:space="preserve"> tu bæ di tÝch, Bé KÕ ho¹ch vµ ®Çu t</w:t>
        <w:softHyphen/>
        <w:t xml:space="preserve"> ®· ghi vèn ®Çu t</w:t>
        <w:softHyphen/>
        <w:t xml:space="preserve"> c¬ së h¹ tÇng cho tØnh Th¸i Nguyªn lµ 30 tû ®ång. T«i xin b¸o c¸o ®Ó c¸c ®ång chÝ ë Th¸i Nguyªn, n¨m võa qua t«i ®Òu vÒ lµm viÖc víi tØnh Th¸i Nguyªn, riªng so víi 6 tØnh ë khu vùc ViÖt B¾c, Th¸i Nguyªn vÉn lµ tØnh thùc hiÖn t</w:t>
        <w:softHyphen/>
        <w:t>¬ng ®èi nhanh, gÇn nh</w:t>
        <w:softHyphen/>
        <w:t xml:space="preserve"> nhanh nhÊt trong 6 tØnh vµ chÝnh thøc 2 lÇn t«i b¸o c¸o víi c¸c ®ång chÝ l·nh ®¹o tØnh nÕu nh</w:t>
        <w:softHyphen/>
        <w:t xml:space="preserve"> tØnh Th¸i Nguyªn lµm hÕt vèn cña m×nh th× Bé V¨n ho¸ s½n sµng ®iÒu ®éng vèn n¬i kh¸c vÒ cho tØnh Th¸i Nguyªn lµm, nh</w:t>
        <w:softHyphen/>
        <w:t>ng b¶n th©n c¸c ®ång chÝ ch</w:t>
        <w:softHyphen/>
        <w:t>a cã kh¶ n¨ng lµm hÕt vèn ®</w:t>
        <w:softHyphen/>
        <w:t>îc cÊp.</w:t>
      </w:r>
    </w:p>
    <w:p>
      <w:pPr>
        <w:pStyle w:val="Text"/>
        <w:rPr/>
      </w:pPr>
      <w:r>
        <w:rPr/>
        <w:t>Ngoµi nh÷ng khã kh¨n trªn lµm cho c«ng tr×nh bÞ chËm, th× viÖc x©y dùng c¸c ®Ò ¸n vÒ b¶o tån, t«n t¹o, ph¸t huy gi¸ trÞ c¸c di tÝch lÞch sö còng gÆp nh÷ng khã kh¨n rÊt lín vÒ chuyªn m«n. C¸c di tÝch lÞch sö ATK phÇn lín chØ cßn nh÷ng dÊu vÕt vÒ vÞ trÝ, t</w:t>
        <w:softHyphen/>
        <w:t xml:space="preserve"> liÖu ®Ó lµm c¨n cø phôc dùng l¹i cßn rÊt Ýt, c¸c nh©n chøng kh«ng cßn nhiÒu vµ trÝ nhí cña c¸c nh©n chøng, vÒ quy m«, h×nh d¸ng cô thÓ cña di tÝch kh«ng ph¶i lóc nµo còng thèng nhÊt, di tÝch l¹i n»m ë vïng s©u, vïng xa, vËt liÖu chñ yÕu lµ tranh, tre, nøa, l¸ rÊt chãng háng, t×m ®</w:t>
        <w:softHyphen/>
        <w:t>îc nguyªn liÖu v÷ng bÒn thay thÕ kh«ng ph¶i lµ dÔ. VÝ dô nh</w:t>
        <w:softHyphen/>
        <w:t xml:space="preserve"> kh«i phôc l¸n Nµ Lõa, vèn lóc lµm chØ hÕt 14 triÖu ®ång, nh</w:t>
        <w:softHyphen/>
        <w:t>ng tØnh Tuyªn Quang ph¶i tæ chøc trªn mét chôc cuéc héi th¶o khoa häc ë Hµ Néi vµ ®Þa ph</w:t>
        <w:softHyphen/>
        <w:t>¬ng, mêi hµng nhiÒu chôc l</w:t>
        <w:softHyphen/>
        <w:t>ît c¸n bé l·nh ®¹o cao cÊp ngµy x</w:t>
        <w:softHyphen/>
        <w:t>a ®· tõng sèng, ®· tõng vµo ra ho¹t ®éng, ®</w:t>
        <w:softHyphen/>
        <w:t>îc gÆp B¸c Hå hoÆc ë gÇn khu di tÝch nµy, nªn ®Ó x¸c minh vÞ trÝ, h×nh d¸ng, n¬i chèn, råi cuèi cïng míi lµm ®</w:t>
        <w:softHyphen/>
        <w:t>îc c¸i l¸n Nµ Lõa mµ gi¸ trÞ thi c«ng l¸n lµ 14 triÖu. S¸ng nay t«i x¸c ®Þnh l¹i víi gi¸m ®èc së lµ 14 triÖu. Cho nªn lµm ®</w:t>
        <w:softHyphen/>
        <w:t>îc mét c¸i l¸n 14 triÖu ph¶i mÊt ba n¨m víi vµi chôc cuéc héi th¶o, hµng mÊy chôc l</w:t>
        <w:softHyphen/>
        <w:t>ît ®</w:t>
        <w:softHyphen/>
        <w:t>a ®ãn c¸n bé lªn xuèng ®Ó th¨m dß, chØ ®Þa ®iÓm, ch</w:t>
        <w:softHyphen/>
        <w:t>a kÓ tr</w:t>
        <w:softHyphen/>
        <w:t>êng hîp ®ång chÝ nµy b¶o ë chç nµy, ®ång chÝ kia b¶o kh«ng ph¶i, nã chç kia kia, vµ thËm chÝ cã ®ång chÝ lÇn tr</w:t>
        <w:softHyphen/>
        <w:t>íc ®Õn chØ chç nµy, lÇn sau ®ång chÝ quªn l¹i chØ chç kh¸c. Võa råi kh«i phôc ë §iÖn Biªn Phñ còng cã t×nh h×nh t</w:t>
        <w:softHyphen/>
        <w:t>¬ng tù nh</w:t>
        <w:softHyphen/>
        <w:t xml:space="preserve"> vËy. Cho nªn còng lµ c¸i khã cho c¸c ®ång chÝ ®Þa ph</w:t>
        <w:softHyphen/>
        <w:t>¬ng. Nh</w:t>
        <w:softHyphen/>
        <w:t xml:space="preserve"> vËy viÖc ®Çu t</w:t>
        <w:softHyphen/>
        <w:t xml:space="preserve"> cho di tÝch ATK nãi chung vµ ATK ë Th¸i nguyªn ®· nhËn ®</w:t>
        <w:softHyphen/>
        <w:t>îc sù quan t©m cña nhiÒu bé ngµnh vµ Bé v¨n ho¸ th«ng tin giao cho côc di s¶n v¨n ho¸ phèi hîp víi b¶o tµng c¸ch m¹ng s½n sµng phèi hîp ®Çy ®ñ víi c¸c ®Þa ph</w:t>
        <w:softHyphen/>
        <w:t>¬ng miÔn lµ c¸c ®ång chÝ cã dù ¸n göi lªn, th× Bé V¨n ho¸ th«ng tin xem xÐt vÒ mÆt kü thuËt, vÒ mÆt chuyªn m«n s½n sµng hîp t¸c víi c¸c ®ång chÝ triÓn khai nhanh. Nh©n ®©y t«i kªu gäi c¸c ®ång chÝ l·nh ®¹o 6 tØnh nãi trªn tÝch cùc chØ ®¹o ®«n ®èc c¸c c¬ quan chuyªn m«n cña m×nh khÈn tr</w:t>
        <w:softHyphen/>
        <w:t>¬ng h¬n n÷a trong viÖc thùc hiÖn dù ¸n nµy. T«i chÝnh thøc chia sÎ tr¸ch nhiÖm víi c¸c ®ång chÝ c¸c ®ång chÝ cè g¾ng ®Õn møc cao nhÊt l¾ng nghe vµ tËp hîp t</w:t>
        <w:softHyphen/>
        <w:t xml:space="preserve"> liÖu ph¶i lµm th«i nh</w:t>
        <w:softHyphen/>
        <w:t>ng cã g× sai sãt mét chót ®µnh ph¶i nhËn khuyÕt ®iÓm chø chê thèng nhÊt nhau hÕt tÊt c¶ ý kiÕn kh«ng cßn ý kiÕn nµo n÷a th× t«i nghÜ gÇn nh</w:t>
        <w:softHyphen/>
        <w:t xml:space="preserve"> kh«ng bao g×¬ lµm ®</w:t>
        <w:softHyphen/>
        <w:t>îc.</w:t>
      </w:r>
    </w:p>
    <w:p>
      <w:pPr>
        <w:pStyle w:val="Text"/>
        <w:rPr/>
      </w:pPr>
      <w:r>
        <w:rPr/>
        <w:t>C©u hái tiÕp theo, Nhµ h¸t chÌo ë Kim M· - Hµ Néi lµ c«ng tr×nh ®Çu t</w:t>
        <w:softHyphen/>
        <w:t xml:space="preserve"> ®· ®</w:t>
        <w:softHyphen/>
        <w:t>îc c¸c kú häp Quèc héi kho¸ X nªu nhiÒu lÇn, hai n¨m nay ®· ®</w:t>
        <w:softHyphen/>
        <w:t>îc söa ch÷a phôc håi nh</w:t>
        <w:softHyphen/>
        <w:t>ng vÉn ®ang che b¹t ®Ó ®Êy, xin ®ång chÝ cho biÕt ai chÞu tr¸ch nhiÖm viÖc nµy, thêi gian nµo ®</w:t>
        <w:softHyphen/>
        <w:t>a vµo sö dông.</w:t>
      </w:r>
    </w:p>
    <w:p>
      <w:pPr>
        <w:pStyle w:val="Text"/>
        <w:rPr/>
      </w:pPr>
      <w:r>
        <w:rPr/>
        <w:t>Th</w:t>
        <w:softHyphen/>
        <w:t>a Quèc héi, kh«ng ph¶i chØ Quèc héi kho¸ X mµ Quèc héi kho¸ IX cïng ®· nãi ®Õn Nhµ h¸t chÌo Kim M· - Hµ néi, b©y giê Quèc héi kho¸ XI l¹i tiÕp tôc nãi vÒ nhµ h¸t chÌo. Nhµ h¸t chÌo Kim M· ®</w:t>
        <w:softHyphen/>
        <w:t>îc Thñ t</w:t>
        <w:softHyphen/>
        <w:t>íng ChÝnh phñ phª duyÖt nhiÖm vô thiÕt kÕ t¹i quyÕt ®Þnh sè 229 ngµy 30/6/1979 do Phã Thñ t</w:t>
        <w:softHyphen/>
        <w:t>íng Lª Thanh NghÞ phª duyÖt. C«ng tr×nh ®</w:t>
        <w:softHyphen/>
        <w:t>îc khëi c«ng ®Çu n¨m 1985 vµ hoµn thµnh ®</w:t>
        <w:softHyphen/>
        <w:t>a vµo bµn giao n¨m 1992 nh</w:t>
        <w:softHyphen/>
        <w:t>ng ch</w:t>
        <w:softHyphen/>
        <w:t>a hÒ ®</w:t>
        <w:softHyphen/>
        <w:t>îc sö dông, c¸c ®¬n vÞ tham gia thi c«ng gåm: Tr</w:t>
        <w:softHyphen/>
        <w:t>êng ®¹i häc KiÕn tróc thµnh phè HCM, Bé x©y dùng lµ ®¬n vÞ thiÕt kÕ, c«ng ty x©y dùng d©n dông Hµ Néi, së x©y dùng Hµ Néi lµ ®¬n vÞ thi c«ng chÝnh, Bé V¨n ho¸ th«ng tin vµ chñ thÓ lµ nhµ h¸t chÌo lµ chñ ®Çu t</w:t>
        <w:softHyphen/>
        <w:t xml:space="preserve"> x©y dùng. Ngay tõ n¨m 1990 trong khi thi c«ng ®· xuÊt hiÖn mét sè vÕt nøt vµ ®· ®</w:t>
        <w:softHyphen/>
        <w:t>îc c¸c c¬ quan gi¸m ®Þnh Nhµ n</w:t>
        <w:softHyphen/>
        <w:t>íc thiÕt kÕ xö lý tr</w:t>
        <w:softHyphen/>
        <w:t xml:space="preserve">íc khi bµn giao, sau khi bµn giao vµo n¨m 1992 th× vÉn tiÕp tôc xuÊt hiÖn mét sè vÕt nøt ®Æc biÖt lµ ë khu vùc kho hËu cÇn phÝa sau nhµ biÓu diÔn. </w:t>
      </w:r>
    </w:p>
    <w:p>
      <w:pPr>
        <w:pStyle w:val="Text"/>
        <w:rPr/>
      </w:pPr>
      <w:r>
        <w:rPr/>
        <w:t>Tr</w:t>
        <w:softHyphen/>
        <w:t>íc t×nh h×nh ®ã Thñ t</w:t>
        <w:softHyphen/>
        <w:t>íng ChÝnh phñ yªu cÇu thanh tra Nhµ n</w:t>
        <w:softHyphen/>
        <w:t>íc lµm râ c¸c sai ph¹m trong qu¸ tr×nh ®Çu t</w:t>
        <w:softHyphen/>
        <w:t xml:space="preserve"> thiÕt kÕ vµ thi c«ng. Sau 2 th¸ng tiÕn hµnh thanh tra tõ 8/8/1997 ®Õn 8/10/1997 t¹i v¨n b¶n 889 QD-TTNN ngµy 30/10/1997 thanh tra Nhµ n</w:t>
        <w:softHyphen/>
        <w:t>íc ®· kÕt luËn c«ng tr×nh cã thÓ söa ch÷a ®</w:t>
        <w:softHyphen/>
        <w:t>îc, kh¾c phôc ®</w:t>
        <w:softHyphen/>
        <w:t>îc nh÷ng h</w:t>
        <w:softHyphen/>
        <w:t xml:space="preserve"> háng vµ bÊt hîp lý vÒ kiÕn tróc, c«ng n¨ng vµ kÕt cÊu ®Ó tiÕp tôc ®</w:t>
        <w:softHyphen/>
        <w:t>a vµo sö dông. Cã nghÜa lµ kÕt luËn c«ng tr×nh cã thÓ söa ch÷a ®</w:t>
        <w:softHyphen/>
        <w:t>îc lµ mét ý rÊt quan träng ®Ó kÕt luËn mµ vÒ sau ngay c¶ ®Õn lóc c¸ch ®©y gÇn trßn 3 n¨m t«i vÒ nhËn nhiÖm vô Bé tr</w:t>
        <w:softHyphen/>
        <w:t>ëng Bé V¨n ho¸ th«ng tin ®Ó l·nh ®¹o Bé ®</w:t>
        <w:softHyphen/>
        <w:t xml:space="preserve">a ra bµn l¹i vÒ Nhµ h¸t chÌo xem nªn lµm theo c¸ch nµo, söa hay ph¸ bá hoµn toµn. </w:t>
      </w:r>
      <w:r>
        <w:rPr>
          <w:rFonts w:cs=".VnArialH" w:ascii=".VnArialH" w:hAnsi=".VnArialH"/>
        </w:rPr>
        <w:t>ý</w:t>
      </w:r>
      <w:r>
        <w:rPr/>
        <w:t xml:space="preserve"> kiÕn g× còng thÊy v</w:t>
        <w:softHyphen/>
        <w:t>íng, ph¸ hoµn toµn th× b¶o kh«ng ®Õn møc Êy sao l¹i ph¸ ®i rÊt phÝ mµ kh«ng ph¸ h¼n ®i mµ cø söa th× vÉn ch¾p v¸. Ngay t«i t«i còng ®</w:t>
        <w:softHyphen/>
        <w:t>a ra mét s¸ng kiÕn lµ tÆng cho QuËn Ba §×nh ®Ó lµm Nhµ v¨n ho¸ cÊp ph</w:t>
        <w:softHyphen/>
        <w:t xml:space="preserve">êng hoÆc cÊp quËn hay lµm c«ng tr×nh g× ®ã, råi xin Hµ Néi mét n¬i ®Êt míi ®Ó lµm. C¸c ®ång chÝ trong Bé còng ph¶n ®èi ngay, c¸i thø nhÊt lµ nÕu ®· tÆng cho dï lµ cÊp nµo anh còng ph¶i tÆng cho nghiªm chØnh, c¸i háng råi l¹i tÆng th× kh«ng æn. </w:t>
      </w:r>
    </w:p>
    <w:p>
      <w:pPr>
        <w:pStyle w:val="Text"/>
        <w:rPr/>
      </w:pPr>
      <w:r>
        <w:rPr/>
        <w:t>T«i thÊy t«i còng kh«ng cßn s¸ng kiÕn g× h¬n nªn t«i ph¶i tiÕp tôc con ®</w:t>
        <w:softHyphen/>
        <w:t>êng mµ c¸c thÕ hÖ cha anh ®· ®i lµ tiÕp tôc söa. Vµ ®Ó söa c¸i ®· sai trong giai ®o¹n tr</w:t>
        <w:softHyphen/>
        <w:t>íc th× th</w:t>
        <w:softHyphen/>
        <w:t>a c¸c ®ång chÝ nã cùc nhäc v« cïng, kÓ c¶ ng</w:t>
        <w:softHyphen/>
        <w:t>êi mµ m×nh muèn nhê hä vµo nghiªn cøu ®Ó söa cho m×nh ng</w:t>
        <w:softHyphen/>
        <w:t>êi ta còng rÊt ng¹i dÝnh vµo c«ng tr×nh sai nµy. Cho tíi ®Êu thÇu, thi c«ng tÊt c¶ ®Òu rÊt e ng¹i kh«ng muèn dÝnh vµo c«ng tr×nh bÞ sai. §ã lµ c¸i cã thÓ nãi lµ cùc khæ cña c«ng tr×nh nhµ h¸t chÌo. B©y giê tr</w:t>
        <w:softHyphen/>
        <w:t>íc Quèc héi chóng t«i chØ biÕt tr×nh bµy ë ®©y lµ s¶n phÈm nã qua gÇn 30 n¨m thai nghÐn vµ sinh ra mét lÇn nh</w:t>
        <w:softHyphen/>
        <w:t>ng ch</w:t>
        <w:softHyphen/>
        <w:t>a ®i l¹i ®</w:t>
        <w:softHyphen/>
        <w:t>îc. B©y giê ®ang tiÕp tôc söa vµ chóng t«i xin b¸o c¸o trong v¨n b¶n t«i b¸o c¸o theo thÓ thøc tr×nh tù v¨n b¶n rÊt chÆt chÏ nh</w:t>
        <w:softHyphen/>
        <w:t>ng t«i muèn ®</w:t>
        <w:softHyphen/>
        <w:t>îc nãi nh</w:t>
        <w:softHyphen/>
        <w:t xml:space="preserve"> vËy ®Ó Quèc héi hiÓu vµ th«ng c¶m. Tøc lµ b©y giê Bé V¨n ho¸ cïng víi Bé X©y dùng thÈm ®Þnh cho thÊu ®¸o nã sai ®Õn ®©u, söa nh</w:t>
        <w:softHyphen/>
        <w:t xml:space="preserve"> thÕ nµo vµ söa mét lÇn cho nã ®</w:t>
        <w:softHyphen/>
        <w:t>îc. ChÝnh v× thÕ cho nªn chËm nh</w:t>
        <w:softHyphen/>
        <w:t>ng mµ dï chËm còng ph¶i h« quyÕt t©m lµm mét c¸ch khÈn tr</w:t>
        <w:softHyphen/>
        <w:t>¬ng nhÊt vµ tõ cuèi n¨m 2003 ®Õn nay lµ Bé V¨n ho¸ th«ng tin ®· chØ ®¹o c¸c ®¬n vÞ chñ dù ¸n ®Èy nhanh tiÕn ®é thiÕt kÕ vµ phª duyÖt bæ sung dù to¸n, gi¶i quyÕt døt ®iÓm nh÷ng v</w:t>
        <w:softHyphen/>
        <w:t>íng m¾c cßn tån t¹i ®Ó hoµn thµnh c«ng tr×nh söa ch÷a nµy.</w:t>
      </w:r>
    </w:p>
    <w:p>
      <w:pPr>
        <w:pStyle w:val="Text"/>
        <w:rPr/>
      </w:pPr>
      <w:r>
        <w:rPr/>
        <w:t>Lý do v× sao mµ nhµ h¸t chÌo nµy nã sai ph¹m vµ nã chËm nh</w:t>
        <w:softHyphen/>
        <w:t xml:space="preserve"> vËy, mÆc dï vèn ®Çu t</w:t>
        <w:softHyphen/>
        <w:t xml:space="preserve"> ban ®Çu rÊt lµ kh«ng lín, xin b¸o c¸o víi Quèc héi lµ ®Çu t</w:t>
        <w:softHyphen/>
        <w:t xml:space="preserve"> ban ®Çu chØ cã trªn 9 tû ®ång th«i. Nh</w:t>
        <w:softHyphen/>
        <w:t>ng ®©y lµ mét c«ng tr×nh nh÷ng ®Æc thï vÒ thiÕt kÕ thi c«ng. Giai ®o¹n ®Çu th× ®Ó x¶y ra nhiÒu sai ph¹m viÖc söa ch÷a kh¾c phôc phøc t¹p vÒ kü thuËt võa khã vÒ thñ tôc, khã vÒ thi c«ng vµ khã c¶ vÒ t©m lý n÷a. HÇu hÕt nh÷ng ng</w:t>
        <w:softHyphen/>
        <w:t>êi trùc tiÕp phô tr¸ch ®Òu thiÕu kinh nghiÖm trong lÜnh vùc x©y dùng c«ng tr×nh v¨n ho¸. Do ®ã cã sù chËm trÔ vµ kÐo dµi kh«ng ®¸ng cã vµ tÊt c¶ c¸c ®ång chÝ liªn quan trùc tiÕp tíi c«ng tr×nh nhµ h¸t chÌo nµy c¸c ®ång chÝ ®· vÒ h</w:t>
        <w:softHyphen/>
        <w:t>u tõ 10 n¨m nay råi. T«i xin b¸o c¸o víi Quèc héi nh</w:t>
        <w:softHyphen/>
        <w:t xml:space="preserve"> vËy.</w:t>
      </w:r>
    </w:p>
    <w:p>
      <w:pPr>
        <w:pStyle w:val="Text"/>
        <w:rPr/>
      </w:pPr>
      <w:r>
        <w:rPr/>
        <w:t>TiÕp theo c©u hái cña ®¹i biÓu NguyÔn Minh ThuyÕt ®¹i biÓu Quèc héi tØnh L¹ng S¬n. Cã hai phÇn:</w:t>
      </w:r>
    </w:p>
    <w:p>
      <w:pPr>
        <w:pStyle w:val="Text"/>
        <w:rPr/>
      </w:pPr>
      <w:r>
        <w:rPr/>
        <w:t>1. Theo d</w:t>
        <w:softHyphen/>
        <w:t xml:space="preserve"> luËn b¸o chÝ c¸c ho¹t ®éng v¨n ho¸ nghÖ thuËt kû niÖm 50 n¨m chiÕn th¾ng §iÖn Biªn Phñ võa qua kh¸ tÎ nh¹t, ®Æc biÖt hÇu nh</w:t>
        <w:softHyphen/>
        <w:t xml:space="preserve"> kh«ng cã mét t¸c phÈm nµo míi tõ v¨n häc ®Õn s©n khÊu, ®iÖn ¶nh, kü thuËt vÒ chiÕn th¾ng lÞch sö nµy, ngay t</w:t>
        <w:softHyphen/>
        <w:t>îng ®µi §iÖn Biªn Phñ còng dùa theo mÉu mét nhµ ®iªu kh¾c ®· s¸ng t¸c tõ l©u. Xin Bé tr</w:t>
        <w:softHyphen/>
        <w:t>ëng cho biÕt d</w:t>
        <w:softHyphen/>
        <w:t xml:space="preserve"> luËn b¸o chÝ nªu cã ®óng kh«ng, nÕu ®óng cã ph¶i do ngµnh kh«ng cã kÕ ho¹ch chu ®¸o hay do kh«ng cÇn thiÕt ph¶i tËp trung cho sù kiÖn nµy nhiÒu h¬n?.</w:t>
      </w:r>
    </w:p>
    <w:p>
      <w:pPr>
        <w:pStyle w:val="Text"/>
        <w:rPr/>
      </w:pPr>
      <w:r>
        <w:rPr/>
        <w:t>2. C©u hái, l©u nay giíi nghÖ thuËt kh«ng cã t¸c phÈm xøng ®¸ng víi mong ®îi cña nh©n d©n vÒ cuéc kh¸ngchiÕn chèng Mü vÜ ®¹i, vÒ c«ng cuéc ®æi míi ®ang diÔn ra trªn ®Êt n</w:t>
        <w:softHyphen/>
        <w:t>íc ta. Lµ ng</w:t>
        <w:softHyphen/>
        <w:t>êi ®øng ®Çu ngµnh v¨n ho¸ th«ng tin ®ång chÝ cã suy nghÜ g×, Bé v¨n ho¸ th«ng tin cã kÕ ho¹ch nh</w:t>
        <w:softHyphen/>
        <w:t xml:space="preserve"> thÕ nµo ®Ó kh¾c phôc t×nh tr¹ng trªn?.</w:t>
      </w:r>
    </w:p>
    <w:p>
      <w:pPr>
        <w:pStyle w:val="Text"/>
        <w:rPr/>
      </w:pPr>
      <w:r>
        <w:rPr/>
        <w:t>T«i xin ®</w:t>
        <w:softHyphen/>
        <w:t>îc tr¶ lêi.</w:t>
      </w:r>
    </w:p>
    <w:p>
      <w:pPr>
        <w:pStyle w:val="Text"/>
        <w:rPr/>
      </w:pPr>
      <w:r>
        <w:rPr/>
        <w:t>Thùc hiÖn Th«ng b¸o sè 80 TBT¦ vµ chØ thÞ sè 25 CTT¦ cña ban bÝ th</w:t>
        <w:softHyphen/>
        <w:t xml:space="preserve"> vÒ tæ chøc ho¹t ®éng kû niÖm 50 n¨m chiÕn th¾ng lÞch sö §iÖn Biªn Phñ, Thñ t</w:t>
        <w:softHyphen/>
        <w:t>íng ChÝnh phñ ®· quyÕt ®Þnh thµnh lËp Ban chØ ®¹o Nhµ n</w:t>
        <w:softHyphen/>
        <w:t>íc, Ban tæ chøc kû niÖm 50 n¨m chiÕn th¾ng lÞch sö §iÖn Biªn Phñ. Thùc hiÖn sù ph©n c«ng cña Ban chØ ®¹o, Bé v¨n ho¸ th«ng tin ®· huy ®éng lùc l</w:t>
        <w:softHyphen/>
        <w:t>îng cña toµn ngµnh phôc vô ngµy kû niÖm. Ngay tõ ®Çu 2004 ®Õn ngµy 7/5 võa qua c¸c ph</w:t>
        <w:softHyphen/>
        <w:t>¬ng tiÖn th«ng tin ®¹i chóng, c¸c ®¬n vÞ v¨n ho¸ nghÖ thuËt bao gåm c¶ lùc l</w:t>
        <w:softHyphen/>
        <w:t>îng chuyªn nghiÖp vµ nghiÖp d</w:t>
        <w:softHyphen/>
        <w:t xml:space="preserve"> c¶ n</w:t>
        <w:softHyphen/>
        <w:t>íc ®· triÓn khai nhiÒu ho¹t ®éng h</w:t>
        <w:softHyphen/>
        <w:t>íng tíi ngµy kû niÖm, g©y ®</w:t>
        <w:softHyphen/>
        <w:t>îc kh«ng khÝ hå hëi, phÊn khëi trong nh©n d©n, ®</w:t>
        <w:softHyphen/>
        <w:t>îc d</w:t>
        <w:softHyphen/>
        <w:t xml:space="preserve"> luËn trong n</w:t>
        <w:softHyphen/>
        <w:t>íc vµ thÕ giíi ®¸nh gi¸ cao. Trong ®ã, cã nh÷ng ®ãng gãp næi bËt cña lùc l</w:t>
        <w:softHyphen/>
        <w:t xml:space="preserve">îng b¸o chÝ Trung </w:t>
        <w:softHyphen/>
        <w:t>¬ng víi ®Þa ph</w:t>
        <w:softHyphen/>
        <w:t>¬ng vµ c¸c ho¹t ®éng v¨n ho¸ nghÖ thuËt lín tiªu biÓu nh</w:t>
        <w:softHyphen/>
        <w:t xml:space="preserve"> liªn hoan th«ng tin l</w:t>
        <w:softHyphen/>
        <w:t>u ®éng t¹i §iÖn Biªn, nh÷ng ngµy v¨n ho¸ c¸c d©n téc T©y B¾c t¹i Hµ néi, Héi diÔn quÇn chóng ca móa nh¹c chuyªn nghiÖp c¸c tØnh miÒn nói phÝa B¾c t¹i Thµnh phè §iÖn Biªn, nhiÒu cuéc triÓn l·m, héi th¶o cã c¶ ®¹i biÓu n</w:t>
        <w:softHyphen/>
        <w:t>íc ngoµi tham gia vÒ chiÕn th¾ng lÞch sö §iÖn Biªn Phñ, tæ chøc mÝt tinh träng thÓ ë Hµ néi vµ ë Thµnh phè §iÖn Biªn víi sù tham gia rÊt ®«ng ®ñ cña c¸c ®ång chÝ l·nh ®¹o §¶ng, Nhµ n</w:t>
        <w:softHyphen/>
        <w:t>íc, c¸c Bé, Ngµnh, víi nh÷ng ch</w:t>
        <w:softHyphen/>
        <w:t>¬ng tr×nh nghÖ thuËt hoµnh tr¸ng "50 n¨m mïa hoa ®á" "©m vang §iÖn Biªn" víi sù tham gia cña hµng ngh×n nghÖ sÜ diÔn viªn vµ hµng v¹n quÇn chóng. Víi hµng lo¹t c¸c ho¹t ®éng v¨n ho¸ th«ng tin nghÖ thuËt s«i næi kÐo dµi gÇn nh</w:t>
        <w:softHyphen/>
        <w:t xml:space="preserve"> suèt nöa ®Çu n¨m 2004 ®</w:t>
        <w:softHyphen/>
        <w:t>îc mäi tÇng líp nh©n d©n ghi nhËn, d</w:t>
        <w:softHyphen/>
        <w:t xml:space="preserve"> luËn b¸o chÝ trong vµ ngoµi n</w:t>
        <w:softHyphen/>
        <w:t>íc ghi nhËn. NhiÒu ý kiÕn cßn nãi r»ng sù kiÖn kû niÖm 50 n¨m chiÕn th¾ng §iÖn Biªn ®· ®</w:t>
        <w:softHyphen/>
        <w:t>îc quan t©m, tæ chøc träng thÓ, s«i næi nh</w:t>
        <w:softHyphen/>
        <w:t xml:space="preserve"> vËy. LiÖu sang n¨m lµ n¨m ch½n cho nhiÒu ngµy kû niÖm nh</w:t>
        <w:softHyphen/>
        <w:t xml:space="preserve"> vËy chóng ta cã ®ñ kh¶ n¨ng lµm lín nh</w:t>
        <w:softHyphen/>
        <w:t xml:space="preserve"> vËy kh«ng. T«i nghÜ r»ng, ®¸nh gi¸ lµ kh¸ tÎ nh¹t hay kh«ng tÎ nh¹t còng ®Ó c¸c ®ång chÝ ®¸nh gi¸ thªm. </w:t>
      </w:r>
    </w:p>
    <w:p>
      <w:pPr>
        <w:pStyle w:val="Text"/>
        <w:rPr/>
      </w:pPr>
      <w:r>
        <w:rPr/>
        <w:t>VÒ vÊn ®Ò s¸ng t¸c c¸c t¸c phÈm míi, Bé V¨n ho¸ th«ng tin ®· tæ chøc c¸c chuyÕn ®i thùc tÕ cho c¸c v¨n nghÖ sü s¸ng t¸c vÒ ®Ò tµi §iÖn Biªn. KÕt qu¶ cã h¬n 20 ca khóc míi vÒ §iÖn Biªn ®</w:t>
        <w:softHyphen/>
        <w:t>îc s¸ng t¸c. T«i xin kh«ng nªu tõng t¸c phÈm, t¸c gi¶ ë ®©y. NhiÒu s¸ch ®· ®</w:t>
        <w:softHyphen/>
        <w:t>îc in Ên xuÊt b¶n, nhiÒu b¨ng ®Üa h×nh chóng ca nh¹c vÒ §iÖn Biªn ®· ®</w:t>
        <w:softHyphen/>
        <w:t>îc ph¸t hµnh. Cã nh÷ng bé phim lín dï hay Ýt, hay hay nhiÒu, nh</w:t>
        <w:softHyphen/>
        <w:t>ng nã lµ nh÷ng t¸c phÈm míi thùc sù nh</w:t>
        <w:softHyphen/>
        <w:t xml:space="preserve"> “Cét mèc vµng §iÖn Biªn” hoÆc phim truyÒn h×nh “Ký øc §iÖn Biªn” 10 tËp”. VÒ mÜ thuËt th× cã hµng tr¨m t¸c phÈm míi ®</w:t>
        <w:softHyphen/>
        <w:t>îc tuyÓn chän vµ s¸ng t¸c. VÒ T</w:t>
        <w:softHyphen/>
        <w:t>îng ®µi §iÖn Biªn Phñ th× tõ mÉu t</w:t>
        <w:softHyphen/>
        <w:t>îng cña nhµ ®iÒu kh¾c NguyÔn H¶i, t¸c gi¶ n¨m 2000 ®· ®</w:t>
        <w:softHyphen/>
        <w:t>îc th</w:t>
        <w:softHyphen/>
        <w:t>ëng gi¶i th</w:t>
        <w:softHyphen/>
        <w:t>ëng Hå ChÝ Minh vÒ v¨n häc nghÖ thuËt. Trong sè c¸c t¸c phÈm ®</w:t>
        <w:softHyphen/>
        <w:t>îc th</w:t>
        <w:softHyphen/>
        <w:t>ëng ®èi víi t¸c gi¶ nµy th× cã t</w:t>
        <w:softHyphen/>
        <w:t>îng ®µi chiÕn th¾ng §iÖn Biªn. §©y lµ t</w:t>
        <w:softHyphen/>
        <w:t>îng ®µi cã gi¸ trÞ t</w:t>
        <w:softHyphen/>
        <w:t xml:space="preserve"> t</w:t>
        <w:softHyphen/>
        <w:t>ëng vµ nghÖ thuËt cao, ®</w:t>
        <w:softHyphen/>
        <w:t>îc tr</w:t>
        <w:softHyphen/>
        <w:t>ng bµy t¹i b¶o tµng MÜ thuËt nhiÒu n¨m nay. Sau khi ®</w:t>
        <w:softHyphen/>
        <w:t>îc lùa chän ®Õn dù thi vÒ §iÖn Biªn, t</w:t>
        <w:softHyphen/>
        <w:t>îng ®µi nµy ®· ®</w:t>
        <w:softHyphen/>
        <w:t>îc c¸c nghÖ sü dµnh nhiÒu t©m huyÕt s¸ng t¸c, s¸ng t¹o, bæ sung, n©ng cao tÇm gi¸ trÞ nghÖ thuËt, x©y dùng víi quy m« hoµnh tr¸ng, xøng ®¸ng víi ý nghÜa to lín cña ChiÕn th¾ng lÞch sö ®iÖn Biªn Phñ. C¸c ý kiÕn nhËn xÐt cho ®Õn nay ®Òu ®¸nh gi¸ ®©y lµ t</w:t>
        <w:softHyphen/>
        <w:t>îng cã thÓ ®¸p øng ®</w:t>
        <w:softHyphen/>
        <w:t>îc yªu cÇu t«n vinh mét chiÕn th¾ng. Cßn viÖc t¹i sao l¹i lùa chän t</w:t>
        <w:softHyphen/>
        <w:t>îng nµy, mµ kh«ng tæ chøc thi tuyÓn, chóng t«i thÊy cã 2 lý do: Mét lµ b¶n th©n t</w:t>
        <w:softHyphen/>
        <w:t>îng nµy lµ t</w:t>
        <w:softHyphen/>
        <w:t>îng cã chÊt l</w:t>
        <w:softHyphen/>
        <w:t>îng ®· thÈm ®Þnh, ®</w:t>
        <w:softHyphen/>
        <w:t>îc gi¶i th</w:t>
        <w:softHyphen/>
        <w:t>ëng, ®</w:t>
        <w:softHyphen/>
        <w:t>îc b¶o tµng mü thuËt tr</w:t>
        <w:softHyphen/>
        <w:t>ng bµy. Hai lµ nÕu tæ chøc cuéc thi míi th× ch¾c ch¾n trong vßng mét n¨m kh«ng thÓ nµo xong ®</w:t>
        <w:softHyphen/>
        <w:t>îc.</w:t>
      </w:r>
    </w:p>
    <w:p>
      <w:pPr>
        <w:pStyle w:val="Text"/>
        <w:rPr/>
      </w:pPr>
      <w:r>
        <w:rPr/>
        <w:t>VÒ c©u hái thø hai, trong nh÷ng n¨m võa qua, ngµnh v¨n ho¸ th«ng tin ®· nç lùc ®Ó tõng b</w:t>
        <w:softHyphen/>
        <w:t>íc n©ng cao chÊt l</w:t>
        <w:softHyphen/>
        <w:t>îng c¸c t¸c phÈm v¨n häc nghÖ thuËt vµ x©y dùng nh÷ng t¸c phÈm nghÖ thuËt xøng ®¸ng víi tÇm vãc thêi ®¹i, víi nh÷ng chiÕn c«ng hiÓn h¸ch cña nh©n d©n ta trong cuéc kh¸ng chiÕn chèng Mü cøu n</w:t>
        <w:softHyphen/>
        <w:t>íc vÜ ®¹i vµ nh÷ng thµnh tùu trong c«ng cuéc ®æi míi ®Êt n</w:t>
        <w:softHyphen/>
        <w:t xml:space="preserve">íc. </w:t>
      </w:r>
    </w:p>
    <w:p>
      <w:pPr>
        <w:pStyle w:val="Text"/>
        <w:rPr/>
      </w:pPr>
      <w:r>
        <w:rPr/>
        <w:t>VÒ nhËn xÐt nµy chóng t«i thÊy hoµn toµn s¸t ®¸ng, thËt ra c¸c nhËn xÐt ®¸nh gi¸ trong c¸c v¨n b¶n, c¸c chØ thÞ, nghÞ quyÕt cña §¶ng, Nhµ n</w:t>
        <w:softHyphen/>
        <w:t xml:space="preserve">íc ®Òu nãi ®iÒu ®ã. </w:t>
      </w:r>
    </w:p>
    <w:p>
      <w:pPr>
        <w:pStyle w:val="Text"/>
        <w:rPr/>
      </w:pPr>
      <w:r>
        <w:rPr/>
        <w:t>Cßn nguyªn nh©n vµ h</w:t>
        <w:softHyphen/>
        <w:t>íng kh¾c phôc nh</w:t>
        <w:softHyphen/>
        <w:t xml:space="preserve"> thÕ nµo, chóng t«i thÊy ®©y còng lµ mét thùc tÕ, ®· ®</w:t>
        <w:softHyphen/>
        <w:t>îc Bé V¨n ho¸ th«ng tin, c¸c Héi v¨n häc nghÖ thuËt vµ giíi v¨n häc nghÖ thuËt c¶ n</w:t>
        <w:softHyphen/>
        <w:t>íc quan t©m vµ tr¨n trë. Nh÷ng biÖn ph¸p cã thÓ sím cã nh÷ng t¸c phÈm v¨n häc xøng tÇm, thø nhÊt ®Ò nghÞ §¶ng, Nhµ n</w:t>
        <w:softHyphen/>
        <w:t>íc tiÕp tôc quan t©m ®Çu t</w:t>
        <w:softHyphen/>
        <w:t>, tµi trî kinh phÝ cho ho¹t ®éng s¸ng t¹o. Thø hai lµ tæ chøc c¸c tr¹i viÕt, tr¹i s¸ng t¸c, tæ chøc cho v¨n nghÖ sÜ ®i thùc tÕ, n©ng cao tr×nh ®é chuyªn m«n, nghiÖp vô, t¹o thuËn lîi cho v¨n nghÖ sÜ ®</w:t>
        <w:softHyphen/>
        <w:t>îc tù do ph¸t huy tµi n¨ng cña m×nh, n©ng cao c¸c chÊt l</w:t>
        <w:softHyphen/>
        <w:t>îng, c¸c gi¶i th</w:t>
        <w:softHyphen/>
        <w:t>ëng mua vµ phæ biÕn, c¸c t¸c phÈm xuÊt s¾c. Bé V¨n ho¸ th«ng tin ®ang nghiªn cøu vµ x©y dùng c¸c chÕ ®é chÝnh s¸ch ®Ó phï hîp víi c¸c ®Þnh h</w:t>
        <w:softHyphen/>
        <w:t>íng trªn vµ t«i còng xin b¸o c¸o thªm mét quyÕt t©m cña Héi v¨n häc nghÖ thuËt lµ trong tæng kÕt n¨m 2003 võa qua Uû ban toµn quèc c¸c Héi v¨n häc nghÖ thuËt t¹i Héi nghÞ chØ tËp trung bµn mét vÊn ®Ò lµ c¾t nghÜa nguyªn nh©n v× sao trong thêi gian võa qua hay nh÷ng n¨m qua Ýt cã nh÷ng t¸c phÈm tiªu biÓu xøng ®¸ng víi tÇm vãc cña chiÕn c«ng vµ nh÷ng thµnh tùu cña ®æi míi, lµm g× vµ lµm thÕ nµo ®Ó cã ®</w:t>
        <w:softHyphen/>
        <w:t>îc nh÷ng ®iÒu ®ã.</w:t>
      </w:r>
    </w:p>
    <w:p>
      <w:pPr>
        <w:pStyle w:val="Text"/>
        <w:rPr/>
      </w:pPr>
      <w:r>
        <w:rPr/>
        <w:t>T«i nghÜ ®©y còng lµ mèi quan t©m chung cña §¶ng vµ Nhµ n</w:t>
        <w:softHyphen/>
        <w:t>íc tr</w:t>
        <w:softHyphen/>
        <w:t>íc hÕt lµ cña giíi v¨n nghÖ sü víi nh÷ng biÖn ph¸p chóng ta ®· vµ ®ang triÓn khai còng hy väng r»ng trong nh÷ng n¨m tíi sÏ cã ®</w:t>
        <w:softHyphen/>
        <w:t>îc Ýt nhiÒu nh÷ng t¸c phÈm xøng ®¸ng víi lßng mong ®îi cña mäi ng</w:t>
        <w:softHyphen/>
        <w:t>êi.</w:t>
      </w:r>
    </w:p>
    <w:p>
      <w:pPr>
        <w:pStyle w:val="Text"/>
        <w:rPr/>
      </w:pPr>
      <w:r>
        <w:rPr/>
        <w:t>VÒ c©u hái cña ®¹i biÓu NguyÔn ThÞ Kh¸ - §oµn ®¹i biÓu tØnh Trµ Vinh, hiÖn nay ch</w:t>
        <w:softHyphen/>
        <w:t>¬ng tr×nh qu¶ng c¸o trªn c¸c kªnh th«ng tin ®¹i chóng qu¸ nhiÒu vµ mét sè kh«ng phï hîp, c¸c ca sü, diÔn viªn ¨n mÆc lè l¨ng, xem th</w:t>
        <w:softHyphen/>
        <w:t>êng kh¸n gi¶, thiÕu lÞch sù lµm ¶nh h</w:t>
        <w:softHyphen/>
        <w:t>ëng ®Õn b¶n s¾c v¨n ho¸ d©n téc. Néi dung nhiÒu bµi h¸t kh«ng cã ý nghÜa, kh«ng mang tÝnh gi¸o dôc, trªn mét lÜnh vùc nµo ®ã nhÊt lµ chØ thÊy la hÐt nhÈy nhãt. §Ò nghÞ Bé tr</w:t>
        <w:softHyphen/>
        <w:t>ëng cho biÕt viÖc quy ®Þnh qu¶n lý nh÷ng viÖc nµy nh</w:t>
        <w:softHyphen/>
        <w:t xml:space="preserve"> thÕ nµo.</w:t>
      </w:r>
    </w:p>
    <w:p>
      <w:pPr>
        <w:pStyle w:val="Text"/>
        <w:rPr/>
      </w:pPr>
      <w:r>
        <w:rPr/>
        <w:t>Kú häp tr</w:t>
        <w:softHyphen/>
        <w:t>íc t«i còng ®· tr¶ lêi mét c©u t</w:t>
        <w:softHyphen/>
        <w:t>¬ng tù nh</w:t>
        <w:softHyphen/>
        <w:t xml:space="preserve"> thÕ nµy, trong thêi gian võa qua còng víi sù ph¸t triÓn cña s¶n xuÊt kinh doanh trong c¬ chÕ thÞ tr</w:t>
        <w:softHyphen/>
        <w:t>êng, qu¶ng c¸o n</w:t>
        <w:softHyphen/>
        <w:t>íc ta còng ph¸t triÓn m¹nh gãp phÇn thóc ®Èy sù ph¸t triÓn l</w:t>
        <w:softHyphen/>
        <w:t>u th«ng hµng ho¸, s¶n phÈm giíi thiÖu c¸c dÞch vô trong n</w:t>
        <w:softHyphen/>
        <w:t>íc, ®</w:t>
        <w:softHyphen/>
        <w:t>a hµng ho¸ cña ViÖt Nam ra n</w:t>
        <w:softHyphen/>
        <w:t>íc ngoµi thu hót ®Çu t</w:t>
        <w:softHyphen/>
        <w:t xml:space="preserve"> du lÞch n</w:t>
        <w:softHyphen/>
        <w:t>íc ngoµi vµo ViÖt Nam. Qu¶ng c¸o ®· gãp phÇn gióp ng</w:t>
        <w:softHyphen/>
        <w:t>êi tiªu dïng cã nhiÒu kh¶ n¨ng lùa chän c¸c s¶n phÈm hµng ho¸, dÞch vô phï hîp víi nhu cÇu, ®iÒu kiÖn tµi chÝnh cña m×nh. Ho¹t ®éng qu¶ng c¸o trªn b¸o chÝ ®· ®</w:t>
        <w:softHyphen/>
        <w:t>îc LuËt b¸o chÝ, LuËt söa ®æi, bæ sung mét sè ®iÒu cña LuËt b¸o chÝ cho phÐp thùc hiÖn. §èi víi c¸c ®¬n vÞ thùc hiÖn qu¶ng c¸o ®Æc biÖt lµ c¸c c¬ quan b¸o chÝ, qu¶ng c¸o lµ nguån thu kh«ng nhá gióp cho c¸c c¬ quan cã kinh phÝ ®Çu t</w:t>
        <w:softHyphen/>
        <w:t xml:space="preserve"> trë l¹i cho sù nghiÖp ph¸t triÓn b¸o chÝ. §Æc biÖt lµ mét sè c¬ quan b¸o chÝ ®ang ph¶i thùc hiÖn chÝnh s¸ch kho¸n thu, kho¸n chi nh</w:t>
        <w:softHyphen/>
        <w:t xml:space="preserve"> ®µi truyÒn h×nh ViÖt Nam vµ mét sè ®µi truyÒn h×nh cña c¸c tØnh thµnh. Tuy nhiªn, ho¹t ®éng qu¶ng c¸o còng cßn nhiÒu khuyÕt ®iÓm g©y bÊt b×nh trong nh©n d©n, nh</w:t>
        <w:softHyphen/>
        <w:t xml:space="preserve"> qu¶ng c¸o tËp trung qu¸ nhiÒu vµo mét thêi ®iÓm trªn sãng ph¸t thanh, truyÒn h×nh, mét sè néi dung qu¶ng c¸o kh«ng trung thùc, kh«ng phï hîp víi thuÇn phong, mü tôc cña d©n téc. §Ó x¶y ra t×nh tr¹ng nµy tr</w:t>
        <w:softHyphen/>
        <w:t xml:space="preserve">íc hÕt tr¸ch nhiÖm thuéc vÒ l·nh ®¹o tõng c¬ quan b¸o chÝ vµ tr¸ch nhiÖm qu¶n lý ®Þa bµn cña chÝnh quyÒn c¸c cÊp ®· kh«ng chÊp hµnh nghiªm chØnh c¸c quy ®Þnh cña ph¸p luËt. </w:t>
      </w:r>
    </w:p>
    <w:p>
      <w:pPr>
        <w:pStyle w:val="Text"/>
        <w:rPr/>
      </w:pPr>
      <w:r>
        <w:rPr/>
        <w:t>Th</w:t>
        <w:softHyphen/>
        <w:t>a c¸c ®ång chÝ, mçi c¬ quan b¸o chÝ cã quyÒn chñ ®éng qu¶n lý toµn diÖn ho¹t ®éng, néi dung cña b¸o m×nh. T«i nghÜ r»ng tr¸ch nhiÖm nµy Bé V¨n ho¸ qu¶n lý vÜ m« còng cã vai trß hÕt søc lín ë chç x©y dùng chÝnh x¸c hµnh lang ph¸p luËt, thùc hiÖn viÖc kiÓm tra vµ xö ph¹t. Nh</w:t>
        <w:softHyphen/>
        <w:t>ng cßn nh÷ng viÖc ®iÒu hµnh cô thÓ quyÕt ®Þnh qu¶ng c¸o cô thÓ, viÖc l¾p ®Æt, dùng qu¶ng c¸o cô thÓ lµ cña tõng c¬ quan b¸o chÝ vµ tõng ®Þa bµn thµnh phè, c¸c ®Þa bµn d©n c</w:t>
        <w:softHyphen/>
        <w:t>.</w:t>
      </w:r>
    </w:p>
    <w:p>
      <w:pPr>
        <w:pStyle w:val="Text"/>
        <w:rPr/>
      </w:pPr>
      <w:r>
        <w:rPr/>
        <w:t>VÒ phÝa c¬ quan qu¶n lý Nhµ n</w:t>
        <w:softHyphen/>
        <w:t>íc th× ®· xö lý thiÕu kiªn quyÕt, nhiÒu viÖc d©y d</w:t>
        <w:softHyphen/>
        <w:t>a kÐo dµi bøc xóc trong nh©n d©n vµ t«i xin ®Æc biÖt ®Ò nghÞ c¸c ®ång chÝ qu¶n lý truyÒn h×nh, c¸c ®ång chÝ thùc hiÖn ®óng cho quy ®Þnh cña ph¸p lÖnh qu¶ng c¸o vµ Th«ng t</w:t>
        <w:softHyphen/>
        <w:t xml:space="preserve"> qu¶ng c¸o nh»m thiÕt lËp trËt tù kû c</w:t>
        <w:softHyphen/>
        <w:t>¬ng trong lÜnh vùc qu¶ng c¸o Bé V¨n ho¸ th«ng tin t¨ng c</w:t>
        <w:softHyphen/>
        <w:t>êng c«ng t¸c thanh tra, kiÓm tra, yªu cÇu c¸c ®¬n vÞ thùc hiÖn qu¶ng c¸o, thùc hiÖn nghiªm c¸c quy ®Þnh cña ph¸p luËt. Tõ ®Çu n¨m ®Õn nay thanh tra Bé V¨n ho¸ th«ng tin cïng víi UBND mét sè tØnh, thµnh phè ®· xö ph¹t nhiÒu vô vi ph¹m qu¶ng c¸o, thanh tra Bé ®· xö ph¹t 13 ®¬n vÞ, cã nh÷ng ®¬n vÞ chóng t«i xö ph¹t hµng tr¨m triÖu ®ång.</w:t>
      </w:r>
    </w:p>
    <w:p>
      <w:pPr>
        <w:pStyle w:val="Text"/>
        <w:rPr/>
      </w:pPr>
      <w:r>
        <w:rPr/>
        <w:t>Sau khi ChÝnh phñ ®· ban hµnh NghÞ ®Þnh sè 24 ngµy 13/3/2003 vÒ quy ®Þnh chi tiÕt thi hµnh Ph¸p lÖnh qu¶ng c¸o, Bé V¨n ho¸ ®· cã Th«ng t</w:t>
        <w:softHyphen/>
        <w:t xml:space="preserve"> h</w:t>
        <w:softHyphen/>
        <w:t>íng dÉn cô thÓ, ®ã lµ Th«ng t</w:t>
        <w:softHyphen/>
        <w:t xml:space="preserve"> sè 43, sau khi cã c¸c v¨n b¶n nµy, so víi tr</w:t>
        <w:softHyphen/>
        <w:t>íc gi¶m ®i nhiÒu, nhÊt lµ vµo nh÷ng giê cao ®iÓm, tõ 18 ®Õn 20 giê, tr</w:t>
        <w:softHyphen/>
        <w:t>íc kia chóng ta th</w:t>
        <w:softHyphen/>
        <w:t>êng thÊy tËp trung qu¶ng c¸o "B¨ng vÖ sinh", "thuèc ch÷a ghÎ, h¾c lµo", nh÷ng c¸i nµy ®· ®</w:t>
        <w:softHyphen/>
        <w:t>îc kh¾c phôc, trªn b¸o viÕt nãi chung rÊt Ýt sai ph¹m vÒ qu¶ng c¸o, c¸i mµ sai ph¹m nhiÒu lµ trªn truyÒn h×nh vµ c¸c ®</w:t>
        <w:softHyphen/>
        <w:t xml:space="preserve">êng phè. </w:t>
      </w:r>
    </w:p>
    <w:p>
      <w:pPr>
        <w:pStyle w:val="Text"/>
        <w:rPr/>
      </w:pPr>
      <w:r>
        <w:rPr/>
        <w:t>Võa qua lùc l</w:t>
        <w:softHyphen/>
        <w:t xml:space="preserve">îng thanh tra ®· xö lý th¸o dì 741 b¶ng biÓn, b¨ng r«n qu¶ng c¸o, riªng thµnh phè Hå ChÝ Minh th¸o dì 165 b¶ng qu¶ng c¸o tÊm lín, thµnh phè Hµ Néi th¸o dì 12 b¶ng qu¶ng c¸o tÊm lín, trong khÝ ®ã C«ng ty qu¶ng c¸o trÎ cã 3 b¶n qu¶ng c¸o tÊm lín ®Æt ë Cöa Nam, QuËn Hoµn KiÕn còng bÞ th¸o dì. </w:t>
      </w:r>
    </w:p>
    <w:p>
      <w:pPr>
        <w:pStyle w:val="Text"/>
        <w:rPr/>
      </w:pPr>
      <w:r>
        <w:rPr/>
        <w:t>VÒ nh»m ®Þnh h</w:t>
        <w:softHyphen/>
        <w:t>íng cho c¸c ho¹t ®éng v¨n ho¸, v¨n nghÖ ph¸t triÓn, Bé V¨n ho¸ th«ng tin ®· cã nhiÒu v¨n b¶n chØ thÞ, v¨n b¶n chØ ®¹o c¸c c¬ quan, ®¬n vÞ trong ngµnh x©y dùng quy ho¹ch, kÕ ho¹ch ho¹t ®éng, ®Æc biÖt ®¹i biÓu Quèc héi muèn l</w:t>
        <w:softHyphen/>
        <w:t>u ý vÒ thiÕu v¨n ho¸, thiÕu lµnh m¹nh trong ho¹t ®éng biÓu diÔn nghÖ thuËt, trong b¸o c¸o cña chóng t«i ®· liÖt kª nh÷ng kho¶n qui ®Þnh. NÕu nãi vÒ qui ®Þnh lµ ®Çy ®ñ cã hÕt, nh</w:t>
        <w:softHyphen/>
        <w:t>ng vÊn ®Ò lµ c¸c ®¬n vÞ tæ chøc thùc hiÖn vµ ë ®©y t«i còng xin b¸o c¸o víi Quèc héi sè vi ph¹m vÒ phong c¸ch biÓu diÔn nghÖ thuËt gÇn nh</w:t>
        <w:softHyphen/>
        <w:t xml:space="preserve"> tuyÖt ®¹i ®a sè b©y giê lµ c¸c ca sü, nghÖ sü, diÔn viªn tù do, kh«ng cã trong biªn chÕ, kh«ng cã trong tæ chøc, kh«ng cã trong ®oµn ®éi nhµ h¸t nµo c¶. Råi cã sù kinh doanh theo nhu cÇu vµ cã c¸c «ng bÇu «ng ®øng ra tæ chøc. Chø thùc sù c¸c ®ång chÝ thÊy cac sü, nghÖ sü cã tªn tuæi, nh÷ng ng</w:t>
        <w:softHyphen/>
        <w:t>êi ë 12 nhµ h¸t do Bé V¨n ho¸ th«ng tin trùc tiÕp qu¶n lý ch¾c ch¾n lµ kh«ng cã hiÖn t</w:t>
        <w:softHyphen/>
        <w:t>îng ¨n mÆc lè l¨ng h¸t bµi sai tr¸i, nh¶m nhÝ, nh</w:t>
        <w:softHyphen/>
        <w:t xml:space="preserve"> vËy viÖc qu¶n lý lµ trùc tiÕp trªn ®Þa bµn tõng khu vùc. </w:t>
      </w:r>
    </w:p>
    <w:p>
      <w:pPr>
        <w:pStyle w:val="Text"/>
        <w:rPr/>
      </w:pPr>
      <w:r>
        <w:rPr/>
        <w:t>Cßn ®i vµo cô thÓ vÝ dô nh</w:t>
        <w:softHyphen/>
        <w:t xml:space="preserve"> trong v¨n b¶n qui ®Þnh lµ kh«ng ®</w:t>
        <w:softHyphen/>
        <w:t>îc nhuém tãc loÌ loÑt, c¹o träc hoÆc ®Ó tãc dµi bï xï, trang phôc hë hang lé liÔu, cëi trÇn hoÆc mÆc quÇn ¸o lãt lªn s©n khÊu. Th× qui ®Þnh ®Õn thÕ rÊt lµ kü råi, lÇn tr</w:t>
        <w:softHyphen/>
        <w:t>íc t«i ®· b¸o c¸o víi c¸c ®ång chÝ lµ khi ®</w:t>
        <w:softHyphen/>
        <w:t>a ra dù th¶o, thËm chÝ anh em ®· qui ®Þnh c¶ chiÒu dµi cña v¸y kh«ng ®</w:t>
        <w:softHyphen/>
        <w:t>îc ng¾n h¬n 30cm. ThÕ th× th¶o luËn nãi lµ nÕu lµ ng</w:t>
        <w:softHyphen/>
        <w:t>êi cao, ng</w:t>
        <w:softHyphen/>
        <w:t>êi gÇy lµ 30cm qu¶ lµ nã céc. Nh</w:t>
        <w:softHyphen/>
        <w:t>ng ng</w:t>
        <w:softHyphen/>
        <w:t>êi lïn th× 30cm vÉn lµ dµi, råi qui ®Þnh kh«ng ®</w:t>
        <w:softHyphen/>
        <w:t>îc sÎ chÝnh gi÷a. Ng</w:t>
        <w:softHyphen/>
        <w:t>êi ta b¶o nÕu nh</w:t>
        <w:softHyphen/>
        <w:t xml:space="preserve"> «ng qui ®Þnh kh«ng sÎ chÝnh gi÷a th× ng</w:t>
        <w:softHyphen/>
        <w:t>êi ta sÎ chÝnh gi÷a phÝa sau th× sao. Th× ë ®©y phô thuéc c¶ vµo qui ®Þnh, nh</w:t>
        <w:softHyphen/>
        <w:t>ng c¶ vÒ c¸i cã thÓ nãi lµ t</w:t>
        <w:softHyphen/>
        <w:t xml:space="preserve"> c¸ch, ®¹o ®øc, tr×nh ®é thÈm mü nghÖ thuËt cña c¶ ng</w:t>
        <w:softHyphen/>
        <w:t>êi biÓu diÔn lÉn ng</w:t>
        <w:softHyphen/>
        <w:t>êi th</w:t>
        <w:softHyphen/>
        <w:t>ëng thøc. NÕu nh</w:t>
        <w:softHyphen/>
        <w:t xml:space="preserve"> nh÷ng ng</w:t>
        <w:softHyphen/>
        <w:t>êi nghÖ sü, diÔn viªn cã tr×nh ®é v¨n ho¸ kh«ng bao giê ng</w:t>
        <w:softHyphen/>
        <w:t>êi ta mÆc thÕ c¶. NÕu nh</w:t>
        <w:softHyphen/>
        <w:t xml:space="preserve"> nh÷ng c«ng chóng th</w:t>
        <w:softHyphen/>
        <w:t>ëng thøc nghiªm tóc mµ mÆc nh</w:t>
        <w:softHyphen/>
        <w:t xml:space="preserve"> thÕ sÏ bÞ la, bÞ hß hÐt, bÞ xua ®uæi th× kh«ng cã diÔn viªn nµo mÆc nh</w:t>
        <w:softHyphen/>
        <w:t xml:space="preserve"> thÕ ®</w:t>
        <w:softHyphen/>
        <w:t>îc. §</w:t>
        <w:softHyphen/>
        <w:t>¬ng nhiªn ®Ó duyÖt, ®Ó ng¨n th× t«i xin ®</w:t>
        <w:softHyphen/>
        <w:t>îc tr×nh bÇy víi c¸c ®ång chÝ, nÕu t«i kh«ng nãi trªn bôc th× Ýt n÷a c¸c ®ång chÝ còng hái bæ sung. Bé V¨n ho¸ - Th«ng tin dù tÝnh nÕu duyÖt th× ph¶i duyÖt nh</w:t>
        <w:softHyphen/>
        <w:t xml:space="preserve"> biÓu diÔn thËt, lóc ra h¸t thËt ch</w:t>
        <w:softHyphen/>
        <w:t>¬ng tr×nh Êy ca sü ®Þnh mÆc nh</w:t>
        <w:softHyphen/>
        <w:t xml:space="preserve"> thÕ nµo th× lóc duyÖt thö anh ph¶i mÆc nh</w:t>
        <w:softHyphen/>
        <w:t xml:space="preserve"> thÕ, th× còng bÞ ca sü ph¶n ®èi. Ng</w:t>
        <w:softHyphen/>
        <w:t>êi ta nãi c¸i ®ã nh</w:t>
        <w:softHyphen/>
        <w:t xml:space="preserve"> lµ mét c¸i sù hÊp dÉn nghÒ nghiÖp, lªn s©n khÊu ®Ó t¹o c¸i míi, b©y giê anh còng b¾t t«i lµm nh</w:t>
        <w:softHyphen/>
        <w:t xml:space="preserve"> lóc t«i h¸t th× lóc t«i h¸t thËt cã thÓ ng</w:t>
        <w:softHyphen/>
        <w:t>êi ta xem vµ biÕt h«m Êy ca sü mÆc nh</w:t>
        <w:softHyphen/>
        <w:t xml:space="preserve"> thÕ th«i kh«ng ®i n÷a, kh«ng xem n÷a th× sÏ mÊt c¸i hÊp dÉn, c¸i míi l¹ ®i.</w:t>
      </w:r>
    </w:p>
    <w:p>
      <w:pPr>
        <w:pStyle w:val="Text"/>
        <w:rPr/>
      </w:pPr>
      <w:r>
        <w:rPr/>
        <w:t>NÕu b»ng nh÷ng quy ®Þnh nh</w:t>
        <w:softHyphen/>
        <w:t xml:space="preserve"> trong v¨n b¶n ®Õn møc nh</w:t>
        <w:softHyphen/>
        <w:t xml:space="preserve"> trong c¸c g¹ch ®Çu dßng ®· quy ®Þnh nÕu c¸c ca sü, diÔn viªn thùc hiÖn ®óng nh</w:t>
        <w:softHyphen/>
        <w:t xml:space="preserve"> vËy lµ ®óng, nh</w:t>
        <w:softHyphen/>
        <w:t>ng ë ®©y cã sù du di, sù xuª xoa cña c¶ ng</w:t>
        <w:softHyphen/>
        <w:t>êi ca sü, nghÖ sü, diÔn viªn cña c¶ ng</w:t>
        <w:softHyphen/>
        <w:t>êi tæ chøc thùc hiÖn vµ c¶ vÒ phÝa c«ng chóng kh¸n gi¶. §Æc biÖt t«i còng hÕt søc mong muèn c¸c c¬ quan truyÒn h×nh ph¶i chän läc kü c¸c ch</w:t>
        <w:softHyphen/>
        <w:t>¬ng tr×nh nµy. NÕu nh</w:t>
        <w:softHyphen/>
        <w:t xml:space="preserve"> chØ biÓu diÔn cho vµi ba tr¨m ng</w:t>
        <w:softHyphen/>
        <w:t>êi thËm chÝ cao l¾m ®Õn 1.000 ng</w:t>
        <w:softHyphen/>
        <w:t>êi xem th× còng cßn ¶nh h</w:t>
        <w:softHyphen/>
        <w:t>ëng Ýt. NÕu nh</w:t>
        <w:softHyphen/>
        <w:t xml:space="preserve"> ch</w:t>
        <w:softHyphen/>
        <w:t>¬ng tr×nh nµy ®</w:t>
        <w:softHyphen/>
        <w:t>a lªn truyÒn h×nh cho c¶ n</w:t>
        <w:softHyphen/>
        <w:t>íc xem th× cã nh÷ng ¶nh h</w:t>
        <w:softHyphen/>
        <w:t>ëng rÊt bÊt lîi. T«i hiÓu nhiÒu ®ßng chÝ rÊt bøc xóc nhÊt lµ chç chóng ta chän läc nh÷ng ch</w:t>
        <w:softHyphen/>
        <w:t>¬ng tr×nh ch</w:t>
        <w:softHyphen/>
        <w:t>a thËt lµ tèt ®Ó ®</w:t>
        <w:softHyphen/>
        <w:t>a lªn truyÒn h×nh.</w:t>
      </w:r>
    </w:p>
    <w:p>
      <w:pPr>
        <w:pStyle w:val="Text"/>
        <w:rPr/>
      </w:pPr>
      <w:r>
        <w:rPr/>
        <w:t>Cã thÓ kh¼ng ®Þnh sau khi Bé ban hµnh c¸i nµy th× khu vùc c¬ quan Nhµ n</w:t>
        <w:softHyphen/>
        <w:t>íc chÊp hµnh nghiªm, Ýt vµ hÇu nh</w:t>
        <w:softHyphen/>
        <w:t xml:space="preserve"> kh«ng x¶y ra sai ph¹m, cßn nh÷ng nhãm ca sü kh«ng chuyªn nghiÖp vµ nh÷ng ng</w:t>
        <w:softHyphen/>
        <w:t>êi nµy kh«ng bÞ rµng buéc g× vÒ c¬ quan tæ chøc c¶. Cho nªn chóng ta ph¶i xö lý kiÓm tra t¹i chç, ®Þa bµn nµo x¶y ra n¬i ®Êy ph¶i kiÕn quyÕt xö lý vµ theo t«i ®</w:t>
        <w:softHyphen/>
        <w:t>îc biÕt thµnh phè Hå ChÝ Minh lµ mét trong nh÷ng n¬i c¸c ®ång chÝ xö lý rÊt lµ gay g¾t, rÊt cøng r¾n. Nh</w:t>
        <w:softHyphen/>
        <w:t xml:space="preserve">ng trong cøng r¾n ®ã do tÝnh chÊt thiÕu lµnh m¹nh, cô thÓ nh÷ng quy </w:t>
        <w:softHyphen/>
        <w:t>íc nµy cã khi ng</w:t>
        <w:softHyphen/>
        <w:t>êi xö lý l¹i bÞ phª ph¸n, t¹i sao l¹i cøng qu¸ thÕ.</w:t>
      </w:r>
    </w:p>
    <w:p>
      <w:pPr>
        <w:pStyle w:val="Text"/>
        <w:rPr/>
      </w:pPr>
      <w:r>
        <w:rPr/>
        <w:t xml:space="preserve">VÒ c©u hái thø 6 ®¹i biÓu Quèc héi TrÇn V¨n TÊn ®¹i biÓu Quèc héi tØnh TiÒn Giang hái. </w:t>
      </w:r>
    </w:p>
    <w:p>
      <w:pPr>
        <w:pStyle w:val="Text"/>
        <w:rPr/>
      </w:pPr>
      <w:r>
        <w:rPr/>
        <w:t>Ho¹t ®éng v¨n ho¸ nghÖ thuËt thêi gian qua x¶y ra nhiÒu vô viÖc nh</w:t>
        <w:softHyphen/>
        <w:t xml:space="preserve"> vi ph¹m b¶n quyÒn t¸c gi¶, ph¸t hµnh VDC, VCD cã néi dung kh«ng lµnh m¹nh Bé v¨n ho¸ th«ng tin ®· xö lý nh÷ng vô vÞªc nªu trªn nh</w:t>
        <w:softHyphen/>
        <w:t xml:space="preserve"> thÕ nµo? tr¸ch nhiÖm ®ã thuéc vÒ ai? Bé v¨n ho¸ th«ng tin ®· lµm g× ®Ó kh¾c phôc?</w:t>
      </w:r>
    </w:p>
    <w:p>
      <w:pPr>
        <w:pStyle w:val="Text"/>
        <w:rPr/>
      </w:pPr>
      <w:r>
        <w:rPr/>
        <w:t>Tr¶ lêi: VÒ vi ph¹m b¶n quyÒn t¸c gi¶, b¶n quyÒn t¸c gi¶ lµ mét bé phËn thuéc quyÒn së h÷u trÝ tuÖ, ®©y lµ mét ho¹t ®éng cßn míi mÎ cña nh÷ng ng</w:t>
        <w:softHyphen/>
        <w:t>êi tham gia vµ c¶ c¸c nhµ qu¶n lý. VÊn ®Ò vi ph¹m b¶n quyÒn t¸c gi¶ nh÷ng n¨m gÇn ®©y trë nªn gay g¾t khi chóng ta ký HiÖp ®Þnh th</w:t>
        <w:softHyphen/>
        <w:t xml:space="preserve">¬ng m¹i víi mét sè quèc gia vµ tham gia vµo mét sè C«ng </w:t>
        <w:softHyphen/>
        <w:t>íc quèc tÕ trong xu thÕ héi nhËp kinh tÕ quèc tÕ.</w:t>
      </w:r>
    </w:p>
    <w:p>
      <w:pPr>
        <w:pStyle w:val="Text"/>
        <w:rPr/>
      </w:pPr>
      <w:r>
        <w:rPr/>
        <w:t>Trªn thùc tÕ vi ph¹m b¶n quyÒn t¸c gi¶ vÒ v¨n häc nghÖ thuËt x¶y ra ë kh¸ nhiÒu lo¹i h×nh, v¨n häc, v¨n häc g×, ©m nh¹c, mü thuËt øng dông, phÇn mÒm, tõ ®iÓn, tõ ®iÓn b¸ch khoa vv... c¸c vi ph¹m nµy th</w:t>
        <w:softHyphen/>
        <w:t>êng dÉn ®Õn c¸c khiÕu kiÖn tranh chÊp rÊt phøc t¹p, b¶n quyÒn t¸c gi¶ ®ù¬c x©y dùng trong LuËt d©n sù vµ mét sè v¨n b¶n quy ph¹m ph¸p luËt kh¸c gÇn ®©y. Nh</w:t>
        <w:softHyphen/>
        <w:t>ng nãi chung c¸c quy ®Þnh nµy ch</w:t>
        <w:softHyphen/>
        <w:t>a ®Çy ®ñ, ch</w:t>
        <w:softHyphen/>
        <w:t>a thËt râ rµng. Thanh tra Bé v¨n ho¸ th«ng tin vµ thanh tra Së v¨n ho¸ th«ng tin ®Þa ph</w:t>
        <w:softHyphen/>
        <w:t>¬ng ®</w:t>
        <w:softHyphen/>
        <w:t>îc giao qu¶n lý xö lý c¸c vi ph¹m nµy lµ c¬ quan ®</w:t>
        <w:softHyphen/>
        <w:t>îc ChÝnh phñ giao qu¶n lý b¶n quyÒn t¸c gi¶ v¨n ho¸ nghÖ thuËt, Bé v¨n ho¸ th«ng tin sÏ tiÕp tôc nghiªn cøu ®Ò xuÊt ¸p dông c¸c biÖn ph¸p qu¶n lý phï hîp ®Ó chÊn chØnh c¸c vi ph¹m, gióp cho c¸c ho¹t ®éng s¸ng t¹o v¨n ho¸ nghÖ thuËt cña n</w:t>
        <w:softHyphen/>
        <w:t>íc ta võa ph¸t huy ®</w:t>
        <w:softHyphen/>
        <w:t>îc tµi n¨ng võa tr¸nh ®</w:t>
        <w:softHyphen/>
        <w:t>îc c¸c vi ph¹m kh«ng ®¸ng cã nh»m tu©n thñ nghiªm tóc c¸c HiÖp ®Þnh th</w:t>
        <w:softHyphen/>
        <w:t xml:space="preserve">¬ng m¹i, c¸c C«ng </w:t>
        <w:softHyphen/>
        <w:t>íc quèc tÕ, gãp phÇn ®</w:t>
        <w:softHyphen/>
        <w:t>a n</w:t>
        <w:softHyphen/>
        <w:t xml:space="preserve">íc ta gia nhËp WTO. </w:t>
      </w:r>
    </w:p>
    <w:p>
      <w:pPr>
        <w:pStyle w:val="Text"/>
        <w:rPr/>
      </w:pPr>
      <w:r>
        <w:rPr/>
        <w:t>VÒ vÊn ®Ò nµy nh</w:t>
        <w:softHyphen/>
        <w:t xml:space="preserve"> b¸o chÝ ngµy h«m nay ®</w:t>
        <w:softHyphen/>
        <w:t>a tin Héi nh¹c sÜ ViÖt Nam còng võa míi thÈm ®Þnh mét nh¹c phÈm cña mét nh¹c sÜ bÞ khiÕu kiÖn lµ sao chÐp vµ ®· cã kÕt luËn vµ c«ng bè, chóng t«i nghÜ ®Êy còng lµ nh÷ng b</w:t>
        <w:softHyphen/>
        <w:t>íc tiÕn trªn thùc tÕ vÒ vÊn ®Ò xö lý vi ph¹m b¶n quyÒn.</w:t>
      </w:r>
    </w:p>
    <w:p>
      <w:pPr>
        <w:pStyle w:val="Text"/>
        <w:rPr/>
      </w:pPr>
      <w:r>
        <w:rPr/>
        <w:t>VÒ ph¸t hµnh ®Üa VCD cã néi dung kh«ng lµnh m¹nh. Trªn thÞ tr</w:t>
        <w:softHyphen/>
        <w:t>êng v¨n ho¸ n</w:t>
        <w:softHyphen/>
        <w:t>íc ta h¬n 10 n¨m tr</w:t>
        <w:softHyphen/>
        <w:t>íc th× viÖc nµy rÊt nghiªm träng, vµ sau khi cã NghÞ ®Þnh 87 th× t×nh h×nh nã còng gi¶m rÊt nhiÒu nh</w:t>
        <w:softHyphen/>
        <w:t>ng chóng t«i còng biÕt râ lµ nã gi¶m nhiÒu nh</w:t>
        <w:softHyphen/>
        <w:t>ng ch</w:t>
        <w:softHyphen/>
        <w:t>a hÕt, t×nh h×nh nh</w:t>
        <w:softHyphen/>
        <w:t xml:space="preserve"> ®¹i biÓu Quèc héi ph¶n ¶nh lµ cã. Trong thêi gian võa qua Bé v¨n ho¸ th«ng tin ®· chØ ®¹o thanh tra Bé vµ thanh tra c¸c Së kiÓm tra, truy quÐt, xö lý m¹nh. Trong ®ît gÇn ®©y, ®ît ®ét xuÊt tõ 26/4/2004 thùc hiÖn ®iÖn cña Bé tr</w:t>
        <w:softHyphen/>
        <w:t>ëng, Bé v¨n ho¸ th«ng tin ®· kiÓm tra ë 15 tØnh thµnh phè vµ ®· cã mét sè kÕt qu¶ xö lý. T«i xin ®</w:t>
        <w:softHyphen/>
        <w:t>îc b¸o c¸o v¾n t¾t nh</w:t>
        <w:softHyphen/>
        <w:t xml:space="preserve"> sau: tæ chøc h¬n 1000 l</w:t>
        <w:softHyphen/>
        <w:t xml:space="preserve">ît kiÓm tra t¹i 3800 c¬ së, thu gi÷ trªn 50.000 b¨ng ®Üa tr¸i phÐp, xö ph¹t vi ph¹m hµnh chÝnh 428 triÖu ®ång. </w:t>
      </w:r>
      <w:r>
        <w:rPr>
          <w:rFonts w:cs=".VnArialH" w:ascii=".VnArialH" w:hAnsi=".VnArialH"/>
        </w:rPr>
        <w:t>ë</w:t>
      </w:r>
      <w:r>
        <w:rPr>
          <w:rFonts w:cs=".VnArabiaH" w:ascii=".VnArabiaH" w:hAnsi=".VnArabiaH"/>
        </w:rPr>
        <w:t xml:space="preserve"> </w:t>
      </w:r>
      <w:r>
        <w:rPr/>
        <w:t>thµnh phè Hå ChÝ Minh, riªng vô tæ chøc quay ®Üa VCD tuyÓn chän nghÖ sÜ ®· cã quyÕt ®Þnh cña Chñ tÞch UBND thµnh phè xö ph¹t mét tæ chøc vµ 7 ng</w:t>
        <w:softHyphen/>
        <w:t>êi cã liªn quan ë møc ph¹t cao nhÊt lµ 30 triÖu ®ång/ 1 ng</w:t>
        <w:softHyphen/>
        <w:t>êi. §©y lµ møc ph¹t tét cïng cña NghÞ ®Þnh xö ph¹t vi ph¹m hµnh chÝnh trong lÜnh vùc v¨n ho¸, kh«ng ph¹t cao h¬n ®</w:t>
        <w:softHyphen/>
        <w:t>îc. T«i còng b¸o c¸o víi Quèc héi lµ ®Ó cã ®</w:t>
        <w:softHyphen/>
        <w:t>îc quyÕt ®Þnh xö ph¹t nµy lµ tõ së v¨n ho¸ th«ng tin thµnh phè, UBND thµnh phè cho tíi Bé vµ trùc tiÕp t«i lµ hµng chôc lÇn võa b»ng v¨n b¶n, võa b»ng ®iÖn tho¹i, võa b»ng trao ®æi, ®«n ®èc, nh¾c nhë, ®Ò nghÞ TP. Hå ChÝ Minh cè g¾ng xö lý vô nµy nh</w:t>
        <w:softHyphen/>
        <w:t xml:space="preserve"> lµ mét kiÓu mÉu ®iÓn h×nh vÒ sù nghiªm tóc. C¸ch ®©y 2-3 ngµy ®</w:t>
        <w:softHyphen/>
        <w:t>a ra ®</w:t>
        <w:softHyphen/>
        <w:t>îc mét kÕt luËn xö ph¹t lµ 30 triÖu ®ång ®èi víi trung t©m b¨ng nh¹c R¹ng §«ng vµ mét sè ca sü, diÔn viªn cã liªn quan ®Õn viÖc tham gia víi n</w:t>
        <w:softHyphen/>
        <w:t>íc ngoµi ®Ó s¶n xuÊt b¨ng ®Üa kh«ng ®</w:t>
        <w:softHyphen/>
        <w:t xml:space="preserve">îc cÊp phÐp, kh«ng cã giÊy phÐp lµm. </w:t>
      </w:r>
    </w:p>
    <w:p>
      <w:pPr>
        <w:pStyle w:val="Text"/>
        <w:rPr/>
      </w:pPr>
      <w:r>
        <w:rPr/>
        <w:t xml:space="preserve">Bé V¨n ho¸ th«ng tin sÏ tiÕp tôc phèi hîp víi c¸c tØnh, thµnh phè tiÕp tôc x©y dùng vµ hoµn chØnh v¨n b¶n. Chóng t«i s¾p tr×nh ChÝnh phñ nh÷ng ®Ò xuÊt míi trong v¨n b¶n quy ®Þnh xö ph¹t hµnh chÝnh, n©ng møc ph¹t cao h¬n, møc r¨n ®e m¹nh h¬n. </w:t>
      </w:r>
    </w:p>
    <w:p>
      <w:pPr>
        <w:pStyle w:val="Text"/>
        <w:rPr/>
      </w:pPr>
      <w:r>
        <w:rPr/>
        <w:t>§Ó lµm ®</w:t>
        <w:softHyphen/>
        <w:t>îc viÖc nµy ®ßi hái ph¶i t¨ng c</w:t>
        <w:softHyphen/>
        <w:t>êng c«ng t¸c qu¶n lý chØ ®¹o cña UBND c¸c cÊp, phèi hîp thËt tèt gi÷a c¸c c¬ quan chøc n¨ng vµ c¸c lùc l</w:t>
        <w:softHyphen/>
        <w:t>îng liªn quan nh</w:t>
        <w:softHyphen/>
        <w:t xml:space="preserve"> h¶i quan, bé ®éi biªn phßng, qu¶n lý thÞ tr</w:t>
        <w:softHyphen/>
        <w:t>êng, c«ng an. Th</w:t>
        <w:softHyphen/>
        <w:t>a c¸c ®ång chÝ ®©y lµ ph</w:t>
        <w:softHyphen/>
        <w:t>¬ng tiÖn ®</w:t>
        <w:softHyphen/>
        <w:t>a vµo thùc sù rÊt khã kiÓm tra. B¨ng ®Üa rÊt gän, biªn giíi chóng ta th× dµi, biÓn cña ta th× réng, ng</w:t>
        <w:softHyphen/>
        <w:t>êi vµo ra du lÞch rÊt nhiÒu, th¨m th©n rÊt nhiÒu, mµ chØ cÇn ®</w:t>
        <w:softHyphen/>
        <w:t>a vµo mét ®Üa lµ hä in, hä nh©n sao víi nh÷ng ph</w:t>
        <w:softHyphen/>
        <w:t>¬ng tiÖn b©y giê th× viÖc nh©n sao kh«ng khã kh¨n l¾m. V× vËy thùc sù ®©y lµ mét cuéc ®Êu tranh hÕt søc bÒn bØ, l©u dµi vµ rÊt quyÕt liÖt mµ ph¶i tÊt c¶ c¸c cÊp c¸c ngµnh ph¶i tham gia. L¸t n÷a sang phÇn vÒ lùc l</w:t>
        <w:softHyphen/>
        <w:t>îng thanh tra, t«i sÏ b¸o c¸o víi Quèc héi ®Ó Quèc héi thÊy, kh¶ n¨ng th× cã chõng mùc th«i. Sù ñng hé vµ phèi hîp chÆt chÏ cña c¸c ngµnh, c¸c cÊp lµ ®iÒu kiÖn kiªn quyÕt cïng víi ngµnh v¨n ho¸, th«ng tin lµm tèt chøc tr¸ch ®</w:t>
        <w:softHyphen/>
        <w:t xml:space="preserve">îc giao. </w:t>
      </w:r>
    </w:p>
    <w:p>
      <w:pPr>
        <w:pStyle w:val="Text"/>
        <w:rPr/>
      </w:pPr>
      <w:r>
        <w:rPr/>
        <w:t>VÒ c©u hái thø 7, ®¹i biÓu Quèc héi TrÇn Anh ViÖt ®oµn ®¹i biÓu Quèc héi tØnh Ninh ThuËn hái: Trªn thÞ tr</w:t>
        <w:softHyphen/>
        <w:t>êng hiÖn nay ®ang bµy b¸n trµn lan c¸c lo¹i h×nh vÒ v¨n ho¸ phÈm ®åi truþ mµ s¸ch lµ s¶n phÈm phæ biÕn nhÊt nh</w:t>
        <w:softHyphen/>
        <w:t xml:space="preserve"> ®Üa sÕch, h×nh sÕch, bé bµi 52 c©y toµn h×nh sÕch, hép quÑt, hép cã d¸n h×nh, dÞch vô internet... nh÷ng s¶n phÈm nµy nã sÏ ¶nh h</w:t>
        <w:softHyphen/>
        <w:t>ëng ®éc h¹i tíi thÕ hÖ thanh, thiÕu niªn. §ã lµ vÊn ®Ò bøc xóc ®Ò nghÞ Bé tr</w:t>
        <w:softHyphen/>
        <w:t>ëng cho biÕt tr¸ch nhiÖm qu¶n lý cña ngµnh ®Õn ®©u vµ gi¶i ph¸p g× cã t¸c dông m¹nh mÏ ng¨n chÆn t×nh h×nh nµy trong thêi gian tíi. T«i tãm t¾t l¹i c©u hái, vµ còng cïng néi dung c©u hái nh</w:t>
        <w:softHyphen/>
        <w:t xml:space="preserve"> thÕ nµy th× ®¹i biÓu Quèc héi NÐang Kim Cheng còng nªu c©u hái. Cho nªn xin tr¶ lêi c¶ 2 ®¹i biÓu lu«n. </w:t>
      </w:r>
    </w:p>
    <w:p>
      <w:pPr>
        <w:pStyle w:val="Text"/>
        <w:rPr/>
      </w:pPr>
      <w:r>
        <w:rPr/>
        <w:t>Tõ 1995 trë vÒ tr</w:t>
        <w:softHyphen/>
        <w:t>íc t×nh tr¹ng b¨ng ®Üa khiªu d©m, ®åi truþ b¸n vµ cho thuª gÇn nh</w:t>
        <w:softHyphen/>
        <w:t xml:space="preserve"> c«ng khai, sau khi cã NghÞ ®Þnh 87/CP cña ChÝnh phñ vµo th¸ng 12/1995 c¸c c¬ quan qu¶n lý ®· ®Èy m¹nh c«ng t¸c thanh tra, kiÓm tra, xö lý nªn nh÷ng n¨m tiÕp theo h¹n chÕ ®</w:t>
        <w:softHyphen/>
        <w:t>îc mét c¸ch c¬ b¶n. §ã lµ kÕt qu¶ to lín cña ChÝnh phñ, c¸c cÊp, c¸c ngµnh thÓ hiÖn trong quan ®iÓm chØ ®¹o kiªn quyÕt vµ sù lç lùc cña c¸c lùc l</w:t>
        <w:softHyphen/>
        <w:t>îng kiÓm tra trªn c¸c ®Þa bµn. MÆc dï cã nh÷ng chuyÓn biÕn nh</w:t>
        <w:softHyphen/>
        <w:t xml:space="preserve"> trªn lo¹i s¶n phÈm cã h¹i nh</w:t>
        <w:softHyphen/>
        <w:t xml:space="preserve"> c¸c ®¹i biÓu võa nªu vÉn xuÊt hiÖn mét c¸ch lÐn lót trªn thÞ tr</w:t>
        <w:softHyphen/>
        <w:t>êng ®ã lµ mét thùc tÕ mµ Bé V¨n ho¸ th«ng tin ®· th</w:t>
        <w:softHyphen/>
        <w:t>êng xuyªn quan t©m chØ ®¹o ®Ó ng¨n chÆn vµ xö lý. HiÖn nay ho¹t ®éng qu¶n lý ho¹t ®éng v¨n ho¸ th«ng tin c¸c ®Þa ph</w:t>
        <w:softHyphen/>
        <w:t>¬ng trªn c¶ n</w:t>
        <w:softHyphen/>
        <w:t>íc ®Æc biÖt lµ lùc l</w:t>
        <w:softHyphen/>
        <w:t>îng thanh tra, kiÓm tra ®· tiÕn hµnh c«ng t¸c. §Ó kh¾c phôc t×nh tr¹ng nh»m lµm lay m¹nh ®êi sèng v¨n ho¸ x· héi, theo sè liÖu thèng kª ch</w:t>
        <w:softHyphen/>
        <w:t>a ®Çy ®ñ tõ ®Çu n¨m 2004, riªng lùc l</w:t>
        <w:softHyphen/>
        <w:t>îng thanh tra v¨n ho¸ th«ng tin c¶ n</w:t>
        <w:softHyphen/>
        <w:t>íc ®· tiÕn hµnh kiÓm tra 26.048 c¬ së, dÞch vô v¨n hãa, ph¸t hiÖn cã 4.195 c¬ së vi ph¹m, thu gi÷ ®</w:t>
        <w:softHyphen/>
        <w:t>îc 243.684 b¨ng ®Üa c¸c lo¹i, 20.982 cuèn s¸ch, 137 ®Çu m¸y, 38 m¸y vi tÝnh, 4 ti vi, 3 m¸y ®¸nh b¹c, 2 ¨ng ten Barab«n. Xö ph¹t vi ph¹m hµnh chÝnh 1tû 666 triÖu 935 ngh×n ®ång. Tæ chøc tiªu huû 104.625 b¨ng ®Üa c¸c lo¹i, 7.774 cuèn s¸ch v¨n ho¸ phÈm, 112 ®Üa ch¬i game kÝch ®éng b¹o lùc vµ 1 m¸y ®¸nh b¹c.</w:t>
      </w:r>
    </w:p>
    <w:p>
      <w:pPr>
        <w:pStyle w:val="Text"/>
        <w:rPr/>
      </w:pPr>
      <w:r>
        <w:rPr/>
        <w:t>Nh</w:t>
        <w:softHyphen/>
        <w:t xml:space="preserve"> vËy mét khèi l</w:t>
        <w:softHyphen/>
        <w:t>îng s¶n phÈm bÞ tiªu huû còng t</w:t>
        <w:softHyphen/>
        <w:t>¬ng ®èi lín, tuy nhiªn t×nh tr¹ng b¨ng ®Üa cã néi dung ®éc h¹i vÉn tån t¹i lµ tr¸ch nhiÖm cña nhiÒu ngµnh, nhiÒu cÊp tõ H¶i quan, C«ng an, Th</w:t>
        <w:softHyphen/>
        <w:t>¬ng m¹i, V¨n hãa, th«ng tin vv... nãi chung lµ tr¸ch nhiÖm qu¶n lý tuyªn truyÒn gi¸o dôc trùc tiÕp t¹i ®Þa bµn. Ph¶i cã sù nç lùc m¹nh mÏ, ®ång bé cña c¸c ngµnh, c¸c cÊp ®Æc biÖt lµ cÊp c¬ së cïng phèi hîp víi ngµnh v¨n ho¸ th«ng tin míi cã thÓ kh¾c phôc tõng b</w:t>
        <w:softHyphen/>
        <w:t>íc vµ triÖt ®Ó ®</w:t>
        <w:softHyphen/>
        <w:t xml:space="preserve">îc t×nh h×nh nµy. </w:t>
      </w:r>
    </w:p>
    <w:p>
      <w:pPr>
        <w:pStyle w:val="Text"/>
        <w:rPr/>
      </w:pPr>
      <w:r>
        <w:rPr/>
        <w:t>T«i xin b¸o c¸o víi Quèc héi lùc l</w:t>
        <w:softHyphen/>
        <w:t>îng thanh tra chuyªn ngµnh v¨n ho¸ th«ng tin c¶ n</w:t>
        <w:softHyphen/>
        <w:t>íc hiÖn nay cã chõng 250 ng</w:t>
        <w:softHyphen/>
        <w:t>êi cña Bé V¨n ho¸ th«ng tin lµ 15 ng</w:t>
        <w:softHyphen/>
        <w:t>êi, TP Hµ Néi, TP HCM hai thµnh phè lín, mçi thµnh phè c¶ lùc l</w:t>
        <w:softHyphen/>
        <w:t>îng thanh tra chuyªn ngµnh vµ thanh tra 184 lµ b×nh qu©n mçi thµnh phè cã 20 ng</w:t>
        <w:softHyphen/>
        <w:t>êi. Cßn mçi tØnh, thµnh phè kh¸c lµ chØ cã tõ 2-3 thanh tra viªn, th× nÕu chóng ta kh«ng cã sù phèi hîp cña ban, ngµnh, ®oµn thÓ råi c¸c lùc l</w:t>
        <w:softHyphen/>
        <w:t>îng. ChØ mét m×nh lùc l</w:t>
        <w:softHyphen/>
        <w:t>îng thanh tra kh«ng ®ñ ng</w:t>
        <w:softHyphen/>
        <w:t>êi kh«ng ®ñ lùc l</w:t>
        <w:softHyphen/>
        <w:t>îng, kh«ng ®ñ ph</w:t>
        <w:softHyphen/>
        <w:t>¬ng tiÖn, thêi gian. MÆc dï anh em ®· rÊt l¨n lén, lµm quyÕt liÖt, c¶ n</w:t>
        <w:softHyphen/>
        <w:t xml:space="preserve">íc cã h¬n 250 Thanh tra v¨n ho¸, Thanh tra v¨n ho¸ th«ng tin lµ Thanh tra trong tÊt c¶ c¸c lÜnh vùc do Bé V¨n ho¸ Th«ng tin phô tr¸ch tõ b¶o tån, b¶o tµng, di tÝch, phim ¶nh, b¨ng, ®Üa, s¸ch, b¸o, nhiÒu lÜnh vùc kh¸c n÷a chø kh«ng chØ b¨ng ®Üa kh«ng th«i. Bé V¨n ho¸ th«ng tin xin ®Ò ra c¸c gi¶i ph¸p sau ®©y: </w:t>
      </w:r>
    </w:p>
    <w:p>
      <w:pPr>
        <w:pStyle w:val="Text"/>
        <w:rPr/>
      </w:pPr>
      <w:r>
        <w:rPr/>
        <w:t xml:space="preserve">§Èy m¹nh cuéc vËn ®éng toµn d©n ®oµn kÕt x©y dùng ®êi sèng v¨n ho¸ lµm chuyÓn biÕn c¨n b¶n vÒ nhËn thøc vµ hµnh ®éng trong c¸c ngµnh, c¸c cÊp vµ trong nh©n d©n. </w:t>
      </w:r>
    </w:p>
    <w:p>
      <w:pPr>
        <w:pStyle w:val="Text"/>
        <w:rPr/>
      </w:pPr>
      <w:r>
        <w:rPr/>
        <w:t xml:space="preserve">TiÕp tôc hoµn thiÖn hÖ thèng c¸c v¨n b¶n qu¶n lý do Bé V¨n ho¸ - Th«ng tin ®Ò xuÊt tr×nh ChÝnh phñ víi møc ®é ngµy cµng chÆt chÏ vµ møc xö ph¹t ngµy cµng nghiªm h¬n. </w:t>
      </w:r>
    </w:p>
    <w:p>
      <w:pPr>
        <w:pStyle w:val="Text"/>
        <w:rPr/>
      </w:pPr>
      <w:r>
        <w:rPr/>
        <w:t>§Çu t</w:t>
        <w:softHyphen/>
        <w:t xml:space="preserve"> s¸ng t¹o nhiÒu t¸c phÈm tèt, hay cã chÊt l</w:t>
        <w:softHyphen/>
        <w:t>îng cao ®Ó cung cÊp cho c¸c tÇng líp nh©n d©n. Tõng ng</w:t>
        <w:softHyphen/>
        <w:t>êi, tõng gia ®×nh quan t©m gi¸o dôc con em vµ g</w:t>
        <w:softHyphen/>
        <w:t>¬ng mÉu cho con em.</w:t>
      </w:r>
    </w:p>
    <w:p>
      <w:pPr>
        <w:pStyle w:val="Text"/>
        <w:rPr/>
      </w:pPr>
      <w:r>
        <w:rPr/>
        <w:t>Chóng t«i ®i nghiªn cøu mét sè n</w:t>
        <w:softHyphen/>
        <w:t>íc kÓ c¶ nh÷ng n</w:t>
        <w:softHyphen/>
        <w:t>íc kû c</w:t>
        <w:softHyphen/>
        <w:t>¬ng vÒ mÆt ph¸p luËt rÊt nghiªm nh</w:t>
        <w:softHyphen/>
        <w:t xml:space="preserve"> Sigapo th× hä còng rÊt coi träng biÖn ph¸p vËn ®éng quÇn chóng. Riªng viÖc h</w:t>
        <w:softHyphen/>
        <w:t>íng dÉn cho häc sinh, thanh thiÕu niªn sö dông Internet hä cã mét Héi tù nguyÖn cã h¬n 1000 héi viªn chñ yÕu lµ nh÷ng ng</w:t>
        <w:softHyphen/>
        <w:t>êi cao tuæi s½n sµng dµnh thêi gian ®Õn tõng gia ®×nh h</w:t>
        <w:softHyphen/>
        <w:t>íng dÉn cho con, ch¸u mäi ng</w:t>
        <w:softHyphen/>
        <w:t>êi c¸ch dông Internet nh</w:t>
        <w:softHyphen/>
        <w:t xml:space="preserve"> thÕ nµo vµ gi¸o dôc c¸c ch¸u kh«ng ®</w:t>
        <w:softHyphen/>
        <w:t>îc truy cËp, sö dông vµo nh÷ng h×nh ¶nh ®éc h¹i. NÕu chóng ta chØ tr«ng chê c¸c c¬ quan thanh tra ph¸p luËt, chØ tr«ng chê c¸c biÖn ph¸p quy ®Þnh trªn v¨n b¶n mµ kh«ng ®i vµo tæ chøc ®êi sèng tõng con ng</w:t>
        <w:softHyphen/>
        <w:t>êi, tõng gia ®×nh kh«ng thÓ nµo kh¾c phôc cã hiÖu qu¶ vµ triÖt ®Ó ®</w:t>
        <w:softHyphen/>
        <w:t>îc. §èi víi mÆt kh¸c, Bé V¨n ho¸ th«ng tin tÝch cùc chØ ®¹o thanh tra chuyªn ngµnh, phèi hîp víi c¸c lùc l</w:t>
        <w:softHyphen/>
        <w:t>îng thanh tra, kiÓm tra, xö lý ®óng thÈm quyÒn vµ kÞp thêi h¬n. §èi víi c¸c s¶n phÈm v¨n ho¸ vi ph¹m ph¸p luËt nh</w:t>
        <w:softHyphen/>
        <w:t xml:space="preserve"> c¸c ®¹i biÓu ®· nãi trªn, mäi c«ng d©n ®Òu cã quyÒn vµ tr¸ch nhiÖm ph¸t hiÖn, tè c¸o víi c¸c c¬ quan ph¸p luËt ®Ó xö lý. Bé V¨n ho¸ th«ng tin mong muèn ®</w:t>
        <w:softHyphen/>
        <w:t>îc sù ®ång t×nh vµ ñng hé cña c¸c vÞ ®¹i biÓu.</w:t>
      </w:r>
    </w:p>
    <w:p>
      <w:pPr>
        <w:pStyle w:val="Text"/>
        <w:rPr/>
      </w:pPr>
      <w:r>
        <w:rPr/>
        <w:t>C©u hái thø 8, ®¹i biÓu Quèc héi M· §iÒn C</w:t>
        <w:softHyphen/>
        <w:t xml:space="preserve"> (c©u nµy ®ång chÝ hái ®Ó cung cÊp th«ng tin riªng cho ®ång chÝ, kh«ng cÇn b¸o c¸o chung tr</w:t>
        <w:softHyphen/>
        <w:t>íc Quèc héi còng ®</w:t>
        <w:softHyphen/>
        <w:t>îc), ®©y lµ c©u hái v× sao dù ¸n lµng v¨n ho¸ du lÞch c¸c d©n téc ViÖt Nam triÓn khai chËm, tuy nhiªn t«i còng ®</w:t>
        <w:softHyphen/>
        <w:t xml:space="preserve">îc nãi ng¾n gän 3 lý do v× sao chËm, cßn néi dung tr¶ lêi còng ®· cã ®Çy ®ñ trong v¨n b¶n. Nh÷ng nguyªn nh©n chñ quan vµ kh¸ch quan bÞ lµm chËm tiÕn ®é triÓn khai dù ¸n x©y dùng lµng v¨n ho¸ du lÞch c¸c d©n téc ViÖt Nam so víi kÕ ho¹ch lµ do ®©y lµ mét dù ¸n cã quy m« rÊt lín, tõ kh©u quy ho¹ch x©y dùng ®Õn nghiªn cøu ®Òu thÓ hiÖn c¸c yªu cÇu vÒ v¨n ho¸ vÒ d©n téc, nghÖ thuËt, ®µo t¹o c¸n bé, khai th¸c vµ tæ chøc ho¹t ®éng ®Òu rÊt míi mÎ, phøc t¹p vµ khã kh¨n. Ph¶i mÊt rÊt nhiÒu thêi gian th¶o luËn lÊy ý kiÕn cña chuyªn gia c¸c cÊp, c¸c ngµnh, c¸c nhµ khoa häc, c¸c nhµ nghiªn cøu tõ Trung </w:t>
        <w:softHyphen/>
        <w:t>¬ng tíi ®Þa ph</w:t>
        <w:softHyphen/>
        <w:t>¬ng. DiÖn tÝch quy m« cña dù ¸n nµy lín 871 ha c«ng t¸c ®Òn bï, gi¶i phãng mÆt b»ng còng gÆp rÊt nhiÒu khã kh¨n còng t</w:t>
        <w:softHyphen/>
        <w:t>¬ng tù nh</w:t>
        <w:softHyphen/>
        <w:t xml:space="preserve"> hai dù ¸n kh¸c kÒ cËn lµ dù ¸n khu c«ng nghÖ cao vµ §¹i häc quèc gia. Víi dù ¸n nµy trong tæng sè 847, 4 ha ®Õn nay ®· gi¶i phãng, bµn giao ®Êt ®Õn 97% råi.</w:t>
      </w:r>
    </w:p>
    <w:p>
      <w:pPr>
        <w:pStyle w:val="Text"/>
        <w:rPr/>
      </w:pPr>
      <w:r>
        <w:rPr/>
        <w:t>Khã kh¨n thø hai ®©y lµ mét dù ¸n rÊt lín vÒ lÜnh vùc v¨n ho¸, qu¸ tr×nh triÓn khai gi¶i quyÕt cã rÊt nhiÒu tÝnh ®Æc thï kh«ng gièng nh</w:t>
        <w:softHyphen/>
        <w:t xml:space="preserve"> c¸c dù ¸n x©y dùng th«ng th</w:t>
        <w:softHyphen/>
        <w:t>êng. Trong khi ®ã quy tr×nh gi¶i quyÕt mäi vÊn ®Ò vÉn ph¶i tu©n thñ chÆt chÏ c¸c quy ®Þnh vÒ x©y dùng, mçi viÖc ®Òu qua rÊt nhiÒu lÇn Héi th¶o, th¶o luËn, kÕt luËn, xin chñ tr</w:t>
        <w:softHyphen/>
        <w:t>¬ng, thÈm ®Þnh rÊt c«ng phu.</w:t>
      </w:r>
    </w:p>
    <w:p>
      <w:pPr>
        <w:pStyle w:val="Text"/>
        <w:rPr/>
      </w:pPr>
      <w:r>
        <w:rPr/>
        <w:t>Khã kh¨n n÷a lµ ®éi ngò c¸n bé qu¶n lý trùc tiÕp, thiÕu kinh nghiÖm còng ch</w:t>
        <w:softHyphen/>
        <w:t>a tõng lµm mét dù ¸n thÕ nµy bao giê, ch</w:t>
        <w:softHyphen/>
        <w:t>a tõng ®</w:t>
        <w:softHyphen/>
        <w:t>îc giao nh÷ng nhiÖm vô lín khã kh¨n nh</w:t>
        <w:softHyphen/>
        <w:t xml:space="preserve"> vËy.</w:t>
      </w:r>
    </w:p>
    <w:p>
      <w:pPr>
        <w:pStyle w:val="Text"/>
        <w:rPr/>
      </w:pPr>
      <w:r>
        <w:rPr/>
        <w:t>§Ó kh¾c phôc t×nh tr¹ng trªn, trong thêi gian tíi Bé V¨n ho¸ - Th«ng tin sÏ tæ chøc kiÓm ®iÓm rót kinh nghiÖm mét c¸ch nghiªm tóc ®ång thêi còng s¾p xÕp vµ tæ chøc l¹i bé m¸y, bæ sung c¸n bé chØ ®¹o s¸t sao. §ång thêi còng rÊt mong c¸c Bé, ngµnh cã liªn quan phèi hîp chÆt chÏ trong viÖc thÈm ®Þnh, phª duyÖt c¸c dù ¸n bé phËn. Chóng t«i sÏ lùa chän triÓn khai cã träng t©m, träng ®iÓm ®Ó triÓn khai tiÕn ®é x©y dùng lµng v¨n ho¸.</w:t>
      </w:r>
    </w:p>
    <w:p>
      <w:pPr>
        <w:pStyle w:val="Text"/>
        <w:rPr/>
      </w:pPr>
      <w:r>
        <w:rPr/>
        <w:t>C©u hái cña ®¹i biÓu thø 9, ®¹i biÓu §Æng ThÞ Ph</w:t>
        <w:softHyphen/>
        <w:t>îng ®¹i biÓu Quèc héi tØnh T©y Ninh hái vÒ chÕ ®é phô cÊp thanh s¾c vµ båi d</w:t>
        <w:softHyphen/>
        <w:t>ìng lao ®éng biÓu diÔn nghÖ thuËt ngµnh v¨n ho¸ th«ng tin ®Õn nay ®· l¹c hËu, ®· trë thµnh nçi bøc xóc cña rÊt nhiÒu diÔn viªn, nghÖ sü th× c«ng t¸c tham m</w:t>
        <w:softHyphen/>
        <w:t>u ®Ò xuÊt cña Bé v¨n ho¸ th«ng tin ®· lµm g×, lµm ®Õn ®©u vµ h</w:t>
        <w:softHyphen/>
        <w:t xml:space="preserve">íng kh¾c phôc?. </w:t>
      </w:r>
    </w:p>
    <w:p>
      <w:pPr>
        <w:pStyle w:val="Text"/>
        <w:rPr/>
      </w:pPr>
      <w:r>
        <w:rPr/>
        <w:t>VÒ c©u hái nµy t</w:t>
        <w:softHyphen/>
        <w:t>¬ng tù nh</w:t>
        <w:softHyphen/>
        <w:t xml:space="preserve"> c©u hái cña ®¹i biÓu M· §iÒn C</w:t>
        <w:softHyphen/>
        <w:t xml:space="preserve"> còng nãi víi t«i lµ hái c©u nµy thùc ra ®Ó hái Bé v¨n ho¸ th«ng tin, nh</w:t>
        <w:softHyphen/>
        <w:t>ng võa ®Ó mong muèn thóc ®Èy c¸c Bé, Ngµnh cã liªn quan xem xÐt chÝnh s¸ch nµy cho nã nhanh. Thùc ra Bé v¨n ho¸ th«ng tin ®· x©y dùng c¸c chÝnh s¸ch nµy ®Ó tr×nh víi Bé tµi chÝnh, Bé lao ®éng th</w:t>
        <w:softHyphen/>
        <w:t>¬ng binh x· héi, tr×nh víi Bé néi vô chóng t«i ®· tr×nh vµ t«i xin tãm t¾t l¹i nh</w:t>
        <w:softHyphen/>
        <w:t xml:space="preserve"> thÕ nµy.</w:t>
      </w:r>
    </w:p>
    <w:p>
      <w:pPr>
        <w:pStyle w:val="Text"/>
        <w:rPr/>
      </w:pPr>
      <w:r>
        <w:rPr/>
        <w:t>ChÝnh s¸ch båi d</w:t>
        <w:softHyphen/>
        <w:t>ìng thanh x¸c ®èi víi nghÖ sü diÔn viªn ®ù¬c ban hµnh theo quyÕt ®Þnh n¨m 1999, møc båi d</w:t>
        <w:softHyphen/>
        <w:t>ìng luyÖn tËp cã ba b</w:t>
        <w:softHyphen/>
        <w:t>íc 10.000 ®ång. 7.000 ®ång vµ 5.000 ®ång. Møc båi d</w:t>
        <w:softHyphen/>
        <w:t>ìng khi biÓu diÔn lµ 30.000; 20.000 vµ 10.000 ®ång so víi b©y giê nã bÞ tr</w:t>
        <w:softHyphen/>
        <w:t>ît gi¸ vµ møc nµy kh«ng cßn phï hîp n÷a. Bé v¨n ho¸ th«ng tin cã thiÕt kÕ mét ph</w:t>
        <w:softHyphen/>
        <w:t>¬ng ¸n vµ mét chÕ ®é båi d</w:t>
        <w:softHyphen/>
        <w:t>ìng míi t</w:t>
        <w:softHyphen/>
        <w:t>¬ng øng víi tû lÖ phÇn tr¨m cña l</w:t>
        <w:softHyphen/>
        <w:t>¬ng c¬ b¶n, nÕu l</w:t>
        <w:softHyphen/>
        <w:t>¬ng c¬ b¶n t¨ng th× c¸i nµy còng tuÇn tù t¨ng, trong thiÕt kÕ cña ®Ò xuÊt chóng t«i tr×nh nh</w:t>
        <w:softHyphen/>
        <w:t xml:space="preserve"> vËy, nh</w:t>
        <w:softHyphen/>
        <w:t>ng vÊn ®Ò lµ ch</w:t>
        <w:softHyphen/>
        <w:t>a ®</w:t>
        <w:softHyphen/>
        <w:t>îc c¸c bé phª duyÖt, cßn Bé V¨n ho¸ tr×nh råi, t</w:t>
        <w:softHyphen/>
        <w:t>¬ng tù nh</w:t>
        <w:softHyphen/>
        <w:t xml:space="preserve"> vËy Bé V¨n ho¸ võa tr×nh víi Bé Néi vô, mét ®Ò nghÞ vÒ gi¶i quyÕt tuæi nghØ h</w:t>
        <w:softHyphen/>
        <w:t>u phï hîp víi ho¹t ®éng ®Æc thï cña ngµnh v¨n ho¸ nghÖ thuËt, rÊt nhiÒu lÜnh vùc lao ®éng nghÖ thuËt ngoµi 30 tuæi, hoÆc ngoµi 40 tuæi kh«ng thÓ tiÕp tôc biÓu diÔn nh</w:t>
        <w:softHyphen/>
        <w:t xml:space="preserve"> móa, xiÕc, ngay c¶ vÒ h¸t còng kh«ng thÓ nghØ h</w:t>
        <w:softHyphen/>
        <w:t>u theo tuæi kÐo dµi nh</w:t>
        <w:softHyphen/>
        <w:t xml:space="preserve"> tuæi lao ®éng b×nh th</w:t>
        <w:softHyphen/>
        <w:t>êng, nh÷ng vÉn ®Ò ®ã nÕu kh«ng ®</w:t>
        <w:softHyphen/>
        <w:t>îc gi¶i quyÕt th× ®Çu vµo còng sÏ bÞ v</w:t>
        <w:softHyphen/>
        <w:t>íng vÒ biªn chÕ. Cho nªn ®Ò nghÞ nµy cña ®¹i biÓu §Æng ThÞ Ngäc Ph</w:t>
        <w:softHyphen/>
        <w:t>îng chÝnh lµ muèn t«i ®</w:t>
        <w:softHyphen/>
        <w:t>îc nh¾c l¹i ®Ò nghÞ nµy víi Bé, ngµnh cã liªn quan, trong v¨n b¶n ®· cã, rÊt mong c¸c ®ång chÝ quan t©m gi¶i quyÕt.</w:t>
      </w:r>
    </w:p>
    <w:p>
      <w:pPr>
        <w:pStyle w:val="Text"/>
        <w:rPr/>
      </w:pPr>
      <w:r>
        <w:rPr/>
        <w:t>Cuèi cïng, cã c©u hái rêi, kh«ng in trong tËp lµ v× tèi qua míi nhËn ®</w:t>
        <w:softHyphen/>
        <w:t>îc, t«i xin bæ sung lµ c©u hái cña ®¹i biÓu Phan ThÞ Thu Hµ - §oµn §ång Th¸p nãi vÒ nh÷ng trang Web trªn Internet vµ tr¸ch nhiÖm qu¶n lý, kiÓm tra nh</w:t>
        <w:softHyphen/>
        <w:t xml:space="preserve"> thÕ nµo ®Ó lµm lµnh m¹nh t×nh h×nh nµy. B¶n phô nµy ®· ®</w:t>
        <w:softHyphen/>
        <w:t>îc göi tíi c¸c vÞ ®¹i biÓu Quèc héi. T«i xin ®</w:t>
        <w:softHyphen/>
        <w:t>îc tr¶ lêi nh</w:t>
        <w:softHyphen/>
        <w:t xml:space="preserve"> sau:</w:t>
      </w:r>
    </w:p>
    <w:p>
      <w:pPr>
        <w:pStyle w:val="Text"/>
        <w:rPr/>
      </w:pPr>
      <w:r>
        <w:rPr/>
        <w:t>ViÖc qu¶n lý trªn m¹ng Internet ®</w:t>
        <w:softHyphen/>
        <w:t>îc quy ®Þnh t¹i NghÞ ®Þnh 55 n¨m 2001 ngµy 23 th¸ng 8 cña ChÝnh phñ vÒ qu¶n lý vµ cïng cÊp, sö dông dÞch vô Internet thÓ hiÕn sù phèi hîp liªn ngµnh, c¸c c¬ quan ChÝnh phñ ®Õn c¸c ®Þa ph</w:t>
        <w:softHyphen/>
        <w:t>¬ng, trong ®ã quy ®Þnh Bé B</w:t>
        <w:softHyphen/>
        <w:t>u chÝnh viÔn th«ng cã tr¸ch nhiÖm thùc hiÖn chøc n¨ng qu¶n lý Nhµ n</w:t>
        <w:softHyphen/>
        <w:t>íc ®èi víi viÖc thiÕt lËp hÖ thèng thiÕt bÞ, cung cÊp vµ sö dông dÞch vô truy nhËp, dÞch vô kÕt nèi Internet bao gåm c¶ dÞch vô truy cËp Internet, c¸c ®¹i lÝ Internet c«ng céng, Bé C«ng an, Bé B</w:t>
        <w:softHyphen/>
        <w:t xml:space="preserve">u chÝnh viÔn th«ng thùc hiÖn nh÷ng biÖn ph¸p kü thuËt nh»m ph¸t hiÖn, ng¨n chÆn c¸c th«ng tin cã néi dung xÊu trªn Internet, Bé v¨n ho¸ th«ng tin cã tr¸ch nhiÖm thùc hiÖn cÊp phÐp vµ qu¶n lý th«ng tin c¸c trang b¸o ®iÖn tö, c¸c nhµ cung cÊp th«ng tin, c¸c trang tin ®iÖn tö cña c¸c c¬ quan tæ chøc doanh nghiÖp t¹i ViÖt Nam, phèi hîp víi c¸c bé, liªn ngµnh trong viÖc qu¶n lý th«ng tin Internet. UBND c¸c tØnh thµnh phè trùc thuéc Trung </w:t>
        <w:softHyphen/>
        <w:t>¬ng thùc hiÖn viÖc qu¶n lý ho¹t ®éng Internet t¹i ®Þa ph</w:t>
        <w:softHyphen/>
        <w:t>¬ng. Nh</w:t>
        <w:softHyphen/>
        <w:t xml:space="preserve"> vËy vÊn ®Ò ph©n c«ng tr¸ch nhiÖm qu¶n lý Internet th× trong nghÞ ®Þnh cña ChÝnh phñ ®· nãi râ. </w:t>
      </w:r>
    </w:p>
    <w:p>
      <w:pPr>
        <w:pStyle w:val="Text"/>
        <w:rPr/>
      </w:pPr>
      <w:r>
        <w:rPr/>
        <w:t>§èi víi ngµnh v¨n ho¸ th«ng tin, Bé v¨n ho¸ th«ng tin ®· cã C«ng v¨n sè 1929 ngµy 3 th¸ng 6 n¨m 2004. T«i xin trë l¹i mét chót lµ: trªn c¬ së NghÞ ®Þnh ®ã th× Bé v¨n ho¸ th«ng tin ®· x©y dùng hoµn chØnh quy chÕ qu¶n lý vµ cÊp phÐp, cung cÊp th«ng tin, thiÕt lËp trang tin ®iÖn tö trªn Internet ®</w:t>
        <w:softHyphen/>
        <w:t>îc ban hµnh kÌm theo quyÕt ®Þnh sè 27/2002 ngµy 10/10/ 2002. GÇn ®©y nhÊt Bé v¨n ho¸ th«ng tin l¹i cã tiÕp mét c«ng v¨n sè 1929 ngµy 3/6/2004 ®Ò nghÞ UBND c¸c tØnh, thµnh phè tËp trung chØ ®¹o thùc hiÖn tèt c¸c biÖn ph¸p t¨ng c</w:t>
        <w:softHyphen/>
        <w:t>êng qu¶n lý th«ng tin t¹i c¸c ®¹i lý Internet, trong ®ã quy ®Þnh râ c¸c chñ ®¹i lý Internet c«ng céng ph¶i chÞu tr¸ch nhiÖm tr</w:t>
        <w:softHyphen/>
        <w:t>íc ph¸p luËt ®èi víi c¸c hµnh vi vi ph¹m quy ®Þnh vÒ Internet t¹i ®Þa ®iÓm kinh doanh.</w:t>
      </w:r>
    </w:p>
    <w:p>
      <w:pPr>
        <w:pStyle w:val="Text"/>
        <w:rPr/>
      </w:pPr>
      <w:r>
        <w:rPr/>
        <w:t>Trªn c¬ së c¸c v¨n b¶n ph¸p quy ®iÒu chØnh ho¹t ®éng qu¶n lý th«ng tin trªn, Bé v¨n ho¸ th«ng tin ®· chØ ®¹o thanh tra, kiÓm tra, xö lý c¸c vi ph¹m. Qua b¸o c¸o cña mét sè tØnh, thµnh phè trong thêi gian qua nhiÒu tØnh còng ®· tÝch cùc thanh tra vµ xö lý. Nh</w:t>
        <w:softHyphen/>
        <w:t>ng t×nh h×nh ®óng lµ nh</w:t>
        <w:softHyphen/>
        <w:t xml:space="preserve"> tÊt c¶ c¸c ®ång chÝ ®Òu biÕt, lµ mét t×nh h×nh rÊt ®¸ng b¸o ®éng, vµ ®©y còng lµ mét vÊn ®Ò rÊt míi c¶ vÒ kü thuËt, c¶ vÒ vÊn ®Ò qu¶n lý vµ m«i tr</w:t>
        <w:softHyphen/>
        <w:t>êng ph¸p lý chóng ta còng ch</w:t>
        <w:softHyphen/>
        <w:t>a kÞp thêi x©y dùng mét c¸ch dång bé ®Ó xö lý vÊn ®Ò nµy.</w:t>
      </w:r>
    </w:p>
    <w:p>
      <w:pPr>
        <w:pStyle w:val="Text"/>
        <w:rPr/>
      </w:pPr>
      <w:r>
        <w:rPr/>
        <w:t>Nh»m n©ng cao h¬n n÷a tÝnh hiÖu lùc, hiÖu qu¶ trong c«ng t¸c qu¶n lý th«ng tin trªn internet, Bé V¨n ho¸ th«ng tin chó träng ®Èy m¹nh c«ng t¸c tuyªn truyÒn gi¸o dôc trªn c¸c ph</w:t>
        <w:softHyphen/>
        <w:t>¬ng tiÖn th«ng tin ®¹i chóng, trong nhµ tr</w:t>
        <w:softHyphen/>
        <w:t>êng nh»m n©ng cao nhËn thøc cña ng</w:t>
        <w:softHyphen/>
        <w:t>êi sö dông vÒ t¸c ®éng tiªu cùc cña c¸c trang tin cã néi dung xÊu ®Õn ®êi sèng x· héi vµ ®Õn sù hoµn thiÖn nh©n c¸ch cña thanh thiÕu niªn häc sinh. C¸c biÖn ph¸p nµy b</w:t>
        <w:softHyphen/>
        <w:t>íc ®Çu ®· thu ®</w:t>
        <w:softHyphen/>
        <w:t>îc kÕt qu¶ nhÊt ®Þnh, tuy nhiªn cÇn cã sù phèi hîp chÆt chÏ cña c¸c bé, ngµnh liªn quan nh</w:t>
        <w:softHyphen/>
        <w:t xml:space="preserve"> Bé B</w:t>
        <w:softHyphen/>
        <w:t xml:space="preserve">u chÝnh viÔn th«ng, Bé c«ng an, Bé gi¸o dôc vµ ®µo t¹o, Trung </w:t>
        <w:softHyphen/>
        <w:t>¬ng §oµn thanh niªn céng s¶n HCM, c¸c c¬ quan b¸o chÝ ®Ó cã kÕ ho¹ch tuyªn truyÒn l©u dµi, hç trî tÝch cùc cho c«ng t¸c qu¶n lý th«ng tin trªn internet, tõng bé, ngµnh cÇn nhanh chãng bæ sung c¸c biÖn ph¸p qu¶n lý cã hiÖu qu¶ h¬n, UBND c¸c tØnh thµnh phè cÇn tËp trung chØ ®¹o viÖc thanh tra, kiÓm tra xö lý vi ph¹m mét c¸ch kiªn quyÕt ®èi víi c¸c c¬ së dÞch vô internet c«ng céng theo néi dung C«ng v¨n sè 1929 ngµy 03 th¸ng 6 cña Bé V¨n ho¸ th«ng tin, ®Æc biÖt cÇn cã sù quan t©m phèi hîp cña gia ®×nh, nhµ tr</w:t>
        <w:softHyphen/>
        <w:t>êng trong viÖc gi¸o dôc, h</w:t>
        <w:softHyphen/>
        <w:t>íng dÉn thanh thiÕu niªn, häc sinh sö dông internet vµo c¸c môc ®Ých lµnh m¹nh, tr¸nh truy nhËp vµo c¸c trang tin cã néi dung ®éc h¹i, ®Ó gi¶i quyÕt vÊn ®Ò nµy cÇn coi träng ®ång thêi vµ thùc hiÖn c¶ 3 biÖn ph¸p lµ biÖn ph¸p ph¸p luËt th× chóng ta ®· cã v¨n b¶n quy ®Þnh, nh</w:t>
        <w:softHyphen/>
        <w:t xml:space="preserve">ng sÏ tiÕp tôc hoµn chØnh thªm. </w:t>
      </w:r>
    </w:p>
    <w:p>
      <w:pPr>
        <w:pStyle w:val="Text"/>
        <w:rPr/>
      </w:pPr>
      <w:r>
        <w:rPr/>
        <w:t>BiÖn ph¸p thø hai lµ biÖn ph¸p kü thuËt, khi chóng ta tiÕn hµnh kÕt nèi m¹ng Internet toµn cÇu th× t«i còng xin phÐp ®</w:t>
        <w:softHyphen/>
        <w:t>îc nãi l¹i chuyÖn cò, Bé B</w:t>
        <w:softHyphen/>
        <w:t>u chÝnh – ViÔn th«ng c¸c ®ång chÝ còng ®Æt kú väng víi nhiÒu biÖn ph¸p kü thuËt lµ bøc t</w:t>
        <w:softHyphen/>
        <w:t>êng löa, nh</w:t>
        <w:softHyphen/>
        <w:t>ng thùc ra c¸c biÖn ph¸p nµy còng chØ cã møc ®é nhÊt ®Þnh th«i chø kh«ng thÓ tr«ng chê hoµn toµn vµo biÖn ph¸p kü thuËt bøc t</w:t>
        <w:softHyphen/>
        <w:t>êng löa ng¨n chÆn c¸i nµy c¸i kia hÕt ®</w:t>
        <w:softHyphen/>
        <w:t>îc ®©u.</w:t>
      </w:r>
    </w:p>
    <w:p>
      <w:pPr>
        <w:pStyle w:val="Text"/>
        <w:rPr/>
      </w:pPr>
      <w:r>
        <w:rPr/>
        <w:t>Mét mÆt nãi ®iÒu nµy ®Ó thÊy r»ng kh«ng thÓ tuyÖt ®èi ho¸ mét biÖn ph¸p nµo chóng t«i kh«ng cã ý nãi lµ Bé B</w:t>
        <w:softHyphen/>
        <w:t>u chÝnh – ViÔn th«ng kh«ng muèn lµm, nh</w:t>
        <w:softHyphen/>
        <w:t>ng kh«ng nªn nãi trÊn an mäi ng</w:t>
        <w:softHyphen/>
        <w:t>êi r»ng chóng t«i cã bøc t</w:t>
        <w:softHyphen/>
        <w:t>êng löa chóng t«i chÆn ®</w:t>
        <w:softHyphen/>
        <w:t>îc.</w:t>
      </w:r>
    </w:p>
    <w:p>
      <w:pPr>
        <w:pStyle w:val="Text"/>
        <w:rPr/>
      </w:pPr>
      <w:r>
        <w:rPr/>
        <w:t>BiÖn ph¸p thø ba lµ biÖn ph¸p gi¸o dôc, chóng t«i ®¸nh gi¸ biÖn ph¸p gi¸o dôc míi lµ biÖn ph¸p quan träng nhÊt. Cuèi còng vÉn lµ con ng</w:t>
        <w:softHyphen/>
        <w:t>êi quyÕt ®Þnh nhÊt, tõ ng</w:t>
        <w:softHyphen/>
        <w:t>êi cÊp phÐp, tõ ng</w:t>
        <w:softHyphen/>
        <w:t>êi ®¨ng ký sö dông, tõ ng</w:t>
        <w:softHyphen/>
        <w:t>êi khai th¸c, chØ cã con ng</w:t>
        <w:softHyphen/>
        <w:t>êi cã ý thøc tù gi¸c míi cã thÓ kh¾c phôc ®</w:t>
        <w:softHyphen/>
        <w:t>îc mét c¸ch triÖt ®Ó nh÷ng tÖ n¹n Internet. §</w:t>
        <w:softHyphen/>
        <w:t>¬ng nhiªn v× nã cã mÆt tÝch cùc nµy kh¸c chóng ta míi sö dông, chø nÕu nã chØ cã ®éc h¹i kh«ng th«i th× chóng ta ®· bá hoµn toµn råi.</w:t>
      </w:r>
    </w:p>
    <w:p>
      <w:pPr>
        <w:pStyle w:val="Text"/>
        <w:rPr/>
      </w:pPr>
      <w:r>
        <w:rPr/>
        <w:t>KÝnh th</w:t>
        <w:softHyphen/>
        <w:t>a Quèc héi trªn ®©y t«i ®· tr×nh bÇy tãm t¾t l¹i, t«i c¶m thÊy vÉn cßn h¬i dµi nh÷ng vÊn ®Ò mµ c¸c ®¹i biÓu nªu lªn. Xin c¶m ¬n sù quan t©m cña c¸c ®¹i biÓu Quèc héi.</w:t>
      </w:r>
    </w:p>
    <w:p>
      <w:pPr>
        <w:pStyle w:val="Name"/>
        <w:rPr/>
      </w:pPr>
      <w:r>
        <w:rPr>
          <w:vanish/>
        </w:rPr>
        <w:t>{{11403}}</w:t>
      </w:r>
      <w:bookmarkStart w:id="2" w:name="DB11403_043"/>
      <w:bookmarkEnd w:id="2"/>
      <w:r>
        <w:rPr/>
        <w:t>NguyÔn V¨n An – Chñ tÞch Quèc héi</w:t>
      </w:r>
    </w:p>
    <w:p>
      <w:pPr>
        <w:pStyle w:val="Text"/>
        <w:rPr/>
      </w:pPr>
      <w:r>
        <w:rPr/>
        <w:t>Xin kÝnh mêi c¸c vÞ ®¹i biÓu Quèc héi nªu c©u hái chÊt vÊn thªm. VÒ phÇn nµy xin víi Quèc héi lµm hÕt phÇn gi¶i lao ta kÕt thóc ®Ó chuyÓn sang ®ång chÝ kh¸c.</w:t>
      </w:r>
    </w:p>
    <w:p>
      <w:pPr>
        <w:pStyle w:val="Name"/>
        <w:rPr/>
      </w:pPr>
      <w:r>
        <w:rPr>
          <w:vanish/>
        </w:rPr>
        <w:t>{{11137}}</w:t>
      </w:r>
      <w:bookmarkStart w:id="3" w:name="DB11137_043"/>
      <w:bookmarkEnd w:id="3"/>
      <w:r>
        <w:rPr/>
        <w:t>Hoµng ThiÖn C¸t - TØnh H</w:t>
        <w:softHyphen/>
        <w:t>ng Yªn</w:t>
      </w:r>
    </w:p>
    <w:p>
      <w:pPr>
        <w:pStyle w:val="Text"/>
        <w:rPr/>
      </w:pPr>
      <w:r>
        <w:rPr/>
        <w:t>KÝnh th</w:t>
        <w:softHyphen/>
        <w:t>a ®oµn Chñ tÞch, kÝnh th</w:t>
        <w:softHyphen/>
        <w:t>a ®ång chÝ Bé tr</w:t>
        <w:softHyphen/>
        <w:t>ëng.</w:t>
      </w:r>
    </w:p>
    <w:p>
      <w:pPr>
        <w:pStyle w:val="Text"/>
        <w:rPr/>
      </w:pPr>
      <w:r>
        <w:rPr/>
        <w:t>T«i xin phÐp hái ®ång chÝ Bé tr</w:t>
        <w:softHyphen/>
        <w:t>ëng mét vÊn ®Ò vµ t«i còng b¸o tr</w:t>
        <w:softHyphen/>
        <w:t>íc ®©y lµ mét c©u hái mµ gäi lµ hái ®Ó biÕt còng ®</w:t>
        <w:softHyphen/>
        <w:t>îc. Bëi v× kh«ng biÕt th× kh«ng tr¶ lêi ®</w:t>
        <w:softHyphen/>
        <w:t>îc cö tri, cho nªn t«i ®Æt vÊn ®Ò ®ã ®Ó t«i cã c¬ së tr¶ lêi cö tri.</w:t>
      </w:r>
    </w:p>
    <w:p>
      <w:pPr>
        <w:pStyle w:val="Text"/>
        <w:rPr/>
      </w:pPr>
      <w:r>
        <w:rPr/>
        <w:t>C¸c ®ång chÝ ®Òu biÕt trong nh÷ng ngµy gÇn ®©y c¸c ph</w:t>
        <w:softHyphen/>
        <w:t>¬ng tiÖn th«ng tin ®¹i chóng nãi chung vµ mét sè tê b¸o cña trong n</w:t>
        <w:softHyphen/>
        <w:t>íc cã ®</w:t>
        <w:softHyphen/>
        <w:t>a tin lµ UBND TP Hµ Néi cã v¨n b¶n ®Ò nghÞ Bé X©y dùng chuyÓn mét sè vïng nh</w:t>
        <w:softHyphen/>
        <w:t xml:space="preserve"> phè Nèi cña tØnh H</w:t>
        <w:softHyphen/>
        <w:t>ng Yªn, Hµ §«ng cña tØnh Hµ T©y vµ mét sè thÞ trÊn cña tØnh VÜnh Phóc v.v.... vÒ thuéc ®Þa giíi hµnh chÝnh thµnh phè Hµ Néi. §©y lµ viÖc chóng t«i thÊy rÊt nh¹y c¶m t¸c ®éng ®Õn t</w:t>
        <w:softHyphen/>
        <w:t xml:space="preserve"> t</w:t>
        <w:softHyphen/>
        <w:t>ëng, t×nh c¶m cña nh©n d©n ®Þa ph</w:t>
        <w:softHyphen/>
        <w:t>¬ng nµy. Víi tr¸ch nhiÖm lµ c¬ quan qu¶n lý Nhµ n</w:t>
        <w:softHyphen/>
        <w:t>íc vÒ b¸o chÝ t«i ®Ò nghÞ ®ång chÝ Bé tr</w:t>
        <w:softHyphen/>
        <w:t>ëng nãi râ sù, thËt cô thÓ néi dung nµy nh</w:t>
        <w:softHyphen/>
        <w:t xml:space="preserve"> thÕ nµo.</w:t>
      </w:r>
    </w:p>
    <w:p>
      <w:pPr>
        <w:pStyle w:val="Text"/>
        <w:rPr/>
      </w:pPr>
      <w:r>
        <w:rPr/>
        <w:t>NÕu vÊn ®Ò nµy lµ sù thËt vµ t«i rÊt tin lµ sù thËt v× b¸o chÝ nªu nh</w:t>
        <w:softHyphen/>
        <w:t xml:space="preserve"> thÕ t«i rÊt tin. NÕu lµ sù thËt th× viÖc lµm nh</w:t>
        <w:softHyphen/>
        <w:t xml:space="preserve"> vËy, trong qu¸ tr×nh chuÈn bÞ ®Ò nghÞ cã cÇn sù tho¶ thuËn, bµn b¹c cña c¸c ®Þa ph</w:t>
        <w:softHyphen/>
        <w:t>¬ng cã liªn quan nh</w:t>
        <w:softHyphen/>
        <w:t xml:space="preserve"> tØnh Hµ T©y, tØnh H</w:t>
        <w:softHyphen/>
        <w:t>ng Yªn, tØnh VÜnh Phóc kh«ng. Xin ®ång chÝ Bé tr</w:t>
        <w:softHyphen/>
        <w:t>ëng tr¶ lêi gióp, nÕu ®</w:t>
        <w:softHyphen/>
        <w:t>îc c¶ hai c©u hái th× tèt nhÊt, nÕu kh«ng ®ång chÝ tr¶ lêi theo chøc n¨ng, nhiÖm vô cña m×nh, cßn vÊn ®Ò kh¸c chóng t«i tiÕp tôc hái c¸c ®ång chÝ Bé tr</w:t>
        <w:softHyphen/>
        <w:t>ëng kh¸c. Xin hÕt.</w:t>
      </w:r>
    </w:p>
    <w:p>
      <w:pPr>
        <w:pStyle w:val="Name"/>
        <w:rPr/>
      </w:pPr>
      <w:r>
        <w:rPr>
          <w:vanish/>
        </w:rPr>
        <w:t>{{11154}}</w:t>
      </w:r>
      <w:bookmarkStart w:id="4" w:name="DB11154_Ban"/>
      <w:bookmarkEnd w:id="4"/>
      <w:r>
        <w:rPr/>
        <w:t>Ph¹m Quang NghÞ – Bé tr</w:t>
        <w:softHyphen/>
        <w:t>ëng Bé V¨n ho¸ th«ng tin</w:t>
      </w:r>
    </w:p>
    <w:p>
      <w:pPr>
        <w:pStyle w:val="Text"/>
        <w:rPr/>
      </w:pPr>
      <w:r>
        <w:rPr/>
        <w:t>KÝnh th</w:t>
        <w:softHyphen/>
        <w:t>a ®¹i biÓu Quèc héi Hoµng ThiÖn C¸t. VÒ c©u hái ®¹i biÓu võa nªu, víi tr¸ch nhiÖm tr¶ lêi ngay th× thùc sù t«i còng kh«ng cã ®</w:t>
        <w:softHyphen/>
        <w:t>îc nh÷ng th«ng tin ®Ó kh¼ng ®Þnh c¬ quan b¸o chÝ nµo ®</w:t>
        <w:softHyphen/>
        <w:t>a ra th«ng tin ®ã vµ th«ng tin ®ã ®óng hay kh«ng ®óng. T«i xin ®</w:t>
        <w:softHyphen/>
        <w:t>îc ph¸t biÓu thµnh thËt nh</w:t>
        <w:softHyphen/>
        <w:t xml:space="preserve"> vËy v× t«i ch</w:t>
        <w:softHyphen/>
        <w:t>a cã th«ng tin nµo.</w:t>
      </w:r>
    </w:p>
    <w:p>
      <w:pPr>
        <w:pStyle w:val="Normal"/>
        <w:jc w:val="left"/>
        <w:rPr/>
      </w:pPr>
      <w:r>
        <w:rPr>
          <w:vanish/>
        </w:rPr>
        <w:t>{{11051}}</w:t>
      </w:r>
      <w:bookmarkStart w:id="5" w:name="DB11051_044"/>
      <w:bookmarkEnd w:id="5"/>
      <w:r>
        <w:rPr>
          <w:b/>
          <w:i/>
        </w:rPr>
        <w:t>§ç Träng Ngo¹n - TØnh B¾c Giang</w:t>
      </w:r>
    </w:p>
    <w:p>
      <w:pPr>
        <w:pStyle w:val="Normal"/>
        <w:jc w:val="left"/>
        <w:rPr/>
      </w:pPr>
      <w:r>
        <w:rPr/>
        <w:t>T«i xin ®</w:t>
        <w:softHyphen/>
        <w:t>îc trao ®æi víi ®ång chÝ Bé tr</w:t>
        <w:softHyphen/>
        <w:t>ëng Ph¹m Quang NghÞ hai vÊn ®Ò sau:</w:t>
      </w:r>
    </w:p>
    <w:p>
      <w:pPr>
        <w:pStyle w:val="Text"/>
        <w:rPr/>
      </w:pPr>
      <w:r>
        <w:rPr/>
        <w:t>Bé V¨n ho¸ th«ng tin qu¶n lý nhµ n</w:t>
        <w:softHyphen/>
        <w:t>íc vÒ hai lÜnh vùc rÊt nh¹y c¶m, rÊt phong phó vµ ®ãng gãp rÊt to lín. §Ó ph¸t huy m¹nh mÏ vai trß v¨n ho¸ th«ng tin, t«i xin phÐp ®</w:t>
        <w:softHyphen/>
        <w:t>îc trao ®æi víi Bé tr</w:t>
        <w:softHyphen/>
        <w:t>ëng hai vÊn ®Ò sau:</w:t>
      </w:r>
    </w:p>
    <w:p>
      <w:pPr>
        <w:pStyle w:val="Text"/>
        <w:rPr/>
      </w:pPr>
      <w:r>
        <w:rPr/>
        <w:t>Mét, c¸c binh chñng th«ng tin cña ta rÊt phong phó, rÊt s¾c s¶o, cã nh÷ng binh chñng th«ng tin ®· ®ãn ®Çu chiÕm lÜnh ®</w:t>
        <w:softHyphen/>
        <w:t>îc ®Ønh cao quèc tÕ. VËy Bé tr</w:t>
        <w:softHyphen/>
        <w:t>ëng ®¸nh gi¸ nh</w:t>
        <w:softHyphen/>
        <w:t xml:space="preserve"> thÕ nµo vÒ vai trß b¸o chÝ võa qua viÕt, nãi vµ h×nh vµ cã biÖn ph¸p g× ®Ó khuyÕn khÝch vÒ tinh thÇn vËt chÊt ®Ó b¸o chÝ ph¸t huy m¹nh mÏ h¬n vai trß cña m×nh, tuyªn truyÒn NghÞ quyÕt cña §¶ng, Quèc héi, ChÝnh phñ, ph¸p luËt, ph¸p lÖnh trong nh©n d©n vµ ®</w:t>
        <w:softHyphen/>
        <w:t>a vµo cuéc sèng. T«i cho ®©y lµ ®iÓm yÕu cña b¸o chÝ, tuyªn truyÒn b¸o chÝ vµ còng lµ ®iÓm yÕu thuéc tr¸ch nhiÖm cña Bé tr</w:t>
        <w:softHyphen/>
        <w:t>ëng Bé V¨n ho¸ th«ng tin qu¶n lý nhµ n</w:t>
        <w:softHyphen/>
        <w:t>íc vÒ v¨n ho¸.</w:t>
      </w:r>
    </w:p>
    <w:p>
      <w:pPr>
        <w:pStyle w:val="Text"/>
        <w:rPr/>
      </w:pPr>
      <w:r>
        <w:rPr/>
        <w:t>§Æc biÖt, t«i ®Ò nghÞ Bé cÇn ph¸t huy vai trß cña b¸o chÝ, tuyªn truyÒn vµ tæ chøc, B¸c Hå th</w:t>
        <w:softHyphen/>
        <w:t>êng nãi vai trß tæ chøc cña b¸o chÝ trong nh©n d©n thùc hiÖn NghÞ quyÕt Quèc héi, ch</w:t>
        <w:softHyphen/>
        <w:t xml:space="preserve">¬ng tr×nh hµnh ®éng cña ChÝnh phñ, thùc hiÖn NghÞ quyÕt IX cña Trung </w:t>
        <w:softHyphen/>
        <w:t>¬ng §¶ng. §Æc biÖt lµ ph¸t huy vai trß cña b¸o chÝ trªn trËn ®Þa ®Èy lïi, kh¾c phôc quan liªu, tham nhòng, l·ng phÝ. §©y lµ thÕ m¹nh cña b¸o chÝ, Bé cÇn cã nh÷ng ®ît ph¸t ®éng thi ®ua trong b¸o chÝ thùc hiÖn hai quan ®iÓm nãi trªn, cÇn cã th</w:t>
        <w:softHyphen/>
        <w:t>ëng gièng nh</w:t>
        <w:softHyphen/>
        <w:t xml:space="preserve"> c¸c cuéc thi b¸o c¸o viªn giái vÒ t</w:t>
        <w:softHyphen/>
        <w:t xml:space="preserve"> t</w:t>
        <w:softHyphen/>
        <w:t>ëng Hå ChÝ Minh. T«i ®Ò nghÞ Bé cÇn ph¸t ®éng phong trµo thi ®ua trong c¸c b×nh chñng v¨n ho¸ th«ng tin cña Bé, b¸o chÝ ho¹t ®éng giái ®</w:t>
        <w:softHyphen/>
        <w:t>a t</w:t>
        <w:softHyphen/>
        <w:t xml:space="preserve"> t</w:t>
        <w:softHyphen/>
        <w:t>ëng Hå ChÝ Minh vµo cuéc sèng. Xin Bé tr</w:t>
        <w:softHyphen/>
        <w:t>ëng cho biÕt ý kiÕn.</w:t>
      </w:r>
    </w:p>
    <w:p>
      <w:pPr>
        <w:pStyle w:val="Text"/>
        <w:rPr/>
      </w:pPr>
      <w:r>
        <w:rPr/>
        <w:t>Hai, vai trß v¨n ho¸, b¶n chÊt cña nã lµ ch©n, thiÖn, mü, lµ ®éng lùc vµ môc tiªu ph¸t triÓn, cuéc vËn ®éng x©y dùng ®êi sèng v¨n ho¸ cña khu d©n c</w:t>
        <w:softHyphen/>
        <w:t xml:space="preserve"> t«i cho r»ng ®· ®¹t kÕt qu¶ nhÊt ®Þnh, nh</w:t>
        <w:softHyphen/>
        <w:t>ng cã thÓ t«i hiÓu ch</w:t>
        <w:softHyphen/>
        <w:t>a râ, t«i cho r»ng Bé V¨n ho¸ th«ng tin ch</w:t>
        <w:softHyphen/>
        <w:t>a thùc sù coi träng, ®óng møc, nªn ch</w:t>
        <w:softHyphen/>
        <w:t>a thµnh c«ng trong viÖc x©y dùng ®êi sèng v¨n ho¸ ë c¸c c¬ quan c«ng quyÒn, ë c¸c cÊp, c¸c ngµnh, nh©n v¨n ho¸ cña thµnh ®éng lùc thóc ®Èy ph¸t triÓn vµ lµm lµnh m¹nh ë nhiÒu c¬ quan c«ng quyÒn c¸c cÊp nh</w:t>
        <w:softHyphen/>
        <w:t xml:space="preserve"> c¶i c¸ch hµnh chÝnh rÊt chËm ch¹p, cßn g©y phiÒn hµ cho d©n, hµnh d©n (®©y lµ ý kiÕn nhËn xÐt cña Thñ t</w:t>
        <w:softHyphen/>
        <w:t>íng Phan V¨n Kh¶i hay th</w:t>
        <w:softHyphen/>
        <w:t>êng dïng tõ nµy), kû luËt lao ®éng láng lÎo, trªn b¶o d</w:t>
        <w:softHyphen/>
        <w:t>íi d</w:t>
        <w:softHyphen/>
        <w:t>íi kh«ng nghe vµ còng rÊt nhiÒu tr</w:t>
        <w:softHyphen/>
        <w:t>êng hîp d</w:t>
        <w:softHyphen/>
        <w:t>íi b¶o trªn trªn còng kh«ng nghe, tøc lµ mÊt d©n chñ, khiÕu n¹i tè c¸o cña d©n ®óng còng bá qua, kh«ng nghiªm tóc gi¶i quyÕt c¸c th«ng tin ®óng trªn b¸o chÝ, kh«ng chÞu tiÕp thu, tiÕp d©n th× h×nh thøc, thiÕu tr¸ch nhiÖm, ®ïn ®Èy tr¸ch nhiÖm cho d©n, viÖc nµy Quèc héi ®· phª ph¸n, sö dông ng©n s¸ch khoa ch</w:t>
        <w:softHyphen/>
        <w:t>¬ng, l·ng phÝ, xoay së, ®ã lµ c¸c hµnh vi thiÕu v¨n ho¸ vµ v« ho¸. VËy ®Ò Bé tr</w:t>
        <w:softHyphen/>
        <w:t>ëng Bé V¨n ho¸ cho biÕt Bé tr</w:t>
        <w:softHyphen/>
        <w:t>ëng cã nhËn ®Þnh g× kh«ng vµ Bé cÇn lµm g× ®Ó gióp ChÝnh phñ x©y dùng tiªu chÝ v¨n ho¸ cña c¸c c¬ quan kh¸c nhau, Bé tr</w:t>
        <w:softHyphen/>
        <w:t>ëng c¸c c¬ quan kh¸c nhau, viªn chøc kh¸c nhau, t¹o ra yÕu tè v¨n hãa ®Ó thóc ®Èy c¬ quan c«ng quyÒn cña chóng ta thùc sù cña d©n do d©n vµ v× d©n. Xin ®Ò nghÞ Bé tr</w:t>
        <w:softHyphen/>
        <w:t>ëng cho biÕt ý kiÕn, xin c¸m ¬n Quèc héi.</w:t>
      </w:r>
    </w:p>
    <w:p>
      <w:pPr>
        <w:pStyle w:val="Name"/>
        <w:rPr/>
      </w:pPr>
      <w:r>
        <w:rPr>
          <w:vanish/>
        </w:rPr>
        <w:t>{{11101}}</w:t>
      </w:r>
      <w:bookmarkStart w:id="6" w:name="DB11101_047"/>
      <w:bookmarkEnd w:id="6"/>
      <w:r>
        <w:rPr/>
        <w:t>Hå ThÞ Hång Nhung - TØnh BÕn Tre</w:t>
      </w:r>
    </w:p>
    <w:p>
      <w:pPr>
        <w:pStyle w:val="Text"/>
        <w:rPr/>
      </w:pPr>
      <w:r>
        <w:rPr/>
        <w:t>KÝnh th</w:t>
        <w:softHyphen/>
        <w:t>a Quèc héi, kÝnh th</w:t>
        <w:softHyphen/>
        <w:t>a Bé tr</w:t>
        <w:softHyphen/>
        <w:t>ëng.</w:t>
      </w:r>
    </w:p>
    <w:p>
      <w:pPr>
        <w:pStyle w:val="Text"/>
        <w:rPr/>
      </w:pPr>
      <w:r>
        <w:rPr/>
        <w:t>T«i c¨n cø vµo v¨n b¶n tr¶ lêi chÊt vÊn cña «ng göi cho t«i, t«i thÊy ch</w:t>
        <w:softHyphen/>
        <w:t>a tho¶ ®¸ng vµ t«i xin cã thªm mét vµi ý.</w:t>
      </w:r>
    </w:p>
    <w:p>
      <w:pPr>
        <w:pStyle w:val="Text"/>
        <w:rPr/>
      </w:pPr>
      <w:r>
        <w:rPr/>
        <w:t>1. LuËt b¸o chÝ, LuËt söa ®æi, bæ sung vv... vÒ NghÞ ®Þnh 51 t«i kh«ng muèn nãi râ v× mÊt thêi gian, ®Òu b¾t buéc “Bé v¨n ho¸ th«ng tin ph¶i cÊp phÐp ho¹t ®éng b¸o chÝ kÓ c¶ phô san vµ phô ch</w:t>
        <w:softHyphen/>
        <w:t>¬ng”. Xin «ng cho biÕt v× sao Côc b¸o chÝ cña Bé v¨n ho¸ th«ng tin l¹i dïng c«ng v¨n tr¶ lêi sè 02 ngµy 3/1/2000 cho phÐp b¸o ¶nh ViÖt Nam ®</w:t>
        <w:softHyphen/>
        <w:t>îc xuÊt b¶n phô san §Ñp trong 6 th¸ng ®Çu n¨m 2000, mçi th¸ng 1 sè mµ Bé kh«ng cÊp giÊy phÐp nh</w:t>
        <w:softHyphen/>
        <w:t xml:space="preserve"> luËt ®· quy ®Þnh. </w:t>
      </w:r>
    </w:p>
    <w:p>
      <w:pPr>
        <w:pStyle w:val="Text"/>
        <w:rPr/>
      </w:pPr>
      <w:r>
        <w:rPr/>
        <w:t>C©u sè 2 sau khi t«i chÊt vÊn, Bé tr</w:t>
        <w:softHyphen/>
        <w:t>ëng tr¶ lêi Bé ®· cÊp giÊy phÐp cho b¸o ¶nh ViÖt Nam sè 331 ngµy 4/6/ 2000 tõ khi C«ng v¨n 02 hÕt h¹n xuÊt b¶n t¹m thêi ®Õn khi ®</w:t>
        <w:softHyphen/>
        <w:t>îc cÊp giÊy phÐp 331 ngµy 4/6/2001 lµ 1 n¨m Phô san §Ñp cña b¸o ¶nh ViÖt Nam vÉn xuÊt b¶n liªn tôc. VËy c¨n cø vµo giÊy phÐp nµo, xin «ng Bé tr</w:t>
        <w:softHyphen/>
        <w:t>ëng gi¶i tr×nh khi trong tay t«i t«i d©ng lªn kh«ng næi, «ng gÇn ®©y l¸t «ng xem giïm, trong tay t«i mang theo rÊt nhiÒu Ên phÈm xuÊt b¶n trong thêi gian 1 n¨m ®ã.</w:t>
      </w:r>
    </w:p>
    <w:p>
      <w:pPr>
        <w:pStyle w:val="Text"/>
        <w:rPr/>
      </w:pPr>
      <w:r>
        <w:rPr/>
        <w:t>C©u sè 3 giíi b¸o chÝ th</w:t>
        <w:softHyphen/>
        <w:t>êng coi giÊy phÐp ho¹t ®éng lµ bïa hé m¹ng vËy mµ b¸o ¶nh ViÖt Nam ®</w:t>
        <w:softHyphen/>
        <w:t>îc cÊp phÐp gÇn 4 n¨m kh«ng c«ng bè ®óng nh</w:t>
        <w:softHyphen/>
        <w:t xml:space="preserve"> LuËt b¸o chÝ ®· quy ®Þnh. Thêi gian ®ã Côc b¸o chÝ cÊp phÐp vµ hËu kiÓm cã hay kh«ng, nÕu cã th× t¹i sao kh«ng b¾t buéc Ban biªn tËp b¸o ¶nh ViÖt Nam chÊp hµnh ®óng theo nh</w:t>
        <w:softHyphen/>
        <w:t xml:space="preserve"> luËt quy ®Þnh. C¶ hai c©u «ng Bé tr</w:t>
        <w:softHyphen/>
        <w:t xml:space="preserve">ëng tr¶ lêi cho t«i vµ «ng Hoµng V¨n Minh kh«ng cã mét chót xÝu nµo nh×n nhËn vÒ chøc tr¸ch nµy. </w:t>
      </w:r>
    </w:p>
    <w:p>
      <w:pPr>
        <w:pStyle w:val="Text"/>
        <w:rPr/>
      </w:pPr>
      <w:r>
        <w:rPr/>
        <w:t>C©u sè 4 sau khi chÊt vÊn Bé tr</w:t>
        <w:softHyphen/>
        <w:t>ëng th× «ng yªu cÇu b¸o ¶nh ViÖt Nam khai sè giÊy phÐp míi vµo b¶n in trªn Ên phÈm tõ nay vÒ sau. Cã nghÜa lµ lËp tøc ®iÒn vµo c¸c Ên phÈm tªn, sè cña mét giÊy phÐp ®</w:t>
        <w:softHyphen/>
        <w:t>îc cÊp mµ tõ bao giê, l©u nay thÊy còng kh«ng ®</w:t>
        <w:softHyphen/>
        <w:t>îc thùc hiÖn lµm nh</w:t>
        <w:softHyphen/>
        <w:t xml:space="preserve"> vËy «ng Bé tr</w:t>
        <w:softHyphen/>
        <w:t>ëng cã lo ng¹i g× kh«ng? Ch¼ng h¹n nh</w:t>
        <w:softHyphen/>
        <w:t xml:space="preserve"> lµ ®éc gi¶ hä ph¶n c¶m, hay hä cho r»ng lµm nh</w:t>
        <w:softHyphen/>
        <w:t xml:space="preserve"> vËy lµ hä tøc qu¸ cßn nguy h¬n n÷a cã thÓ hä nãi r»ng Bé V¨n ho¸ th«ng tin tù ®Þnh cho m×nh quyÒn cø cho xuÊt b¶n råi ®i vµ bæ sung giÊy phÐp sau cho nã chÝnh danh.</w:t>
      </w:r>
    </w:p>
    <w:p>
      <w:pPr>
        <w:pStyle w:val="Text"/>
        <w:rPr/>
      </w:pPr>
      <w:r>
        <w:rPr/>
        <w:t>C©u thø 5, b¸o ¶nh ViÖt Nam lµ t¹p chÝ chuyªn ngµnh hµng ®Çu, cã cì ë quèc gia mµ xuÊt b¶n 1 n¨m kh«ng cã giÊy phÐp, gÇn 3 n¨m kh«ng chÞu c«ng bè ®óng giÊy phÐp xuÊt b¶n cña m×nh mµ Bé tr</w:t>
        <w:softHyphen/>
        <w:t>ëng nãi lµ do s¬ suÊt cña Th«ng tÊn x· ViÖt Nam vµ kh«ng cÇn xö lý bÊt cø h×nh thøc nµo. Theo t«i ®ã lµ hµnh vi vi ph¹m ph¸p luËt vµ cã c¨n cø xö ph¹t theo luËt ®Þnh. Xin «ng cho biÕt cã khã kh¨n g× nÕu thùc hiÖn mét h×nh thøc xö ph¹t dï ®ã lµ h×nh thøc thÊp nhÊt.</w:t>
      </w:r>
    </w:p>
    <w:p>
      <w:pPr>
        <w:pStyle w:val="Text"/>
        <w:rPr/>
      </w:pPr>
      <w:r>
        <w:rPr/>
        <w:t>C©u thø 6, xin «ng tr¶ lêi c©u hái thø 3 cña t«i nÕu cã thêi gian, xin c¶m ¬n Quèc héi.</w:t>
      </w:r>
    </w:p>
    <w:p>
      <w:pPr>
        <w:pStyle w:val="Normal"/>
        <w:jc w:val="left"/>
        <w:rPr/>
      </w:pPr>
      <w:r>
        <w:rPr>
          <w:vanish/>
        </w:rPr>
        <w:t>{{11154}}</w:t>
      </w:r>
      <w:bookmarkStart w:id="7" w:name="DB11154_050"/>
      <w:bookmarkEnd w:id="7"/>
      <w:r>
        <w:rPr>
          <w:b/>
          <w:i/>
        </w:rPr>
        <w:t>Ph¹m Quang NghÞ – Bé tr</w:t>
        <w:softHyphen/>
        <w:t>ëng Bé V¨n ho¸ th«ng tin</w:t>
      </w:r>
    </w:p>
    <w:p>
      <w:pPr>
        <w:pStyle w:val="Text"/>
        <w:rPr/>
      </w:pPr>
      <w:r>
        <w:rPr/>
        <w:t>KÝnh th</w:t>
        <w:softHyphen/>
        <w:t>a Quèc héi, vÒ c©u hái cña ®¹i biÓu §ç Träng Ngo¹n lµ mét vÊn ®Ò còng rÊt thêi sù, nh</w:t>
        <w:softHyphen/>
        <w:t>ng còng mang tÝnh chÊt mµ ®· ®</w:t>
        <w:softHyphen/>
        <w:t>îc t«i b¸o c¸o cuéc tr¶ lêi lÇn tr</w:t>
        <w:softHyphen/>
        <w:t>íc vÒ ®¸nh gi¸ vai trß cña b¸o chÝ. Vai trß cña b¸o chÝ cã thÓ nãi §¶ng, Nhµ n</w:t>
        <w:softHyphen/>
        <w:t>íc ta, nh©n d©n ta ®¸nh gi¸ rÊt cao vai trß cña b¸o chÝ trong tÊt c¶ c¸c thêi kú, c¸c giai ®o¹n c¸ch m¹ng vµ chóng ta coi ®©y lµ c«ng cô hÕt søc quan träng lµ cÇu nèi gi÷a §¶ng, Nhµ n</w:t>
        <w:softHyphen/>
        <w:t>íc víi d©n vµ lµ c«ng cô th«ng tin 2 chiÒu cho §¶ng, d©n hiÓu nhau vµ triÓn khai c¸c chñ tr</w:t>
        <w:softHyphen/>
        <w:t>¬ng chÝnh s¸ch vµ n¾m ®</w:t>
        <w:softHyphen/>
        <w:t>îc t©m t</w:t>
        <w:softHyphen/>
        <w:t xml:space="preserve"> nguyÖn väng cña nh©n d©n. Trong c«ng cuéc ®æi míi, cïng víi lÜnh vùc kh¸c th× b¸o chÝ còng tù ®æi míi vµ v</w:t>
        <w:softHyphen/>
        <w:t>¬n lªn hÕt søc m¹nh mÏ, cã nh÷ng tiÕn bé nhanh chãng ph¸t triÓn c¶ vÒ sè l</w:t>
        <w:softHyphen/>
        <w:t>îng, chÊt l</w:t>
        <w:softHyphen/>
        <w:t xml:space="preserve">îng vÒ néi dung th«ng tin. </w:t>
      </w:r>
    </w:p>
    <w:p>
      <w:pPr>
        <w:pStyle w:val="Text"/>
        <w:rPr/>
      </w:pPr>
      <w:r>
        <w:rPr/>
        <w:t xml:space="preserve">Tuy nhiªn, bªn c¹nh nh÷ng mÆt </w:t>
        <w:softHyphen/>
        <w:t xml:space="preserve">u ®iÓm, thµnh tùu lµ c¬ b¶n th× b¸o chÝ còng cã nh÷ng thiÕu sãt, nh÷ng khuyÕt ®iÓm. MÆc dï so víi mÆt </w:t>
        <w:softHyphen/>
        <w:t>u ®iÓm th× mÆt thiÕu sãt, khuyÕt ®iÓm lµ phô, nh</w:t>
        <w:softHyphen/>
        <w:t>ng v× ®Æc tr</w:t>
        <w:softHyphen/>
        <w:t>ng cña ho¹t ®éng b¸o chÝ nã lan to¶ rÊt s©u réng, cho nªn ®«i khi chØ lµ mét tin bµi, mét sù viÖc nhá nh</w:t>
        <w:softHyphen/>
        <w:t>ng nªu kh«ng ®óng th× t¸c ®éng vµ ¶nh h</w:t>
        <w:softHyphen/>
        <w:t xml:space="preserve">ëng xÊu cña nã rÊt lín. </w:t>
      </w:r>
    </w:p>
    <w:p>
      <w:pPr>
        <w:pStyle w:val="Text"/>
        <w:rPr/>
      </w:pPr>
      <w:r>
        <w:rPr/>
        <w:t>Nh÷ng ®¸nh gi¸ chung nh</w:t>
        <w:softHyphen/>
        <w:t xml:space="preserve"> vËy, th× b¸o c¸o víi Quèc héi lµ ®· ®</w:t>
        <w:softHyphen/>
        <w:t>îc nh¾c ®i nh¾c l¹i nhiÒu lÇn, c¸ nh©n t«i kh«ng cã bæ sung g× míi thªm vÒ ®¸nh gi¸ riªng cña m×nh víi b¸o chÝ. VÒ khuyÕn khÝch b¸o chÝ th× cã thÓ nãi lµ mét chñ tr</w:t>
        <w:softHyphen/>
        <w:t>¬ng rÊt nhÊt qu¸n lµ ph¸t huy vai trß cña b¸o chÝ, lµ lùc l</w:t>
        <w:softHyphen/>
        <w:t>îng ®Ó thóc ®Èy mäi nhiÖm vô cña chóng ta. T«i ®</w:t>
        <w:softHyphen/>
        <w:t>îc biÕt r»ng c«ng t¸c thi ®ua, c«ng t¸c khen th</w:t>
        <w:softHyphen/>
        <w:t>ëng ®èi víi b¸o chÝ còng ®</w:t>
        <w:softHyphen/>
        <w:t>îc lµm th</w:t>
        <w:softHyphen/>
        <w:t>êng xuyªn. Hµng n¨m ®Òu cã gi¶i th</w:t>
        <w:softHyphen/>
        <w:t>ëng b¸o chÝ toµn quèc, cã nh÷ng gi¶i th</w:t>
        <w:softHyphen/>
        <w:t>ëng vÒ nh÷ng cuéc thi viÕt, cña c¸c lùc l</w:t>
        <w:softHyphen/>
        <w:t>îng cña c¸c c¬ quan, cña c¸c cuéc thi theo c¸c chñ ®Ò. §iÒu ®ã chøng tá c«ng t¸c thi ®ua khen th</w:t>
        <w:softHyphen/>
        <w:t>ëng b¸o chÝ ®</w:t>
        <w:softHyphen/>
        <w:t>îc quan t©m mét c¸ch ®Òu ®Æn, th</w:t>
        <w:softHyphen/>
        <w:t>êng xuyªn, chø kh«ng ph¶i cho ®Õn nay chóng ta ch</w:t>
        <w:softHyphen/>
        <w:t>a lµm viÖc ®ã. T«i muèn nãi lµ c«ng t¸c thi ®ua khen th</w:t>
        <w:softHyphen/>
        <w:t>ëng, khuyÕn khÝch b¸o chÝ ®· cã vµ vÉn ®ang lµm mét c¸ch rÊt ®Òu ®Æn vµ kÞp thêi. T«i hÕt søc ®ång t×nh víi nhËn xÐt trong viÖc ph¸t huy vai trß cña viÖc x©y dùng ®êi sèng v¨n ho¸ trong c¬ quan lµ ch</w:t>
        <w:softHyphen/>
        <w:t>a ®</w:t>
        <w:softHyphen/>
        <w:t>îc coi träng ®óng møc. Trong nh÷ng n¨m võa qua khi tæng kÕt phong trµo toµn d©n ®oµn kÕt x©y dùng ®êi sèng v¨n ho¸ th× chóng t«i còng cã mét nhËn ®Þnh gièng nh</w:t>
        <w:softHyphen/>
        <w:t xml:space="preserve"> ®¹i biÓu §ç Träng Ngo¹n nhËn ®Þnh. Tøc lµ chÝnh ë khu vùc d©n c</w:t>
        <w:softHyphen/>
        <w:t>, nh©n d©n, n«ng th«n th× l¹i hÕt søc chó träng, lµm tèt c¸i nµy, cßn khu vùc c¬ quan tõ c¬ quan Nhµ n</w:t>
        <w:softHyphen/>
        <w:t>íc cho tíi tr</w:t>
        <w:softHyphen/>
        <w:t xml:space="preserve">êng häc, bÖnh viÖn vµ c¶ trong qu©n ®éi c«ng an th× so víi khu vùc nh©n d©n th× møc ®é coi träng l¹i kh«ng b»ng. </w:t>
      </w:r>
    </w:p>
    <w:p>
      <w:pPr>
        <w:pStyle w:val="Text"/>
        <w:rPr/>
      </w:pPr>
      <w:r>
        <w:rPr/>
        <w:t>Trong mét sè néi dung thi ®ua x©y dùng ®êi sèng v¨n ho¸, x©y dùng nÕp sèng v¨n minh cã nh÷ng ®iÒu rÊt lÊy lµm tiÕc lµ trong b¸o c¸o nhËn ®Þnh ghi tæng kÕt 2 n¨m thùc hiÖn phong trµo toµn d©n ®oµn kÕt cã c¶ MÆt trËn cïng tham gia, khi ®</w:t>
        <w:softHyphen/>
        <w:t>a ra ®¸nh gi¸ nh</w:t>
        <w:softHyphen/>
        <w:t xml:space="preserve"> thÕ nµy, Héi nghÞ c¶ n</w:t>
        <w:softHyphen/>
        <w:t>íc ®Òu nhÊt trÝ, vÝ dô trong viÖc c</w:t>
        <w:softHyphen/>
        <w:t>íi, tang, viÖc ma chay, lÔ héi, rÊt ®¸ng tiÕc trong bé phËn c¸n bé, ®¶ng viªn l¹i kÐm h¬n quÇn chóng, thµnh phè kÐm h¬n n«ng th«n, c¸i ®ã lµ c¸i thùc tÕ, nhÊt lµ trong c¸n bé kÐm h¬n quÇn chóng, tæ chøc, ¨n uèng linh ®×nh, lîi dông c</w:t>
        <w:softHyphen/>
        <w:t>íi xin, ma chay ®Ó th</w:t>
        <w:softHyphen/>
        <w:t>¬ng m¹i ho¸ nh÷ng c¸i sinh ho¹t mang tÝnh v¨n ho¸ nµy. ChÝnh v× vËy trong néi dung tiÕp tôc ph¸t ®éng phong trµo toµn d©n ®oµn kÕt, hÕt søc quan t©m ®Õn viÖc thóc ®Èy phong trµo nµy trong c¬ quan, Bé V¨n ho¸ th«ng tin còng nh</w:t>
        <w:softHyphen/>
        <w:t xml:space="preserve"> MTTQ ®· ký song ph</w:t>
        <w:softHyphen/>
        <w:t>¬ng hoÆc ®a ph</w:t>
        <w:softHyphen/>
        <w:t>¬ng víi mét sè bé, ngµnh, nh</w:t>
        <w:softHyphen/>
        <w:t xml:space="preserve"> Bé Gi¸o dôc vµ §µo t¹o, víi Bé Y tÕ, víi Héi n«ng d©n vµ nhiÒu ®oµn thÓ kh¸c, t«i xin chia sÎ víi nhËn xÐt nµy vµ chóng t«i thÊy víi tr¸ch nhiÖm lµ c¬ quan v¨n ho¸, lµ c¬ quan th</w:t>
        <w:softHyphen/>
        <w:t>êng trùc phong trµo nµy, chóng t«i tiÕp thu ý kiÕn nµy ®Ó lµm tèt h¬n.</w:t>
      </w:r>
    </w:p>
    <w:p>
      <w:pPr>
        <w:pStyle w:val="Text"/>
        <w:rPr/>
      </w:pPr>
      <w:r>
        <w:rPr/>
        <w:t>VÒ c©u hái cña ®¹i biÓu Hå ThÞ Hång Nhung, t«i thµnh thùc xin chia sÎ sù bøc xóc cña ®¹i biÓu tr</w:t>
        <w:softHyphen/>
        <w:t>íc mét sai ph¹m cña Phô san §Ñp cña T¹p chÝ b¸o ¶nh ViÖt Nam nh</w:t>
        <w:softHyphen/>
        <w:t xml:space="preserve"> t«i ®· tr×nh bµy trong v¨n b¶n còng nh</w:t>
        <w:softHyphen/>
        <w:t xml:space="preserve"> trªn diÔn ®µn. T¹p chÝ nµy khi mµ sinh ra cã tÝnh chÊt thö nghiÖm th× theo th«ng lÖ Bé V¨n ho¸ th«ng tin khi ch</w:t>
        <w:softHyphen/>
        <w:t>a cÊp phÐp cho mét c¬ quan b¸o chÝ nµo ®ã ®</w:t>
        <w:softHyphen/>
        <w:t>îc ra chÝnh thøc th× chØ víi mét c«ng v¨n lêi th× c¬ quan ®ã cã quyÒn ®</w:t>
        <w:softHyphen/>
        <w:t>îc ra c¸c Ên phÈm b¸o chÝ cã tÝnh chÊt t¹m thêi. Víi tÝnh chÊt nh</w:t>
        <w:softHyphen/>
        <w:t xml:space="preserve"> vËy, mét c«ng v¨n tr¶ lêi do mét ®ång chÝ Vô tr</w:t>
        <w:softHyphen/>
        <w:t>ëng tr¶ lêi th× th«ng tÊn x· ®</w:t>
        <w:softHyphen/>
        <w:t>îc ra 6 sè. Sau khi ra 6 sè cã sù tiÕp tôc ®Ò nghÞ vµ cã sù xem xÐt tiÕp tôc th× Bé V¨n ho¸ th«ng tin l¹i tr¶ lêi tiÕp theo vµ lÇn sau míi lµ mét giÊy phÐp chÝnh thøc ®</w:t>
        <w:softHyphen/>
        <w:t>îc cho ra ®Þnh kú phô san b¸o ¶nh. Vµ t«i xin ghi nhËn ph¸t hiÖn cña ®¹i biÓu Hå ThÞ Hång Nhung ®Ó cho t«i ®</w:t>
        <w:softHyphen/>
        <w:t>îc kiÓm tra l¹i qu·ng thêi gian gi÷a lµ gi÷a sau 6 th¸ng vµ tiÕp nèi Êy lµ nã diÔn ra nh</w:t>
        <w:softHyphen/>
        <w:t xml:space="preserve"> thÕ nµo. V× qu¶ thùc võa råi, khi anh em kiÓm tra l¹i th× thÊy sau khi cã 6 sè Êy th× th«ng tÊn x· l¹i cã ®Ò nghÞ tiÕp vµ sau ®Ò nghÞ tiÕp ®ã Bé V¨n ho¸ - Th«ng tin cã cÊp phÐp chÝnh thøc cho phô san nµy ®</w:t>
        <w:softHyphen/>
        <w:t>îc ra mçi th¸ng 1 kú vµ viÖc ®ã lµ ®· cã v¨n b¶n cÊp phÐp chÝnh thøc.</w:t>
      </w:r>
    </w:p>
    <w:p>
      <w:pPr>
        <w:pStyle w:val="Text"/>
        <w:rPr/>
      </w:pPr>
      <w:r>
        <w:rPr/>
        <w:t>Cßn b¸o ¶nh ViÖt Nam nÕu nh</w:t>
        <w:softHyphen/>
        <w:t xml:space="preserve"> theo ph¸t hiÖn cña ®¹i biÓu Hå ThÞ Hång Nhung th× cã thÓ cã hai c¸i sai, t«i xin ®</w:t>
        <w:softHyphen/>
        <w:t>îc kiÓm tra l¹i. Thø nhÊt lµ trong lóc chê cã ®</w:t>
        <w:softHyphen/>
        <w:t>îc cÊp phÐp chÝnh thøc hay kh«ng, nÕu vÉn ra b¸o th× c¸i ®ã lµ sai.</w:t>
      </w:r>
    </w:p>
    <w:p>
      <w:pPr>
        <w:pStyle w:val="Text"/>
        <w:rPr/>
      </w:pPr>
      <w:r>
        <w:rPr/>
        <w:t>Thø hai, sau khi ®</w:t>
        <w:softHyphen/>
        <w:t>îc cÊp giÊy phÐp chÝnh thøc mµ l¹i vÉn cø kh«ng ghi tªn giÊy phÐp sau mµ vÉn ghi tªn giÊy phÐp tr</w:t>
        <w:softHyphen/>
        <w:t>íc. Trong LuËt b¸o chÝ nh÷ng c¸i sai sãt chØ ë møc kh«ng ghi giÊy phÐp míi mµ vÉn ®Ò giÊy phÐp cò còng ch</w:t>
        <w:softHyphen/>
        <w:t>a cã kho¶n ph¹t nµo. Trong ®Ò nghÞ cña ®¹i biÓu Hå ThÞ Hång Nhung cã nªn ®×nh b¶n, cã nªn thu håi giÊy phÐp hay kh«ng th× chóng t«i thÊy møc nh</w:t>
        <w:softHyphen/>
        <w:t xml:space="preserve"> thÕ th× ch</w:t>
        <w:softHyphen/>
        <w:t>a tíi. NÕu chóng t«i xem xÐt l¹i mµ phï hîp víi nh÷ng møc ph¹t nµo cña LuËt th× t«i xin høa víi ®¹i biÓu Hå ThÞ Hång Nhung chóng t«i sÏ ph¹t vµ ®ång chÝ Lª Quèc Trung vµ t«i ë Quèc héi chóng t«i sÏ lµm nghiªm tóc viÖc nµy. Xin c¶m ¬n ®¹i biÓu.</w:t>
      </w:r>
    </w:p>
    <w:p>
      <w:pPr>
        <w:pStyle w:val="Name"/>
        <w:rPr/>
      </w:pPr>
      <w:r>
        <w:rPr>
          <w:vanish/>
        </w:rPr>
        <w:t>{{11411}}</w:t>
      </w:r>
      <w:bookmarkStart w:id="8" w:name="DB11411_056"/>
      <w:bookmarkEnd w:id="8"/>
      <w:r>
        <w:rPr/>
        <w:t>TrÇn Kh¸nh Ch</w:t>
        <w:softHyphen/>
        <w:t>¬ng - Thµnh phè Hµ Néi</w:t>
      </w:r>
    </w:p>
    <w:p>
      <w:pPr>
        <w:pStyle w:val="Text"/>
        <w:rPr/>
      </w:pPr>
      <w:r>
        <w:rPr/>
        <w:t>KÝnh th</w:t>
        <w:softHyphen/>
        <w:t>a Quèc héi, KÝnh th</w:t>
        <w:softHyphen/>
        <w:t>a Bé tr</w:t>
        <w:softHyphen/>
        <w:t>ëng.</w:t>
      </w:r>
    </w:p>
    <w:p>
      <w:pPr>
        <w:pStyle w:val="Text"/>
        <w:rPr/>
      </w:pPr>
      <w:r>
        <w:rPr/>
        <w:t>Võa qua t«i cã nhËn ®</w:t>
        <w:softHyphen/>
        <w:t>îc ®¬n vµ ®äc mét sè bµi b¸o viÕt vÒ viÖc sö dông ®</w:t>
        <w:softHyphen/>
        <w:t>êng TrÇn Quèc To¶n cña Bé c«ng an, mét ®o¹n ®</w:t>
        <w:softHyphen/>
        <w:t>êng kh«ng ®óng vµ t«i ®· chÊt vÊn chê tr¶ lêi viÖc Êy thuéc bªn Bé c«ng an.Tuy nhiªn trong sù kiÖn nµy cã viÖc bøc phï ®iªu cña ho¹ sü Vò Cao §µm ng</w:t>
        <w:softHyphen/>
        <w:t>êi ®· nÆn t</w:t>
        <w:softHyphen/>
        <w:t>îng Chñ tÞch Hå ChÝ Minh khi ng</w:t>
        <w:softHyphen/>
        <w:t>êi sang th¨m Ph¸p n¨m 1946 nay l</w:t>
        <w:softHyphen/>
        <w:t>u gi÷ ë b¶o tµng Hå ChÝ Minh, bøc ®iªu nµy lµm tõ nh÷ng n¨m 20 cã thÓ gÇn mét thÕ kû, mét t¸c phÈm ®iªu kh¾c ®</w:t>
        <w:softHyphen/>
        <w:t>îc ®¸nh gi¸ cã t¸c phÈm nghÖ thuËt cao cña mét t¸c gi¶ còng næi tiÕng, lµ mét trong t¸c phÈm quý hiÕm cña nÒn Mü thuËt ViÖt Nam liªn quan ®Õn con ®</w:t>
        <w:softHyphen/>
        <w:t>êng ®ã. T«i xin ®</w:t>
        <w:softHyphen/>
        <w:t>îc hái ®ång chÝ Bé tr</w:t>
        <w:softHyphen/>
        <w:t>ëng, ®ång chÝ vµ Bé v¨n ho¸ th«ng tin cã biÕt vÊn ®Ò nµy kh«ng, Bé v¨n ho¸ th«ng tin cã chñ tr</w:t>
        <w:softHyphen/>
        <w:t>¬ng nh</w:t>
        <w:softHyphen/>
        <w:t xml:space="preserve"> thÕ nµo ®Ó b¶o vÖ vµ ph¸t huy tÝnh mü thuËt quý b¸u nµy. Bao giê ng</w:t>
        <w:softHyphen/>
        <w:t>êi d©n míi ®</w:t>
        <w:softHyphen/>
        <w:t>îc chiªm ng</w:t>
        <w:softHyphen/>
        <w:t>ìng t¸c phÈm cña häa sü Vò Cao §µm ngay ë con ®</w:t>
        <w:softHyphen/>
        <w:t>êng TrÇn Quèc To¶n nµy.</w:t>
      </w:r>
    </w:p>
    <w:p>
      <w:pPr>
        <w:pStyle w:val="Text"/>
        <w:rPr/>
      </w:pPr>
      <w:r>
        <w:rPr/>
        <w:t>Trong nh÷ng n¨m gÇn ®©y, nhiÒu t</w:t>
        <w:softHyphen/>
        <w:t>îng ®µi ®· ®</w:t>
        <w:softHyphen/>
        <w:t>îc x©y dùng ë nhiÒu tØnh thµnh trong c¶ n</w:t>
        <w:softHyphen/>
        <w:t>íc. Bªn c¹nh mét sè t¸c phÈm tèt kh«ng Ýt t¸c phÈm chÊt l</w:t>
        <w:softHyphen/>
        <w:t>îng x©y dùng kÐm, ®Æc biÖt lµ mét sè t¸c phÈm cã bè côc gÇn gièng nhau. Héi Mü thuËt ViÖt Nam ®· cã c«ng v¨n víi Bé V¨n ho¸ th«ng tin ®Ò nghÞ cho tæng kiÓm kª c¸c t</w:t>
        <w:softHyphen/>
        <w:t>îng ®µi ®· x©y dùng trong c¶ n</w:t>
        <w:softHyphen/>
        <w:t>íc nh</w:t>
        <w:softHyphen/>
        <w:t>ng n¨m qua ®Ó cã mét c¸i nh×n tæng thÓ vµ rót ra nh÷ng bµi häc cho viÖc x©y dùng t</w:t>
        <w:softHyphen/>
        <w:t>îng dµi s¾p tíi. T«i xin ®</w:t>
        <w:softHyphen/>
        <w:t>îc hái ®ång chÝ Bé tr</w:t>
        <w:softHyphen/>
        <w:t>ëng ®¸nh gi¸ thÕ nµo vÒ viÖc x©y dùng t</w:t>
        <w:softHyphen/>
        <w:t>îng ®µi trong thêi gian qua. Bé V¨n ho¸ th«ng tin cã kÕ ho¹ch thÕ nµo ®Ó t</w:t>
        <w:softHyphen/>
        <w:t>îng ®µi ®</w:t>
        <w:softHyphen/>
        <w:t>îc x©y dùng nhiÒu h¬n, víi chÊt l</w:t>
        <w:softHyphen/>
        <w:t>îng cao h¬n vµ ý kiÕn cña Héi Mü thuËt ViÖt Nam vÒ viÖc kiÓm kª tæng kÕt t</w:t>
        <w:softHyphen/>
        <w:t>îng ®µi, Bé V¨n ho¸ th«ng tin thÊy cã cÇn thiÕt hay kh«ng. Xin c¶m ¬n Bé tr</w:t>
        <w:softHyphen/>
        <w:t>ëng !</w:t>
      </w:r>
    </w:p>
    <w:p>
      <w:pPr>
        <w:pStyle w:val="Normal"/>
        <w:jc w:val="left"/>
        <w:rPr/>
      </w:pPr>
      <w:r>
        <w:rPr>
          <w:vanish/>
        </w:rPr>
        <w:t>{{11154}}</w:t>
      </w:r>
      <w:bookmarkStart w:id="9" w:name="DB11154_057"/>
      <w:bookmarkEnd w:id="9"/>
      <w:r>
        <w:rPr>
          <w:b/>
          <w:i/>
        </w:rPr>
        <w:t>Ph¹m Quang NghÞ – Bé tr</w:t>
        <w:softHyphen/>
        <w:t>ëng Bé V¨n ho¸ th«ng tin</w:t>
      </w:r>
    </w:p>
    <w:p>
      <w:pPr>
        <w:pStyle w:val="Text"/>
        <w:rPr/>
      </w:pPr>
      <w:r>
        <w:rPr/>
        <w:t>KÝnh th</w:t>
        <w:softHyphen/>
        <w:t>a Quèc héi !</w:t>
      </w:r>
    </w:p>
    <w:p>
      <w:pPr>
        <w:pStyle w:val="Text"/>
        <w:rPr/>
      </w:pPr>
      <w:r>
        <w:rPr/>
        <w:t>VÒ hai c©u hái cña ®¹i biÓu TrÇn Kh¸nh Ch</w:t>
        <w:softHyphen/>
        <w:t>¬ng th× c©u hái thø nhÊt vÒ bøc phï ®iªu nµy t«i xin ®</w:t>
        <w:softHyphen/>
        <w:t>îc khÊt ®¹i biÓu ®Ó t«i t×m hiÓu thªm. Riªng t«i th× t«i ch</w:t>
        <w:softHyphen/>
        <w:t>a ®</w:t>
        <w:softHyphen/>
        <w:t>îc biÕt th«ng tin nµy, cã thÓ ë Bé th× nhiÒu ®ång chÝ biÕt. NÕu thùc sù ®©y lµ mét t¸c phÈm cã gi¸ trÞ nghÖ thuËt th× chóng t«i nghÜ nã rÊt xøng ®¸ng d</w:t>
        <w:softHyphen/>
        <w:t>îc ®em tíi cho c«ng chóng d</w:t>
        <w:softHyphen/>
        <w:t>íi nh÷ng h×nh thøc kh¸c nhau ®Ó th</w:t>
        <w:softHyphen/>
        <w:t>ëng thøc.</w:t>
      </w:r>
    </w:p>
    <w:p>
      <w:pPr>
        <w:pStyle w:val="Text"/>
        <w:rPr/>
      </w:pPr>
      <w:r>
        <w:rPr/>
        <w:t>VÒ c©u hái thø hai, trong thêi gian võa qua trªn ®Êt n</w:t>
        <w:softHyphen/>
        <w:t>íc ta ®· x©y dùng nhiÒu t</w:t>
        <w:softHyphen/>
        <w:t>îng ®µi míi, t«i còng rÊt nhÊt trÝ víi nhËn xÐt cña ®¹i biÓu TrÇn Kh¸nh Ch</w:t>
        <w:softHyphen/>
        <w:t>¬ng vµ b¶n th©n ®¹i biÓu TrÇn Kh¸nh Ch</w:t>
        <w:softHyphen/>
        <w:t>¬ng lµ ng</w:t>
        <w:softHyphen/>
        <w:t>êi tham gia nhiÒu héi ®ång nghÖ thuËt xÐt duyÖt mÉu t</w:t>
        <w:softHyphen/>
        <w:t>îng ®µi ®Ó dùng ë c¸c ®Þa ®iÓm trªn ®Þa ph</w:t>
        <w:softHyphen/>
        <w:t>¬ng cña ®Êt n</w:t>
        <w:softHyphen/>
        <w:t>íc ta. GÇn ®©y nhÊt ®ång chÝ ®· tham gia trong Héi ®ång nghÖ thuËt ®Ó xÐt duyÖt t</w:t>
        <w:softHyphen/>
        <w:t xml:space="preserve">îng ®µi chiÕn th¾ng §iÖn Biªn Phñ cho nªn ®ång chÝ hiÓu rÊt râ c¸c vÊn ®Ò nµy. </w:t>
      </w:r>
    </w:p>
    <w:p>
      <w:pPr>
        <w:pStyle w:val="Text"/>
        <w:rPr/>
      </w:pPr>
      <w:r>
        <w:rPr/>
        <w:t>T«i nhÊt trÝ r»ng cã nhiÒu t</w:t>
        <w:softHyphen/>
        <w:t>îng ®µi chÊt l</w:t>
        <w:softHyphen/>
        <w:t>îng kh«ng cao vµ nã na n¸ gièng nhau, Bé V¨n ho¸ th«ng tin ®· thÊy vÊn ®Ò nµy vµ gÇn ®©y nhÊt lµ cã mét c¸i ®Ó chÊn chØnh tõng b</w:t>
        <w:softHyphen/>
        <w:t>íc vµ n©ng cao chÊt l</w:t>
        <w:softHyphen/>
        <w:t>îng tõng b</w:t>
        <w:softHyphen/>
        <w:t>íc th× Bé V¨n ho¸ th«ng tin ®· tr×nh vµ ®</w:t>
        <w:softHyphen/>
        <w:t>îc Bé ChÝnh trÞ th«ng qua qui ho¹ch t</w:t>
        <w:softHyphen/>
        <w:t>îng ®µi Chñ tÞch Hå ChÝ Minh lµ mét trong nh÷ng b</w:t>
        <w:softHyphen/>
        <w:t>íc cÇn thùc hiÖn tr</w:t>
        <w:softHyphen/>
        <w:t>íc nhÊt vµ Bé ChÝnh trÞ ®· cã nh÷ng ý kiÕn kÕt luËn chØ ®¹o vÒ viÖc x©y dùng t</w:t>
        <w:softHyphen/>
        <w:t>îng ®µi ë n</w:t>
        <w:softHyphen/>
        <w:t>íc ta tr</w:t>
        <w:softHyphen/>
        <w:t>íc hÕt t</w:t>
        <w:softHyphen/>
        <w:t>îng ®µi Hå ChÝ Minh vµ tiÕp ®Õn Bé ChÝnh trÞ còng ®ang giao cho Bé V¨n ho¸ th«ng tin qui ho¹ch t</w:t>
        <w:softHyphen/>
        <w:t>îng ®µi danh nh©n, bao gåm c¶ danh nh©n chÝnh trÞ vµ danh nh©n trªn tÊt c¶ c¸c lÜnh vùc kh¸c cña ®Êt n</w:t>
        <w:softHyphen/>
        <w:t>íc trong lÞch sù, trong tr</w:t>
        <w:softHyphen/>
        <w:t>êng kú lÞch sö cña ®Êt n</w:t>
        <w:softHyphen/>
        <w:t xml:space="preserve">íc. </w:t>
      </w:r>
    </w:p>
    <w:p>
      <w:pPr>
        <w:pStyle w:val="Text"/>
        <w:rPr/>
      </w:pPr>
      <w:r>
        <w:rPr/>
        <w:t>Chóng t«i thÊy ®©y lµ mét nhiÖm vô hÕt søc quan träng, hÕt søc cÇn thiÕt, nh</w:t>
        <w:softHyphen/>
        <w:t>ng thùc sù lµ khã kh¨n. Ngay b©y giê ®ang tiÕn hµnh nhiÒu cuéc héi th¶o x©y dùng tiªu chÝ thÕ nµo lµ danh nh©n ®ang ®</w:t>
        <w:softHyphen/>
        <w:t>îc xóc tiÕn, nh</w:t>
        <w:softHyphen/>
        <w:t>ng ch</w:t>
        <w:softHyphen/>
        <w:t>a ph¶i ®· thèng nhÊt ®</w:t>
        <w:softHyphen/>
        <w:t>îc nh÷ng tiªu chÝ. Nh</w:t>
        <w:softHyphen/>
        <w:t>ng dï sao tr</w:t>
        <w:softHyphen/>
        <w:t>íc t×nh h×nh thùc tÕ, nhiÒu t</w:t>
        <w:softHyphen/>
        <w:t>îng ®µi ®· lµm mµ chÊt l</w:t>
        <w:softHyphen/>
        <w:t>îng kh«ng cao, hoÆc na n¸ gièng nhau, th× ®©y còng lµ nh÷ng kiÕn nghÞ hÕt søc bæ Ých vµ quan träng cña Héi Mü thuËt ViÖt Nam, Bé V¨n ho¸ th«ng tin rÊt tr©n träng hoan nghªnh, chóng t«i ®ang tiÕp thu ®Ó ®</w:t>
        <w:softHyphen/>
        <w:t>a vµo vÊn ®Ò x©y dùng quy ho¹ch t</w:t>
        <w:softHyphen/>
        <w:t>îng ®µi danh nh©n cña n</w:t>
        <w:softHyphen/>
        <w:t>íc ta. Chóng t«i trùc tiÕp b¾t tay vµo viÖc nµy ngay tõ nh÷ng t</w:t>
        <w:softHyphen/>
        <w:t>îng tiÕp theo trªn ®Êt n</w:t>
        <w:softHyphen/>
        <w:t xml:space="preserve">íc mµ x©y dùng. </w:t>
      </w:r>
    </w:p>
    <w:p>
      <w:pPr>
        <w:pStyle w:val="Text"/>
        <w:rPr/>
      </w:pPr>
      <w:r>
        <w:rPr/>
        <w:t>Nh©n ®©y t«i b¸o c¸o Quèc héi cã mét t©m lý mµ Bé V¨n ho¸ th«ng tin thÊy cÇn ph¶i l</w:t>
        <w:softHyphen/>
        <w:t>u ý c¸c ®Þa ph</w:t>
        <w:softHyphen/>
        <w:t>¬ng, kh«ng nh÷ng kh«ng nªn thi ®ua nhau x©y dùng t</w:t>
        <w:softHyphen/>
        <w:t>îng mét c¸ch trµn lan, thiÕu quy ho¹ch, thiÕu chuÈn bÞ kü, ®Æc biÖt lµ véi vµng lùa chän nh÷ng mÉu t</w:t>
        <w:softHyphen/>
        <w:t>îng chÊt l</w:t>
        <w:softHyphen/>
        <w:t>îng kh«ng cao. Th</w:t>
        <w:softHyphen/>
        <w:t>a c¸c ®ång chÝ, c¸i nµy quyÕt ®Þnh rèt cuéc lµ tõng ®Þa ph</w:t>
        <w:softHyphen/>
        <w:t>¬ng quyÕt ®Þnh. MÆc dï cã nh÷ng t</w:t>
        <w:softHyphen/>
        <w:t>îng Bé v¨n ho¸ cã thÓ nhËn xÐt lµ chÊt l</w:t>
        <w:softHyphen/>
        <w:t>îng kh«ng tèt l¾m nh</w:t>
        <w:softHyphen/>
        <w:t>ng mµ ®Þa ph</w:t>
        <w:softHyphen/>
        <w:t>¬ng b¶o: th«i chóng t«i thÊy thÕ nµy lµ ®</w:t>
        <w:softHyphen/>
        <w:t>îc råi, th× c¸c ®ång chÝ vÉn x©y dùng mÆc dï nh÷ng c¸i sai nã kh«ng ®Õn møc lµ cÊm, ®×nh l¹i kh«ng ®</w:t>
        <w:softHyphen/>
        <w:t>îc x©y dùng, chØ lµ xÊu th«i, mµ c¸c ®ång chÝ nãi r»ng: th«i chóng t«i còng thÊy xÊu nh</w:t>
        <w:softHyphen/>
        <w:t>ng mµ chóng t«i ph¶i x©y dùng ®Ó kÞp kû niÖm n¨m ch½n, kÞp kh¸nh thµnh ®Ó nã trßn bao nhiªu n¨m thµnh lËp tØnh.. C¸i ®ã chóng t«i còng rÊt lµ mong tõng tØnh mét c¸c ®ång chÝ hÕt søc lµ quan t©m ®Õn chÊt l</w:t>
        <w:softHyphen/>
        <w:t>îng, v× mét t</w:t>
        <w:softHyphen/>
        <w:t>îng ®µi dùng lªn lµ mét c«ng tr×nh ®Ó l¹i cho mu«n ®êi sau.</w:t>
      </w:r>
    </w:p>
    <w:p>
      <w:pPr>
        <w:pStyle w:val="Text"/>
        <w:rPr/>
      </w:pPr>
      <w:r>
        <w:rPr/>
        <w:t>Mét ®iÒu n÷a lµ rÊt nhiÒu tØnh b©y giê thi ®ua nhau lµm t</w:t>
        <w:softHyphen/>
        <w:t>îng cã quy m« lín vÒ chiÒu cao vµ to. Trªn thÕ giíi ng</w:t>
        <w:softHyphen/>
        <w:t>êi ta quan t©m ®Õn t</w:t>
        <w:softHyphen/>
        <w:t>îng ®Ñp, chø ng</w:t>
        <w:softHyphen/>
        <w:t>êi ta kh«ng thi nhau lµm t</w:t>
        <w:softHyphen/>
        <w:t>îng cao to. B©y giê ë n</w:t>
        <w:softHyphen/>
        <w:t>íc m×nh, nh÷ng n¬i mµ chóng t«i ®· ®i lµm viÖc ®Òu cã t©m lý lµ thÝch lµm t</w:t>
        <w:softHyphen/>
        <w:t>îng cao, to. Trong khi bè côc kh«ng gian xung quanh nã l¹i kh«ng t</w:t>
        <w:softHyphen/>
        <w:t>¬ng xøng nh</w:t>
        <w:softHyphen/>
        <w:t xml:space="preserve"> vËy, thµnh ra chÊt l</w:t>
        <w:softHyphen/>
        <w:t>îng nã l¹i cµng trë lªn kh«ng tèt. Nh©n viÖc ®¹i biÓu Quèc héi TrÇn Kh¸nh Ch</w:t>
        <w:softHyphen/>
        <w:t>¬ng nªu nªn th× mét mÆt t«i xin b¸o c¸o l¹i víi ®ång chÝ vµ Quèc héi lµ chóng t«i ®· rÊt hoan nghªnh ý kiÕn cña Héi mü thuËt vµ chóng t«i ®ang thùc hiÖn theo h</w:t>
        <w:softHyphen/>
        <w:t>íng ®ã vµ còng cã nh÷ng th«ng tin göi tíi toµn thÓ Quèc héi nh</w:t>
        <w:softHyphen/>
        <w:t xml:space="preserve"> vËy. Xin c¶m ¬n.</w:t>
      </w:r>
    </w:p>
    <w:p>
      <w:pPr>
        <w:pStyle w:val="Name"/>
        <w:rPr/>
      </w:pPr>
      <w:r>
        <w:rPr>
          <w:vanish/>
        </w:rPr>
        <w:t>{{11403}}</w:t>
      </w:r>
      <w:bookmarkStart w:id="10" w:name="DB11403_061"/>
      <w:bookmarkEnd w:id="10"/>
      <w:r>
        <w:rPr/>
        <w:t>NguyÔn V¨n An – Chñ tÞch Quèc héi</w:t>
      </w:r>
    </w:p>
    <w:p>
      <w:pPr>
        <w:pStyle w:val="Text"/>
        <w:rPr/>
      </w:pPr>
      <w:r>
        <w:rPr/>
        <w:t>Th</w:t>
        <w:softHyphen/>
        <w:t>a Quèc héi, Bé tr</w:t>
        <w:softHyphen/>
        <w:t>ëng Ph¹m Quang NghÞ ®· tr¶ lêi trùc tiÕp t¹i Héi tr</w:t>
        <w:softHyphen/>
        <w:t>êng thªm 4 vÞ ®¹i biÓu Quèc héi chÊt vÊn t¹i Héi tr</w:t>
        <w:softHyphen/>
        <w:t>êng, nh</w:t>
        <w:softHyphen/>
        <w:t xml:space="preserve"> thÕ cßn 6 vÞ n÷a chóng t«i ®Ò nghÞ c¸c vÞ ®¹i biÓu Quèc héi cho göi c©u hái ®Õn ®ång chÝ Bé tr</w:t>
        <w:softHyphen/>
        <w:t>ëng ®Ó ®ång chÝ Bé tr</w:t>
        <w:softHyphen/>
        <w:t>ëng tr¶ lêi b»ng v¨n b¶n. Xin víi Quèc héi kÕt thóc phÇn cña Bé tr</w:t>
        <w:softHyphen/>
        <w:t>ëng Ph¹m Quang NghÞ t¹i ®©y ®Ó ta chuyÓn sang vÞ Bé tr</w:t>
        <w:softHyphen/>
        <w:t>ëng kh¸c. NÕu kh«ng th× kh«ng b¶o ®¶m ch</w:t>
        <w:softHyphen/>
        <w:t>¬ng tr×nh, xin Quèc héi nh</w:t>
        <w:softHyphen/>
        <w:t xml:space="preserve"> vËy ®</w:t>
        <w:softHyphen/>
        <w:t xml:space="preserve">îc kh«ng ¹. </w:t>
      </w:r>
    </w:p>
    <w:p>
      <w:pPr>
        <w:pStyle w:val="Name"/>
        <w:rPr/>
      </w:pPr>
      <w:r>
        <w:rPr/>
      </w:r>
    </w:p>
    <w:p>
      <w:pPr>
        <w:pStyle w:val="Name"/>
        <w:rPr/>
      </w:pPr>
      <w:r>
        <w:rPr/>
        <w:t>Quèc héi nghØ gi¶i lao</w:t>
      </w:r>
    </w:p>
    <w:p>
      <w:pPr>
        <w:pStyle w:val="Name"/>
        <w:rPr/>
      </w:pPr>
      <w:r>
        <w:rPr>
          <w:vanish/>
        </w:rPr>
        <w:t>{{11069}}</w:t>
      </w:r>
      <w:bookmarkStart w:id="11" w:name="DB11069_062"/>
      <w:bookmarkEnd w:id="11"/>
      <w:r>
        <w:rPr/>
        <w:t>NguyÔn Minh HiÓn – Bé tr</w:t>
        <w:softHyphen/>
        <w:t>ëng Bé Gi¸o dôc vµ §µo t¹o</w:t>
      </w:r>
    </w:p>
    <w:p>
      <w:pPr>
        <w:pStyle w:val="Text"/>
        <w:rPr/>
      </w:pPr>
      <w:r>
        <w:rPr/>
        <w:t>KÝnh th</w:t>
        <w:softHyphen/>
        <w:t>a c¸c ®ång chÝ l·nh ®¹o §¶ng, Nhµ n</w:t>
        <w:softHyphen/>
        <w:t>íc vµ MÆt trËn tæ quèc.</w:t>
      </w:r>
    </w:p>
    <w:p>
      <w:pPr>
        <w:pStyle w:val="Text"/>
        <w:rPr/>
      </w:pPr>
      <w:r>
        <w:rPr/>
        <w:t>KÝnh th</w:t>
        <w:softHyphen/>
        <w:t>a §oµn chñ tÞch, kÝnh th</w:t>
        <w:softHyphen/>
        <w:t>a c¸c vÞ §¹i biÓu Quèc héi.</w:t>
      </w:r>
    </w:p>
    <w:p>
      <w:pPr>
        <w:pStyle w:val="Text"/>
        <w:rPr/>
      </w:pPr>
      <w:r>
        <w:rPr/>
        <w:t>KÝnh th</w:t>
        <w:softHyphen/>
        <w:t>a c¸c vÞ kh¸ch quý vµ c¸c vÞ cö tri.</w:t>
      </w:r>
    </w:p>
    <w:p>
      <w:pPr>
        <w:pStyle w:val="Text"/>
        <w:rPr/>
      </w:pPr>
      <w:r>
        <w:rPr/>
        <w:t>§Õn hÕt ngµy 7/6/2004, Bé Gi¸o dôc vµ §µo t¹o ®· nhËn ®</w:t>
        <w:softHyphen/>
        <w:t>îc ý kiÕn chÊt vÊn cña §oµn §¹i biÓu Quèc héi tØnh Cµ Mau vµ 10 vÞ §¹i biÓu Quèc héi lµ:</w:t>
      </w:r>
    </w:p>
    <w:p>
      <w:pPr>
        <w:pStyle w:val="Text"/>
        <w:rPr/>
      </w:pPr>
      <w:r>
        <w:rPr/>
        <w:t>- §¹i biÓu Tµo H÷u Phïng - §oµn Hµ T©y.</w:t>
      </w:r>
    </w:p>
    <w:p>
      <w:pPr>
        <w:pStyle w:val="Text"/>
        <w:rPr/>
      </w:pPr>
      <w:r>
        <w:rPr/>
        <w:t>- §¹i biÓu §Æng ThÞ Ph</w:t>
        <w:softHyphen/>
        <w:t>îng - §oµn T©y Ninh.</w:t>
      </w:r>
    </w:p>
    <w:p>
      <w:pPr>
        <w:pStyle w:val="Text"/>
        <w:rPr/>
      </w:pPr>
      <w:r>
        <w:rPr/>
        <w:t>- §¹i biÓu Tr</w:t>
        <w:softHyphen/>
        <w:t>¬ng ThÞ Mai - §oµn Trµ Vinh.</w:t>
      </w:r>
    </w:p>
    <w:p>
      <w:pPr>
        <w:pStyle w:val="Text"/>
        <w:rPr/>
      </w:pPr>
      <w:r>
        <w:rPr/>
        <w:t>- §¹i biÓu Phan Thanh B×nh - §oµn TP Hå ChÝ Minh.</w:t>
      </w:r>
    </w:p>
    <w:p>
      <w:pPr>
        <w:pStyle w:val="Text"/>
        <w:rPr/>
      </w:pPr>
      <w:r>
        <w:rPr/>
        <w:t>- §¹i biÓu §inh ThÞ Th¶o - §oµn Hoµ B×nh.</w:t>
      </w:r>
    </w:p>
    <w:p>
      <w:pPr>
        <w:pStyle w:val="Text"/>
        <w:rPr/>
      </w:pPr>
      <w:r>
        <w:rPr/>
        <w:t>- §¹i biÓu NguyÔn V¨n Nh</w:t>
        <w:softHyphen/>
        <w:t>îng - §oµn Qu¶ng B×nh.</w:t>
      </w:r>
    </w:p>
    <w:p>
      <w:pPr>
        <w:pStyle w:val="Text"/>
        <w:rPr/>
      </w:pPr>
      <w:r>
        <w:rPr/>
        <w:t>- §¹i biÓu TrÇn Anh ViÖt - §oµn Ninh ThuËn.</w:t>
      </w:r>
    </w:p>
    <w:p>
      <w:pPr>
        <w:pStyle w:val="Text"/>
        <w:rPr/>
      </w:pPr>
      <w:r>
        <w:rPr/>
        <w:t>- §¹i biÓu Huúnh ThÞ Hoµ B×nh - §oµn B¾c Giang.</w:t>
      </w:r>
    </w:p>
    <w:p>
      <w:pPr>
        <w:pStyle w:val="Text"/>
        <w:rPr/>
      </w:pPr>
      <w:r>
        <w:rPr/>
        <w:t>- §¹i biÓu NguyÔn ThÞ Ngäc Anh - §oµn H¶i D</w:t>
        <w:softHyphen/>
        <w:t>¬ng.</w:t>
      </w:r>
    </w:p>
    <w:p>
      <w:pPr>
        <w:pStyle w:val="Text"/>
        <w:ind w:left="720" w:hanging="0"/>
        <w:rPr/>
      </w:pPr>
      <w:r>
        <w:rPr/>
        <w:t xml:space="preserve">- §¹i biÓu NguyÔn Hång LÜnh - §oµn ë Bµ RÞa- Vòng Tµu. </w:t>
      </w:r>
    </w:p>
    <w:p>
      <w:pPr>
        <w:pStyle w:val="Text"/>
        <w:rPr/>
      </w:pPr>
      <w:r>
        <w:rPr/>
        <w:t>§èi víi mçi phiÕu chÊt vÊn, Bé Gi¸o dôc vµ §µo t¹o ®· cã v¨n b¶n tr¶ lêi göi tíi tõng vÞ ®¹i biÓu Quèc héi theo quy ®Þnh. Trong b¶n gi¶i tr×nh nµy chóng t«i xin phÐp ®</w:t>
        <w:softHyphen/>
        <w:t>îc dµnh thêi gian ®Ó tËp trung b¸o c¸o víi Quèc héi vµ cö tri vÒ mét sè vÊn ®Ò ®</w:t>
        <w:softHyphen/>
        <w:t xml:space="preserve">îc tæng hîp l¹i tõ chÊt vÊn cña c¸c vÞ ®¹i biÓu Quèc héi göi tíi Bé Gi¸o dôc vµ §µo t¹o. </w:t>
      </w:r>
    </w:p>
    <w:p>
      <w:pPr>
        <w:pStyle w:val="Text"/>
        <w:rPr/>
      </w:pPr>
      <w:r>
        <w:rPr/>
        <w:t>B¶n b¸o c¸o cña chóng t«i gåm 2 phÇn: PhÇn thø nhÊt, t«i xin phÐp ®</w:t>
        <w:softHyphen/>
        <w:t>îc b¸o c¸o v¾n t¾t víi Quèc héi vµ cö tri trong c¶ n</w:t>
        <w:softHyphen/>
        <w:t>íc vÒ viÖc thùc hiÖn nh÷ng ®iÒu mµ chóng t«i ®· høa víi ®¹i biÓu Quèc héi t¹i kú häp lÇn tr</w:t>
        <w:softHyphen/>
        <w:t>íc. C¸i g× ®· lµm ®</w:t>
        <w:softHyphen/>
        <w:t>îc, c¸i g× ch</w:t>
        <w:softHyphen/>
        <w:t>a lµm ®</w:t>
        <w:softHyphen/>
        <w:t>îc, kÕt qu¶ cô thÓ ra sao ®Ó Quèc héi vµ cö tri gi¸m s¸t, gióp ®ì.</w:t>
      </w:r>
    </w:p>
    <w:p>
      <w:pPr>
        <w:pStyle w:val="Text"/>
        <w:rPr/>
      </w:pPr>
      <w:r>
        <w:rPr/>
        <w:t xml:space="preserve">PhÇn thø hai, chóng t«i sÏ tËp trung tr¶ lêi nh÷ng c©u hái chÊt vÊn do c¸c vÞ ®¹i biÓu Quèc héi ®Æt ra trong kú häp nµy. </w:t>
      </w:r>
    </w:p>
    <w:p>
      <w:pPr>
        <w:pStyle w:val="Text"/>
        <w:rPr/>
      </w:pPr>
      <w:r>
        <w:rPr/>
        <w:t>Thø nhÊt lµ viÖc thùc hiÖn nh÷ng lêi ®· høa tr</w:t>
        <w:softHyphen/>
        <w:t>íc ®¹i biÓu Quèc héi t¹i kú häp tr</w:t>
        <w:softHyphen/>
        <w:t>íc. T¹i kú häp lÇn thø 4, Quèc héi kho¸ XI khi tr¶ lêi chÊt vÊn cña c¸c ®¹i biÓu Quèc héi, Bé Gi¸o dôc vµ §µo t¹o ®· høa t¨ng chØ tiªu cö tuyÓn hÖ cao ®¼ng vµ §¹i häc ®èi víi c¸c x· ®Æc biÖt khã kh¨n, chÊn chØnh t×nh tr¹ng xuÊt b¶n trµn lan s¸ch tham kh¶o, h</w:t>
        <w:softHyphen/>
        <w:t>íng dÉn thùc hiÖn ch</w:t>
        <w:softHyphen/>
        <w:t>¬ng tr×nh s¸ch gi¸o khoa míi cho c¸c vïng khã kh¨n. Cã c¸c gi¶i ph¸p tiÕp tôc chÊn chØnh t×nh tr¹ng d¹y thªm, häc thªm trµn lan. X©y dùng chÝnh s¸ch ®èi víi c¸n bé qu¶n lý gi¸o dôc. Xem xÐt tiªu chÝ c«ng nhËn gi¸o s</w:t>
        <w:softHyphen/>
        <w:t>, phã gi¸o s</w:t>
        <w:softHyphen/>
        <w:t>. Gi¶i quyÕt mét sè tr</w:t>
        <w:softHyphen/>
        <w:t>êng hîp cã ®¬n th</w:t>
        <w:softHyphen/>
        <w:t xml:space="preserve"> khiÕu n¹i, tè c¸o vÒ v¨n b»ng, chøng chØ. Nh</w:t>
        <w:softHyphen/>
        <w:t xml:space="preserve"> vËy chóng t«i cã høa gi¶i quyÕt 7 néi dung. Sau ®©y Bé Gi¸o dôc vµ ®µo t¹o xin ®</w:t>
        <w:softHyphen/>
        <w:t>îc b¸o c¸o vÒ kÕt qu¶ thùc hiÖn c¸c néi dung ®· høa nh</w:t>
        <w:softHyphen/>
        <w:t xml:space="preserve"> sau:</w:t>
      </w:r>
    </w:p>
    <w:p>
      <w:pPr>
        <w:pStyle w:val="Text"/>
        <w:rPr/>
      </w:pPr>
      <w:r>
        <w:rPr/>
        <w:t>Thø nhÊt, vÒ vÊn ®Ò t¨ng chØ tiªu cö tuyÓn cao ®¼ng, ®¹i häc cho c¸c x· ®Æc biÖt khã kh¨n. Bé Gi¸o dôc vµ ®µo t¹o ®· phèi hîp víi Uû ban D©n téc tr×nh Thñ t</w:t>
        <w:softHyphen/>
        <w:t>íng ChÝnh phñ xem xÐt t¨ng chØ tiªu cö tuyÓn vµo c¸c tr</w:t>
        <w:softHyphen/>
        <w:t>êng ®¹i häc cao ®¼ng tõ 1.500 lªn 2.500 sinh viªn mét n¨m, t¨ng chØ tiªu cö tuyÓn vµ c¸c tr</w:t>
        <w:softHyphen/>
        <w:t>êng dù bÞ ®¹i häc tõ 1.500 lªn 3.500 häc sinh trong mét n¨m. Më réng ®èi t</w:t>
        <w:softHyphen/>
        <w:t>îng tuyÓn sinh ®èi víi c¸c th«n, b¶n khu vùc 3 nh</w:t>
        <w:softHyphen/>
        <w:t>ng n»m trong c¸c x· khu vùc 2. Giao cho c¸c ®Þa ph</w:t>
        <w:softHyphen/>
        <w:t>¬ng chñ ®éng hoµn toµn trong viÖc x©y dùng quy ho¹ch ®µo t¹o, qu¶n lý vµ sö dông c¸n bé phï hîp víi nhu cÇu thùc tÕ cña ®Þa ph</w:t>
        <w:softHyphen/>
        <w:t>¬ng. ®èi víi lêi høa nµy, th× ngoµi néi dung trªn chóng t«i cßn lµm ®</w:t>
        <w:softHyphen/>
        <w:t>îc hai viÖc n÷a: Thø nhÊt lµ vÒ chÕ ®é chÝnh s¸ch hç trî ®èi víi con em ®ång bµo d©n téc thiÓu sè theo häc t¹i c¸c tr</w:t>
        <w:softHyphen/>
        <w:t>êng phæ th«ng d©n téc néi tró, tr</w:t>
        <w:softHyphen/>
        <w:t>êng dù bÞ ®¹i häc vµ hÖ cö tuyÓn, Bé Gi¸o dôc vµ ®µo t¹o vµ Bé Tµi chÝnh ®· thèng nhÊt tr×nh Thñ t</w:t>
        <w:softHyphen/>
        <w:t>íng ChÝnh phñ cho phÐp t¨ng møc häc bæng chÝnh s¸ch cho c¸c ®èi t</w:t>
        <w:softHyphen/>
        <w:t>îng trªn phï hîp víi møc t¨ng l</w:t>
        <w:softHyphen/>
        <w:t>¬ng tèi thiÓu vµ biÕn ®éng gi¸ c¶.</w:t>
      </w:r>
    </w:p>
    <w:p>
      <w:pPr>
        <w:pStyle w:val="Text"/>
        <w:rPr/>
      </w:pPr>
      <w:r>
        <w:rPr/>
        <w:t>2. Bé gi¸o dôc vµ ®µo t¹o ®· tr×nh Thñ t</w:t>
        <w:softHyphen/>
        <w:t>íng ChÝnh phñ xin kÐo dµi thêi gian häc dù bÞ §¹i häc tõ 1 n¨m lªn 2 n¨m ®èi víi mét sè häc sinh, mét sè d©n téc ®Æc biÖt khã kh¨n ®Ó c¸c em chuÈn bÞ tèt h¬n khi vµo häc §¹i häc vµ Cao ®¼ng.</w:t>
      </w:r>
    </w:p>
    <w:p>
      <w:pPr>
        <w:pStyle w:val="Text"/>
        <w:rPr/>
      </w:pPr>
      <w:r>
        <w:rPr/>
        <w:t>VÒ néi dung thø hai chÊn chØnh t×nh tr¹ng xuÊt b¶n trµn lan s¸ch tham kh¶o cho häc sinh, l·nh ®¹o Bé gi¸o dôc vµ ®µo t¹o ®· lµm vÞªc víi l·nh ®¹o Bé v¨n ho¸ th«ng tin thèng nhÊt gi¶i quyÕt t×nh tr¹ng xuÊt b¶n trµn lan s¸ch tham kh¶o, cô thÓ lµ hai Bé ®ang x©y dùng ®Ó ban hµnh v¨n b¶n míi thay thÕ cho Th«ng t</w:t>
        <w:softHyphen/>
        <w:t xml:space="preserve"> liªn sè 35 n¨m 1999, trong ®ã quy ®Þnh râ tiªu trÝ s¸ch tham kh¶o ®</w:t>
        <w:softHyphen/>
        <w:t>îc ®</w:t>
        <w:softHyphen/>
        <w:t>a vµo sö dông trong th</w:t>
        <w:softHyphen/>
        <w:t xml:space="preserve"> viÖn nhµ tr</w:t>
        <w:softHyphen/>
        <w:t>êng, kh«ng chÊp nhËn c¸c lo¹i gi¶i s½n bµi tËp hoÆc tuyÓn c¸c bµi v¨n mÉu, t¨ng c</w:t>
        <w:softHyphen/>
        <w:t>êng qu¶n lý viÖc cÊp phÐp xuÊt b¶n ®èi víi s¸ch tham kh¶o, x¸c ®Þnh chÕ tµi xö ph¹t ®èi víi c¸c tr</w:t>
        <w:softHyphen/>
        <w:t>êng hîp vi ph¹m.</w:t>
      </w:r>
    </w:p>
    <w:p>
      <w:pPr>
        <w:pStyle w:val="Text"/>
        <w:rPr/>
      </w:pPr>
      <w:r>
        <w:rPr/>
        <w:t>Hai bé chóng t«i còng thèng nhÊt t¨ng c</w:t>
        <w:softHyphen/>
        <w:t xml:space="preserve">êng trao ®æi th«ng tin, phèi hîp chÆt chÏ trong viÖc kiÓm tra kÞp thêi xö lý nh÷ng vi ph¹m quy ®Þnh vÒ xuÊt b¶n s¸ch tham kh¶o cho häc sinh. §Õn hÕt th¸ng 4/2004 Bé gi¸o dôc vµ ®µo t¹o ®· tæ chøc rµ so¸t ®¸nh gi¸ 104 cuèn s¸ch tham kh¶o dµnh cho häc sinh phæ th«ng cña c¸c nhµ xuÊt b¶n ë Trung </w:t>
        <w:softHyphen/>
        <w:t>¬ng vµ ®Þa ph</w:t>
        <w:softHyphen/>
        <w:t>¬ng, nh»m ph¸t hiÖn nh÷ng sai sãt bÊt cËp ®Ó cã biÖn ph¸p kh¾c phôc ®èi víi tõng quyÓn mét. Côc XuÊt b¶n Bé V¨n ho¸ th«ng tin còng ®· cã c«ng v¨n göi ®Õn 5 nhµ xu©t b¶n yªu cÇu ®×nh chØ ph¸t hµnh thu håi mét sè s¸ch tham kh¶o, so¹n theo ch</w:t>
        <w:softHyphen/>
        <w:t>¬ng tr×nh s¸ch gi¸o khoa phæ th«ng ®· vi ph¹m LuËt XuÊt b¶n vµ Th«ng t</w:t>
        <w:softHyphen/>
        <w:t xml:space="preserve"> liªn tÞch cña hai bé. §Ó ®¶m b¶o quyÒn lîi chÝnh ®¸ng cña häc sinh, tr¸nh qu¸ t¶i vµ ph¶i mua vµ sö dông nhiÒu s¸ch tham kh¶o ngµy 18/5/2004 võa råi Bé Gi¸o dôc vµ ®µo t¹o ®· ban hµnh v¨n b¶n sè 3913 yªu cÇu c¸c c¬ quan qu¶n lý gi¸o dôc ®Þa ph</w:t>
        <w:softHyphen/>
        <w:t>¬ng, c¸c nhµ tr</w:t>
        <w:softHyphen/>
        <w:t>êng vµ gi¸o viªn kh«ng ®</w:t>
        <w:softHyphen/>
        <w:t>îc tham gia vµo viÖc tiÕp thÞ ph¸t hµnh s¸ch tham kh¶o hoÆc dïng bÊt cø h×nh thøc nµo ®Ó Ðp buéc häc sinh mua s¸ch tham kh¶o.</w:t>
      </w:r>
    </w:p>
    <w:p>
      <w:pPr>
        <w:pStyle w:val="Text"/>
        <w:rPr/>
      </w:pPr>
      <w:r>
        <w:rPr/>
        <w:t>Néi dung thø ba, vÒ viÖc h</w:t>
        <w:softHyphen/>
        <w:t>íng dÉn thùc hiÖn ch</w:t>
        <w:softHyphen/>
        <w:t>¬ng tr×nh SGK míi cho c¸c vïng khã kh¨n, tr</w:t>
        <w:softHyphen/>
        <w:t>íc khi triÓn khai ®¹i trµ ch</w:t>
        <w:softHyphen/>
        <w:t>¬ng tr×nh vµ SGK míi ®èi víi mçi mét khèi líp, Bé Gi¸o dôc vµ ®µo t¹o ban hµnh v¨n b¶n chØ ®¹o vµ tµi liÖu h</w:t>
        <w:softHyphen/>
        <w:t>íng dÉn chi tiÕt gióp cho gi¸o viªn gi¶ng d¹y phï hîp víi tr×nh ®é vµ ®iÒu kiÖn häc tËp cña häc sinh ë c¸c vïng miÒn kh¸c nhau, ®· cö c¸c ®oµn c¸n bé phô tr¸ch bé m«n vÒ c¸c ®Þa ph</w:t>
        <w:softHyphen/>
        <w:t>¬ng ®Ó kh¶o s¸t vµ h</w:t>
        <w:softHyphen/>
        <w:t>íng dÉn thùc hiÖn ch</w:t>
        <w:softHyphen/>
        <w:t>¬ng tr×nh míi. Riªng ®èi víi 14 tØnh ®Æc biÖt khã kh¨n Bé Gi¸o dôc vµ ®µo t¹o ®· bè trÝ lùc l</w:t>
        <w:softHyphen/>
        <w:t>îng hç trî th</w:t>
        <w:softHyphen/>
        <w:t>êng xuyªn kÞp thêi trong suèt n¨m häc t¨ng sè l</w:t>
        <w:softHyphen/>
        <w:t>îng gi¸o viªn tham gia båi d</w:t>
        <w:softHyphen/>
        <w:t>ìng cèt c¸n ®ång thêi chØ ®¹o c¸c ®Þa ph</w:t>
        <w:softHyphen/>
        <w:t xml:space="preserve">¬ng nµy giµnh nhiÒu thêi gian ®Ó gi¸o viªn thùc hµnh so¹n gi¶ng. </w:t>
      </w:r>
    </w:p>
    <w:p>
      <w:pPr>
        <w:pStyle w:val="Text"/>
        <w:rPr/>
      </w:pPr>
      <w:r>
        <w:rPr/>
        <w:t>Víi c¸c biÖn ph¸p nãi trªn, n¨m häc nµy triÓn khai ch</w:t>
        <w:softHyphen/>
        <w:t>¬ng tr×nh s¸ch gi¸o khoa míi ë c¸c ®Þa bµn nãi trªn ®· thuËn lîi h¬n, ®¸p øng tèt h¬n yªu cÇu ®æi míi ch</w:t>
        <w:softHyphen/>
        <w:t>¬ng tr×nh gi¸o dôc phæ th«ng theo tinh thÇn NghÞ quyÕt sè 40 cña Quèc héi. VÒ lêi høa thø t</w:t>
        <w:softHyphen/>
        <w:t xml:space="preserve"> lµ tiÕp tôc chÊn chØnh t×nh tr¹ng d¹y thªm häc thªm trµn lan (®©y còng chÝnh lµ chÊt vÊn cña §oµn ®¹i biÓu tØnh Cµ mau t¹i kú häp nµy, chóng t«i xin phÐp ®</w:t>
        <w:softHyphen/>
        <w:t>îc tr¶ lêi lu«n nh</w:t>
        <w:softHyphen/>
        <w:t xml:space="preserve"> lêi tr¶ lêi võa b¸o c¸o víi Quèc héi vµ cö tri). Bé gi¸o dôc vµ ®µo t¹o ®· tr×nh ChÝnh phñ dù th¶o NghÞ ®Þnh xö ph¹t vi ph¹m hµnh chÝnh trong lÜnh vùc gi¸o dôc, trong ®ã cã quy ®Þnh cô thÓ vÒ viÖc d¹y thªm, häc thªm, ban hµnh v¨n b¶n sè 1645 ngµy 8/3/2004 nghiªm cÊm c¸c c¬ së gi¸o dôc ®µo t¹o vµ c¸c ®¬n vÞ trùc thuéc Bé biªn so¹n thµnh tµi liÖu «n tËp, nh»m ng¨n chÆn viÖc lîi dông c¸c tµi liÖu nµy ®Ó tæ chøc «n thi (thùc chÊt còng lµ mét d¹ng d¹y thªm trµn lan). §ång thêi víi viÖc rµ so¸t gi¶m t¶i hîp lý ch</w:t>
        <w:softHyphen/>
        <w:t>¬ng tr×nh s¸ch gi¸o khoa, Bé gi¸o dôc ®µo t¹o ®· c¶i tiÕn tæ chøc kú thi tiÓu häc, chØ ®¹o ra ®Ò thi tèt nghiÖp trung häc c¬ së vµ trung häc phæ th«ng n»m trong ch</w:t>
        <w:softHyphen/>
        <w:t>¬ng tr×nh phï hîp víi yªu cÇu vµ tÝnh chÊt cña kú thi ®Ó gi¶m bít ¸p lùc luyÖn thi vµ häc thªm. §Æc biÖt s¾p tíi trong kú thi tuyÓn sinh ®¹i häc vµ cao ®¼ng vµo ®Çu th¸ng 7 th× ph</w:t>
        <w:softHyphen/>
        <w:t>¬ng ch©m nµy sÏ ®</w:t>
        <w:softHyphen/>
        <w:t>îc qu¸n triÖt mét c¸ch tÝch cùc vµ m¹nh mÏ h¬n.</w:t>
      </w:r>
    </w:p>
    <w:p>
      <w:pPr>
        <w:pStyle w:val="Text"/>
        <w:rPr/>
      </w:pPr>
      <w:r>
        <w:rPr/>
        <w:t>Th¸ng 4/2004 võa qua ®· tiÕn hµnh kiÓm tra toµn diÖn t×nh h×nh gi¸o dôc ë Hµ néi, trong ®ã ®i s©u kiÓm tra t×nh h×nh d¹y thªm, häc thªm t¹i 30 tr</w:t>
        <w:softHyphen/>
        <w:t>êng phæ th«ng c«ng lËp vµ ngoµi c«ng lËp. C¸c Së vµ c¸c phßng gi¸o dôc vµ ®µo t¹o còng kiÓm tra gÇn 6.000 tr</w:t>
        <w:softHyphen/>
        <w:t>êng häc, nh¾c nhë vµ xö lý kû luËt mét sè gi¸o viªn, c¸n bé qu¶n lý gi¸o dôc trong ®ã cã tr</w:t>
        <w:softHyphen/>
        <w:t>êng hîp ph¶i ®×nh chØ gi¶ng d¹y v× vi ph¹m vÒ quy ®Þnh daþ thªm, häc thªm. §ång thêi víi c¸c biÖn ph¸p hµnh chÝnh Bé Gi¸o dôc vµ §µo t¹o ®· phèi hîp víi C«ng ®oµn gi¸o dôc ViÖt Nam vËn ®éng gi¸o viªn tu©n thñ c¸c quy ®Þnh vÒ d¹y thªm, häc thªm.</w:t>
      </w:r>
    </w:p>
    <w:p>
      <w:pPr>
        <w:pStyle w:val="Text"/>
        <w:rPr/>
      </w:pPr>
      <w:r>
        <w:rPr/>
        <w:t>§iÒu høa thø n¨m, vÒ chÝnh s¸ch ®èi víi c¸c nhµ gi¸o ®</w:t>
        <w:softHyphen/>
        <w:t>îc chuyÓn sang lµm c«ng t¸c gi¸o dôc ®Ó ®éng viªn vµ ®¶m baá quyÒn lîi cho nh÷ng nhµ gi¸o ®</w:t>
        <w:softHyphen/>
        <w:t>îc chuyÓn sang lµm c«ng t¸c qu¶n lý gi¸o dôc, trong ®Ò ¸n x©y dùng n©ng cao chÊt l</w:t>
        <w:softHyphen/>
        <w:t>îng ®éi ngò gi¸o viªn vµ chÊt l</w:t>
        <w:softHyphen/>
        <w:t>îng qu¶n lý gi¸o dôc còng nh</w:t>
        <w:softHyphen/>
        <w:t xml:space="preserve"> trong dù th¶o LuËt söa ®æi, bæ sung mét sè ®iÒu cña LuËt gi¸o dôc, Bé Gi¸o dôc vµ §µo t¹o ®· tiÕp thu c¸c ý kiÕn ®ãng gãp ®Ò xuÊt quy ®Þnh b¶o l</w:t>
        <w:softHyphen/>
        <w:t>u phô cÊp th©m niªn nhµ gi¸o cho c¸n bé qu¶n lý gi¸o dôc ®· qua c«ng t¸c gi¶ng d¹y ®Ó tr×nh c¸c cÊp cã thÈm quyÒn xem xÐt quyÕt ®Þnh.</w:t>
      </w:r>
    </w:p>
    <w:p>
      <w:pPr>
        <w:pStyle w:val="Text"/>
        <w:rPr/>
      </w:pPr>
      <w:r>
        <w:rPr/>
        <w:t>Néi dung thø s¸u vÒ tiªu chÝ c«ng nhËn chøc danh gi¸o s</w:t>
        <w:softHyphen/>
        <w:t>, phã gi¸o s</w:t>
        <w:softHyphen/>
        <w:t xml:space="preserve"> v× viÖc tiªu chÝ c«ng nhËn chøc danh gi¸o s</w:t>
        <w:softHyphen/>
        <w:t>, phã gi¸o s</w:t>
        <w:softHyphen/>
        <w:t xml:space="preserve"> thuéc thÈm quyÒn cña Héi ®ång chøc danh gi¸o s</w:t>
        <w:softHyphen/>
        <w:t xml:space="preserve"> Nhµ n</w:t>
        <w:softHyphen/>
        <w:t>íc nªn ngay sau kú häp thø t</w:t>
        <w:softHyphen/>
        <w:t xml:space="preserve"> cña Quèc héi Bé Gi¸o dôc vµ §µo t¹o ®· cã C«ng v¨n ph¶n ¶nh ý kiÕn cña §¹i biÓu Quèc héi ®Ó Héi ®ång nghiªn cøu, gi¶i quyÕt. Trong ph¹m vi tr¸ch nhiÖm cña m×nh chóng t«i ®· ®Ò nghÞ Ban so¹n th¶o LuËt söa ®æi, bæ sung mét sè ®iÒu cña LuËt gi¸o dôc chØnh lý quy ®Þnh vÒ chøc danh gi¸o s</w:t>
        <w:softHyphen/>
        <w:t>, phã gi¸o s</w:t>
        <w:softHyphen/>
        <w:t xml:space="preserve"> nh»m n©ng cao chÊt l</w:t>
        <w:softHyphen/>
        <w:t>îng thùc sù cña ®éi ngò nµy. G¾n chøc danh gi¸o s</w:t>
        <w:softHyphen/>
        <w:t>, phã gi¸o s</w:t>
        <w:softHyphen/>
        <w:t xml:space="preserve"> víi nh÷ng nhiÖm vô cô thÓ vÒ gi¶ng d¹y, nghiªn cøu khoa häc vµ phôc vô x· héi trong gi¸o dôc §¹i häc vµ sau §¹i häc.</w:t>
      </w:r>
    </w:p>
    <w:p>
      <w:pPr>
        <w:pStyle w:val="Text"/>
        <w:rPr/>
      </w:pPr>
      <w:r>
        <w:rPr/>
        <w:t>Lêi høa thø 7 lµ viÖc gi¶i quyÕt ®¬n th</w:t>
        <w:softHyphen/>
        <w:t xml:space="preserve"> khiÕu n¹i, tè c¸o cã liªn quan ®Õn thi cö v¨n b»ng, chøng chØ. Trong vµ sau kú häp tr</w:t>
        <w:softHyphen/>
        <w:t>íc Bé Gi¸o dôc vµ §µo t¹o ®· nhËn ®</w:t>
        <w:softHyphen/>
        <w:t>îc ®¬n th</w:t>
        <w:softHyphen/>
        <w:t xml:space="preserve"> khiÕu n¹i, tè c¸o cña c«ng d©n do ®¹i biÓu Quèc héi chuyÓn ®Õn vµ ý kiÕn ph¶n ¶nh cña c¸c vÞ ®¹i biÓu ®èi víi 4 tr</w:t>
        <w:softHyphen/>
        <w:t>êng hîp liªn quan ®Õn thi cö, v¨n b»ng, chøng chØ mµ chóng t«i ®· høa lµ sÏ gi¶i quyÕt th× ®Õn nay Bé Gi¸o dôc vµ §µo t¹o ®· tiÕn hµnh x¸c minh vµ ®· cã kÕt luËn ®èi víi tõng tr</w:t>
        <w:softHyphen/>
        <w:t>êng hîp, v¨n b¶n tr¶ lêi ®· ®</w:t>
        <w:softHyphen/>
        <w:t>îc göi ®Õn ®¹i biÓu Quèc héi vµ c¸c bªn cã liªn quan theo quy ®Þnh cña ph¸p luËt.</w:t>
      </w:r>
    </w:p>
    <w:p>
      <w:pPr>
        <w:pStyle w:val="Text"/>
        <w:rPr/>
      </w:pPr>
      <w:r>
        <w:rPr/>
        <w:t>KÝnh th</w:t>
        <w:softHyphen/>
        <w:t>a Quèc héi, nh</w:t>
        <w:softHyphen/>
        <w:t xml:space="preserve"> vËy trong 7 vÊn ®Ò mµ chóng t«i ®· høa víi Quèc héi vµ cö tri th× vÒ c¬ b¶n néi dung chóng t«i ®· thùc hiÖn. Trong ®ã, 5 néi dung th× thùc hiÖn t</w:t>
        <w:softHyphen/>
        <w:t>¬ng ®èi tèt, cã nh÷ng néi dung, cã c¶ phÇn míi kh«ng ph¶i trong néi dung høa, nh</w:t>
        <w:softHyphen/>
        <w:t>ng chóng t«i thÊy cÇn ph¶i lµm th× chóng t«i còng ®· tiÕn hµnh thùc hiÖn. Cã mét néi dung th× thùc hiÖn ch</w:t>
        <w:softHyphen/>
        <w:t>a tèt ®ã lµ viÖc chÊn chØnh t×nh tr¹ng d¹y thªm, häc thªm trµn lan, mÆc dï còng cã mét sè chuyÓn biÕn, nh</w:t>
        <w:softHyphen/>
        <w:t>ng ch</w:t>
        <w:softHyphen/>
        <w:t>a ph¶i lµ c¬ b¶n mµ trong t×nh h×nh míi nã l¹i ph¸t sinh thªm nh÷ng biÓu hiÖn ph¶i nãi r»ng hÕt søc khã kh¨n trong viÖc xö lý. Chóng t«i thÊy r»ng ®©y lµ néi dung rÊt lín, mÆc dï cã høa nh</w:t>
        <w:softHyphen/>
        <w:t>ng ch</w:t>
        <w:softHyphen/>
        <w:t>a thùc hiÖn ®</w:t>
        <w:softHyphen/>
        <w:t>îc tèt.</w:t>
      </w:r>
    </w:p>
    <w:p>
      <w:pPr>
        <w:pStyle w:val="Text"/>
        <w:rPr/>
      </w:pPr>
      <w:r>
        <w:rPr/>
        <w:t>Cã mét néi dung chóng t«i ®· lµm, ®· gi¶i quyÕt nh</w:t>
        <w:softHyphen/>
        <w:t>ng chËm, Ban d©n nguyÖn th× còng ®· cã phª b×nh tøc lµ cã mét tr</w:t>
        <w:softHyphen/>
        <w:t>êng hîp khiÕu n¹i, tè c¸o do tÝnh chÊt phøc t¹p cña vô viÖc ph¶i qua tr</w:t>
        <w:softHyphen/>
        <w:t>ng cÇu gi¸m ®Þnh cña hai c¬ quan chuyªn m«n cña hai Bé lµ Bé C«ng an vµ Bé Quèc phßng. Sau ®ã ý kiÕn kh¸c nhau cho nªn ph¶i mêi chuyªn gia kh¸c ®Ó cã trao ®æi, thèng nhÊt nªn viÖc tr¶ lêi chËm, chóng t«i xin lçi chÝnh thøc ®ång chÝ Tr</w:t>
        <w:softHyphen/>
        <w:t>ëng Ban D©n nguyÖn. Xin b¸o c¸o víi Quèc héi nh</w:t>
        <w:softHyphen/>
        <w:t xml:space="preserve"> vËy.</w:t>
      </w:r>
    </w:p>
    <w:p>
      <w:pPr>
        <w:pStyle w:val="Text"/>
        <w:rPr/>
      </w:pPr>
      <w:r>
        <w:rPr/>
        <w:t>T«i xin ®</w:t>
        <w:softHyphen/>
        <w:t>îc chuyÓn sang phÇn thø hai, xin ®</w:t>
        <w:softHyphen/>
        <w:t>îc tr¶ lêi chÊt vÊn cña c¸c vÞ ®¹i biÓu Quèc héi ®· chÊt vÊn trong kú häp lÇn nµy.</w:t>
      </w:r>
    </w:p>
    <w:p>
      <w:pPr>
        <w:pStyle w:val="Text"/>
        <w:rPr/>
      </w:pPr>
      <w:r>
        <w:rPr/>
        <w:t>Trong phÇn nµy, c¨n cø vµo c¸c phiÕu chÊt vÊn cña §¹i biÓu Quèc héi, Bé Gi¸o dôc vµ §µo t¹o xin ®</w:t>
        <w:softHyphen/>
        <w:t>îc tËp trung gi¶i tr×nh n¨m nhãm vÊn ®Ò. §Ó tranh thñ thêi gian chóng t«i xin phÐp kh«ng ®äc toµn v¨n ý kiÕn chÊt vÊn, xin ®</w:t>
        <w:softHyphen/>
        <w:t>îc tãm t¾t c¸c néi dung chÊt vÊn vµ ®i th¼ng vµo tr¶ lêi ý kiÕn chÊt vÊn ®ã.</w:t>
      </w:r>
    </w:p>
    <w:p>
      <w:pPr>
        <w:pStyle w:val="Text"/>
        <w:rPr/>
      </w:pPr>
      <w:r>
        <w:rPr/>
        <w:t>VÊn ®Ò thø nhÊt lµ viÖc thùc hiÖn ch</w:t>
        <w:softHyphen/>
        <w:t>¬ng t×nh kiªn cè ho¸ tr</w:t>
        <w:softHyphen/>
        <w:t>êng, líp häc tõ nguån c«ng tr¸i gi¸o dôc. Tãm t¾t c¸c chÊt vÊn, §¹i biÓu Tµo H÷u Phïng ë Hµ T©y yªu cÇu cho biÕt nguyªn nh©n cña viÖc chËm gi¶i ng©n nguån c«ng tr¸i gi¸o dôc. §¹i biÓu §inh ThÞ Th¶o - Hoµ B×nh ®Ò nghÞ xem l¹i ®¬n gi¸ x©y dùng vµ ®Þnh xuÊt hç trî 60 triÖu ®ång trªn mét phßng häc cho c¸c ®Þa ph</w:t>
        <w:softHyphen/>
        <w:t>¬ng v× nh</w:t>
        <w:softHyphen/>
        <w:t xml:space="preserve"> vËy lµ thÊp vµ ®Ò nghÞ tr×nh Thñ t</w:t>
        <w:softHyphen/>
        <w:t>íng ChÝnh phñ duyÖt bæ sung sè phßng häc x©y dùng b»ng nguån c«ng tr¸i gi¸o dôc. Bé Gi¸o dôc vµ ®µo t¹o xin ®</w:t>
        <w:softHyphen/>
        <w:t>îc gi¶i tr×nh nh</w:t>
        <w:softHyphen/>
        <w:t xml:space="preserve"> sau:</w:t>
      </w:r>
    </w:p>
    <w:p>
      <w:pPr>
        <w:pStyle w:val="Text"/>
        <w:rPr/>
      </w:pPr>
      <w:r>
        <w:rPr/>
        <w:t>Thø nhÊt, vÒ tiÕn ®é thùc hiÖn ch</w:t>
        <w:softHyphen/>
        <w:t>¬ng tr×nh kiªn cè ho¸ tr</w:t>
        <w:softHyphen/>
        <w:t>êng líp häc. Theo sè liÖu tæng hîp cña Kho b¹c Nhµ n</w:t>
        <w:softHyphen/>
        <w:t xml:space="preserve">íc Trung </w:t>
        <w:softHyphen/>
        <w:t>¬ng, trªn c¬ së b¸o c¸o cña 49 tØnh ®Õn hÕt ngµy 30/4/2004 gi¸ trÞ khèi l</w:t>
        <w:softHyphen/>
        <w:t>îng thùc hiÖn lµ 887 tû 373 triÖu ®ång ®¹t 38, 24% kÕ ho¹ch ®</w:t>
        <w:softHyphen/>
        <w:t>îc giao. Sè vèn ®· thanh to¸n lµ 886 tû 942 triÖu ®ång ®¹t 99,95%. Khèi l</w:t>
        <w:softHyphen/>
        <w:t>îng thùc hiÖn vµ ®¹t 38,22% kÕ ho¹ch ®</w:t>
        <w:softHyphen/>
        <w:t>îc giao. Theo b¸o c¸o cña c¸c Së Gi¸o dôc vµ ®µo t¹o vµ kÕt qu¶ kiÓm tra cña Th</w:t>
        <w:softHyphen/>
        <w:t xml:space="preserve">êng trùc Ban chØ ®¹o Trung </w:t>
        <w:softHyphen/>
        <w:t>¬ng vÒ ch</w:t>
        <w:softHyphen/>
        <w:t>¬ng tr×nh kiªn cè ho¸ tr</w:t>
        <w:softHyphen/>
        <w:t>êng líp häc th× khèi l</w:t>
        <w:softHyphen/>
        <w:t>îng thùc hiÖn do c¸c chñ ®Çu t</w:t>
        <w:softHyphen/>
        <w:t xml:space="preserve"> b¸o c¸o víi kho b¹c ®¹t gÇn 1.090 tû tøc lµ t</w:t>
        <w:softHyphen/>
        <w:t>¬ng øng víi 47% kÕ ho¹ch ®</w:t>
        <w:softHyphen/>
        <w:t xml:space="preserve">îc giao. </w:t>
      </w:r>
    </w:p>
    <w:p>
      <w:pPr>
        <w:pStyle w:val="Text"/>
        <w:rPr/>
      </w:pPr>
      <w:r>
        <w:rPr/>
        <w:t>Së dÜ cã sù chªnh lÖch nh</w:t>
        <w:softHyphen/>
        <w:t xml:space="preserve"> vËy v× c¸c chñ ®Çu t</w:t>
        <w:softHyphen/>
        <w:t xml:space="preserve"> c¨n cø vµo khèi l</w:t>
        <w:softHyphen/>
        <w:t>îng thùc hiÖn ®Ó ®Ò nghÞ thanh to¸n, song do cßn thiÕu hå s¬ nªn kho b¹c ®Þa ph</w:t>
        <w:softHyphen/>
        <w:t>¬ng ch</w:t>
        <w:softHyphen/>
        <w:t xml:space="preserve">a chÊp thuËn vµ kho b¹c Trung </w:t>
        <w:softHyphen/>
        <w:t>¬ng ch</w:t>
        <w:softHyphen/>
        <w:t>a ®</w:t>
        <w:softHyphen/>
        <w:t xml:space="preserve">a vµo b¸o c¸o tæng hîp. </w:t>
      </w:r>
    </w:p>
    <w:p>
      <w:pPr>
        <w:pStyle w:val="Text"/>
        <w:rPr/>
      </w:pPr>
      <w:r>
        <w:rPr/>
        <w:t xml:space="preserve">C¸c tØnh cã tiÕn ®é gi¶i ng©n nhanh lµ B×nh ThuËn, Sãc Tr¨ng gi¶i ng©n 100% råi, BÕn Tre 92%, Th¸i B×nh 87%, Hµ Giang 81%, Qu¶ng Nam 70%, Th¸i Nguyªn 69%, Lµo Cai 52%. </w:t>
      </w:r>
    </w:p>
    <w:p>
      <w:pPr>
        <w:pStyle w:val="Text"/>
        <w:rPr/>
      </w:pPr>
      <w:r>
        <w:rPr/>
        <w:t>C¸c tØnh cã tiÕn ®é gi¶i ng©n chËm lµ Cao B»ng gi¶i ng©n ch</w:t>
        <w:softHyphen/>
        <w:t>a ®</w:t>
        <w:softHyphen/>
        <w:t>îc 1%, TiÒn Giang 5,4%, NghÖ An 10%, Hµ T©y 30%.</w:t>
      </w:r>
    </w:p>
    <w:p>
      <w:pPr>
        <w:pStyle w:val="Text"/>
        <w:rPr/>
      </w:pPr>
      <w:r>
        <w:rPr/>
        <w:t>Cã 3 tØnh lµ Long An, VÜnh Long, B¹c Liªu ®Õn ngµy 30/4/2004 vÉn ch</w:t>
        <w:softHyphen/>
        <w:t>a cã b¸o c¸o khèi l</w:t>
        <w:softHyphen/>
        <w:t>îng thùc hiÖn ®Ó ®Ò nghÞ kho b¹c nhµ n</w:t>
        <w:softHyphen/>
        <w:t xml:space="preserve">íc thanh to¸n. </w:t>
      </w:r>
    </w:p>
    <w:p>
      <w:pPr>
        <w:pStyle w:val="Text"/>
        <w:rPr/>
      </w:pPr>
      <w:r>
        <w:rPr/>
        <w:t>VÒ nguyªn nh©n sù chËm trÔ trong viÖc triÓn khai ch</w:t>
        <w:softHyphen/>
        <w:t>¬ng tr×nh nµy khi b¸o c¸o vÒ nguyªn nh©n ®ång thêi chóng t«i b¸o c¸o lu«n ®©y lµ tr¸ch nhiÖm thuéc vÒ ai.</w:t>
      </w:r>
    </w:p>
    <w:p>
      <w:pPr>
        <w:pStyle w:val="Text"/>
        <w:rPr/>
      </w:pPr>
      <w:r>
        <w:rPr/>
        <w:t>1. Nguyªn nh©n chñ quan tr</w:t>
        <w:softHyphen/>
        <w:t xml:space="preserve">íc hÕt vÒ phÝa Bé gi¸o dôc vµ ®µo t¹o vµ c¸c c¬ quan Trung </w:t>
        <w:softHyphen/>
        <w:t>¬ng ®</w:t>
        <w:softHyphen/>
        <w:t>îc Thñ t</w:t>
        <w:softHyphen/>
        <w:t>íng ChÝnh phñ giao nhiÖm vô thùc hiÖn ch</w:t>
        <w:softHyphen/>
        <w:t>¬ng tr×nh. ViÖc ban hµnh mét sè v¨n b¶n h</w:t>
        <w:softHyphen/>
        <w:t>íng dÉn theo ch</w:t>
        <w:softHyphen/>
        <w:t>¬ng tr×nh cßn chËm tiÕn ®é, cã tr</w:t>
        <w:softHyphen/>
        <w:t>êng hîp ch</w:t>
        <w:softHyphen/>
        <w:t>a râ rµng hoÆc ch</w:t>
        <w:softHyphen/>
        <w:t>a phï hîp víi thùc tÕ cÇn cã h</w:t>
        <w:softHyphen/>
        <w:t>íng dÉn bæ sung. V× vËy kÓ tõ khi nhËn ®ñ kinh phÝ vµ cã v¨n b¶n h</w:t>
        <w:softHyphen/>
        <w:t>íng dÉn ®Õn nay viÖc triÓn khai ch</w:t>
        <w:softHyphen/>
        <w:t>¬ng tr×nh ë c¸c ®Þa ph</w:t>
        <w:softHyphen/>
        <w:t>¬ng míi chØ thùc hiÖn ®</w:t>
        <w:softHyphen/>
        <w:t>îc mét n¨m. Sù phèi hîp gi÷a c¸c Bé, Nganh ch</w:t>
        <w:softHyphen/>
        <w:t>a ®</w:t>
        <w:softHyphen/>
        <w:t>îc chÆt chÏ chËm gi¶i quyÕt mét sè ®Ò xuÊt, kiÕn nghÞ cña c¸c ®Þa ph</w:t>
        <w:softHyphen/>
        <w:t xml:space="preserve">¬ng, viÖc chØ ®¹o kiÓm tra ®«n ®èc cña Ban chØ ®¹o Trung </w:t>
        <w:softHyphen/>
        <w:t>¬ng ch</w:t>
        <w:softHyphen/>
        <w:t>a x¸t xao, ch</w:t>
        <w:softHyphen/>
        <w:t>a th</w:t>
        <w:softHyphen/>
        <w:t>êng xuyªn vµ ch</w:t>
        <w:softHyphen/>
        <w:t xml:space="preserve">a kÞp thêi. </w:t>
      </w:r>
    </w:p>
    <w:p>
      <w:pPr>
        <w:pStyle w:val="Text"/>
        <w:rPr/>
      </w:pPr>
      <w:r>
        <w:rPr/>
        <w:t>VÒ c¸c cÊp chÝnh quyÒn vµ c¸c c¬ quan chuyªn m«n ë ®Þa ph</w:t>
        <w:softHyphen/>
        <w:t>¬ng, nhiÒu tØnh cßn lóng tóng ch</w:t>
        <w:softHyphen/>
        <w:t>a chñ ®éng triÓn khai nguån vèn c«ng tr¸i ®</w:t>
        <w:softHyphen/>
        <w:t>îc ph©n bæ vµ chËm ra kÕ ho¹ch cho c¸c chñ ®Çu t</w:t>
        <w:softHyphen/>
        <w:t>. Theo b¸o c¸o ®Õn ngµy 17/5/2004 cña kho b¹c Nhµ n</w:t>
        <w:softHyphen/>
        <w:t xml:space="preserve">íc Trung </w:t>
        <w:softHyphen/>
        <w:t>¬ng ®Õn cuèi th¸ng 11/2003 nhiÒu ®Þa ph</w:t>
        <w:softHyphen/>
        <w:t>¬ng míi giao xong kÕ ho¹ch ®ît 1 vµ ®Õn cuèi th¸ng 3/2004 míi giao xong kÕ ho¹ch ®ît 2, ®Õn th¸ng 5/2004 vÉn cßn 11 tØnh ch</w:t>
        <w:softHyphen/>
        <w:t>a giao xong kÕ ho¹ch ®ît 2 cho chñ ®Çu t</w:t>
        <w:softHyphen/>
        <w:t>. Mét sè tØnh ch</w:t>
        <w:softHyphen/>
        <w:t>a thùc hiÖn ®óng h</w:t>
        <w:softHyphen/>
        <w:t>íng dÉn cña Bé tµi chÝnh c¬ chÕ sö dông nguån vèn kiªn cè ho¸ tr</w:t>
        <w:softHyphen/>
        <w:t>êng líp häc. VÝ dô cã tØnh nhËp vèn ch</w:t>
        <w:softHyphen/>
        <w:t>¬ng tr×nh nµy vµ vèn ng©n s¸ch tËp trung tØnh ®Ó giao kÕ ho¹ch, cã tØnh chuyÓn kinh phÝ cña ch</w:t>
        <w:softHyphen/>
        <w:t>¬ng tr×nh nµy kh«ng qua kho b¹c Nhµ n</w:t>
        <w:softHyphen/>
        <w:t>íc, cã tØnh chuyÓn kinh phÝ vÒ huyÖn. T×nh h×nh triÓn khai ë c¸c ®Þa ph</w:t>
        <w:softHyphen/>
        <w:t>¬ng cho thÊy trong viÖc thùc hiÖn ch</w:t>
        <w:softHyphen/>
        <w:t>¬ng tr×nh kiªn cè ho¸ tr</w:t>
        <w:softHyphen/>
        <w:t>êng líp häc, sù chØ ®¹o cña c¸c cÊp l·nh ®¹o ë ®Þa ph</w:t>
        <w:softHyphen/>
        <w:t>¬ng cã vai trß quyÕt ®Þnh. Víi ®iÒu kiÖn t</w:t>
        <w:softHyphen/>
        <w:t>¬ng tù nh</w:t>
        <w:softHyphen/>
        <w:t xml:space="preserve"> nhau vÒ c¬ chÕ chÝnh s¸ch, vÒ ®iÒu kiÖn thi c«ng, nh</w:t>
        <w:softHyphen/>
        <w:t>ng cã ®Þa ph</w:t>
        <w:softHyphen/>
        <w:t>¬ng thùc hiÖn rÊt tèt, cã ®Þa ph</w:t>
        <w:softHyphen/>
        <w:t>¬ng triÓn khai rÊt chËm nh</w:t>
        <w:softHyphen/>
        <w:t xml:space="preserve"> chóng t«i b¸o c¸o ë trªn. Râ rµng ®©y lµ vÊn ®Ò tæ chøc thùc hiÖn, ë ®©u cÊp Uû, UBND chØ ®¹o s¸t sao, c¸n bé chñ ®éng, quyÕt t©m tæ chøc thùc hiÖn th× viÖc kiªn cè ho¸ tr</w:t>
        <w:softHyphen/>
        <w:t>êng líp häc ®</w:t>
        <w:softHyphen/>
        <w:t>îc triÓn khai khÈn tr</w:t>
        <w:softHyphen/>
        <w:t>¬ng, ®¶m b¶o c¸c quy ®Þnh vµ ®¹t kÕt qu¶ tèt.</w:t>
      </w:r>
    </w:p>
    <w:p>
      <w:pPr>
        <w:pStyle w:val="Text"/>
        <w:rPr/>
      </w:pPr>
      <w:r>
        <w:rPr/>
        <w:t>2. VÒ c¸c nguyªn nh©n kh¸ch quan. Xin b¸o c¸o víi Quèc héi lµ ë ®©y cã hai yÕu tè ¶nh h</w:t>
        <w:softHyphen/>
        <w:t>ëng ®Õn tiÕn ®é thi c«ng cña c«ng tr×nh. Thø nhÊt lµ tÝnh chÊt ph¸c t¹p cña nhiÖm vô. Theo yªu cÇu cña ch</w:t>
        <w:softHyphen/>
        <w:t>¬ng tr×nh, ®Þa ph</w:t>
        <w:softHyphen/>
        <w:t>¬ng ph¶i kÕt hîp kiªn cè ho¸ víi chuÈn ho¸ tr</w:t>
        <w:softHyphen/>
        <w:t>êng líp häc. Do ®ã, cÇn ph¶i kh¶o s¸t thùc tr¹ng c¬ së vËt chÊt tr</w:t>
        <w:softHyphen/>
        <w:t>êng häc. Rµ so¸t, quy ho¹ch m¹ng l</w:t>
        <w:softHyphen/>
        <w:t>íi tr</w:t>
        <w:softHyphen/>
        <w:t>êng líp, x¸c ®Þnh ®iÓm tr</w:t>
        <w:softHyphen/>
        <w:t>êng cÇn ®</w:t>
        <w:softHyphen/>
        <w:t>îc ®Çu t</w:t>
        <w:softHyphen/>
        <w:t>, gi¶i quyÕt vÊn ®Ò diÖn tÝch x©y dùng, vËn ®éng hiÕn ®Êt, ®Ò bï, gi¶i to¶, san lÊp mÆt b»ng v.v... ®ång thêi ph¶i tÝnh to¸n lËp kÕ ho¹ch lång ghÐp c¸c ch</w:t>
        <w:softHyphen/>
        <w:t>¬ng tr×nh vµ dù ¸n triÓn khai trªn ®Þa bµn ®Ó cã c¨n cø ph©n bæ nguån kinh phÝ ®</w:t>
        <w:softHyphen/>
        <w:t>îc hç trî. §èi víi mét sè tØnh v× ch</w:t>
        <w:softHyphen/>
        <w:t>a cã quy ho¹ch tõ tr</w:t>
        <w:softHyphen/>
        <w:t xml:space="preserve">íc nªn gÆp khã kh¨n trong qu¸ tr×nh thùc hiÖn c¸c yªu cÇu nµy vµ ph¶i kÐo dµi thêi gian chuÈn bÞ. </w:t>
      </w:r>
    </w:p>
    <w:p>
      <w:pPr>
        <w:pStyle w:val="Text"/>
        <w:rPr/>
      </w:pPr>
      <w:r>
        <w:rPr/>
        <w:t>MÆt kh¸c phÇn lín ®Þa ®iÓm x©y dùng l¹i ë vïng s©u, vïng xa, vïng cao nªn gÆp rÊt nhiÒu khã kh¨n trong thiÕt kÕ vµ thi c«ng. NhiÖm vô x©y dùng bao gåm nhiÒu c«ng tr×nh ë c¸c ®iÓm tr</w:t>
        <w:softHyphen/>
        <w:t>êng nhá lÎ víi mçi mét c«ng tr×nh vèn ®Çu t</w:t>
        <w:softHyphen/>
        <w:t xml:space="preserve"> Ýt, kho¶ng 20 ®Õn 500 triÖu ®ång nh</w:t>
        <w:softHyphen/>
        <w:t>ng vÉn ph¶i thùc hiÖn ®Çy ®ñ quy tr×nh thñ tôc theo quy ®Þnh vÒ qu¶n lý ®Çu t</w:t>
        <w:softHyphen/>
        <w:t xml:space="preserve"> x©y dùng c¬ b¶n, v× vËy c¸c ®Þa ph</w:t>
        <w:softHyphen/>
        <w:t>¬ng mÊt rÊt nhiÒu thêi gian ®Ó chuÈn bÞ vµ tæ chøc thùc hiÖn. YÕu tè thø hai lµ vÊn ®Ò thêi tiÕt vµ biÕn ®éng cña thÞ tr</w:t>
        <w:softHyphen/>
        <w:t>êng khi c¸c thñ tôc ®· chuÈn bÞ xong viÖc tæ chøc thi c«ng c¸c c«ng tr×nh l¹i r¬i ®óng vµo mïa m</w:t>
        <w:softHyphen/>
        <w:t>a b·o hoÆc lò lôt, nhiÒu ®Þa ph</w:t>
        <w:softHyphen/>
        <w:t>¬ng mÊt ®Õn 2 – 3 th¸ng lµm ¶nh h</w:t>
        <w:softHyphen/>
        <w:t>ëng ®Õn tiÕn ®é thi c«ng. Võa qua do biÕn ®éng cña thÞ tr</w:t>
        <w:softHyphen/>
        <w:t>êng gi¸ thµnh x©y dùng theo thiÕt kÕ mÉu ®· t¨ng tõ 1,5 ®Õn 2 lÇn so víi ®Þnh suÊt ®Çu t</w:t>
        <w:softHyphen/>
        <w:t xml:space="preserve"> ®</w:t>
        <w:softHyphen/>
        <w:t>îc phª duyÖt t¹i thêi ®iÓm th¸ng 8/2002. V× vËy c¸c ®Þa ph</w:t>
        <w:softHyphen/>
        <w:t>¬ng ph¶i huy ®éng thªm c¸c nguån vèn kh¸c, nhiÒu c«ng tr×nh ph¶i t¹m ngõng thi c«ng chê sù chØ ®¹o vµ xö lý cña c¸c cÊp cã thÈm quyÒn. C¸c dù ¸n ®ang chuÈn bÞ thñ tôc ®Çu t</w:t>
        <w:softHyphen/>
        <w:t xml:space="preserve"> còng cÇn thêi gian ®Ó ®iÒu chØnh dù to¸n, mét sè dù ¸n ph¶i phª duyÖt l¹i.</w:t>
      </w:r>
    </w:p>
    <w:p>
      <w:pPr>
        <w:pStyle w:val="Text"/>
        <w:rPr/>
      </w:pPr>
      <w:r>
        <w:rPr/>
        <w:t>XuÊt ph¸t tõ viÖc ph©n tÝch c¸c nguyªn nh©n trªn chóng t«i xin ®Ò xuÊt c¸c biÖn ph¸p kh¾c phôc t×nh tr¹ng chËm trÔ trong viÖc triÓn khai ch</w:t>
        <w:softHyphen/>
        <w:t>¬ng tr×nh nµy vµ xin ®</w:t>
        <w:softHyphen/>
        <w:t>îc b¸o c¸o víi Quèc héi nh</w:t>
        <w:softHyphen/>
        <w:t xml:space="preserve"> sau.</w:t>
      </w:r>
    </w:p>
    <w:p>
      <w:pPr>
        <w:pStyle w:val="Text"/>
        <w:rPr/>
      </w:pPr>
      <w:r>
        <w:rPr/>
        <w:t xml:space="preserve">Ngay tõ ®Çu n¨m 2004 Ban chØ ®¹o Trung </w:t>
        <w:softHyphen/>
        <w:t>¬ng ®· s¬ kÕt ®¸nh gi¸ 1 n¨m thùc hiÖn ch</w:t>
        <w:softHyphen/>
        <w:t>¬ng tr×nh, ®Ò ra nh÷ng biÖn ph¸p ®Èy nhanh tiÕn ®é thùc hiÖn. Trong th¸ng 4 vµ th¸ng 5 n¨m 2004 võa qua Thñ t</w:t>
        <w:softHyphen/>
        <w:t>íng ChÝnh phñ ®· ph©n c«ng c¸c thµnh viªn ChÝnh phñ vÒ c¸c ®Þa ph</w:t>
        <w:softHyphen/>
        <w:t>¬ng ®Ó kiÓm tra vµ chØ ®¹o thùc hiÖn ch</w:t>
        <w:softHyphen/>
        <w:t>¬ng tr×nh nµy kÕt hîp víi ch</w:t>
        <w:softHyphen/>
        <w:t>¬ng tr×nh 135 vµ ch</w:t>
        <w:softHyphen/>
        <w:t>¬ng tr×nh xo¸ ®ãi, gi¶m nghÌo, gi¶i quyÕt viÖc lµm. HiÖn nay ®Ó ®Èy nhanh tiÕn ®é thùc hiÖn ch</w:t>
        <w:softHyphen/>
        <w:t>¬ng tr×nh kiªn cè ho¸ tr</w:t>
        <w:softHyphen/>
        <w:t>êng, líp häc cÇn tËp trung thùc hiÖn c¸c biÖn ph¸p sau ®©y.</w:t>
      </w:r>
    </w:p>
    <w:p>
      <w:pPr>
        <w:pStyle w:val="Text"/>
        <w:rPr/>
      </w:pPr>
      <w:r>
        <w:rPr/>
        <w:t xml:space="preserve">VÒ phÝa c¸c c¬ quan Trung </w:t>
        <w:softHyphen/>
        <w:t>¬ng:</w:t>
      </w:r>
    </w:p>
    <w:p>
      <w:pPr>
        <w:pStyle w:val="Text"/>
        <w:rPr/>
      </w:pPr>
      <w:r>
        <w:rPr/>
        <w:t>Thø nhÊt, Bé Gi¸o dôc vµ §µo t¹o phèi hîp chÆt chÏ víi Bé KÕ ho¹ch - §Çu t</w:t>
        <w:softHyphen/>
        <w:t>, Bé Tµi chÝnh, Kho b¹c Nhµ n</w:t>
        <w:softHyphen/>
        <w:t xml:space="preserve">íc Trung </w:t>
        <w:softHyphen/>
        <w:t>¬ng chØ ®¹o h</w:t>
        <w:softHyphen/>
        <w:t>íng dÉn, ®«n ®èc c¸c ®Þa ph</w:t>
        <w:softHyphen/>
        <w:t>¬ng døt ®iÓm viÖc giao kÕ ho¹ch ph©n bæ vèn ®ît 2, ®Èy nhanh tiÕn ®é lµm chñ thùc nghiÖm thu khèi l</w:t>
        <w:softHyphen/>
        <w:t>îng ®· ®</w:t>
        <w:softHyphen/>
        <w:t>îc thùc hiÖn, thanh to¸n vèn, gi¶i ng©n nhanh kinh phÝ ®· ®</w:t>
        <w:softHyphen/>
        <w:t xml:space="preserve">îc Trung </w:t>
        <w:softHyphen/>
        <w:t>¬ng hç trî. Chóng t«i còng ®· cã C«ng v¨n göi c¸c ®Þa ph</w:t>
        <w:softHyphen/>
        <w:t>¬ng vÒ viÖc nµy. Mong c¸c vÞ ®¹i biÓu ®Æc biÖt lµ c¸c vÞ l·nh ®¹o ë c¸c ®Þa ph</w:t>
        <w:softHyphen/>
        <w:t>¬ng quan t©m, gióp ®ì t¹o ®iÒu kiÖn.</w:t>
      </w:r>
    </w:p>
    <w:p>
      <w:pPr>
        <w:pStyle w:val="Text"/>
        <w:rPr/>
      </w:pPr>
      <w:r>
        <w:rPr/>
        <w:t>Thø hai, Bé Gi¸o dôc vµ §µo t¹o ®ang phèi hîp víi Bé X©y dùng h</w:t>
        <w:softHyphen/>
        <w:t>íng dÉn c¸c ®Þa ph</w:t>
        <w:softHyphen/>
        <w:t>¬ng ®iÒu chØnh thiÕt kÕ mÉu cho phï hîp víi thùc tÕ, ®ång thêi bæ sung thªm thiÕt kÕ mÉu ®Ó ¸p dông cho c¸c ®iÓm tr</w:t>
        <w:softHyphen/>
        <w:t>êng nhá lÎ, x©y dùng ë vïng nói cao, vïng xa x«i hÎo l¸nh vµ mét sè ®Þa bµn ®Æc biÖt khã kh¨n ë vïng ®ång b»ng s«ng Cöu Long.</w:t>
      </w:r>
    </w:p>
    <w:p>
      <w:pPr>
        <w:pStyle w:val="Text"/>
        <w:rPr/>
      </w:pPr>
      <w:r>
        <w:rPr/>
        <w:t xml:space="preserve">Thø ba, c¸c bé, ngµnh lµ thµnh viªn cña Ban chØ ®¹o Trung </w:t>
        <w:softHyphen/>
        <w:t>¬ng còng cÇn phèi hîp chÆt chÏ víi Bé Gi¸o dôc vµ §µo t¹o kiÓm tra, ®«n ®èc, thóc ®Èy tiÕn ®é thùc hiÖn ch</w:t>
        <w:softHyphen/>
        <w:t>¬ng tr×nh ë c¸c ®Þa ph</w:t>
        <w:softHyphen/>
        <w:t>¬ng, tËp trung chØ ®¹o hç trî c¸c tØnh gÆp nhiÒu khã kh¨n. Chóng t«i ®· thµnh lËp tæ th</w:t>
        <w:softHyphen/>
        <w:t xml:space="preserve">êng trùc ban chØ ®¹o Trung </w:t>
        <w:softHyphen/>
        <w:t>¬ng gåm mét sè c¸n bé chuyªn tr¸ch th</w:t>
        <w:softHyphen/>
        <w:t>êng xuyªn phèi hîp víi c¸c bé lµ thµnh viªn trong ban chØ ®¹o thµnh lËp c¸c ®oµn kiÓm tra liªn bé ®Ó thùc hiÖn c«ng viÖc nµy. Thùc hiÖn giao ban ®Þnh kú c¸c tØnh tr</w:t>
        <w:softHyphen/>
        <w:t>íc hÕt lµ c¸c tØnh cã sè vèn hç trî lín nh</w:t>
        <w:softHyphen/>
        <w:t>ng gi¶i ng©n chËm ®Ó gióp c¸c tØnh th¸o gì khã kh¨n, ®Èy nhanh tiÕn ®é, ®ång thêi ®Èy nhanh tiÕn ®é cña c¸c tØnh khã kh¨n t</w:t>
        <w:softHyphen/>
        <w:t>¬ng tù nh</w:t>
        <w:softHyphen/>
        <w:t xml:space="preserve"> tæ chøc thùc hiÖn rÊt tèt, ®¶m b¶o tiÕn ®é vµ chÊt l</w:t>
        <w:softHyphen/>
        <w:t>îng c«ng tr×nh.</w:t>
      </w:r>
    </w:p>
    <w:p>
      <w:pPr>
        <w:pStyle w:val="Text"/>
        <w:rPr/>
      </w:pPr>
      <w:r>
        <w:rPr/>
        <w:t>Thø t</w:t>
        <w:softHyphen/>
        <w:t xml:space="preserve"> lµ, Ban chØ ®¹o Trung </w:t>
        <w:softHyphen/>
        <w:t>¬ng còng ®ang nghiªn cøu ®Ó tr×nh Thñ t</w:t>
        <w:softHyphen/>
        <w:t>íng ChÝnh phñ. NÕu ®Õn hÕt Quý 3 n¨m 2004 nµy mµ t×nh h×nh ë mét sè ®Þa ph</w:t>
        <w:softHyphen/>
        <w:t>¬ng kh«ng cã chuyÓn biÕn c¬ b¶n th× xin phÐp ®iÒu chuyÓn sè vèn ®</w:t>
        <w:softHyphen/>
        <w:t>îc hç trî, v× ®ît I vµ ®ît II ë c¸c ®Þa ph</w:t>
        <w:softHyphen/>
        <w:t>¬ng trªn, sang c¸c ®Þa ph</w:t>
        <w:softHyphen/>
        <w:t>¬ng kh¸c cã kh¶ n¨ng thùc hiÖn tèt h¬n ®Ó ®¶m b¶o tiÕn ®é chung vµ ch</w:t>
        <w:softHyphen/>
        <w:t>¬ng tr×nh.</w:t>
      </w:r>
    </w:p>
    <w:p>
      <w:pPr>
        <w:pStyle w:val="Text"/>
        <w:rPr/>
      </w:pPr>
      <w:r>
        <w:rPr/>
        <w:t>VÒ phÝa c¸c ®Þa ph</w:t>
        <w:softHyphen/>
        <w:t>¬ng, chóng t«i xin ®Ò nghÞ thùc hiÖn døt ®iÓm viÖc ra kÕ ho¹ch ph©n bæ vèn ®ît II theo ®óng quy ®Þnh cña Th«ng t</w:t>
        <w:softHyphen/>
        <w:t xml:space="preserve"> sè 58 ngµy 18/6/2003 chuyÓn vèn vÒ kho b¹c ®Þa ph</w:t>
        <w:softHyphen/>
        <w:t>¬ng, ®Èy nhanh tiÕn ®é lµm thñ tôc nghiÖm thu khèi l</w:t>
        <w:softHyphen/>
        <w:t>îng ®· thùc hiÖn ®Ó thanh to¸n vèn, gi¶i ng©n nhanh kinh phÝ ®· ®</w:t>
        <w:softHyphen/>
        <w:t>îc hç trî. §Ò nghÞ UBND c¸c tØnh tËp trung chØ ®¹o, h</w:t>
        <w:softHyphen/>
        <w:t>íng dÉn kiÓm tra c¸c ban chØ ®¹o huyÖn, x· thùc hiÖn ®óng môc tiªu, ®èi t</w:t>
        <w:softHyphen/>
        <w:t>îng vµ tiÕn ®é cña ch</w:t>
        <w:softHyphen/>
        <w:t>¬ng tr×nh ®èi víi c¸c tr</w:t>
        <w:softHyphen/>
        <w:t xml:space="preserve">êng líp ë khu vùc ®Æc biÖt khã kh¨n th× cÇn </w:t>
        <w:softHyphen/>
        <w:t>u tiªn ®Çu t</w:t>
        <w:softHyphen/>
        <w:t xml:space="preserve"> cã biÖn ph¸p cô thÓ ®Ó th¸o gì khã kh¨n, gi¶i quyÕt døt ®iÓm tõng h¹ng môc c«ng tr×nh.</w:t>
      </w:r>
    </w:p>
    <w:p>
      <w:pPr>
        <w:pStyle w:val="Text"/>
        <w:rPr/>
      </w:pPr>
      <w:r>
        <w:rPr/>
        <w:t>3. VÒ phèi hîp víi c¸c tæ chøc ®oµn thÓ, c¸c c¬ quan th«ng tin ®¹i chóng Bé gi¸o dôc ®µo t¹o ®· cã c«ng v¨n göi c¸c ®oµn ®¹i biÓu Quèc héi, Héi ®ång nh©n d©n, Uû ban MÆt trËn Tæ quèc c¸c ®Þa ph</w:t>
        <w:softHyphen/>
        <w:t xml:space="preserve">¬ng ®Ò nghÞ gióp ®ì ban chØ ®¹o Trung </w:t>
        <w:softHyphen/>
        <w:t>¬ng gi¸m s¸t vµ kiÓm tra qu¸ tr×nh thùc hiÖn ch</w:t>
        <w:softHyphen/>
        <w:t>¬ng tr×nh kiÕn cè ho¸ líp häc ë c¸c ®Þa ph</w:t>
        <w:softHyphen/>
        <w:t xml:space="preserve">¬ng. Chóng t«i ®Ò nghÞ c¸c ®µi ph¸t thanh truyÒn h×nh trung </w:t>
        <w:softHyphen/>
        <w:t xml:space="preserve">¬ng vµ c¸c tØnh gióp ®ì ban chØ ®¹o trung </w:t>
        <w:softHyphen/>
        <w:t>¬ng më chuyªn môc vÒ viÖc triÓn khai thùc hiÖn ch</w:t>
        <w:softHyphen/>
        <w:t>¬ng tr×nh kiªn cè ho¸ tr</w:t>
        <w:softHyphen/>
        <w:t>êng líp häc, ®¶m b¶o c«ng khai ho¸ ë tÊt c¶ c¸c kh©u, nh</w:t>
        <w:softHyphen/>
        <w:t xml:space="preserve"> ®Þa ph</w:t>
        <w:softHyphen/>
        <w:t>¬ng ®</w:t>
        <w:softHyphen/>
        <w:t>îc ph©n bæ bao nhiªu tiÒn, x©y dùng ë ®©u, gi¸ thµnh nh</w:t>
        <w:softHyphen/>
        <w:t xml:space="preserve"> thÕ nµo, nghiÖm thu sö dông ra sao th× xin ®</w:t>
        <w:softHyphen/>
        <w:t>îc c«ng bè réng r·i c«ng khai trªn c¸c ph</w:t>
        <w:softHyphen/>
        <w:t xml:space="preserve">¬ng tiÖn th«ng tin ®¹i chóng ®Ó nh©n d©n biÕt gi¸m s¸t vµ t¹o ®iÒu kiÖn gióp ®ì. </w:t>
      </w:r>
    </w:p>
    <w:p>
      <w:pPr>
        <w:pStyle w:val="Text"/>
        <w:rPr/>
      </w:pPr>
      <w:r>
        <w:rPr/>
        <w:t>VÒ ®¬n gi¸ x©y dùng vµ viÖc huy ®éng c¸c nguån vèn kh¸c, theo QuyÕt ®Þnh sè 159 cña Thñ t</w:t>
        <w:softHyphen/>
        <w:t>íng ChÝnh phñ th× ch</w:t>
        <w:softHyphen/>
        <w:t>¬ng tr×nh kiªn cè ho¸ tr</w:t>
        <w:softHyphen/>
        <w:t>êng líp häc ®</w:t>
        <w:softHyphen/>
        <w:t xml:space="preserve">îc thùc hiÖn tõ ba nguån vèn. Thø nhÊt lµ ng©n s¸ch Trung </w:t>
        <w:softHyphen/>
        <w:t>¬ng hç trî cho c¸c ®Þa ph</w:t>
        <w:softHyphen/>
        <w:t>¬ng. Thø hai lµ ng©n s¸ch ®Þa ph</w:t>
        <w:softHyphen/>
        <w:t xml:space="preserve">¬ng hµng n¨m. </w:t>
      </w:r>
    </w:p>
    <w:p>
      <w:pPr>
        <w:pStyle w:val="Text"/>
        <w:rPr/>
      </w:pPr>
      <w:r>
        <w:rPr/>
        <w:t>4. Huy ®éng ®ãng gãp tù nguyÖn nhiÒu h×nh thøc cña c¸c doanh nghiÖp, mäi thµnh phÇn kinh tÕ, c¸c tæ chøc quèc tÕ, c¸c nhµ h¶o t©m ë trong vµ ngoµi n</w:t>
        <w:softHyphen/>
        <w:t>íc. Nh</w:t>
        <w:softHyphen/>
        <w:t xml:space="preserve"> vËy nguån ng©n s¸ch ë Trung </w:t>
        <w:softHyphen/>
        <w:t>¬ng ®· hç trî cho c¸c ®Þa ph</w:t>
        <w:softHyphen/>
        <w:t>¬ng ®Ó thùc hiÖn c¸c môc tiªu cña c¸c ch</w:t>
        <w:softHyphen/>
        <w:t>¬ng tr×nh lµ xo¸ phßng häc ca 3, xo¸ phßng häc tranh, tre, nøa, l¸ chø kh«ng ph¶i lµ nguån vèn duy nhÊt ®Ó thùc hiÖn ch</w:t>
        <w:softHyphen/>
        <w:t>¬ng tr×nh. C¸c tØnh miÒn nói ®Æc biÖt khã kh¨n ®</w:t>
        <w:softHyphen/>
        <w:t>îc Thñ t</w:t>
        <w:softHyphen/>
        <w:t>íng ChÝnh phñ quyÕt ®Þnh cÊp 100% kinh phÝ theo møc hç trî trung b×nh trong toµn quèc theo thêi ®iÓm th¸ng 8/2002 lµ 60 triÖu ®ång/ phßng ®Ó x©y dùng sè phßng häc ®· ®</w:t>
        <w:softHyphen/>
        <w:t>îc phª duyÖt theo quyÕt ®Þnh 159. Tuú theo ®iÒu kiÖn cô thÓ cña tõng ®Þa ph</w:t>
        <w:softHyphen/>
        <w:t>¬ng do yªu cÇu vÒ nÒn mãng, vÒ c«ng vËn chuyÓn, kinh phÝ x©y dùng mét phßng häc cã thÓ thÊp h¬n hoÆc cao h¬n con sè lµ 60 triÖu vµ cã n¬i cã thÓ ®¹t tíi 110 tíi 130 triÖu ®ång nh</w:t>
        <w:softHyphen/>
        <w:t xml:space="preserve"> ®¹i biÓu ®· ph¶n ¶nh trong chÊt vÊn. </w:t>
      </w:r>
    </w:p>
    <w:p>
      <w:pPr>
        <w:pStyle w:val="Text"/>
        <w:rPr/>
      </w:pPr>
      <w:r>
        <w:rPr/>
        <w:t>§Ó cã ®ñ nguån vèn x©y dùng sè phßng häc ®</w:t>
        <w:softHyphen/>
        <w:t>îc duyÖt c¸c ®Þa ph</w:t>
        <w:softHyphen/>
        <w:t>¬ng cÇn huy ®éng thªm c¸c nguån vèn kh¸c ph¶i lång ghÐp víi c¸c ch</w:t>
        <w:softHyphen/>
        <w:t>¬ng tr×nh, dù ¸n ®ang ®</w:t>
        <w:softHyphen/>
        <w:t>îc thùc hiÖn trªn ®Þa bµn.</w:t>
      </w:r>
    </w:p>
    <w:p>
      <w:pPr>
        <w:pStyle w:val="Text"/>
        <w:rPr/>
      </w:pPr>
      <w:r>
        <w:rPr>
          <w:rFonts w:eastAsia=".VnArial"/>
        </w:rPr>
        <w:t xml:space="preserve"> </w:t>
      </w:r>
      <w:r>
        <w:rPr/>
        <w:t>TiÕp thu ý kiÕn cña ®¹i biÓu Quèc héi, Bé Gi¸o dôc vµ ®µo t¹o sÏ phèi hîp víi c¸c c¬ quan liªn quan nghiªn cøu tr×nh Thñ t</w:t>
        <w:softHyphen/>
        <w:t>íng ChÝnh phñ xem xÐt cã biÖn ph¸p gióp ®ì ®èi víi mét sè ®Þa bµn ®Æc biÖt khã kh¨n.</w:t>
      </w:r>
    </w:p>
    <w:p>
      <w:pPr>
        <w:pStyle w:val="Text"/>
        <w:rPr/>
      </w:pPr>
      <w:r>
        <w:rPr/>
        <w:t>5. VÒ phª duyÖt mét sè phßng häc bæ sung, ®èi víi sè phßng t¨ng lªn sau khi cã quyÕt ®Þnh cña Thñ t</w:t>
        <w:softHyphen/>
        <w:t>íng ChÝnh phñ th× Bé Gi¸o dôc vµ ®µo t¹o ®· tæng hîp ®Ó b¸o c¸o víi Thñ t</w:t>
        <w:softHyphen/>
        <w:t>íng ChÝnh phñ. Theo ý kiÕn chØ ®¹o cña Thñ t</w:t>
        <w:softHyphen/>
        <w:t>íng ChÝnh phñ sè phßng häc ph¸t sinh thªm sau b¸o c¸o th¸ng 8 n¨m 2002 t¹m thêi ch</w:t>
        <w:softHyphen/>
        <w:t>a xem xÐt, mµ tr</w:t>
        <w:softHyphen/>
        <w:t>íc m¾t lµ chóng ta tËp trung trong n¨m 2004-2005 ®Ó gi¶i quyÕt 68.000 phßng häc tranh tre nøa l¸ vµ ca 3 ®· ®</w:t>
        <w:softHyphen/>
        <w:t>îc thèng kª tõ thêi ®iÓm th¸ng 8 n¨m 2002. Cßn sè phßng ph¸t sinh th× Thñ t</w:t>
        <w:softHyphen/>
        <w:t>íng ChÝnh phñ chØ ®¹o lµ sÏ xem xÐt gi¶i quyÕt sau n¨m 2005, còng xin b¸o c¸o víi Quèc héi vµ c¸c ®ång chÝ l·nh ®¹o c¸c ®Þa ph</w:t>
        <w:softHyphen/>
        <w:t>¬ng vµ cö tri.</w:t>
      </w:r>
    </w:p>
    <w:p>
      <w:pPr>
        <w:pStyle w:val="Text"/>
        <w:rPr/>
      </w:pPr>
      <w:r>
        <w:rPr/>
        <w:t>T«i xin ®</w:t>
        <w:softHyphen/>
        <w:t>îc sang vÊn ®Ò thø hai, vÊn ®Ò thiÕt bÞ d¹y häc phôc vô cho viÖc triÓn khai ch</w:t>
        <w:softHyphen/>
        <w:t>¬ng tr×nh vµ SGK míi, xin ®</w:t>
        <w:softHyphen/>
        <w:t>îc tãm t¾t chÊt vÊn nh</w:t>
        <w:softHyphen/>
        <w:t xml:space="preserve"> sau:</w:t>
      </w:r>
    </w:p>
    <w:p>
      <w:pPr>
        <w:pStyle w:val="Text"/>
        <w:rPr/>
      </w:pPr>
      <w:r>
        <w:rPr/>
        <w:t>§¹i biÓu §Æng ThÞ Ph</w:t>
        <w:softHyphen/>
        <w:t>îng - ®oµn T©y Ninh, yªu cÇu cho biÕt nguyªn nh©n vµ gi¶i ph¸p kh¾c phôc vÒ sù bÊt cËp gi÷a néi dung ch</w:t>
        <w:softHyphen/>
        <w:t>¬ng tr×nh vµ viÖc sö dông thiÕt bÞ d¹y häc diÔn ra ë nhiÒu tØnh vµ thµnh phè. Bé Gi¸o dôc vµ ®µo t¹o xin ®</w:t>
        <w:softHyphen/>
        <w:t>îc gi¶i tr×nh nh</w:t>
        <w:softHyphen/>
        <w:t xml:space="preserve"> sau:</w:t>
      </w:r>
    </w:p>
    <w:p>
      <w:pPr>
        <w:pStyle w:val="Text"/>
        <w:rPr/>
      </w:pPr>
      <w:r>
        <w:rPr/>
        <w:t>Trong viÖc ®æi míi ch</w:t>
        <w:softHyphen/>
        <w:t>¬ng tr×nh gi¸o dôc phæ th«ng lÇn nµy, ®æi míi ph</w:t>
        <w:softHyphen/>
        <w:t>¬ng ph¸p t¨ng c</w:t>
        <w:softHyphen/>
        <w:t>êng sö dông thiÕt bÞ d¹y häc lµ mét trong nh÷ng yªu cÇu chñ yÕu. Ngay khi so¹n th¶o ch</w:t>
        <w:softHyphen/>
        <w:t>¬ng tr×nh s¸ch gi¸o khoa c¸c t¸c gi¶ ®· ®</w:t>
        <w:softHyphen/>
        <w:t>îc giao tr¸ch nhiÖm x©y dùng, danh môc thiÕt bÞ phï hîp ®Ó gi¸o viªn sö dông, c¶i tiÕn ph</w:t>
        <w:softHyphen/>
        <w:t>¬ng ph¸p d¹y häc. ChÝnh phñ vµ Uû ban nh©n d©n c¸c tØnh, thµnh phè t¨ng møc ®Çu t</w:t>
        <w:softHyphen/>
        <w:t xml:space="preserve"> ®Ó ngµnh gi¸o dôc mua s¾m cung cÊp thiÕt bÞ d¹y häc cho c¸c nhµ tr</w:t>
        <w:softHyphen/>
        <w:t>êng. Nh×n chung trong hai n¨m häc triÓn khai ®¹i trµ ch</w:t>
        <w:softHyphen/>
        <w:t>¬ng tr×nh vµ s¸ch gi¸o khoa míi võa qua, c¸c tr</w:t>
        <w:softHyphen/>
        <w:t>êng häc ®· cè g¾ng thùc hiÖn c¸c yªu cÇu vÒ thÝ nghiÖm, thùc hµnh vµ b</w:t>
        <w:softHyphen/>
        <w:t>íc ®Çu ®· ®¹t ®</w:t>
        <w:softHyphen/>
        <w:t>îc kÕt qu¶ gãp phÇn n©ng cao chÊt l</w:t>
        <w:softHyphen/>
        <w:t>îng gi¸o dôc. Tuy nhiªn, do ph¶i triÓn khai ®ång bé trªn diÖn réng trong mét thêi gian ng¾n nªn viÖc mua s¾m, cung cÊp, b¶o qu¶n vµ sö dông thiÕt bÞ d¹y häc cßn gÆp mét sè khã kh¨n bÊt cËp. Cô thÓ lµ: ThiÕt bÞ d¹y häc vÒ ®Õn c¸c tr</w:t>
        <w:softHyphen/>
        <w:t>êng cßn chËm vµ ch</w:t>
        <w:softHyphen/>
        <w:t>a ®ñ, nhÊt lµ ®èi víi c¸c tr</w:t>
        <w:softHyphen/>
        <w:t>êng cã nhiÒu ®iÓm lÎ vµ c¸c tr</w:t>
        <w:softHyphen/>
        <w:t>êng ë vïng s©u, vïng xa. ChÊt l</w:t>
        <w:softHyphen/>
        <w:t>îng cña mét sè lo¹i thiÕt bÞ ch</w:t>
        <w:softHyphen/>
        <w:t>a tèt, ®iÒu kiÖn b¶o qu¶n cßn nhiÒu h¹n chÕ, nhiÒu tr</w:t>
        <w:softHyphen/>
        <w:t>êng ch</w:t>
        <w:softHyphen/>
        <w:t>a cã phßng bé m«n, phßng thÝ nghiÖm cã thiÕt bÞ theo quy ®Þnh, hiÖu qu¶ sö dông thiÕt bÞ cßn thÊp.</w:t>
      </w:r>
    </w:p>
    <w:p>
      <w:pPr>
        <w:pStyle w:val="Text"/>
        <w:rPr/>
      </w:pPr>
      <w:r>
        <w:rPr/>
        <w:t>Nguyªn nh©n cña t×nh tr¹ng trªn lµ: Thø nhÊt, vÒ c«ng t¸c qu¶n lý, quy tr×nh x©y dùng danh môc s¶n xuÊt mÉu, x¸c ®Þnh ®¬n gi¸ ®Êu thÇu mua s¾m vµ cung cÊp thiÕt bÞ cho c¸c nhµ tr</w:t>
        <w:softHyphen/>
        <w:t>êng cßn ph¶i qua nhiÒu c«ng ®o¹n võa phøc t¹p, võa ch</w:t>
        <w:softHyphen/>
        <w:t>a chÆt chÏ. ViÖc chØ ®¹o vµ tæ chøc thùc hiÖn cña c¬ quan qu¶n lý gi¸o dôc c¸c cÊp cßn lóng tóng thiÕu mét sè gi¶i ph¸p cô thÓ.</w:t>
      </w:r>
    </w:p>
    <w:p>
      <w:pPr>
        <w:pStyle w:val="Text"/>
        <w:rPr/>
      </w:pPr>
      <w:r>
        <w:rPr/>
        <w:t>Thø hai, vÒ ®iÒu kiÖn tµi chÝnh, kinh phÝ mua s¾m thiÕt bÞ d¹y häc cßn h¹n hÑp, ng©n s¸ch nhµ n</w:t>
        <w:softHyphen/>
        <w:t>íc míi ®¶m b¶o ®</w:t>
        <w:softHyphen/>
        <w:t>îc 2/3 nhu cÇu tèi thiÓu trong khi nhiÒu ®Þa ph</w:t>
        <w:softHyphen/>
        <w:t>¬ng khã kh¨n kh«ng cã nguån kinh phÝ bæ sung ®Ó mua ®ñ sè l</w:t>
        <w:softHyphen/>
        <w:t>îng theo quy ®Þnh.</w:t>
      </w:r>
    </w:p>
    <w:p>
      <w:pPr>
        <w:pStyle w:val="Text"/>
        <w:rPr/>
      </w:pPr>
      <w:r>
        <w:rPr/>
        <w:t>Thø ba, vÒ c«ng t¸c c¸n bé. HÇu hÕt c¸c nhµ tr</w:t>
        <w:softHyphen/>
        <w:t>êng ®Òu kh«ng cã gi¸o viªn, nh©n viªn chuyªn tr¸ch vÒ thiÕt bÞ thÝ nghiÖm. HÞªn nay ®a sè c¸n bé, nh©n viªn lµm c«ng t¸c thiÕt bÞ ë c¸c nhµ tr</w:t>
        <w:softHyphen/>
        <w:t>êng ®Òu lµ gi¸o viªn kiªm nhiÖm kh«ng qua ®µo t¹o, n¨ng lùc chuyªn m«n cßn h¹n chÕ. Thêi gian dµnh cho viÖc båi d</w:t>
        <w:softHyphen/>
        <w:t>ìng gi¸o viªn sö dông thiÕt bÞ cßn h¹n chÕ, nhiÒu gi¸o viªn cßn ng¹i sö dông thiÕt bÞ, ch</w:t>
        <w:softHyphen/>
        <w:t>a tõ bá ®</w:t>
        <w:softHyphen/>
        <w:t>îc thãi quen d¹y chay, hoÆc ch</w:t>
        <w:softHyphen/>
        <w:t>a thµnh th¹o trong viÖc sö dông thiÕt bÞ. §Ó kh¾c phôc t×nh tr¹ng trªn, chóng t«i cã ®Ò xuÊt c¸c gi¶i ph¸p ®Ó triÓn khai thùc hiÖn nh</w:t>
        <w:softHyphen/>
        <w:t xml:space="preserve"> sau: </w:t>
      </w:r>
    </w:p>
    <w:p>
      <w:pPr>
        <w:pStyle w:val="Text"/>
        <w:rPr/>
      </w:pPr>
      <w:r>
        <w:rPr/>
        <w:t>VÒ c«ng t¸c qu¶n lý, Bé bæ sung hoµn chØnh c¸c v¨n b¶n quy ®Þnh, c¶i tiÕn quy tr×nh vµ ®Èy nhanh tiÕn ®é tÊt c¶ c¸c kh©u ®Ó kÞp thêi cung øng thiÕt bÞ cho nhµ tr</w:t>
        <w:softHyphen/>
        <w:t>êng tr</w:t>
        <w:softHyphen/>
        <w:t>íc khi khai gi¶ng n¨m häc míi, ®Æc biÖt lµ n¨m häc 2004 - 2005 s¾p tíi. VÒ ®iÒu kiÖn tµi chÝnh th× phèi hîp víi Bé tµi chÝnh ®Ó cÊp kinh phÝ hç trî sím h¬n vµ x¸c ®Þnh ®</w:t>
        <w:softHyphen/>
        <w:t>îc ®¬n gi¸ thiÕt bÞ kÞp thêi, t¹o ®iÒu kiÖn cho c¸c Së gi¸o dôc ®µo t¹o, c¸c nhµ tr</w:t>
        <w:softHyphen/>
        <w:t>êng cã thÓ chñ ®éng trong viÖc mua s¾m.</w:t>
      </w:r>
    </w:p>
    <w:p>
      <w:pPr>
        <w:pStyle w:val="Text"/>
        <w:rPr/>
      </w:pPr>
      <w:r>
        <w:rPr/>
        <w:t>VÒ c«ng t¸c c¸n bé th× phèi hîp víi Bé Néi vô gi¶i quyÕt biªn chÕ gi¸o viªn, nh©n viªn lµm c«ng t¸c thiÕt bÞ thÝ nghiÖm, ®</w:t>
        <w:softHyphen/>
        <w:t>a yªu cÇu sö dông thiÕt bÞ thµnh tiªu chÝ ®¸nh gi¸ c«ng t¸c gi¶ng d¹y cña gi¸o viªn. T¨ng c</w:t>
        <w:softHyphen/>
        <w:t>êng thêi l</w:t>
        <w:softHyphen/>
        <w:t>îng h</w:t>
        <w:softHyphen/>
        <w:t>íng dÉn sö dông thiÕt bÞ trong c¸c líp båi d</w:t>
        <w:softHyphen/>
        <w:t>ìng. KhuyÕn khÝch gi¸o viªn, häc sinh lµm thiÕt bÞ d¹y häc. Chóng t«i còng xin ®Ò nghÞ UBND c¸c tØnh, thµnh phè chñ ®éng trong viÖc bè trÝ ®éi ngò c¸n bé nh©n viªn lµm c«ng t¸c thiÕt bÞ cho c¸c tr</w:t>
        <w:softHyphen/>
        <w:t>êng, cÊp ®ñ kinh phÝ ®Ó b¶o ®¶m ®ñ sè l</w:t>
        <w:softHyphen/>
        <w:t>îng, chÊt l</w:t>
        <w:softHyphen/>
        <w:t>îng thiÕt bÞ, x©y dùng nhµ kho, phßng thÝ nghiÖm, phßng thùc hµnh, t¹o ®iÒu kiÖn ®Ó c¸c tr</w:t>
        <w:softHyphen/>
        <w:t>êng b¶o qu¶n vµ tæ chøc sö dông thiÕt bÞ cã hiÖu qu¶. T¨ng c</w:t>
        <w:softHyphen/>
        <w:t>êng thanh tra, kiÓm tra, b¶o ®¶m viÖc ®Êu thÇu, mua s¾m theo ®óng quy ®Þnh. Yªu cÇu c¸c ®¬n vÞ s¶n xuÊt cung cÊp tµi liÖu h</w:t>
        <w:softHyphen/>
        <w:t>íng dÉn sö dông, tham gia båi d</w:t>
        <w:softHyphen/>
        <w:t>ìng gi¸o viªn ®øng líp vÒ b¶o qu¶n vµ sö dông thiÕt bÞ.</w:t>
      </w:r>
    </w:p>
    <w:p>
      <w:pPr>
        <w:pStyle w:val="Text"/>
        <w:rPr/>
      </w:pPr>
      <w:r>
        <w:rPr/>
        <w:t>Chóng t«i xin ®</w:t>
        <w:softHyphen/>
        <w:t>îc chuyÓn sang nhãm vÊn ®Ò thø ba, vÒ viÖc qu¶n lý l</w:t>
        <w:softHyphen/>
        <w:t>u häc sinh ë n</w:t>
        <w:softHyphen/>
        <w:t>íc ngoµi. Xin ®</w:t>
        <w:softHyphen/>
        <w:t>îc tãm t¾t néi dung c¸c chÊt vÊn nh</w:t>
        <w:softHyphen/>
        <w:t xml:space="preserve"> sau: ®¹i biÓu §Æng ThÞ Ph</w:t>
        <w:softHyphen/>
        <w:t>îng ë T©y Ninh yªu cÇu cho biÕt sù kÕt hîp gi÷a Bé gi¸o dôc vµ ®µo t¹o vµ c¸c c¬ quan ®¹i diÖn ViÖt Nam ë n</w:t>
        <w:softHyphen/>
        <w:t>íc ngoµi trong viÖc theo dâi n¾m sè l</w:t>
        <w:softHyphen/>
        <w:t>îng vµ gióp ®ì b¶o vÖ quyÒn lîi cho l</w:t>
        <w:softHyphen/>
        <w:t>u häc sinh.</w:t>
      </w:r>
    </w:p>
    <w:p>
      <w:pPr>
        <w:pStyle w:val="Normal"/>
        <w:rPr/>
      </w:pPr>
      <w:r>
        <w:rPr/>
        <w:t>§¹i biÓu NguyÔn Ngäc LÜnh ë Vòng Tµu hái vÒ viÖc ban hµnh quy chÕ l</w:t>
        <w:softHyphen/>
        <w:t>u häc sinh t¹i c¸c n</w:t>
        <w:softHyphen/>
        <w:t>íc trong t×nh h×nh míi nh</w:t>
        <w:softHyphen/>
        <w:t xml:space="preserve"> thÕ nµo, chÕ ®é chÝnh s¸ch, hiÖu qu¶ sö dông vµ c¬ chÕ thu hót ®èi víi l</w:t>
        <w:softHyphen/>
        <w:t>u häc sinh ë n</w:t>
        <w:softHyphen/>
        <w:t>íc ngoµi. Bé gi¸o dôc vµ ®µo t¹o xin ®</w:t>
        <w:softHyphen/>
        <w:t>îc b¸o c¸o nh</w:t>
        <w:softHyphen/>
        <w:t xml:space="preserve"> sau:</w:t>
      </w:r>
    </w:p>
    <w:p>
      <w:pPr>
        <w:pStyle w:val="Text"/>
        <w:rPr/>
      </w:pPr>
      <w:r>
        <w:rPr/>
        <w:t>Thø nhÊt, vÒ t×nh h×nh l</w:t>
        <w:softHyphen/>
        <w:t>u häc sinh ViÖt Nam ë n</w:t>
        <w:softHyphen/>
        <w:t>íc ngoµi vµ sù phèi hîp qu¶n lý cña c¸c c¬ quan cã liªn quan. HiÖn nay sè häc sinh, sinh viªn cña chóng ta du häc ë n</w:t>
        <w:softHyphen/>
        <w:t>íc ngoµi t¨ng lªn rÊt nhanh vµ rÊt ®a d¹ng bao gåm sinh viªn ë c¸c tr</w:t>
        <w:softHyphen/>
        <w:t>êng ®¹i häc vµ cao ®¼ng chuyªn nghiÖp, häc viªn cao häc, nghiªn cøu sinh, tiÕn sü, thùc tËp sinh vµ nhÊt lµ gÇn ®©y sè l</w:t>
        <w:softHyphen/>
        <w:t>îng häc sinh t¨ng lªn rÊt lín tËp trung ë nhiÒu n</w:t>
        <w:softHyphen/>
        <w:t>íc. HiÖn nay chóng t«i thèng kª trªn 30 n</w:t>
        <w:softHyphen/>
        <w:t>íc vµ vïng l·nh thæ lµ cã l</w:t>
        <w:softHyphen/>
        <w:t xml:space="preserve">u häc sinh ViÖt Nam ®ang häc, trong ®ã ®«ng nhÊt vÉn lµ ë Nga kho¶ng 5.500 sau ®ã ë </w:t>
      </w:r>
      <w:r>
        <w:rPr>
          <w:rFonts w:cs=".VnArialH" w:ascii=".VnArialH" w:hAnsi=".VnArialH"/>
        </w:rPr>
        <w:t>ó</w:t>
      </w:r>
      <w:r>
        <w:rPr/>
        <w:t>c kho¶ng 5.000 vµ ë Ph¸p kho¶ng 4.000, ë Mü, Trung Quèc cì kho¶ng trªn 2.000 cßn c¸c n</w:t>
        <w:softHyphen/>
        <w:t>íc trªn trung b×nh cì kho¶ng 1.000. VÝ dô mét n</w:t>
        <w:softHyphen/>
        <w:t>íc gÇn chóng ta Newzilan cã 1.200 l</w:t>
        <w:softHyphen/>
        <w:t>u häc sinh ViÖt Nam häc trong ®ã cã 200 häc sinh phæ th«ng. Sè l</w:t>
        <w:softHyphen/>
        <w:t>u häc sinh ®i häc bao gåm 3 lo¹i chñ yÕu lµ l</w:t>
        <w:softHyphen/>
        <w:t>u häc sinh ®i häc theo diÖn hiÖp ®Þnh gi÷a hai ChÝnh phñ, hoÆc theo häc bæng cña c¸c tæ chøc vµ n</w:t>
        <w:softHyphen/>
        <w:t xml:space="preserve">íc ngoµi. </w:t>
      </w:r>
    </w:p>
    <w:p>
      <w:pPr>
        <w:pStyle w:val="Text"/>
        <w:rPr/>
      </w:pPr>
      <w:r>
        <w:rPr/>
        <w:t>Lo¹i thø hai l</w:t>
        <w:softHyphen/>
        <w:t>u häc sinh du häc theo häc bæng cña ChÝnh phñ ViÖt Nam trong khu«n khæ ®µo t¹o ®Ò ¸n khoa häc kü thuËt c¸c c¬ së n</w:t>
        <w:softHyphen/>
        <w:t>íc ngoµi b»ng ng©n s¸ch Nhµ n</w:t>
        <w:softHyphen/>
        <w:t>íc mµ chóng t«i gäi tãm t¾t lµ diÖn l</w:t>
        <w:softHyphen/>
        <w:t>u häc sinh thuéc ®Ò ¸n 322.</w:t>
      </w:r>
    </w:p>
    <w:p>
      <w:pPr>
        <w:pStyle w:val="Text"/>
        <w:rPr/>
      </w:pPr>
      <w:r>
        <w:rPr/>
        <w:t>Thø ba lµ sè l</w:t>
        <w:softHyphen/>
        <w:t>îng rÊt lín l</w:t>
        <w:softHyphen/>
        <w:t>u häc sinh du häc tù tóc.</w:t>
      </w:r>
    </w:p>
    <w:p>
      <w:pPr>
        <w:pStyle w:val="Text"/>
        <w:rPr/>
      </w:pPr>
      <w:r>
        <w:rPr/>
        <w:t>NhËn râ tÇm quan träng cña viÖc qu¶n lý l</w:t>
        <w:softHyphen/>
        <w:t>u häc sinh ngµy 28/6/2001 Bé Gi¸o dôc vµ §µo t¹o ®· ban hµnh Quy chÕ qu¶n lý c«ng d©n ViÖt Nam ®ang ®</w:t>
        <w:softHyphen/>
        <w:t>îc ®µo t¹o ë n</w:t>
        <w:softHyphen/>
        <w:t xml:space="preserve">íc ngoµi. </w:t>
      </w:r>
    </w:p>
    <w:p>
      <w:pPr>
        <w:pStyle w:val="Text"/>
        <w:rPr/>
      </w:pPr>
      <w:r>
        <w:rPr/>
        <w:t>- §èi víi l</w:t>
        <w:softHyphen/>
        <w:t>u häc sinh ®i häc theo h×nh thøc häc bæng hµng n¨m, Bé Gi¸o dôc vµ §µo t¹o ®Òu göi ®Õn c¸c c¬ quan ®¹i diÖn ViÖt Nam t¹i c¸c n</w:t>
        <w:softHyphen/>
        <w:t>íc sè l</w:t>
        <w:softHyphen/>
        <w:t>îng vµ danh s¸ch cô thÓ ®Ó phèi hîp qu¶n lý vµ b¶o vÖ quyÒn lîi cho l</w:t>
        <w:softHyphen/>
        <w:t>u häc sinh. Sau khi kÕt thóc kho¸ häc tÊt c¶ l</w:t>
        <w:softHyphen/>
        <w:t>u häc sinh ®Òu ®</w:t>
        <w:softHyphen/>
        <w:t>îc c¸c c¬ quan ®¹i diÖn ngo¹i giao ë n</w:t>
        <w:softHyphen/>
        <w:t>íc ngoµi nhËn xÐt ®Ó khi vÒ n</w:t>
        <w:softHyphen/>
        <w:t>íc b¸o c¸o víi Bé Gi¸o dôc vµ §µo t¹o hoÆc c¸c Bé, ngµnh chñ qu¶n.</w:t>
      </w:r>
    </w:p>
    <w:p>
      <w:pPr>
        <w:pStyle w:val="Text"/>
        <w:rPr/>
      </w:pPr>
      <w:r>
        <w:rPr/>
        <w:t>- §èi víi l</w:t>
        <w:softHyphen/>
        <w:t>u häc sinh du häc b»ng con ®</w:t>
        <w:softHyphen/>
        <w:t>êng tù tóc viÖc qu¶n lý nh©n sù chÊt l</w:t>
        <w:softHyphen/>
        <w:t>îng häc tËp vµ ngµnh nghÒ ®µo t¹o gÆp nhiÒu khã kh¨n v× l</w:t>
        <w:softHyphen/>
        <w:t>u häc sinh du häc tù tóc vµo nhiÒu thêi ®iÓm kh¸c nhau vµ b»ng nhiÒu con ®</w:t>
        <w:softHyphen/>
        <w:t>êng kh¸c nhau qua gia ®×nh, qua ng</w:t>
        <w:softHyphen/>
        <w:t>êi th©n ë n</w:t>
        <w:softHyphen/>
        <w:t>íc ngoµi, qua c¸c c«ng ty TNHH lµm dÞch vô du häc, qua c¸c V¨n phßng ®¹i diÖn cña c¸c tæ chøc n</w:t>
        <w:softHyphen/>
        <w:t>íc ngoµi t¹i ViÖt Nam. Mét sè Së kÕ ho¹ch ®Çu t</w:t>
        <w:softHyphen/>
        <w:t xml:space="preserve"> cña c¸c tØnh, thµnh phè ch</w:t>
        <w:softHyphen/>
        <w:t>a phèi hîp víi ngµnh gi¸o dôc trong viÖc cÊp phÐp cho c¸c c«ng ty ho¹t ®éng kinh doanh trong lÜnh vùc du häc. Kh«ng Ýt l</w:t>
        <w:softHyphen/>
        <w:t>u häc sinh du häc tù tóc kh«ng liªn hÖ víi Sø qu¸n, kh«ng tham gia sinh ho¹t trong c¸c tæ chøc Héi sinh viªn, bá sinh ho¹t ®oµn thÓ, thËm chÝ bá c¶ sinh ho¹t §¶ng.</w:t>
      </w:r>
    </w:p>
    <w:p>
      <w:pPr>
        <w:pStyle w:val="Text"/>
        <w:rPr/>
      </w:pPr>
      <w:r>
        <w:rPr/>
        <w:t>T×nh tr¹ng trªn dÉn ®Õn nhiÒu khã kh¨n trong c«ng t¸c qu¶n lý vµ b¶o vÖ quyÒn lîi cho l</w:t>
        <w:softHyphen/>
        <w:t>u häc sinh thuéc diÖn tù tóc, mét sè l</w:t>
        <w:softHyphen/>
        <w:t>u häc sinh bÞ ®</w:t>
        <w:softHyphen/>
        <w:t>a ®Õn c¸c c¬ së ®µo t¹o kÐm chÊt l</w:t>
        <w:softHyphen/>
        <w:t>îng, ph¶i tr¶ nh÷ng kho¶n häc phÝ v« lý cho c¸c c«ng ty dÞch vô ngay c¶ khi nhµ tr</w:t>
        <w:softHyphen/>
        <w:t>êng kh«ng thu häc phÝ. Tr</w:t>
        <w:softHyphen/>
        <w:t>íc t×nh h×nh ®ã Thñ t</w:t>
        <w:softHyphen/>
        <w:t>íng ChÝnh phñ ®· giao cho Bé Ngo¹i giao chñ tr× phèi hîp víi Bé Gi¸o dôc vµ §µo t¹o, Bé Lao ®éng, Th</w:t>
        <w:softHyphen/>
        <w:t>¬ng binh vµ X· héi, Bé C«ng an, Bé Tµi chÝnh, Bé Néi vô, Ban c¸n sù §¶ng ë n</w:t>
        <w:softHyphen/>
        <w:t xml:space="preserve">íc ngoµi vµ Trung </w:t>
        <w:softHyphen/>
        <w:t>¬ng §oµn Thanh niªn Céng s¶n Hå ChÝ Minh dù th¶o chØ thÞ vÒ qu¶n lý sinh viªn ViÖt Nam ë n</w:t>
        <w:softHyphen/>
        <w:t>íc ngoµi tr×nh Thñ t</w:t>
        <w:softHyphen/>
        <w:t>íng ChÝnh phñ phª duyÖt. Víi nh÷ng quy ®Þnh cô thÓ vÒ tr¸ch nhiÖm cña c¸c Bé, ngµnh khi chØ thÞ ®</w:t>
        <w:softHyphen/>
        <w:t>îc ban hµnh, ch¾c ch¾n sù phèi hîp gi÷a c¸c bé, ngµnh sÏ cã hiÖu qu¶ h¬n vµ c«ng t¸c qu¶n lý l</w:t>
        <w:softHyphen/>
        <w:t>u häc sinh sÏ ®¹t kÕt qu¶ tèt h¬n.</w:t>
      </w:r>
    </w:p>
    <w:p>
      <w:pPr>
        <w:pStyle w:val="Text"/>
        <w:rPr/>
      </w:pPr>
      <w:r>
        <w:rPr/>
        <w:t>VÒ phÇn m×nh, Bé Gi¸o dôc vµ §µo t¹o ®ang chñ ®éng x©y dùng v¨n b¶n h</w:t>
        <w:softHyphen/>
        <w:t>íng dÉn c«ng t¸c qu¶n lý viÖc ®</w:t>
        <w:softHyphen/>
        <w:t>a ng</w:t>
        <w:softHyphen/>
        <w:t>êi ®i häc ë n</w:t>
        <w:softHyphen/>
        <w:t>íc ngoµi ®Ó xin ý kiÕn ®ãng gãp cña c¸c bé, ngµnh cã liªn quan. Theo kÕ ho¹ch th× v¨n b¶n nµy sÏ ®</w:t>
        <w:softHyphen/>
        <w:t>îc ban hµnh vµo th¸ng 10 n¨m 2004 s¾p tíi. §ång thêi chóng t«i xin b¸o c¸o víi Quèc héi lµ ®ang cã kÕ ho¹ch ®Ó tiÕn hµnh kiÓm tra c¸c trung t©m du häc tù tóc ®Ó chÊn chØnh c¸c lÖch l¹c vµ c</w:t>
        <w:softHyphen/>
        <w:t>¬ng quyÕt xö lý c¸c vi ph¹m nh</w:t>
        <w:softHyphen/>
        <w:t xml:space="preserve"> chóng t«i võa b¸o c¸o ë trªn, ®Ó ®¶m b¶o quyÒn lîi cña l</w:t>
        <w:softHyphen/>
        <w:t>u häc sinh vµ ng¨n chÆn c¸c tiªu cùc ngay tõ ë trong n</w:t>
        <w:softHyphen/>
        <w:t>íc, kh«ng ®Ó ra ë n</w:t>
        <w:softHyphen/>
        <w:t>íc ngoµi.</w:t>
      </w:r>
    </w:p>
    <w:p>
      <w:pPr>
        <w:pStyle w:val="Text"/>
        <w:rPr/>
      </w:pPr>
      <w:r>
        <w:rPr/>
        <w:t>Hai lµ, vÒ chÕ ®é chÝnh s¸ch ®èi víi l</w:t>
        <w:softHyphen/>
        <w:t>u häc sinh. §èi víi l</w:t>
        <w:softHyphen/>
        <w:t>u häc sinh ®i häc theo diÖn HiÖp ®Þnh gi÷a hai chÝnh phñ ë mét sè n</w:t>
        <w:softHyphen/>
        <w:t>íc nh</w:t>
        <w:softHyphen/>
        <w:t xml:space="preserve"> Nga, </w:t>
      </w:r>
      <w:r>
        <w:rPr>
          <w:rFonts w:cs=".VnArialH" w:ascii=".VnArialH" w:hAnsi=".VnArialH"/>
        </w:rPr>
        <w:t>Ê</w:t>
      </w:r>
      <w:r>
        <w:rPr/>
        <w:t>n §é vµ §«ng ¢u, tæng céng lµ 14 n</w:t>
        <w:softHyphen/>
        <w:t>íc, th× ngoµi phÇn häc bæng do Nhµ n</w:t>
        <w:softHyphen/>
        <w:t>íc cÊp, tøc lµ bao gåm chi phÝ ®µo t¹o, nhµ ë, mét phÇn sinh ho¹t phÝ, l</w:t>
        <w:softHyphen/>
        <w:t>u häc sinh cßn ®</w:t>
        <w:softHyphen/>
        <w:t>îc Nhµ n</w:t>
        <w:softHyphen/>
        <w:t>íc cÊp bï häc bæng ®Ó ®¶m b¶o møc sinh ho¹t t«i thiÓu ë c¸c n</w:t>
        <w:softHyphen/>
        <w:t>íc së t¹i t¹i 14 n</w:t>
        <w:softHyphen/>
        <w:t>íc nµy. §èi víi l</w:t>
        <w:softHyphen/>
        <w:t>u häc sinh ®i häc ë diÖn §Ò ¸n 322 th× Nhµ n</w:t>
        <w:softHyphen/>
        <w:t>íc cÊp toµn bé häc phÝ, tiÒn vÐ m¸y bay ®i vÒ vµ chi phÝ sö dông thiÕt bÞ vµ vËt liÖu thÝ nghiÖm, c¸c lo¹i phÝ b¾t buéc, c¸c tiÒn b¶o hiÓm, ®¶m b¶o cho l</w:t>
        <w:softHyphen/>
        <w:t>u häc sinh ®ñ ®iÒu kiÖn ®Ó häc tËp vµ nghiªn cøu khoa häc. Ngoµi ra Nhµ n</w:t>
        <w:softHyphen/>
        <w:t>íc cßn cÊp sinh ho¹t phÝ cho l</w:t>
        <w:softHyphen/>
        <w:t>u häc sinh víi møc ®¶m b¶o nhu cÇu tèi thiÓu vÒ sinh ho¹t ë n</w:t>
        <w:softHyphen/>
        <w:t>íc së t¹i, bao gåm tiÒn ¨n, ë, sinh ho¹t phÝ, chi phÝ ®i l¹i hµng ngµy, tiÒn tµi liÖu, ®å dïng häc tËp v.v... Møc sinh ho¹t phÝ nµy ®</w:t>
        <w:softHyphen/>
        <w:t>îc tÝnh b»ng ®«la Mü, ®· ®</w:t>
        <w:softHyphen/>
        <w:t>îc Bé Tµi chÝnh, Bé Gi¸o dôc ®µo t¹o, Bé Ngo¹i giao phèi hîp x©y dùng ban thµnh theo Th«ng t</w:t>
        <w:softHyphen/>
        <w:t xml:space="preserve"> liªn tÞch sè 88 ngµy 06/11/2001, xin b¸o c¸o víi Quèc héi khi tÝnh to¸n tÊt c¶ c¸c kho¶n chi phÝ nµy th× thÊy lµ mét kho¶n tiÒn rÊt lín, lóc ®ã cã lÏ chóng ta thÊy ®</w:t>
        <w:softHyphen/>
        <w:t>îc c¸c n</w:t>
        <w:softHyphen/>
        <w:t>íc cÊp häc bæng cho chóng ta còng lµ mét cè g¾ng rÊt lín nh</w:t>
        <w:softHyphen/>
        <w:t>ng khi chóng ta nhËn mét vµi häc bæng hoÆc khi kÕt qu¶ ®i lµm viÖc ë c¸c ®oµn cao cÊp th«ng th</w:t>
        <w:softHyphen/>
        <w:t>êng c¸c n</w:t>
        <w:softHyphen/>
        <w:t>íc cÊp cho chóng ta mét sè häc bæng th× chóng ta vÉn ch</w:t>
        <w:softHyphen/>
        <w:t>a h×nh dung ra ®</w:t>
        <w:softHyphen/>
        <w:t>îc mét sè tiÒn lµ bao nhiªu. Khi chóng ta bá tiÒn ra tÝnh to¸n tÊt c¶ c¸c kho¶n lµ mét con sè rÊt lín, xin b¸o c¸o víi Quèc héi nh</w:t>
        <w:softHyphen/>
        <w:t xml:space="preserve"> vËy.</w:t>
      </w:r>
    </w:p>
    <w:p>
      <w:pPr>
        <w:pStyle w:val="Text"/>
        <w:rPr/>
      </w:pPr>
      <w:r>
        <w:rPr/>
        <w:t>Thêi ®iÓm n¨m 2001 häc bæng ®· ®¸p øng ®</w:t>
        <w:softHyphen/>
        <w:t>îc tèi thiÓu t¹i tõng khu vùc vµ ®¶m b¶o l</w:t>
        <w:softHyphen/>
        <w:t>u häc sinh cã thÓ yªn t©m häc tËp tuy nhiªn gÇn ®©y do tû gi¸ gi÷a ®ång ®«la Mü vµ mét sè ®ång tiÒn kh¸c trªn thÕ giíi thay ®æi, cïng víi viÖc t¨ng gi¸ c¶ sinh ho¹t cña mét sè n</w:t>
        <w:softHyphen/>
        <w:t>íc nªn nh×n chung ®êi sèng cña l</w:t>
        <w:softHyphen/>
        <w:t xml:space="preserve">u häc sinh cã gÆp nhiÒu khã kh¨n ®Æc biÖt lµ sè ®ang häc ë T©y </w:t>
      </w:r>
      <w:r>
        <w:rPr>
          <w:rFonts w:cs=".VnArialH" w:ascii=".VnArialH" w:hAnsi=".VnArialH"/>
        </w:rPr>
        <w:t>©</w:t>
      </w:r>
      <w:r>
        <w:rPr/>
        <w:t xml:space="preserve">u, NhËt B¶n, </w:t>
      </w:r>
      <w:r>
        <w:rPr>
          <w:rFonts w:cs=".VnArialH" w:ascii=".VnArialH" w:hAnsi=".VnArialH"/>
        </w:rPr>
        <w:t>ó</w:t>
      </w:r>
      <w:r>
        <w:rPr/>
        <w:t xml:space="preserve">c </w:t>
        <w:softHyphen/>
        <w:t>íc tÝnh mÊt gi¸ cao h¬n kho¶ng 15%, c¸ biÖt cã mét hai n</w:t>
        <w:softHyphen/>
        <w:t>íc lªn ®Õn 30%. §Ó gi¶i quyÕt nh÷ng khã kh¨n trªn ®¶m b¶o ®êi sèng cho l</w:t>
        <w:softHyphen/>
        <w:t>u häc sinh thùc hiÖn ý kiÕn chØ ®¹o cña Thñ t</w:t>
        <w:softHyphen/>
        <w:t>íng ChÝnh phñ Bé Gi¸o dôc vµ ®µo t¹o ®· phèi hîp víi Bé Tµi chÝnh vµ Bé Ngo¹i giao ®Ò nghÞ ph</w:t>
        <w:softHyphen/>
        <w:t>¬ng ¸n hç trî häc phÝ cho l</w:t>
        <w:softHyphen/>
        <w:t>u häc sinh theo h</w:t>
        <w:softHyphen/>
        <w:t>íng cÊp bï, t</w:t>
        <w:softHyphen/>
        <w:t>¬ng øng víi tû lÖ mÊt gi¸ cña ®ång ®ola Mü t¹i tõng thêi ®iÓm vµ tõng ®Þa bµn cô thÓ vµ chóng t«i ®· tÝnh to¸n vµ cã ph</w:t>
        <w:softHyphen/>
        <w:t>¬ng ¸n tr×nh víi Thñ t</w:t>
        <w:softHyphen/>
        <w:t>íng ChÝnh phñ. ViÖc thùc hiÖn ph</w:t>
        <w:softHyphen/>
        <w:t>¬ng ¸n hç trî sinh ho¹t phÝ nµy sÏ gãp phÇn ®¸ng kÓ vµo viÖc c¶i thiÖn ®iÒu kiÖn sinh ho¹t gióp cho l</w:t>
        <w:softHyphen/>
        <w:t xml:space="preserve">u häc sinh hoµn thiÖn tèt nhiÖm vô häc tËp vµ nghiªn cøu khoa häc cña m×nh. </w:t>
      </w:r>
    </w:p>
    <w:p>
      <w:pPr>
        <w:pStyle w:val="Text"/>
        <w:rPr/>
      </w:pPr>
      <w:r>
        <w:rPr/>
        <w:t>Thø ba lµ, vÒ hiÖu qu¶ sö dông vµ c¬ chÕ thu hót l</w:t>
        <w:softHyphen/>
        <w:t>u häc sinh vÒ n</w:t>
        <w:softHyphen/>
        <w:t>íc ®èi víi l</w:t>
        <w:softHyphen/>
        <w:t>u häc sinh thuéc diÖn häc bæng ®</w:t>
        <w:softHyphen/>
        <w:t>îc h</w:t>
        <w:softHyphen/>
        <w:t>ëng häc bæng cña Nhµ n</w:t>
        <w:softHyphen/>
        <w:t>íc vµ häc bæng theo hiÖp ®Þnh. ViÖc trë vÒ phôc vô ®Êt n</w:t>
        <w:softHyphen/>
        <w:t>íc lµ b¾t buéc, tr</w:t>
        <w:softHyphen/>
        <w:t>íc khi ®i häc l</w:t>
        <w:softHyphen/>
        <w:t>u häc sinh gia ®×nh vµ c¬ quan ®Òu cã cam kÕt, LuËt Gi¸o dôc còng ®· cã quy ®Þnh c¬ chÕ rµng buéc vÒ tr¸ch nhiÖm sau khi tèt nghiÖp, nÕu l</w:t>
        <w:softHyphen/>
        <w:t>u häc sinh kh«ng vÒ n</w:t>
        <w:softHyphen/>
        <w:t>íc th× sÏ ph¶i båi hoµn kinh phÝ ®µo t¹o theo quy ®Þnh cña ph¸p luËt. Trªn thùc tÕ, ®èi víi diÖn ®i häc theo ®Ò ¸n 322 ®</w:t>
        <w:softHyphen/>
        <w:t>îc thùc hiÖn tõ n¨m 2000 ®Õn nay, chóng ta ®· cã 120 l</w:t>
        <w:softHyphen/>
        <w:t>u häc sinh hoµn thµnh kho¸ häc vµ tÊt c¶ ®· vÒ n</w:t>
        <w:softHyphen/>
        <w:t>íc. Trong ®Ò ¸n nµy tæng céng kho¶ng 1.700 ng</w:t>
        <w:softHyphen/>
        <w:t>êi ®· ë n</w:t>
        <w:softHyphen/>
        <w:t>íc ngoµi hoÆc ®ang chuÈn bÞ ®i, nh</w:t>
        <w:softHyphen/>
        <w:t>ng vÒ n</w:t>
        <w:softHyphen/>
        <w:t>íc kÕt thóc qu¸ khãa häc th× ®· cã 120 ng</w:t>
        <w:softHyphen/>
        <w:t>êi. Xin b¸o c¸o nh</w:t>
        <w:softHyphen/>
        <w:t xml:space="preserve"> vËy. </w:t>
      </w:r>
    </w:p>
    <w:p>
      <w:pPr>
        <w:pStyle w:val="Text"/>
        <w:rPr/>
      </w:pPr>
      <w:r>
        <w:rPr/>
        <w:t>§èi víi l</w:t>
        <w:softHyphen/>
        <w:t>u häc sinh ®i häc theo diÖn hiÖp ®Þnh gi÷a 2 Nhµ n</w:t>
        <w:softHyphen/>
        <w:t>íc hoÆc theo häc bæng cña c¸c tr</w:t>
        <w:softHyphen/>
        <w:t>êng, c¸c tæ chøc quèc tÕ th× phÇn lín anh chÞ em còng ®Òu vÒ n</w:t>
        <w:softHyphen/>
        <w:t>íc nhÊt lµ trong nh÷ng n¨m gÇn ®©y vµ ë mét n</w:t>
        <w:softHyphen/>
        <w:t>íc tr</w:t>
        <w:softHyphen/>
        <w:t>íc ®©y nh÷ng n¨m 90 vÒ tr</w:t>
        <w:softHyphen/>
        <w:t>íc ë Nga th× sè ë l¹i còng t</w:t>
        <w:softHyphen/>
        <w:t>¬ng ®èi nhiÒu. Nh</w:t>
        <w:softHyphen/>
        <w:t>ng nh÷ng n¨m gÇn ®©y th× chóng t«i cã thèng kª th× phÇn lín cã lÏ 95% anh chÞ em vÒ n</w:t>
        <w:softHyphen/>
        <w:t>íc. Nh÷ng l</w:t>
        <w:softHyphen/>
        <w:t>u häc sinh nµy khi vÒ n</w:t>
        <w:softHyphen/>
        <w:t>íc ®Òu ®</w:t>
        <w:softHyphen/>
        <w:t>îc Bé Gi¸o dôc vµ §µo t¹o hoÆc c¸c bé, ngµnh chñ qu¶n giíi thiÖu ®Ó vÒ c¬ quan cò c«ng t¸c ®èi víi nghiªn cøu sinh, thùc tËp sinh hoÆc ®i liªn hÖ t×m viÖc lµm ®èi víi sinh viªn míi tèt nghiÖp ®¹i häc. Víi kiÕn thøc hiÖn ®¹i, ngo¹i ng÷ th«ng th¹o sè l</w:t>
        <w:softHyphen/>
        <w:t>u häc sinh nµy ®· ph¸t huy tèt vai trß cña m×nh trong c«ng t¸c gi¶ng d¹y nghiªn cøu khoa häc øng dông c«ng nghÖ gãp phÇn gi¶i quyÕt nh÷ng vÊn ®Ò thiÕt yÕu trong n</w:t>
        <w:softHyphen/>
        <w:t>íc. NhiÒu ng</w:t>
        <w:softHyphen/>
        <w:t>êi ®· ®</w:t>
        <w:softHyphen/>
        <w:t>îc ®Ò b¹t, n©ng l</w:t>
        <w:softHyphen/>
        <w:t>¬ng ®</w:t>
        <w:softHyphen/>
        <w:t>îc bè trÝ vµo c¸c vÞ trÝ chñ chèt cña c¬ quan, ®ång thêi lµ cÇu nèi ®èi víi c¸c c¬ së ®µo t¹o nghiªn cøu n</w:t>
        <w:softHyphen/>
        <w:t>íc ngoµi trong ho¹t ®éng hîp t¸c quèc tÕ cña c¬ quan vµ ®¬n vÞ. Riªng ®èi víi l</w:t>
        <w:softHyphen/>
        <w:t>u häc sinh du häc tù tóc do míi b¾t ®Çu ®</w:t>
        <w:softHyphen/>
        <w:t>îc 3-4 n¨m nay cho nªn sè thÊt nghiÖp ch</w:t>
        <w:softHyphen/>
        <w:t>a nhiÒu. Tuy nhiªn nh</w:t>
        <w:softHyphen/>
        <w:t xml:space="preserve"> ®· b¸o c¸o víi Quèc héi ë trªn, Bé Gi¸o dôc vµ ®µo t¹o ®ang phèi hîp víi c¸c bé ngµnh cã liªn quan ®Ó x©y dùng chÝnh s¸ch vµ c¬ chÕ thÝch hîp gãp phÇn dù b¸o vµ qui ho¹ch sö dông nguån nh©n lùc nµy. V× ®©y lµ mét lùc l</w:t>
        <w:softHyphen/>
        <w:t>îng rÊt lín trªn 2 v¹n ng</w:t>
        <w:softHyphen/>
        <w:t>êi hiÖn nay.</w:t>
      </w:r>
    </w:p>
    <w:p>
      <w:pPr>
        <w:pStyle w:val="Text"/>
        <w:rPr/>
      </w:pPr>
      <w:r>
        <w:rPr/>
        <w:t>HiÖn nay nhiÒu bé ngµnh, ®Þa ph</w:t>
        <w:softHyphen/>
        <w:t xml:space="preserve">¬ng ®· cã nh÷ng chÝnh s¸ch </w:t>
        <w:softHyphen/>
        <w:t xml:space="preserve">u tiªn, </w:t>
        <w:softHyphen/>
        <w:t>u ®·i vÒ møc l</w:t>
        <w:softHyphen/>
        <w:t>¬ng, nhµ ë vµ ®iÒu kiÖn lµm viÖc t¹o c¬ chÕ thu hót cho l</w:t>
        <w:softHyphen/>
        <w:t>u häc sinh tèt nghiÖp lo¹i kh¸ giái vÒ n</w:t>
        <w:softHyphen/>
        <w:t>íc c«ng t¸c. Riªng ®èi víi l</w:t>
        <w:softHyphen/>
        <w:t>u häc sinh tèt nghiÖp lo¹i xuÊt s¾c kÓ c¶ l</w:t>
        <w:softHyphen/>
        <w:t>u häc sinh thuéc diÖn ®i häc tù tóc, nhµ n</w:t>
        <w:softHyphen/>
        <w:t>íc ®· cã c¬ chÕ thu hót b»ng c¸ch cÊp häc bæng ®Ó l</w:t>
        <w:softHyphen/>
        <w:t>u häc sinh tiÕp tôc ®</w:t>
        <w:softHyphen/>
        <w:t>îc häc ë tr×nh ®é cao h¬n. ChÝnh s¸ch nµy th× khuyÕn khÝch anh chÞ em rÊt nhiÒu, kÓ c¶ ®èi víi l</w:t>
        <w:softHyphen/>
        <w:t>u häc sinh lµ gia ®×nh bá tiÒn ra cho ®i du häc tù tóc mµ sau ®¹t kÕt qu¶ xuÊt s¾c ®</w:t>
        <w:softHyphen/>
        <w:t>îc nhµ tr</w:t>
        <w:softHyphen/>
        <w:t>êng giíi thiÖu th× còng ®</w:t>
        <w:softHyphen/>
        <w:t>îc xÐt vµo diÖn cÊp häc bæng ®Ó häc tiÕp. Cïng víi c¸c gi¶i ph¸p nãi trªn Bé Gi¸o dôc vµ ®µo t¹o còng rÊt chó ý tíi viÖc t¹o ®iÒu kiÖn ®Ó tiÕp nhËn sè l</w:t>
        <w:softHyphen/>
        <w:t>u häc sinh tèt nghiÖp lo¹i kh¸, giái vÒ c«ng t¸c ë c¸c tr</w:t>
        <w:softHyphen/>
        <w:t>êng ®¹i häc, cao ®¼ng bæ sung cho ®éi ngò ®ang cã nguy c¬ hÉng hôt hiÖn nay. §ång thêi x©y dùng ®Ò ¸n thµnh lËp mét sè trung t©m chÊt l</w:t>
        <w:softHyphen/>
        <w:t>îng cao, t¹o ®iÒu kiÖn vÒ kinh phÝ, thiÕt bÞ thÝ nghiÖm, m«i tr</w:t>
        <w:softHyphen/>
        <w:t>êng lµm viÖc ®Ó khuyÕn khÝch l</w:t>
        <w:softHyphen/>
        <w:t>u häc sinh vÒ n</w:t>
        <w:softHyphen/>
        <w:t>íc lµm viÖc, ph¸t huy n¨ng lùc cña c¸c c¸n bé khoa häc kü thuËt ®</w:t>
        <w:softHyphen/>
        <w:t>îc ®µo t¹o ë n</w:t>
        <w:softHyphen/>
        <w:t>íc ngoµi.</w:t>
      </w:r>
    </w:p>
    <w:p>
      <w:pPr>
        <w:pStyle w:val="Text"/>
        <w:rPr/>
      </w:pPr>
      <w:r>
        <w:rPr/>
        <w:t>Chóng t«i xin b¸o c¸o Quèc héi vÊn ®Ò thø t</w:t>
        <w:softHyphen/>
        <w:t xml:space="preserve"> lµ viÖc gi¸o dôc ®¹o ®øc cho häc sinh, sinh viªn trong nhµ tr</w:t>
        <w:softHyphen/>
        <w:t>êng. Xin ®</w:t>
        <w:softHyphen/>
        <w:t>îc tãm t¾t chÊt vÊn cña ®¹i biÓu TrÇn Anh ViÖt nh</w:t>
        <w:softHyphen/>
        <w:t xml:space="preserve"> sau: §¹i biÓu yªu cÇu cho biÕt nguyªn nh©n t¸c ®éng cña nhµ tr</w:t>
        <w:softHyphen/>
        <w:t>êng, gia ®×nh, x· héi vµ tr¸ch nhiÖm cña Bé Gi¸o dôc ®µo t¹o tr</w:t>
        <w:softHyphen/>
        <w:t>íc t×nh tr¹ng sa xót ®¹o ®øc trong mét bé phËn häc sinh, sinh viªn vµ c¸c gi¶i ph¸p cÇn thùc hiÖn. Bé Gi¸o dôc ®µo t¹o xin ®</w:t>
        <w:softHyphen/>
        <w:t>îc b¸o c¸o nh</w:t>
        <w:softHyphen/>
        <w:t xml:space="preserve"> sau: Nh</w:t>
        <w:softHyphen/>
        <w:t xml:space="preserve"> nhËn xÐt cña ®¹i biÓu Quèc héi hiÖn ®ang cã t×nh tr¹ng sa xót phÈm chÊt ®¹o ®øc trong mét bé phËn häc sinh, sinh viªn. Nguyªn nh©n cña t×nh tr¹ng trªn bªn c¹nh ¶nh h</w:t>
        <w:softHyphen/>
        <w:t>ëng tiªu cùc cña x· héi phÇn quan träng lµ sù yÕu kÐm vÒ gi¸o dôc trong nhµ tr</w:t>
        <w:softHyphen/>
        <w:t>êng vµ sù phèi hîp gi÷a nhµ tr</w:t>
        <w:softHyphen/>
        <w:t xml:space="preserve">êng, gia ®×nh vµ x· héi. </w:t>
      </w:r>
    </w:p>
    <w:p>
      <w:pPr>
        <w:pStyle w:val="Text"/>
        <w:rPr/>
      </w:pPr>
      <w:r>
        <w:rPr/>
        <w:t>Cô thÓ lµ: ViÖc gi¸o dôc ®¹o ®øc, lèi sèng cho häc sinh sinh viªn trong nhµ tr</w:t>
        <w:softHyphen/>
        <w:t>êng chËm ®</w:t>
        <w:softHyphen/>
        <w:t>îc ®æi míi, néi dung gi¸o dôc ch</w:t>
        <w:softHyphen/>
        <w:t>a thiÕt thùc, ph</w:t>
        <w:softHyphen/>
        <w:t>¬ng ph¸p gi¸o dôc nÆng vÒ thuyÕt gi¶ng, thiÕu c¸c h×nh thøc ho¹t ®éng phï hîp víi t©m sinh lý løa tuæi cña häc sinh, sinh viªn. Do ®ã hiÖu qu¶ gi¸o dôc ®¹o ®øc, lèi sèng cho häc sinh, sinh viªn ch</w:t>
        <w:softHyphen/>
        <w:t>a cao. §©y lµ phÇn tr¸ch nhiÖm cña ngµnh gi¸o dôc ®µo t¹o. Mét sè gia ®×nh ch</w:t>
        <w:softHyphen/>
        <w:t>a quan t©m ®Çy ®ñ hoÆc ch</w:t>
        <w:softHyphen/>
        <w:t>a cã ph</w:t>
        <w:softHyphen/>
        <w:t>¬ng ph¸p thÝch hîp cho viÖc gi¸o dôc con em, Ýt liªn hÖ thËm chÝ kho¸n tr¾ng cho nhµ tr</w:t>
        <w:softHyphen/>
        <w:t>êng vµ c¸c ®oµn thÓ ngay c¶ khi con em cã nh÷ng biÓu hiÖn h</w:t>
        <w:softHyphen/>
        <w:t xml:space="preserve"> háng, ®©y chÝnh lµ phÇn tr¸ch nhiÖm cña gia ®×nh. Trong khi ®ã c¸c hiÖn t</w:t>
        <w:softHyphen/>
        <w:t>îng tiªu cùc vµ c¸c biÓu hiÖn suy tho¸i ®¹o ®øc trong x· héi nh</w:t>
        <w:softHyphen/>
        <w:t xml:space="preserve"> tham nhòng, b¹o lùc, trém c</w:t>
        <w:softHyphen/>
        <w:t>íp, cê b¹c... ®</w:t>
        <w:softHyphen/>
        <w:t>îc ph¶n ¸nh hµng ngµy trªn c¸c ph</w:t>
        <w:softHyphen/>
        <w:t>¬ng tiÖn th«ng tin ®¹i chóng, cïng víi mét sè v¨n ho¸ phÈm cã néi dung kh«ng lµnh m¹nh ®· trùc tiÕp, hoÆc gi¸n tiÕp ¶nh h</w:t>
        <w:softHyphen/>
        <w:t>ëng ®Õn thÕ hÖ trÎ, chóng t«i nghÜ r»ng ®©y lµ tr¸ch nhiÖm thuéc vÒ phÝa x· héi.</w:t>
      </w:r>
    </w:p>
    <w:p>
      <w:pPr>
        <w:pStyle w:val="Text"/>
        <w:rPr/>
      </w:pPr>
      <w:r>
        <w:rPr/>
        <w:t>Víi tr¸ch nhiÖm, qu¶n lý Nhµ n</w:t>
        <w:softHyphen/>
        <w:t>íc cña Bé Gi¸o dôc vµ §µo t¹o ®· nhÊn m¹nh yªu cÇu vÒ gi¸o dôc ®¹o ®øc cho häc sinh, sinh viªn trong c¸c quy chÕ, ®iÒu lÖ vµ néi quy cña nhµ tr</w:t>
        <w:softHyphen/>
        <w:t xml:space="preserve">êng ®ång thêi phèi hîp víi Bé C«ng an, Bé V¨n ho¸ - Th«ng tin, Trung </w:t>
        <w:softHyphen/>
        <w:t>¬ng §oµn thanh niªn céng s¶n Hå ChÝ Minh, Bé Y tÕ, Uû ban d©n sè gia ®×nh vµ trÎ em, x©y dùng nhiÒu ch</w:t>
        <w:softHyphen/>
        <w:t>¬ng tr×nh, kÕ ho¹ch liªn tÞch nh»m n©ng cao ®êi sèng v¨n ho¸ trong tr</w:t>
        <w:softHyphen/>
        <w:t>êng häc, ®¶m b¶o an ninh trËt tù, phßng chèng téi ph¹m vµ tÖ n¹n x· héi, t¨ng c</w:t>
        <w:softHyphen/>
        <w:t>êng tæ chøc c¸c ho¹t ®éng x· héi ®Ó häc sinh, sinh viªn cã ®iÒu kiÖn th©m nhËp vµ rÌn luyÖn trong thùc tÕ cuéc sèng. Ngoµi ra Bé Gi¸o dôc vµ §µo t¹o còng ®· phèi hîp víi UBND c¸c tØnh, thµnh phè cã nhiÒu tr</w:t>
        <w:softHyphen/>
        <w:t>êng §¹i häc, Cao ®¼ng vµ Trung häc chuyªn nghiÖp ®ãng trªn ®Þa bµn, ban hµnh vµ tæ chøc thùc hiÖn Quy chÕ c«ng t¸c häc sinh, sinh viªn ngo¹i tró. Tuy nhiªn sù phèi hîp trªn ch</w:t>
        <w:softHyphen/>
        <w:t>a ®</w:t>
        <w:softHyphen/>
        <w:t>îc duy tr× th</w:t>
        <w:softHyphen/>
        <w:t>êng xuyªn, chÆt chÏ vµ ch</w:t>
        <w:softHyphen/>
        <w:t>a ph¸t huy ®</w:t>
        <w:softHyphen/>
        <w:t>îc hiÖu qu¶ nh</w:t>
        <w:softHyphen/>
        <w:t xml:space="preserve"> mong muèn. §Ó gãp phÇn n©ng cao chÊt l</w:t>
        <w:softHyphen/>
        <w:t xml:space="preserve">îng ®¹o ®øc trong häc sinh, sinh viªn Bé Gi¸o dôc vµ §µo t¹o sÏ tiÕp tôc thùc hiÖn c¸c gi¶i ph¸p sau ®©y: </w:t>
      </w:r>
    </w:p>
    <w:p>
      <w:pPr>
        <w:pStyle w:val="Text"/>
        <w:rPr/>
      </w:pPr>
      <w:r>
        <w:rPr/>
        <w:t>Thø nhÊt lµ, ®æi míi ph</w:t>
        <w:softHyphen/>
        <w:t>¬ng thøc gi¸o dôc ®¹o ®øc cho häc sinh, sinh viªn th«ng qua ®æi míi ch</w:t>
        <w:softHyphen/>
        <w:t>¬ng tr×nh vµ s¸ch gi¸o khoa, ®æi míi ph</w:t>
        <w:softHyphen/>
        <w:t>¬ng ph¸p gi¶ng d¹y c¸c m«n häc ®¹o ®øc, gi¸o dôc c«ng d©n, m«n chÝnh trÞ trong nhµ tr</w:t>
        <w:softHyphen/>
        <w:t>êng tõ phæ th«ng ®Õn c¸c tr</w:t>
        <w:softHyphen/>
        <w:t>êng ®¹i häc, cao ®¼ng vµ trung häc chuyªn nghiÖp. §</w:t>
        <w:softHyphen/>
        <w:t>a m«n t</w:t>
        <w:softHyphen/>
        <w:t xml:space="preserve"> t</w:t>
        <w:softHyphen/>
        <w:t>ëng Hå ChÝ Minh vµo gi¶ng d¹y cïng víi c¸c m«n khoa häc M¸c - Lªnin trong tr</w:t>
        <w:softHyphen/>
        <w:t>êng ®¹i häc vµ cao ®¼ng b¾t ®Çu tõ n¨m häc 2004 - 2005.</w:t>
      </w:r>
    </w:p>
    <w:p>
      <w:pPr>
        <w:pStyle w:val="Text"/>
        <w:rPr/>
      </w:pPr>
      <w:r>
        <w:rPr/>
        <w:t>Thø hai, c¶i tiÕn viÖc ®¸nh gi¸ ph©n lo¹i ®¹o ®øc cña häc sinh sinh viªn, chó träng ®ång thêi c¶ nhËn thøc lÉn hµnh vi øng xö trong thùc tÕ, phï hîp víi løa tuæi, víi bËc häc, víi sù tham gia tÝch cùc h¬n n÷a cña gia ®×nh, ®oµn thÓ vµ céng ®ång.</w:t>
      </w:r>
    </w:p>
    <w:p>
      <w:pPr>
        <w:pStyle w:val="Text"/>
        <w:rPr/>
      </w:pPr>
      <w:r>
        <w:rPr/>
        <w:t>Thø ba, lµ t¨ng c</w:t>
        <w:softHyphen/>
        <w:t>êng chØ ®¹o ®iÒu kiÖn vÒ c¬ chÕ chÝnh s¸ch ®Ó c¸c nhµ tr</w:t>
        <w:softHyphen/>
        <w:t>êng tæ chøc tèt c¸c ho¹t ®éng ngoµi giê lªn líp, ®Æc biÖt lµ c¸c ho¹t ®éng x· héi. Th«ng qua ®ã gi¸o dôc ®¹o ®øc, lèi sèng cho häc sinh, sinh viªn. Chóng t«i rÊt suy nghÜ vÒ viÖc gi¸o dôc truyÒn thèng ®¹o ®øc ë c¸c n</w:t>
        <w:softHyphen/>
        <w:t>íc. Tøc lµ Ýt khi thuyÕt gi¶ng ë trong nhµ tr</w:t>
        <w:softHyphen/>
        <w:t>êng mµ tæ chøc c¸c ®oµn cho häc sinh ®i tham quan c¸c di tÝch lÞch sö, danh lam th¾ng c¶nh, c¸c vïng kh¸c nhau cña ®Êt n</w:t>
        <w:softHyphen/>
        <w:t>íc vµ qua ®ã häc sinh, sinh viªn tiÕp thu ®</w:t>
        <w:softHyphen/>
        <w:t>îc rÊt nhiÒu. Chóng ta cßn nÆng vÒ thuyÕt gi¶ng mµ Ýt ho¹t ®éng nµy.</w:t>
      </w:r>
    </w:p>
    <w:p>
      <w:pPr>
        <w:pStyle w:val="Text"/>
        <w:rPr/>
      </w:pPr>
      <w:r>
        <w:rPr/>
        <w:t>Thø t</w:t>
        <w:softHyphen/>
        <w:t>, lµ n©ng cao tr¸ch nhiÖm nhµ tr</w:t>
        <w:softHyphen/>
        <w:t>êng vµ ®éi ngò gi¸o viªn, ®Æc biÖt lµ gi¸o viªn chñ nhiÖm, hiÖu tr</w:t>
        <w:softHyphen/>
        <w:t>ëng cña c¸c nhµ tr</w:t>
        <w:softHyphen/>
        <w:t>êng trong viÖc phèi hîp víi gia ®×nh, x· héi ®Ó gi¸o dôc häc sinh, sinh viªn nhÊt lµ ®èi víi c¸c häc sinh c¸ biÖt. VËn ®éng ®éi ngò gi¸o viªn nªu cao vai trß g</w:t>
        <w:softHyphen/>
        <w:t>¬ng mÉu ®Ó häc sinh noi theo.</w:t>
      </w:r>
    </w:p>
    <w:p>
      <w:pPr>
        <w:pStyle w:val="Text"/>
        <w:rPr/>
      </w:pPr>
      <w:r>
        <w:rPr/>
        <w:t>Thø n¨m, tiÕp tôc cïng víi c¸c Bé, Ngµnh x©y dùng ký tóc x¸, lµng sinh viªn, bÕp ¨n tËp thÓ t¹o ®iÒu kiÖn ®Ó n©ng cao ®êi sèng vËt chÊt tinh thÇn cña häc sinh, sinh viªn thùc hiÖn tèt ®oµn kÕt toµn d©n x©y dùng ®êi sèng v¨n ho¸ ë trong tr</w:t>
        <w:softHyphen/>
        <w:t>êng häc hoÆc vËn ®éng nhµ tr</w:t>
        <w:softHyphen/>
        <w:t>êng kh«ng cã ma tuý vv... x©y dùng m«i tr</w:t>
        <w:softHyphen/>
        <w:t>êng gi¸o dôc lµnh m¹nh, ph¸t huy vai trß nßng cèt cña nh©n d©n, héi sinh viªn, thiÕu niªn trong viÖc gi¸o dôc ®¹o ®øc lèi sèng häc sinh, sinh viªn, chóng t«i ®Æc biÖt coi träng vai trß cña ®oµn thanh niªn, héi sinh viªn vµ ®éi thiÕu niªn. Chóng t«i nghÜ cã lÏ c¸c tæ chøc nµy mµ ph¸t huy ®</w:t>
        <w:softHyphen/>
        <w:t>îc vai trß trong nhµ tr</w:t>
        <w:softHyphen/>
        <w:t>êng th× ch¾c ch¾n sÏ gãp phÇn vµo vÞªc gi¸o dôc ®¹o ®øc cho häc sinh, sinh viªn vµ gãp phÇn n©ng cao gi¸o dôc toµn diÖn. Chóng t«i xin ®</w:t>
        <w:softHyphen/>
        <w:t>îc b¸o c¸o víi Quèc héi phÇn cuèi cïng lµ tr¸ch nhiÖm cña Nhµ n</w:t>
        <w:softHyphen/>
        <w:t>íc vµ cña Bé gi¸o dôc vµ ®µo t¹o, Bé tr</w:t>
        <w:softHyphen/>
        <w:t>ëng, c¸ nh©n Bé tr</w:t>
        <w:softHyphen/>
        <w:t>ëng ®èi víi mét sè vÊn ®Ò bøc xóc trong gi¸o dôc vµ ®µo t¹o vµ c¸c biÖn ph¸p gi¶i quyÕt.Xin ®</w:t>
        <w:softHyphen/>
        <w:t>îc tãm t¾t c¸c chÊt vÊn nh</w:t>
        <w:softHyphen/>
        <w:t xml:space="preserve"> sau:</w:t>
      </w:r>
    </w:p>
    <w:p>
      <w:pPr>
        <w:pStyle w:val="Text"/>
        <w:rPr/>
      </w:pPr>
      <w:r>
        <w:rPr/>
        <w:t>§¹i biÓu NguyÔn ThÞ Ngäc Anh ë H¶i D</w:t>
        <w:softHyphen/>
        <w:t>¬ng vµ §¹i biÓu NguyÔn V¨n Nh</w:t>
        <w:softHyphen/>
        <w:t>îng ë Qu¶ng B×nh yªu cÇu cho biÕt nh÷ng biÖn ph¸p nh»m gi¶i quyÕt døt ®iÓm triÖt ®Ó t×nh tr¹ng tiªu cùc c¸c vÊn ®Ò bøc xóc trong lÜnh vùc gi¸o dôc, tr¸ch nhiÖm qu¶n lý nhµ n</w:t>
        <w:softHyphen/>
        <w:t>íc cña Bé Gi¸o dôc ®µo t¹o vµ cña c¸ nh©n Bé tr</w:t>
        <w:softHyphen/>
        <w:t>ëng nh</w:t>
        <w:softHyphen/>
        <w:t xml:space="preserve"> thÕ nµo?</w:t>
      </w:r>
    </w:p>
    <w:p>
      <w:pPr>
        <w:pStyle w:val="Text"/>
        <w:rPr/>
      </w:pPr>
      <w:r>
        <w:rPr/>
        <w:t>Bé Gi¸o dôc vµ ®µo t¹o xin ®</w:t>
        <w:softHyphen/>
        <w:t>îc gi¶i tr×nh nh</w:t>
        <w:softHyphen/>
        <w:t xml:space="preserve"> sau: Tr</w:t>
        <w:softHyphen/>
        <w:t>íc thùc tr¹ng cã nh÷ng bøc xóc vÒ chÊt l</w:t>
        <w:softHyphen/>
        <w:t>îng gi¸o dôc, d¹y thªm, häc thªm, häc phÝ, thi cö... Bé Gi¸o dôc ®µo t¹o ®· ¸p dông nhiÒu biÖn ph¸p phèi hîp víi c¸c bé ngµnh liªn quan vµ Uû ban nh©n d©n c¸c cÊp kh¾c phôc nh÷ng yÕu kÐm bÊt cËp, chÊn chØnh kû c</w:t>
        <w:softHyphen/>
        <w:t>¬ng nÒ nÕp, chèng tiªu cùc vµ xö lý sai ph¹m, trong ®ã võa thùc hiÖn c¸c gi¶i ph¸p cÊp b¸ch, võa triÓn khai c¸c biÖn ph¸p l©u dµi nh»m tõng b</w:t>
        <w:softHyphen/>
        <w:t>íc x©y dùng mét nÒn gi¸o dôc cã chÊt l</w:t>
        <w:softHyphen/>
        <w:t>îng vµ hiÖu qu¶. Theo chøc n¨ng qu¶n lý nhµ n</w:t>
        <w:softHyphen/>
        <w:t>íc ®</w:t>
        <w:softHyphen/>
        <w:t>îc LuËt gi¸o dôc vµ c¸c NghÞ ®Þnh cña ChÝnh phñ quy ®Þnh, Bé Gi¸o dôc ®µo t¹o ®· tËp trung vµo c¸c néi dung chñ yÕu bao gåm x©y dùng chiÕn l</w:t>
        <w:softHyphen/>
        <w:t>îc quy ho¹ch, kÕ ho¹ch ph¸t triÓn gi¸o dôc, hoµn thiÖn c¸c quy ®Þnh cña ph¸p luËt vÒ gi¸o dôc, x©y dùng c¬ chÕ chÝnh s¸ch vµ c¸c gi¶i ph¸p, tæ chøc thùc hiÖn, cñng cè bé m¸y qu¶n lý, t¨ng c</w:t>
        <w:softHyphen/>
        <w:t>êng c¸c ho¹t ®éng thanh tra, kiÓm tra n©ng cao hiÖu lùc, hiÖu qu¶ qu¶n lý. Chóng t«i nghÜ r»ng trong tÊt c¶ c¸c quy ®Þnh nµy th× ph¶i qu¸n triÖt tinh thÇn lÊy x©y ®Ó chèng, tøc lµ lµm thÕ nµo ®ã ®Ó ph¸t huy ®</w:t>
        <w:softHyphen/>
        <w:t>îc c¸c nh©n tè tÝch cùc nh÷ng viÖc lµm tèt ®Ó lÊy ®ã lµm g</w:t>
        <w:softHyphen/>
        <w:t>¬ng ®Ó ®Èy lïi vµ ng¨n chÆn c¸c hiÖn t</w:t>
        <w:softHyphen/>
        <w:t>îng tiªu cùc hiÖn nay trong ngµnh gi¸o dôc. ChÝnh phñ ®ang chØ ®¹o Bé Gi¸o dôc vµ §µo t¹o, Bé Lao ®éng vµ Th</w:t>
        <w:softHyphen/>
        <w:t>¬ng binh x· héi phèi hîp víi c¸c bé, ban ngµnh vµ UBND c¸c tØnh huy ®éng sù tham gia cña c¸c chuyªn gia gi¸o dôc vµ khoa häc chuÈn bÞ b¸o c¸o vÒ t×nh h×nh gi¸o dôc. Trong ®ã träng t©m lµ vÊn ®Ò chÊt l</w:t>
        <w:softHyphen/>
        <w:t>îng gi¸o dôc ®Ó tr×nh kú häp cuèi n¨m nay, mÆc dï ®· cã nh÷ng cè g¾ng vµ cã mét sè chuyÓn biÕn tÝch cùc, song bªn c¹nh nh÷ng viÖc ®· lµm ®</w:t>
        <w:softHyphen/>
        <w:t>îc trong lÜnh vùc gi¸o dôc vÉn cßn kh«ng Ýt yÕu kÐm bÊt cËp nh</w:t>
        <w:softHyphen/>
        <w:t xml:space="preserve"> ®¹i biÓu Quèc héi ®· ®Ò cËp. </w:t>
      </w:r>
    </w:p>
    <w:p>
      <w:pPr>
        <w:pStyle w:val="Text"/>
        <w:rPr/>
      </w:pPr>
      <w:r>
        <w:rPr/>
        <w:t>T×nh h×nh ®ã cã nhiÒu nguyªn nh©n, tr</w:t>
        <w:softHyphen/>
        <w:t>íc hÕt lµ do c¸c cÊp qu¶n lý gi¸o dôc cßn chËm ®æi míi vÒ t</w:t>
        <w:softHyphen/>
        <w:t xml:space="preserve"> duy vµ ph</w:t>
        <w:softHyphen/>
        <w:t>¬ng thøc qu¶n lý, tr×nh ®é n¨ng lùc chØ ®¹o ®iÒu hµnh, tæ chøc thùc hiÖn cña mét bé phËn qu¶n lý gi¸o dôc ch</w:t>
        <w:softHyphen/>
        <w:t>a ngang tÇm víi nh÷ng thùc tiÔn ph¸t triÓn gi¸o dôc trong hoµn c¶nh míi. ViÖc tæng kÕt kinh nghiÖm vµ nghiªn cøu lý luËn vÒ khoa häc qu¶n lý trong ngµnh gi¸o dôc ch</w:t>
        <w:softHyphen/>
        <w:t>a ®</w:t>
        <w:softHyphen/>
        <w:t>îc coi träng ®óng møc. HÖ thèng v¨n b¶n quy ph¹m ph¸p luËt ®· ®</w:t>
        <w:softHyphen/>
        <w:t>îc rµ so¸t söa ®æi, bæ sung song vÉn cßn thiÕu hoÆc chång chÐo, chñ tr</w:t>
        <w:softHyphen/>
        <w:t>¬ng ph©n cÊp m¹nh mÏ nh»m ph¸t huy tÝnh chñ ®éng, tù chÞu tr¸ch nhiÖm cña c¸c ®Þa ph</w:t>
        <w:softHyphen/>
        <w:t>¬ng, c¸c c¬ quan qu¶n lý gi¸o dôc, c¸c cÊp vµ c¸c nhµ tr</w:t>
        <w:softHyphen/>
        <w:t>êng ch</w:t>
        <w:softHyphen/>
        <w:t>a ®</w:t>
        <w:softHyphen/>
        <w:t>îc thÓ chÕ ho¸ mét c¸ch cô thÓ vµ ®Çy ®ñ. §èi víi nh÷ng tån t¹i nãi trªn ®Òu cã tr¸ch nhiÖm qu¶n lý Nhµ n</w:t>
        <w:softHyphen/>
        <w:t>íc cña Bé Gi¸o dôc vµ §µo t¹o vµ cña c¸ nh©n Bé tr</w:t>
        <w:softHyphen/>
        <w:t>ëng Bé Gi¸o dôc vµ ®µo t¹o. Víi quy m« lín, sù nghiÖp gi¸o dôc liªn quan ®Õn tÊt c¶ c¸c gia ®×nh, ®Õn mäi thµnh viªn trong x· héi, kh«ng Ýt vÊn ®Ò bøc xóc cña gi¸o dôc vèn ®· tÝch tô trong nhiÒu n¨m, chÞu t¸c ®éng cña nhiÒu yÕu tè, trong ®ã cã yÕu tè trong ngµnh, cã nh÷ng yÕu tè ngoµi ngµnh. §Ó gi¶i quyÕt c¸c vÊn ®Ò nµy cÇn ph¶i cã thêi gian vµ lé tr×nh thÝch hîp víi sù tham gia cña tõng gia ®×nh vµ toµn x· héi, cã sù ph©n c«ng, ph©n cÊp vµ phèi hîp qu¶n lý gi÷a Bé Gi¸o dôc vµ ®µo t¹o víi c¸c bé, ngµnh, c¸c ®Þa ph</w:t>
        <w:softHyphen/>
        <w:t xml:space="preserve">¬ng theo ph¹m vi tr¸ch nhiÖm cña mçi bªn. </w:t>
      </w:r>
    </w:p>
    <w:p>
      <w:pPr>
        <w:pStyle w:val="Text"/>
        <w:rPr/>
      </w:pPr>
      <w:r>
        <w:rPr/>
        <w:t>MÆc dï nh</w:t>
        <w:softHyphen/>
        <w:t xml:space="preserve"> vËy cã nh÷ng viÖc thuéc tr¸ch nhiÖm cña c¸c bé, ngµnh kh¸c hoÆc cña UBND c¸c ®Þa ph</w:t>
        <w:softHyphen/>
        <w:t>¬ng, nh</w:t>
        <w:softHyphen/>
        <w:t>ng do viÖc phèi hîp ho¹t ®éng víi c¸c c¬ quan vµ c¸c cÊp chÝnh quyÒn cã liªn quan ch</w:t>
        <w:softHyphen/>
        <w:t>a chÆt chÏ, do viÖc thanh tra, kiÓm tra c¸c ho¹t ®éng gi¸o dôc ë c¸c ®Þa ph</w:t>
        <w:softHyphen/>
        <w:t>¬ng, ë c¸c c¬ së ch</w:t>
        <w:softHyphen/>
        <w:t>a s©u s¸t vµ th</w:t>
        <w:softHyphen/>
        <w:t>êng xuyªn ®Ó x¶y ra c¸c sai ph¹m th× vÉn cã phÇn tr¸ch nhiÖm cña Bé Gi¸o dôc vµ ®µo t¹o vµ cña Bé tr</w:t>
        <w:softHyphen/>
        <w:t>ëng Bé Gi¸o dôc vµ ®µo t¹o. VÒ mÆt kh¸ch quan, c¸c ®iÒu kiÖn ph¸t triÓn quy m« còng nh</w:t>
        <w:softHyphen/>
        <w:t xml:space="preserve"> ®¶m b¶o vÒ chÊt l</w:t>
        <w:softHyphen/>
        <w:t>îng gi¸o dôc cßn rÊt h¹n chÕ, do thu nhËp cña phÇn ®«ng nh©n d©n ta cßn thÊp vµ nguån lùc ®Çu t</w:t>
        <w:softHyphen/>
        <w:t xml:space="preserve"> cña Nhµ n</w:t>
        <w:softHyphen/>
        <w:t>íc cßn cã h¹n. HiÖn nay nÕu so s¸nh víi c¸c n</w:t>
        <w:softHyphen/>
        <w:t>íc ë trong khu vùc th× n</w:t>
        <w:softHyphen/>
        <w:t>íc ta cã quy m« gi¸o dôc vµo lo¹i lín nhÊt víi tæng sè gÇn 24 triÖu häc sinh sinh viªn trªn gÇn 80 triÖu d©n, nh</w:t>
        <w:softHyphen/>
        <w:t>ng tû lÖ ®Çu t</w:t>
        <w:softHyphen/>
        <w:t xml:space="preserve"> cho gi¸o dôc tÝnh b×nh qu©n theo ®Çu d©n còng nh</w:t>
        <w:softHyphen/>
        <w:t xml:space="preserve"> theo ®Çu ng</w:t>
        <w:softHyphen/>
        <w:t>êi häc th× l¹i thuéc vµo hµng thÊp nhÊt.</w:t>
      </w:r>
    </w:p>
    <w:p>
      <w:pPr>
        <w:pStyle w:val="Text"/>
        <w:rPr/>
      </w:pPr>
      <w:r>
        <w:rPr/>
        <w:t>Xin b¸o c¸o víi Quèc héi, tøc lµ Quèc héi ®· quyÕt ®Þnh lµ dµnh ng©n s¸ch cho gi¸o dôc n¨m 2004 lµ 17,2% tæng chi ng©n s¸ch, nh</w:t>
        <w:softHyphen/>
        <w:t>ng gÇn ®©y nhÊt chóng t«i ®</w:t>
        <w:softHyphen/>
        <w:t>îc biÕt khi th¸p tïng ®oµn Thñ t</w:t>
        <w:softHyphen/>
        <w:t>íng Phan V¨n Kh¶i ®i c«ng t¸c ë Th¸i Lan, Malaixia hái hai Bé tr</w:t>
        <w:softHyphen/>
        <w:t>ëng ®ã th× xin th</w:t>
        <w:softHyphen/>
        <w:t>a víi Quèc héi lµ ë Th¸i Lan lµ 32%, ë Malaixia lµ 23%. Bªn c¹nh ®ã gi¸ trÞ tuyÖt ®èi th× chóng t«i ®· cã b¸o c¸o víi Quèc héi trong b¶n thèng kª vÒ chi tiªu cho gi¸o dôc t¹i gi¶i tr×nh lÇn tr</w:t>
        <w:softHyphen/>
        <w:t>íc. Râ rµng khã kh¨n rÊt lín hiÖn nay ®èi víi sù nghiÖp gi¸o dôc lµ ®iÒu kiÖn tµi chÝnh eo hÑp, n¨ng lùc c¸n bé cã h¹n mµ yªu cÇu cña sù nghiÖp c«ng nghiÖp ho¸, hiÖn ®¹i ho¸ vµ kú väng cña nh©n d©n th× rÊt cao. H¬n n÷a x©y dùng mét nÒn gi¸o dôc XHCN trong ®iÒu kiÖn kinh tÕ thÞ tr</w:t>
        <w:softHyphen/>
        <w:t>êng, ®Þnh h</w:t>
        <w:softHyphen/>
        <w:t xml:space="preserve">íng XHCN vµ héi nhËp Quèc tÕ lµ mét vÊn ®Ò cßn rÊt míi mÎ ®èi víi chóng ta c¶ vÒ lý luËn vµ thùc tiÔn. </w:t>
      </w:r>
    </w:p>
    <w:p>
      <w:pPr>
        <w:pStyle w:val="Text"/>
        <w:rPr/>
      </w:pPr>
      <w:r>
        <w:rPr/>
        <w:t>§Ó kh¾c phôc t×nh tr¹ng nãi trªn, n©ng cao h¬n n÷a hiÖu qu¶ qu¶n lý nhµ n</w:t>
        <w:softHyphen/>
        <w:t>íc vÒ gi¸o dôc trong thêi gian tíi Bé Gi¸o dôc vµ ®µo t¹o sÏ tËp trung lµm tèt h¬n n÷a c¸c c«ng t¸c chñ yÕu cña nhiÖm vô qu¶n lý nhµ n</w:t>
        <w:softHyphen/>
        <w:t>íc ®ã lµ x©y dùng vµ chØ ®¹o triÓn khai c¸c ch</w:t>
        <w:softHyphen/>
        <w:t xml:space="preserve">¬ng tr×nh, ®Ò ¸n, chÝnh s¸ch nh»m thùc hiÖn c¸c nghÞ quyÕt cña Trung </w:t>
        <w:softHyphen/>
        <w:t>¬ng, c¸c nghÞ quyÕt cña Quèc héi vµ chiÕn l</w:t>
        <w:softHyphen/>
        <w:t>îc ph¸t triÓn gi¸o dôc giai ®o¹n 2001-2010. Hoµn thiÖn c¸c v¨n b¶n qui ph¹m ph¸p luËt vÒ gi¸o dôc n©ng cao hiÖu lùc thi hµnh LuËt gi¸o dôc, thi hµnh c«ng t¸c thanh tra, kiÓm tra, xö lý kÞp thêi c¸c hµnh vi vi ph¹m ph¸p luËt vÒ gi¸o dôc ®Ó chÊn chØnh kû c</w:t>
        <w:softHyphen/>
        <w:t>¬ng nÒ nÕp cïng víi c¬ quan Bé vµ h</w:t>
        <w:softHyphen/>
        <w:t>íng dÉn ®Þa ph</w:t>
        <w:softHyphen/>
        <w:t xml:space="preserve">¬ng cñng cè c¸c c¬ quan qu¶n lý gi¸o dôc, n©ng cao tr×nh ®é n¨ng lùc qu¶n lý vµ ®æi míi lÒ lèi lµm viÖc cña c¸n bé c«ng chøc trong toµn ngµnh gi¸o dôc. </w:t>
      </w:r>
    </w:p>
    <w:p>
      <w:pPr>
        <w:pStyle w:val="Text"/>
        <w:rPr/>
      </w:pPr>
      <w:r>
        <w:rPr/>
        <w:t>KÝnh th</w:t>
        <w:softHyphen/>
        <w:t>a Quèc héi do ®iÒu kiÖn giíi h¹n vÒ thêi gian Bé gi¸o dôc vµ ®µo t¹o míi gi¶i tr×nh ®</w:t>
        <w:softHyphen/>
        <w:t>îc mét sè vÊn ®Ò, ®èi víi vÊn ®Ò cßn l¹i Bé gi¸o dôc vµ ®µo t¹o míi cã v¨n b¶n göi tíi ®¹i biÓu Huúnh ThÞ Hoµ B×nh tØnh B¾c Giang vÒ vÊn ®Ò ®Þnh chuÈn cho gi¸o viªn vµ c¸ch tÝnh tiÒn v</w:t>
        <w:softHyphen/>
        <w:t>ît giê, ®¹i biÓu §inh ThÞ Th¶o tØnh Hoµ B×nh vÒ viÖc bæ sung c¸c x· ®Æc biÖt khã kh¨n cña tØnh Hoµ B×nh vµ duyÖt dù ¸n hç trî gi¸o dôc vïng khã kh¨n cña ®¹i biÓu Phan Thanh B×nh thµnh phè Hå ChÝ Minh vÒ tiÕn ®é thùc hiÖn dù ¸n ®¹i häc vµ ®¹i biÓu Tr</w:t>
        <w:softHyphen/>
        <w:t>¬ng ThÞ Mai ë tØnh Trµ Vinh vÒ gi¶i quyÕt mét ®¬n th</w:t>
        <w:softHyphen/>
        <w:t xml:space="preserve"> khiÕu n¹i liªn quan ®Õn v¨n b»ng. Bé gi¸o dôc vµ ®µo t¹o tr©n träng c¸m ¬n ®Õn ®¹i biÓu Quèc héi vµ cö tri c¶ n</w:t>
        <w:softHyphen/>
        <w:t>íc xuÊt ph¸t tõ sù quan t©m s©u s¾c ®èi víi sù nghiÖp gi¸o dôc trÎ ®· th</w:t>
        <w:softHyphen/>
        <w:t>êng xuyªn ®ãng gãp ý kiÕn x©y dùng c¸c chñ tr</w:t>
        <w:softHyphen/>
        <w:t>¬ng c«ng t¸c cña ngµnh. KÞp thêi ®éng viªn nh÷ng viÖc lµm tèt, nghiªm kh¾c phª b×nh c¸c sai sãt khuyÕt ®iÓm gióp Bé Gi¸o dôc ®µo t¹o vµ c¸c cÊp qu¶n lý gi¸o dôc cã thªm thuËn lîi trong viÖc thùc hiÖn nhiÖm vô nÆng nÒ vµ khã kh¨n do §¶ng, Nhµ n</w:t>
        <w:softHyphen/>
        <w:t>íc vµ nh©n d©n giao phã. Xin tr©n träng c¸m ¬n Quèc héi.</w:t>
      </w:r>
      <w:bookmarkStart w:id="12" w:name="DSua0001"/>
      <w:bookmarkEnd w:id="12"/>
    </w:p>
    <w:p>
      <w:pPr>
        <w:pStyle w:val="Text"/>
        <w:rPr/>
      </w:pPr>
      <w:r>
        <w:rPr/>
      </w:r>
    </w:p>
    <w:p>
      <w:pPr>
        <w:pStyle w:val="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37360</wp:posOffset>
                </wp:positionH>
                <wp:positionV relativeFrom="paragraph">
                  <wp:posOffset>116840</wp:posOffset>
                </wp:positionV>
                <wp:extent cx="2103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9.2pt" to="302.3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bidi w:val="0"/>
        <w:spacing w:lineRule="atLeast" w:line="280" w:before="60" w:after="120"/>
        <w:ind w:firstLine="72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abiaH">
    <w:charset w:val="00"/>
    <w:family w:val="swiss"/>
    <w:pitch w:val="variable"/>
  </w:font>
  <w:font w:name=".VnCooperH">
    <w:charset w:val="00"/>
    <w:family w:val="swiss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2667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4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21pt;mso-wrap-distance-left:0pt;mso-wrap-distance-right:0pt;mso-wrap-distance-top:0pt;mso-wrap-distance-bottom:0pt;margin-top:0.05pt;mso-position-vertical-relative:text;margin-left:43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4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3810</wp:posOffset>
              </wp:positionH>
              <wp:positionV relativeFrom="paragraph">
                <wp:posOffset>350520</wp:posOffset>
              </wp:positionV>
              <wp:extent cx="57823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2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27.6pt" to="454.95pt,27.6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Quèc héi kho¸ XI, Kú häp thø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609600</wp:posOffset>
          </wp:positionH>
          <wp:positionV relativeFrom="paragraph">
            <wp:posOffset>-114300</wp:posOffset>
          </wp:positionV>
          <wp:extent cx="838200" cy="8763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3309620</wp:posOffset>
              </wp:positionH>
              <wp:positionV relativeFrom="paragraph">
                <wp:posOffset>256540</wp:posOffset>
              </wp:positionV>
              <wp:extent cx="2419985" cy="5562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98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80" w:after="60"/>
                            <w:ind w:hanging="0"/>
                            <w:rPr>
                              <w:rFonts w:ascii=".VnCooperH" w:hAnsi=".VnCooperH" w:cs=".VnCooperH"/>
                              <w:b/>
                              <w:b/>
                              <w:shadow/>
                              <w:sz w:val="20"/>
                            </w:rPr>
                          </w:pPr>
                          <w:r>
                            <w:rPr>
                              <w:rFonts w:cs=".VnCooperH" w:ascii=".VnCooperH" w:hAnsi=".VnCooperH"/>
                              <w:shadow/>
                            </w:rPr>
                            <w:t>V¨n phßng Quèc héi</w:t>
                          </w:r>
                        </w:p>
                        <w:p>
                          <w:pPr>
                            <w:pStyle w:val="Normal"/>
                            <w:spacing w:lineRule="atLeast" w:line="240" w:before="80" w:after="60"/>
                            <w:ind w:hanging="0"/>
                            <w:rPr>
                              <w:rFonts w:ascii=".VnAristote" w:hAnsi=".VnAristote" w:cs=".VnAristote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.VnAristote" w:ascii=".VnAristote" w:hAnsi=".VnAristote"/>
                              <w:b/>
                              <w:sz w:val="28"/>
                            </w:rPr>
                            <w:t>Trung t©m Tin häc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55pt;height:43.8pt;mso-wrap-distance-left:9.05pt;mso-wrap-distance-right:9.05pt;mso-wrap-distance-top:0pt;mso-wrap-distance-bottom:0pt;margin-top:20.2pt;mso-position-vertical-relative:text;margin-left:260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40" w:before="80" w:after="60"/>
                      <w:ind w:hanging="0"/>
                      <w:rPr>
                        <w:rFonts w:ascii=".VnCooperH" w:hAnsi=".VnCooperH" w:cs=".VnCooperH"/>
                        <w:b/>
                        <w:b/>
                        <w:shadow/>
                        <w:sz w:val="20"/>
                      </w:rPr>
                    </w:pPr>
                    <w:r>
                      <w:rPr>
                        <w:rFonts w:cs=".VnCooperH" w:ascii=".VnCooperH" w:hAnsi=".VnCooperH"/>
                        <w:shadow/>
                      </w:rPr>
                      <w:t>V¨n phßng Quèc héi</w:t>
                    </w:r>
                  </w:p>
                  <w:p>
                    <w:pPr>
                      <w:pStyle w:val="Normal"/>
                      <w:spacing w:lineRule="atLeast" w:line="240" w:before="80" w:after="60"/>
                      <w:ind w:hanging="0"/>
                      <w:rPr>
                        <w:rFonts w:ascii=".VnAristote" w:hAnsi=".VnAristote" w:cs=".VnAristote"/>
                        <w:b/>
                        <w:b/>
                        <w:sz w:val="28"/>
                      </w:rPr>
                    </w:pPr>
                    <w:r>
                      <w:rPr>
                        <w:rFonts w:cs=".VnAristote" w:ascii=".VnAristote" w:hAnsi=".VnAristote"/>
                        <w:b/>
                        <w:sz w:val="28"/>
                      </w:rPr>
                      <w:t>Trung t©m Tin hä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hanging="0"/>
      <w:rPr/>
    </w:pPr>
    <w:r>
      <w:rPr/>
    </w:r>
  </w:p>
  <w:p>
    <w:pPr>
      <w:pStyle w:val="Header"/>
      <w:spacing w:before="120" w:after="120"/>
      <w:ind w:hanging="0"/>
      <w:rPr>
        <w:shadow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7620</wp:posOffset>
              </wp:positionH>
              <wp:positionV relativeFrom="paragraph">
                <wp:posOffset>262890</wp:posOffset>
              </wp:positionV>
              <wp:extent cx="5744210" cy="0"/>
              <wp:effectExtent l="0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41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20.7pt" to="452.85pt,20.7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hadow/>
      </w:rPr>
      <w:t>Quèc héi kho¸ XI, Kú häp thø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120"/>
      <w:ind w:firstLine="720"/>
      <w:jc w:val="center"/>
    </w:pPr>
    <w:rPr>
      <w:rFonts w:ascii=".VnArial" w:hAnsi=".VnArial" w:eastAsia="Times New Roman" w:cs=".VnArial"/>
      <w:color w:val="0000FF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360" w:after="60"/>
      <w:ind w:hanging="0"/>
      <w:outlineLvl w:val="0"/>
    </w:pPr>
    <w:rPr>
      <w:rFonts w:ascii=".VnArialH" w:hAnsi=".VnArialH" w:cs=".VnArialH"/>
      <w:b/>
      <w:kern w:val="2"/>
      <w:sz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 w:before="60" w:after="60"/>
      <w:ind w:hanging="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.VnArialH" w:hAnsi=".VnArialH" w:cs=".VnArialH"/>
      <w:b/>
      <w:sz w:val="20"/>
    </w:rPr>
  </w:style>
  <w:style w:type="paragraph" w:styleId="Text">
    <w:name w:val="text"/>
    <w:basedOn w:val="Normal"/>
    <w:qFormat/>
    <w:pPr>
      <w:jc w:val="both"/>
    </w:pPr>
    <w:rPr/>
  </w:style>
  <w:style w:type="paragraph" w:styleId="Name">
    <w:name w:val="Name"/>
    <w:basedOn w:val="Normal"/>
    <w:qFormat/>
    <w:pPr>
      <w:spacing w:before="120" w:after="60"/>
      <w:jc w:val="left"/>
    </w:pPr>
    <w:rPr>
      <w:b/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2:03:00Z</dcterms:created>
  <dc:creator>administrator</dc:creator>
  <dc:description/>
  <dc:language>en-US</dc:language>
  <cp:lastModifiedBy>administrator</cp:lastModifiedBy>
  <dcterms:modified xsi:type="dcterms:W3CDTF">2004-06-12T02:03:00Z</dcterms:modified>
  <cp:revision>3</cp:revision>
  <dc:subject/>
  <dc:title>Bn tËp hîp ý kiÕn tho luËn t¹i héi tr­êng</dc:title>
</cp:coreProperties>
</file>