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ind w:hanging="0"/>
        <w:rPr/>
      </w:pPr>
      <w:r>
        <w:rPr/>
        <w:t>B¶n tËp hîp ý kiÕn th¶o luËn t¹i héi tr</w:t>
        <w:softHyphen/>
        <w:t>êng</w:t>
      </w:r>
    </w:p>
    <w:p>
      <w:pPr>
        <w:pStyle w:val="Normal"/>
        <w:spacing w:before="60" w:after="0"/>
        <w:ind w:hanging="0"/>
        <w:rPr>
          <w:i/>
          <w:i/>
        </w:rPr>
      </w:pPr>
      <w:r>
        <w:rPr>
          <w:i/>
        </w:rPr>
        <w:t>(Ghi theo b¨ng ghi ©m)</w:t>
      </w:r>
    </w:p>
    <w:p>
      <w:pPr>
        <w:pStyle w:val="Normal"/>
        <w:spacing w:before="60" w:after="0"/>
        <w:ind w:hanging="0"/>
        <w:rPr>
          <w:sz w:val="26"/>
        </w:rPr>
      </w:pPr>
      <w:r>
        <w:rPr>
          <w:sz w:val="26"/>
        </w:rPr>
        <w:t>Buæi s¸ng ngµy 11-06-2004</w:t>
      </w:r>
    </w:p>
    <w:p>
      <w:pPr>
        <w:pStyle w:val="Normal"/>
        <w:spacing w:before="240" w:after="0"/>
        <w:ind w:hanging="0"/>
        <w:rPr>
          <w:b/>
          <w:b/>
          <w:sz w:val="26"/>
        </w:rPr>
      </w:pPr>
      <w:r>
        <w:rPr>
          <w:b/>
          <w:sz w:val="26"/>
        </w:rPr>
        <w:t>Néi dung:</w:t>
      </w:r>
    </w:p>
    <w:p>
      <w:pPr>
        <w:pStyle w:val="Heading2"/>
        <w:ind w:hanging="0"/>
        <w:rPr/>
      </w:pPr>
      <w:r>
        <w:rPr/>
        <w:t>Quèc héi tiÕp tôc nghe b¸o c¸o kÕt qu¶ gi¶i quyÕt</w:t>
        <w:br/>
        <w:t>kiÕn nghÞ cña cö tri vµ tr¶ lêi chÊt vÊn cña ®¹i biÓu Quèc héi</w:t>
      </w:r>
    </w:p>
    <w:p>
      <w:pPr>
        <w:pStyle w:val="Heading2"/>
        <w:spacing w:before="0" w:after="60"/>
        <w:ind w:hanging="0"/>
        <w:rPr/>
      </w:pPr>
      <w:r>
        <w:rPr/>
      </w:r>
    </w:p>
    <w:p>
      <w:pPr>
        <w:pStyle w:val="Heading2"/>
        <w:spacing w:before="0" w:after="60"/>
        <w:ind w:hanging="0"/>
        <w:rPr/>
      </w:pPr>
      <w:r>
        <w:rPr/>
        <w:t xml:space="preserve">Chñ tÞch Quèc héi NguyÔn V¨n An ®iÒu khiÓn phiªn häp </w:t>
      </w:r>
    </w:p>
    <w:p>
      <w:pPr>
        <w:pStyle w:val="Name"/>
        <w:rPr/>
      </w:pPr>
      <w:r>
        <w:rPr>
          <w:vanish/>
        </w:rPr>
        <w:t>{{11097}}</w:t>
      </w:r>
      <w:bookmarkStart w:id="0" w:name="DB11097_001"/>
      <w:bookmarkEnd w:id="0"/>
      <w:r>
        <w:rPr/>
        <w:t>TrÇn ThÞ Hoa Ry - TØnh B¹c Liªu</w:t>
      </w:r>
    </w:p>
    <w:p>
      <w:pPr>
        <w:pStyle w:val="Text"/>
        <w:rPr/>
      </w:pPr>
      <w:r>
        <w:rPr/>
        <w:t>KÝnh th</w:t>
        <w:softHyphen/>
        <w:t>a Quèc héi, kÝnh th</w:t>
        <w:softHyphen/>
        <w:t>a c¸c vÞ kh¸ch mêi, t«i xin cã mét chÊt vÊn ®èi víi Bé tr</w:t>
        <w:softHyphen/>
        <w:t>ëng Bé Gi¸o dôc, t¹i sao chÝnh s¸ch dµnh cho gi¸o viªn ®ang c«ng t¸c ë vïng cã ®iÒu kiÖn kinh tÕ x· héi ®Æc biÖt khã kh¨n vµ c¸c tr</w:t>
        <w:softHyphen/>
        <w:t>êng chuyªn chØ dµnh cho gi¸o viªn c¸c vïng nµy c«ng t¸c tõ n¨m 1997 cho ®Õn nay, mµ kh«ng ¸p dông cho gi¸o viªn ®Õn vïng nµy tr</w:t>
        <w:softHyphen/>
        <w:t>íc ®ã. MÆc dï nh÷ng gi¸o viªn nµy lµ nh÷ng ng</w:t>
        <w:softHyphen/>
        <w:t>êi tiªn phong ®i ®Õn vïng nµy tõ nh÷ng ngµy ®Çn míi x©y dùng tr</w:t>
        <w:softHyphen/>
        <w:t>êng cßn gÆp mu«n vµn khã kh¨n vµ hä còng ®· cèng hiÕn rÊt nhiÒu cho sù nghiÖp gi¸o dôc. Nh</w:t>
        <w:softHyphen/>
        <w:t>ng ®Õn nay theo chÝnh s¸ch cña ngµnh quy ®Þnh t¹i NghÞ ®Þnh 35 th× chØ dµnh cho gi¸o viªn ®Õn c«ng t¸c ë vïng nµy tõ n¨m 1997 cho ®Õn nµy th«i. T¹i sao cã nh÷ng ®iÒu bÊt hîp lý nh</w:t>
        <w:softHyphen/>
        <w:t xml:space="preserve"> vËy, quan ®iÓm cña Bé tr</w:t>
        <w:softHyphen/>
        <w:t>ëng kh¾c phôc nh÷ng vÊn ®Ò nµy trong thêi gian tíi nh</w:t>
        <w:softHyphen/>
        <w:t xml:space="preserve"> thÕ nµo. Xin c¸m ¬n.</w:t>
      </w:r>
    </w:p>
    <w:p>
      <w:pPr>
        <w:pStyle w:val="Name"/>
        <w:rPr/>
      </w:pPr>
      <w:r>
        <w:rPr>
          <w:vanish/>
        </w:rPr>
        <w:t>{{11293}}</w:t>
      </w:r>
      <w:bookmarkStart w:id="1" w:name="DB11293_002"/>
      <w:bookmarkEnd w:id="1"/>
      <w:r>
        <w:rPr/>
        <w:t>§Æng ThÞ Kim Chi - TØnh Phó Yªn</w:t>
      </w:r>
    </w:p>
    <w:p>
      <w:pPr>
        <w:pStyle w:val="Text"/>
        <w:rPr/>
      </w:pPr>
      <w:r>
        <w:rPr/>
        <w:t>KÝnh th</w:t>
        <w:softHyphen/>
        <w:t>a Quèc héi, kÝnh th</w:t>
        <w:softHyphen/>
        <w:t>a Bé tr</w:t>
        <w:softHyphen/>
        <w:t>ëng.</w:t>
      </w:r>
    </w:p>
    <w:p>
      <w:pPr>
        <w:pStyle w:val="Text"/>
        <w:rPr/>
      </w:pPr>
      <w:r>
        <w:rPr/>
        <w:t>T«i xin hái Bé tr</w:t>
        <w:softHyphen/>
        <w:t>ëng 2 vÊn ®Ò: Thø nhÊt, hiÖn nay ®Þnh biªn vÒ gi¸o viªn phæ th«ng th× vÉn thùc hiÖn theo Th«ng t</w:t>
        <w:softHyphen/>
        <w:t xml:space="preserve"> 27 cña liªn Bé Néi vô vµ Bé Gi¸o dôc vµ §µo t¹o tøc lµ håi ®ã Ban Tæ chøc ChÝnh phñ vµ Bé Gi¸o dôc vµ §µo t¹o ban hµnh tõ n¨m 1992 vµ theo Th«ng t</w:t>
        <w:softHyphen/>
        <w:t xml:space="preserve"> nµy th× ®Þnh møc cña gi¸o viªn trªn líp lµ 1,15 cho bËc tiÓu häc, 1,85 cho bËc trung häc c¬ së vµ 2,1 cho bËc trung häc phæ th«ng. Cho ®Õn nay cã thÓ nãi Th«ng t</w:t>
        <w:softHyphen/>
        <w:t xml:space="preserve"> nµy ®· lçi thêi, nhÊt lµ trong nh÷ng n¨m gÇn ®©y khi mµ ta c¶i c¸ch gi¸o dôc phæ th«ng vµ thay s¸ch, cã nhiÒu m«n häc míi ®</w:t>
        <w:softHyphen/>
        <w:t>îc ®</w:t>
        <w:softHyphen/>
        <w:t>a vµo ch</w:t>
        <w:softHyphen/>
        <w:t>¬ng tr×nh nh</w:t>
        <w:softHyphen/>
        <w:t xml:space="preserve"> Tin häc, Nh¹c häa, ThÓ dôc v.v... vµ ®ßi hái ph¶i cã gi¸o viªn chuyªn ngµnh, trong khi ®ã ®Þnh biªn l¹i kh«ng hÒ thay ®æi. V× vËy ngµnh rÊt thiÕu gi¸o viªn vµ buéc c¸c ®Þa ph</w:t>
        <w:softHyphen/>
        <w:t>¬ng ph¶i hîp ®ång thªm gi¸o viªn ®Ó ®ñ gi¸o viªn ®øng líp vµ ph¶i lÊy tiÒn trong nguån chi th</w:t>
        <w:softHyphen/>
        <w:t>êng xuyªn cho ho¹t ®éng d¹y vµ häc cña ngµnh ®Ó tr¶ l</w:t>
        <w:softHyphen/>
        <w:t>¬ng cho sè gi¸o viªn hîp ®ång nµy, sè hîp ®ång nµy ph¶i lµ nhá. Do ®ã, nguån kinh phÝ cña ngµnh vèn ®· rÊt khiªm tèn råi th× cµng h¹n hÑp thªm, vµ nã còng lµm ¶nh h</w:t>
        <w:softHyphen/>
        <w:t>ëng tíi sù ph¸t triÓn nguån nh©n lùc cña ngµnh, còng nh</w:t>
        <w:softHyphen/>
        <w:t xml:space="preserve"> kh«ng ®¸p øng ®</w:t>
        <w:softHyphen/>
        <w:t xml:space="preserve">îc yªu cÇu d¹y vµ häc. </w:t>
      </w:r>
    </w:p>
    <w:p>
      <w:pPr>
        <w:pStyle w:val="Text"/>
        <w:rPr/>
      </w:pPr>
      <w:r>
        <w:rPr/>
        <w:t>Nh</w:t>
        <w:softHyphen/>
        <w:t xml:space="preserve"> vËy th× xin hái Bé tr</w:t>
        <w:softHyphen/>
        <w:t>ëng víi tr¸ch nhiÖm lµ ng</w:t>
        <w:softHyphen/>
        <w:t>êi ®øng ®Çu ngµnh th× t«i nghÜ r»ng ch¾c ch¾n lµ Bé tr</w:t>
        <w:softHyphen/>
        <w:t>ëng còng rÊt hiÓu khã kh¨n nµy, thÕ th× Bé tr</w:t>
        <w:softHyphen/>
        <w:t>ëng ®· cã nh÷ng ®Ò xuÊt g× víi ChÝnh phñ ®Ó gi¶i quyÕt t×nh tr¹ng nµy ch</w:t>
        <w:softHyphen/>
        <w:t>a vµ h</w:t>
        <w:softHyphen/>
        <w:t>íng kh¾c phôc trong thêi gian tíi? C©u hái nµy t«i hái Bé Gi¸o dôc, nh</w:t>
        <w:softHyphen/>
        <w:t>ng mµ ë ®©y cã lÏ còng liªn quan tíi ChÝnh phñ vµ trùc tiÕp lµ Béi Néi vô. RÊt mong lµ Bé tr</w:t>
        <w:softHyphen/>
        <w:t>ëng tr¶ lêi c©u hái nµy.</w:t>
      </w:r>
    </w:p>
    <w:p>
      <w:pPr>
        <w:pStyle w:val="Text"/>
        <w:rPr/>
      </w:pPr>
      <w:r>
        <w:rPr/>
        <w:t>VÊn ®Ò thø hai lµ trong b¸o c¸o gi¶i tr×nh ë trang 11 khi nªu c¸c gi¶i ph¸p ®Ó b¶o qu¶n sö dông thiÕt bÞ cã hiÖu qu¶ th× Bé tr</w:t>
        <w:softHyphen/>
        <w:t>ëng cã ®Ò ra gi¶i ph¸p lµ ®Ò nghÞ UBND c¸c tØnh, thµnh phè cÊp ®ñ kinh phÝ ®Ó b¶o ®¶m sè l</w:t>
        <w:softHyphen/>
        <w:t>îng vµ chÊt l</w:t>
        <w:softHyphen/>
        <w:t>îng thiÕt bÞ, x©y dùng nhµ kho, phßng thÝ nghiÖm, phßng thùc hµnh, t¹o ®iÒu kiÖn ®Ó c¸c tr</w:t>
        <w:softHyphen/>
        <w:t>êng b¶o qu¶n vµ tæ chøc sö dông cã hiÖu qu¶. Th</w:t>
        <w:softHyphen/>
        <w:t>a Bé tr</w:t>
        <w:softHyphen/>
        <w:t>ëng, cã lÏ lµ ®ång chÝ Chñ tÞch tØnh nµo còng nh</w:t>
        <w:softHyphen/>
        <w:t xml:space="preserve"> lµ thµnh phè nµo muèn lµm tèt gi¶i ph¸p nµy mµ thùc tÕ th× ë nh÷ng tØnh nghÌo cã nguån thu ng©n s¸ch cßn h¹n hÑp th× tØnh ®µnh ph¶i chÞu c¸i c¶nh gäi lµ lùc bÊt tßng t©m. Do ®ã, nÕu ®</w:t>
        <w:softHyphen/>
        <w:t>îc th× t«i rÊt mong Bé tr</w:t>
        <w:softHyphen/>
        <w:t>ëng phèi hîp víi Bé Tµi chÝnh khi mµ bµn h</w:t>
        <w:softHyphen/>
        <w:t>íng ®Ó cung cÊp hç trî kinh phÝ cho nh÷ng tØnh nµy ®Ó mµ s¾m thiÕt bÞ, cÇn cã ®ång bé ®i ®«i víi hç trî kinh phÝ ®Ó x©y nh÷ng phßng chøc n¨ng nµy nh»m võa b¶o qu¶n tèt võa thÝ nghiÖm thùc hµnh tèt. §ã lµ ý kiÕn mong muèn cña t«i, rÊt mong Bé tr</w:t>
        <w:softHyphen/>
        <w:t>ëng cho ý kiÕn vÒ vÊn ®Ò nµy. Xin c¶m ¬n Bé tr</w:t>
        <w:softHyphen/>
        <w:t>ëng.</w:t>
      </w:r>
    </w:p>
    <w:p>
      <w:pPr>
        <w:pStyle w:val="Name"/>
        <w:rPr/>
      </w:pPr>
      <w:r>
        <w:rPr>
          <w:vanish/>
        </w:rPr>
        <w:t>{{11069}}</w:t>
      </w:r>
      <w:bookmarkStart w:id="2" w:name="DB11069_005"/>
      <w:bookmarkEnd w:id="2"/>
      <w:r>
        <w:rPr/>
        <w:t>NguyÔn Minh HiÓn – Bé tr</w:t>
        <w:softHyphen/>
        <w:t>ëng Bé Gi¸o dôc vµ §µo t¹o</w:t>
      </w:r>
    </w:p>
    <w:p>
      <w:pPr>
        <w:pStyle w:val="Text"/>
        <w:rPr/>
      </w:pPr>
      <w:r>
        <w:rPr/>
        <w:t>KÝnh th</w:t>
        <w:softHyphen/>
        <w:t>a Quèc héi, t«i xin phÐp ®</w:t>
        <w:softHyphen/>
        <w:t xml:space="preserve">îc tr¶ lêi hai chÊt vÊn cña c¸c vÞ ®¹i biÓu Quèc héi võa nªu lªn. </w:t>
      </w:r>
    </w:p>
    <w:p>
      <w:pPr>
        <w:pStyle w:val="Text"/>
        <w:rPr/>
      </w:pPr>
      <w:r>
        <w:rPr/>
        <w:t>Tr</w:t>
        <w:softHyphen/>
        <w:t>íc tiªn t«i xin tr¶ lêi chÊt vÊn cña ®¹i biÓu §ç Träng Ngo¹n göi tíi vµ yªu cÇu cã gi¶i tr×nh. T«i xin tr¶ lêi yªu cÇu cña ®¹i biÓu §ç Träng Ngo¹n. Tãm t¾t nh</w:t>
        <w:softHyphen/>
        <w:t xml:space="preserve"> thÕ nµy, hiÖn nay ng</w:t>
        <w:softHyphen/>
        <w:t xml:space="preserve">êi lao ®éng cã nhu cÇu häc tËp ngµy cµng t¨ng, mét sè n¬i n«ng d©n còng ®i du häc ë Trung quèc, Th¸i Lan, </w:t>
      </w:r>
      <w:r>
        <w:rPr>
          <w:rFonts w:cs=".VnArialH" w:ascii=".VnArialH" w:hAnsi=".VnArialH"/>
        </w:rPr>
        <w:t>ó</w:t>
      </w:r>
      <w:r>
        <w:rPr/>
        <w:t>c...Trong khi n</w:t>
        <w:softHyphen/>
        <w:t>íc ta ®· xuÊt hiÖn m« h×nh gi¸o dôc t¹i c¸c c¬ së ®ang ®</w:t>
        <w:softHyphen/>
        <w:t>îc tæ chøc réng r·i, ho¹t ®éng rÊt cã hiÖu qu¶, ®ã lµ Trung t©m gi¸o dôc céng ®ång ®</w:t>
        <w:softHyphen/>
        <w:t>îc tæ chøc ë c¸c x·, ph</w:t>
        <w:softHyphen/>
        <w:t>êng, thÞ trÊn nh</w:t>
        <w:softHyphen/>
        <w:t xml:space="preserve"> ë Th¸i B×nh cã tíi 100% x·, ph</w:t>
        <w:softHyphen/>
        <w:t xml:space="preserve">êng, B¾c Giang cã tíi 50% c¸c x·. </w:t>
      </w:r>
      <w:r>
        <w:rPr>
          <w:rFonts w:cs=".VnArialH" w:ascii=".VnArialH" w:hAnsi=".VnArialH"/>
        </w:rPr>
        <w:t>ë</w:t>
      </w:r>
      <w:r>
        <w:rPr/>
        <w:t xml:space="preserve"> ®©y thu nhËn c¸c em kh«ng cã ®iÒu kiÖn ®Õn tr</w:t>
        <w:softHyphen/>
        <w:t>êng tõ ng</w:t>
        <w:softHyphen/>
        <w:t>êi ®ang lao ®éng cho ®Õn nh÷ng ng</w:t>
        <w:softHyphen/>
        <w:t xml:space="preserve">êi cao tuæi cÇn g× häc nÊy. §©y lµ m« h×nh ®· ghi t¹i NghÞ quyÕt Trung </w:t>
        <w:softHyphen/>
        <w:t>¬ng 7, vËy Bé tr</w:t>
        <w:softHyphen/>
        <w:t>ëng cã t©m huyÕt víi m« h×nh gi¸o dôc nµy kh«ng, cÇn ph¶i lµm g× ®Ó gãp phÇn ph¸t triÓn réng r·i ë kh¾p c¸c c¬ së trong n</w:t>
        <w:softHyphen/>
        <w:t>íc. Tr</w:t>
        <w:softHyphen/>
        <w:t>íc m¾t ®Ò nghÞ Bé tr</w:t>
        <w:softHyphen/>
        <w:t>ëng kiÕn nghÞ víi Uû ban Th</w:t>
        <w:softHyphen/>
        <w:t>êng vô Quèc héi ghi vµo NghÞ quyÕt cña Quèc héi t¹i kú häp thø 5 nµy.</w:t>
      </w:r>
    </w:p>
    <w:p>
      <w:pPr>
        <w:pStyle w:val="Text"/>
        <w:rPr/>
      </w:pPr>
      <w:r>
        <w:rPr/>
        <w:t>Xin b¸o c¸o víi Quèc héi vµ b¸o c¸o víi ®¹i biÓu §ç Träng Ngo¹n, trong nh÷ng n¨m gÇn ®©y xuÊt ph¸t tõ nh÷ng yªu cÇu thùc tÕ vµ còng lµ mét chñ tr</w:t>
        <w:softHyphen/>
        <w:t>¬ng rÊt nhÊt qu¸n cña §¶ng vµ Nhµ n</w:t>
        <w:softHyphen/>
        <w:t>íc ta lµ x©y dùng mét x· héi häc tËp, t¹o ®iÒu kiÖn cho mäi ng</w:t>
        <w:softHyphen/>
        <w:t>êi cã thÓ tiÕp cËn víi gi¸o dôc, cÇn g× häc ®ã. Chóng ta x©y dùng c¸c trung t©m häc tËp céng ®ång vµ lµ mét s¸ng kiÕn chóng t«i nghÜ r»ng hÕt søc quan träng xuÊt ph¸t tõ c¸c ®ång chÝ ë héi khuyÕn häc ViÖt Nam. Cho ®Õn nay c¶ n</w:t>
        <w:softHyphen/>
        <w:t>íc chóng ta ®· x©y dùng ®</w:t>
        <w:softHyphen/>
        <w:t>îc trªn 3000 trung t©m häc tËp céng ®ång ë c¸c x·, ph</w:t>
        <w:softHyphen/>
        <w:t>êng, nh</w:t>
        <w:softHyphen/>
        <w:t>ng trªn tæng sè 10.080 x·, ph</w:t>
        <w:softHyphen/>
        <w:t>êng, chiÕm gÇn 30%. §óng ®©y lµ mét m« h×nh rÊt míi, rÊt tèt, nã ®¸p øng yªu cÇu häc tËp cña nh©n d©n cÇn g× häc ®ã, kh«ng ph¶i ®i xa vµ còng kh«ng nhÊt thiÕt ph¶i cã v¨n b»ng, chøng chØ miÔn lµ kiÕn thøc mµ ng</w:t>
        <w:softHyphen/>
        <w:t>êi ta thu nhËn ®</w:t>
        <w:softHyphen/>
        <w:t>îc t¹i c¸c c¬ së gi¸o dôc ®ã phôc vô cho s¶n xuÊt cho ®êi sèng, cuéc sèng hµng ngµy cña ng</w:t>
        <w:softHyphen/>
        <w:t>êi d©n. M« h×nh nµy cã thÓ ban ®Çu nã ch</w:t>
        <w:softHyphen/>
        <w:t>a thËt æn l¾m, ®iÒu kiÖn cßn khã kh¨n, c¬ së vËt chÊt cßn rÊt nghÌo nµn. Nh</w:t>
        <w:softHyphen/>
        <w:t>ng chóng t«i ®¸nh gi¸ rÊt cao hiÖu qu¶ ho¹t ®éng cña c¸c Trung t©m ®ã. Do ®ã vÒ phÝa Bé Gi¸o dôc vµ §µo t¹o hÕt søc ñng hé, rÊt tÝch cùc cïng víi héi khuyÕn häc, ngay trong tuÇn tr</w:t>
        <w:softHyphen/>
        <w:t>íc chóng t«i ®· cã buæi lµm viÖc víi ®ång chÝ Vò Oanh Chñ tÞch Héi KhuyÕn häc ViÖt Nam ®· ký kÕt v¨n b¶n hîp t¸c gi÷a Bé Gi¸o dôc ®µo t¹o vµ Héi KhuyÕn häc ViÖt Nam trong 2 n¨m 2004 - 2005 trong ®ã cã mét néi dung lµ tËp trung x©y dùng c¸c trung t©m häc tËp céng ®ång ë c¸c x· ph</w:t>
        <w:softHyphen/>
        <w:t xml:space="preserve">êng. </w:t>
      </w:r>
    </w:p>
    <w:p>
      <w:pPr>
        <w:pStyle w:val="Text"/>
        <w:rPr/>
      </w:pPr>
      <w:r>
        <w:rPr/>
        <w:t xml:space="preserve">Chóng t«i nghÜ r»ng lµ ®©y lµ mét vÊn ®Ò rÊt quan träng ®· ghi ë trong NghÞ quyÕt Trung </w:t>
        <w:softHyphen/>
        <w:t>¬ng, ChÝnh phñ còng rÊt quan t©m vµ t«i nghÜ lµ c¸c vÞ ®¹i biÓu Quèc héi còng rÊt ñng hé, ®¸p øng lßng mong mái cña ®«ng ®¶o nh©n d©n, cho nªn viÖc ®ã lµ mét viÖc rÊt lµ cÇn vµ cã tÝnh cÊp b¸ch cho nªn ph¶i triÓn khai. Chóng t«i nghÜ r»ng cã mÊy viÖc cÇn ph¶i lµm ngay. Thø nhÊt lµ ph¶i thÓ chÕ ho¸ c¸c tinh thÇn cña NghÞ quyÕt ®ã vµo trong LuËt gi¸o dôc, th× dù kiÕn lµ chóng t«i còng cã ®Ò xuÊt tr×nh víi Quèc héi ghi h¼n trung t©m häc tËp céng ®ång thµnh mét h×nh thøc, c¬ së gi¸o dôc cã tÝnh chÊt chÝnh thøc ®Ó chóng ta cã c¬ së ph¸p lý triÓn khai c¸c c«ng viÖc tiÕp theo.</w:t>
      </w:r>
    </w:p>
    <w:p>
      <w:pPr>
        <w:pStyle w:val="Text"/>
        <w:rPr/>
      </w:pPr>
      <w:r>
        <w:rPr/>
        <w:t>ChÝnh phñ ®· chuÈn bÞ mét ®Ò ¸n vÒ x©y dùng x· héi häc tËp trong ®ã cã nªu c¸c gi¶i ph¸p ®Ó ph¸t triÓn c¸c trung t©m häc tËp céng ®ång. Cô thÓ Bé Gi¸o dôc vµ §µo t¹o bµn víi Héi khuyÕn häc cã mét sè b</w:t>
        <w:softHyphen/>
        <w:t>íc ®i, tr</w:t>
        <w:softHyphen/>
        <w:t>íc hÕt cã tæng kÕt, s¬ kÕt, ®¸nh gi¸ ho¹t ®éng cña c¸c trung t©m nµy vµ mét sè ®Þa ph</w:t>
        <w:softHyphen/>
        <w:t>¬ng mµ chóng t«i dù kiÕn triÓn khai vµo cuèi n¨m 2004.</w:t>
      </w:r>
    </w:p>
    <w:p>
      <w:pPr>
        <w:pStyle w:val="Text"/>
        <w:rPr/>
      </w:pPr>
      <w:r>
        <w:rPr/>
        <w:t>Mét viÖc n÷a, còng lµ ý kiÕn cña ®¹i biÓu §ç Träng Ngo¹n rÊt mong muèn Quèc héi trong kú häp nµy ra nghÞ quyÕt cã c©u nµo ®ã nãi vÒ Trung t©m häc tËp céng ®ång nµy th× chóng t«i nghÜ sÏ hÕt søc thuËn lîi, t¹o ®iÒu kiÖn cho ngµnh gi¸o dôc, Héi khuyÕn häc cã thÓ triÓn khai c«ng viÖc tiÕp theo.</w:t>
      </w:r>
    </w:p>
    <w:p>
      <w:pPr>
        <w:pStyle w:val="Text"/>
        <w:rPr/>
      </w:pPr>
      <w:r>
        <w:rPr/>
        <w:t>VÊn ®Ò nµy th× ®ång chÝ Chñ tÞch Héi khuyÕn häc ViÖt Nam, ®ång chÝ Vò Oanh ®· cã th</w:t>
        <w:softHyphen/>
        <w:t xml:space="preserve"> chÝnh thøc göi tíi Chñ tÞch NguyÔn V¨n An. ChÝnh thøc Bé gi¸o dôc vµ §µo t¹o xin b¸o c¸o víi Chñ tÞch vµ víi Quèc héi lµ chóng t«i hoµn toµn nhÊt trÝ nÕu ®</w:t>
        <w:softHyphen/>
        <w:t>îc Quèc héi cho phÐp ghi vµo trong nghÞ quyÕt cña Quèc héi lÇn nµy, hoÆc nghÞ quyÕt cña n¨m 2005. Mét ý nh»m ph¸t triÎn Trung t©m gi¸o dôc céng ®ång, t¹o ®iÒu kiÖn cho c¸c Trung t©m nµy ph¸t triÓn còng lµ mét ®iÒu kiÖn rÊt thuËn lîi. T«i xin b¸o c¸o mét c¸i ý kiÕn chÊt vÊn ®Çu tiªn nh</w:t>
        <w:softHyphen/>
        <w:t xml:space="preserve"> vËy.</w:t>
      </w:r>
    </w:p>
    <w:p>
      <w:pPr>
        <w:pStyle w:val="Text"/>
        <w:rPr/>
      </w:pPr>
      <w:r>
        <w:rPr>
          <w:rFonts w:cs=".VnArialH" w:ascii=".VnArialH" w:hAnsi=".VnArialH"/>
        </w:rPr>
        <w:t>ý</w:t>
      </w:r>
      <w:r>
        <w:rPr/>
        <w:t xml:space="preserve"> kiÕn thø hai lµ, cña ®¹i biÓu TrÇn ThÞ Hoa Ry ë B¹c Liªu vÒ NghÞ ®Þnh 35 th× xin b¸o c¸o víi Quèc héi mét trong nh÷ng khã kh¨n lín nhÊt hiÖn nay cña ngµnh gi¸o dôc lµ chóng ta rÊt khã trong viÖc thu hót gi¸o viªn vµ ®éi ngò qu¶n lý gi¸o dôc ®Õn c«ng t¸c t¹i vïng ®Æc biÖt khã kh¨n, c«ng t¸c ë c¸c vïng chuyªn biÖt trong ®iÒu kiÖn rÊt phøc t¹p, rÊt khã kh¨n. XuÊt ph¸t tõ nhu cÇu thùc tÕ ®Ó ®éng viªn ®éi ngò c¸n bé gi¸o viªn c«ng t¸c ë c¸c khu vùc nµy th× ChÝnh phñ ®· cã NghÞ ®Þnh 35 trong ®ã cã quy ®Þnh mét sè chÕ ®é chÝnh s¸ch cã tÝnh chÊt khuyÕn khÝch ®ang c«ng t¸c ë khu vùc nµy. Trong ®ã cã ®iÓm mµ trong qu¸ tr×nh thùc hiÖn mÊy n¨m võa råi th× chóng t«i thÊy cã mét bÊt cËp mµ ®¹i biÓu võa nªu ®ã lµ c¸c quy ®Þnh ®ã chØ thùc hiÖn cho c¸c ®èi t</w:t>
        <w:softHyphen/>
        <w:t>îng lªn c«ng t¸c sau n¨m 1997. Nh</w:t>
        <w:softHyphen/>
        <w:t xml:space="preserve"> vËy ®èi víi c¸c anh chÞ em c«ng t¸c ë thêi gian tr</w:t>
        <w:softHyphen/>
        <w:t>íc th× ch</w:t>
        <w:softHyphen/>
        <w:t>a ®</w:t>
        <w:softHyphen/>
        <w:t>îc h</w:t>
        <w:softHyphen/>
        <w:t>ëng c¸c chÕ ®é chÝnh s¸ch nµy th× còng g©y mét t©m t</w:t>
        <w:softHyphen/>
        <w:t xml:space="preserve"> ®èi víi c¸c anh chÞ.</w:t>
      </w:r>
    </w:p>
    <w:p>
      <w:pPr>
        <w:pStyle w:val="Text"/>
        <w:rPr/>
      </w:pPr>
      <w:r>
        <w:rPr/>
        <w:t>B¸o c¸o víi Quèc héi vµ c¸c ®¹i biÓu lµ mong muèn chóng t«i thiÕt kÕ ban ®Çu lµ tÊt c¶ c¸c anh chÞ em ®Òu ®</w:t>
        <w:softHyphen/>
        <w:t>îc h</w:t>
        <w:softHyphen/>
        <w:t>ëng chÕ ®é chÝnh s¸ch nh</w:t>
        <w:softHyphen/>
        <w:t xml:space="preserve"> thÕ. Nh</w:t>
        <w:softHyphen/>
        <w:t>ng khi tÝnh to¸n ®i, tÝnh to¸n l¹i th× thÊy ®iÒu kiÖn cña chóng ta rÊt khã. B©y giê mµ gi¶i quyÕt chÕ ®é chÝnh s¸ch víi tÊt c¶ c¸c anh chÞ em ®ã th× chóng t«i tÝnh cì kho¶ng trªn 20 v¹n ng</w:t>
        <w:softHyphen/>
        <w:t>êi, ph¶i nãi sè kinh phÝ chi cho tÊt c¶ c¸c kho¶n ®ã lµ mét con sè qu¸ lín mµ kh¶ n¨ng tµi chÝnh cña chóng ta th× ch</w:t>
        <w:softHyphen/>
        <w:t>a thÓ ®¸p øng ®</w:t>
        <w:softHyphen/>
        <w:t>îc, thÕ th× còng ph¶i lµm tõng b</w:t>
        <w:softHyphen/>
        <w:t>íc vµ trong NghÞ ®Þnh 35 nµy cã lÏ lµ b</w:t>
        <w:softHyphen/>
        <w:t>íc ®Çu tiªn cã tÝnh chÊt ®ét ph¸ rÊt quan träng. Th«i th× nh÷ng anh em ®· c«ng t¸c ë ®ã, chóng ta cïng chia sÎ ®éng viªn nhau ®Ó thùc hiÖn cho tèt, sau nµy Nhµ n</w:t>
        <w:softHyphen/>
        <w:t xml:space="preserve">íc cã thÓ cã nh÷ng chÝnh s¸ch khuyÕn khÝch </w:t>
        <w:softHyphen/>
        <w:t>u ®·i kh¸c. Nh</w:t>
        <w:softHyphen/>
        <w:t>ng nh÷ng anh, chÞ em mµ ch</w:t>
        <w:softHyphen/>
        <w:t>a lªn, lµm thÕ nµo ®Ó anh chÞ em lªn ®</w:t>
        <w:softHyphen/>
        <w:t xml:space="preserve">îc. ChÕ ®é chÝnh s¸ch ®ã lµ </w:t>
        <w:softHyphen/>
        <w:t>u ®·i tr</w:t>
        <w:softHyphen/>
        <w:t>íc hÕt ®èi víi nh÷ng ng</w:t>
        <w:softHyphen/>
        <w:t>êi cã nguyÖn väng ®</w:t>
        <w:softHyphen/>
        <w:t>îc ®iÒu ®éng lªn c«ng t¸c ë c¸c khu vùc ®ã, cho nªn cã mét c¸i ch</w:t>
        <w:softHyphen/>
        <w:t>a thËt tho¶ ®¸ng, bëi v× cïng mét ®èi t</w:t>
        <w:softHyphen/>
        <w:t>îng c«ng t¸c ë cïng mét ®Þa bµn, trong cïng mét ®iÒu kiÖn nh</w:t>
        <w:softHyphen/>
        <w:t xml:space="preserve"> vËy. Nh</w:t>
        <w:softHyphen/>
        <w:t>ng nh÷ng ng</w:t>
        <w:softHyphen/>
        <w:t>êi lªn tr</w:t>
        <w:softHyphen/>
        <w:t>íc th× l¹i ch</w:t>
        <w:softHyphen/>
        <w:t>a ®</w:t>
        <w:softHyphen/>
        <w:t>îc h</w:t>
        <w:softHyphen/>
        <w:t>ëng, cßn nh÷ng ng</w:t>
        <w:softHyphen/>
        <w:t>êi sau th× ®</w:t>
        <w:softHyphen/>
        <w:t>îc h</w:t>
        <w:softHyphen/>
        <w:t>ëng th× nã còng cã c¸i khã kh¨n, cã nh÷ng c¸i mµ ch</w:t>
        <w:softHyphen/>
        <w:t>a hîp lý nh</w:t>
        <w:softHyphen/>
        <w:t xml:space="preserve"> thÕ. Chóng t«i còng ®· nghe ý kiÕn ph¶n ¶nh tõ c¸c c¬ së còng ®Ó tËp trung, nghiªn cøu ®Ó cã ®Ò xuÊt hoÆc cã sù söa ®æi, bæ sung hoÆc cã mét chÕ ®é, chÝnh s¸ch kh¸c ®</w:t>
        <w:softHyphen/>
        <w:t>îc thÓ hiÖn ë c¸c v¨n b¶n kh¸c ®Ó phÇn nµo ®éng viªn, khuyÕn khÝch vµ bï ®¾p cho phÇn thiÖt thßi cña c¸c anh chÞ em ®Õn tr</w:t>
        <w:softHyphen/>
        <w:t>íc n¨m 1997, xin b¸o c¸o víi Quèc héi ý thø nhÊt lµ nh</w:t>
        <w:softHyphen/>
        <w:t xml:space="preserve"> vËy, quan ®iÓm th× chóng t«i hÕt søc ñng hé, rÊt mong muèn nh</w:t>
        <w:softHyphen/>
        <w:t>ng tÝnh ®i tÝnh l¹i th× ®iÒu kiÖn tµi chÝnh ch</w:t>
        <w:softHyphen/>
        <w:t>a cho phÐp ®óng lµ “lùc bÊt tßng t©m”, cho nªn còng ch</w:t>
        <w:softHyphen/>
        <w:t>a thÓ nµo gi¶i quyÕt hÕt ®</w:t>
        <w:softHyphen/>
        <w:t>îc.</w:t>
      </w:r>
    </w:p>
    <w:p>
      <w:pPr>
        <w:pStyle w:val="Text"/>
        <w:rPr/>
      </w:pPr>
      <w:r>
        <w:rPr/>
        <w:t>C©u hái chÊt vÊn thø hai cña ®¹i biÓu §Æng ThÞ Kim Chi ë Phó Yªn vÒ vÊn ®Ò ®Þnh biªn cho gi¸o viªn phæ th«ng. KÝnh th</w:t>
        <w:softHyphen/>
        <w:t>a Quèc héi ®Þnh biªn nµy ®</w:t>
        <w:softHyphen/>
        <w:t>îc thùc hiÖn theo tinh thÇn cña QuyÕt ®Þnh sè 243mµ Thñ t</w:t>
        <w:softHyphen/>
        <w:t>íng ChÝnh phñ ký th¸ng 6/1979. Nh</w:t>
        <w:softHyphen/>
        <w:t xml:space="preserve"> vËy tÝnh ®Õn nay th× s¾p xöa 25 n¨m kÓ tõ khi cã mét quyÕt ®Þnh nh</w:t>
        <w:softHyphen/>
        <w:t xml:space="preserve"> vËy. Trong quyÕt ®Þnh ®ã, ®Þnh biªn ®èi víi mét nhµ tr</w:t>
        <w:softHyphen/>
        <w:t>êng phæ th«ng ë tiÓu häc lµ 1,15 gi¸o viªn/ 1 líp. §èi víi trung häc c¬ së ngµy tr</w:t>
        <w:softHyphen/>
        <w:t>íc ta gäi lµ cÊp hai th× 1,7 gi¸o viªn, nÕu cã d¹y ngo¹i ng÷ th× 1,8. §èi víi trung häc phæ th«ng hay tr</w:t>
        <w:softHyphen/>
        <w:t>íc ®©y ta gäi lµ cÊp III th× 2,1. Vµ 25 n¨m qua th× t×nh h×nh biÕn ®æi rÊt nhiÒu, thÊy r»ng ®Þnh biªn nh</w:t>
        <w:softHyphen/>
        <w:t xml:space="preserve"> thÕ cã nh÷ng c¸i kh«ng hîp lý vµ chóng t«i hoµn toµn nhÊt trÝ víi lý do mµ ®¹i biÓu §Æng ThÞ Kim Chi võa nªu lªn.</w:t>
      </w:r>
    </w:p>
    <w:p>
      <w:pPr>
        <w:pStyle w:val="Text"/>
        <w:rPr/>
      </w:pPr>
      <w:r>
        <w:rPr/>
        <w:t>Thø nhÊt lµ, anh chÞ em gi¸o viªn ®Òu thÊy c¶ mµ c¸c vÞ ®¹i biÓu còng thÊy chóng ta ®· chuyÓn chÕ ®é lµm viÖc tõ 48 tiÕng/tuÇn sang 40 giê/tuÇn c¸i ®ã ch¾c ch¾n kh«ng thÓ nµo kh«ng ph¶n ¶nh vµ ®Þnh biªn yªu cÇu bè trÝ gi¸o viªn ë trªn líp ®</w:t>
        <w:softHyphen/>
        <w:t>îc.</w:t>
      </w:r>
    </w:p>
    <w:p>
      <w:pPr>
        <w:pStyle w:val="Text"/>
        <w:rPr/>
      </w:pPr>
      <w:r>
        <w:rPr/>
        <w:t>Theo yªu cÇu ®æi míi cña gi¸o dôc phæ th«ng th× hiÖn nay chóng ta ®</w:t>
        <w:softHyphen/>
        <w:t>a vµo ch</w:t>
        <w:softHyphen/>
        <w:t>¬ng tr×nh néi dung cña nhµ tr</w:t>
        <w:softHyphen/>
        <w:t>êng rÊt nhiÒu nh÷ng néi dung míi mµ ®¹i biÓu ®· cã liÖt kª ra ®©y mét sè c¸c m«n häc nh</w:t>
        <w:softHyphen/>
        <w:t xml:space="preserve"> nh¹c ho¹, mü thuËt, gi¸o dôc c«ng d©n, tin häc vv... c¸i ®ã hoµn toµn c¸ch ®©y 25 n¨m lµ ch</w:t>
        <w:softHyphen/>
        <w:t>a cã, ch</w:t>
        <w:softHyphen/>
        <w:t>a tÝnh vµo trong ®Þnh biªn cña nhµ tr</w:t>
        <w:softHyphen/>
        <w:t>êng. §©y lµ khã kh¨n rÊt lµ lín cho c¸c nhµ tr</w:t>
        <w:softHyphen/>
        <w:t>êng khi triÓn khai c¸c m«n häc míi, kh«ng cã ®Þnh biªn, kh«ng cã gi¸o viªn. Bªn c¹nh ®ã mét sè chÕ ®é chÝnh s¸ch còng ®· cã thay ®æi, vÝ dô nh</w:t>
        <w:softHyphen/>
        <w:t xml:space="preserve"> gi¸o viªn tr</w:t>
        <w:softHyphen/>
        <w:t>íc ®©y khi tÝnh ®Õn ®Þnh biªn cã quy ®Þnh mét phÇn thêi gian tÊt c¶ gi¸o viªn ®i tËp qu©n sù ch¾c c¸c vÞ ®¹i biÓu Quèc héi vµ c¸c ®ång chÝ gi¸o viªn trong ngµnh cßn nhí tr</w:t>
        <w:softHyphen/>
        <w:t>íc ®©y ph¶i ®i tËp qu©n sù c¶, c¸i ®ã tÝnh trõ giê. B©y giê c¸i ®ã kh«ng cßn n÷a. Gi¸o viªn phô tr¸ch bé m«n còng ®</w:t>
        <w:softHyphen/>
        <w:t>îc tÝnh giê cho nªn còng ®</w:t>
        <w:softHyphen/>
        <w:t>îc trõ vµo phÇn biªn chÕ cña tr</w:t>
        <w:softHyphen/>
        <w:t>êng. B©y giê gi¸o viªn phô tr¸ch bé m«n kh«ng tÝnh trõ giê n÷a mµ tÝnh phô cÊp b»ng tiÒn anh chÞ em ®</w:t>
        <w:softHyphen/>
        <w:t>îc h</w:t>
        <w:softHyphen/>
        <w:t>ëng ngay. C¸i ®ã còng ph¶i ®</w:t>
        <w:softHyphen/>
        <w:t>îc ph¶n ¶nh vµo trong tÝnh to¸n ®Þnh biªn cho gi¸o viªn.</w:t>
      </w:r>
    </w:p>
    <w:p>
      <w:pPr>
        <w:pStyle w:val="Text"/>
        <w:rPr/>
      </w:pPr>
      <w:r>
        <w:rPr/>
        <w:t>XuÊt ph¸t tõ nh÷ng thùc tÕ nh</w:t>
        <w:softHyphen/>
        <w:t xml:space="preserve"> vËy chóng t«i thÊy viÖc ph¶i ®iÒu chØnh c¸c quy ®Þnh vÒ biªn chÕ trong nhµ tr</w:t>
        <w:softHyphen/>
        <w:t>êng. XuÊt ph¸t tõ QuyÕt ®Þnh 243 cña Thñ t</w:t>
        <w:softHyphen/>
        <w:t>íng ChÝnh phñ vµ ®</w:t>
        <w:softHyphen/>
        <w:t>îc thÓ hiÖn b»ng Th«ng t</w:t>
        <w:softHyphen/>
        <w:t xml:space="preserve"> liªn bé 27 lµ ®iÒu hÕt søc bøc xóc hiÖn nay. Chóng t«i ®· phèi hîp víi c¸c c¬ quan cã liªn quan tr</w:t>
        <w:softHyphen/>
        <w:t>íc hÕt lµ Bé Néi vô ®· bµn b¹c tÝnh to¸n, nghe ý kiÕn c¸c ®Þa ph</w:t>
        <w:softHyphen/>
        <w:t>¬ng ®Ó cã ph</w:t>
        <w:softHyphen/>
        <w:t>¬ng ¸n xö lý cho phï hîp. Chóng t«i tÝnh, ngay c¶ khi ®¶m b¶o ®Þnh biªn nh</w:t>
        <w:softHyphen/>
        <w:t xml:space="preserve"> quy ®Þnh trong QuyÕt ®Þnh 243 th× hiÖn nay toµn ngµnh gi¸o dôc cßn thiÕu 8 v¹n gi¸o viªn, xin b¸o c¸o víi Quèc héi lµ nh</w:t>
        <w:softHyphen/>
        <w:t xml:space="preserve"> vËy. Cßn nÕu b©y giê thay ®æi ®Þnh biªn, tÝnh ë møc cao h¬n chóng t«i còng dù kiÕn thÝ dô nh</w:t>
        <w:softHyphen/>
        <w:t xml:space="preserve"> tiÓu häc ch¼ng h¹n th× cã thÓ tÝnh lµ 1,3 gi¸o viªn trªn líp ®èi víi nh÷ng tr</w:t>
        <w:softHyphen/>
        <w:t>êng hîp tiÓu häc mµ häc mét buæi 1 ngµy. NÕu häc 2 buæi/ngµy ch¾c lµ ph¶i cao h¬n, cho nªn con sè gi¸o viªn mµ chóng ta thiÕu ch¾c kh«ng ph¶i dõng l¹i ë con sè 8 v¹n mµ ph¶i kho¶n 12 v¹n gi¸o viªn hiÖn nay ®ang thiÕu. Nh</w:t>
        <w:softHyphen/>
        <w:t xml:space="preserve"> vËy gi¶i ph¸p ®Ó thùc hiÖn, ta ph¶i tÝnh mét gi¶i ph¸p nµo cho nã phï hîp víi giai ®o¹n hiÖn nay vµ nã mang tÝnh kh¶ thi, cho nªn lµ trong tÝnh to¸n chóng t«i còng hÕt søc c©n nh¾c vµ còng cã bµn víi c¸c ®ång chÝ bªn Bé Néi vô, th× ch¾c ch¾n ph¶i t¨ng ®Þnh biªn lªn. Nh</w:t>
        <w:softHyphen/>
        <w:t xml:space="preserve">ng liÖu mét lóc chóng ta cã thÓ t¨ng lªn 12 v¹n hay kh«ng? §iÒu ®ã rÊt lµ khã, cho nªn còng tÝnh thÕ nµo cho nã võa ph¶i. </w:t>
      </w:r>
    </w:p>
    <w:p>
      <w:pPr>
        <w:pStyle w:val="Text"/>
        <w:rPr/>
      </w:pPr>
      <w:r>
        <w:rPr/>
        <w:t>Thø hai n÷a lµ, chóng t«i nghÜ ë ®©y mét t</w:t>
        <w:softHyphen/>
        <w:t xml:space="preserve"> t</w:t>
        <w:softHyphen/>
        <w:t>ëng x· héi ho¸ còng cÇn ®</w:t>
        <w:softHyphen/>
        <w:t>îc qu¸n triÖt, kh«ng ph¶i tÊt c¶ chóng ta cø dùa vµo c¸i ®Þnh biªn, dùa vµo biªn chÕ cña Nhµ n</w:t>
        <w:softHyphen/>
        <w:t>íc, tÊt c¶ ®Òu chê Nhµ n</w:t>
        <w:softHyphen/>
        <w:t>íc c¶, chóng t«i nghÜ nh</w:t>
        <w:softHyphen/>
        <w:t xml:space="preserve"> thÕ rÊt chËm vµ rÊt khã cho Nhµ n</w:t>
        <w:softHyphen/>
        <w:t>íc. Còng khã cã Nhµ n</w:t>
        <w:softHyphen/>
        <w:t>íc nµo cã ®ñ kh¶ n¨ng ®Ó liªn tôc gi¶i quyÕt vÊn ®Ò vÒ ng©n s¸ch vµ vÊn ®Ò vÒ biªn chÕ cho mét sè l</w:t>
        <w:softHyphen/>
        <w:t>îng ®Õn 24 triÖu häc sinh, sinh viªn trong c¶ n</w:t>
        <w:softHyphen/>
        <w:t>íc. Cho nªn ®©y ph¶i qu¸n triÖt tinh thÇn x· héi ho¸ gi¸o dôc, cô thÓ lµ ngoµi phÇn ®Þnh biªn, ngoµi phÇn kinh phÝ Nhµ n</w:t>
        <w:softHyphen/>
        <w:t>íc cÊp th× c¸c nhµ tr</w:t>
        <w:softHyphen/>
        <w:t>êng, c¸c c¬ së gi¸o dôc kh¸c còng ph¶i tËn dông c¸c nguån thu kh¸c ®Ó trang tr¶i cho c¸c ho¹t ®éng kÓ c¶ nh÷ng vÊn ®Ò tr¶ tiÒn d¹y thªm giê cho gi¸o viªn nÕu nh</w:t>
        <w:softHyphen/>
        <w:t xml:space="preserve"> biªn chÕ ch</w:t>
        <w:softHyphen/>
        <w:t>a ®ñ th× ph¶i tÝnh to¸n ®Õn ph</w:t>
        <w:softHyphen/>
        <w:t>¬ng ¸n hîp ®ång.</w:t>
      </w:r>
    </w:p>
    <w:p>
      <w:pPr>
        <w:pStyle w:val="Text"/>
        <w:rPr/>
      </w:pPr>
      <w:r>
        <w:rPr/>
        <w:t>Thø hai, nh</w:t>
        <w:softHyphen/>
        <w:t xml:space="preserve"> mét lÇn ®· b¸o c¸o víi Quèc héi lµ cè g¾ng t¨ng sè l</w:t>
        <w:softHyphen/>
        <w:t>îng hîp ®ång lªn vµ gi¶m dÇn sù c¸ch biÖt kh«ng cÇn thiÕt gi÷a gi¸o viªn trong biªn chÕ víi hîp ®ång. Bëi v× kh¸i niÖm biªn chÕ nÆng nÒ qu¸ vµ kh¸i niÖm hîp ®ång hiÖn nay còng cßn lµ mét c¸i g× ®ã ch</w:t>
        <w:softHyphen/>
        <w:t>a ®</w:t>
        <w:softHyphen/>
        <w:t>îc gi¶i to¶ trong x· héi. Chóng t«i nghÜ trong vÊn ®Ò thùc hiÖn ®Þnh biªn cè g¾ng gi¶i quyÕt vÊn ®Ò ®ã.</w:t>
      </w:r>
    </w:p>
    <w:p>
      <w:pPr>
        <w:pStyle w:val="Text"/>
        <w:rPr/>
      </w:pPr>
      <w:r>
        <w:rPr/>
        <w:t>Thø ba chóng t«i nghÜ lín h¬n ®ã lµ hÖ thèng gi¸o dôc cña chóng ta hiÖn nay ph¸t triÓn rÊt lín, theo mét chiÒu réng vµ c¶ chiÒu s©u nh</w:t>
        <w:softHyphen/>
        <w:t xml:space="preserve"> thÕ râ rµng hÖ thèng ®ã ph¶i ®a d¹ng h¬n, mÒm dÎo h¬n. Chóng t«i thÊy mét trong nh÷ng t</w:t>
        <w:softHyphen/>
        <w:t xml:space="preserve"> t</w:t>
        <w:softHyphen/>
        <w:t>ëng lín ®ã lµ ph¸t triÓn c¸c tr</w:t>
        <w:softHyphen/>
        <w:t>êng ngoµi c«ng lËp kÓ c¶ d©n lËp, kÓ c¶ t</w:t>
        <w:softHyphen/>
        <w:t xml:space="preserve"> thôc vµ c¸c h×nh thøc kh¸c. Nh</w:t>
        <w:softHyphen/>
        <w:t xml:space="preserve"> vËy míi gi¶i to¶ ®</w:t>
        <w:softHyphen/>
        <w:t>îc vÊn ®Ò thiÕu gi¸o viªn vµ míi gi¶i to¶ ®</w:t>
        <w:softHyphen/>
        <w:t>îc vÊn ®Ò vÒ thiÕu kinh phÝ. Xung quanh viÖc ®Þnh biªn trong nhµ tr</w:t>
        <w:softHyphen/>
        <w:t>êng phæ th«ng, chóng t«i xin phÐp ®</w:t>
        <w:softHyphen/>
        <w:t>îc b¸o c¸o tãm t¾t víi Quèc héi mét sè ý nh</w:t>
        <w:softHyphen/>
        <w:t xml:space="preserve"> vËy. Tinh thÇn chóng t«i thÊy ®iÒu ®ã kh«ng hîp lý sau 25 n¨m thùc hiÖn, b©y giê cÇn ph¶i ®iÒu chØnh, nh</w:t>
        <w:softHyphen/>
        <w:t>ng ph¶i tÝnh to¸n thÕ nµo ®Ó cho hîp lý vµ tinh thÇn ë ®©y lµ Nhµ n</w:t>
        <w:softHyphen/>
        <w:t xml:space="preserve">íc Trung </w:t>
        <w:softHyphen/>
        <w:t>¬ng, ChÝnh phñ, c¸c ®Þa ph</w:t>
        <w:softHyphen/>
        <w:t>¬ng, nh©n d©n cïng tham gia.</w:t>
      </w:r>
    </w:p>
    <w:p>
      <w:pPr>
        <w:pStyle w:val="Text"/>
        <w:rPr/>
      </w:pPr>
      <w:r>
        <w:rPr>
          <w:rFonts w:cs=".VnArialH" w:ascii=".VnArialH" w:hAnsi=".VnArialH"/>
        </w:rPr>
        <w:t>ý</w:t>
      </w:r>
      <w:r>
        <w:rPr/>
        <w:t xml:space="preserve"> thø hai mµ ®¹i biÓu §Æng thÞ Kim Chi cã nªu vÒ vÊn ®Ò thiÕt bÞ trong nhµ tr</w:t>
        <w:softHyphen/>
        <w:t>êng nh</w:t>
        <w:softHyphen/>
        <w:t xml:space="preserve"> chóng t«i b¸o c¸o ë trªn lµ trong nh÷ng n¨m gÇn ®©y, thùc hiÖn nghÞ quyÕt cña Quèc héi, ngµnh gi¸o dôc triÓn khai ®æi míi ch</w:t>
        <w:softHyphen/>
        <w:t>¬ng tr×nh gi¸o dôc phæ th«ng, trong ®ã hÕt rÊt chó träng ®Õn vÊn ®Ò thiÕt bÞ nhµ tr</w:t>
        <w:softHyphen/>
        <w:t>êng. V× ®©y lµ mét trong nh÷ng yªu cÇu rÊt c¬ b¶n cña ®æi míi lÇn nµy lµ ®æi míi ph</w:t>
        <w:softHyphen/>
        <w:t>¬ng ph¸p d¹y vµ häc, tr¸nh t×nh tr¹ng d¹y chay, häc chay, häc tñ, häc vÑt cho nªn yªu cÇu vÒ thiÕt bÞ thÝ nghiÖm hÕt søc quan träng, häc ph¶i g¾n víi hµnh. Nh</w:t>
        <w:softHyphen/>
        <w:t>ng chóng ta cã c¸i khã lµ khi tÝnh to¸n th× nhu cÇu tèi thiÓu vÒ thiÕt bÞ cho c¸c nhµ tr</w:t>
        <w:softHyphen/>
        <w:t>êng hiÖn nay, chóng ta cã trªn 4 v¹n tr</w:t>
        <w:softHyphen/>
        <w:t>êng phæ th«ng, trong ®ã riªng tiÓu häc lµ 1,5 v¹n tr</w:t>
        <w:softHyphen/>
        <w:t>êng, nh</w:t>
        <w:softHyphen/>
        <w:t xml:space="preserve"> vËy chØ cÇn mçi mét nhµ tr</w:t>
        <w:softHyphen/>
        <w:t>êng cã mét bé thiÕt bÞ mµ ®Çy ®ñ theo yªu cÇu lÇ mét con sè rÊt lín. Cho nªn, mÆc dï ChÝnh phñ rÊt cè g¾ng trong nh÷ng n¨m gÇn ®©y, c¸c ®ång chÝ bªn Bé Tµi chÝnh rÊt ñng hé chóng t«i, nh</w:t>
        <w:softHyphen/>
        <w:t>ng trªn thùc tÕ th× kinh phÝ Nhµ n</w:t>
        <w:softHyphen/>
        <w:t>íc cÊp cho ngµnh gi¸o dôc ®Ó mua s¾m trang thiÕt bÞ phôc vô cho viÖc ®æi míi gi¸o dôc phæ th«ng míi ®¸p øng ®</w:t>
        <w:softHyphen/>
        <w:t>îc kho¶ng 2/3 nhu cÇu tèi thiÓu. B©y giê gi¶i quyÕt c¸i thiÕu ®ã b»ng c¸ch nµo, cã lÏ kh«ng cßn c¸ch nµo lµ l¹i vËn dông t</w:t>
        <w:softHyphen/>
        <w:t xml:space="preserve"> t</w:t>
        <w:softHyphen/>
        <w:t>ëng x· héi ho¸ vµo ®©y, tøc lµ ®Þa ph</w:t>
        <w:softHyphen/>
        <w:t>¬ng, nh©n d©n, chóng ta huy ®éng c¸c nguån kh¸c ®Òu cïng tham gia vµo ®©y. Ngoµi viÖc vËn ®éng anh chÞ em gi¸o viªn, häc sinh lµm ®å dïng d¹y häc ®Ó gi¶m bít chi phÝ trong viÖc nµy còng rÊt mong muèn ®Þa ph</w:t>
        <w:softHyphen/>
        <w:t>¬ng b»ng c¸c nguån tiÕt kiÖm chç nµy, chç kia mµ chÝnh t¹i héi tr</w:t>
        <w:softHyphen/>
        <w:t>êng ®¹i biÓu Quèc héi còng ®· ph¶n ¶nh lµ cã nh÷ng c¸i cã thÓ tiÕt kiÖm ®</w:t>
        <w:softHyphen/>
        <w:t>îc, cã nh÷ng c¸i cã thÓ chuyÓn sang chi vµo viÖc kh¸c ®</w:t>
        <w:softHyphen/>
        <w:t xml:space="preserve">îc. </w:t>
      </w:r>
    </w:p>
    <w:p>
      <w:pPr>
        <w:pStyle w:val="Text"/>
        <w:rPr/>
      </w:pPr>
      <w:r>
        <w:rPr/>
        <w:t>Chóng t«i rÊt mong c¸c ®Þa ph</w:t>
        <w:softHyphen/>
        <w:t>¬ng quan t©m nh÷ng c¸i cã thÓ chuyÓn ®</w:t>
        <w:softHyphen/>
        <w:t>îc, xin c¸c ®ång chÝ chuyÓn cho gi¸o dôc, y tÕ, chuyÓn cho nh÷ng lÜnh vùc mµ ph¶i nãi hÕt søc khã kh¨n nh</w:t>
        <w:softHyphen/>
        <w:t xml:space="preserve"> hiÖn nay vµ còng lµ nhu cÇu rÊt bøc xóc. Trong gi¸o dôc th× yªu cÇu vÒ thiÕt bÞ, chóng t«i còng hiÓu ®èi víi nh÷ng ®Þa ph</w:t>
        <w:softHyphen/>
        <w:t xml:space="preserve">¬ng hÕt søc khã kh¨n th× nguån tµi chÝnh nã còng h¹n hÑp, chç nµo còng cÇn c¶ vµ chóng t«i ch¾c lµ gi¸o dôc lµ quèc s¸ch hµng ®Çu, cho nªn </w:t>
        <w:softHyphen/>
        <w:t>u tiªn cho gi¸o dôc ®Ó mua s¾m trang thiÕt bÞ, dï lµ khã kh¨n ®Õn mÊy th× c¸c ®ång chÝ l·nh ®¹o c¸c ®Þa ph</w:t>
        <w:softHyphen/>
        <w:t>¬ng, nh©n d©n còng hÕt søc ñng hé. NÕu chÝnh quyÒn dµnh mét kho¶n kinh phÝ tiÕt kiÖm héi häp, tiÕt kiÖm c¸c kho¶n chi phÝ kh«ng cÇn thiÕt ®Ó t¹o ®iÒu kiÖn cho c¸c nhµ tr</w:t>
        <w:softHyphen/>
        <w:t>êng mua s¾m trang thiÕt bÞ, dµnh ®Êt ®Ó x©y dùng tr</w:t>
        <w:softHyphen/>
        <w:t>êng häc. Chóng t«i nghÜ c¸i ®ã lµ v× t</w:t>
        <w:softHyphen/>
        <w:t>¬ng lai ®Êt n</w:t>
        <w:softHyphen/>
        <w:t>íc, v× thÕ hÖ trÎ, nªn ch¾c ch¾n sÏ ®</w:t>
        <w:softHyphen/>
        <w:t>îc nh©n d©n ñng hé, cßn khã kh¨n th× ®óng lµ n¬i nµo còng khã kh¨n c¶. Ngay nh÷ng thµnh phè lín mµ cã nguån thu th× c¸c ®ång chÝ còng cã c¸i khã cña c¸c ®ång chÝ chø kh«ng ph¶i nh÷ng n¬i ®ã hoµn toµn kh«ng cã vÊn ®Ò g× c¶ ®©u. Mçi n¬i cã mét c¸i khã c¶, trong c¸i khã chung nh</w:t>
        <w:softHyphen/>
        <w:t xml:space="preserve"> vËy th× chóng ta mçi mét ng</w:t>
        <w:softHyphen/>
        <w:t>êi, c¬ quan, cÊp ®Òu cè g¾ng mét chót th× ch¾c chóng ta sÏ gi¶i quyÕt tõng b</w:t>
        <w:softHyphen/>
        <w:t>íc vÊn ®Ò ®Æt ra. T«i xin b¸o c¸o víi Quèc héi nh</w:t>
        <w:softHyphen/>
        <w:t xml:space="preserve"> vËy.</w:t>
      </w:r>
    </w:p>
    <w:p>
      <w:pPr>
        <w:pStyle w:val="Name"/>
        <w:rPr/>
      </w:pPr>
      <w:r>
        <w:rPr>
          <w:vanish/>
        </w:rPr>
        <w:t>{{11451}}</w:t>
      </w:r>
      <w:bookmarkStart w:id="3" w:name="DB11451_021"/>
      <w:bookmarkEnd w:id="3"/>
      <w:r>
        <w:rPr/>
        <w:t>TrÇn Thµnh Long - Thµnh phè Hå ChÝ Minh</w:t>
      </w:r>
    </w:p>
    <w:p>
      <w:pPr>
        <w:pStyle w:val="Text"/>
        <w:rPr/>
      </w:pPr>
      <w:r>
        <w:rPr/>
        <w:t>KÝnh th</w:t>
        <w:softHyphen/>
        <w:t>a Quèc héi, kÝnh th</w:t>
        <w:softHyphen/>
        <w:t>a Bé tr</w:t>
        <w:softHyphen/>
        <w:t>ëng.</w:t>
      </w:r>
    </w:p>
    <w:p>
      <w:pPr>
        <w:pStyle w:val="Text"/>
        <w:rPr/>
      </w:pPr>
      <w:r>
        <w:rPr/>
        <w:t>T«i xin nªu hai c©u hái liªn quan ®Õn gi¶i tr×nh cña Bé tr</w:t>
        <w:softHyphen/>
        <w:t>ëng chiÒu h«m qua.</w:t>
      </w:r>
    </w:p>
    <w:p>
      <w:pPr>
        <w:pStyle w:val="Text"/>
        <w:rPr/>
      </w:pPr>
      <w:r>
        <w:rPr/>
        <w:t>C©u hái thø nhÊt, chóng ta ®Òu biÕt r»ng chÊt l</w:t>
        <w:softHyphen/>
        <w:t>îng cña gi¸o dôc ®µo t¹o do nhiÒu yÕu tè quyÕt ®Þnh nh</w:t>
        <w:softHyphen/>
        <w:t>ng trong ®ã yÕu tè lùc l</w:t>
        <w:softHyphen/>
        <w:t>îng thÇy c« gi¸o, c¸c gi¶ng viªn, gi¸o s</w:t>
        <w:softHyphen/>
        <w:t xml:space="preserve"> lµ yÕu tè hÕt søc quan träng. Riªng trong ngµnh gi¸o dôc Cao ®¼ng vµ §¹i häc, chóng t«i ®</w:t>
        <w:softHyphen/>
        <w:t>îc biÕt r»ng nhiÖm vô cña c¸c gi¸o s</w:t>
        <w:softHyphen/>
        <w:t>, cña thÇy c« gi¸o, c¸c gi¶ng viªn, ngoµi viÖc gi¶ng d¹y th× cßn ph¶i tham gia nghiªn cøu khoa häc. §Æc biÖt nhiÖm vô thø hai nµy hÕt søc quan träng trong thêi kú hiÖn nay lµ thêi kú khoa häc vµ kü thuËt tiÕn bé rÊt lµ nhanh chãng. C¸c thÇy c« gi¸o, c¸c gi¶ng viªn ph¶i tham gia nghiªn cøu ®Ó lµm sao tiÕp cËn víi nh÷ng nÒn khoa häc tiªn tiÕn, hiÖn ®¹i. ThÕ nh</w:t>
        <w:softHyphen/>
        <w:t>ng chóng t«i ®</w:t>
        <w:softHyphen/>
        <w:t>îc biÕt r»ng lµ trong c¸c tr</w:t>
        <w:softHyphen/>
        <w:t>êng trong thêi gian gÇn ®©y th× c¸c gi¶ng viªn tham gia gi¶ng d¹y víi khèi l</w:t>
        <w:softHyphen/>
        <w:t>îng nhiÒu. Nh</w:t>
        <w:softHyphen/>
        <w:t xml:space="preserve"> Bé tr</w:t>
        <w:softHyphen/>
        <w:t>ëng nãi viÖc gi¶ng d¹y t¹i tr</w:t>
        <w:softHyphen/>
        <w:t>êng n¬i m×nh lµm viÖc, n¬i m×nh cã biªn chÕ th× cßn tham gia c«ng t¸c x· héi ho¸ gi¶ng d¹y ë nhiÒu tr</w:t>
        <w:softHyphen/>
        <w:t>êng kh¸c víi t</w:t>
        <w:softHyphen/>
        <w:t xml:space="preserve"> c¸ch thùc gi¶ng. Do ®ã thêi gian tham gia nghiªn cøu khoa häc rÊt lµ h¹n chÕ, rÊt lµ khiªm tèn, do ®ã chóng t«i muèn hái Bé tr</w:t>
        <w:softHyphen/>
        <w:t>ëng lµ chñ tr</w:t>
        <w:softHyphen/>
        <w:t>¬ng nµy, ®iÒu nµy kh«ng ph¶i míi. Nh</w:t>
        <w:softHyphen/>
        <w:t>ng tr</w:t>
        <w:softHyphen/>
        <w:t>íc t×nh h×nh nh</w:t>
        <w:softHyphen/>
        <w:t xml:space="preserve"> vËy Bé tr</w:t>
        <w:softHyphen/>
        <w:t>ëng cã chñ tr</w:t>
        <w:softHyphen/>
        <w:t>¬ng, cã gi¶i ph¸p g× ®Æc biÖt ®Ó lµm sao n©ng cao ®Èy m¹nh c«ng t¸c nghiªn cøu khoa häc t¹i c¸c c¬ së gi¶ng d¹y ë c¸c tr</w:t>
        <w:softHyphen/>
        <w:t>êng §¹i häc, Cao ®¼ng. §Êy lµ c©u hái thø nhÊt.</w:t>
      </w:r>
    </w:p>
    <w:p>
      <w:pPr>
        <w:pStyle w:val="Text"/>
        <w:rPr/>
      </w:pPr>
      <w:r>
        <w:rPr/>
        <w:t>C©u hái thø hai, liªn quan ®Õn viÖc gi¶i tr×nh vÒ tiªu chÝ c«ng nhËn chøc danh gi¸o s</w:t>
        <w:softHyphen/>
        <w:t>, phã gi¸o s</w:t>
        <w:softHyphen/>
        <w:t xml:space="preserve"> mµ chiÒu h«m qua Bé tr</w:t>
        <w:softHyphen/>
        <w:t>ëng ®· tr×nh bµy trong môc thø 6. Chóng t«i hoµn toµn t¸n thµnh víi gi¶i tr×nh ®ã. Nh</w:t>
        <w:softHyphen/>
        <w:t>ng chóng t«i cã ®iÒu b¨n kho¨n lµ tõ tr</w:t>
        <w:softHyphen/>
        <w:t>íc tíi nay trong Bé gi¸o dôc vµ ®µo t¹o cña chóng ta th</w:t>
        <w:softHyphen/>
        <w:t>êng Bé tr</w:t>
        <w:softHyphen/>
        <w:t>ëng trùc tiÕp tham gia vµo Héi ®ång chøc danh gi¸o s</w:t>
        <w:softHyphen/>
        <w:t xml:space="preserve"> Nhµ n</w:t>
        <w:softHyphen/>
        <w:t>íc. Nh</w:t>
        <w:softHyphen/>
        <w:t>ng trong nhiªm kú nµy chóng t«i thÊy Bé tr</w:t>
        <w:softHyphen/>
        <w:t>ëng kh«ng tham gia, tr¸i l¹i Bé chóng ta ®Ò xuÊt mét Thø tr</w:t>
        <w:softHyphen/>
        <w:t>ëng tham gia víi chøc danh lµ Phã Chñ tÞch Héi ®ång, nh</w:t>
        <w:softHyphen/>
        <w:t>ng Thø tr</w:t>
        <w:softHyphen/>
        <w:t>ëng nµy l¹i ®ang bÞ kû luËt do ®ã chóng t«i rÊt b¨n kho¨n kh«ng biÕt Bé tr</w:t>
        <w:softHyphen/>
        <w:t>ëng ®· tr©n träng víi chøc danh Gi¸o s</w:t>
        <w:softHyphen/>
        <w:t>, Phã gi¸o s</w:t>
        <w:softHyphen/>
        <w:t xml:space="preserve"> nh</w:t>
        <w:softHyphen/>
        <w:t xml:space="preserve"> thÕ nµo mµ Bé tr</w:t>
        <w:softHyphen/>
        <w:t>ëng kh«ng tham gia vµ kh«ng ®Ò xuÊt ng</w:t>
        <w:softHyphen/>
        <w:t>êi nµo kh¸c tham gia ®Ó cho vÞ Thø tr</w:t>
        <w:softHyphen/>
        <w:t>ëng ®ang bÞ kû luËt tham gia víi chøc danh lµ Phã chñ tÞch Héi ®ång chøc danh. §Êy lµ c©u hái thø hai t«i xin hái Bé tr</w:t>
        <w:softHyphen/>
        <w:t>ëng, xin c¸m ¬n.</w:t>
      </w:r>
    </w:p>
    <w:p>
      <w:pPr>
        <w:pStyle w:val="Name"/>
        <w:rPr/>
      </w:pPr>
      <w:r>
        <w:rPr>
          <w:vanish/>
        </w:rPr>
        <w:t>{{11038}}</w:t>
      </w:r>
      <w:bookmarkStart w:id="4" w:name="DB11038_022"/>
      <w:bookmarkEnd w:id="4"/>
      <w:r>
        <w:rPr/>
        <w:t>NguyÔn Ngäc Tr©n - TØnh An Giang</w:t>
      </w:r>
    </w:p>
    <w:p>
      <w:pPr>
        <w:pStyle w:val="Text"/>
        <w:rPr/>
      </w:pPr>
      <w:r>
        <w:rPr/>
        <w:t>KÝnh th</w:t>
        <w:softHyphen/>
        <w:t>a Quèc héi, KÝnh th</w:t>
        <w:softHyphen/>
        <w:t>a Bé tr</w:t>
        <w:softHyphen/>
        <w:t>ëng.</w:t>
      </w:r>
    </w:p>
    <w:p>
      <w:pPr>
        <w:pStyle w:val="Text"/>
        <w:rPr/>
      </w:pPr>
      <w:r>
        <w:rPr/>
        <w:t>T«i xin hái Bé tr</w:t>
        <w:softHyphen/>
        <w:t>ëng 3 néi dung cã yÕu tè ®èi ngo¹i trong gi¸o dôc.</w:t>
      </w:r>
    </w:p>
    <w:p>
      <w:pPr>
        <w:pStyle w:val="Text"/>
        <w:rPr/>
      </w:pPr>
      <w:r>
        <w:rPr/>
        <w:t xml:space="preserve">1. Trong th¸ng 4/2004 võa qua trong khu«n khæ gi¸m s¸t c¸c ®iÒu </w:t>
        <w:softHyphen/>
        <w:t>íc song ph</w:t>
        <w:softHyphen/>
        <w:t>¬ng ViÖt Lµo ®· ký tõ n¨m 1990 ®Õn 2003 ®</w:t>
        <w:softHyphen/>
        <w:t>îc phÐp cña Quèc héi mét ®oµn gi¸m s¸t liªn Uû ban cña Quèc héi sang Lµo ®Ó kh¶o s¸t mét sè dù ¸n vµ lµm viÖc víi ChÝnh phñ Lµo. Trªn lÜnh vùc gi¸o dôc b¹n ®¸nh gi¸ rÊt cao sù hîp t¸c cña ViÖt Nam vµ rÊt c¶m ¬n §¶ng vµ Nhµ n</w:t>
        <w:softHyphen/>
        <w:t>íc ViÖt Nam vÒ sù hîp t¸c quý b¸u nµy. B¹n cã 2 ý kiÕn víi ®oµn mµ chóng t«i ®· ®</w:t>
        <w:softHyphen/>
        <w:t>a vµo b¸o c¸o gi¸m s¸t vµ b¸o c¸o nµy ®· ®</w:t>
        <w:softHyphen/>
        <w:t>îc göi ®Õn Bé gi¸o dôc vµ ®µo t¹o.</w:t>
      </w:r>
    </w:p>
    <w:p>
      <w:pPr>
        <w:pStyle w:val="Text"/>
        <w:rPr/>
      </w:pPr>
      <w:r>
        <w:rPr/>
        <w:t>Thø nhÊt, ®Ò nghÞ Bé gi¸o dôc vµ ®µo t¹o cÊp b»ng tèt nghiÖp ®óng tr×nh ®é ®õng cÊp b»ng h÷u nghÞ.</w:t>
      </w:r>
    </w:p>
    <w:p>
      <w:pPr>
        <w:pStyle w:val="Text"/>
        <w:rPr/>
      </w:pPr>
      <w:r>
        <w:rPr/>
        <w:t>Thø hai, b¹n mong muèn n©ng cao thªm tr×nh ®é vµ chÊt l</w:t>
        <w:softHyphen/>
        <w:t>îng ®µo t¹o ®Æc biÖt trong giai ®o¹n héi nhËp kinh tÕ vµ toµn cÇu ho¸ kinh tÕ, c¸c kiÕn thøc cÇn cã ph¶i réng vµ s©u. MÆt kh¸c sau nhiÒu thËp niªn hîp t¸c ViÖt Lµo tr×nh ®é nãi tiÕng viÖt ë Lµo vµ ®Æc biÖt sinh viªn Lµo sang ViÖt Nam häc cµng ngµy cµng gi¶m sót, ®oµn ®· bµn víi Bé gi¸o dôc vµ ®µo t¹o Lµo vµ ph©n ban hîp t¸c Lµo - ViÖt thèng nhÊt cÇn t¨ng c</w:t>
        <w:softHyphen/>
        <w:t>êng viÖc gi¶ng d¹y tiÕng ViÖt t¹i Lµo, tiÕng Lµo t¹i ViÖt Nam phï hîp víi yªu cÇu thùc tÕ vµ biªn so¹n mét quyÓn tõ ®iÓn Lµo - ViÖt; ViÖt - Lµo. Xin ®</w:t>
        <w:softHyphen/>
        <w:t>îc biÕt ý kiÕn Bé tr</w:t>
        <w:softHyphen/>
        <w:t>ëng vÒ nh÷ng vÊn ®Ò trªn bëi v× chóng t«i nghÜ cÇn ph¶i cô thÓ ho¸ mèi quan hÖ ®Æc biÖt ViÖt - Lµo.</w:t>
      </w:r>
    </w:p>
    <w:p>
      <w:pPr>
        <w:pStyle w:val="Text"/>
        <w:rPr/>
      </w:pPr>
      <w:r>
        <w:rPr/>
        <w:t>VÊn ®Ò thø hai, vÒ thùc tr¹ng viÖn trî trë ng</w:t>
        <w:softHyphen/>
        <w:t>îc vµ ch¶y m¸u ngo¹i tÖ qua gi¸o dôc. Australia ®· viÖn trî kh«ng hoµn l¹i cho ViÖt Nam c©y cÇu Mü ThuËn víi sè vèn 70 triÖu ®«la óc t</w:t>
        <w:softHyphen/>
        <w:t>¬ng ®</w:t>
        <w:softHyphen/>
        <w:t>¬ng víi 45 triÖu USD. HiÖn nay Bé tr</w:t>
        <w:softHyphen/>
        <w:t>ëng ®· nãi cã 5 ngµn häc sinh ViÖt Nam ®ang häc ë Australia chi phÝ mçi n¨m tõ 5 - 10 ngµn USD. Nh</w:t>
        <w:softHyphen/>
        <w:t xml:space="preserve"> vËy hµng n¨m ViÖt Nam giãt vµo nÒn kinh tÕ Australia 25 triÖu ®Õn 50 triÖu USD b»ng ph©n nöa cho ®Õn mét trÞ gi¸ cña c©y cÇu Mü ThuËn. NÕu trªn thÕ giíi cã 20 ngµn sinh viªn th× tÝnh nhÈm chóng ta còng thÊy sè ngo¹i tÖ ch¶y ra n</w:t>
        <w:softHyphen/>
        <w:t>íc ngoµi nhiÒu qua gi¸o dôc. Bé tr</w:t>
        <w:softHyphen/>
        <w:t>ëng nghÜ g× vÒ thùc tr¹ng nµy?</w:t>
      </w:r>
    </w:p>
    <w:p>
      <w:pPr>
        <w:pStyle w:val="Text"/>
        <w:rPr/>
      </w:pPr>
      <w:r>
        <w:rPr/>
        <w:t>Riªng t«i thÊy cã 2 vÊn ®Ò:</w:t>
      </w:r>
    </w:p>
    <w:p>
      <w:pPr>
        <w:pStyle w:val="Text"/>
        <w:rPr/>
      </w:pPr>
      <w:r>
        <w:rPr/>
        <w:t>Mét, cÇn n©ng cao tr¸ch nhiÖm gi¶ng d¹y ®¹i häc ë trong n</w:t>
        <w:softHyphen/>
        <w:t>íc, mét vÊn ®Ò thêi sù bëi lÏ chÊt l</w:t>
        <w:softHyphen/>
        <w:t>îng gi¸o dôc ®¹i häc gi¶m ng</w:t>
        <w:softHyphen/>
        <w:t>êi ta cã khuynh h</w:t>
        <w:softHyphen/>
        <w:t>íng göi con em ra n</w:t>
        <w:softHyphen/>
        <w:t>íc ngoµi häc.</w:t>
      </w:r>
    </w:p>
    <w:p>
      <w:pPr>
        <w:pStyle w:val="Text"/>
        <w:rPr/>
      </w:pPr>
      <w:r>
        <w:rPr/>
        <w:t>Hai, cÇn cã sù qu¶n lý cña Nhµ n</w:t>
        <w:softHyphen/>
        <w:t>íc vÒ viÖc du häc, b¶o ®¶m nguån ngo¹i tÖ ®óng môc tiªu, cã chÊt l</w:t>
        <w:softHyphen/>
        <w:t>îng. Ph¶i nãi r»ng kh«ng Ýt ®¹i häc ë n</w:t>
        <w:softHyphen/>
        <w:t>íc ngoµi còng gi¶m bëi v× hä kinh doanh gi¸o dôc cÊp b»ng rÊt dÔ kÓ c¶ ë Hoa Kú.</w:t>
      </w:r>
    </w:p>
    <w:p>
      <w:pPr>
        <w:pStyle w:val="Text"/>
        <w:rPr/>
      </w:pPr>
      <w:r>
        <w:rPr/>
        <w:t xml:space="preserve">VÊn ®Ò thø ba, c¸ch ®©y ®óng 10 n¨m th¸ng 2/1994 Ban ViÖt kiÒu Trung </w:t>
        <w:softHyphen/>
        <w:t>¬ng.</w:t>
      </w:r>
    </w:p>
    <w:p>
      <w:pPr>
        <w:pStyle w:val="Text"/>
        <w:rPr/>
      </w:pPr>
      <w:r>
        <w:rPr/>
        <w:t xml:space="preserve">T«i hÕt thêi gian, xin göi c©u hái nµy. </w:t>
      </w:r>
    </w:p>
    <w:p>
      <w:pPr>
        <w:pStyle w:val="Text"/>
        <w:rPr/>
      </w:pPr>
      <w:r>
        <w:rPr/>
        <w:t>Xin nãi víi Quèc héi, cã mét quyÓn nãi vÒ gi¸o dôc cña gi¸o s</w:t>
        <w:softHyphen/>
        <w:t xml:space="preserve"> viÖt kiÒu trong n</w:t>
        <w:softHyphen/>
        <w:t>íc vµ ngoµi n</w:t>
        <w:softHyphen/>
        <w:t>íc cïng häc ®· 10 n¨m nay. T«i muèn hái Bé tr</w:t>
        <w:softHyphen/>
        <w:t>ëng cã thõa kÕ vµ sö dông nh÷ng kinh nghiÖm nµy nh</w:t>
        <w:softHyphen/>
        <w:t xml:space="preserve"> thÕ nµo? Xin hÕt.</w:t>
      </w:r>
    </w:p>
    <w:p>
      <w:pPr>
        <w:pStyle w:val="Name"/>
        <w:rPr/>
      </w:pPr>
      <w:r>
        <w:rPr>
          <w:vanish/>
        </w:rPr>
        <w:t>{{11279}}</w:t>
      </w:r>
      <w:bookmarkStart w:id="5" w:name="DB11279_024"/>
      <w:bookmarkEnd w:id="5"/>
      <w:r>
        <w:rPr/>
        <w:t>NguyÔn Ngäc Minh - TØnh Ninh ThuËn</w:t>
      </w:r>
    </w:p>
    <w:p>
      <w:pPr>
        <w:pStyle w:val="Text"/>
        <w:rPr/>
      </w:pPr>
      <w:r>
        <w:rPr/>
        <w:t>KÝnh th</w:t>
        <w:softHyphen/>
        <w:t>a Quèc héi, kÝnh th</w:t>
        <w:softHyphen/>
        <w:t>a Bé tr</w:t>
        <w:softHyphen/>
        <w:t>ëng.</w:t>
      </w:r>
    </w:p>
    <w:p>
      <w:pPr>
        <w:pStyle w:val="Text"/>
        <w:rPr/>
      </w:pPr>
      <w:r>
        <w:rPr/>
        <w:t>T«i xin ®Æt c©u hái cã liªn quan ®Õn vÊn ®Ò Bé tr</w:t>
        <w:softHyphen/>
        <w:t>ëng ph¶i gi¶i tr×nh. Võa qua, theo ®Ò nghÞ cña Bé tr</w:t>
        <w:softHyphen/>
        <w:t>ëng Bé Gi¸o dôc vµ §µo t¹o th× §oµn ®¹i biÓu Quèc héi Ninh ThuËn ®· tæ chøc mét cuéc gi¸m s¸t thùc hiÖn, triÓn khai nguån c«ng tr¸i gi¸o dôc t¹i ®Þa ph</w:t>
        <w:softHyphen/>
        <w:t>¬ng vµ kÕt hîp chóng t«i còng gi¸m s¸t lu«n, nghiªn cøu lu«n vÒ t×nh h×nh triÓn khai QuyÕt ®Þnh 159 cña Thñ t</w:t>
        <w:softHyphen/>
        <w:t>íng ChÝnh phñ vÒ kiªn cè ho¸ tr</w:t>
        <w:softHyphen/>
        <w:t>êng líp häc t¹i ®Þa ph</w:t>
        <w:softHyphen/>
        <w:t xml:space="preserve">¬ng. </w:t>
      </w:r>
    </w:p>
    <w:p>
      <w:pPr>
        <w:pStyle w:val="Text"/>
        <w:rPr/>
      </w:pPr>
      <w:r>
        <w:rPr/>
        <w:t>Qua ®ît gi¸m s¸t th× chóng t«i cã nhËn xÐt lµ: hiÖn nay c¸c tØnh nghÌo nh</w:t>
        <w:softHyphen/>
        <w:t xml:space="preserve"> ®Þa ph</w:t>
        <w:softHyphen/>
        <w:t>¬ng cña chóng t«i th× viÖc huy ®éng cho ch</w:t>
        <w:softHyphen/>
        <w:t>¬ng tr×nh nµy th× rÊt thÊp, phÇn lín lµ ph¶i ®i vay. §Æc biÖt lµ viÖc huy ®éng tõ sù ®ãng gãp cña c¸c thµnh phÇn kinh tÕ, c¸c tæ chøc x· héi, c¸c nhµ h¶o t©m ë trong ngoµi n</w:t>
        <w:softHyphen/>
        <w:t>íc th× ch</w:t>
        <w:softHyphen/>
        <w:t>a thÊy cã sù vËn ®éng nµo. Cßn viÖc ®ãng gãp cña nh©n d©n hiÖn nay cùc kú khã kh¨n, v× nh©n d©n cho r»ng hä ®· ®ãng gãp qua quü x©y dùng hµng n¨m cho nhµ tr</w:t>
        <w:softHyphen/>
        <w:t>êng råi, t«i xin dÉn chøng b»ng sè liÖu cô thÓ t¹i ®Þa ph</w:t>
        <w:softHyphen/>
        <w:t>¬ng chóng t«i nh</w:t>
        <w:softHyphen/>
        <w:t xml:space="preserve"> sau: Yªu cÇu cña ch</w:t>
        <w:softHyphen/>
        <w:t>¬ng tr×nh kiªn cè ho¸ tr</w:t>
        <w:softHyphen/>
        <w:t>êng líp häc ®Õn n¨m 2005 ph¶i x©y ®</w:t>
        <w:softHyphen/>
        <w:t>îc 1.024 phßng häc víi sè tiÒn lµ ph¶i cã ®</w:t>
        <w:softHyphen/>
        <w:t>îc 132 tû ®ång. Nguån c«ng tr¸i gi¸o dôc cña ChÝnh phñ hç trî cho tØnh th× chØ cã 6,9 tû ë ®ît 1, cßn ®ît 2 th× kh«ng cã. Ng©n s¸ch ®Þa ph</w:t>
        <w:softHyphen/>
        <w:t>¬ng th× mçi n¨m chØ dµnh ®</w:t>
        <w:softHyphen/>
        <w:t xml:space="preserve">îc tõ 1 tû - 1,5 tû, phÇn lín ph¶i ®i vay, tõ n¨m 1999 ®Õn nay lµ ph¶i vay tõ c¸c nguån vèn </w:t>
        <w:softHyphen/>
        <w:t>u ®·i 20 tû ®ång, cßn nguån vèn tõ nh©n d©n ®ãng gãp qua quü x©y dùng gi¸o dôc th× kh«ng ®¸ng kÓ, cßn c¸c nguån huy ®éng tõ c¸c lùc l</w:t>
        <w:softHyphen/>
        <w:t>îng x· héi th× coi nh</w:t>
        <w:softHyphen/>
        <w:t xml:space="preserve"> kh«ng cã g×. Nh</w:t>
        <w:softHyphen/>
        <w:t xml:space="preserve"> vËy th× nguån vèn ®Ó thùc hiÖn chóng t«i lµ rÊt nhá bÐ so víi yªu cÇu. Tõ ®ã, chóng t«i cã nhËn ®Þnh lµ môc tiªu ch</w:t>
        <w:softHyphen/>
        <w:t>¬ng tr×nh kiªn cè ho¸ tr</w:t>
        <w:softHyphen/>
        <w:t>êng líp theo QuyÕt ®Þnh 159 cña Thñ t</w:t>
        <w:softHyphen/>
        <w:t>íng ChÝnh phñ lµ rÊt lín, ®Õn n¨m 2005 ph¶i c¬ b¶n xo¸ xong tr</w:t>
        <w:softHyphen/>
        <w:t>êng líp häc t¹m bî, tranh tre nøa l¸, líp häc ca 3. §Ó cã nguån lùc nµy ch</w:t>
        <w:softHyphen/>
        <w:t>¬ng tr×nh ph¶i huy ®éng ®</w:t>
        <w:softHyphen/>
        <w:t xml:space="preserve">îc nhiÒu nguån vèn trong ®ã cã nguån vèn hç trî Trung </w:t>
        <w:softHyphen/>
        <w:t>¬ng, vèn ng©n s¸ch ®Þa ph</w:t>
        <w:softHyphen/>
        <w:t>¬ng, huy ®éng tõ c¸c thµnh phÇn kinh tÕ, c¸c tæ chøc x· héi, c¸c nhµ h¶o t©m trong vµ ngoµi n</w:t>
        <w:softHyphen/>
        <w:t>íc. §©y lµ mét ch</w:t>
        <w:softHyphen/>
        <w:t>¬ng tr×nh cã quy m« rÊt lín ®ßi hái ph¶i cã sù chØ ®¹o tËp trung vµ rÊt quyÕt liÖt.</w:t>
      </w:r>
    </w:p>
    <w:p>
      <w:pPr>
        <w:pStyle w:val="Text"/>
        <w:rPr/>
      </w:pPr>
      <w:r>
        <w:rPr/>
        <w:t>Theo chóng t«i ch</w:t>
        <w:softHyphen/>
        <w:t>¬ng tr×nh nµy ph¶i ®</w:t>
        <w:softHyphen/>
        <w:t>îc xem nh</w:t>
        <w:softHyphen/>
        <w:t xml:space="preserve"> mét chiÕn dÞch th× chóng ta míi cã thÓ ®¹t ®</w:t>
        <w:softHyphen/>
        <w:t>îc. Tuy nhiªn thêi gian qua theo chóng t«i th× h×nh nh</w:t>
        <w:softHyphen/>
        <w:t xml:space="preserve"> Bé Gi¸o dôc - §µo t¹o víi tr¸ch nhiÖm lµ c¬ quan th</w:t>
        <w:softHyphen/>
        <w:t>êng trùc cña ban chØ ®¹o thùc hiÖn ch</w:t>
        <w:softHyphen/>
        <w:t>¬ng tr×nh nµy còng míi chØ tËp trung chØ ®¹o viÖc gi¶i ng©n nguån vèn c«ng tr¸i gi¸o dôc chø ch</w:t>
        <w:softHyphen/>
        <w:t>a chó ý ®óng møc ®Õn viÖc chØ ®¹o c¸c ®Þa ph</w:t>
        <w:softHyphen/>
        <w:t>¬ng cã kÕ ho¹ch huy ®éng c¸c nguån tµi chÝnh mang tÝnh chñ lùc ®Ó thùc hiÖn ch</w:t>
        <w:softHyphen/>
        <w:t>¬ng tr×nh nh</w:t>
        <w:softHyphen/>
        <w:t xml:space="preserve"> lµ ng©n s¸ch ®Þa ph</w:t>
        <w:softHyphen/>
        <w:t>¬ng hay c¸c nguån ®ãng gãp hay lµ c¸c nguån ®ãng gãp tõ c¸c thµnh phÇn kinh tÕ, c¸c nhµ h¶o t©m, c¸c tæ chøc x· héi vµ ®ãng gãp cña nh©n d©n. Do vËy ®èi víi c¸c tØnh nghÌo ch¾c ch¾n lµ sÏ rÊt khã kh¨n trong viÖc thùc hiÖn ch</w:t>
        <w:softHyphen/>
        <w:t>¬ng tr×nh nµy.</w:t>
      </w:r>
    </w:p>
    <w:p>
      <w:pPr>
        <w:pStyle w:val="Text"/>
        <w:rPr/>
      </w:pPr>
      <w:r>
        <w:rPr/>
        <w:t>Theo chóng t«i ®Ó thùc hiÖn ch</w:t>
        <w:softHyphen/>
        <w:t>¬ng tr×nh nµy Bé Gi¸o dôc - §µo t¹o ph¶i tham m</w:t>
        <w:softHyphen/>
        <w:t>u cho ChÝnh phñ, ph¶i tËp trung quyÕt liÖt h¬n trong viÖc chØ ®¹o c¸c ®Þa ph</w:t>
        <w:softHyphen/>
        <w:t xml:space="preserve">¬ng, trong viÖc thu nguån lùc t¹i chç ®ång thêi ph¶i t¨ng nguån hç trî cña Trung </w:t>
        <w:softHyphen/>
        <w:t>¬ng cho c¸c tØnh nghÌo. T«i xin phÐp Quèc héi cho t«i nãi hÕt ý kiÕn nµy, mÆt kh¸c Bé Gi¸o dôc - §µo t¹o còng cÇn xem l¹i chñ tr</w:t>
        <w:softHyphen/>
        <w:t>¬ng thu quü x©y dùng trong nhµ tr</w:t>
        <w:softHyphen/>
        <w:t>êng hiÖn nay cßn ®ãng gãp theo nghÜa vô, møc ®ãng gãp kh«ng lín nh</w:t>
        <w:softHyphen/>
        <w:t>ng lµm c¶n trë nguån ®ãng gãp tù nguyÖn cña nh©n d©n cho sù nghiÖp giaã dôc hiÖn nay. Bé tr</w:t>
        <w:softHyphen/>
        <w:t>ëng nghÜ nh</w:t>
        <w:softHyphen/>
        <w:t xml:space="preserve"> thÕ nµo vÒ nhËn ®Þnh cña chóng t«i, mong nhËn ®</w:t>
        <w:softHyphen/>
        <w:t>îc sù tr¶ lêi cña Bé tr</w:t>
        <w:softHyphen/>
        <w:t>ëng, xin c¶m ¬n Quèc héi, xin c¶m ¬n Bé tr</w:t>
        <w:softHyphen/>
        <w:t>ëng.</w:t>
      </w:r>
    </w:p>
    <w:p>
      <w:pPr>
        <w:pStyle w:val="Name"/>
        <w:rPr/>
      </w:pPr>
      <w:r>
        <w:rPr>
          <w:vanish/>
        </w:rPr>
        <w:t>{{11069}}</w:t>
      </w:r>
      <w:bookmarkStart w:id="6" w:name="DB11069_025"/>
      <w:bookmarkEnd w:id="6"/>
      <w:r>
        <w:rPr/>
        <w:t>NguyÔn Minh HiÓn – Bé tr</w:t>
        <w:softHyphen/>
        <w:t>ëng Bé Gi¸o dôc vµ §µo t¹o</w:t>
      </w:r>
    </w:p>
    <w:p>
      <w:pPr>
        <w:pStyle w:val="Text"/>
        <w:rPr/>
      </w:pPr>
      <w:r>
        <w:rPr/>
        <w:t>Xin b¸o c¸o víi Quèc héi vµ b¸o c¸o víi ®¹i biÓu TrÇn Thµnh Long vÒ c©u hái thø nhÊt ®¹i biÓu cã nªu vÒ t×nh h×nh gi¶ng d¹y ë c¸c tr</w:t>
        <w:softHyphen/>
        <w:t>êng §¹i häc vµ cao ®¼ng cña chóng ta nh</w:t>
        <w:softHyphen/>
        <w:t xml:space="preserve"> hiÖn nay. Víi mét gi¶ng viªn §¹i häc th× ®</w:t>
        <w:softHyphen/>
        <w:t>¬ng nhiªn ph¶i thùc hiÖn ®ång thêi c¶ 2 nhiÖm vô. Thø nhÊt lµ nhiÖm vô gi¶ng d¹y, thø hai lµ nhiÖm vô nghiªn cøu khoa häc vµ cµng ngµy tû träng vÒ nghiªn cøu khoa häc vµ vai trß cña nghiªn cøu khoa häc trong nhµ tr</w:t>
        <w:softHyphen/>
        <w:t>êng th× ph¶i cµng ngµy ®</w:t>
        <w:softHyphen/>
        <w:t>îc ®Ò cao. HiÖn nay, ®óng lµ chóng ta ®ang ®øng tr</w:t>
        <w:softHyphen/>
        <w:t>íc mét thùc tr¹ng lµ lùc l</w:t>
        <w:softHyphen/>
        <w:t>îng c¸n bé gi¶ng d¹y cña nhµ tr</w:t>
        <w:softHyphen/>
        <w:t>êng th× rÊt Ýt vµ quy m« tuyÓn sinh th× ngµy cµng t¨ng Thñ t</w:t>
        <w:softHyphen/>
        <w:t>íng ChÝnh phñ.</w:t>
      </w:r>
    </w:p>
    <w:p>
      <w:pPr>
        <w:pStyle w:val="Text"/>
        <w:rPr/>
      </w:pPr>
      <w:r>
        <w:rPr/>
        <w:t>Xin b¸o c¸o Quèc héi, hiÖn nay tæng sè c¸n bé gi¶ng d¹y, chóng ta cã 243 tr</w:t>
        <w:softHyphen/>
        <w:t>êng §¹i häc, Cao ®¼ng cho ®Õn thêi ®iÓm nµy, nh</w:t>
        <w:softHyphen/>
        <w:t>ng trong ®ã ®éi ngò c¸n bé gi¶ng d¹y míi chØ cã ba v¹n t</w:t>
        <w:softHyphen/>
        <w:t xml:space="preserve"> mµ tÝnh chia cho mét triÖu sinh viªn th× chóng ta thÊy lµ tû lÖ sinh viªn trªn mét c¸n bé gi¶ng d¹y rÊt lµ cao. Cho nªn nã cã t×nh tr¹ng rÊt nhiÒu thÇy, c« gi¸o kÓ c¶ nh÷ng gi¸o s</w:t>
        <w:softHyphen/>
        <w:t xml:space="preserve"> rÊt næi tiÕng còng ph¶i tham gia vµo viÖc gi¶ng d¹y víi khèi l</w:t>
        <w:softHyphen/>
        <w:t>îng rÊt nhiÒu th× ®©y còng lµ tr¸ch nhiÖm mµ tr</w:t>
        <w:softHyphen/>
        <w:t>êng giao cho c¸n bé gi¶ng d¹y th× c¸n bé gi¶ng d¹y ph¶i thùc hiÖn. Ngoµi ra nã cßn ý tøc lµ t¨ng thªm nguån thu nhËp cho anh chÞ, em. Xin b¸o c¸o víi Quèc héi kh«ng nªu nh÷ng tr</w:t>
        <w:softHyphen/>
        <w:t>êng hîp qu¸ møc tøc lµ mét c¸n bé gi¶ng d¹y tíi 800 giê, thËm chÝ 1000 ngh×n giê. §iÒu ®ã lµ ®iÒu kh«ng thÓ chÊp nhËn ®</w:t>
        <w:softHyphen/>
        <w:t>îc, nã hÕt søc v« lý, nh</w:t>
        <w:softHyphen/>
        <w:t>ng nãi chung th× ®Þnh møc cho mét c¸n bé gi¶ng d¹y kho¶ng 260- 300 giê th× hiÖn nay phÇn lín d¹y gÊp r</w:t>
        <w:softHyphen/>
        <w:t>ìi hoÆc gÊp ®«i. Cho nªn anh chÞ em kh«ng cßn thêi gian cã thÓ nghiªn cøu khoa häc n÷a, h¬n n÷a khi chóng ta nhËn xÐt, ®¸nh gi¸ mét nhµ tr</w:t>
        <w:softHyphen/>
        <w:t>êng th× do c¸ch quan niÖm cña chóng ta tõ nhiÒu n¨m tr</w:t>
        <w:softHyphen/>
        <w:t>íc. Tøc lµ cø nghÜ víi mét nhµ tr</w:t>
        <w:softHyphen/>
        <w:t>êng ®¹i häc th× nhiÖm vô chñ yÕu lµ gi¶ng d¹y cßn nghiªn cøu khoa häc lµ ë hÖ thèng c¸c viÖn. B©y giê ®iÒu ®ã kh«ng ®óng n÷a, nhµ tr</w:t>
        <w:softHyphen/>
        <w:t>êng ph¶i lµm ®ång thêi c¶ hai viÖc. Tr</w:t>
        <w:softHyphen/>
        <w:t>íc ®©y cã thêi kú lµ khi nãi ®Õn vÞ thÕ vai trß ®Õn qui m« cña mét nhµ tr</w:t>
        <w:softHyphen/>
        <w:t>êng th× nãi lµ ®«ng sinh viªn, chø cßn quªn h¼n hoÆc chóng ta kh«ng chó ý ®óng møc lµ nh</w:t>
        <w:softHyphen/>
        <w:t xml:space="preserve"> vËy nhµ tr</w:t>
        <w:softHyphen/>
        <w:t>êng ®ã thùc hiÖn nghiªn cøu khoa häc nh</w:t>
        <w:softHyphen/>
        <w:t xml:space="preserve"> thÕ nµo. ChuyÓn giao c«ng nghÖ ra sao? phôc vô x· héi ra sao? §©y lµ mét vÊn ®Ò rÊt thùc tÕ, ®iÒu ®ã ë bËc ®¹i häc, ®Æc biÖt lµ sau ®¹i häc th× cã ¶nh h</w:t>
        <w:softHyphen/>
        <w:t>ëng rÊt lín ®Õn chÊt l</w:t>
        <w:softHyphen/>
        <w:t>îng gi¸o dôc.</w:t>
      </w:r>
    </w:p>
    <w:p>
      <w:pPr>
        <w:pStyle w:val="Text"/>
        <w:rPr/>
      </w:pPr>
      <w:r>
        <w:rPr/>
        <w:t>VÝ dô ch¼ng h¹n nh</w:t>
        <w:softHyphen/>
        <w:t xml:space="preserve"> mét ng</w:t>
        <w:softHyphen/>
        <w:t>êi lµm th¹c sü, mét ng</w:t>
        <w:softHyphen/>
        <w:t>êi lµm nghiªn cøu sinh, tiÕn sü, nÕu kh«ng g¾n víi nghiªn cøu khoa häc th× râ rµng nh÷ng luËn ¸n ®ã nã kh«ng cã ý nghÜa lµ bao nhiªu c¶, kÓ c¶ ®èi víi thÇy nh</w:t>
        <w:softHyphen/>
        <w:t xml:space="preserve"> vËy. Thµnh thö ra l</w:t>
        <w:softHyphen/>
        <w:t>u ý cña ®¹i biÓu TrÇn Thµnh Long lµ chóng t«i thÊy hoµn toµn chia sÎ vµ còng ®óng lµ tr¨n trë cña chóng t«i hiÖn nay. B©y giê gi¶i quyÕt vÊn ®Ò ®ã nh</w:t>
        <w:softHyphen/>
        <w:t xml:space="preserve"> thÕ nµo, tr</w:t>
        <w:softHyphen/>
        <w:t>íc hÕt vÒ mÆt chñ tr</w:t>
        <w:softHyphen/>
        <w:t>¬ng, chÝnh s¸ch, quan ®iÓm th× ph¶i hÕt søc ®Ò cao c«ng t¸c nghiªn cøu khoa häc chuyÓn giao c«ng nghÖ ë trong c¸c nhµ tr</w:t>
        <w:softHyphen/>
        <w:t>êng. §Æt nghiªn cøu khoa häc, chuyÓn giao c«ng nghÖ vµo mét vÞ thÕ nã xøng ®¸ng h¬n cã mét ®¸nh gi¸ nã cao h¬n.</w:t>
      </w:r>
    </w:p>
    <w:p>
      <w:pPr>
        <w:pStyle w:val="Text"/>
        <w:rPr/>
      </w:pPr>
      <w:r>
        <w:rPr>
          <w:rFonts w:eastAsia=".VnArial"/>
        </w:rPr>
        <w:t xml:space="preserve"> </w:t>
      </w:r>
      <w:r>
        <w:rPr/>
        <w:t>VÝ dô nh</w:t>
        <w:softHyphen/>
        <w:t xml:space="preserve"> mét gi¸o s</w:t>
        <w:softHyphen/>
        <w:t xml:space="preserve"> mµ ®i gi¶ng d¹y rÊt nhiÒu, so víi mét gi¸o s</w:t>
        <w:softHyphen/>
        <w:t xml:space="preserve"> gi¶ng d¹y kh«ng nhiÒu l¾m, h</w:t>
        <w:softHyphen/>
        <w:t>íng dÉn chØ mét vµi nghiªn cøu sinh vµ th¹c sü th«i nh</w:t>
        <w:softHyphen/>
        <w:t>ng cã c«ng tr×nh nghiªn cøu khoa häc. Th× t«i nghÜ ®¸nh gi¸ hiÖn nay lµ ch</w:t>
        <w:softHyphen/>
        <w:t>a tho¶ ®¸ng, phÇn lín nh÷ng ng</w:t>
        <w:softHyphen/>
        <w:t>êi d¹y nhiÒu giê th× ®</w:t>
        <w:softHyphen/>
        <w:t>îc ®¸nh gi¸ cao h¬n khi mµ xÐt chøc danh nµy, chøc danh kia hoÆc danh hiÖu nµy, danh hiÖu kia. Mµ ng</w:t>
        <w:softHyphen/>
        <w:t>êi chuyªn t©m lµm nghiªn cøu khoa häc th× Ýt khi biÕt ®Õn vµ ch</w:t>
        <w:softHyphen/>
        <w:t>a ®</w:t>
        <w:softHyphen/>
        <w:t>îc ®¸nh gi¸ cao. Cho nªn c¸i ®ã ch</w:t>
        <w:softHyphen/>
        <w:t>a khuyÕn khÝch anh chÞ em, ®Êy lµ mét khÝa c¹nh.</w:t>
      </w:r>
    </w:p>
    <w:p>
      <w:pPr>
        <w:pStyle w:val="Text"/>
        <w:rPr/>
      </w:pPr>
      <w:r>
        <w:rPr/>
        <w:t>KhÝa c¹nh thø hai, ®øng vÒ mÆt ®éng viªn, trªn lµ chóng t«i b¸o c¸o ®éng viªn, ®¸nh gi¸ vÒ mÆt tinh thÇn, cßn ý thø hai th× chóng t«i d¸nh gi¸ vÒ mÆt vËt chÊt, hç trî vÒ mÆt vËt chÊt. Chóng t«i nghÜ lµ lµm sao ®Ó ®¶m b¶o vÒ mÆt thu nhËp cña ng</w:t>
        <w:softHyphen/>
        <w:t>êi chuyªn t©m nghiªn cøu vÒ mÆt khoa häc cã nh÷ng c«ng tr×nh gi¸ trÞ th× Ýt nhÊt lµ còng kh«ng kÐm nh÷ng ng</w:t>
        <w:softHyphen/>
        <w:t>êi mµ cã thÓ nãi lµ dµnh tuyÖt ®¹i thêi gian cho gi¶ng d¹y vµ lªn líp. Nh</w:t>
        <w:softHyphen/>
        <w:t xml:space="preserve"> vËy anh chÞ em míi cã thÓ chuyªn t©m ®</w:t>
        <w:softHyphen/>
        <w:t>îc. Kh«ng nhÊt thiÕt lµ cø ph¶i ®i d¹y vµ lÜnh mét sè tiÒn t</w:t>
        <w:softHyphen/>
        <w:t>¬ng øng víi sè giê ®· d¹y mµ lµm mét ®Ò tµi nghiªn cø lµ hoµn toµn cã thÓ cã thu nhËp t</w:t>
        <w:softHyphen/>
        <w:t>¬ng xøng ®Ó anh chÞ em cã thÓ yªn t©m ®</w:t>
        <w:softHyphen/>
        <w:t>îc. §ã lµ vÊn ®Ò vÒ c¬ chÕ, chÝnh s¸ch mµ chóng ta c</w:t>
        <w:softHyphen/>
        <w:t xml:space="preserve"> xö víi nh÷ng ng</w:t>
        <w:softHyphen/>
        <w:t>êi lµm c«ng t¸c nghiªn cøu khoa häc.</w:t>
      </w:r>
    </w:p>
    <w:p>
      <w:pPr>
        <w:pStyle w:val="Text"/>
        <w:rPr/>
      </w:pPr>
      <w:r>
        <w:rPr/>
        <w:t>Thø hai lµ ®Ó gi¶i quyÕt khã kh¨n vÒ ®éi ngò hiÖn nay, th× ngay trong b¸o c¸o cña chóng t«i tr×nh tr</w:t>
        <w:softHyphen/>
        <w:t>íc Quèc héi vÒ vÊn ®Ò ®éng viªn khuyÕn khÝch nh÷ng ng</w:t>
        <w:softHyphen/>
        <w:t>êi giái trong ®ã cã nh÷ng anh chÞ em l</w:t>
        <w:softHyphen/>
        <w:t>u häc sinh tèt nghiÖp vÒ n</w:t>
        <w:softHyphen/>
        <w:t>íc th× vÒ c¸c tr</w:t>
        <w:softHyphen/>
        <w:t>êng ®¹i häc vµ cao ®¼ng. Nh÷ng anh chÞ em nµy häc ë n</w:t>
        <w:softHyphen/>
        <w:t>íc ngoµi, tiÕp cËn víi mét nÒn khoa häc, kÜ thuËt tiªn tiÕn. Thùc sù mµ nãi rÊt nhiÒu anh chÞ em lµm nghiªn cøu khoa häc rÊt tèt, cho nªn nÕu ®</w:t>
        <w:softHyphen/>
        <w:t>îc ®</w:t>
        <w:softHyphen/>
        <w:t>îc ngò nµy bæ sung cho c¸c nhµ tr</w:t>
        <w:softHyphen/>
        <w:t>êng th× chóng ta gi¶i quyÕt ®</w:t>
        <w:softHyphen/>
        <w:t>îc v</w:t>
        <w:softHyphen/>
        <w:t>íng m¾c hiÖn nay lµ thiÕu ®éi ngò c¸n bé gi¶ng d¹y vµ chÊt l</w:t>
        <w:softHyphen/>
        <w:t>îng ch¾c ch¾n sÏ ®</w:t>
        <w:softHyphen/>
        <w:t>îc n©ng lªn. Nh÷ng ng</w:t>
        <w:softHyphen/>
        <w:t>êi nµy lµm nghiªn cøu rÊt tèt, cho nªn vÉn cßn v</w:t>
        <w:softHyphen/>
        <w:t>¬ng mét khÝ thÕ hå hëi, mét thãi quen lµ chuyªn t©m vµo nghiªn cøu khoa häc, ch¾c lµ sÏ thay ®æi kh«ng khÝ cña nhµ tr</w:t>
        <w:softHyphen/>
        <w:t>êng.</w:t>
      </w:r>
    </w:p>
    <w:p>
      <w:pPr>
        <w:pStyle w:val="Text"/>
        <w:rPr/>
      </w:pPr>
      <w:r>
        <w:rPr/>
        <w:t>Thø ba, t«i thÊy cã mét c¸i rÊt dë cña chóng ta lµ gi÷a tr</w:t>
        <w:softHyphen/>
        <w:t>êng ®¹i häc vµ viÖn nghiªn cøu t¸ch rêi nhau. Tr</w:t>
        <w:softHyphen/>
        <w:t>êng lµm viÖc cña tr</w:t>
        <w:softHyphen/>
        <w:t>êng, viÖn lµm c«ng viÖc cña viÖn, hai bªn Ýt cã sù phèi hîp víi nhau. Do hÖ thèng thiÕt kÕ cña chóng ta tõ nh÷ng n¨m tr</w:t>
        <w:softHyphen/>
        <w:t>íc ®©y, b©y giê vÉn cßn l¹i vµ hiÖn nay gi¶i quyÕt vÊn ®Ò nµy lµ c¶ mét vÊn ®Ò rÊt nan gi¶i. Chóng t«i biÕt lµ tr</w:t>
        <w:softHyphen/>
        <w:t>íc ®©y c¸c ®ång chÝ l·nh ®¹o rÊt quyÕt t©m, ®· cã quyÕt ®Þnh ë cÊp rÊt cao lµ lµm sao t¹o ®</w:t>
        <w:softHyphen/>
        <w:t>îc c¬ chÕ chÆt chÏ h¬n, thËm chÝ kÓ c¶ vÒ mÆt tæ chøc lµ gi÷a tr</w:t>
        <w:softHyphen/>
        <w:t>êng ®¹i häc vµ viÖn nghiªn cøu, nh</w:t>
        <w:softHyphen/>
        <w:t>ng cuèi cïng th× ý kiÕn ra, ý kiÕn vµo vµ cuèi cïng lµ kh«ng thùc hiÖn ®</w:t>
        <w:softHyphen/>
        <w:t>îc th× hiÖn nay c¸i ®ã vÉn ®ang lµ vÊn ®Ò lín ®Æt lªn bµn c¸c ®ång chÝ l·nh ®¹o vµ kÓ c¶ chóng t«i lµ nh÷ng c¬ quan tham m</w:t>
        <w:softHyphen/>
        <w:t>u gióp viÖc cho c¸c ®ång chÝ l·nh ®¹o rÊt tr¨n trë vÊn ®Ò nµy, rÊt mong muèn c¸i ®ã vµ c¶ anh chÞ em c¸n bé gi¶ng d¹y ë c¸c tr</w:t>
        <w:softHyphen/>
        <w:t>êng ®¹i häc vµ c¶ nghiªn cøu viªn c¸c viÖn rÊt muèn phèi hîp víi nhau nh</w:t>
        <w:softHyphen/>
        <w:t>ng kh«ng hiÓu nã v</w:t>
        <w:softHyphen/>
        <w:t>íng vÒ vÊn ®Ò g×. Cã ng</w:t>
        <w:softHyphen/>
        <w:t>êi ®Æt vÊn ®Ò ph¶i ch¨ng nh÷ng anh cã chøc cã quyÒn, cã träng tr¸ch cã g× ®ã nã lÊn cÊn ch¨ng. Chóng t«i nghÜ kh«ng ph¶i ®©u, thùc sù trao ®æi c¸c ®ång chÝ ë hai viÖn quèc gia vµ c¸c ®ång chÝ ë Trung t©m nghiªn cøu kh¸c th× c¸c ®ång chÝ rÊt mong muèn vÒ c¸c tr</w:t>
        <w:softHyphen/>
        <w:t>êng ®¹i häc tham gia gi¶ng d¹y, c¸c ®ång chÝ ë nhµ tr</w:t>
        <w:softHyphen/>
        <w:t>êng rÊt muèn ®éi ngò nµy tham gia cïng nhµ tr</w:t>
        <w:softHyphen/>
        <w:t>êng ®Ó nghiªn cøu khoa häc gi¶ng d¹y. Nh</w:t>
        <w:softHyphen/>
        <w:t>ng chóng ta thiÕu mét b</w:t>
        <w:softHyphen/>
        <w:t>íc ®i rÊt quyÕt liÖt vµ còng xin b¸o c¸o lµ bµn ®i bµn l¹i rÊt nhiÒu nh</w:t>
        <w:softHyphen/>
        <w:t>ng còng kh«ng cã quyÕt ®Þnh cuèi cïng vµ chóng t«i nghÜ ®ã lµ mét vÊn ®Ò cÇn tËp trung gi¶i quyÕt vµ nÕu chóng ta gì ®</w:t>
        <w:softHyphen/>
        <w:t>îc nã sÏ gãp phÇn n©ng cao tr¸ch nhiÖm kÓ c¶ nghiªn cøu khoa häc, kÓ c¶ gi¶ng d¹y chuyÓn biÕn vÒ chÊt.</w:t>
      </w:r>
    </w:p>
    <w:p>
      <w:pPr>
        <w:pStyle w:val="Text"/>
        <w:rPr/>
      </w:pPr>
      <w:r>
        <w:rPr/>
        <w:t xml:space="preserve">2. </w:t>
      </w:r>
      <w:r>
        <w:rPr>
          <w:rFonts w:cs=".VnArialH" w:ascii=".VnArialH" w:hAnsi=".VnArialH"/>
        </w:rPr>
        <w:t>ý</w:t>
      </w:r>
      <w:r>
        <w:rPr/>
        <w:t xml:space="preserve"> kiÕn cña ®¹i biÓu vÒ phong chøc danh gi¸o s</w:t>
        <w:softHyphen/>
        <w:t xml:space="preserve"> vµ phã gi¸o s</w:t>
        <w:softHyphen/>
        <w:t xml:space="preserve"> chóng t«i xin b¸o c¸o. Tr</w:t>
        <w:softHyphen/>
        <w:t>íc ®©y héi ®ång nµy do Bé tr</w:t>
        <w:softHyphen/>
        <w:t>ëng Bé gi¸o dôc vµ ®µo t¹o lµm Chñ tÞch héi ®ång. Nh</w:t>
        <w:softHyphen/>
        <w:t>ng sau mét thêi gian ho¹t ®éng chóng t«i nhËn nhiÖm vô ë Bé gi¸o dôc vµ ®µo t¹o b¶n th©n t«i thÊy cã lÏ kh«ng kham næi viÖc ®ã th«i cø lµm mét viÖc cho thËt tèt ®i cßn h¬n lµm 2, 3 vÞªc mµ viÖc nµo còng kh«ng thËt tèt l¾m vµ chóng t«i chñ ®éng xin cho phÐp th«i viÖc ®ã. C¸i nµy kh«ng h¼n chØ cã vÊn ®Ò c¸ nh©n, ®øng vÒ quyÒn lîi chung thÊy cÊu tróc hîp lý th× nªn ®Ò xuÊt. Chóng t«i ®Ò xuÊt nªn t¸ch ra khái Bé Gi¸o dôc ®µo t¹o thµnh c¬ quan riªng. HiÖn nay Héi ®ång chøc danh gi¸o s</w:t>
        <w:softHyphen/>
        <w:t xml:space="preserve"> Nhµ n</w:t>
        <w:softHyphen/>
        <w:t>íc lµ mét c¬ quan riªng kh«ng ph¶i do Bé tr</w:t>
        <w:softHyphen/>
        <w:t>ëng Bé Gi¸o dôc lµ Chñ tÞch Héi ®ång n÷a. Trong c¬ cÊu cña Héi ®ång cã thµnh viªn lµ c¸c Bé trong ®ã cã Bé Gi¸o dôc ®µo t¹o, Bé Khoa häc c«ng nghÖ vµ mét sè bé kh¸c. Theo quy ®Þnh ®· ®</w:t>
        <w:softHyphen/>
        <w:t>îc ghi trong QuyÕt ®Þnh cña Thñ t</w:t>
        <w:softHyphen/>
        <w:t>íng ChÝnh phñ th× Bé Gi¸o dôc ®µo t¹o ph¶i cö ®ång chÝ Thø tr</w:t>
        <w:softHyphen/>
        <w:t>ëng lµm Uû viªn tøc lµ Phã Chñ tÞch Héi ®ång. Chóng t«i cã cö ®ång chÝ Thø tr</w:t>
        <w:softHyphen/>
        <w:t>ëng lµ gi¸o s</w:t>
        <w:softHyphen/>
        <w:t xml:space="preserve"> tiÕn sÜ khoa häc vµ cã uy tÝn vÒ mÆt khoa häc.</w:t>
      </w:r>
    </w:p>
    <w:p>
      <w:pPr>
        <w:pStyle w:val="Text"/>
        <w:rPr/>
      </w:pPr>
      <w:r>
        <w:rPr/>
        <w:t>Gi÷a viÖc ®ã víi nh÷ng viÖc kh¸c cã liªn quan hay kh«ng cã liªn quan lµ vÊn ®Ò chóng t«i xin phÐp kh«ng b¸o c¸o chi tiÕt ë ®©y khái mÊt thêi gian. Chóng t«i thùc hiÖn rÊt ®óng c¸c quy ®Þnh ®ã vµ ®ång chÝ ®ã vÒ mÆt khoa häc hoµn toµn cã thÓ ®¶m ®</w:t>
        <w:softHyphen/>
        <w:t>¬ng ®</w:t>
        <w:softHyphen/>
        <w:t>îc c«ng viÖc Phã Chñ tÞch Héi ®ång thay cho ngµnh gi¸o dôc ®µo t¹o trong Héi ®ång ®ã.</w:t>
      </w:r>
    </w:p>
    <w:p>
      <w:pPr>
        <w:pStyle w:val="Text"/>
        <w:rPr/>
      </w:pPr>
      <w:r>
        <w:rPr/>
        <w:t>VÒ ý kiÕn chÊt vÊn cña ®¹i biÓu NguyÔn Ngäc Tr©n - An Giang cã 3 ý:</w:t>
      </w:r>
    </w:p>
    <w:p>
      <w:pPr>
        <w:pStyle w:val="Text"/>
        <w:rPr/>
      </w:pPr>
      <w:r>
        <w:rPr/>
        <w:t>Thø nhÊt, vÒ quan hÖ hîp t¸c gi÷a ViÖt Nam vµ Lµo trong lÜnh vùc gi¸o dôc. Chóng t«i hoµn toµn nhÊt trÝ víi ý kiÕn nhËn xÐt cña ®ång chÝ NguyÔn Ngäc Tr©n vµ c¸m ¬n ®¹i biÓu hÕt søc quan t©m ®Õn lÜnh vùc hîp t¸c quèc tÕ trong gi¸o dôc ®µo t¹o, cã thÓ nãi mét khu vùc hÕt søc quan träng ®ã lµ c¸c n</w:t>
        <w:softHyphen/>
        <w:t>íc xung quanh chóng ta trong ®ã cã Lµo. Hµng n¨m chóng ta nhËn ®µo t¹o cho b¹n theo HiÖp ®Þnh ChÝnh phñ lµ 600 sinh viªn Lµo sang theo häc h</w:t>
        <w:softHyphen/>
        <w:t xml:space="preserve">ëng häc bæng cña ChÝnh phñ ViÖt Nam. HiÖn nay nhiÒu gia ®×nh Lµo, ®Æc biÖt lµ con c¸i c¸c ®ång chÝ l·nh ®¹o ë Lµo kÓ c¶ c¸c ®ång chÝ ë Trung </w:t>
        <w:softHyphen/>
        <w:t>¬ng, c¸c ®ång chÝ l·nh ®¹o c¸c tØnh ®Òu muèn göi con sang ViÖt Nam häc v× nhiÒu lý do. §ã lµ mét ®iÒu rÊt tèt. Cã thÓ nãi phÇn lín l</w:t>
        <w:softHyphen/>
        <w:t>u häc sinh Lµo sang ViÖt Nam häc tËp hÕt søc cè g¾ng, ch¨m chØ, hßa ®ång víi céng ®ång sinh viªn cña ViÖt Nam. Tuy nhiªn, b¹n cã mét c¸i yÕu, thø nhÊt lµ gi¸o dôc phæ th«ng cßn rÊt nhiÒu khã kh¨n cho nªn mÆc dï tèt nghiÖp phæ th«ng ®Êy nh</w:t>
        <w:softHyphen/>
        <w:t xml:space="preserve">ng cã nhiÒu m¶ng kiÕn thøc hæng. </w:t>
      </w:r>
    </w:p>
    <w:p>
      <w:pPr>
        <w:pStyle w:val="Text"/>
        <w:rPr/>
      </w:pPr>
      <w:r>
        <w:rPr/>
        <w:t>Thø hai lµ tr×nh ®é TiÕng ViÖt th× còng khã kh¨n, còng gièng nh</w:t>
        <w:softHyphen/>
        <w:t xml:space="preserve"> sinh viªn ViÖt Nam sang n</w:t>
        <w:softHyphen/>
        <w:t>íc ngoµi häc, khã kh¨n lín nhÊt cña anh chÞ em ViÖt Nam chÝnh lµ ngo¹i ng÷. Cã lÏ ®©y lµ mét vÊn ®Ò kh«ng biÕt cã ph¶i c¸i ®Æc thï cña c¸c n</w:t>
        <w:softHyphen/>
        <w:t>íc trong khu vùc xung quang chóng t«i hay kh«ng. Thùc tÕ lµ nh</w:t>
        <w:softHyphen/>
        <w:t xml:space="preserve"> vËy, h¬n n÷a th× hiÖn nay sè l</w:t>
        <w:softHyphen/>
        <w:t>îng l</w:t>
        <w:softHyphen/>
        <w:t>u häc sinh Lµo sang ViÖt Nam ®«ng cho nªn anh chÞ em l¹i quÇn tô víi nhau, sèng víi nhau, sinh ho¹t víi nhau chø l¹i kh«ng cã giao tiÕp réng r·i ®èi víi sinh viªn ViÖt Nam nh</w:t>
        <w:softHyphen/>
        <w:t xml:space="preserve"> tr</w:t>
        <w:softHyphen/>
        <w:t>íc kia, thµnh thö ®iÒu kiÖn ®Ó häc råi thµnh th¹o TiÕng ViÖt th× nã khã kh¨n h¬n. Cho nªn, nã ¶nh h</w:t>
        <w:softHyphen/>
        <w:t>ëng ®Õn chÊt l</w:t>
        <w:softHyphen/>
        <w:t>îng gi¸o dôc. C¸i nµy c¶i c¸ch ®· bµn víi c¸c ®ång chÝ bªn Bé gi¸o dôc Lµo. §ång chÝ Bé tr</w:t>
        <w:softHyphen/>
        <w:t>ëng Bé Gi¸o dôc Lµo ®· häc ë ViÖt Nam rÊt nhiÒu n¨m, rÊt giái TiÕng ViÖt, rÊt hiÓu t×nh h×nh vµ ®ång chÝ còng rÊt tr¨n trë viÖc nµy. Chóng t«i còng ®· cã mét sè gi¶i ph¸p, vÝ dô nh</w:t>
        <w:softHyphen/>
        <w:t>: tuyÓn chän kü h¬n, ®Ò nghÞ c¸c ®ång chÝ Lµo th× c¸c ®ång chÝ ®· thùc hiÖn. Thø hai lµ göi sang sím h¬n, thø ba lµ ph©n t¸n, kh«ng ®Ó anh chÞ em tËp trung l¹i ë Hµ néi, ë S¬n t©y, ë mét sè ®Þa ph</w:t>
        <w:softHyphen/>
        <w:t>¬ng mµ göi c¶ phÝa Nam, göi c¶ m×Òn Trung, ®Ó cho anh chÞ em cã ®iÒu kiÖn mµ hiÓu nÒn gi¸o dôc chung cña chóng ta, häc c¸c ngµnh nghÒ kh¸c nhau, vµ ®Æc biÖt lµ kh«ng côm l¹i ë mét khu vùc nã ¶nh h</w:t>
        <w:softHyphen/>
        <w:t>ëng ®Õn viÖc häc tiÕng. Chóng t«i còng cã mét sè gi¶i ph¸p nh</w:t>
        <w:softHyphen/>
        <w:t xml:space="preserve"> vËy, xin b¸o c¸o ®Ó lµm thÕ nµo ®ã ®Ó gióp cho b¹n n©ng cao chÊt l</w:t>
        <w:softHyphen/>
        <w:t>îng, cßn v¨n b»ng cÊp th× cã ph¶i lµ h÷u nghÞ kh«ng th× xin b¸o c¸o lµ kh«ng, c¸c nhµ tr</w:t>
        <w:softHyphen/>
        <w:t>êng còng ®¸nh gi¸ lµ cè g¾ng lµm thÕ nµo ®µo t¹o cho b¹n lµ thùc v× gióp cho Lµo còng chÝnh lµ gióp cho ta. Cho nªn tinh thÇn lµ hÕt søc ch©n t×nh, cã lÏ hiÕm cã mèi quan hÖ ®Æc biÖt nh</w:t>
        <w:softHyphen/>
        <w:t xml:space="preserve"> vËy, cho nªn c¸c thÇy c« gi¸o, cho ®Õn chóng t«i lµ c¸n bé qu¶n lý gi¸o dôc th× kh«ng bao giê nghÜ lµ cã mét c¸i g× ®ã ®Ó cho b¹n võa lßng. Nh</w:t>
        <w:softHyphen/>
        <w:t>ng tÊt nhiªn còng ph¶i lµm tõng b</w:t>
        <w:softHyphen/>
        <w:t>íc, lµm thÕ nµo ®ã, kh«ng ph¶i lµ ®Æt mét yªu cÇu nh</w:t>
        <w:softHyphen/>
        <w:t xml:space="preserve"> thÕ mét lóc cã thÓ thùc hiÖn ®</w:t>
        <w:softHyphen/>
        <w:t>îc ngay mµ ph¶i cã thêi gian, lé tr×nh, ph¶i cã c¸ch ®i rÊt phï hîp. Bëi nÕu kh«ng khÐo vµ v× n«n nãng, mong muèn ®¹t nhanh ®</w:t>
        <w:softHyphen/>
        <w:t>îc c¸i ®ã th× cã thÓ l¹i dÉn ®Õn phøc t¹p thËm chÝ dÉn ®Õn hiÓu lÇm kh¸c mµ nã còng kh«ng cã lîi l¾m. Xin b¸o c¸o víi ®¹i biÓu nh</w:t>
        <w:softHyphen/>
        <w:t xml:space="preserve"> vËy. </w:t>
      </w:r>
    </w:p>
    <w:p>
      <w:pPr>
        <w:pStyle w:val="Text"/>
        <w:rPr/>
      </w:pPr>
      <w:r>
        <w:rPr/>
        <w:t>Cßn ý ®¹i biÓu NguyÔn Ngäc Tr©n còng rÊt t©m ®¾c lµ chuyÖn ®¹i biÓu nãi víi t«i lµ nªn tËp trung x©y dùng mét quyÓn tõ §iÓn ViÖt –Lµo, Lµo-ViÖt vµ ®óng lµ nã lµ mét ®iÒu v« lý hiÖn nay.Chóng ta cã rÊt nhiÒu tõ ®iÓn ViÖt Nam víi c¸c tiÕng nh</w:t>
        <w:softHyphen/>
        <w:t>ng Lµo lµ quan hÖ rÊt ®Æc biÖt kh¨ng khÝt, g¾n bã víi nhau mµ l¹i kh«ng lµm cho tèt mét quyÓn tõ ®iÓn cã tÝnh chÊt võa cã tÇm khoa häc, võa cã thÓ sö dông réng r·i ®</w:t>
        <w:softHyphen/>
        <w:t>îc th× ®óng lµ mét viÖc rÊt cÇn thiÕt. T«i còng rÊt c¸m ¬n gîi ý cña ®¹i biÓu NguyÔn Ngäc Tr©n. Xin høa víi ®¹i biÓu chóng t«i sÏ tæ chøc lµm trong thêi gian s¾p tíi vµ ch¾c còng lµ mét trong nh÷ng lêi høa cña t«i víi Quèc héi. §Õn kú häp sau, ®iÒu ®ã ch¾c sÏ thùc hiÖn.</w:t>
      </w:r>
    </w:p>
    <w:p>
      <w:pPr>
        <w:pStyle w:val="Text"/>
        <w:rPr/>
      </w:pPr>
      <w:r>
        <w:rPr/>
        <w:t xml:space="preserve">VÒ ý thø hai, ý kiÕn ®¹i biÓu cã chÊt vÊn vÒ vÊn ®Ò ch¶y m¸u ngo¹i tÖ trong lÜnh vùc gi¸o dôc. </w:t>
      </w:r>
      <w:r>
        <w:rPr>
          <w:rFonts w:cs=".VnArialH" w:ascii=".VnArialH" w:hAnsi=".VnArialH"/>
        </w:rPr>
        <w:t>ý</w:t>
      </w:r>
      <w:r>
        <w:rPr/>
        <w:t xml:space="preserve"> nãi r»ng sè l</w:t>
        <w:softHyphen/>
        <w:t>îng l</w:t>
        <w:softHyphen/>
        <w:t>u häc sinh ViÖt Nam ra n</w:t>
        <w:softHyphen/>
        <w:t>íc ngoµi häc tËp ®«ng, thµnh ra nguån ngo¹i tÖ mang ra n</w:t>
        <w:softHyphen/>
        <w:t>íc ngoµi, nh</w:t>
        <w:softHyphen/>
        <w:t xml:space="preserve"> vËy còng lµ ®iÒu rÊt ®¸ng suy nghÜ. Chóng t«i còng b¸o c¸o, còng chia sÎ suy nghÜ cña ®¹i biÓu, thùc sù nhiÒu khi c¶m thÊy xãt bëi v× sè l</w:t>
        <w:softHyphen/>
        <w:t>îng tiÒn ®</w:t>
        <w:softHyphen/>
        <w:t>a nh</w:t>
        <w:softHyphen/>
        <w:t xml:space="preserve"> thÕ nã lín mµ gi¸ cã c¸ch g× m×nh gi÷ l¹i trong n</w:t>
        <w:softHyphen/>
        <w:t>íc ®</w:t>
        <w:softHyphen/>
        <w:t>îc ®Ó dïng trong n</w:t>
        <w:softHyphen/>
        <w:t>íc ®</w:t>
        <w:softHyphen/>
        <w:t>îc th× tèt qu¸. Nh</w:t>
        <w:softHyphen/>
        <w:t>ng thùc tÕ còng ph¶i thõa nhËn chÊt l</w:t>
        <w:softHyphen/>
        <w:t>îng gi¸o dôc trong n</w:t>
        <w:softHyphen/>
        <w:t>íc cßn rÊt thÊp, b©y giê nhiÒu gia ®×nh cã ®iÒu kiÖn muèn cho con em m×nh ®</w:t>
        <w:softHyphen/>
        <w:t>îc h</w:t>
        <w:softHyphen/>
        <w:t>ëng mét nÒn gi¸o dôc cã chÊt l</w:t>
        <w:softHyphen/>
        <w:t xml:space="preserve">îng cao h¬n. </w:t>
      </w:r>
    </w:p>
    <w:p>
      <w:pPr>
        <w:pStyle w:val="Text"/>
        <w:rPr/>
      </w:pPr>
      <w:r>
        <w:rPr/>
        <w:t>Chóng ta còng biÕt c¸c tr</w:t>
        <w:softHyphen/>
        <w:t>êng §¹i häc ®µo t¹o ra chÊt l</w:t>
        <w:softHyphen/>
        <w:t>îng ë møc võa ph¶i ch</w:t>
        <w:softHyphen/>
        <w:t>a thÓ ®¸p øng ®</w:t>
        <w:softHyphen/>
        <w:t>îc yªu cÇu rÊt cao ®Æt ra trong sô nghiÖp c«ng nghiÖp ho¸, hiÖn ®¹i ho¸ nh</w:t>
        <w:softHyphen/>
        <w:t xml:space="preserve"> vËy ch¾c lµ ph¶i ®i häc ë n¬i kh¸c, ng</w:t>
        <w:softHyphen/>
        <w:t>êi kÐm ph¶i häc ng</w:t>
        <w:softHyphen/>
        <w:t>êi giái, ng</w:t>
        <w:softHyphen/>
        <w:t>êi giái ph¶i häc ng</w:t>
        <w:softHyphen/>
        <w:t>êi giái h¬n. Chóng ta muèn ngang b»ng c¸c anh chÞ em th× ph¶i nghÜ ®Õn chuyÖn gi÷ ngo¹i tÖ kh«ng ch¶y ra ngoµi vµ thËm chÝ thu hót ngo¹i tÖ n</w:t>
        <w:softHyphen/>
        <w:t>íc ngoµi ch¶y vµo chóng ta ®Ó ng</w:t>
        <w:softHyphen/>
        <w:t xml:space="preserve">êi n¬i kh¸c ®Õn ViÖt Nam häc. §Êy lµ mét m¬ </w:t>
        <w:softHyphen/>
        <w:t>íc vµ tr¨n trë cña chóng t«i, gÇn ®©y gi¸o s</w:t>
        <w:softHyphen/>
        <w:t xml:space="preserve"> Hoµng Tuú cã tæ chøc mét Héi th¶o cã nãi rÊt nhiÒu ý trong ®ã cã mét ý lµ quyÕt t©m mong muèn x©y dùng §¹i häc ViÖt Nam thùc sù lµ §¹i häc, ngang tÇm víi khu vùc vµ cã thÓ s¸nh ®</w:t>
        <w:softHyphen/>
        <w:t>îc víi c¸c n</w:t>
        <w:softHyphen/>
        <w:t>íc trong khu vùc ®Ó råi còng lµ mét mÉu h×nh hÖ thèng §¹i häc noi theo, thu hót ng</w:t>
        <w:softHyphen/>
        <w:t>êi ë n</w:t>
        <w:softHyphen/>
        <w:t>íc ngoµi ®Õn häc. §Êy còng lµ mét vÊn ®Ò tr¨n trë vµ chØ cã nh÷ng c¸n bé qu¶n lý, nh÷ng nhµ khoa häc nhµ gi¸o rÊt t©m huyÕt, cã tr×nh ®é chóng t«i nghÜ ®©y lµ mét viÖc rÊt khã nh</w:t>
        <w:softHyphen/>
        <w:t>ng ph¶i quyÕt t©m lµm. Xin b¸o c¸o víi ®¹i biÓu còng cÇn ph¶i cã thêi gian, ph¶i cã b</w:t>
        <w:softHyphen/>
        <w:t>íc ®i phï hîp.</w:t>
      </w:r>
    </w:p>
    <w:p>
      <w:pPr>
        <w:pStyle w:val="Text"/>
        <w:rPr/>
      </w:pPr>
      <w:r>
        <w:rPr/>
        <w:t>Thø ba ®¹i biÓu cã nh¾c tíi c¸c ý kiÕn cña anh chÞ em ViÖt kiÒu c¸ch ®©y 10 n¨m t«i nhí ch¾c lµ ®¹i biÓu muèn nãi ®Õn Héi th¶o t¹i TP Hå ChÝ Minh n¨m 1994. Lóc ®ã chóng t«i ë tr</w:t>
        <w:softHyphen/>
        <w:t>êng §¹i häc B¸ch khoa Hµ Néi chóng t«i biÕt Héi th¶o ®ã cã quan t©m chóng t«i ®äc tÊt c¶ c¸c bµi trong quyÓn dÇy 500 trang trong ®ã cã rÊt nhiÒu trÝ thøc ViÖt kiÒu ph¸t biÓu rÊt tr¨n trë ®èi víi nÒn gi¸o dôc cña ViÖt Nam. Chóng t«i nghÜ rÊt nhiÒu ý kiÕn cho ®Õn hiÖn nay vÉn cßn rÊt ®óng, chóng t«i còng cã nghiªn cøu vµ mét sè ý t</w:t>
        <w:softHyphen/>
        <w:t>ëng ®ã ®· ®</w:t>
        <w:softHyphen/>
        <w:t>îc tiÕp thu vµ ®· ®</w:t>
        <w:softHyphen/>
        <w:t>îc triÓn khai trong thêi gian m</w:t>
        <w:softHyphen/>
        <w:t>¬i 12 n¨m võa råi. Còng cßn nhiÒu vÊn ®Ò lín kh¸c chóng ta cÇn ph¶i suy nghÜ tiÕp ®Ó cã c¸ch lµm vµ b</w:t>
        <w:softHyphen/>
        <w:t>íc ®i cho nã phï hîp, c¸i quan träng lµ ý t</w:t>
        <w:softHyphen/>
        <w:t>ëng vµ tõ ý t</w:t>
        <w:softHyphen/>
        <w:t>ëng ®ã nã thiÕt kÕ cô thÓ ®Ó ®</w:t>
        <w:softHyphen/>
        <w:t>a vµo cuéc sèng cÇn cã mét sù chuÈn bÞ. Nh</w:t>
        <w:softHyphen/>
        <w:t>ng cßn chóng t«i thÊy ë trong ®ã cßn cã nhiÒu ý t</w:t>
        <w:softHyphen/>
        <w:t>ëng tèt.</w:t>
      </w:r>
    </w:p>
    <w:p>
      <w:pPr>
        <w:pStyle w:val="Text"/>
        <w:rPr/>
      </w:pPr>
      <w:r>
        <w:rPr/>
        <w:t>VÒ chÊt vÊn cña ®¹i biÓu NguyÔn Ngäc Minh ë Ninh ThuËn th× ®¹i biÓu cã ph¶n ¶nh vÒ t×nh h×nh triÓn khai ch</w:t>
        <w:softHyphen/>
        <w:t>¬ng tr×nh kiªn cè ho¸ tr</w:t>
        <w:softHyphen/>
        <w:t>êng líp ë Ninh ThuËn.</w:t>
      </w:r>
    </w:p>
    <w:p>
      <w:pPr>
        <w:pStyle w:val="Text"/>
        <w:rPr/>
      </w:pPr>
      <w:r>
        <w:rPr/>
        <w:t>Thø nhÊt lµ sè tiÒn 7,9 tû mµ ch</w:t>
        <w:softHyphen/>
        <w:t>¬ng tr×nh cÊp cho Ninh ThuËn xin b¸o c¸o víi ®¹i biÓu lµ hoµn toµn dùa trªn con sè thèng kª mµ Ninh ThuËn b¸o c¸o vµo th¸ng 8/2002, tÊt c¶ c¸c tØnh kiÓm tra b¸o c¸o nh</w:t>
        <w:softHyphen/>
        <w:t xml:space="preserve"> thÕ nµo th× chóng t«i bµn víi Bé tµi chÝnh, Bé kÕ ho¹ch ®Çu t</w:t>
        <w:softHyphen/>
        <w:t xml:space="preserve"> tÝnh to¸n tr×nh ChÝnh phñ quyÕt ®Þnh cÊp cho c¸c ®Þa ph</w:t>
        <w:softHyphen/>
        <w:t>¬ng ®ñ sè tiÒn t</w:t>
        <w:softHyphen/>
        <w:t xml:space="preserve">¬ng øng víi sè phßng c¸c ®ång chÝ thèng kª chø hoµn toµn kh«ng ph¶i ë trªn Ban chØ ®¹o Trung </w:t>
        <w:softHyphen/>
        <w:t>¬ng tù lµm viÖc ®ã mµ xem con sè thèng kª. TÊt nhiªn chóng t«i hiÓu con sè thèng kª giai ®o¹n ®ã còng ch</w:t>
        <w:softHyphen/>
        <w:t>a thËt ®Çy ®ñ, lóc ®ã c¸c ®ång chÝ kh«ng hiÓu con sè thèng kª ®ã ®Ó lµm g×. Cho nªn ®ã còng lµ mét viÖc ®Ó chóng ta rót kinh nghiÖm lµ c¸c thèng kª ban ®Çu ch</w:t>
        <w:softHyphen/>
        <w:t>a ®</w:t>
        <w:softHyphen/>
        <w:t>îc chu ®¸o, chÝnh x¸c vÒ sau ph¸t hiÖn ra sè phßng nã lín h¬n chø kh«ng ph¶i lµ nh</w:t>
        <w:softHyphen/>
        <w:t xml:space="preserve"> vËy c¸i nµy kh«ng chØ cã ë Ninh ThuËn mµ nhiÒu ®Þa ph</w:t>
        <w:softHyphen/>
        <w:t>¬ng kh¸c chóng t«i còng xin ghi nhËn thèng kª míi ®©y cña Ninh ThuËn l¹i tæng hîp b¸o c¸o Thñ t</w:t>
        <w:softHyphen/>
        <w:t>íng ChÝnh phñ tr×nh Thñ t</w:t>
        <w:softHyphen/>
        <w:t>íng ChÝnh phñ xem xÐt c¸c ph</w:t>
        <w:softHyphen/>
        <w:t>¬ng ¸n nh</w:t>
        <w:softHyphen/>
        <w:t>ng Thñ t</w:t>
        <w:softHyphen/>
        <w:t>íng ChÝnh phñ l¹i chØ ®¹o r»ng b©y giê ph¶i quyÕt t©m lµm, lµm cho nã døt ®iÓm nh÷ng thèng kª tõ th¸ng 8/2002 th× tËp trung gi¶i quyÕt 68 ngµn phßng häc ®ã cho hÕt ca ba, hÕt tranh tre, nøa l¸ ®i. Cßn nh÷ng c¸i ph¸t sinh sau vµ do thèng kª kh«ng ®Çy ®ñ, ®©y còng lµ mét c¸i nh¾c nhë ®Þa ph</w:t>
        <w:softHyphen/>
        <w:t>¬ng ®Ó c¸c ®ång chÝ lµm c¸c thèng kª vÒ sau cho chu ®¸o h¬n, th× sÏ xem xÐt vµ gi¶i quyÕt sau n¨m 2005. Chø nÕu b©y giê chóng ta l¹i tiÕp tôc hoµ ®ång c¸i nµy vµo, l¹i bæ sung th× râ rµng lµ rÊt khã vµ môc tiªu mµ Thñ t</w:t>
        <w:softHyphen/>
        <w:t xml:space="preserve">íng ChÝnh phñ ®Æt ra lµ rÊt khã thùc hiÖn. T«i xin b¸o c¸o ®Ó c¸c ®ång chÝ ®¹i biÓu vµ c¸c ®ång chÝ l·nh ®¹o tØnh Ninh ThuËn vµ cö tri Ninh ThuËn cã thªm th«ng tin vµ chia sÎ ®èi víi chóng t«i. </w:t>
      </w:r>
    </w:p>
    <w:p>
      <w:pPr>
        <w:pStyle w:val="Text"/>
        <w:rPr/>
      </w:pPr>
      <w:r>
        <w:rPr/>
        <w:t>Thø hai lµ, trong QuyÕt ®Þnh 109 cña Thñ t</w:t>
        <w:softHyphen/>
        <w:t>íng ChÝnh phñ còng nªu rÊt râ. §©y kh«ng ph¶i lµ hoµn toµn cÊp ®Ó cho c¸c ®Þa ph</w:t>
        <w:softHyphen/>
        <w:t>¬ng chØ cã nguån duy nhÊt nh</w:t>
        <w:softHyphen/>
        <w:t xml:space="preserve"> thÕ mµ ®©y lµ mét phÇn hç trî, cã ®Þa ph</w:t>
        <w:softHyphen/>
        <w:t>¬ng th× hç trî 100%, tÝnh theo ®¬n gi¸ th¸ng 8 n¨m 2002. Tøc lµ møc trung b×nh thu ®</w:t>
        <w:softHyphen/>
        <w:t>îc 60 triÖu ®ång mét phßng, nh</w:t>
        <w:softHyphen/>
        <w:t>ng c¸c ®Þa ph</w:t>
        <w:softHyphen/>
        <w:t>¬ng ®iÒu kiÖn khã kh¨n th× cã thÓ cao h¬n, nh÷ng còng cã thÓ thÊp h¬n, th× cø tÝnh chung nh</w:t>
        <w:softHyphen/>
        <w:t xml:space="preserve"> vËy, tuú theo møc ®é, ®iÒu kiÖn cô thÓ cã thÓ hç trî 100%, 80%, hay 50% v.v... Ngoµi ra c¸c ®Þa ph</w:t>
        <w:softHyphen/>
        <w:t>¬ng cßn ph¶i huy ®éng c¸c nguån kh¸c, cã thÓ lµ nguån kinh phÝ cña ®Þa ph</w:t>
        <w:softHyphen/>
        <w:t>¬ng, huy ®éng c¸c doanh nghiÖp, c¸c nguån tµi trî kh¸c. T×nh h×nh lµ nh</w:t>
        <w:softHyphen/>
        <w:t xml:space="preserve"> vËy. Nh</w:t>
        <w:softHyphen/>
        <w:t>ng còng xin b¸o c¸o víi ®¹i biÓu, víi Quèc héi lµ trªn thùc tÕ lµ huy ®éng c¸c nguån kh¸c rÊt khã. C¸c nguån tõ c¸c ®Þa ph</w:t>
        <w:softHyphen/>
        <w:t>¬ng cã nguån thu t</w:t>
        <w:softHyphen/>
        <w:t>¬ng ®èi th× c¸c ®ång chÝ rÊt quan t©m ®Õn vÊn ®Ò nµy, cho nªn cã hç trî vµo ®©y vµ gi¶i quyÕt còng nhanh, nh</w:t>
        <w:softHyphen/>
        <w:t>ng cã ®Þa ph</w:t>
        <w:softHyphen/>
        <w:t>¬ng mµ nguån thu rÊt h¹n hÑp th× cã lÏ lµ chóng t«i hoµn toµn chia sÎ víi c¸c ®ång chÝ mét phÇn vµ rÊt khã. Cho ®Õn hiÖn nay viÖc huy ®éng c¸c doanh nghiÖp th× con sè ch</w:t>
        <w:softHyphen/>
        <w:t>a ®</w:t>
        <w:softHyphen/>
        <w:t>îc lµ bao nhiªu c¶, còng cã phÇn tr¸ch nhiÖm cña chóng t«i, còng cã phÇn tr¸ch nhiÖm cña Ban qu¶n lý doanh nghiÖp, cã phÇn tr¸ch nhiÖmcña ®Þa ph</w:t>
        <w:softHyphen/>
        <w:t>¬ng. Chóng ta lµm c«ng tac nµy ch</w:t>
        <w:softHyphen/>
        <w:t>a t«t, co tíi thêi ®iÓm th¸ng t</w:t>
        <w:softHyphen/>
        <w:t xml:space="preserve"> n¨m 2004 thèng kª kho¶ng 70 tû ®ång cña tÊt c¶ c¸c doanh nghiÖp, mét sè doanh nghiÖp kh¸c còng cã quan hÖ víi c¸c ®Þa ph</w:t>
        <w:softHyphen/>
        <w:t>¬ng cô thÓ th× c¸c ®ång chÝ ®Õn ®ã x©y dùng trùc tiÕp ë ®ã th× c¸c ®ång chÝ ch</w:t>
        <w:softHyphen/>
        <w:t>a b¸o c¸o cô thÓ, nªn ch</w:t>
        <w:softHyphen/>
        <w:t>a cã con sè thèng kª. ChÝnh thøc chóng t«i biÕt lµ cã kho¶ng 70 tû ®ång tõ c¸c doanh nghiÖp cho nªn nguån rÊt h¹n hÑp, vÊn ®Ò lín lµ chóng ta ph¶i gi¶i quyÕt 7 v¹n phßng häc ®ã víi nguån kinh phÝ c«ng tr¸i mµ Quèc héi cho phÐp, ChÝnh phñ ®· triÓn khai kho¶ng 2.500 tû, ®©y còng lµ mét con sè rÊt khiªm tèn. T«i xin b¸o c¸o lµ nh</w:t>
        <w:softHyphen/>
        <w:t xml:space="preserve"> vËy.</w:t>
      </w:r>
    </w:p>
    <w:p>
      <w:pPr>
        <w:pStyle w:val="Name"/>
        <w:rPr/>
      </w:pPr>
      <w:r>
        <w:rPr>
          <w:vanish/>
        </w:rPr>
        <w:t>{{11045}}</w:t>
      </w:r>
      <w:bookmarkStart w:id="7" w:name="DB11045_036"/>
      <w:bookmarkEnd w:id="7"/>
      <w:r>
        <w:rPr/>
        <w:t>NguyÔn ThÞ Hång Xinh - TØnh Bµ RÞa - Vòng Tµu</w:t>
      </w:r>
    </w:p>
    <w:p>
      <w:pPr>
        <w:pStyle w:val="Text"/>
        <w:rPr/>
      </w:pPr>
      <w:r>
        <w:rPr/>
        <w:t>KÝnh th</w:t>
        <w:softHyphen/>
        <w:t>a Chñ to¹ kú häp. KÝnh th</w:t>
        <w:softHyphen/>
        <w:t>a c¸c vÞ kh¸ch mêi.</w:t>
      </w:r>
    </w:p>
    <w:p>
      <w:pPr>
        <w:pStyle w:val="Text"/>
        <w:rPr/>
      </w:pPr>
      <w:r>
        <w:rPr/>
        <w:t>KÝnh th</w:t>
        <w:softHyphen/>
        <w:t>a Quèc héi.T«i xin ®</w:t>
        <w:softHyphen/>
        <w:t>îc chÊt vÊn víi Bé tr</w:t>
        <w:softHyphen/>
        <w:t>ëng hai vÊn ®Ò.</w:t>
      </w:r>
    </w:p>
    <w:p>
      <w:pPr>
        <w:pStyle w:val="Text"/>
        <w:rPr/>
      </w:pPr>
      <w:r>
        <w:rPr/>
        <w:t>Thø nhÊt, chÊt l</w:t>
        <w:softHyphen/>
        <w:t>îng gi¸o dôc lµ mét trong nh÷ng bøc xóc lín cña x· héi hiÖn nay. Trong ®ã cã mét nguyªn nh©n lµ tiªu cùc trong tuyÓn sinh §¹i häc, cô thÓ la qua b¸o chÝ còng ®· nªu ë tr</w:t>
        <w:softHyphen/>
        <w:t>êng §¹i häc Khoa häc X· héi vµ Nh©n v¨n ë Thµnh phè Hå ChÝ Minh cã mét thÝ sinh chØ thiÕu mét ®iÎm lµ ®ç nh</w:t>
        <w:softHyphen/>
        <w:t>ng khi céng ®iÓm trªn nµy bÞ mÊt hai ®iÓm. Còng may qua thanh ta thÝ sinh nµy míi biÕt kÕt qu¶ cña m×nh, sau ®ã ®</w:t>
        <w:softHyphen/>
        <w:t>îc th«ng b¸o l</w:t>
        <w:softHyphen/>
        <w:t>u kÕt qu¶ sang n¨m sau. Nh</w:t>
        <w:softHyphen/>
        <w:t xml:space="preserve"> vËy, cã thÝ sinh may m¾n lµ nhê thanh tra míi biÕt ®</w:t>
        <w:softHyphen/>
        <w:t>îc kªt qu¶ nµy, cßn bao nhiªu thÝ sinh bÞ rít oan th× cã lÏ lµ Bé tr</w:t>
        <w:softHyphen/>
        <w:t>ëng kh«ng thÓ nµo n¾m hÕt ®</w:t>
        <w:softHyphen/>
        <w:t>îc. Chóng t«i còng cã quyÒn suy ra lµ cã nh÷ng thÝ sinh thay vÒ ®ç th× trë thµnh rít th× còng cã nh÷ng thÝ sinh rít chuyÓn thµnh ®Ëu.</w:t>
      </w:r>
    </w:p>
    <w:p>
      <w:pPr>
        <w:pStyle w:val="Text"/>
        <w:rPr/>
      </w:pPr>
      <w:r>
        <w:rPr/>
        <w:t>ViÖc häc hµnh cña c¸c em hiÖn nay rÊt lµ vÊt v¶, mét ®øa con trong gia ®×nh häc th× c¶ nhµ ph¶i lo nhiÒu khi c¶ hä còng ph¶i lo. Cho nªn viÖc thi cö thÕ nµy lµ nçi ®au lßng cña gia ®×nh vµ x· héi. V× vËy t«i còng xin ®</w:t>
        <w:softHyphen/>
        <w:t>îc chÊt vÊn Bé tr</w:t>
        <w:softHyphen/>
        <w:t>ëng lµ Bé tr</w:t>
        <w:softHyphen/>
        <w:t>ëng cã biÖn ph¸p g× ®Ó mµ chÊn chØnh t×nh tr¹ng nµy. §ã lµ c©u hái thø nhÊt.</w:t>
      </w:r>
    </w:p>
    <w:p>
      <w:pPr>
        <w:pStyle w:val="Text"/>
        <w:rPr/>
      </w:pPr>
      <w:r>
        <w:rPr/>
        <w:t>Thø hai lµ võa qua, trong kú häp nµy t«i còng cã gîi ý víi ChÝnh phñ vÒ vÊn ®Ò ®øng tr</w:t>
        <w:softHyphen/>
        <w:t>íc thùc tr¹ng lµ chÊt l</w:t>
        <w:softHyphen/>
        <w:t>îng cña gi¸o dôc lµ gi¶m sót. §Æc biÖt chÊt l</w:t>
        <w:softHyphen/>
        <w:t>îng ®¹i häc cßn kÐm, ch</w:t>
        <w:softHyphen/>
        <w:t>a ®¸p øng ®</w:t>
        <w:softHyphen/>
        <w:t>îc yªu cÇu cña x· héi. DÜ nhiªn lµ Bé tr</w:t>
        <w:softHyphen/>
        <w:t>ëng gi¶i tr×nh ph¶i cã lé tr×nh, ph¶i cã cè g¾ng phÊn ®Êu l©u dµi chóng ta míi ®¸p øng ®</w:t>
        <w:softHyphen/>
        <w:t>îc. Tuy nhiªn râ rµng thÞ tr</w:t>
        <w:softHyphen/>
        <w:t>êng lao ®éng hiÖn nay kh«ng chê chóng ta. V× vËy mµ t«i cã ®Ò nghÞ lµ ®Ó ®¸nh gi¸ chÊt l</w:t>
        <w:softHyphen/>
        <w:t>îng ®µo t¹o mét c¸ch kh¸ch quan vµ còng lµ th</w:t>
        <w:softHyphen/>
        <w:t>íc ®o tr×nh ®é lao ®éng cã kü thuËt cña ViÖt Nam ta th× nªn ch¨ng ®Ò nghÞ cho phÐp thµnh lËp tæ chøc kiÓm ®Þnh chÊt l</w:t>
        <w:softHyphen/>
        <w:t>îng ®µo t¹o ë n</w:t>
        <w:softHyphen/>
        <w:t>íc ta. Th× còng xin ®</w:t>
        <w:softHyphen/>
        <w:t>îc hái Bé tr</w:t>
        <w:softHyphen/>
        <w:t>ëng th× hiÖn nay c¸c n</w:t>
        <w:softHyphen/>
        <w:t>íc tiªn tiÕn ®· cã tæ chøc kiÓm ®Þnh chÊt l</w:t>
        <w:softHyphen/>
        <w:t>îng gi¸o dôc ho¹t ®éng nh»m ®¸nh gi¸ chÊt l</w:t>
        <w:softHyphen/>
        <w:t>îng ®µo t¹o mét c¸ch kh¸ch quan vµ qua ®ã ®¸nh gi¸ ®</w:t>
        <w:softHyphen/>
        <w:t>îc c¬ së nµo ®µo t¹o ®¹t yªu cÇu ®Ó cho phÐp ho¹t ®éng vµ c¬ së nµo lµ ®µo t¹o kh«ng ®¹t yªu cÇu vµ còng lµ ®Þa chØ ®Ó cho häc sinh, phô huynh chän lùa mµ còng lµ ®Þa chØ ®Ó cho doanh nghiÖp tuyÓn dông lµ tÝn nhiÖm. Theo Bé tr</w:t>
        <w:softHyphen/>
        <w:t>ëng ë n</w:t>
        <w:softHyphen/>
        <w:t>íc ta cã cÇn thiÕt cho tæ chøc kiÓm ®Þnh chÊt l</w:t>
        <w:softHyphen/>
        <w:t>îng ®µo t¹o hay kh«ng. Xin c¸m ¬n Quèc héi, c¸m ¬n Bé tr</w:t>
        <w:softHyphen/>
        <w:t>ëng.</w:t>
      </w:r>
    </w:p>
    <w:p>
      <w:pPr>
        <w:pStyle w:val="Name"/>
        <w:rPr/>
      </w:pPr>
      <w:r>
        <w:rPr>
          <w:vanish/>
        </w:rPr>
        <w:t>{{11370}}</w:t>
      </w:r>
      <w:bookmarkStart w:id="8" w:name="DB11370_038"/>
      <w:bookmarkEnd w:id="8"/>
      <w:r>
        <w:rPr/>
        <w:t>Lª V¨n Cu«ng - TØnh Thanh Ho¸</w:t>
      </w:r>
    </w:p>
    <w:p>
      <w:pPr>
        <w:pStyle w:val="Text"/>
        <w:rPr/>
      </w:pPr>
      <w:r>
        <w:rPr/>
        <w:t>KÝnh th</w:t>
        <w:softHyphen/>
        <w:t>a Chñ to¹ kú häp, kÝnh th</w:t>
        <w:softHyphen/>
        <w:t>a Quèc héi, kÝnh th</w:t>
        <w:softHyphen/>
        <w:t>a Bé tr</w:t>
        <w:softHyphen/>
        <w:t>ëng Bé Gi¸o dôc vµ §µo t¹o.</w:t>
      </w:r>
    </w:p>
    <w:p>
      <w:pPr>
        <w:pStyle w:val="Text"/>
        <w:rPr/>
      </w:pPr>
      <w:r>
        <w:rPr/>
        <w:t>Qua theo dâi t«i thÊy nh÷ng ý kiÕn kiÕn nghÞ cña cö tri vµ c¸c chÊt vÊn cña ®¹i biÓu Quèc héi t¹i kú häp nµy cã nhiÒu néi dung kh«ng cã g× míi so víi c¸c kú häp tr</w:t>
        <w:softHyphen/>
        <w:t>íc. Chøng tá sù chuyÓn biÕn cßn rÊt chËm, ®ã lµ nh÷ng bøc xóc vÒ nh÷ng vÊn ®Ò chÊt l</w:t>
        <w:softHyphen/>
        <w:t>îng gi¸o dôc ®µo t¹o vµ vÒ nh÷ng biÓu hiÖn tiªu cùc trong ngµnh cô thÓ lµ gi¸o tr×nh ë cÊp häc phæ th«ng b¾t häc sinh cßn häc lý thuyÕt qu¸ nhiÒu, nh</w:t>
        <w:softHyphen/>
        <w:t>ng phÇn thùc hµnh l¹i qu¸ Ýt. B»ng gi¶ xuÊt hiÖn nhiÒu vµ b»ng cÊp häc vÞ ch</w:t>
        <w:softHyphen/>
        <w:t>a ph¶n ¸nh ®óng chÊt l</w:t>
        <w:softHyphen/>
        <w:t>îng vµ tr×nh ®é chuyªn m«n, c¬ cÊu ®µo t¹o cßn nhiÒu bÊt hîp lý, cã biÓu hiÖn th</w:t>
        <w:softHyphen/>
        <w:t>¬ng m¹i ho¸ trong gi¸o dôc ®µo t¹o nhÊt lµ ë mét bé phËn gi¸o viªn ë cÊp ®¹i häc vµ c¸c khu ®« thÞ. VÊn ®Ò thi cö cßn nÆng nÒ, tèn kÐm tiªu cùc, häc sinh, sinh viªn ra tr</w:t>
        <w:softHyphen/>
        <w:t>êng do tr×nh ®é chuyªn m«n, nghiÖp vô cßn h¹n chÕ nªn kh«ng ®¸p øng ®</w:t>
        <w:softHyphen/>
        <w:t>îc c«ng viÖc ®</w:t>
        <w:softHyphen/>
        <w:t>îc giao. §Ó x¶y ra nh÷ng yÕu kÐm vµ tån t¹i trªn, tr¸ch nhiÖm cña Bé Gi¸o dôc vµ §µo t¹o nãi chung vµ c¸ nh©n Bé tr</w:t>
        <w:softHyphen/>
        <w:t>ëng nãi riªng ®Õn ®©u. V× trong gi¶i tr×nh cña Bé tr</w:t>
        <w:softHyphen/>
        <w:t>ëng tr</w:t>
        <w:softHyphen/>
        <w:t>íc Quèc héi, t«i thÊy ®Ò cËp ®Õn nguyªn nh©n, tr¸ch nhiÖm cña ngµnh, cña Bé tr</w:t>
        <w:softHyphen/>
        <w:t>ëng ch</w:t>
        <w:softHyphen/>
        <w:t>a râ, cßn rÊt chung chung ch</w:t>
        <w:softHyphen/>
        <w:t>a râ tr¸ch nhiÖm th× sÏ khã kh¾c phôc ®</w:t>
        <w:softHyphen/>
        <w:t>îc nh÷ng yÕu kÐm tån t¹i.</w:t>
      </w:r>
    </w:p>
    <w:p>
      <w:pPr>
        <w:pStyle w:val="Text"/>
        <w:rPr/>
      </w:pPr>
      <w:r>
        <w:rPr/>
        <w:t>VÊn ®Ò thø 2 lµ trong b¸o c¸o gi¶i tr×nh cña Bé tr</w:t>
        <w:softHyphen/>
        <w:t>ëng vÒ viÖc thùc hiÖn lêi høa vµ nh÷ng gi¶i ph¸p nh»m kh¾c phôc nh÷ng yÕu kÐm, tån t¹i vµ nh÷ng bøc xóc hiÖn nay trong gi¸o dôc, ®µo t¹o. T«i thÊy phÇn lín cßn mang tÝnh t×nh thÕ, nªn chÆn ®</w:t>
        <w:softHyphen/>
        <w:t>îc chç nµy, nã l¹i ph¸t sinh ë chç kia. VËy ®Ò nghÞ Bé tr</w:t>
        <w:softHyphen/>
        <w:t>ëng cho biÕt bé ®· ®Ò ra ®</w:t>
        <w:softHyphen/>
        <w:t>îc nh÷ng gi¶i ph¸p cã tÝnh chiÕn l</w:t>
        <w:softHyphen/>
        <w:t>îc ®Ó kh¾c phôc c¬ b¶n t×nh tr¹ng yÕu kÐm tån t¹i trªn ch</w:t>
        <w:softHyphen/>
        <w:t>a, vµ lµ nh÷ng gi¶i ph¸p nµo, trong ®ã cã gi¶i ph¸p ®Ò nghÞ t¸ch bé kh«ng? nh÷ng gi¶i ph¸p ®ã ®· ®</w:t>
        <w:softHyphen/>
        <w:t>îc ®Ò cËp trong dù ¸n söa ®æi LuËt gi¸o dôc ®µo t¹o ch</w:t>
        <w:softHyphen/>
        <w:t>a? Lé tr×nh kh¾c phôc thÕ nµo? Xin c¸m ¬n Bé tr</w:t>
        <w:softHyphen/>
        <w:t>ëng.</w:t>
      </w:r>
    </w:p>
    <w:p>
      <w:pPr>
        <w:pStyle w:val="Name"/>
        <w:rPr/>
      </w:pPr>
      <w:r>
        <w:rPr>
          <w:vanish/>
        </w:rPr>
        <w:t>{{11080}}</w:t>
      </w:r>
      <w:bookmarkStart w:id="9" w:name="DB11080_039"/>
      <w:bookmarkEnd w:id="9"/>
      <w:r>
        <w:rPr/>
        <w:t>§iÓu §iÒu - TØnh B×nh Ph</w:t>
        <w:softHyphen/>
        <w:t>íc</w:t>
      </w:r>
    </w:p>
    <w:p>
      <w:pPr>
        <w:pStyle w:val="Text"/>
        <w:rPr/>
      </w:pPr>
      <w:r>
        <w:rPr/>
        <w:t>KÝnh th</w:t>
        <w:softHyphen/>
        <w:t>a Chñ to¹ kú häp, th</w:t>
        <w:softHyphen/>
        <w:t>a Quèc héi, th</w:t>
        <w:softHyphen/>
        <w:t>a Bé tr</w:t>
        <w:softHyphen/>
        <w:t xml:space="preserve">ëng Bé Gi¸o dôc ®µo t¹o. </w:t>
      </w:r>
    </w:p>
    <w:p>
      <w:pPr>
        <w:pStyle w:val="Text"/>
        <w:rPr/>
      </w:pPr>
      <w:r>
        <w:rPr/>
        <w:t>T¹i kú häp thø ba t«i còng ®· chÊt vÊn Bé tr</w:t>
        <w:softHyphen/>
        <w:t>ëng vÒ vÊn ®Ò kÕ ho¹ch x©y dùng ch÷ viÕt c¸c d©n téc thiÓu sè, ®</w:t>
        <w:softHyphen/>
        <w:t>îc Bé tr</w:t>
        <w:softHyphen/>
        <w:t>ëng tr¶ lêi chung chung. T«i còng ch</w:t>
        <w:softHyphen/>
        <w:t>a biÕt tõ ®ã ®Õn nay Bé tr</w:t>
        <w:softHyphen/>
        <w:t>ëng ®· cã kÕ ho¹ch vµ x©y dùng ®</w:t>
        <w:softHyphen/>
        <w:t xml:space="preserve">îc bao nhiªu ch÷ viÕt cho d©n téc thiÓu sè. Kú nµy t«i tiÕp tôc xin ®Æt l¹i vÊn ®Ò nµy bëi lý do: </w:t>
      </w:r>
    </w:p>
    <w:p>
      <w:pPr>
        <w:pStyle w:val="Text"/>
        <w:rPr/>
      </w:pPr>
      <w:r>
        <w:rPr/>
        <w:t>Thø nhÊt lµ NghÞ quyÕt sè 24 ngµy 12/3/2003 cña Héi nghÞ lÇn thø 7 BCHTW §¶ng Kho¸ IX vÒ c«ng t¸c d©n téc, vÒ vÊn ®Ò gi¸o dôc, NghÞ quyÕt ghi râ lµ: Më réng viÖc d¹y ch÷ d©n téc, råi vÒ vÊn ®Ò ph¸t thanh truyÒn h×nh th× NghÞ quyÕt còng ghi râ lµ t¨ng thêi l</w:t>
        <w:softHyphen/>
        <w:t>îng vµ n©ng cao chÊt l</w:t>
        <w:softHyphen/>
        <w:t>îng c¸c ch</w:t>
        <w:softHyphen/>
        <w:t>¬ng tr×nh ph¸t thanh truyÒn h×nh b»ng tiÕng d©n téc thiÓu sè.</w:t>
      </w:r>
    </w:p>
    <w:p>
      <w:pPr>
        <w:pStyle w:val="Text"/>
        <w:rPr/>
      </w:pPr>
      <w:r>
        <w:rPr/>
        <w:t>Thø hai lµ QuyÕt ®Þnh sè 122 ngµy 12/6/2003 cña Thñ t</w:t>
        <w:softHyphen/>
        <w:t>íng ChÝnh phñ vÒ thùc hiÖn NghÞ quyÕt 24 cña Héi nghÞ lÇn thø 7 BCHTW §¶ng Kho¸ IX vÒ c«ng t¸c d©n téc, vÒ vÊn ®Ò gi¸o dôc còng nªu lµ tæ chøc d¹y vµ häc ch÷ d©n téc phï hîp víi tõng vïng, tõng d©n téc, råi vÒ vÊn ®Ò ph¸t thanh truyÒn h×nh th× QuyÕt ®Þnh còng quy ®Þnh râ lµ t¨ng thêi l</w:t>
        <w:softHyphen/>
        <w:t>îng vµ n©ng cao chÊt l</w:t>
        <w:softHyphen/>
        <w:t>îng ph¸t sãng ph¸t thanh truyÒn h×nh b»ng tiÕng d©n téc trong khu vùc. Lµm b¸o h×nh b»ng tiÕng d©n téc...</w:t>
      </w:r>
    </w:p>
    <w:p>
      <w:pPr>
        <w:pStyle w:val="Text"/>
        <w:rPr/>
      </w:pPr>
      <w:r>
        <w:rPr/>
        <w:t>Thø ba, hiÖn nay c¶ n</w:t>
        <w:softHyphen/>
        <w:t>íc chóng ta cã gÇn 30 tØnh lµ cã ®µi ph¸t thanh truyÒn h×nh tiÕng d©n téc cho nªn rÊt cÇn cã ch÷ viÕt cña c¸c d©n téc vµ s¾p tíi ®©y th× Ban truyÒn h×nh tiÕng d©n téc cña §µi TruyÒn h×nh ViÖt Nam còng ®ang lµm ®Ò ¸n ®Ó ho¹t ®éng ch</w:t>
        <w:softHyphen/>
        <w:t xml:space="preserve">¬ng tr×nh ph¸t thanh truyÒn h×nh cña Trung </w:t>
        <w:softHyphen/>
        <w:t>¬ng còng cÇn cã ch÷ d©n téc ®Ó lµm c«ng t¸c biªn dÞch vµ ®Ó lµm phô ®Ò cña ch</w:t>
        <w:softHyphen/>
        <w:t>¬ng tr×nh. NÕu kh«ng cã ch÷ viÕt dï §µi truyÒn h×nh ViÖt Nam cã ®Çu t</w:t>
        <w:softHyphen/>
        <w:t xml:space="preserve"> vÒ m¸y mãc hiÖn ®¹i nh</w:t>
        <w:softHyphen/>
        <w:t xml:space="preserve"> thÕ nµo còng nh</w:t>
        <w:softHyphen/>
        <w:t xml:space="preserve"> lµ vÒ ®µo t¹o chuyªn m«n cho c¸n bé còng kh«ng thÓ n©ng cao ®</w:t>
        <w:softHyphen/>
        <w:t>îc chÊt l</w:t>
        <w:softHyphen/>
        <w:t>îng chuyªn m«n. NhiÒu ®Þa ph</w:t>
        <w:softHyphen/>
        <w:t>¬ng hiÖn nay muèn d¹y häc ch÷ d©n téc mµ kh«ng cã ch÷ th× sÏ kh«ng thùc hiÖn ®</w:t>
        <w:softHyphen/>
        <w:t>îc vÊn ®Ò nµy. Chóng ta còng biÕt s¾p tíi ®©y nÕu Quèc héi th«ng qua LuËt ban hµnh v¨n b¶n quy ph¹m ph¸p luËt cña H§ND vµ UBND cã néi dung trong ®ã lµ dÞch NghÞ quyÕt cña H§ND sang tiÕng d©n téc thiÓu sè. NÕu kh«ng cã ch÷ viÕt th× còng sÏ kh«ng thùc hiÖn ®</w:t>
        <w:softHyphen/>
        <w:t>îc vÊn ®Ò ®ã, víi nh÷ng lý do nh</w:t>
        <w:softHyphen/>
        <w:t xml:space="preserve"> vËy, t«i xin hái Bé tr</w:t>
        <w:softHyphen/>
        <w:t>ëng tr¸ch nhiÖm cña Bé tr</w:t>
        <w:softHyphen/>
        <w:t>ëng vÒ vÊn ®Ò nµy nh</w:t>
        <w:softHyphen/>
        <w:t xml:space="preserve"> thÕ nµo, sù phèi hîp víi Uû ban d©n téc cña ChÝnh phñ ®Ó thùc hiÖn NghÞ quyÕt cña §¶ng còng nh</w:t>
        <w:softHyphen/>
        <w:t xml:space="preserve"> QuyÕt ®Þnh cña Thñ t</w:t>
        <w:softHyphen/>
        <w:t>íng ChÝnh phñ. Xin c¶m ¬n Bé tr</w:t>
        <w:softHyphen/>
        <w:t>ëng.</w:t>
      </w:r>
    </w:p>
    <w:p>
      <w:pPr>
        <w:pStyle w:val="Name"/>
        <w:rPr/>
      </w:pPr>
      <w:r>
        <w:rPr>
          <w:vanish/>
        </w:rPr>
        <w:t>{{11069}}</w:t>
      </w:r>
      <w:bookmarkStart w:id="10" w:name="DB11069_040"/>
      <w:bookmarkEnd w:id="10"/>
      <w:r>
        <w:rPr/>
        <w:t>NguyÔn Minh HiÓn – Bé tr</w:t>
        <w:softHyphen/>
        <w:t>ëng Bé Gi¸o dôc vµ §µo t¹o</w:t>
      </w:r>
    </w:p>
    <w:p>
      <w:pPr>
        <w:pStyle w:val="Text"/>
        <w:rPr/>
      </w:pPr>
      <w:r>
        <w:rPr/>
        <w:t>T«i xin ®</w:t>
        <w:softHyphen/>
        <w:t>îc gi¶i tr×nh vÒ chÊt vÊn cña ®¹i biÓu NguyÔn ThÞ Hång Xinh tØnh Bµ RÞa – Vòng TÇu, thø nhÊt ®¹i biÓu quan t©m vÒ c¸c gi¶i ph¸p mµ ngµnh gi¸o dôc sÏ thùc hiÖn ®Ó ng¨n chÆn tiªu cùc trong tuyÓn sinh vµo c¸c tr</w:t>
        <w:softHyphen/>
        <w:t>êng §¹i häc vµ Cao ®¼ng ®Ó chóng ta cã mét ®Çu vµo tèt h¬n. Vµ nh</w:t>
        <w:softHyphen/>
        <w:t xml:space="preserve"> vËy cã thÓ gãp phÇn n©ng cao chÊt l</w:t>
        <w:softHyphen/>
        <w:t>îng gi¸o dôc cô thÓ lµ chÊt l</w:t>
        <w:softHyphen/>
        <w:t>îng nguån nh©n lùc cã tr×nh ®é cao ®</w:t>
        <w:softHyphen/>
        <w:t>îc ®µo t¹o tõ c¸c tr</w:t>
        <w:softHyphen/>
        <w:t>êng §¹i häc vµ Cao ®¼ng. Xin b¸o c¸o víi Quèc héi vµ b¸o c¸o víi ®¹i biÓu tuyÓn sinh ®¹i häc vµ cao ®¼ng hiÖn nay lµ mét vÊn ®Ò rÊt lín bøc xóc, kh«ng chØ ë ngµnh gi¸o dôc mµ ë c¶ gia ®×nh, cña x· héi. Nh</w:t>
        <w:softHyphen/>
        <w:t xml:space="preserve"> n¨m nay ch¼ng h¹n trªn 80 v¹n häc sinh phæ th«ng tèt nghiÖp céng víi kho¶ng 20 v¹n c¸c em ë nh÷ng n¨m tr</w:t>
        <w:softHyphen/>
        <w:t>íc dån l¹i ®Ó ®i thi cã nghÜa lµ chóng ta cã kho¶ng trªn 1 triÖu thÝ sinh sÏ tham gia vµ kú thi tuyÓn sinh ®¹i häc vµ cao ®¼ng vµo ®Çu th¸ng 7 tíi. Dù kiÕn chóng ta sÏ tuyÓn kho¶ng 20 v¹n cã nghÜa lµ cã kho¶ng 80 v¹n khã cã kh¶ n¨ng vµo c¸c tr</w:t>
        <w:softHyphen/>
        <w:t>êng §¹i häc vµ Cao ®¼ng riªng con sè ®ã còng lµ mét ¸p lùc rÊt lín ®èi víi ngµnh gi¸o dôc vµ nã dÉn tíi nh÷ng tiªu cùc cã thÓ x¶y ra nh</w:t>
        <w:softHyphen/>
        <w:t xml:space="preserve"> tiªu cùc, ngoµi ra viÖc qu¶n lý cña nhµ tr</w:t>
        <w:softHyphen/>
        <w:t>êng cßn yÕu kÐm nã dÉn tíi nh÷ng sai sãt nh</w:t>
        <w:softHyphen/>
        <w:t xml:space="preserve"> céng nhÇm ®iÓm, lµm kh«ng chÝnh x¸c, hay lµm kh«ng chÝnh x¸c ¶nh h</w:t>
        <w:softHyphen/>
        <w:t>ëng tíi thÝ sinh.</w:t>
      </w:r>
    </w:p>
    <w:p>
      <w:pPr>
        <w:pStyle w:val="Text"/>
        <w:rPr/>
      </w:pPr>
      <w:r>
        <w:rPr/>
        <w:t>B©y giê biÖn ph¸p ®Ó quyÕt ®Þnh nh</w:t>
        <w:softHyphen/>
        <w:t xml:space="preserve"> thÕ nµo th× chóng t«i ph¶i lµm ®ång bé, tr</w:t>
        <w:softHyphen/>
        <w:t>íc hÕt b©y giê ph¶i tËp trung lµm c¸c tæ chøc kú thi §¹i häc vµ Cao ®¼ng cho nã tèt ®Ó chóng ta tiÕn dÇn ®Õn mét lé tr×nh hîp lý h¬n, gi¶i quyÕt c¬ b¶n h¬n vÊn ®Ò tuyÓn sinh §¹i häc, Cao ®¼ng vµ vÊn ®Ò thi tèt nghiÖp trung häc phæ th«ng ph¶i thùc hiÖn ®ång bé tõ c¸c c¬ quan qu¶n lý tøc tõ Bé gi¸o dôc vµ ®µo t¹o råi l·nh ®¹o c¸c nhµ tr</w:t>
        <w:softHyphen/>
        <w:t>êng, c¸c héi ®ång tuyÓn sinh, trong c¸n bé gi¶ng d¹y, gi¸m thÞ vµ c¶ trong thÝ sinh. Ngoµi ra chóng t«i nghÜ yÕu tè rÊt quan träng lµ sù ñng hé, sù phèi hîp cña gia ®×nh, x· héi hÕt søc lµ quan träng, rÊt lµ cã ý nghÜa. N¨m nay chóng t«i chñ tr</w:t>
        <w:softHyphen/>
        <w:t>¬ng lµ tr</w:t>
        <w:softHyphen/>
        <w:t>íc hÕt b©y giê kû luËt phßng thi lµ ph¶i siÕt chÆt h¬n n÷a, b¸o c¸o víi c¸c vÞ ®¹i biÓu nh</w:t>
        <w:softHyphen/>
        <w:t xml:space="preserve"> vËy.</w:t>
      </w:r>
    </w:p>
    <w:p>
      <w:pPr>
        <w:pStyle w:val="Text"/>
        <w:rPr/>
      </w:pPr>
      <w:r>
        <w:rPr/>
        <w:t>N¨m ngo¸i cã thÓ nãi kú thi tuyÓn sinh ®¹i häc vµ cao ®¼ng chóng ta lµ kû luËt phßng thi thùc hiÖn t</w:t>
        <w:softHyphen/>
        <w:t>¬ng ®èi lµ tèt. Cho nªn sè vi ph¹m xö lý t</w:t>
        <w:softHyphen/>
        <w:t>¬ng ®èi nhiÒu vµ thùc sù mµ nãi còng lµ b¾t ®Çu cã b</w:t>
        <w:softHyphen/>
        <w:t>íc tiÕn trong vÊn ®Ò thiÕt lËp l¹i nghiªm tóc ë trong c¸c phßng thi th× n¨m nay chóng t«i cã biÖn ph¸p xö lý chÆt h¬n n÷a. Ch¼ng h¹n t×nh tr¹ng lµ chóng ta thÊy rÊt lµ buån phiÒn, thÝ sinh quay cãp mang bµi vë, mang phao vµo trong nhµ tr</w:t>
        <w:softHyphen/>
        <w:t>êng. VËy gi¶i quyÕt vÊn ®Ò nµy nh</w:t>
        <w:softHyphen/>
        <w:t xml:space="preserve"> thÕ nµo, ph¶i kÕt hîp c¶ biÖn ph¸p hµnh chÝnh, c¶ chuyªn m«n, c¶ vÊn ®Ò tuyªn truyÒn vËn ®éng. Nh</w:t>
        <w:softHyphen/>
        <w:t>ng hµnh chÝnh th× thÝ dô ch¼ng h¹n tr</w:t>
        <w:softHyphen/>
        <w:t>íc ®©y chóng ta cã qui ®Þnh lµ häc sinh vµo trong phßng kh«ng ®</w:t>
        <w:softHyphen/>
        <w:t>îc mang tµi liÖu, kh«ng ®</w:t>
        <w:softHyphen/>
        <w:t>îc mang phao g× c¶. Nh</w:t>
        <w:softHyphen/>
        <w:t>ng ngoµi phßng hä cã thÓ mang ®</w:t>
        <w:softHyphen/>
        <w:t>îc, thËm chÝ cã tr</w:t>
        <w:softHyphen/>
        <w:t>êng hîp b¸o chÝ ph¶n ¶nh thÝ sinh xin ra ngoµi råi vµo phßng vÖ sinh gië ra xem. N¨m nay chóng t«i cÊm kh«ng ®</w:t>
        <w:softHyphen/>
        <w:t>îc mang bÊt cø tµi liÖu nµo ®Õn khu vùc mµ phßng thi, tøc lµ tõ ngoµi cæng. NÕu ph¸t hiÖn ra th× bÞ xö lý dï cã sö dông hay kh«ng sö dông, chóng ta ®¶m b¶o nghiªm tóc kh«ng ®Ó x¶y ra t×nh tr¹ng tøc lµ sau khi mçi giê thi nh</w:t>
        <w:softHyphen/>
        <w:t xml:space="preserve"> vËy lµ phao, tµi liÖu vøt ë trong nhµ tr</w:t>
        <w:softHyphen/>
        <w:t>êng, c¸i ®ã kh«ng thÓ chÊp nhËn ®</w:t>
        <w:softHyphen/>
        <w:t>îc. RÊt ®¸ng tiÕc kú thi tèt nghiÖp võa råi vÉn cßn x¶y ra hiÖn t</w:t>
        <w:softHyphen/>
        <w:t xml:space="preserve">îng ®ã. </w:t>
      </w:r>
    </w:p>
    <w:p>
      <w:pPr>
        <w:pStyle w:val="Text"/>
        <w:rPr/>
      </w:pPr>
      <w:r>
        <w:rPr/>
        <w:t>Chóng t«i còng kiÓm ®iÓm nghiªm tóc vÒ kh©u coi thi ch</w:t>
        <w:softHyphen/>
        <w:t>a chÆt, nh</w:t>
        <w:softHyphen/>
        <w:t>ng còng b¸o c¸o ë ®©y lµ mét m×nh ngµnh gi¸o dôc kh«ng lµm næi. Ch¾c lµ h«m qua nhiÒu vÞ ®¹i biÓu cã ®äc b¸o thanh niªn, cã ®¨ng mét bøc tranh mét phßng thi mµ cã rÊt nhiÒu ng</w:t>
        <w:softHyphen/>
        <w:t>êi ®</w:t>
        <w:softHyphen/>
        <w:t>a vµo cöa sæ, leo lªn m¸i dì ngãi, th× ph¶i nãi thùc sù mµ nãi lµ mét m×nh ngµnh gi¸o dôc kh«ng lµm ®</w:t>
        <w:softHyphen/>
        <w:t>îc, kh«ng thÓ lµm ®</w:t>
        <w:softHyphen/>
        <w:t>îc. V× vËy ®©y lµ mét vÊn ®Ò rÊt khã, c¸i g× thuéc tr¸ch nhiÖm vµ trong kh¶ n¨ng cña m×nh th× hÕt søc cè g¾ng ®Ó ®¶m b¶o tÝnh nghiªm tóc cña c¸c k× thi. Thø hai n÷a lµ ®èi víi gi¸m thÞ th× ph¶i nªu cao tr¸ch nhiÖm cña gi¸m thÞ ®Ó lµm sao kh«ng cã thi hé, mang bµi vë vµo quay cãp, lµm nh÷ng viÖc mµ kh«ng ®</w:t>
        <w:softHyphen/>
        <w:t>îc phÐp, th× gi¸m thÞ ph¶i ®Ò cao tr¸ch nhiÖm, nÕu x¶y ra vi ph¹m ®ã th× gi¸m thÞ còng ph¶i bÞ xö lý vµ chóng t«i sÏ lµm rÊt c</w:t>
        <w:softHyphen/>
        <w:t>¬ng quyÕt. Mét sè tr</w:t>
        <w:softHyphen/>
        <w:t>êng n¨m ngo¸i lµm rÊt tèt, mét sè anh chÞ em ph¶n ®èi. Nh</w:t>
        <w:softHyphen/>
        <w:t>ng vÒ sau chóng t«i thÊy viÖc xö lý cña nhµ tr</w:t>
        <w:softHyphen/>
        <w:t>êng rÊt tho¶ ®¸ng cho nªn quyÕt t©m. VÒ sau viÖc chÊm thi còng nh</w:t>
        <w:softHyphen/>
        <w:t xml:space="preserve"> vËy, tõ kh©u qu¶n lý hå s¬, xö lý c¸c kÕt qu¶ kh«ng thÓ ®Ó x¶y ra c¸c tr</w:t>
        <w:softHyphen/>
        <w:t>êng hîp céng nhÇm ®Ó ®ç thµnh tr</w:t>
        <w:softHyphen/>
        <w:t>ît, tr</w:t>
        <w:softHyphen/>
        <w:t>ît thµnh ®ç. §iÒu ®ã ®èi víi mçi mét thÝ sinh, mçi mét gia ®×nh th× chóng ta - c¸c c¸n bé qu¶n lý lµm viÖc ®ã - thö ®Æt m×nh vµo vÞ trÝ cña häc sinh hoÆc phô huynh ®ã th× chóng ta nghÜ nh</w:t>
        <w:softHyphen/>
        <w:t xml:space="preserve"> thÕ nµo. Cho nªn chóng t«i thÊy ®ã lµ tr¸ch nhiÖm rÊt lín, tÊt nhiªn còng cã thÓ cã nh÷ng s¬ suÊt do yÕu tè mµ nhiÒu khi chóng ta kh«ng muèn cã chuyÖn ®ã, nh</w:t>
        <w:softHyphen/>
        <w:t>ng tr¸ch nhiÖm cña c¸n bé qu¶n lý cña c¸c nhµ tr</w:t>
        <w:softHyphen/>
        <w:t>êng lµ kh«ng thÓ ®Ó sai sãt ®</w:t>
        <w:softHyphen/>
        <w:t>îc, ph¶i xö lý. Chóng t«i sÏ cè g¾ng, vµ còng cã nhiÒu gi¶i ph¸p phèi hîp víi nhau ®Ó lµm sao cho quy ®Þnh ph¶i râ rµng, tr¸ch nhiÖm tõng kh©u, tõng ng</w:t>
        <w:softHyphen/>
        <w:t>êi mét, nÕu ®Ó x¶y ra th× ph¶i xö lý c</w:t>
        <w:softHyphen/>
        <w:t>¬ng quyÕt. Cã thÓ chóng ta gÆp ph¶i ph¶n øng nhÊt ®Þnh trong thêi gian ban ®Çu nh</w:t>
        <w:softHyphen/>
        <w:t>ng chóng t«i nghÜ nÕu lµm c</w:t>
        <w:softHyphen/>
        <w:t>¬ng quyÕt th× ch¾c ch¾n x· héi sÏ ®ång t×nh vµ ñng hé.</w:t>
      </w:r>
    </w:p>
    <w:p>
      <w:pPr>
        <w:pStyle w:val="Text"/>
        <w:rPr/>
      </w:pPr>
      <w:r>
        <w:rPr/>
        <w:t>Thø hai ®¹i biÓu cã hái lµ cã nªn thµnh lËp tæ chøc kiÓm ®Þnh chÊt l</w:t>
        <w:softHyphen/>
        <w:t>îng gi¸o dôc kh«ng, ®óng lµ kiÓm ®Þnh chÊt l</w:t>
        <w:softHyphen/>
        <w:t>îng gi¸o dôc ®óng lµ viÖc hiÖn nay nÒn gi¸o dôc c¸c n</w:t>
        <w:softHyphen/>
        <w:t>íc rÊt quan t©m, cã thÓ ®µo t¹o tõ nhiÒu nguån kh¸c nhau, nhiÒu lo¹i h×nh kh¸c nhau nh</w:t>
        <w:softHyphen/>
        <w:t>ng cã ®</w:t>
        <w:softHyphen/>
        <w:t>îc c«ng nhËn hay kh«ng, v¨n b»ng cã gi¸ trÞ hay kh«ng th× do bé phËn kiÓm ®Þnh ng</w:t>
        <w:softHyphen/>
        <w:t>êi ta lµm. Nh</w:t>
        <w:softHyphen/>
        <w:t xml:space="preserve"> vËy ®ã lµ xu thÕ chóng ta ph¶i lµm vµ cã cÇn hay kh«ng th× râ rµng lµ cÇn vµ chóng t«i ®· thµnh lËp bé phËn nµy råi, ®· cã Côc kh¶o thÝ vµ kiÓm ®Þnh chÊt l</w:t>
        <w:softHyphen/>
        <w:t>îng Thñ t</w:t>
        <w:softHyphen/>
        <w:t>íng ChÝnh phñ ®· cã quyÕt ®Þnh thµnh lËp h¬n 1 n¨m nay råi.</w:t>
      </w:r>
    </w:p>
    <w:p>
      <w:pPr>
        <w:pStyle w:val="Text"/>
        <w:rPr/>
      </w:pPr>
      <w:r>
        <w:rPr/>
        <w:t>VÒ chÊt vÊn cña ®¹i biÓu Lª V¨n Cu«ng ë Thanh Ho¸, ®¹i biÓu cã nªu nh÷ng yÕu kÐm bÊt cËp cña gi¸o dôc vµ tr¸ch nhiÖm cña Bé vµ cña Bé tr</w:t>
        <w:softHyphen/>
        <w:t>ëng, chóng t«i trong gi¶i tr×nh h«m qua phÇn thø n¨m chóng t«i dµnh riªng ®Ó b¸o c¸o víi Quèc héi vÒ tr¸ch nhiÖm cña Bé Gi¸o dôc - §µo t¹o ®èi víi nh÷ng yÕu kÐm bÊt cËp thuéc vÒ chøc n¨ng qu¶n lý Nhµ n</w:t>
        <w:softHyphen/>
        <w:t>íc cña m×nh. Thµnh ra xin phÐp kh«ng b¸o c¸o l¹i, chóng t«i nghÜ cã lÏ b©y giê bæ sung g× thªm th× còng khã. Chóng t«i thùc sù b¸o c¸o víi Quèc héi lµ trªn tinh thÇn kiÓm ®iÓm hÕt søc nghiªm tóc chø kh«ng cã vÊn ®Ò xª xoa hay ®ïn ®Èy tr¸ch nhiÖm. Chóng t«i thÊy nh÷ng g× thuéc tr¸ch nhiÖm Nhµ n</w:t>
        <w:softHyphen/>
        <w:t>íc cña m×nh th× viÖc ®Çu tiªn ®Ó x¶y ra nh÷ng c¸i ®ã quy ho¹ch, kÕ ho¹ch chiÕn l</w:t>
        <w:softHyphen/>
        <w:t>îc anh lµm sai, lµm kh«ng chuÈn ®Ó x¶y ra c¸c vi ph¹m, vÊn ®Ò c¸c quy ®Þnh kh«ng râ rµng, vÒ vÊn ®Ò kiÓm tra, thanh tra nã kh«ng nghiªm tóc nh÷ng néi dung thuéc vÒ tr¸ch nhiÖm qu¶n lý Nhµ n</w:t>
        <w:softHyphen/>
        <w:t>íc th× kh«ng ai kh¸c lµ Bé Gi¸o dôc vµ §µo t¹o vµ ng</w:t>
        <w:softHyphen/>
        <w:t>êi ®øng ®Çu c¬ quan lµ Bé tr</w:t>
        <w:softHyphen/>
        <w:t>ëng ph¶i chÞu tr¸ch nhiÖm th× chóng t«i kiÓm ®iÓm. Ngoµi ra chóng t«i cßn ®Ò cËp ®Õn nh÷ng vÊn ®Ò kh«ng thuéc tr¸ch nhiÖm qu¶n lý cña Bé Gi¸o dôc mµ thuéc tr¸ch nhiÖm cña c¸c bé, ngµnh vµ c¸c ®Þa ph</w:t>
        <w:softHyphen/>
        <w:t>¬ng. Nh</w:t>
        <w:softHyphen/>
        <w:t>ng cã phÇn thiÕu phèi hîp, phèi hîp nã ch</w:t>
        <w:softHyphen/>
        <w:t>a tèt th× chóng t«i còng nhËn c¶ phÇn ®ã vÒ m×nh th× còng kh«ng hiÓu lµ nh</w:t>
        <w:softHyphen/>
        <w:t xml:space="preserve"> thÕ ®· ®ñ ch</w:t>
        <w:softHyphen/>
        <w:t>a. Nh</w:t>
        <w:softHyphen/>
        <w:t xml:space="preserve"> vËy còng xin ®¹i biÓu cho ý kiÕn, cßn chóng t«i nghÜ cã lÏ tinh thÇn nghiªm tóc, tinh thÇn cÇu thÞ th× chóng t«i xin b¸o c¸o víi Quèc héi lµ chóng t«i hÕt søc cè g¾ng. Cßn n¨ng lùc, kh¶ n¨ng thùc hiÖn ®</w:t>
        <w:softHyphen/>
        <w:t>îc ®Õn ®©u th× nã l¹i lµ vÊn ®Ò kh¸c. Xin b¸o c¸o nh</w:t>
        <w:softHyphen/>
        <w:t xml:space="preserve"> vËy.</w:t>
      </w:r>
    </w:p>
    <w:p>
      <w:pPr>
        <w:pStyle w:val="Text"/>
        <w:rPr/>
      </w:pPr>
      <w:r>
        <w:rPr/>
        <w:t>ViÖc thø hai n÷a lµ, ®Ó kh¾c phôc nh÷ng yÕu kÐm bÊt cËp ®ã th× ®¹i biÓu cã nãi lµ c¸c gi¶i ph¸p ®Ò ra cã tÝnh chÊt t×nh thÕ vµ c¸c gi¶i ph¸p chiÕn l</w:t>
        <w:softHyphen/>
        <w:t>îc nh</w:t>
        <w:softHyphen/>
        <w:t xml:space="preserve"> thÕ nµo th× trong gi¶i tr×nh, chóng t«i cã b¸o c¸o tøc lµ cã 2 nhãm gi¶i ph¸p.</w:t>
      </w:r>
    </w:p>
    <w:p>
      <w:pPr>
        <w:pStyle w:val="Text"/>
        <w:rPr/>
      </w:pPr>
      <w:r>
        <w:rPr/>
        <w:t>Nhãm gi¶i ph¸p thø nhÊt lµ, gi¶i ph¸p t×nh thÕ vµ nhãm gi¶i ph¸p thø hai lµ cã tÝnh chiÕn l</w:t>
        <w:softHyphen/>
        <w:t>îc l©u dµi. Chóng ta chØ tËp trung vµo mét nhãm nµo ®ã th«i th× còng kh«ng ®</w:t>
        <w:softHyphen/>
        <w:t>îc, chØ nghÜ ®Õn l©u dµi mµ kh«ng nghÜ ®Õn tr</w:t>
        <w:softHyphen/>
        <w:t>íc m¾t th× còng kh«ng cã ®iÒu kiÖn ®Ó lµm l©u dµi, mµ chØ tËp trung vµo tr</w:t>
        <w:softHyphen/>
        <w:t>íc m¾t mµ kh«ng nghÜ ®Õn l©u dµi th× râ rµng nã kh«ng gi¶i quyÕt ®</w:t>
        <w:softHyphen/>
        <w:t>îc vÊn ®Ò mét c¸ch c¬ b¶n. Cho nªn, chóng t«i còng b¸o c¸o ë trong b¶n gi¶i tr×nh vµ h«m nay còng xin b¸o c¸o tr</w:t>
        <w:softHyphen/>
        <w:t>íc Quèc héi ®Ó gi¶i quyÕt vÊn ®Ò ®ã th× ph¶i cã gi¶i ph¸p tr</w:t>
        <w:softHyphen/>
        <w:t>íc m¾t, võa ph¶i cã c¸c gi¶i ph¸p l©u dµi mang tÝnh chÊt chiÕn l</w:t>
        <w:softHyphen/>
        <w:t>îc mµ chóng t«i còng ®· b¸o c¸o trong gi¶i tr×nh ®ã c¸c nhãm gi¶i ph¸p trong tõng vÊn ®Ò cô thÓ.</w:t>
      </w:r>
    </w:p>
    <w:p>
      <w:pPr>
        <w:pStyle w:val="Text"/>
        <w:rPr/>
      </w:pPr>
      <w:r>
        <w:rPr/>
        <w:t>VÒ chÊt vÊn cña ®¹i biÓu §iÓu §iÒu ®¹i biÓu Quèc héi tØnh B×nh Ph</w:t>
        <w:softHyphen/>
        <w:t xml:space="preserve">íc vÒ vÊn ®Ò ch÷ viÕt cho con em vïng ®ång bµo d©n téc thiÓu sè. §©y lµ vÊn ®Ò lín n»m trong nhãm vÊn ®Ò liªn quan ®Õn gi¸o dôc d©n téc, chóng t«i trong triÓn khai ph¸t triÓn gi¸o dôc 2001, 2010 vµ còng thùc hiÖn c¸c NghÞ quyÕt cña Trung </w:t>
        <w:softHyphen/>
        <w:t>¬ng, NghÞ quyÕt cña Quèc héi chóng t«i ®Æc biÖt quan t©m ®Õn hai vÊn ®Ò vµ ®ang cè g¾ng gi¶i quyÕt.</w:t>
      </w:r>
    </w:p>
    <w:p>
      <w:pPr>
        <w:pStyle w:val="Text"/>
        <w:rPr/>
      </w:pPr>
      <w:r>
        <w:rPr/>
        <w:t>Thø nhÊt, cñng cè vµ ph¸t triÓn c¸c tr</w:t>
        <w:softHyphen/>
        <w:t>êng Phæ th«ng d©n téc néi tró mµ tr</w:t>
        <w:softHyphen/>
        <w:t>íc hÕt h·y lµm c¸c tr</w:t>
        <w:softHyphen/>
        <w:t>êng phæ th«ng d©n téc néi tró cña tØnh. HiÖn nay chóng ta cã 47 tr</w:t>
        <w:softHyphen/>
        <w:t>êng th× cè g¾ng lµm cho tr</w:t>
        <w:softHyphen/>
        <w:t>êng ®ã thËt tèt, thËt ®µng hoµng, thËt sù trë thµnh nh÷ng n¬i ®µo t¹o c¸n bé thùc sù cho c¸c khu ®ång bµo d©n téc thiÓu sè, ®Ó c¸c em khi häc hÕt tr</w:t>
        <w:softHyphen/>
        <w:t>êng ®ã ra nÕu vµo ®¹i häc, cao ®¼ng lªn cµng tèt cßn kh«ng ra cã thÓ trë thµnh c¸n bé ë th«n, ë b¶n, c¸n bé khuyÕn n«ng, khuyÕn l©m, ng</w:t>
        <w:softHyphen/>
        <w:t xml:space="preserve"> råi ch¨m sãc søc kháe y tÕ cña céng ®ång vv.. kh«ng ®Ó l·ng phÝ nh</w:t>
        <w:softHyphen/>
        <w:t xml:space="preserve"> thÕ. Vµ còng cÇn cã sù ñng hé phèi hîp rÊt chÆt gi÷a ngµnh gi¸o dôc vµ chÝnh quyÒn c¸c cÊp. Cßn nÕu chóng ta phèi hîp kh«ng tèt râ rµng hiÖu qña sö dông kh«ng cao vµ kh«ng ®¹t ®</w:t>
        <w:softHyphen/>
        <w:t>îc ®</w:t>
        <w:softHyphen/>
        <w:t>îc môc tiªu.</w:t>
      </w:r>
    </w:p>
    <w:p>
      <w:pPr>
        <w:pStyle w:val="Text"/>
        <w:rPr/>
      </w:pPr>
      <w:r>
        <w:rPr/>
        <w:t>VÊn ®Ò thø hai vÊn ®Ò ch÷ viÕt cho con em ®ång bµo d©n téc thiÓu sè. TuÇn tr</w:t>
        <w:softHyphen/>
        <w:t>íc chóng t«i còng ®· lµm viÖc ®Ó th«ng qua mét kÕ ho¹ch cô thÓ ®Ó triÓn khai viÖc nµy chóng t«i dù kiÕn lµ sÏ triÓn khai ®èi víi mét sè d©n téc mµ cã ch÷ viÕt ®· d¹y mét sè n¨m råi. B©y giê tËp trung lµm cho tèt, tr</w:t>
        <w:softHyphen/>
        <w:t>íc hÕt lµ tiÕng Kh¬ Me, hai lµ Ch¨m vµ tiÕng Hoa, tøc lµ nhãm thø nhÊt nh</w:t>
        <w:softHyphen/>
        <w:t xml:space="preserve"> thÕ. TiÕng Kh¬ Me hiÖn nay chóng ta ®· biªn so¹n song cã gi¸o tr×nh råi vµ cã s¸ch gi¸o khoa ®Ó chuÈn bÞ ®</w:t>
        <w:softHyphen/>
        <w:t>a ra ®Ó mµ sö dông. TiÕng Ch¨m ®ang lµm tiÕp tôc, tiÕng Hoa t</w:t>
        <w:softHyphen/>
        <w:t>¬ng ®èi thuËn lîi kh«ng cã vÊn ®Ò g× c¶.</w:t>
      </w:r>
    </w:p>
    <w:p>
      <w:pPr>
        <w:pStyle w:val="Text"/>
        <w:rPr/>
      </w:pPr>
      <w:r>
        <w:rPr/>
        <w:t>Nhãm thø hai lµ c¸c nhãm d©n téc nh</w:t>
        <w:softHyphen/>
        <w:t xml:space="preserve"> H’M«ng, Ba Na, Gia Rai th× còng ®</w:t>
        <w:softHyphen/>
        <w:t>¬ng triÓn khai, c¸i nµy th× khã h¬n, anh em ë trong ngµnh th× ch</w:t>
        <w:softHyphen/>
        <w:t>a tËp hîp l¹i ®</w:t>
        <w:softHyphen/>
        <w:t>îc hÕt vµ thùc sù cã khã kh¨n. Cho nªn chóng t«i ®· bµn ph</w:t>
        <w:softHyphen/>
        <w:t>¬ng ¸n lµ mét sè c¸c chuyªn gia, mét sè c¸n bé ng</w:t>
        <w:softHyphen/>
        <w:t>êi c¸c d©n téc ®ã tham gia cïng víi chóng t«i ®Ó mµ biªn so¹n ch</w:t>
        <w:softHyphen/>
        <w:t>¬ng tr×nh s¸ch gi¸o khao, cã nh÷ng ®ång chÝ còng ®· cao tuæi råi nh</w:t>
        <w:softHyphen/>
        <w:t>ng rÊt nhiÖt t×nh. Chóng t«i còng ®· cã dù kiÕn kÞp mêi c¸c ®ång chÝ tham gia viÕt ch</w:t>
        <w:softHyphen/>
        <w:t>¬ng tr×nh vÒ s¸ch gi¸o khoa.</w:t>
      </w:r>
    </w:p>
    <w:p>
      <w:pPr>
        <w:pStyle w:val="Text"/>
        <w:rPr/>
      </w:pPr>
      <w:r>
        <w:rPr/>
        <w:t>VÒ kÕ ho¹ch cô thÓ, chóng t«i ®· cã mét khung vÒ kÕ ho¹ch häc tËp, dù kiÕn sÏ triÓn khai cho tr</w:t>
        <w:softHyphen/>
        <w:t>íc hÕt lµ tiÓu häc. B©y giê cã hai ph</w:t>
        <w:softHyphen/>
        <w:t>¬ng ¸n thø nhÊt lµ cã thÓ dËy tõ líp 1 trë lªn, thø hai lµ b¾t ®Çu d¹y tõ líp 3, chóng t«i sÏ nghe ý kiÕn chñ yÕu cña c¸c ®ång chÝ ë c¸c d©n téc ®ã, ®Æc biÖt lµ c¸c ®ång chÝ gi¸o viªn, c¸n bä qu¶n lý. Anh chÞ em ch¾c lµ s¸t h¬n biÕt nªn d¹y tõ líp nµo chóng t«i sÏ l¾ng nghe ý kiÕn tiÕp thu ®Ó cã mét ph</w:t>
        <w:softHyphen/>
        <w:t>¬ng ¸n, nÕu tõ líp 1 th× kh¸c vµ b¾t ®Çu tõ líp 3 còng kh¸c. Riªng b¾t ®Çu còng thiÕt kÕ thêi gian kho¶ng tõ 2 ®Õn 4 tiÕt ®Ó cho c¸c em cã thÓ häc ®</w:t>
        <w:softHyphen/>
        <w:t>îc vµ ®Ó cho viÖc d¹y vµ häc ®¶m b¶o tÝnh nghiªm tóc chóng t«i dù kiÕn ®</w:t>
        <w:softHyphen/>
        <w:t>a vµo ch</w:t>
        <w:softHyphen/>
        <w:t>¬ng tr×nh n¬i nµo ®· häc th× coi nh</w:t>
        <w:softHyphen/>
        <w:t xml:space="preserve"> mét m«m häc b¾t buéc vµ cã ®¸nh gi¸ nh</w:t>
        <w:softHyphen/>
        <w:t xml:space="preserve"> thÕ nã sÏ cã kÕt qu¶. Cßn cã tÝnh chÊt khuyÕn khÝch tù nguyÖn th× nhiÒu khi kh«ng ®¹t kÕt qu¶ l¾m nh</w:t>
        <w:softHyphen/>
        <w:t>ng cã thùc tÕ hiÖn nay ®èi víi con em ®ång bµo d©n téc thiÓu sè c¸c em do hoµn c¶nh kinh tÕ, ®iÒu kiÖn ®Þa lý, do nhiÒu khã kh¨n ë ®Þa ph</w:t>
        <w:softHyphen/>
        <w:t>¬ng cho nªn viÖc häc rÊt khã. HiÖn nay ch</w:t>
        <w:softHyphen/>
        <w:t>¬ng tr×nh t</w:t>
        <w:softHyphen/>
        <w:t>¬ng ®èi khã c¸c em ch</w:t>
        <w:softHyphen/>
        <w:t>a th«ng th¹o tiÕng ViÖt b©y giê l¹i häc thªm tiÕng d©n téc trong mét thêi gian nh</w:t>
        <w:softHyphen/>
        <w:t xml:space="preserve"> vËy th× sÏ khã h¬n, cho nªn ph¶i cã c¸ch gì nh</w:t>
        <w:softHyphen/>
        <w:t xml:space="preserve"> thÕ nµo. Chóng t«i còng xin phÐp ®Ó b¸o c¸o Quèc héi nÕu nh</w:t>
        <w:softHyphen/>
        <w:t xml:space="preserve"> ®Þa ph</w:t>
        <w:softHyphen/>
        <w:t>¬ng hoÆc bµ con cã th¾c m¾c th× xin Quèc héi cã ý kiÕn, nh</w:t>
        <w:softHyphen/>
        <w:t>ng ch¾c ph¶i bít ®i mét sè phÇn, chø kh«ng thÓ ®ßi hái mét c¸ch toµn diÖn gièng nh</w:t>
        <w:softHyphen/>
        <w:t xml:space="preserve"> ®èi víi häc sinh ë c¸c thµnh phè, vïng ®ång b»ng. Chóng t«i nghÜ mét sè phÇn, thËm chÝ cã thÓ 1, 2 m«n g× ®ã còng ph¶i gi¶m bít thêi l</w:t>
        <w:softHyphen/>
        <w:t>îng hoÆc thËm chÝ th«i, ®èi víi tiÓu häc th× ch</w:t>
        <w:softHyphen/>
        <w:t>a cÇn häc ®Ó cho c¸c em tËp trung häc tiÕng d©n téc vµ häc tiÕng ViÖt cho tèt ®Ó c¸c em lªn trung häc c¬ së, trung häc phæ th«ng c¸c em cã ®iÒu kiÖn. Sau nµy c¸c em cã ®ñ kh¶ n¨ng theo häc chung hoÆc v</w:t>
        <w:softHyphen/>
        <w:t>¬n lªn tiÕp cËn víi nh÷ng m¶ng kiÕn thøc b»ng con ®</w:t>
        <w:softHyphen/>
        <w:t>êng kh¾c chø kh«ng ph¶i nhÊt thiÕt chØ ë trong nhµ tr</w:t>
        <w:softHyphen/>
        <w:t>êng. Xin b¸o c¸o víi Quèc héi vµ ®¹i biÓu nh</w:t>
        <w:softHyphen/>
        <w:t xml:space="preserve"> vËy. </w:t>
      </w:r>
    </w:p>
    <w:p>
      <w:pPr>
        <w:pStyle w:val="Name"/>
        <w:rPr/>
      </w:pPr>
      <w:r>
        <w:rPr>
          <w:vanish/>
        </w:rPr>
        <w:t>{{11403}}</w:t>
      </w:r>
      <w:bookmarkStart w:id="11" w:name="DB11403_049"/>
      <w:bookmarkEnd w:id="11"/>
      <w:r>
        <w:rPr/>
        <w:t>NguyÔn V¨n An – Chñ tÞch Quèc héi</w:t>
      </w:r>
    </w:p>
    <w:p>
      <w:pPr>
        <w:pStyle w:val="Text"/>
        <w:rPr/>
      </w:pPr>
      <w:r>
        <w:rPr/>
        <w:t>Xin c¶m ¬n Bé tr</w:t>
        <w:softHyphen/>
        <w:t>ëng.</w:t>
      </w:r>
    </w:p>
    <w:p>
      <w:pPr>
        <w:pStyle w:val="Text"/>
        <w:rPr/>
      </w:pPr>
      <w:r>
        <w:rPr/>
        <w:t>B¸o c¸o víi Quèc héi, Bé tr</w:t>
        <w:softHyphen/>
        <w:t>ëng NguyÔn Minh HiÓn ®· tr¶ lêi b»ng v¨n b¶n rÊt ®Çy ®ñ nh÷ng vÊn ®Ò mµ ®¹i biÓu Quèc héi chÊt vÊn tr</w:t>
        <w:softHyphen/>
        <w:t>íc khi vµo kú häp vµ ®· tr¶ lêi ë héi tr</w:t>
        <w:softHyphen/>
        <w:t>êng 9 ý kiÕn cña 9 vÞ ®¹i biÓu. HiÖn giê chóng t«i cßn thÊy ®¨ng ký 22 ý kiÕn n÷a. B¸o c¸o víi Quèc héi ®©y lµ lÜnh vùc toµn §¶ng toµn d©n quan t©m cho nªn chóng t«i trao ®æi §oµn Chñ to¹ sau giê gi¶i lao ta vÉn dµnh mét kho¶n nöa tiÕng n÷a ®Ó Bé tr</w:t>
        <w:softHyphen/>
        <w:t>ëng tr¶ lêi tiÕp, sau ®ã ta chuyÓn sang c¸c ®ång chÝ tiÕp theo. Tr</w:t>
        <w:softHyphen/>
        <w:t>íc khi gi¶i lao chóng t«i xin cã ý kiÕn thÕ nµy, võa råi Bé tr</w:t>
        <w:softHyphen/>
        <w:t>ëng nguyÔn Minh HiÓn cã nãi ®Õn tr¸ch nhiÖm cña Bé tr</w:t>
        <w:softHyphen/>
        <w:t>ëng th× nãi c¶ hai mÆt chóng t«i thÊy nh</w:t>
        <w:softHyphen/>
        <w:t xml:space="preserve"> vËy rÊt ®óng. Khi b×nh luËn vÒ Bé tr</w:t>
        <w:softHyphen/>
        <w:t>ëng tr¶ lêi chÊt vÊn th</w:t>
        <w:softHyphen/>
        <w:t>êng mét sè b¸o chÝ d</w:t>
        <w:softHyphen/>
        <w:t xml:space="preserve"> luËn rÊt lµ nghiªm, ®ßi hái rÊt lµ cao ®èi víi Bé tr</w:t>
        <w:softHyphen/>
        <w:t>ëng chóng t«i thÊy còng lµ ®óng. Nh</w:t>
        <w:softHyphen/>
        <w:t>ng chóng ta còng ph¶i nghe c¶ hai tai. Bé tr</w:t>
        <w:softHyphen/>
        <w:t>ëng víi t</w:t>
        <w:softHyphen/>
        <w:t xml:space="preserve"> c¸ch lµ t</w:t>
        <w:softHyphen/>
        <w:t xml:space="preserve"> lÖnh cña lÜnh vùc, nh</w:t>
        <w:softHyphen/>
        <w:t xml:space="preserve"> Bé tr</w:t>
        <w:softHyphen/>
        <w:t>ëng NguyÔn Minh HiÓn võa nãi lµ ph¶i chÞu tr¸ch nhiÖm vÒ lÜnh vùc gi¸o dôc vµ ®µo t¹o trong ph¹m vi c¶ n</w:t>
        <w:softHyphen/>
        <w:t>íc tr</w:t>
        <w:softHyphen/>
        <w:t>íc ChÝnh phñ, tr</w:t>
        <w:softHyphen/>
        <w:t>íc Quèc héi, nh</w:t>
        <w:softHyphen/>
        <w:t>ng c¸c bé tr</w:t>
        <w:softHyphen/>
        <w:t>ëng cã liªn quan, råi tõng ®Þa ph</w:t>
        <w:softHyphen/>
        <w:t>¬ng th× ph¶i cã tr¸ch nhiÖm liªn ®íi trùc tiÕp ë trong lÜnh vùc nµy. NÕu ta kh«ng nãi râ c¸c tr¸ch nhiÖm nµy, th× c¸c bé tr</w:t>
        <w:softHyphen/>
        <w:t>ëng cã liªn quan, c¸c ®Þa ph</w:t>
        <w:softHyphen/>
        <w:t>¬ng cø ung dung ®æ téi hÕt cho Bé Gi¸o dôc vµ ®µo t¹o hoÆc lµ c¸c Bé tr</w:t>
        <w:softHyphen/>
        <w:t>ëng th× theo chóng t«i thÊy lµ còng kh«ng ®</w:t>
        <w:softHyphen/>
        <w:t>îc. Nh</w:t>
        <w:softHyphen/>
        <w:t>ng ®óng lµ t</w:t>
        <w:softHyphen/>
        <w:t xml:space="preserve"> lÖnh lÜnh vùc th× Bé tr</w:t>
        <w:softHyphen/>
        <w:t xml:space="preserve">ëng ph¶i chÞu tr¸ch nhiÖm. </w:t>
      </w:r>
    </w:p>
    <w:p>
      <w:pPr>
        <w:pStyle w:val="Text"/>
        <w:rPr/>
      </w:pPr>
      <w:r>
        <w:rPr/>
        <w:t>B¸o c¸o Quèc héi víi tr¸ch nhiÖm ta thÊy lµ rÊt nghiªm tóc, nh</w:t>
        <w:softHyphen/>
        <w:t>ng còng ph¶i thÊy nã thËt cô thÓ, còng cã d</w:t>
        <w:softHyphen/>
        <w:t xml:space="preserve"> luËn kh¸c cã ý kiÕn kh¸c cho r»ng lµ nÕu Bé tr</w:t>
        <w:softHyphen/>
        <w:t>ëng mµ cø nhËn hÕt th× còng kh«ng ®</w:t>
        <w:softHyphen/>
        <w:t>îc ®©u, nhËn hÕt lµ kh«ng söa ®</w:t>
        <w:softHyphen/>
        <w:t>îc. Mµ nhËn hÕt nh</w:t>
        <w:softHyphen/>
        <w:t xml:space="preserve"> thÕ còng kh«ng thÊy m×nh nh</w:t>
        <w:softHyphen/>
        <w:t xml:space="preserve"> thÕ nµo c¶, cho nªn nhËn hÕt còng ph¶i xem nhËn hÕt cã ®óng kh«ng? Mµ nhËn kh«ng hÕt th× còng ph¶i xem nhËn kh«ng hÕt cã ®óng kh«ng? </w:t>
      </w:r>
    </w:p>
    <w:p>
      <w:pPr>
        <w:pStyle w:val="Text"/>
        <w:rPr/>
      </w:pPr>
      <w:r>
        <w:rPr/>
        <w:t>Theo chóng t«i b¸o c¸o víi Quèc héi chóng ta rÊt lµ nghiªm tóc víi ®ßi hái cña ®¹i biÓu, cö tri, nh©n d©n c¬ mµ ®ång thêi còng ph¶i thÊy tÝnh toµn diÖn ®Ó ®¸nh gi¸ sao cho ®óng mùc th× míi cã thÓ lµm ®</w:t>
        <w:softHyphen/>
        <w:t>îc.</w:t>
      </w:r>
    </w:p>
    <w:p>
      <w:pPr>
        <w:pStyle w:val="Text"/>
        <w:rPr/>
      </w:pPr>
      <w:r>
        <w:rPr/>
        <w:t>Trë l¹i vÊn ®Ò nµy, h«m qua Bé tr</w:t>
        <w:softHyphen/>
        <w:t>ëng Bé Tµi nguyªn vµ M«i tr</w:t>
        <w:softHyphen/>
        <w:t>êng th× nãi tr¸ch nhiÖm cña Bé tr</w:t>
        <w:softHyphen/>
        <w:t>ëng lµ v« h¹n. Th× ®©y lµ ®øng vÒ tinh thÇn, tr¸ch nhiÖm tinh thÇn, tr¸ch nhiÖm l</w:t>
        <w:softHyphen/>
        <w:t>¬ng t©m th× ®</w:t>
        <w:softHyphen/>
        <w:t>îc, chø cßn ®øng vÒ luËt ph¸p tr¸ch nhiÖm cßn cô thÓ l¾m. Tr¸ch nhiÖm chÝnh trÞ tr</w:t>
        <w:softHyphen/>
        <w:t>íc Quèc héi lµ rÊt cô thÓ kh«ng ph¶i lµ v« h¹n, tr¸ch nhiÖm hµnh chÝnh tr</w:t>
        <w:softHyphen/>
        <w:t>íc Thñ t</w:t>
        <w:softHyphen/>
        <w:t>íng th× tr¸ch nhiÖm hµnh chÝnh quy ®Þnh trong luËt còng rÊt râ, tr¸ch nhiÖm d©n sù còng quy râ, tr¸ch nhiÖm h×nh sù còng quy tr¸ch nhiÖm h×nh sù rÊt lµ râ tøc lµ cã téi danh cã møc ¸n rÊt lµ v« h¹n. Cho nªn hiÓu tinh thÇn tr¸ch nhiÖm nh</w:t>
        <w:softHyphen/>
        <w:t xml:space="preserve"> Bé tr</w:t>
        <w:softHyphen/>
        <w:t xml:space="preserve">ëng Mai </w:t>
      </w:r>
      <w:r>
        <w:rPr>
          <w:rFonts w:cs=".VnArialH" w:ascii=".VnArialH" w:hAnsi=".VnArialH"/>
        </w:rPr>
        <w:t>¸</w:t>
      </w:r>
      <w:r>
        <w:rPr/>
        <w:t>i Trùc nãi lµ tinh thÇn tr¸ch nhiÖm vÒ mÆt tinh thÇn vÒ mÆt l</w:t>
        <w:softHyphen/>
        <w:t>¬ng t©m chóng ta thÊy Bé tr</w:t>
        <w:softHyphen/>
        <w:t>ëng thÓ hiÖn tr¸ch nhiÖm tr</w:t>
        <w:softHyphen/>
        <w:t>íc d©n, tr</w:t>
        <w:softHyphen/>
        <w:t>íc Quèc héi lµ mét tinh thÇn tËn tuþ th× hiÓu tinh thÇn ®ã rÊt lµ hoan nghªnh vµ chóng ta thÊy c¸i tËn tuþ cña c¸c Bé tr</w:t>
        <w:softHyphen/>
        <w:t>ëng trong viÖc lµm thêi gian võa qua vµ thÓ hiÖn ngay trong tr¶ lêi Quèc héi t¹i héi tr</w:t>
        <w:softHyphen/>
        <w:t>êng lÇn nµy. Gi÷a tr¸ch nhiÖm tinh thÇn, l</w:t>
        <w:softHyphen/>
        <w:t>¬ng t©m víi tr¸ch nhiÖm cô thÓ cña ph¸p luËt quy ®Þnh th× ta ph¶i rÊt tØnh t¸o ph¶i thÊy c¶ phÇn t×nh c¶m C¸ch m¹ng cña mét ng</w:t>
        <w:softHyphen/>
        <w:t>êi c¸n bé nh</w:t>
        <w:softHyphen/>
        <w:t>ng còng ph¶i thÊy t</w:t>
        <w:softHyphen/>
        <w:t xml:space="preserve"> duy vÒ ph¸p luËt ph¶i râ rµng, cô thÓ chø kh«ng trõu t</w:t>
        <w:softHyphen/>
        <w:t>îng. Tr</w:t>
        <w:softHyphen/>
        <w:t>íc khi gi¶i lao chóng t«i muèn l</w:t>
        <w:softHyphen/>
        <w:t>u ý ®Ò nghÞ víi Quèc héi ta ph¶i nghe c¶ hai tai võa ®ßi hái rÊt cao, nh</w:t>
        <w:softHyphen/>
        <w:t>ng ph¶i thÊy hÕt nh÷ng tËn tuþ, khã kh¨n cña Bé tr</w:t>
        <w:softHyphen/>
        <w:t>ëng cña ®Êt n</w:t>
        <w:softHyphen/>
        <w:t>íc ®Ó lµm sao qua chÊt vÊn, tr¶ lêi chÊt vÊn nh</w:t>
        <w:softHyphen/>
        <w:t xml:space="preserve"> chóng t«i cã ®Ò nghÞ Bé tr</w:t>
        <w:softHyphen/>
        <w:t>ëng m¹nh lªn, ChÝnh phñ m¹nh lªn, Quèc héi còng m¹nh lªn v× lîi Ých cña nh©n d©n chø kh«ng ph¶i v× c¸i g× kh¸c.</w:t>
      </w:r>
    </w:p>
    <w:p>
      <w:pPr>
        <w:pStyle w:val="Name"/>
        <w:rPr/>
      </w:pPr>
      <w:r>
        <w:rPr/>
      </w:r>
    </w:p>
    <w:p>
      <w:pPr>
        <w:pStyle w:val="Name"/>
        <w:rPr/>
      </w:pPr>
      <w:r>
        <w:rPr/>
        <w:t>(Quèc héi nghØ gi¶i lao)</w:t>
      </w:r>
    </w:p>
    <w:p>
      <w:pPr>
        <w:pStyle w:val="Text"/>
        <w:rPr/>
      </w:pPr>
      <w:r>
        <w:rPr/>
      </w:r>
    </w:p>
    <w:p>
      <w:pPr>
        <w:pStyle w:val="Name"/>
        <w:rPr/>
      </w:pPr>
      <w:r>
        <w:rPr>
          <w:vanish/>
        </w:rPr>
        <w:t>{{11403}}</w:t>
      </w:r>
      <w:bookmarkStart w:id="12" w:name="DB11403_055"/>
      <w:bookmarkEnd w:id="12"/>
      <w:r>
        <w:rPr/>
        <w:t>NguyÔn V¨n An – Chñ tÞch Quèc héi</w:t>
      </w:r>
    </w:p>
    <w:p>
      <w:pPr>
        <w:pStyle w:val="Text"/>
        <w:rPr/>
      </w:pPr>
      <w:r>
        <w:rPr/>
        <w:t>§Ò nghÞ cho thªm thêi gian Bé tr</w:t>
        <w:softHyphen/>
        <w:t>ëng Bé Gi¸o dôc ®µo t¹o tr¶ lêi thªm cßn nhiÒu c©u hái, chóng t«i sÏ cè g¾ng bè trÝ ®Ó ®¶m b¶o ngµy h«m nay hoµn thµnh ch</w:t>
        <w:softHyphen/>
        <w:t>¬ng tr×nh cßn buæi s¸ng mai dµnh trän buæi s¸ng ®Ó Thñ T</w:t>
        <w:softHyphen/>
        <w:t>íng Phan V¨n Kh¶i tr×nh bµy thªm víi Quèc héi.</w:t>
      </w:r>
    </w:p>
    <w:p>
      <w:pPr>
        <w:pStyle w:val="Text"/>
        <w:rPr/>
      </w:pPr>
      <w:r>
        <w:rPr/>
        <w:t>Xin mêi ®¹i biÓu §Æng ThÞ Thuý Nga ®oµn Hµ T©y.</w:t>
      </w:r>
    </w:p>
    <w:p>
      <w:pPr>
        <w:pStyle w:val="Name"/>
        <w:rPr/>
      </w:pPr>
      <w:r>
        <w:rPr>
          <w:vanish/>
        </w:rPr>
        <w:t>{{11158}}</w:t>
      </w:r>
      <w:bookmarkStart w:id="13" w:name="DB11158_055"/>
      <w:bookmarkEnd w:id="13"/>
      <w:r>
        <w:rPr/>
        <w:t>§Æng ThÞ Thuý Nga - TØnh Hµ T©y</w:t>
      </w:r>
    </w:p>
    <w:p>
      <w:pPr>
        <w:pStyle w:val="Text"/>
        <w:rPr/>
      </w:pPr>
      <w:r>
        <w:rPr/>
        <w:t>KÝnh th</w:t>
        <w:softHyphen/>
        <w:t>a chñ to¹ kú häp, kÝnh th</w:t>
        <w:softHyphen/>
        <w:t>a Quèc héi, kÝnh th</w:t>
        <w:softHyphen/>
        <w:t>a Bé tr</w:t>
        <w:softHyphen/>
        <w:t>ëng.</w:t>
      </w:r>
    </w:p>
    <w:p>
      <w:pPr>
        <w:pStyle w:val="Text"/>
        <w:rPr/>
      </w:pPr>
      <w:r>
        <w:rPr/>
        <w:t>T¹i kú häp thø ba ë buæi chÊt vÊn Bé tr</w:t>
        <w:softHyphen/>
        <w:t>ëng vÒ viÖc ®iÒu tiÕt kinh phÝ 20% cho ngµnh mÇm non lµ ch</w:t>
        <w:softHyphen/>
        <w:t>a phï hîp. Bé tr</w:t>
        <w:softHyphen/>
        <w:t>ëng sÏ tiÕp thu høa sÏ xem xÐt ®Õn kú häp thø t</w:t>
        <w:softHyphen/>
        <w:t xml:space="preserve"> Bé tr</w:t>
        <w:softHyphen/>
        <w:t>ëng ®· høa xem xÐt tiÕp, cö tri ngµnh mÇm non vÉn ®ang theo dâi chê quyÕt ®Þnh cña bé vÒ vÊn ®Ò nµy. ChiÒu qua trong bµi gi¶i tr×nh cña Bé tr</w:t>
        <w:softHyphen/>
        <w:t>ëng t«i ch</w:t>
        <w:softHyphen/>
        <w:t>a thÊy nh¾c tíi. VËy Bé tr</w:t>
        <w:softHyphen/>
        <w:t>ëng cho biÕt viÖc ®iÒu chØnh l¹i kinh phÝ cho ngµnh mÇm non cã ®</w:t>
        <w:softHyphen/>
        <w:t>îc xem xÐt hay kh«ng?. NÕu cã th× bao giê míi ®</w:t>
        <w:softHyphen/>
        <w:t>îc thùc hiÖn. NÕu kh«ng th× t¹i sao? H</w:t>
        <w:softHyphen/>
        <w:t>íng gi¶i quyÕt sÏ thÕ nµo?. T«i xin c¶m ¬n Bé tr</w:t>
        <w:softHyphen/>
        <w:t>ëng, c¶m ¬n Quèc héi, xin hÕt.</w:t>
      </w:r>
    </w:p>
    <w:p>
      <w:pPr>
        <w:pStyle w:val="Name"/>
        <w:rPr/>
      </w:pPr>
      <w:r>
        <w:rPr>
          <w:vanish/>
        </w:rPr>
        <w:t>{{11115}}</w:t>
      </w:r>
      <w:bookmarkStart w:id="14" w:name="DB11115_055"/>
      <w:bookmarkEnd w:id="14"/>
      <w:r>
        <w:rPr/>
        <w:t>TriÖu Sü LÇu - TØnh Cao B»ng</w:t>
      </w:r>
    </w:p>
    <w:p>
      <w:pPr>
        <w:pStyle w:val="Text"/>
        <w:rPr/>
      </w:pPr>
      <w:r>
        <w:rPr/>
        <w:t>KÝnh th</w:t>
        <w:softHyphen/>
        <w:t>a §oµn Chñ tÞch, kÝnh th</w:t>
        <w:softHyphen/>
        <w:t>a Quèc héi, kÝnh th</w:t>
        <w:softHyphen/>
        <w:t>a Bé tr</w:t>
        <w:softHyphen/>
        <w:t>ëng.</w:t>
      </w:r>
    </w:p>
    <w:p>
      <w:pPr>
        <w:pStyle w:val="Text"/>
        <w:rPr/>
      </w:pPr>
      <w:r>
        <w:rPr/>
        <w:t>Tr</w:t>
        <w:softHyphen/>
        <w:t>íc hÕt t«i xin ®</w:t>
        <w:softHyphen/>
        <w:t>îc chia sÎ víi sù cè g¾ng vµ nh÷ng thµnh tùu mµ ngµnh gi¸o dôc ®· ®¹t ®</w:t>
        <w:softHyphen/>
        <w:t>îc trong ®ã cã vai trß l·nh ®¹o cña Bé tr</w:t>
        <w:softHyphen/>
        <w:t>ëng. Tuy nhiªn t«i còng nhÊt trÝ víi b¶n b¸o c¸o, nh</w:t>
        <w:softHyphen/>
        <w:t>ng trªn c¬ së nh÷ng ý kiÕn cña cö tri ë nhiÒu vïng ®Æc lµ nh÷ng vïng s©u, vïng xa vµ qua thùc tÕ gi¸m s¸t th× chóng t«i xin ®</w:t>
        <w:softHyphen/>
        <w:t>îc nªu mÊy vÊn ®Ò nh</w:t>
        <w:softHyphen/>
        <w:t xml:space="preserve"> sau.</w:t>
      </w:r>
    </w:p>
    <w:p>
      <w:pPr>
        <w:pStyle w:val="Text"/>
        <w:rPr/>
      </w:pPr>
      <w:r>
        <w:rPr/>
        <w:t>VÊn ®Ò thø nhÊt lµ thùc hiÖn NghÞ ®Þnh sè 35 vÒ chÝnh s¸ch thu hót ®èi víi gi¸o viªn th× t«i trïng víi ý kiÕn cña ®¹i biÓu Hoa Ry, ®¹i biÓu tØnh B¹c Liªu còng hái.</w:t>
      </w:r>
    </w:p>
    <w:p>
      <w:pPr>
        <w:pStyle w:val="Text"/>
        <w:rPr/>
      </w:pPr>
      <w:r>
        <w:rPr/>
        <w:t>Thø hai, theo quyÕt ®Þnh 186 n¨m 2001 cña Thñ t</w:t>
        <w:softHyphen/>
        <w:t>íng ChÝnh phñ vÒ ph¸t triÓn kinh tÕ, x· héi cña c¸c tØnh miÒn nói phÝa B¾c. Trong ®ã cã néi dung d©n téc Ýt ng</w:t>
        <w:softHyphen/>
        <w:t>êi ë vïng s©u, vïng xa, vïng biªn giíi ®</w:t>
        <w:softHyphen/>
        <w:t>îc trî cÊp vÒ tiÒn néi tró, b¸n néi tró vµ tiÒn s¸ch gi¸o khoa. Trong ®ã còng cã mét sè häc sinh lµ ng</w:t>
        <w:softHyphen/>
        <w:t>êi Tµy, Nïng còng ë ngay ®ã, nh</w:t>
        <w:softHyphen/>
        <w:t>ng l¹i kh«ng ®</w:t>
        <w:softHyphen/>
        <w:t>îc. Víi ý kiÕn cña nhiÒu cö tri th¾c m¾c vµ kiÕn nghÞ lµ Bé chñ qu¶n, bé sÏ lµm tham m</w:t>
        <w:softHyphen/>
        <w:t>u cho ChÝnh phñ lµm thÕ nµo ®Ó cho c¸c häc sinh ë nh÷ng vïng s©u, vïng xa còng ë chung víi d©n téc thiÓu sè, Ýt ng</w:t>
        <w:softHyphen/>
        <w:t>êi ®ã còng ®</w:t>
        <w:softHyphen/>
        <w:t>îc h</w:t>
        <w:softHyphen/>
        <w:t>ëng nh÷ng chÕ ®é trî cÊp nh</w:t>
        <w:softHyphen/>
        <w:t xml:space="preserve"> häc sinh Ýt ng</w:t>
        <w:softHyphen/>
        <w:t>êi. §Êy lµ c©u hái thø nhÊt.</w:t>
      </w:r>
    </w:p>
    <w:p>
      <w:pPr>
        <w:pStyle w:val="Text"/>
        <w:rPr/>
      </w:pPr>
      <w:r>
        <w:rPr/>
        <w:t>Thø hai, theo QuyÕt ®Þnh 159 cña Thñ t</w:t>
        <w:softHyphen/>
        <w:t>íng ChÝnh phñ vÒ thùc hiÖn ch</w:t>
        <w:softHyphen/>
        <w:t>¬ng tr×nh vÒ kiªn cè ho¸ tr</w:t>
        <w:softHyphen/>
        <w:t>êng häc ®èi víi tØnh miÒn nói ®Þa h×nh phøc t¹p, rÊt khã kh¨n vÒ mÆt b»ng x©y dùng, gi¸ vËn chuyÓn vÒ nguyªn vËt liÖu còng rÊt cao, thËm chÝ cã ®iÓm tr</w:t>
        <w:softHyphen/>
        <w:t>êng 1 khèi c¸t lªn gÇn nöa triÖu, v× nã ph¶i vËn chuyÓn qua xe, råi lªn l</w:t>
        <w:softHyphen/>
        <w:t>ng ngùa, l</w:t>
        <w:softHyphen/>
        <w:t>ng ng</w:t>
        <w:softHyphen/>
        <w:t>êi råi míi ®Õn ®iÓm x©y dùng. Trong khi ®ã cã mét ®iÒu khã thùc hiÖn h¬n lµ thiÕt kÕ mÉu lµ chØ ¸p dông ®</w:t>
        <w:softHyphen/>
        <w:t>îc ë mÆt b»ng, víi dù to¸n lµ kho¶ng 60 - 80 triÖu ®ång mét phßng häc, ®èi víi tØnh miÒn nói vµ ®Æc biÖt lµ c¸c vïng s©u, vïng xa th× rÊt khã thùc hiÖn, v× nã chi phÝ cho c¶ lµm mÆt b»ng, vËn chuyÓn nguyªn vËt liÖu, tÝnh hoµn chØnh 1 phßng häc lµ lªn 120 - 130 triÖu. VËy víi t</w:t>
        <w:softHyphen/>
        <w:t xml:space="preserve"> c¸ch Bé Chñ qu¶n th× ®Ò nghÞ tham m</w:t>
        <w:softHyphen/>
        <w:t>u cho ChÝnh phñ n©ng sè chØ tiªu mét phßng häc mÉu 16, 17 lªn 120 - 130 triÖu mét phßng häc. Xin Bé tr</w:t>
        <w:softHyphen/>
        <w:t>ëng cho ý kiÕn, xin hÕt. Xin c¶m ¬n.</w:t>
      </w:r>
    </w:p>
    <w:p>
      <w:pPr>
        <w:pStyle w:val="Name"/>
        <w:rPr/>
      </w:pPr>
      <w:r>
        <w:rPr>
          <w:vanish/>
        </w:rPr>
        <w:t>{{11024}}</w:t>
      </w:r>
      <w:bookmarkStart w:id="15" w:name="DB11024_058"/>
      <w:bookmarkEnd w:id="15"/>
      <w:r>
        <w:rPr/>
        <w:t>TrÇn Huúnh MÕn - TØnh §ång Th¸p</w:t>
      </w:r>
    </w:p>
    <w:p>
      <w:pPr>
        <w:pStyle w:val="Text"/>
        <w:rPr/>
      </w:pPr>
      <w:r>
        <w:rPr/>
        <w:t>KÝnh th</w:t>
        <w:softHyphen/>
        <w:t>a Chñ täa ! KÝnh th</w:t>
        <w:softHyphen/>
        <w:t>a Quèc héi ! KÝnh th</w:t>
        <w:softHyphen/>
        <w:t>a Bé tr</w:t>
        <w:softHyphen/>
        <w:t>ëng !</w:t>
      </w:r>
    </w:p>
    <w:p>
      <w:pPr>
        <w:pStyle w:val="Text"/>
        <w:rPr/>
      </w:pPr>
      <w:r>
        <w:rPr/>
        <w:t>Tr</w:t>
        <w:softHyphen/>
        <w:t>íc tiªn t«i xin bµy tá sù chia sÎ víi Bé tr</w:t>
        <w:softHyphen/>
        <w:t>ëng, víi toµn ngµnh gi¸o dôc vÒ nh÷ng bøc xóc khã kh¨n, vÊt v¶ cña ngµnh trong suèt thêi gian qua vµ trong giai ®o¹n s¾p tíi. T«i xin cã 3 vÊn ®Ò chÊt vÊn Bé tr</w:t>
        <w:softHyphen/>
        <w:t>ëng nh</w:t>
        <w:softHyphen/>
        <w:t xml:space="preserve"> sau:</w:t>
      </w:r>
    </w:p>
    <w:p>
      <w:pPr>
        <w:pStyle w:val="Text"/>
        <w:rPr/>
      </w:pPr>
      <w:r>
        <w:rPr/>
        <w:t>Theo chØ ®¹o cña ChÝnh phñ th× t¹i kú häp thø 6 cña Quèc héi, Bé tr</w:t>
        <w:softHyphen/>
        <w:t>ëng sÏ b¸o c¸o Quèc héi vÒ chÊt l</w:t>
        <w:softHyphen/>
        <w:t>îng gi¸o dôc phæ th«ng giai ®o¹n 1996-2004. §Ó ®¶m b¶o x©y dùng ®</w:t>
        <w:softHyphen/>
        <w:t>îc mét b¸o c¸o toµn diÖn, kh¸ch quan vµ khoa häc ®Ò nghÞ Bé tr</w:t>
        <w:softHyphen/>
        <w:t>ëng vui lßng cho biÕt: Thø nhÊt, viÖc ®¸nh gi¸ chÊt l</w:t>
        <w:softHyphen/>
        <w:t>îng gi¸o dôc sÏ ®</w:t>
        <w:softHyphen/>
        <w:t>îc dùa trªn nh</w:t>
        <w:softHyphen/>
        <w:t>ng c¬ së khoa häc vµ thùc tiÔn nµo, gi¶i ph¸p vµ lé tr×nh thùc hiÖn. Thø hai, bé ®· x©y dùng vµ ban hµnh c¸c tiªu chÝ vµ chuÈn nµo ®Ó lµm c¬ së so s¸nh tiÕn hµnh ®¸nh gi¸, kiÓm ®Þnh chÊt l</w:t>
        <w:softHyphen/>
        <w:t>îng gi¸o dôc. Xin Bé tr</w:t>
        <w:softHyphen/>
        <w:t>ëng cho biÕt c¸c tiªu chÝ vµ c¸c chuÈn ®ã ®Ó ®¹i biÓu Quèc héi biÕt vµ phèi hîp gi¸m s¸t nh»m gãp phÇn qu¶n lý, n©ng cao chÊt l</w:t>
        <w:softHyphen/>
        <w:t>îng gi¸o dôc n</w:t>
        <w:softHyphen/>
        <w:t>íc ta ngµy cµng hoµn thiÖn h¬n. Thø ba, trong ch</w:t>
        <w:softHyphen/>
        <w:t>¬ng tr×nh d¹y thÝ ®iÓm ph©n ban khèi líp 10 ë m«n VËt lý, gi¸o tr×nh biªn so¹n rÊt dµi, rÊt nÆng vµ thêi gian ®</w:t>
        <w:softHyphen/>
        <w:t>îc bè trÝ cho häc sinh häc chØ cã 2,5 tiÕt cho 1 tuÇn, nh</w:t>
        <w:softHyphen/>
        <w:t xml:space="preserve"> vËy lµ qu¸ ng¾n. Cö tri ph¶n ¸nh r»ng, ®Ó ®¶m b¸o n¾m ®</w:t>
        <w:softHyphen/>
        <w:t>îc th«ng suèt m«n häc th× häc sinh ph¶i häc rÊt vÊt v¶ vµ thËm chÝ cã em ph¶i ra ngoµi ®Ó häc thªm, ®Ò nghÞ víi Bé tr</w:t>
        <w:softHyphen/>
        <w:t>ëng xem xÐt l¹i vÊn ®Ò nµy nÕu ®óng nh</w:t>
        <w:softHyphen/>
        <w:t xml:space="preserve"> ý kiÕn cña cö tri th× viÖc kh¾c phôc sÏ gi¶i quyÕt nh</w:t>
        <w:softHyphen/>
        <w:t xml:space="preserve"> thÕ nµo. Xin ch©n thµnh c¶m ¬n Quèc héi vµ c¶m ¬n Bé tr</w:t>
        <w:softHyphen/>
        <w:t>ëng !</w:t>
      </w:r>
    </w:p>
    <w:p>
      <w:pPr>
        <w:pStyle w:val="Name"/>
        <w:rPr/>
      </w:pPr>
      <w:r>
        <w:rPr>
          <w:vanish/>
        </w:rPr>
        <w:t>{{11038}}</w:t>
      </w:r>
      <w:bookmarkStart w:id="16" w:name="DB11038_059"/>
      <w:bookmarkEnd w:id="16"/>
      <w:r>
        <w:rPr/>
        <w:t>NguyÔn Ngäc Tr©n - TØnh An Giang</w:t>
      </w:r>
    </w:p>
    <w:p>
      <w:pPr>
        <w:pStyle w:val="Text"/>
        <w:rPr/>
      </w:pPr>
      <w:r>
        <w:rPr/>
        <w:t>Xin c¸m ¬n Chñ tÞch.</w:t>
      </w:r>
    </w:p>
    <w:p>
      <w:pPr>
        <w:pStyle w:val="Text"/>
        <w:rPr/>
      </w:pPr>
      <w:r>
        <w:rPr/>
        <w:t>Tr</w:t>
        <w:softHyphen/>
        <w:t>íc nhÊt t«i ®Ò nghÞ Bé tr</w:t>
        <w:softHyphen/>
        <w:t>ëng nªn tr¶ lêi ng¾n gän v× ®¹i biÓu Quèc héi chØ ®</w:t>
        <w:softHyphen/>
        <w:t>îc giíi h¹n trong 3 phót, trong lóc ®ã Bé tr</w:t>
        <w:softHyphen/>
        <w:t>ëng l¹i nãi h¬i dµi. Bëi v× t«i thÊy ®¹i biÓu cßn ®¨ng ký rÊt nhiÒu, t«i còng rÊt ng¾n gän.</w:t>
      </w:r>
    </w:p>
    <w:p>
      <w:pPr>
        <w:pStyle w:val="Text"/>
        <w:rPr/>
      </w:pPr>
      <w:r>
        <w:rPr/>
        <w:t>B©y giê vÒ vÊn ®Ò thø ba t«i ®Þnh nãi cña 150 anh em trÝ thøc ë ngoµi vµ trong n</w:t>
        <w:softHyphen/>
        <w:t>íc bµn vÒ gi¸o dôc ®¹i häc ViÖt Nam tr</w:t>
        <w:softHyphen/>
        <w:t>íc th¸ch thøc cña thÕ kû 21 th× ®· ®Ò nghÞ rÊt nhiÒu kiÕn nghÞ, nh÷ng kiÕn nghÞ kh«ng ph¶i lµ ý t</w:t>
        <w:softHyphen/>
        <w:t>ëng nh</w:t>
        <w:softHyphen/>
        <w:t xml:space="preserve"> Bé tr</w:t>
        <w:softHyphen/>
        <w:t>ëng nãi th× t«i ®Ò nghÞ ®ång chÝ Bé tr</w:t>
        <w:softHyphen/>
        <w:t>ëng tr¶ lêi xem nh÷ng kiÕn nghÞ g×, nh÷ng ®Ò nghÞ g× ®· ®</w:t>
        <w:softHyphen/>
        <w:t>îc ®Ò nghÞ mµ bé ®· sö dông.</w:t>
      </w:r>
    </w:p>
    <w:p>
      <w:pPr>
        <w:pStyle w:val="Text"/>
        <w:rPr/>
      </w:pPr>
      <w:r>
        <w:rPr/>
        <w:t>Thø hai, cã mét vÊn ®Ò hÕt søc cô thÓ ®ång chÝ TrÇn Hång Qu©n ®· ký mét quyÕt ®Þnh lµ bæ nhiÖm mét sè Gi¸o s</w:t>
        <w:softHyphen/>
        <w:t xml:space="preserve"> ViÖt Nam ®¹i häc ë n</w:t>
        <w:softHyphen/>
        <w:t>íc ngoµi cã tªn tuæi vÒ lµm gi¸o s</w:t>
        <w:softHyphen/>
        <w:t xml:space="preserve"> ë ViÖt Nam lµm c¸i nµy sÏ gi¶i quyÕt cho chóng ta t×nh tr¹ng thiÕu c¸n bé gi¶ng d¹y. Nh</w:t>
        <w:softHyphen/>
        <w:t>ng kh«ng biÕt tõ 1997 ®ång chÝ lªn lµm Bé tr</w:t>
        <w:softHyphen/>
        <w:t>ëng tíi giê, ®ång chÝ triÓn khai c¸i nµy nh</w:t>
        <w:softHyphen/>
        <w:t xml:space="preserve"> thÕ nµo? Xin hÕt.</w:t>
      </w:r>
    </w:p>
    <w:p>
      <w:pPr>
        <w:pStyle w:val="Name"/>
        <w:rPr/>
      </w:pPr>
      <w:r>
        <w:rPr>
          <w:vanish/>
        </w:rPr>
        <w:t>{{11069}}</w:t>
      </w:r>
      <w:bookmarkStart w:id="17" w:name="DB11069_059"/>
      <w:bookmarkEnd w:id="17"/>
      <w:r>
        <w:rPr/>
        <w:t>NguyÔn Minh HiÓn – Bé tr</w:t>
        <w:softHyphen/>
        <w:t>ëng Bé Gi¸o dôc vµ §µo t¹o</w:t>
      </w:r>
    </w:p>
    <w:p>
      <w:pPr>
        <w:pStyle w:val="Text"/>
        <w:rPr/>
      </w:pPr>
      <w:r>
        <w:rPr/>
        <w:t>T«i xin phÐp ®</w:t>
        <w:softHyphen/>
        <w:t>îc tr¶ lêi tiÕp chÊt vÊn cña ®¹i biÓu Quèc héi.</w:t>
      </w:r>
    </w:p>
    <w:p>
      <w:pPr>
        <w:pStyle w:val="Text"/>
        <w:rPr/>
      </w:pPr>
      <w:r>
        <w:rPr/>
        <w:t>§èi víi chÊt vÊn cña ®¹i biÓu §Æng ThÞ Thuý Nga ë Hµ T©y ®iÒu tiÕt 20% quü häc phÝ cho bËc häc tiÓu häc vµ mÇm non cã ®</w:t>
        <w:softHyphen/>
        <w:t>îc thùc hiÖn hay kh«ng, th× xin b¸o c¸o viÖc thu vµ sö dông häc phÝ trong c¸c tr</w:t>
        <w:softHyphen/>
        <w:t>êng c«ng lËp kÓ c¶ phæ th«ng vµ ®¹i häc ®</w:t>
        <w:softHyphen/>
        <w:t>îc thùc hiÖn theo QuyÕt ®Þnh sè 70 cña Thñ t</w:t>
        <w:softHyphen/>
        <w:t>íng ChÝnh phñ n¨m 1998, sau ®ã Bé Gi¸o dôc vµ §µo t¹o, Bé Tµi chÝnh cã Th«ng t</w:t>
        <w:softHyphen/>
        <w:t xml:space="preserve"> liªn bé sè 54 n¨m 1998 h</w:t>
        <w:softHyphen/>
        <w:t>íng dÉn viÖc thu vµ sö dông nh</w:t>
        <w:softHyphen/>
        <w:t xml:space="preserve"> thÕ nµo, ®Æc biÖt lµ vÊn ®Ò sö dông, trong ®ã ghi rÊt râ quü häc phÝ cña phæ th«ng ®</w:t>
        <w:softHyphen/>
        <w:t>îc chia lµm 3 phÇn, phÇn thø nhÊt c¸c ®Þa ph</w:t>
        <w:softHyphen/>
        <w:t>¬ng dµnh kh«ng d</w:t>
        <w:softHyphen/>
        <w:t>íi 35% häc phÝ ®ã ®Ó ®Çu t</w:t>
        <w:softHyphen/>
        <w:t xml:space="preserve"> cho c¬ së vËt chÊt nhµ tr</w:t>
        <w:softHyphen/>
        <w:t>êng. PhÇn thø hai lµ cã thÓ dïng 20% ®Ó ®iÒu tiÕt trong ph¹m vi cña ®Þa ph</w:t>
        <w:softHyphen/>
        <w:t>¬ng nÕu cã nhu cÇu. PhÇn cßn l¹i 45% ®Ó chi trùc tiÕp cho c¸c ho¹t ®éng cã liªn quan ®Õn gi¶ng d¹y vµ häc tËp, vÝ dô nh</w:t>
        <w:softHyphen/>
        <w:t xml:space="preserve"> phô cÊp thªm cho gi¸o viªn, tæ chøc c¸c kú kiÓm tra, c¸c kú thi..., riªng phÇn ®iÒu tiÕt 20% ch</w:t>
        <w:softHyphen/>
        <w:t>a râ, sau ®ã chóng t«i cã Th«ng t</w:t>
        <w:softHyphen/>
        <w:t xml:space="preserve"> liªn bé sè 34 h</w:t>
        <w:softHyphen/>
        <w:t>íng dÉn sö dông ®iÒu tiÕt 20% nh</w:t>
        <w:softHyphen/>
        <w:t xml:space="preserve"> thÕ nµo, trong ®ã cã 2 néi dung, néi dung thø nhÊt ®Ó ®iÒu tiÕt hç trî cho c¸c phßng gi¸o dôc vµ §µo t¹o ë c¸c ®Þa ph</w:t>
        <w:softHyphen/>
        <w:t>¬ng, hai lµ hç trî cho c¸c tr</w:t>
        <w:softHyphen/>
        <w:t>êng kh«ng cã thu häc phÝ, c¸i nµy giao cho UBND c¸c tØnh, thµnh phè quyÕt ®Þnh. Nh</w:t>
        <w:softHyphen/>
        <w:t xml:space="preserve"> vËy ®iÒu tiÕt 20% cã ®iÒu tiÕt cho tiÓu häc hay mÇm non hay kh«ng, th× do chÝnh quyÒn ®Þa ph</w:t>
        <w:softHyphen/>
        <w:t>¬ng quyÕt ®Þnh chóng t«i hoµn toµn t«n träng quyÕt ®Þnh ®ã cña ®Þa ph</w:t>
        <w:softHyphen/>
        <w:t>¬ng. Cã ®Þa ph</w:t>
        <w:softHyphen/>
        <w:t>¬ng th× ®iÒu tiÕt nh</w:t>
        <w:softHyphen/>
        <w:t>ng cã ®Þa ph</w:t>
        <w:softHyphen/>
        <w:t>¬ng th× kh«ng, nÕu quyÕt ®Þnh trªn ph¹m vi c¶ n</w:t>
        <w:softHyphen/>
        <w:t>íc th× c¸i ®ã kh«ng thuéc ph¹m vi tr¸ch nhiÖm vµ thÈm quyÒn cña Bé Gi¸o dôc vµ §µo t¹o vµ c¸i ®ã lµ tr¸ch nhiÖm cña ®Þa ph</w:t>
        <w:softHyphen/>
        <w:t>¬ng, xin b¸o c¸o víi ®¹i biÓu nh</w:t>
        <w:softHyphen/>
        <w:t xml:space="preserve"> vËy.</w:t>
      </w:r>
    </w:p>
    <w:p>
      <w:pPr>
        <w:pStyle w:val="Text"/>
        <w:rPr/>
      </w:pPr>
      <w:r>
        <w:rPr/>
        <w:t>Thø hai lµ chÊt vÊn cña ®¹i biÓu TriÖu Sü LÇu ë Cao B»ng, NghÞ ®Þnh 35 vÒ chÝnh s¸ch thu hót chóng t«i ®· b¸o c¸o råi, vÒ QuyÕt ®Þnh 186 trong ®ã cã néi dung hç trî cho con em ®ång bµo c¸c d©n téc thiÓu sè ë khu vùc miÒn nói phÝa b¾c cã khã kh¨n th× ®</w:t>
        <w:softHyphen/>
        <w:t>îc hiÓu lµ c¸c chÕ ®é hç trî nh</w:t>
        <w:softHyphen/>
        <w:t xml:space="preserve"> tiÒn trî cÊp häc bæng, cÊp s¸ch gi¸o khoa, ký tóc x¸ khi häc c¸c tr</w:t>
        <w:softHyphen/>
        <w:t>êng d©n téc néi tró hoÆc dù bÞ ®¹i ho¹c hay häc tiÕp vÒ sau. Xin b¸o c¸o vÒ c¬ b¶n chóng t«i ®· thùc hiÖn ®Çy ®ñ tinh thÇn QuyÕt ®Þnh ®ã cßn ®¹i biÓu cã ph¶n ¶nh ®èi t</w:t>
        <w:softHyphen/>
        <w:t>îng víi häc sinh ng</w:t>
        <w:softHyphen/>
        <w:t>êi TÇy vµ ng</w:t>
        <w:softHyphen/>
        <w:t>êi Nïng cã thÓ n¬i nµo ®ã ch</w:t>
        <w:softHyphen/>
        <w:t>a thùc hiÖn ®</w:t>
        <w:softHyphen/>
        <w:t>îc viÖc ®ã hay cã lý do nh</w:t>
        <w:softHyphen/>
        <w:t xml:space="preserve"> thÕ nµo th× chóng t«i xin nghiªn cøu tiÕp, ®Ó cã tr¶ lêi vµ nÕu cã thÓ ®</w:t>
        <w:softHyphen/>
        <w:t>îc th× xin ®¹i biÓu ph¶n ¶nh cho chóng t«i biÕt cô thÓ ®Þa ph</w:t>
        <w:softHyphen/>
        <w:t>¬ng nµo, ®Ó chóng t«i ®èi chiÕu víi c¸c v¨n b¶n hiÖn hµnh ®Ó cã xö lý cho thÝch hîp.</w:t>
      </w:r>
    </w:p>
    <w:p>
      <w:pPr>
        <w:pStyle w:val="Text"/>
        <w:rPr/>
      </w:pPr>
      <w:r>
        <w:rPr/>
        <w:t>Thø ba lµ, viÖc triÓn khai, kiªn cè hoµ tr</w:t>
        <w:softHyphen/>
        <w:t>êng, líp häc b»ng nguån c«ng tr¸i Nhµ n</w:t>
        <w:softHyphen/>
        <w:t>íc ®èi víi ®Þa bµn khã kh¨n, nhÊt lµ vÒ ®¬n gi¸ th× h«m qua chóng t«i ®· b¸o c¸o råi, sè tiÒn lµ 60 triÖu ®ång trªn 1 líp häc, ®©y lµ tÝnh chung b×nh trªn c¶ n</w:t>
        <w:softHyphen/>
        <w:t>íc. Trªn c¬ së ®ã, Thñ t</w:t>
        <w:softHyphen/>
        <w:t>íng ChÝnh phñ quyÕt ®Þnh theo sè l</w:t>
        <w:softHyphen/>
        <w:t>îng thèng kª cña c¸c ®Þa ph</w:t>
        <w:softHyphen/>
        <w:t>¬ng ®Ó ph©n bæ vÒ cho c¸c ®Þa ph</w:t>
        <w:softHyphen/>
        <w:t>¬ng, nh</w:t>
        <w:softHyphen/>
        <w:t>ng cã nh÷ng n¬i ch</w:t>
        <w:softHyphen/>
        <w:t>a ®Õn 60 triÖu ®ång trªn 1 phßng, cã n¬i th× cao h¬n nh</w:t>
        <w:softHyphen/>
        <w:t xml:space="preserve"> ®¹i biÓu ph¶n ¶nh lµ trªn 100 triÖu, c¸i ®ã do ®Þa ph</w:t>
        <w:softHyphen/>
        <w:t>¬ng xem xÐt, quyÕt ®Þnh. ViÖc thiÕt kÕ mÉu ë mét sè ®Þa bµn nã ch</w:t>
        <w:softHyphen/>
        <w:t>a phï hîp, ch¼ng h¹n ë trªn vïng nói cao hoÆc ë nh÷ng vïng ®Æc biÖt nÒn mãng rÊt yÕu, ë §ång b»ng s«ng Cöu Long chóng t«i ®· cã gi¶i tr×nh tr</w:t>
        <w:softHyphen/>
        <w:t>íc Quèc héi h«m qua, chóng t«i ®· bµn víi Bé x©y dùng ®Ó cã nh÷ng ®iÒu chØnh, c¸i nµy trªn thùc tÕ còng rÊt ®a d¹ng, ch¾c lµ còng kh«ng thÓ cã thiÕt kÕ ®Ó phñ hÕt tÊt c¶ c¸c ®Þa bµn, cã thÓ cã h</w:t>
        <w:softHyphen/>
        <w:t>íng dÉn chung. Trong tr</w:t>
        <w:softHyphen/>
        <w:t>êng hîp cô thÓ chóng t«i sÏ bµn víi ®Þa ph</w:t>
        <w:softHyphen/>
        <w:t>¬ng ®Ó cã nh÷ng gi¶i quyÕt tho¶ ®¸ng, tinh thÇn chóng t«i ®Ò nghÞ ®Þa ph</w:t>
        <w:softHyphen/>
        <w:t>¬ng ph¶i chñ ®éng, nÕu chóng ta cø chê th× tiÕn ®é rÊt chËm, thùc sù mµ nãi nã còng kh«ng cÇn thiÕt.</w:t>
      </w:r>
    </w:p>
    <w:p>
      <w:pPr>
        <w:pStyle w:val="Text"/>
        <w:rPr/>
      </w:pPr>
      <w:r>
        <w:rPr/>
        <w:t>VÒ chÊt vÊn cña ®¹i biÓu TrÇn Huúnh MÕn ë §ång Th¸p vÒ chuÈn bÞ b¸o c¸o cña ChÝnh phñ vÒ t×nh h×nh gi¸o dôc tr×nh víi Quèc héi kú häp cuèi n¨m nay, còng xin b¸o c¸o theo tinh thÇn cña Uû ban ®©y lµ mét b¸o c¸o t</w:t>
        <w:softHyphen/>
        <w:t>¬ng ®èi ®Çy ®ñ, toµn diÖn vÒ c¸c mÆt cña gi¸o dôc kÓ c¶ vÊn ®Ò quy m«, c¬ cÊu, chÊt l</w:t>
        <w:softHyphen/>
        <w:t>îng, hiÖu qu¶, nh÷ng mÆt lµm ®</w:t>
        <w:softHyphen/>
        <w:t>îc, nh÷ng mÆt ch</w:t>
        <w:softHyphen/>
        <w:t>a lµm ®</w:t>
        <w:softHyphen/>
        <w:t>îc vµ nh÷ng kiÕn nghÞ cña ChÝnh phñ ®èi víi Quèc héi ®Ó Quèc héi xem xÐt chø kh«ng ph¶i chØ vÒ mét vÊn ®Ò. Trong ®ã tÊt nhiªn lµ vÊn ®Ò tËp trung mµ Quèc héi vµ cö tri c¶ n</w:t>
        <w:softHyphen/>
        <w:t>íc quan t©m ®ã lµ vÊn ®Ò chÊt l</w:t>
        <w:softHyphen/>
        <w:t>îng gi¸o dôc, trong ®ã cã gi¸o dôc ë phæ th«ng. Cho nªn, cô thÓ x©y dùng b¸o c¸o nµy nh</w:t>
        <w:softHyphen/>
        <w:t xml:space="preserve"> thÕ nµo, tiªu chÝ ra sao, v× ®iÒu kiÖn thêi gian nã còng kh«ng cã nhiÒu vµ chóng t«i thÕ nµo còng ph¶i b¸o c¸o rÊt chi tiÕt víi Quèc héi vµo kú häp cuèi n¨m. Cho nªn, xin phÐp ®Ó kú häp thø 5 chóng t«i b¸o c¸o lu«n mét thÓ.</w:t>
      </w:r>
    </w:p>
    <w:p>
      <w:pPr>
        <w:pStyle w:val="Text"/>
        <w:rPr/>
      </w:pPr>
      <w:r>
        <w:rPr/>
        <w:t>Thø hai, ®¹i biÓu cã nªu lµ ch</w:t>
        <w:softHyphen/>
        <w:t>¬ng tr×nh thÝ ®iÓm ph©n ban m«n vËt lý ë líp 10 nÆng th× chóng t«i xin b¸o c¸o lµ võa råi khi thùc hiÖn ch</w:t>
        <w:softHyphen/>
        <w:t>¬ng tr×nh ph©n ban ë mét sè ®Þa ph</w:t>
        <w:softHyphen/>
        <w:t>¬ng, thùc hiÖn ë 41 tr</w:t>
        <w:softHyphen/>
        <w:t>êng th× chóng t«i ®· cã s¬ kÕt, lÊy ý kiÕn. Nh×n chung viÖc thùc hiÖn ë c¸c tr</w:t>
        <w:softHyphen/>
        <w:t>êng thÝ ®iÓm ®ã t</w:t>
        <w:softHyphen/>
        <w:t xml:space="preserve">¬ng ®èi tèt, tÊt nhiªn còng cã mét sè ý kiÕn cÇn ph¶i ®iÒu chØnh, mét sè néi dung chóng t«i ®· tiÕp thu, cïng víi ý kiÕn mµ ®¹i biÓu ph¶n ¶nh ®èi víi m«n vËt lý th× chóng t«i sÏ xem xÐt l¹i mét c¸ch rÊt cô thÓ ®Ó cho phï hîp. </w:t>
      </w:r>
    </w:p>
    <w:p>
      <w:pPr>
        <w:pStyle w:val="Text"/>
        <w:rPr/>
      </w:pPr>
      <w:r>
        <w:rPr/>
        <w:t>ChÊt vÊn cña ®¹i biÓu NguyÔn Ngäc Tr©n ë An Giang, ®¹i biÓu cã nãi ®Õn kiÕn nghÞ cña Gi¸o s</w:t>
        <w:softHyphen/>
        <w:t xml:space="preserve"> ViÖt kiÒu c¸ch ®©y 10 n¨m th× khi t«i tiÕp nhËn c«ng viÖc cña Bé th× trong c¸c néi dung c«ng viÖc ®ã kh«ng cã kiÕn nghÞ ®ã thµnh thö t«i kh«ng biÕt ®</w:t>
        <w:softHyphen/>
        <w:t>îc th«ng tin c©u chuyÖn c¸ch ®©y 10 n¨m vµ t«i xin vÒ so¸t l¹i hå s¬ nÕu kh«ng t×m thÊy chóng t«i sÏ hái ®ång chÝ TrÇn Hång Qu©n vµ sau ®ã sÏ cã tr¶ lêi.</w:t>
      </w:r>
    </w:p>
    <w:p>
      <w:pPr>
        <w:pStyle w:val="Name"/>
        <w:rPr/>
      </w:pPr>
      <w:r>
        <w:rPr>
          <w:vanish/>
        </w:rPr>
        <w:t>{{11078}}</w:t>
      </w:r>
      <w:bookmarkStart w:id="18" w:name="DB11078_064"/>
      <w:bookmarkEnd w:id="18"/>
      <w:r>
        <w:rPr/>
        <w:t>NguyÔn ThÞ Kim Thoa - TØnh B×nh D</w:t>
        <w:softHyphen/>
        <w:t>¬ng</w:t>
      </w:r>
    </w:p>
    <w:p>
      <w:pPr>
        <w:pStyle w:val="Text"/>
        <w:rPr/>
      </w:pPr>
      <w:r>
        <w:rPr/>
        <w:t>KÝnh th</w:t>
        <w:softHyphen/>
        <w:t>a Quèc héi, KÝnh th</w:t>
        <w:softHyphen/>
        <w:t>a Bé tr</w:t>
        <w:softHyphen/>
        <w:t>ëng.</w:t>
      </w:r>
    </w:p>
    <w:p>
      <w:pPr>
        <w:pStyle w:val="Text"/>
        <w:rPr/>
      </w:pPr>
      <w:r>
        <w:rPr/>
        <w:t>Cö tri còng nh</w:t>
        <w:softHyphen/>
        <w:t xml:space="preserve"> ®¹i biÓu Quèc héi hÕt søc th«ng c¶m víi Bé tr</w:t>
        <w:softHyphen/>
        <w:t>ëng t</w:t>
        <w:softHyphen/>
        <w:t xml:space="preserve"> lÖnh mét lÜnh vùc gi¸o dôc hiÖn nay rÊt bøc xóc víi x· héi. Bëi v× chóng ta cã 80 triÖu d©n vµ d©n sè rÊt hiÕu häc. Cho nªn cã ®ßi hái rÊt lín ®èi víi ngµnh gi¸o dôc vµ ®µo t¹o, t«i nghÜ r»ng tÊt c¶ nh÷ng bøc xóc tõ s¸ng ®Õn nay c¸c Bé tr</w:t>
        <w:softHyphen/>
        <w:t>ëng chÊt vÊn còng nh</w:t>
        <w:softHyphen/>
        <w:t xml:space="preserve"> t¹i kú häp tr</w:t>
        <w:softHyphen/>
        <w:t>íc còng xoay quanh rÊt nhiÒu vÊn ®Ò vµ muèn Bé gi¸o dôc vµ ®µo t¹o cÇn t×m ra ph</w:t>
        <w:softHyphen/>
        <w:t>¬ng thøc qu¶n lý vµ l·nh ®¹o gi¸o dôc vµ ®µo t¹o lµm thÕ nµo ®Ó cã thÓ gi¶i quyÕt ®</w:t>
        <w:softHyphen/>
        <w:t>îc tÊt c¶ nh÷ng bøc xóc ®ã. Tr</w:t>
        <w:softHyphen/>
        <w:t>íc khi ®Õn cuéc häp nµy nhiÒu vÞ cö tri cã nãi víi t«i lµ nÒn gi¸o dôc cña chóng ta b©y giê ®ang cã ®ßi hái ®ßi hái ®ã nh</w:t>
        <w:softHyphen/>
        <w:t xml:space="preserve"> mét chµng thanh niªn cì 18, 20 tuæi thÕ nh</w:t>
        <w:softHyphen/>
        <w:t>ng ph</w:t>
        <w:softHyphen/>
        <w:t>¬ng thøc tæ chøc gi¸o dôc gièng nh</w:t>
        <w:softHyphen/>
        <w:t xml:space="preserve"> lµ mét chiÕc ¸o ®· may c¸ch ®©y 10 n¨m khi míi cßn lµ cËu bÐ 10 tuæi. Cho nªn, khi mÆc vµo nã sÏ bôc hÕt chç nä ®Õn chç kia, vµ nÕu chóng t«i cø t×m c¸ch v¸ th× nã l¹i bôc ra chç kh¸c. Cho nªn, ®ßi hái ph¶i cã mét ph</w:t>
        <w:softHyphen/>
        <w:t xml:space="preserve">¬ng thøc míi. </w:t>
      </w:r>
    </w:p>
    <w:p>
      <w:pPr>
        <w:pStyle w:val="Text"/>
        <w:rPr/>
      </w:pPr>
      <w:r>
        <w:rPr/>
        <w:t>T¹i kú häp lÇn tr</w:t>
        <w:softHyphen/>
        <w:t>íc t«i cã chÊt vÊn Bé tr</w:t>
        <w:softHyphen/>
        <w:t>ëng Bé Gi¸o dôc lµ cö tri vµ b¶o ®¶m Quèc héi mong muèn Bé ph¶i ®Çu t</w:t>
        <w:softHyphen/>
        <w:t xml:space="preserve"> thêi gian vµ søc lùc ®Ó t×m ra mét ph</w:t>
        <w:softHyphen/>
        <w:t>¬ng thøc tæ chøc vµ qu¶n lý gi¸o dôc gièng nh</w:t>
        <w:softHyphen/>
        <w:t xml:space="preserve"> lµ Kho¸n 10 trong n«ng nghiÖp c¸ch ®©y gÇn 20 n¨m vµ t¹i kú häp ®Êy còng cã nhiÒu vÞ ®¹i biÓu Quèc héi ®· ®Æt vÊn ®Ò cã ph¶i ch¨ng lµ vÊn ®Ò x· héi ho¸ gi¸o dôc th× cã thÓ lµ mét trong nh÷ng ph</w:t>
        <w:softHyphen/>
        <w:t>¬ng thøc nh</w:t>
        <w:softHyphen/>
        <w:t xml:space="preserve"> vËy. Tõ kú häp tr</w:t>
        <w:softHyphen/>
        <w:t>íc ®Õn kú häp nµy ®· kho¶ng gÇn 6 th¸ng, t«i muèn ®</w:t>
        <w:softHyphen/>
        <w:t>îc Bé tr</w:t>
        <w:softHyphen/>
        <w:t>ëng cho biÕt viÖc ®Çu t</w:t>
        <w:softHyphen/>
        <w:t xml:space="preserve"> cña Bé gi¸o dôc cho viÖc nghiªn cøu nµy nh</w:t>
        <w:softHyphen/>
        <w:t xml:space="preserve"> thÕ nµo vµ chõng nµo th× chóng ta cã thÓ thiÕt kÕ ®</w:t>
        <w:softHyphen/>
        <w:t>îc mét c¸i chiÖc ¸o cho chµng thanh niªn 20 tuæi mÆc vµo b©y giê còng nh</w:t>
        <w:softHyphen/>
        <w:t xml:space="preserve"> lµ cã thÓ sau 5 n¨m n÷a. T«i xin c¸m ¬n Bé tr</w:t>
        <w:softHyphen/>
        <w:t>ëng.</w:t>
      </w:r>
    </w:p>
    <w:p>
      <w:pPr>
        <w:pStyle w:val="Name"/>
        <w:rPr/>
      </w:pPr>
      <w:r>
        <w:rPr>
          <w:vanish/>
        </w:rPr>
        <w:t>{{11012}}</w:t>
      </w:r>
      <w:bookmarkStart w:id="19" w:name="DB11012_065"/>
      <w:bookmarkEnd w:id="19"/>
      <w:r>
        <w:rPr/>
        <w:t>Tr</w:t>
        <w:softHyphen/>
        <w:t>¬ng H÷u ChÝ - TØnh §ång Nai</w:t>
      </w:r>
    </w:p>
    <w:p>
      <w:pPr>
        <w:pStyle w:val="Text"/>
        <w:rPr/>
      </w:pPr>
      <w:r>
        <w:rPr/>
        <w:t>KÝnh th</w:t>
        <w:softHyphen/>
        <w:t>a Quèc héi, kÝnh th</w:t>
        <w:softHyphen/>
        <w:t>a Bé tr</w:t>
        <w:softHyphen/>
        <w:t>ëng NguyÔn Minh HiÓn.</w:t>
      </w:r>
    </w:p>
    <w:p>
      <w:pPr>
        <w:pStyle w:val="Text"/>
        <w:rPr/>
      </w:pPr>
      <w:r>
        <w:rPr/>
        <w:t>T«i rÊt vui mõng vµ c¸m ¬n Bé tr</w:t>
        <w:softHyphen/>
        <w:t>ëng ®· thùc hiÖn lêi høa cña m×nh trong kú häp lÇn tr</w:t>
        <w:softHyphen/>
        <w:t>íc, ®ã lµ ®· chuyÓn gãp ý cña c¸c ®¹i biÓu Quèc héi ®Õn Héi ®ång gi¸o s</w:t>
        <w:softHyphen/>
        <w:t xml:space="preserve"> Nhµ n</w:t>
        <w:softHyphen/>
        <w:t>íc còng nh</w:t>
        <w:softHyphen/>
        <w:t xml:space="preserve"> lµ ®· cã chØ ®¹o cho Ban so¹n th¶o ®Ó söa ®æi, bæ sung mét sè ®iÒu trong LuËt Gi¸o dôc liªn quan ®Õn viÖc g¾n chøc danh gi¸o s</w:t>
        <w:softHyphen/>
        <w:t>, phã gi¸o s</w:t>
        <w:softHyphen/>
        <w:t xml:space="preserve"> víi nhiÖm vô cô thÓ trong gi¶ng d¹y ®èi víi khoa häc. T«i hiÓu r»ng, víi ph</w:t>
        <w:softHyphen/>
        <w:t>¬ng ch©m nµy th× s¾p söa cã c¸c gi¸o s</w:t>
        <w:softHyphen/>
        <w:t xml:space="preserve"> ®óng víi c¸c nhu cÇu cña tõng ngµnh, tõng lÜnh vùc trong c¶ n</w:t>
        <w:softHyphen/>
        <w:t>íc. ViÖc nµy sÏ g©y mét t¸c ®éng rÊt tèt ®Ó c¸c gi¸o s</w:t>
        <w:softHyphen/>
        <w:t xml:space="preserve"> ®</w:t>
        <w:softHyphen/>
        <w:t>îc phong ph¸t huy hÕt vai trß cña m×nh vµ gãp phÇn vµo viÖc ph¸t triÓn sù nghiÖp gi¸o dôc vµ khoa häc cña ®Êt n</w:t>
        <w:softHyphen/>
        <w:t>íc. Trong chuyÕn ®i Lµo cïng Gi¸o s</w:t>
        <w:softHyphen/>
        <w:t xml:space="preserve"> NguyÔn Ngäc Tr©n, t«i thÊy mét vÊn ®Ò mµ h«m nay t«i thùc sù muèn trao ®æi víi Bé tr</w:t>
        <w:softHyphen/>
        <w:t>ëng, ®ã lµ chÊt l</w:t>
        <w:softHyphen/>
        <w:t>îng gi¸o dôc cña l</w:t>
        <w:softHyphen/>
        <w:t xml:space="preserve">u häc sinh Lµo t¹i ViÖt Nam. </w:t>
      </w:r>
    </w:p>
    <w:p>
      <w:pPr>
        <w:pStyle w:val="Text"/>
        <w:rPr/>
      </w:pPr>
      <w:r>
        <w:rPr/>
        <w:t>Ngoµi ý kiÕn ®ång chÝ Tr©n ®· nãi th× t«i cã ®iÒu kiÖn h¬n trong viÖc tiÕp xóc víi c¸c b¹n bÌ ®· tõng du häc ë ViÖt Nam tr</w:t>
        <w:softHyphen/>
        <w:t>íc ®©y 30 n¨m, còng nh</w:t>
        <w:softHyphen/>
        <w:t xml:space="preserve"> hä t«i ®¸nh gi¸ r»ng chÊt l</w:t>
        <w:softHyphen/>
        <w:t>îng gi¸o dôc cña chóng ta ®èi víi l</w:t>
        <w:softHyphen/>
        <w:t>u häc sinh Lµo ®ang lµ mét vÊn ®Ò lín vµ sÏ ¶nh h</w:t>
        <w:softHyphen/>
        <w:t>ëng nghiªm träng ®Õn t×nh ®oµn kÕt ViÖt Lµo trong mét t</w:t>
        <w:softHyphen/>
        <w:t>¬ng lai gÇn, cã nghÜa lµ chóng ta ph¶i chó träng n©ng cao ®</w:t>
        <w:softHyphen/>
        <w:t>îc chÊt l</w:t>
        <w:softHyphen/>
        <w:t>îng l</w:t>
        <w:softHyphen/>
        <w:t>u häc sinh Lµo va t«i xin ®Ò xuÊt víi Bé tr</w:t>
        <w:softHyphen/>
        <w:t>ëng gi¶i ph¸p chóng ta ph¶i n©ng cao ®Çu vµo th«ng qua viÖc cho l</w:t>
        <w:softHyphen/>
        <w:t>u häc sinh Lµo häc líp dù bÞ ®¹i häc t¹i Lµo vµ qua ®ã chóng ta thi tuyÓn ®Ó n©ng cao chÊt l</w:t>
        <w:softHyphen/>
        <w:t>îng l</w:t>
        <w:softHyphen/>
        <w:t>u häc sinh Lµo häc ë ViÖt Nam. §ã lµ gi¶i ph¸p mµ t«i nghÜ r»ng cã thÓ thùc hiÖn ®</w:t>
        <w:softHyphen/>
        <w:t>îc. RÊt mong Bé tr</w:t>
        <w:softHyphen/>
        <w:t>ëng cho ý kiÕn vÒ vÊn ®Ò nµy. Xin c¸m ¬n Bé tr</w:t>
        <w:softHyphen/>
        <w:t>ëng ! Xin c¸m ¬n Quèc héi !</w:t>
      </w:r>
    </w:p>
    <w:p>
      <w:pPr>
        <w:pStyle w:val="Name"/>
        <w:rPr/>
      </w:pPr>
      <w:r>
        <w:rPr>
          <w:vanish/>
        </w:rPr>
        <w:t>{{11201}}</w:t>
      </w:r>
      <w:r>
        <w:rPr/>
        <w:t>TrÇn Ngäc §</w:t>
        <w:softHyphen/>
        <w:t>êng - TØnh Kiªn Giang</w:t>
      </w:r>
    </w:p>
    <w:p>
      <w:pPr>
        <w:pStyle w:val="Text"/>
        <w:rPr/>
      </w:pPr>
      <w:r>
        <w:rPr/>
        <w:t>KÝnh th</w:t>
        <w:softHyphen/>
        <w:t>a Quèc héi, kÝnh th</w:t>
        <w:softHyphen/>
        <w:t>a Bé tr</w:t>
        <w:softHyphen/>
        <w:t>ëng.</w:t>
      </w:r>
    </w:p>
    <w:p>
      <w:pPr>
        <w:pStyle w:val="Text"/>
        <w:rPr/>
      </w:pPr>
      <w:r>
        <w:rPr/>
        <w:t>T«i cã hai vÊn ®Ò muèn xin hái vµ trao ®æi thªm víi Bé tr</w:t>
        <w:softHyphen/>
        <w:t>ëng.</w:t>
      </w:r>
    </w:p>
    <w:p>
      <w:pPr>
        <w:pStyle w:val="Text"/>
        <w:rPr/>
      </w:pPr>
      <w:r>
        <w:rPr/>
        <w:t>VÊn ®Ò thø nhÊt lµ trong Kú häp thø 4, cã mét vÊn ®Ò hÕt søc nãng báng vµ cÊp b¸ch mµ Quèc héi ®Æt ra ®ã lµ viÖc n©ng cao chÊt l</w:t>
        <w:softHyphen/>
        <w:t>îng gi¸o dôc ®µo t¹o trong b¶n thuyÕt tr×nh mµ 7 vÊn ®Ò t«i kh«ng thÊy vÊn ®Ò tõ bÊy ®Õn nay Bé gi¸o dôc ®µo t¹o tËp trung suy nghÜ ®Ó gãp phÇn n©ng cao chÊt l</w:t>
        <w:softHyphen/>
        <w:t>îng gi¸o dôc ®µo t¹o nh</w:t>
        <w:softHyphen/>
        <w:t xml:space="preserve"> thÕ nµo mµ nh÷ng vÊn ®Ò ®Ò cËp t«i thÊy vÉn lµ vÊn ®Ò dµn tr¶i, x</w:t>
        <w:softHyphen/>
        <w:t>a nay ®· nãi. VÝ dô nh</w:t>
        <w:softHyphen/>
        <w:t xml:space="preserve"> häc thªm, d¹y thªm, vÊn ®Ò s¸ch tham kh¶o vv.... T«i th× t«i suy nghÜ trong mçi cÊp gi¸o dôc th× cã nh÷ng kh©u cÇn ph¶i ®ét ph¸ mµ nÕu ®ét ph¸ vµo ®ã th× sÏ thóc ®Èy ®</w:t>
        <w:softHyphen/>
        <w:t>îc chÊt l</w:t>
        <w:softHyphen/>
        <w:t>îng gi¸o dôc ®µo t¹o ph¸t triÓn. VËy víi c</w:t>
        <w:softHyphen/>
        <w:t>¬ng vÞ lµ Bé tr</w:t>
        <w:softHyphen/>
        <w:t>ëng th× trong cÊp gi¸o dôc phæ th«ng th× ®Ó n©ng cao chÊt l</w:t>
        <w:softHyphen/>
        <w:t>îng gi¸o dôc th× kh©u ®ét ph¸ lµ kh©u g×. Trong gi¸o dôc ®µo t¹o vµ sau ®¹i häc th× kh©u ®ét ph¸ lµ kh©u g×? T«i muèn hái Bé tr</w:t>
        <w:softHyphen/>
        <w:t>ëng cã suy nghÜ g× trªn vÊn ®Ò ë c¸c cÊp häc, t×m kiÕm nh÷ng kh©u ®ét ph¸ ®Ó gãp phÇn n©ng cao chÊt l</w:t>
        <w:softHyphen/>
        <w:t>îng gi¸o dôc ®µo t¹o cña chóng ta.</w:t>
      </w:r>
    </w:p>
    <w:p>
      <w:pPr>
        <w:pStyle w:val="Text"/>
        <w:rPr/>
      </w:pPr>
      <w:r>
        <w:rPr/>
        <w:t>VÊn ®Ò thø hai, trong ®iÒu kiÖn chÊt l</w:t>
        <w:softHyphen/>
        <w:t>îng gi¸o dôc cña chóng ta cßn h¹n chÕ nh</w:t>
        <w:softHyphen/>
        <w:t xml:space="preserve"> thÕ th× thØnh tho¶ng t«i gië c«ng b¸o ra l¹i nhËn ®</w:t>
        <w:softHyphen/>
        <w:t>îc mét QuyÕt ®Þnh ë tØnh nµy tØnh kia n©ng tõ tr</w:t>
        <w:softHyphen/>
        <w:t>êng Trung cÊp lªn tr</w:t>
        <w:softHyphen/>
        <w:t>êng Cao ®¼ng råi tõ tr</w:t>
        <w:softHyphen/>
        <w:t>êng Cao ®¼ng lªn tr</w:t>
        <w:softHyphen/>
        <w:t>êng §¹i häc. T«i muèn hái hiÖn nay trong c¶ n</w:t>
        <w:softHyphen/>
        <w:t>íc chóng ta tõ TP Hå ChÝ Minh vµ TP Hµ Néi lµ nh÷ng n¬i tËp chung c¸c tr</w:t>
        <w:softHyphen/>
        <w:t>êng §¹i häc lín ra th× cã bao nhiªu tØnh trong c¶ n</w:t>
        <w:softHyphen/>
        <w:t>íc cã tr</w:t>
        <w:softHyphen/>
        <w:t>êng §¹i häc vµ tr</w:t>
        <w:softHyphen/>
        <w:t>êng Cao ®¼ng. Trong lóc ®ã chóng ta cø nãi nhiÒu lµ chóng ta nhiÒu thÇy h¬n thî t¹i sao l¹i kh«ng cã khuynh h</w:t>
        <w:softHyphen/>
        <w:t>íng ng</w:t>
        <w:softHyphen/>
        <w:t>îc l¹i lµ chuyÓn tõ tr</w:t>
        <w:softHyphen/>
        <w:t>êng trung cÊp, tr</w:t>
        <w:softHyphen/>
        <w:t>êng cao ®¼ng thµnh c¸c tr</w:t>
        <w:softHyphen/>
        <w:t>êng d¹y nghÒ mµ cø ph¶i chuyÓn lªn c¸c tr</w:t>
        <w:softHyphen/>
        <w:t>êng ®¹i häc. Trong lóc ë c¸c tØnh lín thñ ®«, thµnh phè Hå ChÝ Minh chÊt l</w:t>
        <w:softHyphen/>
        <w:t>îng gi¸o dôc, ®µo t¹o cña c¸c tr</w:t>
        <w:softHyphen/>
        <w:t>êng quèc gia cã vÊn ®Ò t«i thÊy rÊt nhiÒu tØnh më thªm tr</w:t>
        <w:softHyphen/>
        <w:t>êng cao ®¼ng vµ ®¹i häc n©ng cÊp nh</w:t>
        <w:softHyphen/>
        <w:t xml:space="preserve"> thÕ. Trong ®iÒu kiÖn ®ã cã nªn hay kh«ng vµ chÊt l</w:t>
        <w:softHyphen/>
        <w:t>îng ®µo t¹o ë c¸c tr</w:t>
        <w:softHyphen/>
        <w:t>êng nµy nh</w:t>
        <w:softHyphen/>
        <w:t xml:space="preserve"> thÕ nµo, viÖc sö dông nh÷ng ng</w:t>
        <w:softHyphen/>
        <w:t>êi ®· ®µo t¹o ë bËc ®¹i häc, cao ®¼ng ë c¸c tr</w:t>
        <w:softHyphen/>
        <w:t>êng nµy nh</w:t>
        <w:softHyphen/>
        <w:t xml:space="preserve"> thÕ nµo. §Ò nghÞ Bé tr</w:t>
        <w:softHyphen/>
        <w:t>ëng cho biÕt, xin c¶m ¬n.</w:t>
      </w:r>
    </w:p>
    <w:p>
      <w:pPr>
        <w:pStyle w:val="Name"/>
        <w:rPr/>
      </w:pPr>
      <w:r>
        <w:rPr>
          <w:vanish/>
        </w:rPr>
        <w:t>{{11019}}</w:t>
      </w:r>
      <w:bookmarkStart w:id="20" w:name="DB11019_068"/>
      <w:bookmarkEnd w:id="20"/>
      <w:r>
        <w:rPr/>
        <w:t>D</w:t>
        <w:softHyphen/>
        <w:t>¬ng Trung Quèc - TØnh §ång Nai</w:t>
      </w:r>
    </w:p>
    <w:p>
      <w:pPr>
        <w:pStyle w:val="Text"/>
        <w:rPr/>
      </w:pPr>
      <w:r>
        <w:rPr/>
        <w:t>KÝnh th</w:t>
        <w:softHyphen/>
        <w:t>a Quèc héi, kÝnh th</w:t>
        <w:softHyphen/>
        <w:t>a Bé tr</w:t>
        <w:softHyphen/>
        <w:t>ëng, c©u hái cña t«i hÕt søc ®¬n gi¶n vµ lµ c©u hái ®Æt ra víi tÊt c¶ c¸c Bé trong qu¸ tr×nh ®æi míi vµ chuyÓn ®æi nµy, ®ã lµ cã xu h</w:t>
        <w:softHyphen/>
        <w:t>íng ®éc quyÒn trong ngµnh gi¸o dôc hay kh«ng. Së dÜ t«i ®Æt c©u hái nµy v× c¶m thÊy tÊt c¶ c¸c bøc xóc cña x· héi liªn quan ®Õn gi¸o dôc ph¶n ¶nh mét sù qu¸ t¶i ®èi víi bé m¸y ho¹t ®éng cña Bé Gi¸o dôc lµm cho chøc n¨ng quan träng nhÊt lµ qu¶n lý Nhµ n</w:t>
        <w:softHyphen/>
        <w:t>íc cã phÇn nµo bÞ l¬i láng vµ kh«ng ®ñ søc ®Ó t¶i næi mét nhu cÇu rÊt lín vµ ngµy cµng lín còng nh</w:t>
        <w:softHyphen/>
        <w:t xml:space="preserve"> tÇm quan träng cña gi¸o dôc. T«i muèn thÓ hiÖn c©u hái cña t«i ë 2 vÝ dô.</w:t>
      </w:r>
    </w:p>
    <w:p>
      <w:pPr>
        <w:pStyle w:val="Text"/>
        <w:rPr/>
      </w:pPr>
      <w:r>
        <w:rPr/>
        <w:t>Thø nhÊt Bé Gi¸o dôc vµ §µo t¹o trong xu thÕ mµ hiÖn nay chóng ta nh¾c ®Õn nhiÒu lµ x· héi ho¸, ®Æt vÞ trÝ nh</w:t>
        <w:softHyphen/>
        <w:t xml:space="preserve"> thÕ nµo vµ ®Æt gi¶i ph¸p nh</w:t>
        <w:softHyphen/>
        <w:t xml:space="preserve"> thÕ nµo ®èi víi hÖ thèng c¸c tr</w:t>
        <w:softHyphen/>
        <w:t>êng t</w:t>
        <w:softHyphen/>
        <w:t xml:space="preserve"> thôc. Bëi v× nÕu chóng t«i nh×n nhËn vµo trong truyÒn thèng gi¸o dôc lÞch sö d©n téc th× cã thÓ nãi thùc sù gi¸o dôc lµ sù nghiÖp cña nh©n d©n mµ Nhµ n</w:t>
        <w:softHyphen/>
        <w:t>íc th«ng qua c¬ chÕ, bé m¸y cña m×nh chØ ®ãng nh÷ng chøc n¨ng qu¶n lý Nhµ n</w:t>
        <w:softHyphen/>
        <w:t>íc, th«ng qua vai trß cña c¸c «ng ®èc häc, cña hÖ thèng thanh tra häc chÝnh, tr</w:t>
        <w:softHyphen/>
        <w:t>êng häc lín vµ ®Æc biÖt qua c¸c thi cö ®</w:t>
        <w:softHyphen/>
        <w:t>îc tæ chøc mét c¸ch rÊt nghiªm tóc, tÊt nhiªn lµ trong nh÷ng thêi kú h</w:t>
        <w:softHyphen/>
        <w:t>ng thÞnh. VËy hÖ thèng gi¸o dôc t</w:t>
        <w:softHyphen/>
        <w:t xml:space="preserve"> thôc hiÖn nay ®ang lµ mét xu thÕ mµ t«i thÊy trong ph¸t biÓu cña Bé tr</w:t>
        <w:softHyphen/>
        <w:t>ëng kh«ng hÒ nh¾c ®Õn. VËy th× Bé tr</w:t>
        <w:softHyphen/>
        <w:t>ëng cho biÕt quan ®iÓm vµ gi¶i ph¸p cña bé trong viÖc khuyÕn khÝch hÖ thèng gi¸o dôc t</w:t>
        <w:softHyphen/>
        <w:t xml:space="preserve"> thôc nµy nh</w:t>
        <w:softHyphen/>
        <w:t xml:space="preserve"> thÕ nµo. Vµ nÕu nh×n ra bªn ngoµi chóng ta thÊy rÊt nhiÒu n</w:t>
        <w:softHyphen/>
        <w:t>íc tiªn tiÕn, chÝnh c¸c tr</w:t>
        <w:softHyphen/>
        <w:t>êng t</w:t>
        <w:softHyphen/>
        <w:t xml:space="preserve"> thôc l¹i lµ nh÷ng ®Ønh cao trong gi¸o dôc ®µo t¹o.</w:t>
      </w:r>
    </w:p>
    <w:p>
      <w:pPr>
        <w:pStyle w:val="Text"/>
        <w:rPr/>
      </w:pPr>
      <w:r>
        <w:rPr/>
        <w:t>Thø hai, chóng t«i muèn ®Ò cËp ®Õn phôc vô trong ngµnh gi¸o dôc, trong ®ã cã vai trß cã ®éc quyÒn hay kh«ng trong ngµnh xuÊt b¶n s¸ch gi¸o dôc. Bëi v× trong ngµnh xuÊt b¶n hiÖn nay ng</w:t>
        <w:softHyphen/>
        <w:t>êi ta sÏ thÊy mét sè liÖu doanh sè còng nh</w:t>
        <w:softHyphen/>
        <w:t xml:space="preserve"> l·i xuÊt cña ngµnh gi¸o dôc chiÕm mét tû träng rÊt cao, nÕu t«i nhí kh«ng nhÇm tÇm gÊp ®«i tæng sè 46 nhµ xuÊt b¶n cßn l¹i. Bëi v× ngµnh gi¸o dôc cã mét thÞ tr</w:t>
        <w:softHyphen/>
        <w:t>êng rÊt lín lµ phôc vô cho häc sinh vµ gi¶ng d¹y. VÊn ®Ò Bé tr</w:t>
        <w:softHyphen/>
        <w:t>ëng cã nªu lªn lµ vÊn ®Ò h¹n chÕ c¸c lo¹i s¸ch tham kh¶o, t«i nghÜ r»ng sù h¹n chÕ nµy kh«ng cã nghÜa t¹o rµo c¶n ®Ó cho c¸c ngµnh kh¸c ngoµi ngµnh gi¸o dôc kh«ng ®</w:t>
        <w:softHyphen/>
        <w:t>îc tham gia vµo trong ho¹t ®éng s¸ch tham kh¶o cho häc sinh mµ ®iÒu quan träng xem chÊt l</w:t>
        <w:softHyphen/>
        <w:t>îng ®ã nh</w:t>
        <w:softHyphen/>
        <w:t xml:space="preserve"> thÕ nµo vµ kh«ng b¾t buéc häc sinh ph¶i mua vµ ®¸p øng mét vµi lîi Ých côc bé vµ chóng t«i ®</w:t>
        <w:softHyphen/>
        <w:t>a ra hai c©u hái ®ã ®Ó ®Æt c©u hái lµ liÖu cã xu thÕ ®éc quyÒn trong ngµnh gi¸o dôc hay kh«ng?</w:t>
      </w:r>
    </w:p>
    <w:p>
      <w:pPr>
        <w:pStyle w:val="Name"/>
        <w:rPr/>
      </w:pPr>
      <w:r>
        <w:rPr>
          <w:vanish/>
        </w:rPr>
        <w:t>{{11407}}</w:t>
      </w:r>
      <w:bookmarkStart w:id="21" w:name="DB11407_070"/>
      <w:bookmarkEnd w:id="21"/>
      <w:r>
        <w:rPr/>
        <w:t>NguyÔn B¸ Thanh - Thµnh phè §µ N½ng</w:t>
      </w:r>
    </w:p>
    <w:p>
      <w:pPr>
        <w:pStyle w:val="Text"/>
        <w:rPr/>
      </w:pPr>
      <w:r>
        <w:rPr/>
        <w:t>KÝnh th</w:t>
        <w:softHyphen/>
        <w:t>a Quèc héi, KÝnh th</w:t>
        <w:softHyphen/>
        <w:t>a Bé tr</w:t>
        <w:softHyphen/>
        <w:t>ëng.</w:t>
      </w:r>
    </w:p>
    <w:p>
      <w:pPr>
        <w:pStyle w:val="Text"/>
        <w:rPr/>
      </w:pPr>
      <w:r>
        <w:rPr/>
        <w:t>T«i vµ rÊt nhiÒu l·nh ®¹o kh¸c, còng nh</w:t>
        <w:softHyphen/>
        <w:t xml:space="preserve"> cö tri trong c¶ n</w:t>
        <w:softHyphen/>
        <w:t>íc còng kh«ng ai ®Õn nçi lÈm cÈm quy tr¸ch nhiÖm cho Bé tr</w:t>
        <w:softHyphen/>
        <w:t>ëng viÖc ng</w:t>
        <w:softHyphen/>
        <w:t>êi ta dì ngãi nÐm tµi liÖu vµo trong phßng. Cã ®iÒu lµ chóng t«i tiÕp xóc víi ®«ng ®¶o cö tri th× ng</w:t>
        <w:softHyphen/>
        <w:t>êi ta bøc xóc, ng</w:t>
        <w:softHyphen/>
        <w:t>êi ta b¨n kho¨n, ng</w:t>
        <w:softHyphen/>
        <w:t>êi ta lo l¾ng nhiÒu, ng</w:t>
        <w:softHyphen/>
        <w:t>êi ta nãi nhiÒu ë chç c¸ch häc, c¸ch thi, c¸ch ra ®Ò thi, c¸ch chÊm thi, c¸ch tuyÓn sinh cña Bé gi¸o dôc ®µo t¹o, ng</w:t>
        <w:softHyphen/>
        <w:t>êi ta muèn cã ph</w:t>
        <w:softHyphen/>
        <w:t>¬ng thøc ®æi míi ®Ó nh»m n©ng cao ch¸t l</w:t>
        <w:softHyphen/>
        <w:t>îng h¬n. Cßn tr¸ch nhiÖm ë ®Þa ph</w:t>
        <w:softHyphen/>
        <w:t>¬ng th× ®Þa ph</w:t>
        <w:softHyphen/>
        <w:t>¬ng ph¶i lo, chø kh«ng ph¶i ®Þa ph</w:t>
        <w:softHyphen/>
        <w:t>¬ng c¸i g× còng ®æ hÕt lªn cho ®ång chÝ Bé tr</w:t>
        <w:softHyphen/>
        <w:t>ëng Bé Gi¸o dôc. T«i rÊt chia sÎ víi tr¸ch nhiÖm hÕt søc nÆng nÒ cña Bé tr</w:t>
        <w:softHyphen/>
        <w:t>ëng hiÖn nay. Kú häp ®Çu tiªn cña Quèc héi t«i còng ®· ph¸t biÓu t¹i diÔn ®µn nµy vÒ sù qu¸ t¶i cña Bé Gi¸o dôc ®µo t¹o. Riªng trong viÖc sinh viªn Lµo häc tiÕng ViÖt, gi¶i ph¸p cña Bé tr</w:t>
        <w:softHyphen/>
        <w:t>ëng nªu ra t«i thÊy r»ng nã còng rÊt ®óng, nh</w:t>
        <w:softHyphen/>
        <w:t>ng mµ chØ ®óng ®</w:t>
        <w:softHyphen/>
        <w:t>îc mét phÇn th«i. Bé tr</w:t>
        <w:softHyphen/>
        <w:t>ëng cho r»ng, còng gièng nh</w:t>
        <w:softHyphen/>
        <w:t xml:space="preserve"> sinh viªn ta ®i häc ë n</w:t>
        <w:softHyphen/>
        <w:t>íc ngoµi, c¸i khã kh¨n ®Çu tiªn lµ vÊn ®Ò ngo¹i ng÷. Xin th</w:t>
        <w:softHyphen/>
        <w:t>a Quèc héi lµ sinh viªn ë ta ®i häc ë n</w:t>
        <w:softHyphen/>
        <w:t>íc ngoµi vÝ dô nh</w:t>
        <w:softHyphen/>
        <w:t xml:space="preserve"> lµ tr</w:t>
        <w:softHyphen/>
        <w:t>íc ®©y häc ë Liªn X« cò ch¼ng h¹n th× ë cÊp phæ th«ng chóng ta häc tiÕng Nga, b©y giê tiÕng Anh. Cßn t«i qua bªn Lµo t«i thÊy ng</w:t>
        <w:softHyphen/>
        <w:t>êi ta kh«ng cã tiÕng ViÖt, chóng ta ®</w:t>
        <w:softHyphen/>
        <w:t>a sang ®©y häc th× 1 n¨m thËm chÝ cã 6 th¸ng. 1 n¨m råi nghØ hÌ th× chØ cßn 9 th¸ng th× khã mµ tiÕp thu ®</w:t>
        <w:softHyphen/>
        <w:t xml:space="preserve">îc kiÕn thøc ë ViÖt Nam gi¶ng d¹y. </w:t>
      </w:r>
    </w:p>
    <w:p>
      <w:pPr>
        <w:pStyle w:val="Text"/>
        <w:rPr/>
      </w:pPr>
      <w:r>
        <w:rPr/>
        <w:t>HiÖn nay ë §µ N½ng cã 157 sinh viªn Lµo ®ang häc, c¸ch ®©y 2 th¸ng, t«i di víi c¸c ®ång chÝ l·nh ®¹o vµo phßng cña mét tr</w:t>
        <w:softHyphen/>
        <w:t>êng ®¹i häc ë §µ N½ng, t«i gÆp sinh viªn Lµo ngay t¹i phßng häc. Gië nh÷ng quyÓn s¸ch ra xem vµ t«i hái anh em cã hiÓu kh«ng, th× ng</w:t>
        <w:softHyphen/>
        <w:t>êi ta nãi víi t«i lµ cã hiÓu nh</w:t>
        <w:softHyphen/>
        <w:t>ng Ýt th«i. ThÕ th× t«i thÊy, sau ®ã ®i qua c¸c tØnh Nam Trung Lµo, t«i cã ®Ò nghÞ víi tØnh b¹n lµ gi¶i quyÕt cho nh÷ng khu ®Êt vÒ phÝa §µ N½ng sÏ thµnh lËp hai trung t©m d¹y TiÕng ViÖt ngay t¹i bªn ®ã. D¹y ë P¾c XÕ vµ SavanakhÑt, vµ khi kiÓm tra ®óng vµ ®ñ tiªu chuÈn råi th× míi cho qua häc. VËy th×, xin th</w:t>
        <w:softHyphen/>
        <w:t>a ®ång chÝ Bé tr</w:t>
        <w:softHyphen/>
        <w:t>ëng lµ nhiÖm vô nµy theo t«i nghÜ ®ã lµ cña Bé Gi¸o dôc vµ §µo t¹o, nh</w:t>
        <w:softHyphen/>
        <w:t>ng thµnh phè cßn ®Çy khã kh¨n, nh</w:t>
        <w:softHyphen/>
        <w:t>ng thµnh phè tiªn phong ®i lµm nh÷ng viÖc ®ã th× bé cã chia sÎ g× víi thµnh phè kh«ng, cã cßn Ýt kinh phÝ ®Ó cïng víi thµnh phè thµnh lËp hay kh«ng. Xin c¶m ¬n.</w:t>
      </w:r>
    </w:p>
    <w:p>
      <w:pPr>
        <w:pStyle w:val="Name"/>
        <w:rPr/>
      </w:pPr>
      <w:r>
        <w:rPr>
          <w:vanish/>
        </w:rPr>
        <w:t>{{11403}}</w:t>
      </w:r>
      <w:bookmarkStart w:id="22" w:name="DB11403_073"/>
      <w:bookmarkEnd w:id="22"/>
      <w:r>
        <w:rPr/>
        <w:t>NguyÔn V¨n An – Chñ tÞch Quèc héi</w:t>
      </w:r>
    </w:p>
    <w:p>
      <w:pPr>
        <w:pStyle w:val="Text"/>
        <w:rPr/>
      </w:pPr>
      <w:r>
        <w:rPr/>
        <w:t>Cuèi cïng kinh phÝ rÊt lµ quan träng ¹. B¸o c¸o víi Quèc héi, t«i cã ®äc b¸o thÊy ®¹i biÓu NguyÔn B¸ Thanh cã tr¶ lêi t¹i sao khi tham gia vµo Quèc héi l·nh ®¹o ë nhiÒu ®Þa ph</w:t>
        <w:softHyphen/>
        <w:t>¬ng Ýt tham gia, nhÊt lµ chÊt vÊn th× ®¹i biÓu NguyÔn B¸ Thanh nãi lµ: Chóng t«i nghÜ lµ tõng ®Þa ph</w:t>
        <w:softHyphen/>
        <w:t>¬ng ph¶i lµm ngon råi h·y nãi ®Õn ng</w:t>
        <w:softHyphen/>
        <w:t>êi kh¸c. T«i muèn nãi l¹i ý ®ã lµ thÓ hiÖn võa råi ®¹i biÓu cã nãi lµ ®Þa ph</w:t>
        <w:softHyphen/>
        <w:t>¬ng còng thÊy tr¸ch nhiÖm cña m×nh chø kh«ng ph¶i ®æ hÕt cho Bé tr</w:t>
        <w:softHyphen/>
        <w:t>ëng.</w:t>
      </w:r>
    </w:p>
    <w:p>
      <w:pPr>
        <w:pStyle w:val="Text"/>
        <w:rPr/>
      </w:pPr>
      <w:r>
        <w:rPr/>
        <w:t>B¸o c¸o víi Quèc héi, nh</w:t>
        <w:softHyphen/>
        <w:t xml:space="preserve"> vËy Quèc héi ta lµ ph¶i nghe 2 tai, thËt lµ kü. B©y giê xin kÝnh mêi Bé tr</w:t>
        <w:softHyphen/>
        <w:t>ëng tr¶ lêi.</w:t>
      </w:r>
    </w:p>
    <w:p>
      <w:pPr>
        <w:pStyle w:val="Name"/>
        <w:rPr/>
      </w:pPr>
      <w:r>
        <w:rPr/>
      </w:r>
    </w:p>
    <w:p>
      <w:pPr>
        <w:pStyle w:val="Name"/>
        <w:rPr/>
      </w:pPr>
      <w:r>
        <w:rPr>
          <w:vanish/>
        </w:rPr>
        <w:t>{{11069}}</w:t>
      </w:r>
      <w:bookmarkStart w:id="23" w:name="DB11069_073"/>
      <w:bookmarkEnd w:id="23"/>
      <w:r>
        <w:rPr/>
        <w:t>NguyÔn Minh HiÓn – Bé tr</w:t>
        <w:softHyphen/>
        <w:t>ëng Bé Gi¸o dôc vµ §µo t¹o</w:t>
      </w:r>
    </w:p>
    <w:p>
      <w:pPr>
        <w:pStyle w:val="Text"/>
        <w:rPr/>
      </w:pPr>
      <w:r>
        <w:rPr/>
        <w:t>KÝnh th</w:t>
        <w:softHyphen/>
        <w:t>a Quèc héi.</w:t>
      </w:r>
    </w:p>
    <w:p>
      <w:pPr>
        <w:pStyle w:val="Text"/>
        <w:rPr/>
      </w:pPr>
      <w:r>
        <w:rPr/>
        <w:t>ChÊt vÊn cña ®¹i biÓu TrÇn ThÞ Kim Thoa ë B×nh D</w:t>
        <w:softHyphen/>
        <w:t>¬ng th× chóng t«i thÊy hiÖn nay trong ngµnh gi¸o dôc ®</w:t>
        <w:softHyphen/>
        <w:t>¬ng tån t¹i nh÷ng khã kh¨n, yÕu kÐm, bÊt cËp. Nguyªn nh©n th× cã nhiÒu vµ h«m qua chóng t«i ®· gi¶i tr×nh tr</w:t>
        <w:softHyphen/>
        <w:t>íc Quèc héi. H«m nay ®¹i biÓu cã nh¾c ®Õn vÊn ®Ò vÒ ph</w:t>
        <w:softHyphen/>
        <w:t>¬ng thøc qu¶n lý th× chóng t«i hoµn toµn chia sÎ ý kiÕn cña ®¹i biÓu. Chóng t«i trong gi¶i tr×nh ®Ò cËp ®Õn 1 trong nh÷ng nguyªn nh©n h×nh nh</w:t>
        <w:softHyphen/>
        <w:t xml:space="preserve"> t«i nhí trong b¶n gi¶i tr×nh vÊn ®Ò ®Çu tiªn lµ vÊn ®Ò chËm ®æi míi vÒ t</w:t>
        <w:softHyphen/>
        <w:t xml:space="preserve"> duy vµ ph</w:t>
        <w:softHyphen/>
        <w:t>¬ng thøc qu¶n lý gi¸o dôc trong c¸c cÊp qu¶n lý gi¸o dôc hiÖn nay. Bëi v× gi¸o dôc hiÖn nay cña chóng ta ph¸t triÓn nã kh¸c giai ®o¹n tr</w:t>
        <w:softHyphen/>
        <w:t>íc rÊt nhiÒu, Ýt nhÊt bëi 3 yÕu tè.</w:t>
      </w:r>
    </w:p>
    <w:p>
      <w:pPr>
        <w:pStyle w:val="Text"/>
        <w:rPr/>
      </w:pPr>
      <w:r>
        <w:rPr/>
        <w:t>Thø nhÊt b©y giê lµ toµn d©n ®i häc chø kh«ng ph¶i lµ sè l</w:t>
        <w:softHyphen/>
        <w:t>îng nh</w:t>
        <w:softHyphen/>
        <w:t xml:space="preserve"> tr</w:t>
        <w:softHyphen/>
        <w:t xml:space="preserve">íc ®©y n÷a lµ cã mét bé phËn rÊt nhá. </w:t>
      </w:r>
    </w:p>
    <w:p>
      <w:pPr>
        <w:pStyle w:val="Text"/>
        <w:rPr/>
      </w:pPr>
      <w:r>
        <w:rPr/>
        <w:t>Thø hai lµ nÒn gi¸o dôc ph¸t triÓn trong ®iÒu kiÖn kinh tÕ thÞ tr</w:t>
        <w:softHyphen/>
        <w:t>êng ®Þnh h</w:t>
        <w:softHyphen/>
        <w:t>íng XHCN th× c¸c lÜnh vùc x· héi, ®Æc biÖt lµ gi¸o dôc ph¸t triÓn nh</w:t>
        <w:softHyphen/>
        <w:t xml:space="preserve"> thÕ nµo.</w:t>
      </w:r>
    </w:p>
    <w:p>
      <w:pPr>
        <w:pStyle w:val="Text"/>
        <w:rPr/>
      </w:pPr>
      <w:r>
        <w:rPr/>
        <w:t>Thø ba lµ ®iÒu kiÖn héi nhËp hiÖn nay ®</w:t>
        <w:softHyphen/>
        <w:t>¬ng ®Æt ra mét th¸ch thøc lín, cho nªn ®Ó gi¶i quyÕt ®ång thêi c¶ 3 vÊn ®Ò nh</w:t>
        <w:softHyphen/>
        <w:t xml:space="preserve"> vËy th× ch¾c ch¾n viÖc ®Çu tiªn lµ ph¶i thay ®æi c¸ch nghÜ vµ c¸ch lµm gi¸o dôc. Chóng t«i thÊy ®©y lµ ®iÓm cã tÝnh chÊt then chèt mµ thùc sù nã còng lµ mét yÕu kÐm, bÊt cËp cña ngµnh gi¸o dôc hiÖn nay vµ chóng t«i rÊt tr¨n trë còng xin b¸o c¸o víi Quèc héi cè g¾ng gì c¸i nµy nh</w:t>
        <w:softHyphen/>
        <w:t xml:space="preserve"> thÕ nµo. Cßn cã nghÜ ra ®</w:t>
        <w:softHyphen/>
        <w:t>îc c¸i g× t</w:t>
        <w:softHyphen/>
        <w:t>¬ng tù nh</w:t>
        <w:softHyphen/>
        <w:t xml:space="preserve"> Kho¸n 10 hay kh«ng th× còng kh«ng d¸m høa, nh</w:t>
        <w:softHyphen/>
        <w:t>ng hÕt søc lµ cè g¾ng, còng mong sÏ cã ®ét ph¸ nh</w:t>
        <w:softHyphen/>
        <w:t xml:space="preserve"> thÕ nµo ®ã trong lÜnh vùc gi¸o dôc. </w:t>
      </w:r>
    </w:p>
    <w:p>
      <w:pPr>
        <w:pStyle w:val="Text"/>
        <w:rPr/>
      </w:pPr>
      <w:r>
        <w:rPr/>
        <w:t>§¹i biÓu cã nªu x· héi ho¸ gi¸o dôc, chóng t«i nghÜ còng lµ mét gi¶i ph¸p hÕt søc lµ quan träng mµ trong chiÕn l</w:t>
        <w:softHyphen/>
        <w:t>îc ph¸t triÓn gi¸o dôc ®µo t¹o th× chóng t«i còng ®· cã b¸o c¸o. KÕt qu¶ vÒ x· héi ho¸ gi¸o dôc ®· lµm ®</w:t>
        <w:softHyphen/>
        <w:t>îc nh÷ng viÖc g× th× chóng t«i b¸o c¸o lµ gi÷a hai kú häp cã thÓ nãi lµ trong n¨m 2004, chóng t«i hÕt søc tËp trung vµo lÜnh vùc nµy. Tr</w:t>
        <w:softHyphen/>
        <w:t>íc hÕt ban hµnh c¸c v¨n b¶n trong lÜnh vùc x· héi ho¸ gi¸o dôc vµ x©y dùng ®Ò ¸n vÒ x· héi gi¸o dôc ®Ó tr×nh víi l¹i ChÝnh phñ theo sù chØ ®¹o cña Thñ t</w:t>
        <w:softHyphen/>
        <w:t>íng ChÝnh phñ vµ theo t«i biÕt th× sÏ s¾p ®</w:t>
        <w:softHyphen/>
        <w:t>îc th«ng qua. Thø hai lµ t¹o ®iÒu kiÖn cho c¸c tr</w:t>
        <w:softHyphen/>
        <w:t>êng ngoµi c«ng lËp ®Ó ph¸t triÓn. Thø ba lµ ph¸t triÓn c¸c trung t©m häc tËp hµng ®Çu, t¹o ®iÒu kiÖn cho mäi ng</w:t>
        <w:softHyphen/>
        <w:t>êi d©n ®Òu cã thÓ ®i häc.</w:t>
      </w:r>
    </w:p>
    <w:p>
      <w:pPr>
        <w:pStyle w:val="Text"/>
        <w:rPr/>
      </w:pPr>
      <w:r>
        <w:rPr/>
        <w:t>Nh÷ng kÕt qu¶ b</w:t>
        <w:softHyphen/>
        <w:t>íc ®Çu vµ còng lµ nh÷ng h</w:t>
        <w:softHyphen/>
        <w:t>íng cã tÝnh chÊt gäi lµ khai ph¸ lµm thÕ nµo ®Ó t¹o ra mét c¸i g× ®ã cã tÝnh chÊt ®ét ph¸ trong lÜnh vùc nµy.</w:t>
      </w:r>
    </w:p>
    <w:p>
      <w:pPr>
        <w:pStyle w:val="Text"/>
        <w:rPr/>
      </w:pPr>
      <w:r>
        <w:rPr/>
        <w:t>VÒ chÊt vÊn cña ®¹i biÓu Tr</w:t>
        <w:softHyphen/>
        <w:t>¬ng H÷u ChÝ ë §ång Nai cã hai ý, thø nhÊt lµ vÊn ®Ò xung quanh chøc danh gi¸o s</w:t>
        <w:softHyphen/>
        <w:t xml:space="preserve"> vµ phã gi¸o s</w:t>
        <w:softHyphen/>
        <w:t xml:space="preserve"> nh</w:t>
        <w:softHyphen/>
        <w:t xml:space="preserve"> chóng t«i ®· b¸o c¸o víi Quèc héi ®©y kh«ng ph¶i lµ nhiÖm vô cña Bé Gi¸o dôc - §µo t¹o mµ cña Héi ®ång chøc danh gi¸o s</w:t>
        <w:softHyphen/>
        <w:t xml:space="preserve"> Nhµ n</w:t>
        <w:softHyphen/>
        <w:t>íc. C¸c ý kiÕn chóng t«i ®· ph¶n ¶nh vµ chóng t«i còng tiÕp thu tinh thÇn cña c¸c vÞ §¹i biÓu Quèc héi, c¸c nhµ gi¸o, c¸c nhµ khoa häc cã ®Ò xuÊt víi Héi ®ång vµ trong dù th¶o vÒ LuËt gi¸o dôc söa ®æi s¾p tíi cuèi n¨m nay tr×nh víi Quèc héi chóng t«i còng cè g¾ng ®</w:t>
        <w:softHyphen/>
        <w:t>a phÇn nµy vµo cho râ rµng vµ cô thÓ h¬n víi mong muèn lµ lµm sao ®Ó chÊt l</w:t>
        <w:softHyphen/>
        <w:t>îng gi¸o s</w:t>
        <w:softHyphen/>
        <w:t>, phã gi¸o s</w:t>
        <w:softHyphen/>
        <w:t xml:space="preserve"> cña chóng ta cao h¬n. Nh</w:t>
        <w:softHyphen/>
        <w:t xml:space="preserve"> vËy yªu cÇu tiªu chÝ ®Æt ra ph¶i ë møc cao h¬n.</w:t>
      </w:r>
    </w:p>
    <w:p>
      <w:pPr>
        <w:pStyle w:val="Text"/>
        <w:rPr/>
      </w:pPr>
      <w:r>
        <w:rPr/>
        <w:t>Thø hai lµ, g¾n c¸c chøc danh nµy víi c¸c c«ng viÖc cô thÓ cña nhµ tr</w:t>
        <w:softHyphen/>
        <w:t>êng, kh«ng cã c¸i gäi lµ gi¸o s</w:t>
        <w:softHyphen/>
        <w:t>, phã gi¸o s</w:t>
        <w:softHyphen/>
        <w:t xml:space="preserve"> chung chung mµ cè g¾ng chóng ta lµm ®</w:t>
        <w:softHyphen/>
        <w:t>îc g¾n víi gi¸o s</w:t>
        <w:softHyphen/>
        <w:t xml:space="preserve"> cña tr</w:t>
        <w:softHyphen/>
        <w:t>êng ®¹i häc A, gi¸o s</w:t>
        <w:softHyphen/>
        <w:t xml:space="preserve"> cña tr</w:t>
        <w:softHyphen/>
        <w:t>êng ®¹i häc B, nh</w:t>
        <w:softHyphen/>
        <w:t xml:space="preserve"> thÕ sÏ hiÖu qu¶ h¬n.</w:t>
      </w:r>
    </w:p>
    <w:p>
      <w:pPr>
        <w:pStyle w:val="Text"/>
        <w:rPr/>
      </w:pPr>
      <w:r>
        <w:rPr/>
        <w:t>§¹i biÓu cã nªu mét ý vÒ ®µo t¹o l</w:t>
        <w:softHyphen/>
        <w:t>u häc sinh Lµo, cã mét gîi ý lµ nªn cã ®µo t¹o dù bÞ t¹i Lµo, tr</w:t>
        <w:softHyphen/>
        <w:t>íc hÕt gióp cho l</w:t>
        <w:softHyphen/>
        <w:t>u häc sinh Lµo chuÈn bÞ tèt vÒ tiÕng ViÖt, c¸i nµy còng trïng víi ý kiÕn cña ®¹i biÓu NguyÔn B¸ Thanh ë §µ N½ng chóng t«i thÊy r»ng viÖc ®ã hÕt søc quan träng vµ sÏ cè g¾ng bµn víi c¸c ®ång chÝ ë Bé Gi¸o dôc - §µo t¹o Lµo tæ chøc c¸c líp dù bÞ, tr</w:t>
        <w:softHyphen/>
        <w:t>íc hÕt lµ häc tiÕng ViÖt t¹i Lµo, chuÈn bÞ cho c¸c b¹n tr</w:t>
        <w:softHyphen/>
        <w:t>íc khi sang ViÖt Nam cã mét thêi gian chuÈn bÞ vÒ tiÕng tèt h¬n c¶ vÒ chuyªn m«n n÷a.</w:t>
      </w:r>
    </w:p>
    <w:p>
      <w:pPr>
        <w:pStyle w:val="Text"/>
        <w:rPr/>
      </w:pPr>
      <w:r>
        <w:rPr/>
        <w:t>§¹i biÓu TrÇn Ngäc §</w:t>
        <w:softHyphen/>
        <w:t>êng ë Kiªn Giang cã hai ý kiÕn thø nhÊt ®Ó n©ng cao chÊt l</w:t>
        <w:softHyphen/>
        <w:t>îng gi¸o dôc kÓ c¶ phæ th«ng vµ ®¹i häc th× kh©u nµo lµ kh©u ®ét ph¸. Xin b¸o c¸o c¸c vÞ ®¹i biÓu Quèc héi kh©u ®ét ph¸ lµ kh©u gi¸o viªn vµ c¸n bé gi¶ng d¹y suy cho cïng tÊt c¶ nh÷ng vÊn ®Ò hiÖn nay vÒ c¬ b¶n ®Òu cã thÓ gi¶i quyÕt ®</w:t>
        <w:softHyphen/>
        <w:t>îc nÕu nh</w:t>
        <w:softHyphen/>
        <w:t xml:space="preserve"> chóng ta cã mét ®éi ngò c¸n bé gi¶ng dËy ®ñ vÒ sè l</w:t>
        <w:softHyphen/>
        <w:t>îng, ®ång bé vÒ c¬ cÊu ®Æc biÖt vÒ chÊt l</w:t>
        <w:softHyphen/>
        <w:t>îng n©ng cao c¶ vÒ chÊt l</w:t>
        <w:softHyphen/>
        <w:t>îng chuyªn m«n lÉn vÊn ®Ò ý thøc nghÒ nghiÖp, sù t©m huyÕt vÒ c«ng viÖc. HiÖn nay b¸o c¸o c¸c ®ång chÝ lµ chóng ta sÏ gì ®</w:t>
        <w:softHyphen/>
        <w:t>îc nhiÒu vÊn ®Ò, xin b¸o c¸o lùa chän cÇn lùa chän c¸i g× ®Ó tËp trung gi¶i quyÕt th× chóng t«i xin kiÕn nghÞ tËp trung vµ gi¶i quyÕt vÊn ®Ò vÒ gi¸o viªn. ChÝnh v× thÕ theo sù chØ ®¹o cña Thñ t</w:t>
        <w:softHyphen/>
        <w:t>íng ChÝnh phñ chóng t«i ®· cã mét ®Ò ¸n t</w:t>
        <w:softHyphen/>
        <w:t>¬ng ®èi lín vÒ x©y dùng vµ ph¸t triÓn ®éi ngò gi¸o viªn vµ c¸n bé gi¸o dôc tr×nh víi Ban bÝ th</w:t>
        <w:softHyphen/>
        <w:t xml:space="preserve"> vµ ®· ®</w:t>
        <w:softHyphen/>
        <w:t>îc Ban bÝ th</w:t>
        <w:softHyphen/>
        <w:t xml:space="preserve"> th«ng qua vµ chóng t«i sÏ cã nh÷ng gi¶i ph¸p ®Ó triÓn khai ®Ò ¸n nµy vµ gi¶i quyÕt ®</w:t>
        <w:softHyphen/>
        <w:t>îc vÊn ®Ò gi¸o viªn, vÊn ®Ò con ng</w:t>
        <w:softHyphen/>
        <w:t>êi vµ ch½c ch¾n t¹o ra ®ét ph¸ lín ë trong gi¸o dôc. Riªng ®¹i häc ngoµi c¸n bé gi¶ng d¹y cßn cã c¬ chÕ qu¶n lý hÖ thèng ®¹i häc cña chóng ta còng lµ vÊn ®Ò lín vµ anh em ®¹i häc nªu rÊt nhiÒu vÒ vÊn ®Ò lµm thÕ nµo t¹o cho c¸c tr</w:t>
        <w:softHyphen/>
        <w:t>êng ®¹i häc mét sù tù chñ tù chÞu tr¸ch nhiÖm cao h¬n ®Ó häc tù quyÕt ®Þnh nh÷ng vÊn ®Ò liªn quan trùc tiÕp ®Õn nhiÖm vô vµ tr¸ch nhiÖm cña nhµ tr</w:t>
        <w:softHyphen/>
        <w:t>êng. Chóng t«i cè g¾ng gì viÖc nµy, ®èi víi hai ®¹i häc quèc gia th× viÖc nµy th× tù chñ rÊt cao. S¾p tíi chóng t«i sÏ tiÕn hµnh mét b</w:t>
        <w:softHyphen/>
        <w:t>íc ®èi víi ba ®¹i häc ë khu vùc lµ Th¸i Nguyªn, §µ N½ng vµ HuÕ, cè g¾ng t¹o ®iÒu kiÖn na n¸ nh</w:t>
        <w:softHyphen/>
        <w:t xml:space="preserve"> thÕ nµo ®ã ®Ó anh em cã thÓ thùc hiÖn ®</w:t>
        <w:softHyphen/>
        <w:t>îc nhiÖm vô cña m×nh víi ®iÒu kiÖn t</w:t>
        <w:softHyphen/>
        <w:t>¬ng tù nh</w:t>
        <w:softHyphen/>
        <w:t xml:space="preserve"> hai ®¹i häc quèc gia vµ sau ®ã sÏ tiÕn hµnh ®èi víi c¸c tr</w:t>
        <w:softHyphen/>
        <w:t>êng ®¹i häc kh¸c. Nh</w:t>
        <w:softHyphen/>
        <w:t>ng còng b¸o c¸o víi Quèc héi, nÕu chóng ta ®Æt kú väng vµo ®©y qu¸ nhiÒu vµ kh«ng nghÜ ®Õn gi¶i ph¸p kh¸c th× ch</w:t>
        <w:softHyphen/>
        <w:t xml:space="preserve">a ch¾c ®· lµ ®¹t. </w:t>
      </w:r>
    </w:p>
    <w:p>
      <w:pPr>
        <w:pStyle w:val="Text"/>
        <w:rPr/>
      </w:pPr>
      <w:r>
        <w:rPr/>
        <w:t>T«i xin b¸o c¸o lµ ngay 2 ®¹i häc quèc gia hiÖn nay mµ nãi th× gÇn nh</w:t>
        <w:softHyphen/>
        <w:t xml:space="preserve"> lµ rÊt nhiÒu c«ng viÖc mµ ®¹i häc quèc gia tù quyÕt ®Þnh ®</w:t>
        <w:softHyphen/>
        <w:t>îc hÕt c¶. Nh</w:t>
        <w:softHyphen/>
        <w:t>ng chÊt l</w:t>
        <w:softHyphen/>
        <w:t>îng cña ®µo t¹o ë ®¹i häc quèc gia còng cßn ®</w:t>
        <w:softHyphen/>
        <w:t>¬ng lµ mét vÊn ®Ò rÊt lín, cho nªn kh«ng ph¶i chØ cã tù chñ, tù chÞu tr¸ch nhiÖm lµ cã ngay vÊn ®Ò chÊt l</w:t>
        <w:softHyphen/>
        <w:t>îng, cã ngay kÕt qu¶ mµ chóng ta mong muèn, bªn c¹nh ®ã chóng ta cÇn ph¶i cã nh÷ng c¸i kh¸c, chø kh«ng ph¶i chØ cã vÊn ®Ò vÒ tù chñ, tù chÞu tr¸ch nhiÖm cña c¸c tr</w:t>
        <w:softHyphen/>
        <w:t>êng ®¹i häc. Xin b¸o c¸o nh</w:t>
        <w:softHyphen/>
        <w:t xml:space="preserve"> vËy. Nh</w:t>
        <w:softHyphen/>
        <w:t>ng chóng t«i suy nghÜ dï sao ®©y còng lµ mét b</w:t>
        <w:softHyphen/>
        <w:t>íc cÇn ph¶i cã triÓn khai m¹nh h¬n n÷a.</w:t>
      </w:r>
    </w:p>
    <w:p>
      <w:pPr>
        <w:pStyle w:val="Text"/>
        <w:rPr/>
      </w:pPr>
      <w:r>
        <w:rPr/>
        <w:t>§¹i biÓu TrÇn Ngäc §</w:t>
        <w:softHyphen/>
        <w:t>êng cã hái, hiÖn nay cã xu thÕ c¸c tr</w:t>
        <w:softHyphen/>
        <w:t xml:space="preserve">êng d¹y nghÒ, trung häc chuyªn nghiÖp ®Òu muèn chuyÓn lªn c¸c tr×nh ®é ®µo t¹o cao h¬n. Chóng t«i nghÜ nguyÖn väng ®ã lµ chÝnh ®¸ng. Chóng t«i lµm thÕ nµy lµ theo tinh thÇn cña NghÞ quyÕt Trung </w:t>
        <w:softHyphen/>
        <w:t>¬ng, NghÞ quyÕt cña Quèc héi, t¹o ®iÒu kiÖn ®Ó cã nguån nh©n lùc chÊt l</w:t>
        <w:softHyphen/>
        <w:t>îng cao, tr×nh ®é cao h¬n vµ quan träng lµ viÖc chuÈn bÞ nh</w:t>
        <w:softHyphen/>
        <w:t xml:space="preserve"> thÕ nµo, ®Æc biÖt lµ ®éi ngò gi¸o viªn vµ c¸n bé gi¶ng d¹y, c¬ së vËt chÊt. Chóng t«i còng bµn víi c¸c ®Þa ph</w:t>
        <w:softHyphen/>
        <w:t>¬ng cè g¾ng t¹o ®iÒu kiÖn cho n¬i nµo cã ®ñ ®iÒu kiÖn chóng ta cã thÓ thµnh lËp ë ®ã c¸c tr</w:t>
        <w:softHyphen/>
        <w:t>êng ®¹i häc vµ cao ®¼ng, ®Æc biÖt lµ cao ®¼ng. Thùc sù ph¶i nãi ®èi víi mét sè ®Þa ph</w:t>
        <w:softHyphen/>
        <w:t>¬ng d©n sè ®«ng, ®iÒu kiÖn ®i l¹i khã kh¨n, kinh tÕ cßn thiÕu thèn mµ ra Hµ Néi häc rÊt khã. Nh</w:t>
        <w:softHyphen/>
        <w:t>ng g¾n víi cµi nµy còng ph¶i cã thèng nhÊt víi nhau vÒ kh¸i niÖm chÊt l</w:t>
        <w:softHyphen/>
        <w:t>îng ®¹i häc vµ cao ®¼ng, chóng t«i nghÜ lµ hiÖn nay cho ®Õn thêi ®iÓm hiÖn nay cã 243 tr</w:t>
        <w:softHyphen/>
        <w:t>êng ®¹i häc vµ cao ®¼ng, ph©n bè t</w:t>
        <w:softHyphen/>
        <w:t xml:space="preserve">¬ng ®èi ®Òu. </w:t>
      </w:r>
    </w:p>
    <w:p>
      <w:pPr>
        <w:pStyle w:val="Text"/>
        <w:rPr/>
      </w:pPr>
      <w:r>
        <w:rPr/>
        <w:t>GÇn ®©y nh÷ng khu vùc tr</w:t>
        <w:softHyphen/>
        <w:t>íc ®©y ch</w:t>
        <w:softHyphen/>
        <w:t>a cã ®¹i häc, cao ®¼ng th× hiÖn nay còng cã tËp trung ®Ó cã, tÊt nhiªn còng cßn ch</w:t>
        <w:softHyphen/>
        <w:t>a hîp lý l¾m th× sÏ cã ®iÒu chØnh thªm. Nh</w:t>
        <w:softHyphen/>
        <w:t>ng còng nªn cã sù ph©n lo¹i, theo suy nghÜ cña chóng t«i nªn cã ph©n tÇng c¸c tr</w:t>
        <w:softHyphen/>
        <w:t>êng ®¹i häc tõ ®ã ®¸nh gi¸ chÊt l</w:t>
        <w:softHyphen/>
        <w:t>îng vµ cã yªu cÇu, cã nh÷ng tr</w:t>
        <w:softHyphen/>
        <w:t>êng ®¹i häc ph¶i nãi chÊt l</w:t>
        <w:softHyphen/>
        <w:t>îng rÊt cao, chóng ta tËo trung ë ®ã ®Ó ®Çu t</w:t>
        <w:softHyphen/>
        <w:t xml:space="preserve"> vµ thùc sù ®µo t¹o. Nh</w:t>
        <w:softHyphen/>
        <w:t>ng cã tr</w:t>
        <w:softHyphen/>
        <w:t>êng ®¹i häc ë møc ®é trung b×nh, ®µo t¹o nh©n lùc chung chung theo yªu cÇu ®ang ®Æt ra trong thùc tÕ hiÖn nay. Lo¹i n÷a võa lµ ®µo t¹o nh©n lùc nh</w:t>
        <w:softHyphen/>
        <w:t>ng thùc sù nãi nguyÖn väng häc hµnh cña nh©n d©n còng ph¶i ®¸p øng cho nªn nÕu cã ®</w:t>
        <w:softHyphen/>
        <w:t>îc mét sù thèng nhÊt vÒ quan niÖm, vÒ thiÕt kÕ hÖ thèng ®¹i häc tõ ®ã ®Æt ra yªu cÇu vÒ chÊt l</w:t>
        <w:softHyphen/>
        <w:t>îng chóng ta míi gì ®</w:t>
        <w:softHyphen/>
        <w:t>îc vÊn ®Ò nµy.</w:t>
      </w:r>
    </w:p>
    <w:p>
      <w:pPr>
        <w:pStyle w:val="Text"/>
        <w:rPr/>
      </w:pPr>
      <w:r>
        <w:rPr/>
        <w:t>HiÖn nay vÉn cã mét sè ý kiÕn cho r»ng thÇy nhiÒu h¬n thî, kh«ng tËp trung ph¸t triÓn d¹y nghÒ vµ trung häc chuyªn nghiÖp, chóng t«i nghÜ c¸i ®ã cã c¸i hîp lý cña nã nh</w:t>
        <w:softHyphen/>
        <w:t>ng xin th</w:t>
        <w:softHyphen/>
        <w:t>a thÇy kh«ng cã nhiÒu, quan träng lµ chÊt l</w:t>
        <w:softHyphen/>
        <w:t>îng cña thÇy, thø hai lµ ®óng lµ chóng ta kh«ng nªn cã c¸i gi¶m ®¹i häc vµ cao ®¼ng ®i ®Ó chØ tËp trung vµo ph¸t triÓnd¹y nghÒ vµ trung häc chuyªn nghiÖp, mµ ®ång thêi ph¸t triÓn c¶ hai ®</w:t>
        <w:softHyphen/>
        <w:t>¬ng nhiªn nhu cÇu ®Æt ra ®èi víi d¹y nghÒ rÊt lµ quan träng nªn cã thÓ tèc ®é ph¸t triÓn cña c¸c tr</w:t>
        <w:softHyphen/>
        <w:t>êng d¹y nghÒ, tr</w:t>
        <w:softHyphen/>
        <w:t>êng trung häc cao h¬n chø kh«ng ph¶i lµ chóng ta gi¶m c¸i nµy ®i ®Ó ph¸t triÓn c¸i kia lªn th× chóng t«i nghÜ nh</w:t>
        <w:softHyphen/>
        <w:t xml:space="preserve"> thÕ th× sÏ dÉn ®Õn c¸i kh«ng c©n ®èi.</w:t>
      </w:r>
    </w:p>
    <w:p>
      <w:pPr>
        <w:pStyle w:val="Text"/>
        <w:rPr/>
      </w:pPr>
      <w:r>
        <w:rPr/>
        <w:t>ý kiÕn cña ®¹i biÓu D</w:t>
        <w:softHyphen/>
        <w:t>¬ng Trung Quèc xin b¸o c¸o lµ ®¹i biÓu cã nªu c¸i qu¸ t¶i trong Bé Gi¸o dôc vµ ®µo t¹o ®óng lµ mét thùc tÕ, chóng t«i nhËn thøc ®</w:t>
        <w:softHyphen/>
        <w:t>îc vÊn ®Ò nµy nªn trong b¶n gi¶i tr×nh h«m qua còng nh</w:t>
        <w:softHyphen/>
        <w:t xml:space="preserve"> lµ trªn thùc tÕ khi chØ ®¹o ho¹t ®éng cña ngµnh chóng t«i cè g¾ng lµ bít mét sè c«ng viÖc cã tÝnh chÊt gäi lµ t¸c nghiÖp ®Ó tËp trung vµo qu¶n lý nhµ n</w:t>
        <w:softHyphen/>
        <w:t>íc, tËp trung x©y dùng chiÕn l</w:t>
        <w:softHyphen/>
        <w:t>îc, kÕe ho¹ch, quy ho¹ch ph¸t triÓn toµn ngµnh ®Ó x©y dùng hÖ thèng v¨n b¶n ®</w:t>
        <w:softHyphen/>
        <w:t>a ra c¸c quy ®Þnh cho c¸c c¬ së gi¸o dôc thùc hiÖn, ®ång thêi tiÕn hµnh thanh tra c¸c vi ph¹m, cã nh÷ng viÖc kh¸c n»m ngoµi c¸i ®ã chóng t«i còng cè g¾ng ph©n cÊp, uû quyÒn, giao cho c¸c ®Þa ph</w:t>
        <w:softHyphen/>
        <w:t>¬ng, c¸c nhµ tr</w:t>
        <w:softHyphen/>
        <w:t>êng ®</w:t>
        <w:softHyphen/>
        <w:t>îc th× chóng t«i sÏ cè g¾ng. Muèn cã ph©n cÊp tèt th× ph¶i lµm cã chuÈn bÞ, ph¶i lµm tõng b</w:t>
        <w:softHyphen/>
        <w:t xml:space="preserve">íc. </w:t>
      </w:r>
    </w:p>
    <w:p>
      <w:pPr>
        <w:pStyle w:val="Text"/>
        <w:rPr/>
      </w:pPr>
      <w:r>
        <w:rPr/>
        <w:t>Thø hai, ®èi víi c¸c tr</w:t>
        <w:softHyphen/>
        <w:t>êng t</w:t>
        <w:softHyphen/>
        <w:t xml:space="preserve"> thôc nh</w:t>
        <w:softHyphen/>
        <w:t xml:space="preserve"> thÕ nµo th× chóng t«i còng b¸o c¸o víi Quèc héi lµ chóng t«i hÕt søc ñng hé chñ tr</w:t>
        <w:softHyphen/>
        <w:t>¬ng x· héi ho¸ gi¸o dôc mµ ®¹i biÓu TrÇn ThÞ Kim Thoa ë §ång Nai cã nãi lµ ph¸t triÓn c¸c tr</w:t>
        <w:softHyphen/>
        <w:t>êng ngoµi c«ng lËp, trong ®ã cã ph¸t triÓn t</w:t>
        <w:softHyphen/>
        <w:t xml:space="preserve"> thôc. Trªn thùc tÕ chóng t«i ®· tham m</w:t>
        <w:softHyphen/>
        <w:t>u víi ChÝnh phñ ®Ó triÓn khai chñ tr</w:t>
        <w:softHyphen/>
        <w:t>¬ng nµy. §èi víi khèi phæ th«ng, sè tr</w:t>
        <w:softHyphen/>
        <w:t>êng t</w:t>
        <w:softHyphen/>
        <w:t xml:space="preserve"> thôc hiÖn nay t</w:t>
        <w:softHyphen/>
        <w:t>¬ng ®èi nhiÒu, tÊt nhiªn cã nh÷ng bËc häc theo quy ®Þnh cña LuËt Gi¸o dôc th× kh«ng cã tr</w:t>
        <w:softHyphen/>
        <w:t>êng t</w:t>
        <w:softHyphen/>
        <w:t xml:space="preserve"> thôc, th× chóng t«i ®µnh ph¶i thùc hiÖn quy ®Þnh ®ã. Nh</w:t>
        <w:softHyphen/>
        <w:t>ng nh÷ng n¬i mµ LuËt cho phÐp th× chóng ta cè g¾ng t¹o ®iÒu kiÖn ®Ó c¸c tr</w:t>
        <w:softHyphen/>
        <w:t>êng t</w:t>
        <w:softHyphen/>
        <w:t xml:space="preserve"> thôc ph¸t triÓn. Riªng ®èi víi ®¹i häc vµ cao ®¼ng th× Thñ t</w:t>
        <w:softHyphen/>
        <w:t>íng ChÝnh phñ ®· cho ý kiÕn chØ ®¹o lµ cã thÓ tiÕn hµnh thÝ ®iÓm, më mét sè tr</w:t>
        <w:softHyphen/>
        <w:t>êng ®¹i häc vµ cao ®¼ng t</w:t>
        <w:softHyphen/>
        <w:t xml:space="preserve"> thôc. Tr</w:t>
        <w:softHyphen/>
        <w:t xml:space="preserve">íc hÕt, </w:t>
        <w:softHyphen/>
        <w:t>u tiªn cho c¸c tr</w:t>
        <w:softHyphen/>
        <w:t>êng cao ®¼ng. Dù kiÕn, më ba tr</w:t>
        <w:softHyphen/>
        <w:t>êng ®Çu tiªn, mét lµ khu vùc Hµ néi, mét ë khu vùc miÒn Trung (§µ n½ng) vµ mét ë khu vùc phÝa Nam (thµnh phè Hå ChÝ Minh), võa lµm võa rót kinh nghiÖm.</w:t>
      </w:r>
    </w:p>
    <w:p>
      <w:pPr>
        <w:pStyle w:val="Text"/>
        <w:rPr/>
      </w:pPr>
      <w:r>
        <w:rPr/>
        <w:t>HiÖn nay còng xin b¸o c¸o Quèc héi vµ ®ång chÝ D</w:t>
        <w:softHyphen/>
        <w:t>¬ng Trung Quèc; trªn thùc tÕ chóng ta nhiÒu tr</w:t>
        <w:softHyphen/>
        <w:t>êng d©n lËp b¶n chÊt lµ t</w:t>
        <w:softHyphen/>
        <w:t xml:space="preserve"> thôc råi, chØ cã vÊn ®Ò chuyÓn ®æi nh</w:t>
        <w:softHyphen/>
        <w:t xml:space="preserve"> thÕ nµo ®Ó cho c¸i tªn nã phï hîp th«i. Chóng t«i ®ang tÝnh viÖc nµy ®Ó cã mét c¸ch chuyÓn ®æi hiÖn nay gäi lµ gäi sù viÖc ®óng tªn vµ vÒ l©u dµi nÕu chóng ta thiÕt kÕ ®</w:t>
        <w:softHyphen/>
        <w:t>îc trong hÖ thèng gi¸o dôc cña chóng ta chØ cã tr</w:t>
        <w:softHyphen/>
        <w:t>êng c«ng lËp vµ t</w:t>
        <w:softHyphen/>
        <w:t xml:space="preserve"> thôc th× chóng t«i nghÜ nh</w:t>
        <w:softHyphen/>
        <w:t xml:space="preserve"> thÕ nã rÊt râ rµng, rµnh m¹ch trong qu¶n lý vµ nh</w:t>
        <w:softHyphen/>
        <w:t xml:space="preserve"> vËy ch¾c ch¾n nã sÏ tèt h¬n rÊt nhiÒu.</w:t>
      </w:r>
    </w:p>
    <w:p>
      <w:pPr>
        <w:pStyle w:val="Text"/>
        <w:rPr/>
      </w:pPr>
      <w:r>
        <w:rPr/>
        <w:t>VÒ s¸ch gi¸o khoa hiÖn nay th× ngµnh gi¸o dôc vµ nhµ xuÊt b¶n cã quyÒn hay kh«ng? Xin th</w:t>
        <w:softHyphen/>
        <w:t>a lµ chóng t«i kh«ng cã ®éc quyÒn mµ chóng t«i lµm theo ®óng quy ®Þnh cña LuËt gi¸o dôc. LuËt gi¸o dôc quy ®Þnh viÖc biªn so¹n s¸ch gi¸o khoa lµ giao cho Bé Gi¸o dôc vµ §µo t¹o, Bé Gi¸o dôc vµ §µo t¹o tæ chøc viÖc biªn so¹n nµy. TÊt nhiªn cã nhiÒu ng</w:t>
        <w:softHyphen/>
        <w:t>êi, nhiÒu ®¬n vÞ cïng tham gia, trong ®ã cã nhµ xuÊt b¶n gi¸o dôc, tÊt nhiªn chóng t«i còng ®Ó nhiÒu kh¶ n¨ng lùa chän, huy ®éng ®</w:t>
        <w:softHyphen/>
        <w:t>îc trÝ tuÖ ®«ng ®¶o cña ®éi ngò c¸c nhµ khoa häc, nhµ gi¸o trong ngµnh, chóng t«i b¾t ®Çu triÓn khai mét b</w:t>
        <w:softHyphen/>
        <w:t>íc tøc lµ cïng mét ch</w:t>
        <w:softHyphen/>
        <w:t>¬ng tr×nh cã thÓ cã 2, 3 bé s¸ch gi¸o khoa ®Ó cã sù lùa chän. NÕu sau nµy, söa ®æi luËt gi¸o dôc mµ kh«ng ®</w:t>
        <w:softHyphen/>
        <w:t xml:space="preserve">a phÇn ®ã vµo n÷a th× chóng t«i sÏ thùc hiÖn theo tinh thÇn míi cña LuËt gi¸o dôc. </w:t>
      </w:r>
    </w:p>
    <w:p>
      <w:pPr>
        <w:pStyle w:val="Text"/>
        <w:rPr/>
      </w:pPr>
      <w:r>
        <w:rPr/>
        <w:t>Cuèi cïng lµ chÊt vÊn cña ®¹i biÓu NguyÔn B¸ Thanh ë §µ N½ng, chóng t«i hoµn toµn tiÕp thu ý kiÕn cña ®¹i biÓu NguyÔn B¸ Thanh tøc lµ b©y giê ph¶i tËp trung vµo ®æi míi c¸ch d¹y, c¸ch häc, c¸ch thi ë trong nhµ tr</w:t>
        <w:softHyphen/>
        <w:t>êng. Nh</w:t>
        <w:softHyphen/>
        <w:t xml:space="preserve"> vËy míi t¹o ra chuyÓn biÕn vÒ chÊt l</w:t>
        <w:softHyphen/>
        <w:t>îng gi¸o dôc. Cßn nh÷ng viÖc cô thÓ rÊt c¶m ¬n ®¹i biÓu NguyÔn B¸ Thanh rÊt chia sÎ víi chóng t«i. Thùc sù mµ nãi ë §µ N½ng, xin b¸o c¸o víi Quèc héi hiÖn nay vÊn ®Ò d¹y thªm, häc thªm lµ vÊn ®Ò rÊt bøc xóc, nhøc nhèi. Nh</w:t>
        <w:softHyphen/>
        <w:t>ng mµ ë §µ N½ng th× chóng t«i thÊy mét trong ®Þa ph</w:t>
        <w:softHyphen/>
        <w:t>¬ng ®i ®Çu vµ thùc hiÖn t</w:t>
        <w:softHyphen/>
        <w:t>¬ng ®èi lµ tèt. Nh</w:t>
        <w:softHyphen/>
        <w:t xml:space="preserve"> vËy chóng ta kh«ng ph¶i lµ thiÕu c¸c v¨n b¶n, kh«ng ph¶i lµ kh«ng cã sù chØ ®¹o. Nh</w:t>
        <w:softHyphen/>
        <w:t>ng quan träng lµ vÊn ®Ò thùc hiÖn ë c¸c ®Þa ph</w:t>
        <w:softHyphen/>
        <w:t>¬ng nh</w:t>
        <w:softHyphen/>
        <w:t xml:space="preserve"> thÕ nµo, nh÷ng n¬i nµo chØ ®¹o quyÕt liÖt lµm thËt tèt th× n¬i ®ã cã chuyÓn biÕn vµ n¬i nµo chØ ®¹o ch</w:t>
        <w:softHyphen/>
        <w:t>a chÆt kh«ng lµm thËt tèt th× nh</w:t>
        <w:softHyphen/>
        <w:t xml:space="preserve"> vËy t×nh h×nh diÔn ra mét c¸ch trµn lan. Chóng t«i thÊy kinh nghiÖm cña §µ N½ng còng rÊt tèt, tøc lµ lµm rÊt cã kÕt qu¶. </w:t>
      </w:r>
    </w:p>
    <w:p>
      <w:pPr>
        <w:pStyle w:val="Text"/>
        <w:rPr/>
      </w:pPr>
      <w:r>
        <w:rPr/>
        <w:t>Cßn vÊn ®Ò l</w:t>
        <w:softHyphen/>
        <w:t>u häc sinh Lµo, ý kiÕn cña ®¹i biÓu NguyÔn B¸ Thanh trïng víi ý kiÕn cña ®¹i biÓu NguyÔn H÷u ChÝ th× chóng t«i xin tiÕp thu ý kiÕn nh</w:t>
        <w:softHyphen/>
        <w:t xml:space="preserve"> thÕ ®Ó bµn víi c¸c ®ång chÝ ë Bé Gi¸o dôc lµo ®Ó chuÈn bÞ tèt h¬n cho anh chÞ em l</w:t>
        <w:softHyphen/>
        <w:t>u häc sinh Lµo tr</w:t>
        <w:softHyphen/>
        <w:t>íc khi sang ViÖt Nam häc. T«i xin c¶m ¬n Quèc héi.</w:t>
      </w:r>
    </w:p>
    <w:p>
      <w:pPr>
        <w:pStyle w:val="Name"/>
        <w:rPr/>
      </w:pPr>
      <w:r>
        <w:rPr>
          <w:vanish/>
        </w:rPr>
        <w:t>{{11403}}</w:t>
      </w:r>
      <w:bookmarkStart w:id="24" w:name="DB11403_082"/>
      <w:bookmarkEnd w:id="24"/>
      <w:r>
        <w:rPr/>
        <w:t>NguyÔn V¨n An – Chñ tÞch Quèc héi</w:t>
      </w:r>
    </w:p>
    <w:p>
      <w:pPr>
        <w:pStyle w:val="Text"/>
        <w:rPr/>
      </w:pPr>
      <w:r>
        <w:rPr/>
        <w:t>B¸o c¸o víi Quèc héi cho ®Õn giê phót nµy th× Bé tr</w:t>
        <w:softHyphen/>
        <w:t>ëng NguyÔn Minh HiÓn ®· tr¶ lêi 17 vÞ ®¹i biÓu Quèc hé, lµ 18 l</w:t>
        <w:softHyphen/>
        <w:t>ît. C¬ mµ trong danh s¸ch cßn 13, xin víi Quèc héi cho dõng ë ®©y ®</w:t>
        <w:softHyphen/>
        <w:t>îc kh«ng ¹.</w:t>
      </w:r>
    </w:p>
    <w:p>
      <w:pPr>
        <w:pStyle w:val="Text"/>
        <w:rPr/>
      </w:pPr>
      <w:r>
        <w:rPr/>
        <w:t>Chóng t«i thÊy nh</w:t>
        <w:softHyphen/>
        <w:t xml:space="preserve"> thÕ ta ®· giµnh ®Õn 3 tiÕng ®ång hå ®Ó Bé tr</w:t>
        <w:softHyphen/>
        <w:t>ëng NguyÔn Minh HiÓn tr¶ lêi. Còng rÊt lµ c¶m ¬n Bé tr</w:t>
        <w:softHyphen/>
        <w:t>ëng tr¶ lêi rÊt chu ®¸o, chóng t«i quan s¸t thÊy søc khoÎ Bé tr</w:t>
        <w:softHyphen/>
        <w:t>ëng rÊt lµ tèt, tr¶ lêi rÊt minh mÉn, nÕu cßn th× giê th× 13 ý kiÕn nµy Bé tr</w:t>
        <w:softHyphen/>
        <w:t>ëng s½n sµng tr¶ lêi nh</w:t>
        <w:softHyphen/>
        <w:t>ng thêi gian cã h¹n, xin c¶m ë Bé tr</w:t>
        <w:softHyphen/>
        <w:t>ëng vµ chóng t«i còng xin lçi ®Ó b¾t Bé tr</w:t>
        <w:softHyphen/>
        <w:t>ëng ph¶i tr¶ lêi nhiÒu qu¸ nh</w:t>
        <w:softHyphen/>
        <w:t>ng ®©y lµ lÜnh vùc toµn d©n quan t©m tr¶ lêi nh</w:t>
        <w:softHyphen/>
        <w:t xml:space="preserve"> vËy cßn 13 vÞ n÷a. B¸o c¸o víi Quèc héi xin phÐp dõng phÇn nµy ë ®©y.</w:t>
      </w:r>
    </w:p>
    <w:p>
      <w:pPr>
        <w:pStyle w:val="Text"/>
        <w:rPr/>
      </w:pPr>
      <w:r>
        <w:rPr/>
        <w:t>Tr</w:t>
        <w:softHyphen/>
        <w:t>íc khi sang phÇn ®¹i biÓu NguyÔn Danh Th¸i b¸o c¸o trong giê gi¶i lao cã mét sè ®¹i biÓu Quèc héi còng cã nh¾c t«i h«m qua ®¹i biÓu NguyÔn ThÞ Hång Minh cã chÊt vÊn Bé tr</w:t>
        <w:softHyphen/>
        <w:t xml:space="preserve">ëng Mai </w:t>
      </w:r>
      <w:r>
        <w:rPr>
          <w:rFonts w:cs=".VnArialH" w:ascii=".VnArialH" w:hAnsi=".VnArialH"/>
        </w:rPr>
        <w:t>¸</w:t>
      </w:r>
      <w:r>
        <w:rPr/>
        <w:t>i Trùc vÒ chç cã nhµ cã hé khÈu mµ cã hé khÈu th× cã nhµ mµ Bé tr</w:t>
        <w:softHyphen/>
        <w:t>ëng tr¶ lêi nh</w:t>
        <w:softHyphen/>
        <w:t xml:space="preserve"> vËy kh«ng thÊy chñ to¹ nãi g×. Chóng t«i ngay lóc ®Êy kh«ng d¸m nãi v× ch</w:t>
        <w:softHyphen/>
        <w:t>a n¾m ®</w:t>
        <w:softHyphen/>
        <w:t>îc vÊn ®Ò, sau ®ã cho hái l¹i th× ®óng Bé kh«ng cã quy ®Þnh nµy vµ chóng t«i cã trong tay NghÞ ®Þnh cña ChÝnh phñ th× NghÞ ®Þnh cña ChÝnh phñ chØ quy ®Þnh hé khÈu th«i, tøc muèn cã hé khÈu th× ph¶i cã mét sè ®iÒu kiÖn trong nµy lµ ®iÒu kiÖn nhµ ë thuéc së h÷u cña m×nh.</w:t>
      </w:r>
    </w:p>
    <w:p>
      <w:pPr>
        <w:pStyle w:val="Text"/>
        <w:rPr/>
      </w:pPr>
      <w:r>
        <w:rPr>
          <w:rFonts w:eastAsia=".VnArial"/>
        </w:rPr>
        <w:t xml:space="preserve"> </w:t>
      </w:r>
      <w:r>
        <w:rPr/>
        <w:t>Thø hai lµ, nhµ ë ®</w:t>
        <w:softHyphen/>
        <w:t>îc quyÒn sö dông hîp ph¸p gåm cã quyÕt ®Þnh ph©n nhµ hoÆc cã hîp ®ång thuª nhµ, ba lµ ®</w:t>
        <w:softHyphen/>
        <w:t>îc chñ hé gia ®×nh ®ång ý cho ë nhµ hîp ph¸p cña chñ hé, nhµ ë ph¶i ®¶m b¶o vÖ sinh m«i tr</w:t>
        <w:softHyphen/>
        <w:t>êng vµ ®ñ diÖn tÝch ë tèi thiÓu theo quy ®Þnh, kh«ng trong diÖn ®ang tranh chÊp, vïng quy ho¹ch ph¶i dêi chuyÓn, nhµ ë hîp ph¸p nãi trªn ph¶i cã ®ñ giÊy tê x¸c nhËn vÒ quyÒn së h÷u hoÆc sö dông hîp ph¸p theo quy ®Þnh cña ph¸p luËt. Nh</w:t>
        <w:softHyphen/>
        <w:t xml:space="preserve"> thÕ t¹i §iÒu 11 nµy cña nghÞ ®Þnh cña ChÝnh phñ, b¸o c¸o víi Quèc héi ®©y lµ NghÞ ®Þnh ngµy 10 th¸ng 5 n¨m 1997 cña ChÝnh phñ, NghÞ ®Þnh nµy cña ChÝnh phñ quy ®Þnh vÒ ®iÒu kiÖn ®Ó ®¨ng ký hé khÈu, chóng t«i thÊy NghÞ ®Þnh nµy nh</w:t>
        <w:softHyphen/>
        <w:t xml:space="preserve"> thÕ lµ vÉn tèt, chØ cßn viÖc mua nhµ, cã nhµ th× l¹i ph¶i cã hé khÈu th× míi l¹i cã mua nhµ, ®©y lµ mÖnh ®Ò, lµ ®iÒu kiÖn coi nh</w:t>
        <w:softHyphen/>
        <w:t xml:space="preserve"> lµ hai ®</w:t>
        <w:softHyphen/>
        <w:t>êng th¼ng song song vµ hai ®</w:t>
        <w:softHyphen/>
        <w:t>êng th¼ng song song th× kh«ng cã ®iÓm chung, mµ theo lý thuyÕt th× ®iÓm chung ë v« tËn, tøc lµ kh«ng cã ë trong d</w:t>
        <w:softHyphen/>
        <w:t>¬ng thÕ. ThÕ th× c¸i nµy kh«ng ph¶i lµ nghÞ ®Þnh cña ChÝnh phñ, ch¾c lµ ë nh÷ng th«ng t</w:t>
        <w:softHyphen/>
        <w:t xml:space="preserve"> h</w:t>
        <w:softHyphen/>
        <w:t>íng dÉn cña Bé nµo hoÆc lµ quy ®Þnh cô thÓ cña ®Þa ph</w:t>
        <w:softHyphen/>
        <w:t xml:space="preserve">¬ng. </w:t>
      </w:r>
    </w:p>
    <w:p>
      <w:pPr>
        <w:pStyle w:val="Text"/>
        <w:rPr/>
      </w:pPr>
      <w:r>
        <w:rPr/>
        <w:t>Chóng t«i ®Ò nghÞ c¸c Bé cã liªn quan, theo t«i nhÊt lµ Bé C«ng an, Bé X©y dùng ®Ò nghÞ c¸c ®ång chÝ xem xÐt l¹i, ®Þa ph</w:t>
        <w:softHyphen/>
        <w:t>¬ng ®Ò nghÞ tÊt c¶ c¸c ®Þa ph</w:t>
        <w:softHyphen/>
        <w:t>¬ng, ch¾c ch¾n nhÊt lµ thµnh phè Hµ Néi, thµnh phè HCM ®Ò nghÞ c¸c ®ång chÝ xem xÐt l¹i nh÷ng quy ®Þnh ®ã ®Ó xem ý kiÕn cña ®¹i biÓu NguyÔn ThÞ Hång Xinh th× c¸c ®ång chÝ nghiªn cøu xem gi¶i quyÕt nh</w:t>
        <w:softHyphen/>
        <w:t xml:space="preserve"> thÕ nµo. T«i xin cã ý kiÕn nh</w:t>
        <w:softHyphen/>
        <w:t xml:space="preserve"> vËy.</w:t>
      </w:r>
    </w:p>
    <w:p>
      <w:pPr>
        <w:pStyle w:val="Text"/>
        <w:jc w:val="left"/>
        <w:rPr/>
      </w:pPr>
      <w:r>
        <w:rPr>
          <w:vanish/>
        </w:rPr>
        <w:t>{{11503}}</w:t>
      </w:r>
      <w:bookmarkStart w:id="25" w:name="DB11503_Ban"/>
      <w:bookmarkEnd w:id="25"/>
      <w:r>
        <w:rPr>
          <w:b/>
          <w:i/>
        </w:rPr>
        <w:t>NguyÔn Danh Th¸i - Bé tr</w:t>
        <w:softHyphen/>
        <w:t>ëng - Chñ nhiÖm Uû ban TDTT</w:t>
      </w:r>
    </w:p>
    <w:p>
      <w:pPr>
        <w:pStyle w:val="Text"/>
        <w:rPr/>
      </w:pPr>
      <w:r>
        <w:rPr/>
        <w:t>KÝnh th</w:t>
        <w:softHyphen/>
        <w:t>a c¸c ®ång chÝ l·nh ®¹o §¶ng, Nhµ n</w:t>
        <w:softHyphen/>
        <w:t>íc vµ MÆt trËn Tæ quèc ViÖt Nam.</w:t>
      </w:r>
    </w:p>
    <w:p>
      <w:pPr>
        <w:pStyle w:val="Text"/>
        <w:rPr/>
      </w:pPr>
      <w:r>
        <w:rPr/>
        <w:t>KÝnh th</w:t>
        <w:softHyphen/>
        <w:t>a §oµn Chñ tÞch Quèc héi, kÝnh th</w:t>
        <w:softHyphen/>
        <w:t>a c¸c vÞ ®¹i biÓu Quèc héi vµ cö tri c¶ n</w:t>
        <w:softHyphen/>
        <w:t>íc.</w:t>
      </w:r>
    </w:p>
    <w:p>
      <w:pPr>
        <w:pStyle w:val="Text"/>
        <w:rPr>
          <w:vanish/>
        </w:rPr>
      </w:pPr>
      <w:r>
        <w:rPr>
          <w:vanish/>
        </w:rPr>
        <w:t>{{11503}}NguyÔn Danh Th¸i - Bé tr</w:t>
        <w:softHyphen/>
        <w:t>ëng - Chñ nhiÖm Uû ban TDTT</w:t>
      </w:r>
    </w:p>
    <w:p>
      <w:pPr>
        <w:pStyle w:val="Text"/>
        <w:rPr/>
      </w:pPr>
      <w:r>
        <w:rPr/>
        <w:t>T«i xin phÐp ®</w:t>
        <w:softHyphen/>
        <w:t>îc thay mÆt UBTDTT b¸o c¸o gi¶i tr×nh chÊt vÊn cña c¸c ®¹i biÓu Quèc héi, UBTDTT nhËn ®</w:t>
        <w:softHyphen/>
        <w:t>îc tæng sè 12 c©u hái chÊt vÊn cña 5 vÞ ®¹i biÓu Quèc héi: ®¹i biÓu TrÇn V¨n KiÖt -VÜnh Long, ®¹i biÓu NguyÔn V¨n ThuyÕt – Yªn B¸i, ®¹i biÓu §µo Xu©n Nay-B×nh ThuËn, ®¹i biÓu NguyÔn ThÞ Ngäc Anh –H¶i D</w:t>
        <w:softHyphen/>
        <w:t>¬ng, ®¹i biÓu Phan Trung Lý - NghÖ An vµ ý kiÕn chÊt vÊn cña Uû ban c¸c vÊn ®Ò x· héi cña Quèc héi. TÊt c¶ ý kiÕn chÊt vÊn ®· ®</w:t>
        <w:softHyphen/>
        <w:t>îc UBTDTT tr¶ lêi b»ng v¨n b¶n göi trùc tiÕp tíi tõng ®¹i biÓu Quèc héi. Trong sè 12 c©u hái chÊt vÊn cña UBTDTT cã nhiÒu c©u hái trïng nhau. Tæng hîp l¹i cã hai nhãm vÊn ®Ò chÝnh mµ c¸c ®¹i biÓu Quèc héi quan t©m:</w:t>
      </w:r>
    </w:p>
    <w:p>
      <w:pPr>
        <w:pStyle w:val="Text"/>
        <w:rPr/>
      </w:pPr>
      <w:r>
        <w:rPr/>
        <w:t>Mét lµ, xung quanh c«ng t¸c qu¶n lý ®Çu t</w:t>
        <w:softHyphen/>
        <w:t xml:space="preserve"> x©y dùng ®èi víi c¸c c«ng tr×nh thÓ thao phôc vô Seagames 22</w:t>
      </w:r>
    </w:p>
    <w:p>
      <w:pPr>
        <w:pStyle w:val="Text"/>
        <w:rPr/>
      </w:pPr>
      <w:r>
        <w:rPr/>
        <w:t>Hai lµ, tr¸ch nhiÖm cña UBTDTT trong viÖc «ng L</w:t>
        <w:softHyphen/>
        <w:t>¬ng Quèc Dòng nguyªn Phã chñ nhiÖm UBTDTT cã hµnh vi vi ph¹m ph¸p luËt.</w:t>
      </w:r>
    </w:p>
    <w:p>
      <w:pPr>
        <w:pStyle w:val="Text"/>
        <w:rPr/>
      </w:pPr>
      <w:r>
        <w:rPr/>
        <w:t>VÒ nhãm vÊn ®Ò thø nhÊt, mét sè ®¹i biÓu nªu ý kiÕn b¨n kho¨n vÒ chÊt l</w:t>
        <w:softHyphen/>
        <w:t>îng x©y dùng cña c¸c c«ng tr×nh thÓ thao phôc vô Seagames 22. ViÖc qu¶n lý ®Çu t</w:t>
        <w:softHyphen/>
        <w:t xml:space="preserve"> trong qu¸ tr×nh thi c«ng vµ hiÖu qu¶ sö dông c¸c c«ng tr×nh sau Seagame. Uû ban TDTD xin ®</w:t>
        <w:softHyphen/>
        <w:t>îc b¸o c¸o cô thÓ víi Quèc héi: trong sè 72 c«ng tr×nh dù ¸n ®Çu t</w:t>
        <w:softHyphen/>
        <w:t xml:space="preserve"> phôc vô Seagames 22 Uû ban TDTD trùc tiÕp qu¶n lý mét sè dù ¸n nh</w:t>
        <w:softHyphen/>
        <w:t>: S©n VËn ®éng trung t©m, khu thÓ thao d</w:t>
        <w:softHyphen/>
        <w:t>íi n</w:t>
        <w:softHyphen/>
        <w:t>íc vµ c¸c h¹ng môc phô trî cña khu Liªn hîp thÓ thao quèc gia, dù ¸n Tr</w:t>
        <w:softHyphen/>
        <w:t>êng b¾n sóng quèc gia thuéc trung t©m huÊn luyÖn thÓ thao quèc gia I, dù ¸n BÖnh viÖn ThÓ thao vµ mét sè dù ¸n kh¸c.</w:t>
      </w:r>
    </w:p>
    <w:p>
      <w:pPr>
        <w:pStyle w:val="Text"/>
        <w:rPr/>
      </w:pPr>
      <w:r>
        <w:rPr/>
        <w:t>VÒ hÖ thèng xö lý th«ng tin, trang thiÕt bÞ thi ®Êu... c¸c c«ng tr×nh t¹i 11 tØnh, thµnh phè vµ 2 ngµnh qu©n ®éi, c«ng an do Uû ban nh©n d©n c¸c tØnh, thµnh phè vµ c¸c Bé liªn quan trùc tiÕp qu¶n lý. Ngoµi ra cßn cã mét sè c«ng tr×nh, dù ¸n liªn quan tíi x©y dùng c¬ së h¹ tÇng kü thuËt vµ c¸c dÞch vô hËu cÇn, dÞch vô ®Ó phôc vô Seagames 22 nh</w:t>
        <w:softHyphen/>
        <w:t xml:space="preserve"> x©y dùng, më réng tuyÕn ®</w:t>
        <w:softHyphen/>
        <w:t>êng, nót giao th«ng, c¶i t¹o hÖ thèng chiÕu s¸ng, hÖ thèng viÔn th«ng c«ng nghÖ th«ng tin, hÖ thèng truyÒn h×nh, tuyªn truyÒn b¸o chÝ, n©ng cÊp c¸c dÞch vô b¸o chÝ, du lÞch... do Ban tæ chøc Seagames 22 vµ UBND Thµnh phè Hµ néi, UBND Thµnh phè Hå ChÝ Minh cïng c¸c Bé Giao th«ng VËn t¶i, B</w:t>
        <w:softHyphen/>
        <w:t>u ChÝnh viÔn th«ng, Y tÕ, V¨n ho¸ Th«ng tin, Tæng côc du lÞch, §µi truyÒn h×nh ViÖt Nam... trùc tiÕp qu¶n lý. Theo quy ®Þnh vÒ ph©n cÊp ®Çu t</w:t>
        <w:softHyphen/>
        <w:t xml:space="preserve"> cña ChÝnh phñ, tæng møc ®Çu t</w:t>
        <w:softHyphen/>
        <w:t xml:space="preserve"> cho c¸c c«ng tr×nh phôc vô Seagames 22 kho¶ng 3.780 tû ®ång.</w:t>
      </w:r>
    </w:p>
    <w:p>
      <w:pPr>
        <w:pStyle w:val="Text"/>
        <w:rPr/>
      </w:pPr>
      <w:r>
        <w:rPr/>
        <w:t>KÝnh th</w:t>
        <w:softHyphen/>
        <w:t>a Quèc héi, tÊt c¶ c«ng tr×nh phôc vô Seagames 22 ®Òu ®</w:t>
        <w:softHyphen/>
        <w:t>îc triÓn khai d</w:t>
        <w:softHyphen/>
        <w:t>íi h×nh thøc c¸c dù ¸n ®Çu t</w:t>
        <w:softHyphen/>
        <w:t>, c¬ chÕ ¸p dông ®èi víi thñ tôc ®Çu t</w:t>
        <w:softHyphen/>
        <w:t>, nghiÖm thu, thanh, quyÕt to¸n c«ng tr×nh nh</w:t>
        <w:softHyphen/>
        <w:t xml:space="preserve"> nh÷ng c«ng tr×nh kh¸c, cã nghÜa lµ tu©n thñ quy ®Þnh vÒ qu¶n lý ®Çu t</w:t>
        <w:softHyphen/>
        <w:t xml:space="preserve"> x©y dùng cña Nhµ n</w:t>
        <w:softHyphen/>
        <w:t>íc. Kh«ng cã chuyÖn c¸c chñ ®Çu t</w:t>
        <w:softHyphen/>
        <w:t xml:space="preserve"> ®</w:t>
        <w:softHyphen/>
        <w:t>îc phÐp bá qua mét thñ tôc, c«ng ®o¹n nµo hay buéc ph¶i nghiÖm thu sím ®Ó ®</w:t>
        <w:softHyphen/>
        <w:t xml:space="preserve">a c«ng tr×nh vµo sö dông. </w:t>
      </w:r>
    </w:p>
    <w:p>
      <w:pPr>
        <w:pStyle w:val="Text"/>
        <w:rPr/>
      </w:pPr>
      <w:r>
        <w:rPr/>
        <w:t>§èi víi c¸c c«ng tr×nh do Uû ban ThÓ dôc thÓ thao qu¶n lý, qu¸ tr×nh triÓn khai tõ lËp dù ¸n, thiÕt kÕ, thi c«ng vµ nghiÖm thu thanh quyÕt to¸n ®Òu cã sù gi¸m s¸t chÆt chÏ cña c¸c bé, ngµnh h÷u quan. Riªng dù ¸n x©y dùng s©n vËn ®éng trung t©m nay lµ s©n vËn ®éng Quèc gia Mü §×nh, Thñ t</w:t>
        <w:softHyphen/>
        <w:t>íng ChÝnh phñ ®· thµnh lËp Ban chØ ®¹o Quèc gia x©y dùng c«ng tr×nh s©n vËn ®éng trung t©m do ®ång chÝ Thø tr</w:t>
        <w:softHyphen/>
        <w:t>ëng Bé X©y dùng lµm Tr</w:t>
        <w:softHyphen/>
        <w:t>ëng ban; Mét Phã chñ nhiÖm Uû ban thÒ dôc thÓ thao lµm phã tr</w:t>
        <w:softHyphen/>
        <w:t>ëng ban th</w:t>
        <w:softHyphen/>
        <w:t>êng trùc vµ mét sè c¸c ®ång chÝ l·nh ®¹o cña c¸c Bé, ngµnh liªn quan tham gia ®Ó chØ ®¹o toµn diÖn dù ¸n vÒ tiÕn ®é vµ chÊt l</w:t>
        <w:softHyphen/>
        <w:t>îng. §ång thêi Thñ t</w:t>
        <w:softHyphen/>
        <w:t>íng còng quyÕt ®Þnh thµnh lËp Héi ®ång nghiÖm thu Nhµ n</w:t>
        <w:softHyphen/>
        <w:t>íc c«ng tr×nh S©n vËn ®éng trung t©m do ®ång chÝ Thø tr</w:t>
        <w:softHyphen/>
        <w:t>ëng Bé x©y dùng lµ Chñ tÞch Héi ®ång vµ cã sù tham gi¸ cña c¸c ®ång chÝ l·nh ®¹o c¸c Bé, ngµnh liªn quan còng nhiÒu gi¸o s</w:t>
        <w:softHyphen/>
        <w:t>, chuyªn gia ®Çu ngµnh. Héi ®ång nghiÖm thu Nhµ n</w:t>
        <w:softHyphen/>
        <w:t>íc ®· nhÊt trÝ ®¸nh gi¸ c«ng tr×nh S©n vËn ®éng Quèc gia ®¶m b¶o chÊt l</w:t>
        <w:softHyphen/>
        <w:t>îng vµ nghiÖm thu c«ng tr×nh ®</w:t>
        <w:softHyphen/>
        <w:t>a vµo sö dông.</w:t>
      </w:r>
    </w:p>
    <w:p>
      <w:pPr>
        <w:pStyle w:val="Text"/>
        <w:rPr/>
      </w:pPr>
      <w:r>
        <w:rPr/>
        <w:t>§èi víi c¸c c«ng tr×nh do UBND c¸c tØnh, thµnh phè trùc tiÕp qu¶n lý, qu¸ tr×nh thi c«ng x©y dùng còng ®· ®</w:t>
        <w:softHyphen/>
        <w:t>îc chØ ®¹o chÆt chÏ víi yªu cÇu ®¶m b¶o vÒ mÆt tiÕn ®é vµ chÊt l</w:t>
        <w:softHyphen/>
        <w:t>îng ®Ó phôc vô Seagames 22. PhÇn lín c¸c ®Þa ph</w:t>
        <w:softHyphen/>
        <w:t>¬ng ®Òu ®· thµnh lËp Ban chØ ®¹o liªn ngµnh vµ giao cho Së x©y dùng lµ c¬ quan chuyªn m«n ®Ó trùc tiÕp chØ ®¹o, kiÓm tra, gi¸m s¸t ®èi víi chñ ®Çu t</w:t>
        <w:softHyphen/>
        <w:t xml:space="preserve"> trong qu¸ tr×nh tõ thiÕt kÕ thi c«ng ®Õn nghiÖm thu vµ vËn hµnh c«ng tr×nh. </w:t>
      </w:r>
    </w:p>
    <w:p>
      <w:pPr>
        <w:pStyle w:val="Text"/>
        <w:rPr/>
      </w:pPr>
      <w:r>
        <w:rPr/>
        <w:t>Ban tæ chøc Seagames 22 ®· thµnh lËp tiÓu ban c¬ së vËt chÊt ®Ó gióp ban tæ chøc qu¶n lý c«ng t¸c ®Çu t</w:t>
        <w:softHyphen/>
        <w:t>, x©y dùng c¬ b¶n. Thµnh phÇn tham gia tiÓu ban gåm c¸c ®ång chÝ l·nh ®¹o cña c¸c Bé, ngµnh liªn quan vµ nhiÒu chuyªn gia cã kinh nghiÖm trong c«ng t¸c qu¶n lý, ®Çu t</w:t>
        <w:softHyphen/>
        <w:t xml:space="preserve"> x©y dùng. Uû ban thÓ dôc thÓ thao ®· phèi hîp víi Bé X©y dùng c¸c Bé ngµnh liªn quan tæ chøc c¸c ®oµn kiÓm tra liªn ngµnh. C«ng viÖc nµy do mét ®ång chÝ Thø tr</w:t>
        <w:softHyphen/>
        <w:t>ëng Bé X©y dùng trùc tiÕp phô tr¸ch th</w:t>
        <w:softHyphen/>
        <w:t>êng xuyªn ®i kiÓm tra ®«n ®èc t×nh h×nh thùc hiÖn c¸c dù ¸n ë c¸c ®Þa ph</w:t>
        <w:softHyphen/>
        <w:t>¬ng, ®Æc biÖt lµ ®«n ®èc vÒ mÆt tiÕn ®é vµ chÊt l</w:t>
        <w:softHyphen/>
        <w:t>îng cña c¸c c«ng tr×nh.</w:t>
      </w:r>
    </w:p>
    <w:p>
      <w:pPr>
        <w:pStyle w:val="Text"/>
        <w:rPr/>
      </w:pPr>
      <w:r>
        <w:rPr/>
        <w:t>ViÖc kiÓm tra chÊt l</w:t>
        <w:softHyphen/>
        <w:t>îng c¸c c«ng tr×nh ®· ®</w:t>
        <w:softHyphen/>
        <w:t>îc c¸c c¬ quan t</w:t>
        <w:softHyphen/>
        <w:t xml:space="preserve"> vÊn, c¬ quan chuyªn m«n cã uy tÝn trùc tiÕp thùc hiÖn. Mét vµi c«ng tr×nh cña ®Þa ph</w:t>
        <w:softHyphen/>
        <w:t>¬ng do chËm trong kh©u phª duyÖt dù ¸n vµ thùc hiÖn c¸c thñ tôc ®Çu t</w:t>
        <w:softHyphen/>
        <w:t xml:space="preserve"> nªn tiÕn ®é thi c«ng trong nh÷ng th¸ng cuèi cïng ph¶i thùc hiÖn liªn tôc 3 ca míi kÞp hoµn thµnh ®Ó phôc vô Seagame. §èi víi c¸c c«ng tr×nh nµy Ban tæ chøc Seagame vµ c¸c Bé liªn quan ®· t¨ng c</w:t>
        <w:softHyphen/>
        <w:t>êng c«ng t¸c chØ ®¹o kiÓm tra gi¸m s¸t ®Ó ®¶m b¶o c«ng t¸c thi c«ng vµ hoµn thiÖn c«ng tr×nh theo ®óng hå s¬ thiÕt kÕ kü thuËt ®</w:t>
        <w:softHyphen/>
        <w:t xml:space="preserve">îc duyÖt. </w:t>
      </w:r>
    </w:p>
    <w:p>
      <w:pPr>
        <w:pStyle w:val="Text"/>
        <w:rPr/>
      </w:pPr>
      <w:r>
        <w:rPr/>
        <w:t>KÝnh th</w:t>
        <w:softHyphen/>
        <w:t>a Quèc héi, chóng ta ®¨ng cai Seagames 22 trong ®iÒu kiÖn c¬ së vËt chÊt kü thuËt phôc vô c«ng t¸c tæ chøc ®¹i héi cßn nhiÒu thiÕu thèn, víi vai trß lµ c¬ quan th</w:t>
        <w:softHyphen/>
        <w:t>êng trùc cña Ban chØ ®¹o quèc gia vµ ban tæ chøc Seagames 22 uû ban thÓ dôc thÓ thao ®· phèi hîp víi c¸c Bé, Ngµnh h÷u quan x©y dùng vµ tr×nh ChÝnh phñ ph</w:t>
        <w:softHyphen/>
        <w:t xml:space="preserve">¬ng ¸n chuÈn bÞ c¬ së vËt chÊt phôc vô Seagames 22 trªn nguyªn t¾c kÕt hîp víi x©y dùng míi mét sè c«ng tr×nh víi c¶i t¹o n©ng cÊp c¸c c«ng tr×nh hiÖn cã ®Ó ®¶m b¶o ®¸p øng c¸c yªu cÇu ®Ò ra cña liªn ®oµn thÓ thao §«ng Nam </w:t>
      </w:r>
      <w:r>
        <w:rPr>
          <w:rFonts w:cs=".VnArialH" w:ascii=".VnArialH" w:hAnsi=".VnArialH"/>
        </w:rPr>
        <w:t>¸</w:t>
      </w:r>
      <w:r>
        <w:rPr/>
        <w:t>, ®ång thêi phôc vô cho sù ph¸t triÓn l©u dµi cña ngµnh TDTT víi sù phèi hîp chÆt chÏ cña c¸c Bé ngµnh, ®Þa ph</w:t>
        <w:softHyphen/>
        <w:t>¬ng liªn quan c¸c c«ng tr×nh ®Òu hoµn thµnh ®óng tiÕn ®é vµ khi ®</w:t>
        <w:softHyphen/>
        <w:t>a vµo sö dông ®· ph¸t huy hiÖu qu¶ tèt ®ãng gãp trong thµnh c«ng chung cña ®¹i héi. §i kÌm víi c«ng tr×nh thÓ thao lµ mét hÖ thèng c¬ së h¹ tÇng míi gåm ®</w:t>
        <w:softHyphen/>
        <w:t>êng x¸, cÇu v</w:t>
        <w:softHyphen/>
        <w:t>ît, hÖ thèng chiÕu s¸ng, c«ng viªn c©y xanh, cÊp tho¸t n</w:t>
        <w:softHyphen/>
        <w:t>íc vv... gãp phÇn lµm thay ®æi bé mÆt c¶nh quan ®« thÞ ë c¸c thµnh phè cã tæ chøc Seagames 22. Thùc tÕ cho thÊy d</w:t>
        <w:softHyphen/>
        <w:t xml:space="preserve"> luËn quèc tÕ cã Ên t</w:t>
        <w:softHyphen/>
        <w:t>îng tèt vµ ®¸nh gi¸ cao vÒ c«ng t¸c chuÈn bÞ c¬ së vËt chÊt cña chóng ta phôc vô Seagames 22 vµ Asean Para Games 2. VÒ c¸c ý kiÕn cho r»ng cã sù xuèng cÊp cña c¸c c«ng tr×nh thÓ thao qua kiÓm tra thùc tÕ, qua b¸o c¸o cña c¸c ®Þa ph</w:t>
        <w:softHyphen/>
        <w:t>¬ng vµ c¸c chñ ®Çu t</w:t>
        <w:softHyphen/>
        <w:t xml:space="preserve"> Uû ban TDTT xin b¸o c¸o víi Quèc héi c¸c c«ng tr×nh thÓ thao hiÖn ®ang trong t×nh tr¹ng tèt vµ ch</w:t>
        <w:softHyphen/>
        <w:t>a cã biÓu hiÖn xuèng cÊp. Võa qua d</w:t>
        <w:softHyphen/>
        <w:t xml:space="preserve"> luËn cã ®Ò cËp nhiÒu ®Õn viÖc mÆt s©n cá, s©n vËn ®éng quèc gia bÞ chÕt. ViÖc nµy cã nguyªn nh©n kh¸ch quan do mËt ®é sö dông mÆt s©n qu¸ dµy tr</w:t>
        <w:softHyphen/>
        <w:t>íc vµ trong thêi gian diÔn ra hai ®¹i héi. §Æc biÖt trong thêi gian diÔn ra c¸c ho¹t ®éng tËp d</w:t>
        <w:softHyphen/>
        <w:t>ît cho lÔ khai m¹c, lÔ bÕ m¹c cña Segame vµ Paragames 2. MÆt s©n cá bÞ che kÝn bëi mét tÊm phñ dµy vµ chÞu t¶i cña hµng v¹n l</w:t>
        <w:softHyphen/>
        <w:t>ît ng</w:t>
        <w:softHyphen/>
        <w:t>êi mçi ngµy. T×nh huèng trªn lµ bÊt kh¶ kh¸ng ®Ó ®¶m b¶o chÊt l</w:t>
        <w:softHyphen/>
        <w:t>îng tèt phôc vô trong ho¹t ®éng cña ngµy lÔ. Tuy nhiªn ®©y còng lµ bµi häc kinh nghiÖm ®èi víi chóng t«i trong c«ng t¸c qu¶n lý vËn hµnh c«ng tr×nh, sù cè cá chÕt ®· ®</w:t>
        <w:softHyphen/>
        <w:t>îc kh¾c phôc kÞp thêi sau ®ã vµ mÆt s©n cá ®· trë l¹i b×nh th</w:t>
        <w:softHyphen/>
        <w:t xml:space="preserve">êng, phôc vô tèt cho ho¹t ®éng thi ®Êu, biÓu diÔn thÓ thao, v¨n ho¸. Trong ®ît kiÓm tra thùc tÕ vµo ngµy 27/4/2004 ®Ó x¸c ®Þnh ®Þa ®iÓm tæ chøc gi¶i v« ®Þch bãng ®¸ §«ng Nam </w:t>
      </w:r>
      <w:r>
        <w:rPr>
          <w:rFonts w:cs=".VnArialH" w:ascii=".VnArialH" w:hAnsi=".VnArialH"/>
        </w:rPr>
        <w:t xml:space="preserve">¸, </w:t>
      </w:r>
      <w:r>
        <w:rPr/>
        <w:t>Tiger Cup 2004</w:t>
      </w:r>
      <w:r>
        <w:rPr>
          <w:rFonts w:cs="Arial" w:ascii="Arial" w:hAnsi="Arial"/>
        </w:rPr>
        <w:t xml:space="preserve">. </w:t>
      </w:r>
      <w:r>
        <w:rPr/>
        <w:t xml:space="preserve">Liªn ®oµn bãng ®¸ §«ng Nam </w:t>
      </w:r>
      <w:r>
        <w:rPr>
          <w:rFonts w:cs=".VnArialH" w:ascii=".VnArialH" w:hAnsi=".VnArialH"/>
        </w:rPr>
        <w:t xml:space="preserve">¸ </w:t>
      </w:r>
      <w:r>
        <w:rPr/>
        <w:t>®· ®¸nh gi¸ cao chÊt l</w:t>
        <w:softHyphen/>
        <w:t>îng cña S©n vËn ®éng Quèc gia Mü §×nh vµ quyÕt ®Þnh giao quyÒn ®ång chñ nhµ Tiger Cup 2004 cho ViÖt Nam.</w:t>
      </w:r>
    </w:p>
    <w:p>
      <w:pPr>
        <w:pStyle w:val="Text"/>
        <w:rPr/>
      </w:pPr>
      <w:r>
        <w:rPr/>
        <w:t>VÒ ý kiÕn cña ®¹i biÓu TrÇn V¨n KiÖt - §oµn VÜnh Long, ®Ò cËp tíi d</w:t>
        <w:softHyphen/>
        <w:t xml:space="preserve"> luËn cã sù ®éi gi¸ 10 triÖu ®« trong qu¸ tr×nh thi c«ng S©n vËn ®éng Quèc gia. Chóng t«i ®· tr¶ lêi ®¹i biÓu TrÇn V¨n KiÖt còng nh</w:t>
        <w:softHyphen/>
        <w:t xml:space="preserve"> ®· nhiÒu lÇn tr¶ lêi trªn b¸o chÝ r»ng kh«ng cã chuyÖn ®éi gi¸ trong qu¸ tr×nh x©y dùng s©n vËn ®éng. Do ®©y lµ c«ng tr×nh thÓ thao träng ®iÓm nªn chóng t«i xin ®</w:t>
        <w:softHyphen/>
        <w:t>îc b¸o c¸o thªm ®Ó Quèc héi râ. Dù ¸n ®Çu t</w:t>
        <w:softHyphen/>
        <w:t xml:space="preserve"> x©y dùng s©n vËn ®éng trung t©m khu liªn hîp thÓ thao Quèc gia, gäi lµ S©n vËn ®éng Quèc gia Mü §×nh gåm nhiÒu gãi thÇu, trong ®ã c¸c c«ng viÖc thiÕt kÕ, thi c«ng x©y dùng cung cÊp vµ l¾p ®Æt thiÕt bÞ, ®µo t¹o vµ chuyÓn giao c«ng nghÖ lµ mét gãi thÇu trän gäi víi gi¸ gãi thÇu ®</w:t>
        <w:softHyphen/>
        <w:t>îc duyÖt lµ 830 tû 669 t</w:t>
        <w:softHyphen/>
        <w:t>¬ng ®</w:t>
        <w:softHyphen/>
        <w:t>¬ng 59,4 triÖu ®«la ®</w:t>
        <w:softHyphen/>
        <w:t>îc tæ chøc ®Çu thÇu quèc tÕ réng r·i. Nhµ thÇu HIC, Liªn doanh gåm c¸c tËp ®oµn thiÕt kÕ x©y dùng cña Th</w:t>
        <w:softHyphen/>
        <w:t>îng H¶i Trung Quèc vµ óc ®· tróng gãi thÇu nµy víi gi¸ trÞ hîp ®ång lµ 52,983 triÖu gi¶m ®</w:t>
        <w:softHyphen/>
        <w:t>îc 6,4 triÖu ®«la so víi gi¸ gãi thÇu. §©y lµ gi¸ trÞ gãi thÇu vµ sÏ ®</w:t>
        <w:softHyphen/>
        <w:t>îc thanh to¸n cho nhµ thÇu nÕu nhµ thÇu thùc hiÖn ®óng c¸c yªu cÇu vÒ tiÕn ®é, chÊt l</w:t>
        <w:softHyphen/>
        <w:t>îng. Sau 24 th¸ng thùc hiÖn hîp ®ång, nhµ thÇu HIC ®· hoµn thµnh gãi thÇu ®óng tiÕn ®é, ®</w:t>
        <w:softHyphen/>
        <w:t>îc héi ®ång nghiÖm thu Nhµ n</w:t>
        <w:softHyphen/>
        <w:t>íc nghiÖm thu, ®¸nh gi¸ b¶o ®¶m chÊt l</w:t>
        <w:softHyphen/>
        <w:t>îng vµ cho phÐp ®</w:t>
        <w:softHyphen/>
        <w:t>a vµo sö dông phôc vô Seagames 22. HiÖn nay chñ ®Çu t</w:t>
        <w:softHyphen/>
        <w:t xml:space="preserve"> vµ nhµ thÇu HIC ®ang tiÕn hµnh viÖc quyÕt to¸n vµ theo cam kÕt trong hîp ®ång xin kh¼ng didnhj lµ sÏ kh«ng cã sù v</w:t>
        <w:softHyphen/>
        <w:t>ît gi¸ thanh to¸n 52,9 triÖu ®«.</w:t>
      </w:r>
    </w:p>
    <w:p>
      <w:pPr>
        <w:pStyle w:val="Text"/>
        <w:rPr/>
      </w:pPr>
      <w:r>
        <w:rPr/>
        <w:t>§¹i biÓu TrÇn V¨n KiÖt còng cã ý kiÕn ®Ò nghÞ gi¶i tr×nh vÒ viÖc ®iÒu chØnh thiÕt kÕ thay ®æi mÇu bÒ mÆt ®</w:t>
        <w:softHyphen/>
        <w:t>êng bao quanh S©n vËn ®éng tõ mµu xanh c«ban sang mµu ®en. VÒ viÖc nµy chóng t«i xin b¸o c¸o cô thÓ nh</w:t>
        <w:softHyphen/>
        <w:t xml:space="preserve"> sau: ®</w:t>
        <w:softHyphen/>
        <w:t>êng bao quanh s©n vËn ®éng trung t©m lµ mét h¹ng môc trong gäi thÇu x©y dùng qu¶ng tr</w:t>
        <w:softHyphen/>
        <w:t>êng thuéc dù ¸n x©y dùng h¹ tÇng khu Liªn hîp thÓ thao Quèc gia giai ®o¹n mét, kh«ng thuéc dù ¸n s©n vËn ®éng trung t©m. Theo thiÕt kÕ s¬ bé trong dù ¸n nghiªn cøu kh¶ thi, toµn bé ®</w:t>
        <w:softHyphen/>
        <w:t>êng giao th«ng vµ ®</w:t>
        <w:softHyphen/>
        <w:t>êng bao quanh s©n vËn ®éng trung t©m cã líp phñ bÒ mÆt lµ bª t«ng ¸p - phan mµu ®en, khi triÓn khai thiÕt kÕ mü thuËt, tiÕp thu gãp ý cña c¸c chuyªn gia Héi Mü thuËt vµ Héi Quy ho¹ch x©y dùng nh»m t¨ng thªm tÝnh thÈm mü trong quÇn thÓ chung cña khu vùc, líp phñ bÒ mÆt cña ®</w:t>
        <w:softHyphen/>
        <w:t>êng bao quanh s©n vËn ®éng ®· ®</w:t>
        <w:softHyphen/>
        <w:t>îc thiÕt kÕ vµ phª duyÖt lµ bª t«ng ¸p-phan mµu xanh c«ban, cã chiÒu dµy 5cm vµ tæng diÖn tÝch lµ 13.380 m2, víi gi¸ theo dù to¸n lµ 2,74 tû ®ång, h¹ môc ®</w:t>
        <w:softHyphen/>
        <w:t>êng bao quanh s©n vËn ®éng cã tæng dù to¸n lµ 5,8 tû ®ång. Gãi thÇu x©y dùng Qu¶ng Tr</w:t>
        <w:softHyphen/>
        <w:t>êng ®· ®</w:t>
        <w:softHyphen/>
        <w:t>îc tæ chøc ®Êu thÇu réng r·i, nhµ thÇu Tæng C«ng ty x©y dùng Thµnh An thuéc Bé Quèc phßng ®· tróng thÇu.</w:t>
      </w:r>
    </w:p>
    <w:p>
      <w:pPr>
        <w:pStyle w:val="Text"/>
        <w:rPr/>
      </w:pPr>
      <w:r>
        <w:rPr>
          <w:rFonts w:eastAsia=".VnArial"/>
        </w:rPr>
        <w:t xml:space="preserve"> </w:t>
      </w:r>
      <w:r>
        <w:rPr/>
        <w:t>Trong qu¸ tr×nh thùc hiÖn gãi thÇu, nhµ thÇu vµ c¬ quan t</w:t>
        <w:softHyphen/>
        <w:t xml:space="preserve"> vÊn thiÕt kÕ ®· nhiÒu lÇn tiÕn hµnh lµm mÉu thö mµu xanh c«ban cho líp bª t«ng ¸p-phan bÒ mÆt trong phßng thÝ nghiÖm vµ t¹i hiÖn tr</w:t>
        <w:softHyphen/>
        <w:t>êng. Nh</w:t>
        <w:softHyphen/>
        <w:t>ng kh«ng ®¹t ®</w:t>
        <w:softHyphen/>
        <w:t>îc mµu xanh c«ban nh</w:t>
        <w:softHyphen/>
        <w:t xml:space="preserve"> yªu cÇu cña thiÕt kÕ, tr</w:t>
        <w:softHyphen/>
        <w:t>íc t×nh h×nh thùc tÕ vµ yªu cÇu tiÕn ®é cña c«ng tr×nh, theo kiÕn nghÞ cña nhµ thÇu vµ c¬ quan t</w:t>
        <w:softHyphen/>
        <w:t xml:space="preserve"> vÊn thiÕt kÕ, ®Ò nghÞ cña chñ ®Çu t</w:t>
        <w:softHyphen/>
        <w:t>, UBTDTT ®· cã v¨n b¶n cho phÐp thùc hiÖn líp phñ bÒ mÆt ®</w:t>
        <w:softHyphen/>
        <w:t>êng bao chuyÓn vÒ mµu ®en nh</w:t>
        <w:softHyphen/>
        <w:t xml:space="preserve"> thiÕt kÕ ban ®Çu, ®Ó ®¸p øng tiÕn ®é phôc vô Seagames 22 ®ång thêi yªu cÇu chñ ®Çu t</w:t>
        <w:softHyphen/>
        <w:t xml:space="preserve"> thùc hiÖn viÖc bï trõ hîp ®ång víi nhµ thÇu thi c«ng vµ c¸c c¬ quan t</w:t>
        <w:softHyphen/>
        <w:t xml:space="preserve"> vÊn thiÕt kÕ theo quy ®Þnh hiÖn hµnh. Do viÖc ph¶i thay ®«i mµu, c«ng tr×nh ®· hoµn thµnh nghiÖm thu ®</w:t>
        <w:softHyphen/>
        <w:t>a vµo sö dông phôc vô Seagames 22, chñ ®Çu t</w:t>
        <w:softHyphen/>
        <w:t xml:space="preserve"> ®· t¹m øng vµ thanh to¸n víi nhµ thÇu sè tiÒn lµ 14,5 tû ®ång b»ng 77% gi¸ trÞ hîp ®ång. Gi¸ trÞ hîp ®ång lµ 18,8 tû ®ång, trong ®ã ch</w:t>
        <w:softHyphen/>
        <w:t>a t¹m øng ®èi víi h¹ng môc líp phñ ®</w:t>
        <w:softHyphen/>
        <w:t>êng bao quanh s©n vËn ®éng. HiÖn chñ ®Çu t</w:t>
        <w:softHyphen/>
        <w:t xml:space="preserve"> ®ang cïng nhµ thÇu tiÕn hµnh viÖc quyÕt to¸n gãi thÇu, gi¸ trÞ quyÕt to¸n ®èi víi h¹ng môc líp phñ ®</w:t>
        <w:softHyphen/>
        <w:t>êng bao quanh s©n vËn ®éng sÏ theo gi¸ cña bª t«ng ¸p-phan mµu ®en. Theo quy ®Þnh viÖc phª duyÖt vµ ®iÒu chØnh thiÕt kÕ kü thuËt cña dù ¸n xay dùng h¹ tÇng Khu liªn hîp thÓ thao quèc gia giai ®o¹n 1 trong ®ã cã thiÕt kÕ qu¶ng tr</w:t>
        <w:softHyphen/>
        <w:t>êng lµ thuéc thÈm quyÒn cña Uû ban TDTT, viÖc ®iÒu chØnh thay ®æi mÇu líp phñ bÒ mÆt ®</w:t>
        <w:softHyphen/>
        <w:t>êng bao quanh s©n vËn ®éng lµ cã lý do thùc tÕ. ViÖc ®iÒu chØnh thay ®æi nµy ®· ®</w:t>
        <w:softHyphen/>
        <w:t>îc thùc hiÖn theo tr×nh tù quy ®Þnh hiÖn hµnh.</w:t>
      </w:r>
    </w:p>
    <w:p>
      <w:pPr>
        <w:pStyle w:val="Text"/>
        <w:rPr/>
      </w:pPr>
      <w:r>
        <w:rPr/>
        <w:t>VÒ d</w:t>
        <w:softHyphen/>
        <w:t xml:space="preserve"> luËn cho r»ng cã thÊt tho¸t, l·ng phÝ trong viÖc x©y dùng c¸c c«ng tr×nh Seagames 22 hiÖn nay thanh tra Nhµ n</w:t>
        <w:softHyphen/>
        <w:t>íc ®ang tiÕn hµnh thanh tra vµ ch</w:t>
        <w:softHyphen/>
        <w:t>a cã kÕt luËn chÝnh thøc. NÕu ph¸t hiÖn cã sai ph¹m trong qu¸ tr×nh qu¶n lý ®Çu t</w:t>
        <w:softHyphen/>
        <w:t xml:space="preserve"> xay dùng c¸c c«ng tr×nh th× tr¸ch nhiÖm cña ai vµ tr¸ch nhiÖm ®Õn ®©u sÏ ph¶i lµm râ vµ cã biÖn ph¸p xö lý theo ®óng quy ®Þnh cña ph¸p luËt.</w:t>
      </w:r>
    </w:p>
    <w:p>
      <w:pPr>
        <w:pStyle w:val="Text"/>
        <w:rPr/>
      </w:pPr>
      <w:r>
        <w:rPr/>
        <w:t>VÒ viÖc ph¸t huy hiÖu qu¶ cña c¸c c«ng tr×nh thÓ thao sau Seagame tr</w:t>
        <w:softHyphen/>
        <w:t>íc hÕt ph¶i kh¼ng ®Þnh r»ng môc ®Ých sö dông l©u dµi cña c¸c c«ng tr×nh lµ mét trong nh÷ng yÕu tè kiªn quyÕt ®Ó ®</w:t>
        <w:softHyphen/>
        <w:t>îc tÝnh ®Õn ngay trong qu¸ tr×nh tËp vµ phª duyÖt c¸c dù ¸n ®Çu t</w:t>
        <w:softHyphen/>
        <w:t>. Sau khi kÕt thóc Seagames 22 víi tr¸ch nhiÖm lµ c¬ quan gióp ChÝnh phñ thùc hiÖn qu¶n lý Nhµ n</w:t>
        <w:softHyphen/>
        <w:t>íc vÒ TDTT, Uû ban TDTT ®· chØ ®¹o, h</w:t>
        <w:softHyphen/>
        <w:t>íng dÉn c¸c ®Þa ph</w:t>
        <w:softHyphen/>
        <w:t>¬ng x©y dùng ph</w:t>
        <w:softHyphen/>
        <w:t>¬ng ¸n, kÕ ho¹ch tæ chøc ho¹t ®éng khai th¸c hiÖu qu¶ c¸c c«ng tr×nh trªn quan ®iÓm ph¶i ®a d¹ng ho¸ c¸c lo¹i h×nh ho¹t ®éng, ph¸t huy tèi ®a c«ng suÊt sö dông c«ng tr×nh. Võa ®¶m b¶o phôc vô tèt cho nhiÖm vô chuyªn m«n cña ngµnh, võa ®¶m b¶o ®¸p øng yªu cÇu tËp luyÖn TDTT, nhu cÇu h</w:t>
        <w:softHyphen/>
        <w:t>ëng thô c¸c sinh ho¹t v¨n ho¸ tinh thÇn cña nh©n d©n ®Þa ph</w:t>
        <w:softHyphen/>
        <w:t>¬ng, duy tu b¶o d</w:t>
        <w:softHyphen/>
        <w:t>ìng th</w:t>
        <w:softHyphen/>
        <w:t>êng xuyªn chèng xuèng cÊp ®¶m b¶o tÝnh bÒn v÷ng l©u dµi cña c«ng tr×nh.</w:t>
      </w:r>
    </w:p>
    <w:p>
      <w:pPr>
        <w:pStyle w:val="Text"/>
        <w:rPr/>
      </w:pPr>
      <w:r>
        <w:rPr/>
        <w:t>Theo C«ng v¨n yªu cÇu cña Uû ban TDTT, c¸c Së TDTT ®· cã v¨n b¶n b¸o c¸o cô thÓ vÒ t×nh h×nh sö dông c¸c c«ng tr×nh sau Seagames 22. Tinh thÇn chung c¸c ®Þa ph</w:t>
        <w:softHyphen/>
        <w:t>¬ng ®Òu coi nh÷ng c«ng tr×nh ®· ®</w:t>
        <w:softHyphen/>
        <w:t>îc Nhµ n</w:t>
        <w:softHyphen/>
        <w:t>íc ®Çu t</w:t>
        <w:softHyphen/>
        <w:t xml:space="preserve"> lµ trung t©m sinh ho¹t v¨n ho¸ thÓ thao cña ®Þa ph</w:t>
        <w:softHyphen/>
        <w:t>¬ng, lµ ®éng lùc quan träng ®Ó ph¸t triÓn phong trµo TDTT trªn ®Þa bµn. C¸c ®Þa ph</w:t>
        <w:softHyphen/>
        <w:t>¬ng ®Òu cã chÝnh s¸ch më cöa c«ng tr×nh liªn tôc ®Ó phôc vô quÇn chóng nh©n d©n. Bªn c¹nh viÖc phôc vô tËp luyÖn cho c¸c ®éi tuyÓn tØnh, ®éi tuyÓn quèc gia vµ tæ chøc thi ®Êu, c¸c c«ng tr×nh cßn ph¶i më cöa ®Ó phôc vô quÇn chóng nh©n d©n tËp luyÖn th«ng qua h×nh thøc sinh ho¹t c©u l¹c bé. §ång thêi tæ chøc nhiÒu laäi h×nh kh¸c nh</w:t>
        <w:softHyphen/>
        <w:t xml:space="preserve"> biÓudiÔn v¨n ho¸ nghÖ thuËt, phôc vô tham quan du lÞch, tæ chøc héi chî, triÓn l·m... nh»m tËn dông hÕt c«ng suÊt, c«ng n¨ng cña c«ng tr×nh. Trong sè c¸c c«ng tr×nh thÓ thao ®</w:t>
        <w:softHyphen/>
        <w:t>îc x©y dùng ®Ó phôc vô Seagames 22, khu Liªn hîp thÓ thao Quèc gia lµ mét côm c«ng tr×nh ®</w:t>
        <w:softHyphen/>
        <w:t>îc Uû ban TDTT chØ ®¹o nh</w:t>
        <w:softHyphen/>
        <w:t xml:space="preserve"> mét m« h×nh mÉu ®Ó c¸c ®Þa ph</w:t>
        <w:softHyphen/>
        <w:t>¬ng tham kh¶o, häc tËp kinh nghiÖm. Uû ban TDTT ®· cã quyÕt ®Þnh thµnh lËp khu Liªn hîp thÓ thao Quèc gia vµ phª duyÖt chøc n¨ng, nhiÖm vô, tæ chøc bé m¸y cña khu Liªn hîp thÓ thao Quèc gia theo m« h×nh ®¬n vÞ sù nghiÖp. Võa qua Uû ban TDTT ®· ®Ò nghÞ Bé Tµi chÝnh cho xem xÐt chuyÓn ®æi m« h×nh cña khu Liªn hîp thÓ thao quèc gia sang sù nghiÖp cã thu, nh»m n©ng cao kh¶ n¨ng tù chñ vµ ph¸t huy hiÖu qu¶ trong tæ chøc ho¹t ®éng. Tõ sau khi kÕt thóc Seagames 22 ®Õn nay, khu Liªn hîp thÓ thao Quèc gia ®· æn ®Þnh tæ chøc bé m¸y, tõng b</w:t>
        <w:softHyphen/>
        <w:t>íc ®a d¹ng ho¸ c¸c lo¹i h×nh ho¹t ®éng. Cïng víi viÖc t¨ng c</w:t>
        <w:softHyphen/>
        <w:t>êng c¸c ho¹t ®éng vÒ tæ chøc tËp luyÖn vµ thi ®Êu, tæ chøc c¸c sinh ho¹t v¨n ho¸, mçi ngµy khu Liªn hîp thÓ thao Quèc gia ®· phôc vô hµng ngµn l</w:t>
        <w:softHyphen/>
        <w:t>ît ng</w:t>
        <w:softHyphen/>
        <w:t>êi trong c¶ n</w:t>
        <w:softHyphen/>
        <w:t>íc tíi tham quan vµ ®¸p øng mét phÇn nhu cÇu tËp luyÖn cña ®ång bµo thñ ®«.</w:t>
      </w:r>
    </w:p>
    <w:p>
      <w:pPr>
        <w:pStyle w:val="Text"/>
        <w:rPr/>
      </w:pPr>
      <w:r>
        <w:rPr/>
        <w:t>HiÖn nay, khu Liªn hîp thÓ thao Quèc gia ®ang triÓn khai kÕ ho¹ch khai th¸c c¬ së vËt chÊt ®Ó ®</w:t>
        <w:softHyphen/>
        <w:t>îc ®Çu t</w:t>
        <w:softHyphen/>
        <w:t xml:space="preserve"> nh»m môc tiªu ph¸t huy hÕt c«ng suÊt ®Ó phôc vô céng ®ång. Cung thÓ thao d</w:t>
        <w:softHyphen/>
        <w:t>íi n</w:t>
        <w:softHyphen/>
        <w:t>íc còng ®· ®</w:t>
        <w:softHyphen/>
        <w:t>îc më cöa ®Ó phôc vô quÇn chóng nh©n d©n trong hai th¸ng qua. Chñ tr</w:t>
        <w:softHyphen/>
        <w:t>¬ng nµy ®· ®</w:t>
        <w:softHyphen/>
        <w:t>îc nh©n d©n ®ång t×nh vµ hÕt søc hoan nghªnh. Tuy nhiªn ®Ó khai th¸c hiÖu qu¶ c¸c c«ng tr×nh thÓ thao còng cßn cã nhiÒu viÖc ph¶i lµm. PhÇn lín c¸c c«ng tr×nh ®</w:t>
        <w:softHyphen/>
        <w:t>îc x©y dùng míi ®Òu lµ nh÷ng c«ng tr×nh hiÖn ®¹i ®ßi hái chi phÝ vËn hµnh lín trong khi ë nhiÒu ®Þa ph</w:t>
        <w:softHyphen/>
        <w:t>¬ng kh¶ n¨ng khai th¸c nguån thu tõ c¸c ho¹t ®éng dÞch vô ®Ó bï ®¾p chi phÝ cßn h¹n chÕ. §éi ngò c¸n bé trùc tiÕp vËn hµnh c«ng tr×nh cßn thiÕu kinh nghiÖm vµ yÕu vÒ tr×nh ®é kü thuËt còng nh</w:t>
        <w:softHyphen/>
        <w:t xml:space="preserve"> kh¶ n¨ng qu¶n lý khai th¸c c«ng tr×nh. Mét sè ®Þnh møc chi cho c«ng t¸c vËn hµnh, b¶o d</w:t>
        <w:softHyphen/>
        <w:t>ìng, b¶o tr× c«ng tr×nh cßn ch</w:t>
        <w:softHyphen/>
        <w:t>a cã hÖ thèng chÝnh s¸ch cña nhµ n</w:t>
        <w:softHyphen/>
        <w:t>íc hoÆc cã nh</w:t>
        <w:softHyphen/>
        <w:t xml:space="preserve">ng rÊt thÊp cÇn ph¶i cã sù nghiªn cøu, söa ®æi, bæ sung vv.... </w:t>
      </w:r>
    </w:p>
    <w:p>
      <w:pPr>
        <w:pStyle w:val="Text"/>
        <w:rPr/>
      </w:pPr>
      <w:r>
        <w:rPr/>
        <w:t>S¾p tíi UBTDTT sÏ ban hµnh ®Ò ¸n khung vÒ khai th¸c sö dông hiÖu qu¶ c¸c c«ng tr×nh thÓ thao sau Segame vµ ®Ò xuÊt mét sè chÝnh s¸ch t¹o thuËn lîi cho viÖc khai th¸c vµ vËn hµnh c¸c c«ng tr×nh. HÖ thèng thi ®Êu thÓ thao thµnh tÝch cao, hÖ thèng c¸c gi¶i thÓ thao phong trµo còng sÏ ®</w:t>
        <w:softHyphen/>
        <w:t xml:space="preserve">îc tÝnh to¸n, qui ho¹ch l¹i ®Ó ®¶m b¶o ph¸t huy tèi ®a kh¶ n¨ng khai th¸c c¸c c«ng tr×nh thÓ thao hiÖn cã. </w:t>
      </w:r>
    </w:p>
    <w:p>
      <w:pPr>
        <w:pStyle w:val="Text"/>
        <w:rPr/>
      </w:pPr>
      <w:r>
        <w:rPr/>
        <w:t>VÒ mÆt tæ chøc bé m¸y, ®Þnh h</w:t>
        <w:softHyphen/>
        <w:t>íng chung lµ thµnh lËp c¸c ®¬n vÞ sù nghiÖp cã thu ®Ó tæ chøc qu¶n lý vËn hµnh vµ khai th¸c hiÖu qu¶ c¸c c«ng tr×nh, m« h×nh nµy t¹o cho c¸c ®¬n vÞ qu¶n lý c«ng tr×nh kh¶ n¨ng tù chñ trong vËn hµnh khai th¸c hiÖu qu¶, c¸c c«ng tr×nh viÖc thu phÝ ®èi víi c¸c ho¹t ®éng dÞch vô cã ®</w:t>
        <w:softHyphen/>
        <w:t>îc ®Æt ra. Tuy nhiªn trong giai ®o¹n ®Çu chØ lµ ®Ó bï ®¾p mét phÇn chi phÝ vËn hµnh vµ b¶o tr× c«ng tr×nh.</w:t>
      </w:r>
    </w:p>
    <w:p>
      <w:pPr>
        <w:pStyle w:val="Text"/>
        <w:rPr/>
      </w:pPr>
      <w:r>
        <w:rPr/>
        <w:t>Mét vÊn ®Ò quan träng n÷a lµ UBTDTT ®ang tËp trung chØ ®¹o lµ c¸c Së TDTT ph¶i tæ chøc mét ®éi ngò c¸n bé kü thuËt cã n¨ng lùc ®Ó tiÕp thu lµm chñ c«ng nghÖ ®Ó ®ñ kh¶ n¨ng vËn hµnh b¶o tr× mét hÖ thèng trang thiÕt bÞ hiÖn ®¹i.</w:t>
      </w:r>
    </w:p>
    <w:p>
      <w:pPr>
        <w:pStyle w:val="Text"/>
        <w:rPr/>
      </w:pPr>
      <w:r>
        <w:rPr/>
        <w:t>VÊn ®Ò thø hai, mµ nhiÒu ®¹i biÓu Quèc héi quan t©m ®ã lµ tr¸ch nhiÖm cña Uû ban TDTT thÕ nµo trong viÖc ¤ng L</w:t>
        <w:softHyphen/>
        <w:t>¬ng Quèc Dòng nguyªn phã chñ nhiÖm Uû ban TDTT vi ph¹m ph¸p luËt. ¤ng L</w:t>
        <w:softHyphen/>
        <w:t>¬ng Quèc Dòng nguyªn lµ Héi ®ång qu¶n trÞ cña Tæng c«ng ty x©y dùng Hµ néi ®</w:t>
        <w:softHyphen/>
        <w:t>îc ®iÒu ®éng vÒ c«ng t¸c t¹i Uû ban TDTT vµ ®</w:t>
        <w:softHyphen/>
        <w:t>îc bæ nhiÖm gi÷ chøc phã chñ tÞch Uû ban TDTT tõ 8/1998 vô ¸n ®ang ®</w:t>
        <w:softHyphen/>
        <w:t>îc c¸c c¬ quan ph¸p luËt ®iÒu tra xem xÐt. Trong b¸o c¸o göi c¸c ®¹i biÓu Quèc héi chóng t«i ®· tr×nh bµy rÊt râ cô thÓ vÊn ®Ò nµy ë ®©y t«i xin ®</w:t>
        <w:softHyphen/>
        <w:t>îc phÐp kh«ng tr×nh bµy l¹i, t«i chØ xin ®</w:t>
        <w:softHyphen/>
        <w:t>îc phÐp tr×nh bµy quan ®iÓm vµ tr¸ch nhiÖm cña Uû ban TDTT kÓ tõ khi cã d</w:t>
        <w:softHyphen/>
        <w:t xml:space="preserve"> luËn vÒ sù kiÖn trªn, Ban c¸n sù §¶ng vµ Uû ban TDTT vµ c¸ nh©n t«i ®· chØ ®¹o bé phËn liªn quan tÝch cùc phèi hîp t¹o ®iÒu kiÖn thuËn lîi cho c¸c c¬ quan tiÕn hanh ®iÒu tra c«ng viÖc. Trong suèt qu¸ tr×nh ®ã quan ®iÓm cña Ban c¸n sù §¶ng vµ l·nh ®¹o Uû ban TDTT lµ th¼ng th¾n trung thùc kiªn quyÕt ®Êu tranh víi c¸c hiÖn t</w:t>
        <w:softHyphen/>
        <w:t>îng sai tr¸i kh«ng bao che h÷u huynh víi khuyÕt ®iÓm cña c¸n bé ®ång thêi lµm tèt c«ng t¸c t</w:t>
        <w:softHyphen/>
        <w:t xml:space="preserve"> t</w:t>
        <w:softHyphen/>
        <w:t>ëng cho c¸n bé §¶ng viªn trong n«Þ bé c¬ quan. Ban c¸n sù §¶ng vµ c¸ nh©n t«i ®· kiÓm ®iÓm nhËn râ tr¸ch nhiÖm trong c«ng t¸c qu¶n lý c¸n bé tr</w:t>
        <w:softHyphen/>
        <w:t xml:space="preserve">íc §¶ng bé c¬ quan Uû ban TDTT vµ ®· b¸o c¸o lªn §¶ng uû khèi c¬ quan khoa gi¸o Trung </w:t>
        <w:softHyphen/>
        <w:t>¬ng.</w:t>
      </w:r>
    </w:p>
    <w:p>
      <w:pPr>
        <w:pStyle w:val="Text"/>
        <w:rPr/>
      </w:pPr>
      <w:r>
        <w:rPr/>
        <w:t>KÝnh th</w:t>
        <w:softHyphen/>
        <w:t>a Quèc héi, trªn ®©y lµ gi¶i tr×nh vÒ 2 nhãm vÊn ®Ò chÝnh mµ chóng t«i ®· tæng hîp, trong sè c¸c ý kiÕn cña ®¹i biÓu Quèc héi, chóng t«i thÊy r»ng ®©y lµ nh÷ng vÊn ®Ò ®</w:t>
        <w:softHyphen/>
        <w:t>îc Quèc héi quan t©m t¹i kú häp nµy còng lµ nh÷ng vÊn ®Ò mµ chóng t«i thÊy cÇn ®</w:t>
        <w:softHyphen/>
        <w:t>îc gi¶i tr×nh ®Ó lµm râ tr¸ch nhiÖm cña UBTDTT. Chóng t«i mong muèn ®</w:t>
        <w:softHyphen/>
        <w:t>îc Quèc héi quan t©m, gióp ®ì, chØ ®¹o ngµnh thÓ dôc thÓ thao nhiÒu h¬n n÷a. Xin c¸m ¬n c¸c vÞ ®¹i biÓu Quèc héi.</w:t>
      </w:r>
    </w:p>
    <w:p>
      <w:pPr>
        <w:pStyle w:val="Name"/>
        <w:rPr/>
      </w:pPr>
      <w:r>
        <w:rPr>
          <w:vanish/>
        </w:rPr>
        <w:t>{{11403}}</w:t>
      </w:r>
      <w:bookmarkStart w:id="26" w:name="DB11403_097"/>
      <w:bookmarkEnd w:id="26"/>
      <w:r>
        <w:rPr/>
        <w:t>NguyÔn V¨n An – Chñ tÞch Quèc héi</w:t>
      </w:r>
    </w:p>
    <w:p>
      <w:pPr>
        <w:pStyle w:val="Text"/>
        <w:rPr/>
      </w:pPr>
      <w:r>
        <w:rPr/>
        <w:t>Xin c¶m ¬n Bé tr</w:t>
        <w:softHyphen/>
        <w:t>ëng.</w:t>
      </w:r>
    </w:p>
    <w:p>
      <w:pPr>
        <w:pStyle w:val="Text"/>
        <w:rPr/>
      </w:pPr>
      <w:r>
        <w:rPr/>
        <w:t>Sau ®©y xin mêi c¸c vÞ ®¹i biÓu nªu c©u hái. Chóng t«i còng xin b¸o c¸o thªm, tiÕp theo ý kiÕn cña Bé tr</w:t>
        <w:softHyphen/>
        <w:t>ëng lµ phÇn vÒ vô ¸n th× ®ang chuÈn bÞ ®Ó xÐt xö, cho nªn nh÷ng vÊn ®Ò cô thÓ vÒ vô ¸n, xin víi Quèc héi kh«ng nªn nªu cô thÓ ë Héi tr</w:t>
        <w:softHyphen/>
        <w:t>êng, v× Quèc héi ta kh«ng ®i s©u vµo nh÷ng vô ¸n. Cßn nh÷ng vÊn ®Ò lín, xin víi Quèc héi ®Æt c©u hái ®Ó Bé tr</w:t>
        <w:softHyphen/>
        <w:t xml:space="preserve">ëng tr¶ lêi. Xin mêi ®¹i biÓu NguyÔn V¨n TuyÕt - §oµn Yªn B¸i </w:t>
      </w:r>
    </w:p>
    <w:p>
      <w:pPr>
        <w:pStyle w:val="Name"/>
        <w:rPr/>
      </w:pPr>
      <w:r>
        <w:rPr>
          <w:vanish/>
        </w:rPr>
        <w:t>{{11498}}</w:t>
      </w:r>
      <w:bookmarkStart w:id="27" w:name="DB11498_098"/>
      <w:bookmarkEnd w:id="27"/>
      <w:r>
        <w:rPr/>
        <w:t>NguyÔn V¨n TuyÕt - TØnh Yªn B¸i</w:t>
      </w:r>
    </w:p>
    <w:p>
      <w:pPr>
        <w:pStyle w:val="Text"/>
        <w:rPr/>
      </w:pPr>
      <w:r>
        <w:rPr/>
        <w:t>Trong gi¶i tr×nh Bé tr</w:t>
        <w:softHyphen/>
        <w:t>ëng nãi tÊt c¶ chÊt vÊn cña 5 ®¹i biÓu ®· ®</w:t>
        <w:softHyphen/>
        <w:t>îc göi tr¶ lêi b»ng v¨n b¶n trùc tiÕp tíi tõng ®¹i biÓu. Xin th</w:t>
        <w:softHyphen/>
        <w:t>a Bé tr</w:t>
        <w:softHyphen/>
        <w:t>ëng, cho ®Õn giê nµy t«i ch</w:t>
        <w:softHyphen/>
        <w:t>a nhËn ®</w:t>
        <w:softHyphen/>
        <w:t>îc v¨n b¶n ®ã cña Bé tr</w:t>
        <w:softHyphen/>
        <w:t>ëng. Trong tr¶ lêi chung ë Héi tr</w:t>
        <w:softHyphen/>
        <w:t>êng, Bé tr</w:t>
        <w:softHyphen/>
        <w:t>ëng kh¼ng ®Þnh c«ng tr×nh thÓ thao hiÖn nay ®ang trong t×nh tr¹ng tèt vµ ch</w:t>
        <w:softHyphen/>
        <w:t>a cã dÊu hiÖu xuèng cÊp. Nh</w:t>
        <w:softHyphen/>
        <w:t>ng b¸o chÝ nªu chÊt l</w:t>
        <w:softHyphen/>
        <w:t>îng kh«ng tèt cña c«ng tr×nh s©n vËn ®éng quèc gia Mü §×nh ®· béc lé ngay ë giai ®o¹n hoµn thiÖn. Ngµy 21/8/2003 trong cuéc häp gi÷a nhµ thÇu vµ chñ ®Çu t</w:t>
        <w:softHyphen/>
        <w:t xml:space="preserve"> 11 h¹n chÕ ®· ®</w:t>
        <w:softHyphen/>
        <w:t>îc thõa nhËn ¶nh h</w:t>
        <w:softHyphen/>
        <w:t>ëng ®Õn chÊt l</w:t>
        <w:softHyphen/>
        <w:t>îng c«ng tr×nh. Xin Bé tr</w:t>
        <w:softHyphen/>
        <w:t>ëng nãi râ h¬n vÒ vÊn ®Ò nµy vµ tr¸ch nhiÖm c¸ nh©n cña Bé tr</w:t>
        <w:softHyphen/>
        <w:t>ëng thÕ nµo?</w:t>
      </w:r>
    </w:p>
    <w:p>
      <w:pPr>
        <w:pStyle w:val="Text"/>
        <w:rPr/>
      </w:pPr>
      <w:r>
        <w:rPr/>
        <w:t>Bé tr</w:t>
        <w:softHyphen/>
        <w:t>ëng kh¼ng ®Þnh kh«ng v</w:t>
        <w:softHyphen/>
        <w:t>ît dù to¸n 52,983 triÖu USD ®èi víi c«ng tr×nh x©y s©n vËn ®éng Mü §×nh nh</w:t>
        <w:softHyphen/>
        <w:t>ng b¸o chÝ nªu con sè lµ 64,2 triÖu USD. VËy Bé tr</w:t>
        <w:softHyphen/>
        <w:t>ëng ®óng cã nghÜa lµ b¸o chÝ sai mµ nÕu b¸o chÝ sai th× Bé tr</w:t>
        <w:softHyphen/>
        <w:t>ëng cã kiÖn c¸c b¸o ®</w:t>
        <w:softHyphen/>
        <w:t>a tin sai hay kh«ng. Xin Bé tr</w:t>
        <w:softHyphen/>
        <w:t>ëng cho biÕt.</w:t>
      </w:r>
    </w:p>
    <w:p>
      <w:pPr>
        <w:pStyle w:val="Text"/>
        <w:rPr/>
      </w:pPr>
      <w:r>
        <w:rPr/>
        <w:t>Bé tr</w:t>
        <w:softHyphen/>
        <w:t>ëng nãi tÊt c¶ c¸c c«ng tr×nh phôc vô Seagame ®Òu ®</w:t>
        <w:softHyphen/>
        <w:t>îc triÓn khai d</w:t>
        <w:softHyphen/>
        <w:t>íi h×nh thøc dù ¸n ®Çu t</w:t>
        <w:softHyphen/>
        <w:t>, tu©n thñ c¸c quy ®Þnh vÒ qu¶n lý ®Çu t</w:t>
        <w:softHyphen/>
        <w:t>, x©y dùng cña Nhµ n</w:t>
        <w:softHyphen/>
        <w:t>íc. VËy xin hái v× sao trong tê tr×nh cña Uû ban ThÓ dôc thÓ thao göi Thñ t</w:t>
        <w:softHyphen/>
        <w:t>íng vµ c¸c bé cã liªn quan gi¶i tr×nh vÒ nguyªn nh©n lµm ph¸t sinh vèn c«ng tr×nh khu thÓ thao d</w:t>
        <w:softHyphen/>
        <w:t>íi n</w:t>
        <w:softHyphen/>
        <w:t>íc t¨ng 39 tû ®ång lµ 19,5% so víi dù to¸n lµ do ban ®Çu chØ cã dù ¸n mµ ch</w:t>
        <w:softHyphen/>
        <w:t>a cã thiÕt kÕ, nh</w:t>
        <w:softHyphen/>
        <w:t>ng v× yªu cÇu tiÕn ®é nªn võa thiÕt kÕ, võa thi c«ng vµ võa qua th× ChÝnh phñ còng ®· cã v¨n b¶n yªu cÇu Uû ban ThÓ dôc thÓ thao kiÓm ®iÓm nghiªm tóc c¸c ®¬n vÞ c¸ nh©n ch</w:t>
        <w:softHyphen/>
        <w:t>a thùc hiÖn ®óng quy ®Þnh, kh«ng kÞp thêi b¸o c¸o cÊp cã thÈm quyÒn xem xÐt quyÕt ®Þnh vÒ viÖc ®iÒu chØnh vµ bæ sung mét sè néi dung cña dù ¸n. Xin Bé tr</w:t>
        <w:softHyphen/>
        <w:t>ëng cho biÕt nh</w:t>
        <w:softHyphen/>
        <w:t xml:space="preserve"> thÕ th× cã tu©n thñ c¸c quy ®Þnh vÒ qu¶n lý ®Çu t</w:t>
        <w:softHyphen/>
        <w:t xml:space="preserve"> x©y dùng cña Nhµ n</w:t>
        <w:softHyphen/>
        <w:t>íc hay kh«ng, nh</w:t>
        <w:softHyphen/>
        <w:t xml:space="preserve"> Bé tr</w:t>
        <w:softHyphen/>
        <w:t>ëng ®· b¸o c¸o tr</w:t>
        <w:softHyphen/>
        <w:t>íc Quèc héi. Xin c¶m ¬n Bé tr</w:t>
        <w:softHyphen/>
        <w:t>ëng. Xin c¶m ¬n Quèc héi.</w:t>
      </w:r>
    </w:p>
    <w:p>
      <w:pPr>
        <w:pStyle w:val="Name"/>
        <w:rPr/>
      </w:pPr>
      <w:r>
        <w:rPr>
          <w:vanish/>
        </w:rPr>
        <w:t>{{11480}}</w:t>
      </w:r>
      <w:bookmarkStart w:id="28" w:name="DB11480_099"/>
      <w:bookmarkEnd w:id="28"/>
      <w:r>
        <w:rPr/>
        <w:t>TrÇn V¨n KiÖt - TØnh VÜnh Long</w:t>
      </w:r>
    </w:p>
    <w:p>
      <w:pPr>
        <w:pStyle w:val="Text"/>
        <w:rPr/>
      </w:pPr>
      <w:r>
        <w:rPr/>
        <w:t>KÝnh th</w:t>
        <w:softHyphen/>
        <w:t>a Quèc héi ! KÝnh th</w:t>
        <w:softHyphen/>
        <w:t>a Bé tr</w:t>
        <w:softHyphen/>
        <w:t>ëng !</w:t>
      </w:r>
    </w:p>
    <w:p>
      <w:pPr>
        <w:pStyle w:val="Text"/>
        <w:rPr/>
      </w:pPr>
      <w:r>
        <w:rPr/>
        <w:t>Qua nghe b¸o c¸o tr¶ lêi chÊt vÊn cña Bé tr</w:t>
        <w:softHyphen/>
        <w:t>ëng ®èi víi ®¹i biÓu Quèc héi. T«i c¬ b¶n thèng nhÊt, ë ®©y t«i cßn mét sè vÊn ®Ò b¨n kho¨n ®Ò nghÞ Bé tr</w:t>
        <w:softHyphen/>
        <w:t>ëng gi¶i tr×nh ®ã lµ.</w:t>
      </w:r>
    </w:p>
    <w:p>
      <w:pPr>
        <w:pStyle w:val="Text"/>
        <w:rPr/>
      </w:pPr>
      <w:r>
        <w:rPr/>
        <w:t>VÊn ®Ò thø nhÊt, kÝnh xin ®Ò nghÞ Bé tr</w:t>
        <w:softHyphen/>
        <w:t>ëng ®¸nh gi¸ mét c¸ch chñ quan cña Bé tr</w:t>
        <w:softHyphen/>
        <w:t>ëng coi phong trµo thÓ thao cña n</w:t>
        <w:softHyphen/>
        <w:t>íc ta hiÖn nay ®ang ph¸t triÓn tèt vµ ®óng h</w:t>
        <w:softHyphen/>
        <w:t>íng hay lµ tôt hËu so víi mét sè n</w:t>
        <w:softHyphen/>
        <w:t xml:space="preserve">íc ë khu vùc Ch©u </w:t>
      </w:r>
      <w:r>
        <w:rPr>
          <w:rFonts w:cs=".VnArialH" w:ascii=".VnArialH" w:hAnsi=".VnArialH"/>
        </w:rPr>
        <w:t>¸</w:t>
      </w:r>
      <w:r>
        <w:rPr/>
        <w:t>. Theo b¸o c¸o cña ChÝnh phñ nh÷ng n¨m qua ChÝnh phñ ®· ®Çu t</w:t>
        <w:softHyphen/>
        <w:t xml:space="preserve"> cho Uû ban TDTT kh¸ lín nh»m ®</w:t>
        <w:softHyphen/>
        <w:t>a phong trµo TDTT n</w:t>
        <w:softHyphen/>
        <w:t>íc ta ®i lªn kh«ng tôt hËu so víi mét sè n</w:t>
        <w:softHyphen/>
        <w:t>íc. Nh</w:t>
        <w:softHyphen/>
        <w:t>ng hiÖn nay mét sè ng</w:t>
        <w:softHyphen/>
        <w:t>êi h©m mé thÓ thao trong n</w:t>
        <w:softHyphen/>
        <w:t>íc vµ giíi b¸o chÝ cho r»ng c¸c m«n chÝnh cña ta cßn yÕu nh</w:t>
        <w:softHyphen/>
        <w:t xml:space="preserve"> bãng ®¸, ®iÒn kinh, b¬i léi, quÇn vît... C¸c m«n nµy nhiÒu n¨m dËm ch©n t¹i chç, ®Ò nghÞ Bé tr</w:t>
        <w:softHyphen/>
        <w:t>ëng cho biÕt ý kiÕn cña m×nh.</w:t>
      </w:r>
    </w:p>
    <w:p>
      <w:pPr>
        <w:pStyle w:val="Text"/>
        <w:rPr/>
      </w:pPr>
      <w:r>
        <w:rPr/>
        <w:t>VÊn ®Ò thø hai, vÒ s©n vËn ®éng Mü §×nh, Bé tr</w:t>
        <w:softHyphen/>
        <w:t>ëng b¸o c¸o ®¶m b¶o chÊt l</w:t>
        <w:softHyphen/>
        <w:t>îng, nh</w:t>
        <w:softHyphen/>
        <w:t>ng Côc thÈm ®Þnh Nhµ n</w:t>
        <w:softHyphen/>
        <w:t>íc kÕt luËn c«ng tr×nh ch</w:t>
        <w:softHyphen/>
        <w:t>a an toµn ë mÊy lÜnh vùc sau:</w:t>
      </w:r>
    </w:p>
    <w:p>
      <w:pPr>
        <w:pStyle w:val="Text"/>
        <w:rPr/>
      </w:pPr>
      <w:r>
        <w:rPr/>
        <w:t>- LÜnh vùc tho¸t hiÓm.</w:t>
      </w:r>
    </w:p>
    <w:p>
      <w:pPr>
        <w:pStyle w:val="Text"/>
        <w:rPr/>
      </w:pPr>
      <w:r>
        <w:rPr/>
        <w:t>- LÜnh vùc phßng ch¸y, næ.</w:t>
      </w:r>
    </w:p>
    <w:p>
      <w:pPr>
        <w:pStyle w:val="Text"/>
        <w:rPr/>
      </w:pPr>
      <w:r>
        <w:rPr/>
        <w:t>Bé tr</w:t>
        <w:softHyphen/>
        <w:t>ëng b¸o c¸o kh¼ng ®Þnh kh«ng tr</w:t>
        <w:softHyphen/>
        <w:t>ît gi¸, nh</w:t>
        <w:softHyphen/>
        <w:t>ng ®· cã nhiÒu l</w:t>
        <w:softHyphen/>
        <w:t xml:space="preserve">îng th«ng tin khi nhµ thÇu Trung quèc tróng thÇu cã thay ®æi 40% thiÕt bÞ ë ch©u </w:t>
      </w:r>
      <w:r>
        <w:rPr>
          <w:rFonts w:cs=".VnArabiaH" w:ascii=".VnArabiaH" w:hAnsi=".VnArabiaH"/>
        </w:rPr>
        <w:t>¸</w:t>
      </w:r>
      <w:r>
        <w:rPr/>
        <w:t xml:space="preserve"> sang Ch©u ¢u vµ thay ®æi 13 ®iÓm thiÕt kÕ ®Òu ®ßi hái vèn lín. Bé tr</w:t>
        <w:softHyphen/>
        <w:t>ëng b¸o c¸o vèn kh«ng v</w:t>
        <w:softHyphen/>
        <w:t>ît lµ chuyÖn l¹, ®Ò nghÞ Bé tr</w:t>
        <w:softHyphen/>
        <w:t>ëng gi¶i tr×nh thªm.</w:t>
      </w:r>
    </w:p>
    <w:p>
      <w:pPr>
        <w:pStyle w:val="Text"/>
        <w:rPr/>
      </w:pPr>
      <w:r>
        <w:rPr/>
        <w:t>Ba, vÊn ®Ò tiªu cùc trªn s©n cá hiÖn nay diÔn ra kh«ng nhá nh</w:t>
        <w:softHyphen/>
        <w:t xml:space="preserve"> mua ®é, b¸n ®é. D</w:t>
        <w:softHyphen/>
        <w:t xml:space="preserve"> luËn x· héi, ng</w:t>
        <w:softHyphen/>
        <w:t>êi h©m mé thÓ thao rÊt bÊt b×nh vµ thiÕu lßng tin. §éi th¾ng ch</w:t>
        <w:softHyphen/>
        <w:t>a ph¶i th¾ng, ®éi thua ch</w:t>
        <w:softHyphen/>
        <w:t>a ph¶i thua v× bªn trong cña trËn ®Êu cã nhiÒu bÝ Èn. §Ò nghÞ Bé tr</w:t>
        <w:softHyphen/>
        <w:t xml:space="preserve">ëng gi¶i tr×nh </w:t>
      </w:r>
    </w:p>
    <w:p>
      <w:pPr>
        <w:pStyle w:val="Name"/>
        <w:rPr/>
      </w:pPr>
      <w:r>
        <w:rPr>
          <w:vanish/>
        </w:rPr>
        <w:t>{{11245}}</w:t>
      </w:r>
      <w:bookmarkStart w:id="29" w:name="DB11245_101"/>
      <w:bookmarkEnd w:id="29"/>
      <w:r>
        <w:rPr/>
        <w:t>Vâ Quèc Th¾ng - TØnh Long An</w:t>
      </w:r>
    </w:p>
    <w:p>
      <w:pPr>
        <w:pStyle w:val="Text"/>
        <w:rPr/>
      </w:pPr>
      <w:r>
        <w:rPr/>
        <w:t>KÝnh th</w:t>
        <w:softHyphen/>
        <w:t>a Quèc héi, th</w:t>
        <w:softHyphen/>
        <w:t>a Bé tr</w:t>
        <w:softHyphen/>
        <w:t>ëng Chñ nhiÖm Uû ban TDTT.</w:t>
      </w:r>
    </w:p>
    <w:p>
      <w:pPr>
        <w:pStyle w:val="Text"/>
        <w:rPr/>
      </w:pPr>
      <w:r>
        <w:rPr/>
        <w:t>T«i cã mét c©u hái Bé tr</w:t>
        <w:softHyphen/>
        <w:t>ëng nh</w:t>
        <w:softHyphen/>
        <w:t xml:space="preserve"> sau: trong thêi gian qua lÜnh vùc TDTT cã mét b</w:t>
        <w:softHyphen/>
        <w:t>íc tiÕn bé rÊt ®ang mõng, nh</w:t>
        <w:softHyphen/>
        <w:t>ng bªn c¹nh ®ã cßn nh÷ng mÆt ch</w:t>
        <w:softHyphen/>
        <w:t>a ®¹t. T«i ®</w:t>
        <w:softHyphen/>
        <w:t>îc bµ con cö tri ph¶n ¸nh vÒ thùc tr¹ng, thÓ chÊt cña trÎ em ë bËc phæ th«ng ch</w:t>
        <w:softHyphen/>
        <w:t>a ®</w:t>
        <w:softHyphen/>
        <w:t>îc quan t©m, ch¨m lo xøng ®¸ng víi tÇm ph¸t triÓn kinh tÕ cña ®Êt n</w:t>
        <w:softHyphen/>
        <w:t>íc. V× vËy, lµ ®éi ngò kÕ thõa cña ®Êt n</w:t>
        <w:softHyphen/>
        <w:t>íc trong t</w:t>
        <w:softHyphen/>
        <w:t>¬ng lai cÇn sù ch¨m lo vµ nu«i d</w:t>
        <w:softHyphen/>
        <w:t>ìng vµ thùc tÕ cho thÊy t×nh tr¹ng trÎ em ngµy cµng cËn thÞ, bÐo ph× vµ èm cßi. Thùc tÕ cho thÊy, t×nh tr¹ng trÎ em ë n«ng th«n cßn qu¸ xa c¸ch víi trÎ em ë thµnh thÞ, qua t×m hiÓu ë c¸c n</w:t>
        <w:softHyphen/>
        <w:t>íc t«i ®</w:t>
        <w:softHyphen/>
        <w:t>îc biÕt hä rÊt quan t©m, chó träng tíi viÖc gi¸o dôc thÓ chÊt cho c¸c em. Cßn ë n</w:t>
        <w:softHyphen/>
        <w:t>íc ta ch</w:t>
        <w:softHyphen/>
        <w:t>¬ng tr×nh gi¸o dôc thÓ chÊt cho c¸c em ch</w:t>
        <w:softHyphen/>
        <w:t>a ®</w:t>
        <w:softHyphen/>
        <w:t>îc quan t©m thÝch ®¸ng, kh«ng ®¸p øng ®</w:t>
        <w:softHyphen/>
        <w:t>îc nhu cÇu rÌn luyÖn thÓ chÊt cña c¸c em häc sinh trong mét m«i tr</w:t>
        <w:softHyphen/>
        <w:t>êng kinh tÕ ®Çy n¨ng ®éng nh</w:t>
        <w:softHyphen/>
        <w:t xml:space="preserve"> h«m nay. </w:t>
      </w:r>
    </w:p>
    <w:p>
      <w:pPr>
        <w:pStyle w:val="Text"/>
        <w:rPr/>
      </w:pPr>
      <w:r>
        <w:rPr/>
        <w:t>§èi víi trÎ em m¹nh khoÎ th× c¸c em míi ham häc hái vµ häc tèt mµ cã søc khoÎ tèt th× c¸c em míi cã thÓ häc ®</w:t>
        <w:softHyphen/>
        <w:t>îc cao h¬n n÷a. Trong nh÷ng lÇn tiÕp xóc cö tri, t«i ®</w:t>
        <w:softHyphen/>
        <w:t>îc nhiÒu ng</w:t>
        <w:softHyphen/>
        <w:t>êi nãi r»ng: Víi t×nh h×nh trÎ em cµng ngµy cµng bÞ cËn thÞ, bÐo ph×, bÞ cßi nh</w:t>
        <w:softHyphen/>
        <w:t xml:space="preserve"> thÕ nµy th× lÊy ®©u ra vËn ®éng viªn tèt ®Ó thi ®Êu thÓ thao víi c¸c n</w:t>
        <w:softHyphen/>
        <w:t>íc b¹n. Víi t</w:t>
        <w:softHyphen/>
        <w:t xml:space="preserve"> c¸ch lµ Bé tr</w:t>
        <w:softHyphen/>
        <w:t>ëng Chñ nhiÖm Uû ban thÓ dôc thÓ thao xin Bé tr</w:t>
        <w:softHyphen/>
        <w:t>ëng cho biÕt Uû ban ThÓ dôc thÓ thao ®· cã chiÕn l</w:t>
        <w:softHyphen/>
        <w:t>îc vÜ m« g× ®Ó phèi hîp c¸c bé, c¸c ngµnh nh»m c¶i thiÖn m«i tr</w:t>
        <w:softHyphen/>
        <w:t>êng gi¸o dôc thÓ chÊt gãp phÇn n©ng cao chÊt l</w:t>
        <w:softHyphen/>
        <w:t>îng cho trÎ em thanh thiÕu niªn ViÖt Nam trong thêi gian tíi hay kh«ng? Xin c¸m ¬n.</w:t>
      </w:r>
    </w:p>
    <w:p>
      <w:pPr>
        <w:pStyle w:val="Name"/>
        <w:rPr/>
      </w:pPr>
      <w:r>
        <w:rPr>
          <w:vanish/>
        </w:rPr>
        <w:t>{{11352}}</w:t>
      </w:r>
      <w:bookmarkStart w:id="30" w:name="DB11352_103"/>
      <w:bookmarkEnd w:id="30"/>
      <w:r>
        <w:rPr/>
        <w:t>Lª Quèc Dung - TØnh Th¸i B×nh</w:t>
      </w:r>
    </w:p>
    <w:p>
      <w:pPr>
        <w:pStyle w:val="Text"/>
        <w:rPr/>
      </w:pPr>
      <w:r>
        <w:rPr/>
        <w:t>KÝnh th</w:t>
        <w:softHyphen/>
        <w:t>a Quèc héi. KÝnh th</w:t>
        <w:softHyphen/>
        <w:t>a Bé tr</w:t>
        <w:softHyphen/>
        <w:t>ëng</w:t>
      </w:r>
    </w:p>
    <w:p>
      <w:pPr>
        <w:pStyle w:val="Text"/>
        <w:rPr/>
      </w:pPr>
      <w:r>
        <w:rPr/>
        <w:t>T«i xin hái Bé tr</w:t>
        <w:softHyphen/>
        <w:t>ëng hai vÊn ®Ò:</w:t>
      </w:r>
    </w:p>
    <w:p>
      <w:pPr>
        <w:pStyle w:val="Text"/>
        <w:rPr/>
      </w:pPr>
      <w:r>
        <w:rPr/>
        <w:t>Mét, trong viÖc ®Çu t</w:t>
        <w:softHyphen/>
        <w:t xml:space="preserve"> x©y dùng c¬ b¶n c¸c c«ng tr×nh thÓ thao phôc vô Seagame võa qua chóng t«i ghi nhËn Bé ®· cã nhiÒu cè g¾ng ®Ó Seagame ®¹t kÕt qu¶ vµ thµnh c«ng tèt. Nh</w:t>
        <w:softHyphen/>
        <w:t>ng cã vÊn ®Ò cö tri Th¸i B×nh rÊt b¨n kho¨n, th¾c m¾c vÒ viÖc ph©n bæ ®Çu t</w:t>
        <w:softHyphen/>
        <w:t xml:space="preserve"> x©y dùng mét sè c«ng tr×nh thÓ thao ch</w:t>
        <w:softHyphen/>
        <w:t>a hîp lý, ¶nh h</w:t>
        <w:softHyphen/>
        <w:t>ëng tíi phong trµo thÓ thao chung vµ cña ®Þa ph</w:t>
        <w:softHyphen/>
        <w:t>¬ng. §iÓn h×nh lµ ë Th¸i B×nh lµ tØnh cã bÒ dÇy vÒ phong trµo bãng chuyÒn vµ cã thµnh tÝch rÊt lµ tèt vµ æn ®Þnh vµ c¸c tÇng líp nh©n d©n tham gia rÊt tÝch cùc, ®«ng. Nh</w:t>
        <w:softHyphen/>
        <w:t>ng dÞp võa qua kh«ng ®</w:t>
        <w:softHyphen/>
        <w:t>îc ®Çu t</w:t>
        <w:softHyphen/>
        <w:t xml:space="preserve"> x©y dùng nhµ thi ®Êu bãng chuyÒn ë Th¸i B×nh mµ l¹i ®Çu t</w:t>
        <w:softHyphen/>
        <w:t xml:space="preserve"> vµo mét sè ®Þa ph</w:t>
        <w:softHyphen/>
        <w:t>¬ng kh¸c kh«ng cã phong trµo m¹nh dÉn ®Õn hiÖu qu¶ sö dông thÊp vµ ¶nh h</w:t>
        <w:softHyphen/>
        <w:t>ëng ®Õn phong trµo x©y dùng chung vµ phong trµo cña ®Þa ph</w:t>
        <w:softHyphen/>
        <w:t>¬ng. VËy ®Ò nghÞ Bé tr</w:t>
        <w:softHyphen/>
        <w:t>ëng lµm râ v× sao cã t×nh tr¹ng bÊt hîp lý ®ã, Bé tr</w:t>
        <w:softHyphen/>
        <w:t>ëng cã tr¸ch nhiÖm ®Õn ®©u vÒ vÊn ®Ò nµy, Bé tr</w:t>
        <w:softHyphen/>
        <w:t>ëng cã biÖn ph¸p g× ®Ó kh¾c phôc bÊt hîp lý nµy trong thêi gian tíi.</w:t>
      </w:r>
    </w:p>
    <w:p>
      <w:pPr>
        <w:pStyle w:val="Text"/>
        <w:rPr/>
      </w:pPr>
      <w:r>
        <w:rPr/>
        <w:t>Hai, chóng t«i muèn hái viÖc x©y dùng c¸c tµi n¨ng thÓ thao ph¶i ®</w:t>
        <w:softHyphen/>
        <w:t>îc nh×n xa ®</w:t>
        <w:softHyphen/>
        <w:t>îc ph¸t hiÖn c¸c ch¸u cã n¨ng khiÕu tõ nhá vµ ph¶i ®</w:t>
        <w:softHyphen/>
        <w:t>îc ®µo t¹o båi d</w:t>
        <w:softHyphen/>
        <w:t>ìng mét c¸ch rÊt c«ng phu vµ ph¶i ®</w:t>
        <w:softHyphen/>
        <w:t xml:space="preserve">îc kÕt hîp víi Trung </w:t>
        <w:softHyphen/>
        <w:t>¬ng, c¸c ®Þa ph</w:t>
        <w:softHyphen/>
        <w:t>¬ng. Chóng t«i cho r»ng mét sè n¬i lµm rÊt tèt viÖc nµy nh</w:t>
        <w:softHyphen/>
        <w:t>ng chóng t«i ®Ò nghÞ Bé tr</w:t>
        <w:softHyphen/>
        <w:t>ëng cho ý kiÕn vÒ nh÷ng biÖn ph¸p ®· lµm vµ thêi gian tíi mµ Bé sÏ gi¶i quyÕt nh÷ng vÊn ®Ò ph¸t hiÖn nh÷ng ng</w:t>
        <w:softHyphen/>
        <w:t>êi cã n¨ng khiÕu, c¸c ch¸u nhá cã n¨ng khiÕu ®Ó tËp trung ®µo t¹o, båi d</w:t>
        <w:softHyphen/>
        <w:t xml:space="preserve">ìng, huÊn luyÖn vµ kÕt hîp gi÷a Trung </w:t>
        <w:softHyphen/>
        <w:t>¬ng víi ®Þa ph</w:t>
        <w:softHyphen/>
        <w:t>¬ng ®Ó t¹o ra líp ng</w:t>
        <w:softHyphen/>
        <w:t>êi cã tµi n¨ng vÒ thÓ thao vµ t¹o phong trµo chung nh</w:t>
        <w:softHyphen/>
        <w:t xml:space="preserve"> thÕ nµo trong thêi gian tíi. T«i xin hÕt ý kiÕn.</w:t>
      </w:r>
    </w:p>
    <w:p>
      <w:pPr>
        <w:pStyle w:val="Name"/>
        <w:rPr/>
      </w:pPr>
      <w:r>
        <w:rPr>
          <w:vanish/>
        </w:rPr>
        <w:t>{{11308}}</w:t>
      </w:r>
      <w:bookmarkStart w:id="31" w:name="DB11308_105"/>
      <w:bookmarkEnd w:id="31"/>
      <w:r>
        <w:rPr/>
        <w:t>Phan §øc Nh¹n - TØnh Qu¶ng Nam</w:t>
      </w:r>
    </w:p>
    <w:p>
      <w:pPr>
        <w:pStyle w:val="Text"/>
        <w:rPr/>
      </w:pPr>
      <w:r>
        <w:rPr/>
        <w:t>KÝnh th</w:t>
        <w:softHyphen/>
        <w:t>a ®oµn Chñ tÞch, kÝnh th</w:t>
        <w:softHyphen/>
        <w:t>a Quèc héi, th</w:t>
        <w:softHyphen/>
        <w:t>a Bé tr</w:t>
        <w:softHyphen/>
        <w:t>ëng.</w:t>
      </w:r>
    </w:p>
    <w:p>
      <w:pPr>
        <w:pStyle w:val="Text"/>
        <w:rPr/>
      </w:pPr>
      <w:r>
        <w:rPr/>
        <w:t>Tr</w:t>
        <w:softHyphen/>
        <w:t>íc hÕt t«i ®ång t×nh víi mét sè c©u hái víi c¸c vÞ ®¹i biÓu tr</w:t>
        <w:softHyphen/>
        <w:t>íc ®· ph¸t biÓu, ®Æc biÖt lµ ý kiÕn kh¸c nhau gi÷a sù gi¶i tr×nh cña Bé tr</w:t>
        <w:softHyphen/>
        <w:t>ëng vÒ gi¸ cña Trung t©m thÓ thao Mü §×nh víi th«ng tin trªn ph</w:t>
        <w:softHyphen/>
        <w:t>¬ng tiÖn ®¹i chóng. T«i xin hái thªm hai c©u.</w:t>
      </w:r>
    </w:p>
    <w:p>
      <w:pPr>
        <w:pStyle w:val="Text"/>
        <w:rPr/>
      </w:pPr>
      <w:r>
        <w:rPr/>
        <w:t>C©u thø nhÊt, theo gi¶i tr×nh cña Bé tr</w:t>
        <w:softHyphen/>
        <w:t>ëng NguyÔn Danh Th¸i, th× nh÷ng vÊn ®Ò liªn quan trùc tiÕp ®Õn viÖc chän nhµ thÇu thiÕt kÕ thi c«ng s©n vËn ®éng quèc gia Mü §×nh ®Òu do phÝa ChÝnh phñ vµ Bé X©y dùng quyÕt ®Þnh. Nh</w:t>
        <w:softHyphen/>
        <w:t xml:space="preserve"> vËy Uû ban TDTT cã ph¶i ®· l¶ng tr¸nh hoÆc ch</w:t>
        <w:softHyphen/>
        <w:t>a n¾m râ nh÷ng quy ®Þnh vÒ quyÒn h¹n, tr¸ch nhiÖm, nghÜa vô cña chñ ®Çu t</w:t>
        <w:softHyphen/>
        <w:t xml:space="preserve"> ®</w:t>
        <w:softHyphen/>
        <w:t>îc thÓ hiÖn râ trong NghÞ ®Þnh 52 vµ NghÞ ®Þnh 88 cña ChÝnh phñ.</w:t>
      </w:r>
    </w:p>
    <w:p>
      <w:pPr>
        <w:pStyle w:val="Text"/>
        <w:rPr/>
      </w:pPr>
      <w:r>
        <w:rPr/>
        <w:t>Thø hai, s©n vËn ®éng Mü §×nh lµ mét trong hai c«ng tr×nh cã vèn ®Çu t</w:t>
        <w:softHyphen/>
        <w:t xml:space="preserve"> lín nhÊt t¹i ViÖt Nam ®èi víi nh÷ng c«ng tr×nh d©n dông tõ tr</w:t>
        <w:softHyphen/>
        <w:t>íc ®Õn nay t¹i sao khi tuyÓn chän ph</w:t>
        <w:softHyphen/>
        <w:t>¬ng ¸n thiÕt kÕ kh«ng ®¹t yªu cÇu c«ng n¨ng vµ yªu cÇu mü quan lªn hµng ®Çu ®Ó giíi chuyªn m«n ®Æc biÖt lµ giíi nghÒ nghiÖp trong kiÕn tróc x©y dùng nh</w:t>
        <w:softHyphen/>
        <w:t xml:space="preserve"> Héi kiÕn tróc s</w:t>
        <w:softHyphen/>
        <w:t xml:space="preserve"> ViÖt Nam ch¼ng h¹n ®· ph¶n ®èi vµ d</w:t>
        <w:softHyphen/>
        <w:t xml:space="preserve"> luËn c«ng chóng kh«ng ®ång t×nh ®</w:t>
        <w:softHyphen/>
        <w:t>îc thÓ hiÖn trªn nhiÒu tê b¸o trong nhiÒu kú liªn tôc trong mét thêi gian. §Ó ®Õn cuèi cïng chóng ta ph¶i chÊp nhËn thùc hiÖn mét ph</w:t>
        <w:softHyphen/>
        <w:t>¬ng ¸n kü thuËt kh«ng ®</w:t>
        <w:softHyphen/>
        <w:t>îc cao vµ chÊt l</w:t>
        <w:softHyphen/>
        <w:t>îng còng kh«ng tèt. Xin hÕt.</w:t>
      </w:r>
    </w:p>
    <w:p>
      <w:pPr>
        <w:pStyle w:val="Name"/>
        <w:rPr/>
      </w:pPr>
      <w:r>
        <w:rPr>
          <w:vanish/>
        </w:rPr>
        <w:t>{{11403}}</w:t>
      </w:r>
      <w:bookmarkStart w:id="32" w:name="DB11403_106"/>
      <w:bookmarkEnd w:id="32"/>
      <w:r>
        <w:rPr/>
        <w:t>NguyÔn V¨n An – Chñ tÞch Quèc héi</w:t>
      </w:r>
    </w:p>
    <w:p>
      <w:pPr>
        <w:pStyle w:val="Text"/>
        <w:rPr/>
      </w:pPr>
      <w:r>
        <w:rPr/>
        <w:t>Xin c¶m ¬n !</w:t>
      </w:r>
    </w:p>
    <w:p>
      <w:pPr>
        <w:pStyle w:val="Text"/>
        <w:rPr/>
      </w:pPr>
      <w:r>
        <w:rPr/>
        <w:t xml:space="preserve">B¸o c¸o víi Quèc héi, c¸c vÞ ®¹i biÓu ®¨ng ký ®Ó nªu chÊt vÊn thªm th× ®· cã nªu hÕt råi, ®Ò nghÞ c¸c vÞ ®¹i biÓu suy nghÜ nªu tiÕp ®Ó ®¨ng ký chiÒu hái. </w:t>
      </w:r>
    </w:p>
    <w:p>
      <w:pPr>
        <w:pStyle w:val="Text"/>
        <w:rPr/>
      </w:pPr>
      <w:r>
        <w:rPr/>
        <w:t>Xin víi Quèc héi buæi s¸ng ta dõng nghØ ë ®©y ®</w:t>
        <w:softHyphen/>
        <w:t>îc kh«ng ¹. C¸m ¬n Quèc héi ! Mêi Bé tr</w:t>
        <w:softHyphen/>
        <w:t>ëng NguyÔn Danh Th¸i chuÈn bÞ ®Ó chiÒu tr¶ lêi.</w:t>
      </w:r>
      <w:bookmarkStart w:id="33" w:name="DSua0001"/>
      <w:bookmarkEnd w:id="33"/>
    </w:p>
    <w:p>
      <w:pPr>
        <w:pStyle w:val="Text"/>
        <w:rPr/>
      </w:pPr>
      <w:r>
        <w:rPr/>
      </w:r>
    </w:p>
    <w:p>
      <w:pPr>
        <w:pStyle w:val="Text"/>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737360</wp:posOffset>
                </wp:positionH>
                <wp:positionV relativeFrom="paragraph">
                  <wp:posOffset>88900</wp:posOffset>
                </wp:positionV>
                <wp:extent cx="2560320" cy="0"/>
                <wp:effectExtent l="635" t="5080" r="0" b="5080"/>
                <wp:wrapNone/>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7pt" to="338.35pt,7pt" stroked="t" o:allowincell="f" style="position:absolute">
                <v:stroke color="black" weight="9360" joinstyle="miter" endcap="flat"/>
                <v:fill o:detectmouseclick="t" on="false"/>
                <w10:wrap type="none"/>
              </v:line>
            </w:pict>
          </mc:Fallback>
        </mc:AlternateContent>
      </w:r>
    </w:p>
    <w:p>
      <w:pPr>
        <w:pStyle w:val="Normal"/>
        <w:widowControl/>
        <w:bidi w:val="0"/>
        <w:spacing w:lineRule="atLeast" w:line="280" w:before="60" w:after="120"/>
        <w:ind w:firstLine="720"/>
        <w:jc w:val="center"/>
        <w:rPr/>
      </w:pPr>
      <w:r>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ArialH">
    <w:charset w:val="00"/>
    <w:family w:val="swiss"/>
    <w:pitch w:val="variable"/>
  </w:font>
  <w:font w:name="Liberation Sans">
    <w:altName w:val="Arial"/>
    <w:charset w:val="01"/>
    <w:family w:val="swiss"/>
    <w:pitch w:val="variable"/>
  </w:font>
  <w:font w:name=".VnArabiaH">
    <w:charset w:val="00"/>
    <w:family w:val="swiss"/>
    <w:pitch w:val="variable"/>
  </w:font>
  <w:font w:name=".VnCooperH">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ind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60655" cy="266700"/>
              <wp:effectExtent l="0" t="0" r="0" b="0"/>
              <wp:wrapSquare wrapText="largest"/>
              <wp:docPr id="6" name="Frame2"/>
              <a:graphic xmlns:a="http://schemas.openxmlformats.org/drawingml/2006/main">
                <a:graphicData uri="http://schemas.microsoft.com/office/word/2010/wordprocessingShape">
                  <wps:wsp>
                    <wps:cNvSpPr txBox="1"/>
                    <wps:spPr>
                      <a:xfrm>
                        <a:off x="0" y="0"/>
                        <a:ext cx="160655" cy="266700"/>
                      </a:xfrm>
                      <a:prstGeom prst="rect"/>
                      <a:solidFill>
                        <a:srgbClr val="FFFFFF">
                          <a:alpha val="0"/>
                        </a:srgbClr>
                      </a:solidFill>
                    </wps:spPr>
                    <wps:txbx>
                      <w:txbxContent>
                        <w:p>
                          <w:pPr>
                            <w:pStyle w:val="Footer"/>
                            <w:spacing w:before="120" w:after="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21pt;mso-wrap-distance-left:0pt;mso-wrap-distance-right:0pt;mso-wrap-distance-top:0pt;mso-wrap-distance-bottom:0pt;margin-top:0.05pt;mso-position-vertical-relative:text;margin-left:438.65pt;mso-position-horizontal:outside;mso-position-horizontal-relative:margin">
              <v:fill opacity="0f"/>
              <v:textbox inset="0in,0in,0in,0in">
                <w:txbxContent>
                  <w:p>
                    <w:pPr>
                      <w:pStyle w:val="Footer"/>
                      <w:spacing w:before="120" w:after="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hanging="0"/>
      <w:rPr/>
    </w:pPr>
    <w:r>
      <mc:AlternateContent>
        <mc:Choice Requires="wps">
          <w:drawing>
            <wp:anchor behindDoc="1" distT="0" distB="0" distL="114935" distR="114935" simplePos="0" locked="0" layoutInCell="0" allowOverlap="1" relativeHeight="84">
              <wp:simplePos x="0" y="0"/>
              <wp:positionH relativeFrom="column">
                <wp:posOffset>-3810</wp:posOffset>
              </wp:positionH>
              <wp:positionV relativeFrom="paragraph">
                <wp:posOffset>350520</wp:posOffset>
              </wp:positionV>
              <wp:extent cx="5782310" cy="0"/>
              <wp:effectExtent l="0" t="5080" r="0" b="5080"/>
              <wp:wrapNone/>
              <wp:docPr id="2" name=""/>
              <a:graphic xmlns:a="http://schemas.openxmlformats.org/drawingml/2006/main">
                <a:graphicData uri="http://schemas.microsoft.com/office/word/2010/wordprocessingShape">
                  <wps:wsp>
                    <wps:cNvSpPr/>
                    <wps:spPr>
                      <a:xfrm>
                        <a:off x="0" y="0"/>
                        <a:ext cx="57823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3pt,27.6pt" to="454.95pt,27.6pt" stroked="t" o:allowincell="f" style="position:absolute">
              <v:stroke color="blue" weight="9360" joinstyle="miter" endcap="flat"/>
              <v:fill o:detectmouseclick="t" on="false"/>
              <w10:wrap type="none"/>
            </v:line>
          </w:pict>
        </mc:Fallback>
      </mc:AlternateContent>
    </w:r>
    <w:r>
      <w:rPr/>
      <w:t>Quèc héi kho¸ XI, Kú häp thø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lang w:val="en-US" w:eastAsia="en-US"/>
      </w:rPr>
    </w:pPr>
    <w:r>
      <w:rPr>
        <w:lang w:val="en-US" w:eastAsia="en-US"/>
      </w:rPr>
      <w:drawing>
        <wp:anchor behindDoc="0" distT="0" distB="0" distL="114935" distR="114935" simplePos="0" locked="0" layoutInCell="0" allowOverlap="1" relativeHeight="43">
          <wp:simplePos x="0" y="0"/>
          <wp:positionH relativeFrom="column">
            <wp:posOffset>609600</wp:posOffset>
          </wp:positionH>
          <wp:positionV relativeFrom="paragraph">
            <wp:posOffset>-114300</wp:posOffset>
          </wp:positionV>
          <wp:extent cx="838200" cy="8763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7" r="-8" b="-7"/>
                  <a:stretch>
                    <a:fillRect/>
                  </a:stretch>
                </pic:blipFill>
                <pic:spPr bwMode="auto">
                  <a:xfrm>
                    <a:off x="0" y="0"/>
                    <a:ext cx="838200" cy="87630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3309620</wp:posOffset>
              </wp:positionH>
              <wp:positionV relativeFrom="paragraph">
                <wp:posOffset>256540</wp:posOffset>
              </wp:positionV>
              <wp:extent cx="2419985" cy="556260"/>
              <wp:effectExtent l="0" t="0" r="0" b="0"/>
              <wp:wrapNone/>
              <wp:docPr id="4" name="Frame1"/>
              <a:graphic xmlns:a="http://schemas.openxmlformats.org/drawingml/2006/main">
                <a:graphicData uri="http://schemas.microsoft.com/office/word/2010/wordprocessingShape">
                  <wps:wsp>
                    <wps:cNvSpPr txBox="1"/>
                    <wps:spPr>
                      <a:xfrm>
                        <a:off x="0" y="0"/>
                        <a:ext cx="2419985" cy="556260"/>
                      </a:xfrm>
                      <a:prstGeom prst="rect"/>
                      <a:solidFill>
                        <a:srgbClr val="FFFFFF">
                          <a:alpha val="0"/>
                        </a:srgbClr>
                      </a:solidFill>
                    </wps:spPr>
                    <wps:txbx>
                      <w:txbxContent>
                        <w:p>
                          <w:pPr>
                            <w:pStyle w:val="Normal"/>
                            <w:spacing w:lineRule="atLeast" w:line="240" w:before="80" w:after="60"/>
                            <w:ind w:hanging="0"/>
                            <w:rPr>
                              <w:rFonts w:ascii=".VnCooperH" w:hAnsi=".VnCooperH" w:cs=".VnCooperH"/>
                              <w:b/>
                              <w:b/>
                              <w:shadow/>
                              <w:sz w:val="20"/>
                            </w:rPr>
                          </w:pPr>
                          <w:r>
                            <w:rPr>
                              <w:rFonts w:cs=".VnCooperH" w:ascii=".VnCooperH" w:hAnsi=".VnCooperH"/>
                              <w:shadow/>
                            </w:rPr>
                            <w:t>V¨n phßng Quèc héi</w:t>
                          </w:r>
                        </w:p>
                        <w:p>
                          <w:pPr>
                            <w:pStyle w:val="Normal"/>
                            <w:spacing w:lineRule="atLeast" w:line="240" w:before="80" w:after="60"/>
                            <w:ind w:hanging="0"/>
                            <w:rPr>
                              <w:rFonts w:ascii=".VnAristote" w:hAnsi=".VnAristote" w:cs=".VnAristote"/>
                              <w:b/>
                              <w:b/>
                              <w:sz w:val="28"/>
                            </w:rPr>
                          </w:pPr>
                          <w:r>
                            <w:rPr>
                              <w:rFonts w:cs=".VnAristote" w:ascii=".VnAristote" w:hAnsi=".VnAristote"/>
                              <w:b/>
                              <w:sz w:val="28"/>
                            </w:rPr>
                            <w:t>Trung t©m Tin häc</w:t>
                          </w:r>
                        </w:p>
                      </w:txbxContent>
                    </wps:txbx>
                    <wps:bodyPr anchor="t" lIns="13335" tIns="13335" rIns="13335" bIns="13335">
                      <a:noAutofit/>
                    </wps:bodyPr>
                  </wps:wsp>
                </a:graphicData>
              </a:graphic>
            </wp:anchor>
          </w:drawing>
        </mc:Choice>
        <mc:Fallback>
          <w:pict>
            <v:rect fillcolor="#FFFFFF" style="position:absolute;rotation:-0;width:190.55pt;height:43.8pt;mso-wrap-distance-left:9.05pt;mso-wrap-distance-right:9.05pt;mso-wrap-distance-top:0pt;mso-wrap-distance-bottom:0pt;margin-top:20.2pt;mso-position-vertical-relative:text;margin-left:260.6pt;mso-position-horizontal-relative:text">
              <v:fill opacity="0f"/>
              <v:textbox inset="0.0145833333333333in,0.0145833333333333in,0.0145833333333333in,0.0145833333333333in">
                <w:txbxContent>
                  <w:p>
                    <w:pPr>
                      <w:pStyle w:val="Normal"/>
                      <w:spacing w:lineRule="atLeast" w:line="240" w:before="80" w:after="60"/>
                      <w:ind w:hanging="0"/>
                      <w:rPr>
                        <w:rFonts w:ascii=".VnCooperH" w:hAnsi=".VnCooperH" w:cs=".VnCooperH"/>
                        <w:b/>
                        <w:b/>
                        <w:shadow/>
                        <w:sz w:val="20"/>
                      </w:rPr>
                    </w:pPr>
                    <w:r>
                      <w:rPr>
                        <w:rFonts w:cs=".VnCooperH" w:ascii=".VnCooperH" w:hAnsi=".VnCooperH"/>
                        <w:shadow/>
                      </w:rPr>
                      <w:t>V¨n phßng Quèc héi</w:t>
                    </w:r>
                  </w:p>
                  <w:p>
                    <w:pPr>
                      <w:pStyle w:val="Normal"/>
                      <w:spacing w:lineRule="atLeast" w:line="240" w:before="80" w:after="60"/>
                      <w:ind w:hanging="0"/>
                      <w:rPr>
                        <w:rFonts w:ascii=".VnAristote" w:hAnsi=".VnAristote" w:cs=".VnAristote"/>
                        <w:b/>
                        <w:b/>
                        <w:sz w:val="28"/>
                      </w:rPr>
                    </w:pPr>
                    <w:r>
                      <w:rPr>
                        <w:rFonts w:cs=".VnAristote" w:ascii=".VnAristote" w:hAnsi=".VnAristote"/>
                        <w:b/>
                        <w:sz w:val="28"/>
                      </w:rPr>
                      <w:t>Trung t©m Tin häc</w:t>
                    </w:r>
                  </w:p>
                </w:txbxContent>
              </v:textbox>
              <w10:wrap type="none"/>
            </v:rect>
          </w:pict>
        </mc:Fallback>
      </mc:AlternateContent>
    </w:r>
  </w:p>
  <w:p>
    <w:pPr>
      <w:pStyle w:val="Header"/>
      <w:ind w:hanging="0"/>
      <w:rPr/>
    </w:pPr>
    <w:r>
      <w:rPr/>
    </w:r>
  </w:p>
  <w:p>
    <w:pPr>
      <w:pStyle w:val="Header"/>
      <w:spacing w:before="120" w:after="120"/>
      <w:ind w:hanging="0"/>
      <w:rPr>
        <w:shadow/>
      </w:rPr>
    </w:pPr>
    <w:r>
      <mc:AlternateContent>
        <mc:Choice Requires="wps">
          <w:drawing>
            <wp:anchor behindDoc="1" distT="0" distB="0" distL="114935" distR="114935" simplePos="0" locked="0" layoutInCell="0" allowOverlap="1" relativeHeight="44">
              <wp:simplePos x="0" y="0"/>
              <wp:positionH relativeFrom="column">
                <wp:posOffset>7620</wp:posOffset>
              </wp:positionH>
              <wp:positionV relativeFrom="paragraph">
                <wp:posOffset>262890</wp:posOffset>
              </wp:positionV>
              <wp:extent cx="5744210" cy="0"/>
              <wp:effectExtent l="0" t="12700" r="0" b="12700"/>
              <wp:wrapNone/>
              <wp:docPr id="5" name=""/>
              <a:graphic xmlns:a="http://schemas.openxmlformats.org/drawingml/2006/main">
                <a:graphicData uri="http://schemas.microsoft.com/office/word/2010/wordprocessingShape">
                  <wps:wsp>
                    <wps:cNvSpPr/>
                    <wps:spPr>
                      <a:xfrm>
                        <a:off x="0" y="0"/>
                        <a:ext cx="574416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0.6pt,20.7pt" to="452.85pt,20.7pt" stroked="t" o:allowincell="f" style="position:absolute">
              <v:stroke color="blue" weight="25560" joinstyle="miter" endcap="flat"/>
              <v:fill o:detectmouseclick="t" on="false"/>
              <w10:wrap type="none"/>
            </v:line>
          </w:pict>
        </mc:Fallback>
      </mc:AlternateContent>
    </w:r>
    <w:r>
      <w:rPr>
        <w:shadow/>
      </w:rPr>
      <w:t>Quèc héi kho¸ XI, Kú häp thø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60" w:after="120"/>
      <w:ind w:firstLine="720"/>
      <w:jc w:val="center"/>
    </w:pPr>
    <w:rPr>
      <w:rFonts w:ascii=".VnArial" w:hAnsi=".VnArial" w:eastAsia="Times New Roman" w:cs=".VnArial"/>
      <w:color w:val="0000FF"/>
      <w:sz w:val="22"/>
      <w:szCs w:val="20"/>
      <w:lang w:val="en-US" w:bidi="ar-SA" w:eastAsia="zh-CN"/>
    </w:rPr>
  </w:style>
  <w:style w:type="paragraph" w:styleId="Heading1">
    <w:name w:val="Heading 1"/>
    <w:basedOn w:val="Normal"/>
    <w:next w:val="Normal"/>
    <w:qFormat/>
    <w:pPr>
      <w:keepNext w:val="true"/>
      <w:numPr>
        <w:ilvl w:val="0"/>
        <w:numId w:val="1"/>
      </w:numPr>
      <w:spacing w:lineRule="atLeast" w:line="240" w:before="360" w:after="60"/>
      <w:ind w:hanging="0"/>
      <w:outlineLvl w:val="0"/>
    </w:pPr>
    <w:rPr>
      <w:rFonts w:ascii=".VnArialH" w:hAnsi=".VnArialH" w:cs=".VnArialH"/>
      <w:b/>
      <w:kern w:val="2"/>
      <w:sz w:val="30"/>
    </w:rPr>
  </w:style>
  <w:style w:type="paragraph" w:styleId="Heading2">
    <w:name w:val="Heading 2"/>
    <w:basedOn w:val="Normal"/>
    <w:next w:val="Normal"/>
    <w:qFormat/>
    <w:pPr>
      <w:numPr>
        <w:ilvl w:val="1"/>
        <w:numId w:val="1"/>
      </w:numPr>
      <w:spacing w:lineRule="atLeast" w:line="240" w:before="60" w:after="60"/>
      <w:ind w:hanging="0"/>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jc w:val="both"/>
    </w:pPr>
    <w:rPr>
      <w:rFonts w:ascii=".VnArialH" w:hAnsi=".VnArialH" w:cs=".VnArialH"/>
      <w:b/>
      <w:sz w:val="20"/>
    </w:rPr>
  </w:style>
  <w:style w:type="paragraph" w:styleId="Text">
    <w:name w:val="text"/>
    <w:basedOn w:val="Normal"/>
    <w:qFormat/>
    <w:pPr>
      <w:jc w:val="both"/>
    </w:pPr>
    <w:rPr/>
  </w:style>
  <w:style w:type="paragraph" w:styleId="Name">
    <w:name w:val="Name"/>
    <w:basedOn w:val="Normal"/>
    <w:qFormat/>
    <w:pPr>
      <w:spacing w:before="120" w:after="60"/>
      <w:jc w:val="left"/>
    </w:pPr>
    <w:rPr>
      <w:b/>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2:06:00Z</dcterms:created>
  <dc:creator>administrator</dc:creator>
  <dc:description/>
  <dc:language>en-US</dc:language>
  <cp:lastModifiedBy>administrator</cp:lastModifiedBy>
  <dcterms:modified xsi:type="dcterms:W3CDTF">2004-06-12T02:07:00Z</dcterms:modified>
  <cp:revision>2</cp:revision>
  <dc:subject/>
  <dc:title>Bn tËp hîp ý kiÕn tho luËn t¹i héi tr­êng</dc:title>
</cp:coreProperties>
</file>