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hanging="0"/>
        <w:rPr/>
      </w:pPr>
      <w:r>
        <w:rPr/>
        <w:t>B¶n tËp hîp ý kiÕn th¶o luËn t¹i héi tr</w:t>
        <w:softHyphen/>
        <w:t>êng</w:t>
      </w:r>
    </w:p>
    <w:p>
      <w:pPr>
        <w:pStyle w:val="Heading6"/>
        <w:ind w:hanging="0"/>
        <w:rPr/>
      </w:pPr>
      <w:r>
        <w:rPr/>
        <w:t>Buæi chiÒu ngµy 16-11-2004</w:t>
      </w:r>
    </w:p>
    <w:p>
      <w:pPr>
        <w:pStyle w:val="Normal"/>
        <w:spacing w:before="240" w:after="0"/>
        <w:ind w:hanging="0"/>
        <w:rPr>
          <w:b/>
          <w:b/>
          <w:sz w:val="26"/>
        </w:rPr>
      </w:pPr>
      <w:r>
        <w:rPr>
          <w:b/>
          <w:sz w:val="26"/>
        </w:rPr>
        <w:t>Néi dung:</w:t>
      </w:r>
    </w:p>
    <w:p>
      <w:pPr>
        <w:pStyle w:val="Heading2"/>
        <w:ind w:hanging="0"/>
        <w:rPr/>
      </w:pPr>
      <w:r>
        <w:rPr/>
        <w:t>Quèc héi th¶o luËn vÒ viÖc thùc hiÖn quy ho¹ch, kÕ ho¹ch ®Çu t</w:t>
        <w:softHyphen/>
        <w:t xml:space="preserve"> theo ngµnh vµ </w:t>
        <w:br/>
        <w:t>vïng l·nh thæ trong c¶ n</w:t>
        <w:softHyphen/>
        <w:t>íc; kÕt qu¶ kh¾c phôc t×nh tr¹ng ®Çu t</w:t>
        <w:softHyphen/>
        <w:t xml:space="preserve"> dµn tr¶i, </w:t>
        <w:br/>
        <w:t>t×nh h×nh nî ®äng vèn ®Çu t</w:t>
        <w:softHyphen/>
        <w:t xml:space="preserve"> x©y dùng c¬ b¶n, hiÖu qu¶ thÊp vµ </w:t>
        <w:br/>
        <w:t>chèng thÊt tho¸t trong ®Çu t</w:t>
        <w:softHyphen/>
        <w:t xml:space="preserve"> x©y dùng </w:t>
      </w:r>
    </w:p>
    <w:p>
      <w:pPr>
        <w:pStyle w:val="Heading2"/>
        <w:spacing w:before="0" w:after="60"/>
        <w:ind w:hanging="0"/>
        <w:rPr/>
      </w:pPr>
      <w:r>
        <w:rPr/>
        <w:t>Phã chñ tÞch Quèc héi Tr</w:t>
        <w:softHyphen/>
        <w:t>¬ng Quang §</w:t>
        <w:softHyphen/>
        <w:t xml:space="preserve">îc ®iÒu khiÓn phiªn häp </w:t>
      </w:r>
    </w:p>
    <w:p>
      <w:pPr>
        <w:pStyle w:val="Normal"/>
        <w:ind w:hanging="0"/>
        <w:jc w:val="left"/>
        <w:rPr>
          <w:vanish/>
        </w:rPr>
      </w:pPr>
      <w:r>
        <w:rPr>
          <w:vanish/>
        </w:rPr>
        <w:t>{{11049}}</w:t>
      </w:r>
      <w:bookmarkStart w:id="0" w:name="DB11049_001"/>
      <w:bookmarkEnd w:id="0"/>
    </w:p>
    <w:p>
      <w:pPr>
        <w:pStyle w:val="Name"/>
        <w:rPr/>
      </w:pPr>
      <w:r>
        <w:rPr>
          <w:vanish/>
        </w:rPr>
        <w:t>{{11304}}</w:t>
      </w:r>
      <w:bookmarkStart w:id="1" w:name="DB11304_001"/>
      <w:bookmarkEnd w:id="1"/>
      <w:r>
        <w:rPr/>
        <w:t>Tr</w:t>
        <w:softHyphen/>
        <w:t>¬ng Quang §</w:t>
        <w:softHyphen/>
        <w:t>îc – Phã Chñ tÞch Quèc héi</w:t>
      </w:r>
    </w:p>
    <w:p>
      <w:pPr>
        <w:pStyle w:val="Name"/>
        <w:rPr>
          <w:vanish/>
        </w:rPr>
      </w:pPr>
      <w:r>
        <w:rPr>
          <w:vanish/>
        </w:rPr>
      </w:r>
    </w:p>
    <w:p>
      <w:pPr>
        <w:pStyle w:val="Text"/>
        <w:rPr>
          <w:b/>
          <w:b/>
          <w:i/>
          <w:i/>
        </w:rPr>
      </w:pPr>
      <w:r>
        <w:rPr/>
        <w:t>Quèc héi tiÕp tôc lµm viÖc buæi chiÒu. Xin mêi ®¹i biÓu D</w:t>
        <w:softHyphen/>
        <w:t xml:space="preserve">¬ng ThÞ Lîi ph¸t biÓu vµ ®¹i biÓu Hoµng C«ng Hoµn ®oµn L¹ng S¬n chuÈn bÞ. </w:t>
      </w:r>
    </w:p>
    <w:p>
      <w:pPr>
        <w:pStyle w:val="Name"/>
        <w:rPr/>
      </w:pPr>
      <w:r>
        <w:rPr/>
        <w:t>D</w:t>
        <w:softHyphen/>
        <w:t>¬ng ThÞ Lîi - TØnh B¾c Giang</w:t>
      </w:r>
    </w:p>
    <w:p>
      <w:pPr>
        <w:pStyle w:val="Text"/>
        <w:rPr/>
      </w:pPr>
      <w:r>
        <w:rPr/>
        <w:t>KÝnh th</w:t>
        <w:softHyphen/>
        <w:t>a Chñ täa kú häp, Th</w:t>
        <w:softHyphen/>
        <w:t>a Quèc héi vµ c¸c vÞ kh¸ch.</w:t>
      </w:r>
    </w:p>
    <w:p>
      <w:pPr>
        <w:pStyle w:val="Text"/>
        <w:rPr/>
      </w:pPr>
      <w:r>
        <w:rPr/>
        <w:t>Tr</w:t>
        <w:softHyphen/>
        <w:t>íc hÕt t«i rÊt ®ång t×nh víi Uû ban th</w:t>
        <w:softHyphen/>
        <w:t>êng vô Quèc héi vµ ChÝnh phñ trong viÖc chØ ®¹o c«ng t¸c kiÓm tra thanh tra, kiÓm to¸n vµ gi¸m s¸t ®Ó cã b¸o c¸o ®¸nh gi¸ cô thÓ, s©u s¾c trong viÖc thùc hiÖn quy ho¹ch kÕ ho¹ch ®Çu t</w:t>
        <w:softHyphen/>
        <w:t xml:space="preserve"> theo ngµnh, vïng, l·nh thæ vµ thùc tr¹ng vÊn ®Ò ®Çu t</w:t>
        <w:softHyphen/>
        <w:t xml:space="preserve"> x©y dùng c¬ b¶n trong thêi gian qua. §©y lµ vÊn ®Ò rÊt bøc xóc ®</w:t>
        <w:softHyphen/>
        <w:t>îc Quèc héi còng nh</w:t>
        <w:softHyphen/>
        <w:t xml:space="preserve"> cö tri rÊt quan t©m vµ t«i cho r»ng b¸o c¸o cña ChÝnh phñ, b¸o c¸o cña c¬ quan kiÓm to¸n Nhµ n</w:t>
        <w:softHyphen/>
        <w:t>íc. §Æc biÖt lµ b¸o c¸o kÕt qu¶ gi¸m s¸t cña Uû ban th</w:t>
        <w:softHyphen/>
        <w:t>êng vô Quèc héi ®· cung cÊp cho c¸c ®¹i biÓu Quèc héi nh÷ng th«ng tin, nhËn ®Þnh ®¸nh gi¸ mét c¸ch rÊt cô thÓ, râ rµng, nhiÒu chiÒu vÒ thùc tr¹ng, nguyªn nh©n còng nh</w:t>
        <w:softHyphen/>
        <w:t xml:space="preserve"> nh÷ng kiÕn nghÞ ®Ò xuÊt gi¶i ph¸p ®Ó sím kh¾c phôc t×nh tr¹ng ®Çu t</w:t>
        <w:softHyphen/>
        <w:t xml:space="preserve"> dµn tr¶i, l·ng phÝ, thÊt tho¸t nî ®äng vµ hiÖu qu¶ thÊp trong ®Çu t</w:t>
        <w:softHyphen/>
        <w:t xml:space="preserve"> x©y dùng c¬ b¶n. Trªn c¬ së ®ã gióp cho c¸c ®¹i biÓu hiÓu s©u h¬n, toµn diÖn h¬n vµ ®¸nh gi¸ ®óng h¬n vÒ vÊn ®Ò x©y dùng c¬ b¶n. </w:t>
      </w:r>
    </w:p>
    <w:p>
      <w:pPr>
        <w:pStyle w:val="Text"/>
        <w:rPr/>
      </w:pPr>
      <w:r>
        <w:rPr/>
        <w:t xml:space="preserve">T«i nhÊt trÝ vµ kh¼ng ®Þnh víi 4 </w:t>
        <w:softHyphen/>
        <w:t>u ®iÓm ®· ®</w:t>
        <w:softHyphen/>
        <w:t>îc ®Ò cËp trong c¸c b¸o c¸o vµ còng nhÊt trÝ cao víi nh÷ng yÕu kÐm, tån t¹i ®· ®</w:t>
        <w:softHyphen/>
        <w:t>îc ®Ò cËp ë trong b¸o c¸o vµ trong ®ã næi lªn vÊn ®Ò qui ho¹ch, kÕ ho¹ch ®Çu t</w:t>
        <w:softHyphen/>
        <w:t xml:space="preserve"> th× ch</w:t>
        <w:softHyphen/>
        <w:t>a cao, ch</w:t>
        <w:softHyphen/>
        <w:t>a ®ång bé vµ t×nh tr¹ng ®Çu t</w:t>
        <w:softHyphen/>
        <w:t xml:space="preserve"> dµn tr¶i vÉn diÔn biÕn kh¸ phæ biÕn. T×nh tr¹ng l·ng phÝ thÊt tho¸t trong ®Çu t</w:t>
        <w:softHyphen/>
        <w:t xml:space="preserve"> c¬ b¶n th× cßn lín vµ nî ®äng trong ®Çu t</w:t>
        <w:softHyphen/>
        <w:t xml:space="preserve"> x©y dùng c¬ b¶n cßn ë møc cao vµ kÐo dµi, hiÖu qu¶ ®Çu t</w:t>
        <w:softHyphen/>
        <w:t xml:space="preserve"> th× cßn rÊt thÊp.</w:t>
      </w:r>
    </w:p>
    <w:p>
      <w:pPr>
        <w:pStyle w:val="Text"/>
        <w:rPr/>
      </w:pPr>
      <w:r>
        <w:rPr>
          <w:rFonts w:eastAsia=".VnArial"/>
        </w:rPr>
        <w:t xml:space="preserve"> </w:t>
      </w:r>
      <w:r>
        <w:rPr/>
        <w:t>Nh÷ng tån t¹i, yÕu kÐm trªn ®©y cã thÓ nãi ®· ®</w:t>
        <w:softHyphen/>
        <w:t>îc ChÝnh phñ, Quèc héi th¶o luËn rÊt nhiÒu vµ ChÝnh phñ ®· ®</w:t>
        <w:softHyphen/>
        <w:t>a ra nhiÒu gi¶i ph¸p vµ trong c¸c nghÞ quyÕt vÒ kinh tÕ, x· héi hµng n¨m cña Quèc héi còng ®· ®Ò cËp ®Õn vÊn ®Ò nµy, song vÉn ch</w:t>
        <w:softHyphen/>
        <w:t>a h¹n chÕ ®</w:t>
        <w:softHyphen/>
        <w:t>îc vµ vÉn cã nh÷ng mÆt cã chiÒu h</w:t>
        <w:softHyphen/>
        <w:t>íng gia t¨ng. §©y lµ vÊn ®Ò cËp b¸ch, nÕu ®Ó kÐo dµi th× ¶nh h</w:t>
        <w:softHyphen/>
        <w:t>ëng xÊu tíi nÒn kinh tÕ cña n</w:t>
        <w:softHyphen/>
        <w:t>íc nhµ vµ cïng víi nh÷ng l·ng phÝ, nh÷ng thÊt tho¸t vµ kÌm theo ®ã lµ qu¸ tr×nh tha ho¸, biÕn chÊt vµ mÊt c¸n bé, lµm gi¶m lßng tin cña nh©n d©n víi §¶ng vµ Nhµ n</w:t>
        <w:softHyphen/>
        <w:t>íc. VÒ nguyªn nh©n dÉn tíi tån t¹i, yÕu kÐm trªn còng ®· ®</w:t>
        <w:softHyphen/>
        <w:t>îc ph©n tÝch kh¸ s©u s¾c ë trong c¸c b¸o c¸o. Sau ®©y chØ xin ph©n tÝch thªm mét sè gi¶i ph¸p cô thÓ sau:</w:t>
      </w:r>
    </w:p>
    <w:p>
      <w:pPr>
        <w:pStyle w:val="Text"/>
        <w:rPr/>
      </w:pPr>
      <w:r>
        <w:rPr/>
        <w:t>VÊn ®Ò thø nhÊt, lµ vÊn ®Ò ®Çu t</w:t>
        <w:softHyphen/>
        <w:t xml:space="preserve"> dµn tr¶i. VÊn ®Ò nµy chóng ta ®· biÕt vµ ®· bµn nhiÒu, chóng ta ph©n tÝch rÊt kü nh÷ng nguyªn nh©n vµ ®· hiÕn rÊt nhiÒu kÕ, nh÷ng gi¶i ph¸p, song t¹i sao t×nh tr¹ng nµy vÉn chËm ®</w:t>
        <w:softHyphen/>
        <w:t>îc kh¾c phôc. HËu qu¶ cña qu¸ tr×nh ®Çu t</w:t>
        <w:softHyphen/>
        <w:t xml:space="preserve"> dµn tr¶i nh</w:t>
        <w:softHyphen/>
        <w:t xml:space="preserve"> chóng ta ®· biÕt lµ dÉn ®Õn sù l·ng phÝ, thÊt tho¸t vµ hiÖu qu¶ ®Çu t</w:t>
        <w:softHyphen/>
        <w:t xml:space="preserve"> x©y dùng c¬ b¶n rÊt thÊp. ChÝnh phñ còng biÕt, c¸c cÊp, c¸c ngµnh, c¸c c¬ quan ®Òu biÕt nh</w:t>
        <w:softHyphen/>
        <w:t>ng chóng t«i thÊy vÉn lµm, vÉn chñ ®éng ®Çu t</w:t>
        <w:softHyphen/>
        <w:t xml:space="preserve"> dµn tr¶i. B¸o c¸o cña ChÝnh phñ nªu rÊt râ ®Ó chóng ta cßn nî ®äng x©y dùng c¬ b¶n th× rÊt nhiÒu vµ ch</w:t>
        <w:softHyphen/>
        <w:t>a cã nguån ®Ó thanh to¸n tíi hµng chôc ngµn tû. NhiÒu c«ng tr×nh ph¶i kÐo dµi tíi 2, 3 n¨m, v× thiÕu vèn vµ t×nh tr¹ng Ng©n s¸ch cña ®Êt n</w:t>
        <w:softHyphen/>
        <w:t xml:space="preserve">íc ta cßn rÊt nhiÒu khã kh¨n. </w:t>
      </w:r>
    </w:p>
    <w:p>
      <w:pPr>
        <w:pStyle w:val="Text"/>
        <w:rPr/>
      </w:pPr>
      <w:r>
        <w:rPr/>
        <w:t>Song sè l</w:t>
        <w:softHyphen/>
        <w:t>îng c¸c dù ¸n vµ nh÷ng c«ng tr×nh bè trÝ trong x©y dùng vÉn tiÕp tôc t¨ng nh</w:t>
        <w:softHyphen/>
        <w:t xml:space="preserve"> c¸c ®¹i biÓu ®· chøng minh vµ trong b¸o c¸o còng nãi, t«i xin phÐp kh«ng nh¾c l¹i. §· thÕ hµng n¨m ph¶i ®Çu t</w:t>
        <w:softHyphen/>
        <w:t xml:space="preserve"> thªm vèn cho kho¶ng 300 - 400 dù ¸n mµ ch</w:t>
        <w:softHyphen/>
        <w:t>a ®Çy ®ñ thñ tôc ®Çu t</w:t>
        <w:softHyphen/>
        <w:t>, th× ®· tiÕn hµnh lµm vµ t«i cø b¨n kho¨n m·i lµ t¹i sao biÕt mµ chóng ta vÉn tiÕp tôc chñ ®éng ®Ó ®Çu t</w:t>
        <w:softHyphen/>
        <w:t xml:space="preserve">. </w:t>
      </w:r>
    </w:p>
    <w:p>
      <w:pPr>
        <w:pStyle w:val="Text"/>
        <w:rPr/>
      </w:pPr>
      <w:r>
        <w:rPr/>
        <w:t>T«i nãi chñ ®éng ®Çu t</w:t>
        <w:softHyphen/>
        <w:t xml:space="preserve"> lµ bëi nh×n vµo kÕ ho¹ch cña nh÷ng n¨m qua, kÕ ho¹ch ®Çu t</w:t>
        <w:softHyphen/>
        <w:t xml:space="preserve"> x©y dùng c¬ b¶n n¨m 2005 mµ ChÝnh phñ tr×nh Quèc héi võa qua th× t«i thÊy r»ng cã lÏ n¨m 2005 chóng ta vÉn tiÕp tôc dµn tr¶i, chø ch</w:t>
        <w:softHyphen/>
        <w:t>a thÓ kh¾c phôc ®</w:t>
        <w:softHyphen/>
        <w:t>îc t×nh tr¹ng trªn. T«i rÊt nhÊt trÝ víi nguyªn nh©n trùc tiÕp ®· ®Ò cËp trong b¸o c¸o cña ChÝnh phñ còng nh</w:t>
        <w:softHyphen/>
        <w:t xml:space="preserve"> b¸o c¸o gi¸m s¸t cña Uû ban Th</w:t>
        <w:softHyphen/>
        <w:t>êng vô Quèc héi. Nh</w:t>
        <w:softHyphen/>
        <w:t xml:space="preserve"> ý thøc chÊp hµnh ph¸p luËt, kû c</w:t>
        <w:softHyphen/>
        <w:t>¬ng phÈm chÊt vµ tr×nh ®é n¨ng lùc cña c¸n bé th× cßn yÕu, c«ng t¸c chØ ®¹o ®iÒu hµnh vµ qu¶n lý trong ®Çu t</w:t>
        <w:softHyphen/>
        <w:t xml:space="preserve"> c¬ b¶n cßn nhiÒu bÊt cËp yÕu kÐm. Trong ®ã, cã nhÊn m¹nh nh÷ng vÊn ®Ò nh</w:t>
        <w:softHyphen/>
        <w:t xml:space="preserve"> v× lîi Ých côc bé, lîi Ých c¸ nh©n, trôc lîi c¸ nh©n v.v... </w:t>
      </w:r>
    </w:p>
    <w:p>
      <w:pPr>
        <w:pStyle w:val="Text"/>
        <w:rPr/>
      </w:pPr>
      <w:r>
        <w:rPr/>
        <w:t>T«i còng hiÓu søc Ðp cña nh÷ng nguyªn nh©n kh¸ch quan, ®ã lµ n</w:t>
        <w:softHyphen/>
        <w:t>íc ta ®ang trong qóa tr×nh ph¸t triÓn vµ c¬ së h¹ tÇng cßn thÊp kÐm, c¸c nhu cÇu ®Ó ®Çu t</w:t>
        <w:softHyphen/>
        <w:t xml:space="preserve"> x©y dùng c¬ b¶n rÊt nhiÒu, nhÊt lµ trong xu thÕ toµn cÇu ho¸ vµ trong xu thÕ héi nhËp, còng ®Æt ra cho chóng ta ph¶i ®Èy nhanh trong qu¸ tr×nh ®Çy t</w:t>
        <w:softHyphen/>
        <w:t xml:space="preserve"> ®Ó ph¸t triÓn t¹o nguån thu cho ®Êt n</w:t>
        <w:softHyphen/>
        <w:t>íc. Trong khi ®ã kh¶ n¨ng nguån lùc cña chóng ta rÊt h¹n chÕ, bÊt cËp. Cho nªn t«i nghÜ r»ng kh«ng ph¶i v× thÕ mµ chóng ta cø tiÕp tôc, cø chñ ®éng ®Çu t</w:t>
        <w:softHyphen/>
        <w:t xml:space="preserve"> dµn tr¶i ®Ó råi tiÕp tôc ch«n vèn vµo nh÷ng c«ng tr×nh, nh÷ng c«ng tr×nh tiÕp tôc kÐo dµi kh«ng hoµn thµnh ®Ó ®</w:t>
        <w:softHyphen/>
        <w:t>a vµo sö dông. Cø nh</w:t>
        <w:softHyphen/>
        <w:t xml:space="preserve"> vËy mµ thÊt tho¸t, mµ l·ng phÝ, mµ kÐm hiÖu qu¶, do vËy chóng ta thÊy cµng ngµy cµng khã kh¨n h¬n nÕu nh</w:t>
        <w:softHyphen/>
        <w:t xml:space="preserve"> cø tiÕp tôc ®Çu t</w:t>
        <w:softHyphen/>
        <w:t xml:space="preserve"> dµn tr¶i nh</w:t>
        <w:softHyphen/>
        <w:t xml:space="preserve"> võa qua. </w:t>
      </w:r>
    </w:p>
    <w:p>
      <w:pPr>
        <w:pStyle w:val="Text"/>
        <w:rPr/>
      </w:pPr>
      <w:r>
        <w:rPr/>
        <w:t>§Ó kh¾c phôc t×nh tr¹ng trªn, theo t«i ChÝnh phñ cÇn chØ ®¹o ®Ó thùc hiÖn ®ång bé c¸c gi¶i ph¸p ®· nªu ë trong b¸o c¸o. §· ®</w:t>
        <w:softHyphen/>
        <w:t>a ra NghÞ quyÕt ph¶i c</w:t>
        <w:softHyphen/>
        <w:t>¬ng quyÕt thùc hiÖn, ®©y lµ bµi to¸n khã gi¶i bëi nhu cÇu x©y dùng c¬ b¶n ngµnh nµo, cÊp nµo, ®Þa ph</w:t>
        <w:softHyphen/>
        <w:t>¬ng nµo ®</w:t>
        <w:softHyphen/>
        <w:t>a ra, t«i thÊy ®Òu chÝnh ®¸ng cÇn lµm ngay vµ ngay trong diÔn ®µn Quèc héi c¸c ®¹i biÓu còng thÊy khi bµn vÒ vÊn ®Ò ph©n bæ ®Çu t</w:t>
        <w:softHyphen/>
        <w:t xml:space="preserve"> cho ph¸t triÓn ®Çu t</w:t>
        <w:softHyphen/>
        <w:t xml:space="preserve"> x©y dùng c¬ b¶n ®Þa ph</w:t>
        <w:softHyphen/>
        <w:t>¬ng nµo còng ®Ò xuÊt c¸c nhu cÇu. Vµ t«i thÊy c¸c nhu cÇu ®ã ®Òu ®óng, cÇn vµ cã lý, cÇn thiÕt ph¶i ®Çu t</w:t>
        <w:softHyphen/>
        <w:t xml:space="preserve"> c¶. NÕu c¬ quan nµo quyÕt ®Þnh ®Çu t</w:t>
        <w:softHyphen/>
        <w:t xml:space="preserve"> mµ chóng ta l¹i cø rñ lßng th</w:t>
        <w:softHyphen/>
        <w:t>¬ng vµ ®ång thêi ®Ó c¶ lµng ®Òu vui, t«i nghÜ vui ch</w:t>
        <w:softHyphen/>
        <w:t>a ®</w:t>
        <w:softHyphen/>
        <w:t>îc bao nhiªu l¹i ®Õn c¸i buån thiÕu vèn, bëi c«ng tr×nh kÐo dµi, bëi l·ng phÝ d©n kªu ca phµn nµn, d</w:t>
        <w:softHyphen/>
        <w:t xml:space="preserve"> luËn x· héi l¹i tiÕp tôc lªn ¸n. </w:t>
      </w:r>
    </w:p>
    <w:p>
      <w:pPr>
        <w:pStyle w:val="Text"/>
        <w:rPr/>
      </w:pPr>
      <w:r>
        <w:rPr/>
        <w:t>T«i ®Ò nghÞ ph¶i kiªn quyÕt vµ ph¶i lµm ngay tr</w:t>
        <w:softHyphen/>
        <w:t>íc hÕt tõ ChÝnh phñ, tõ c¬ quan quyÕt ®Þnh ®Çu t</w:t>
        <w:softHyphen/>
        <w:t xml:space="preserve">, ph¶i trªn quan ®iÓm v× lîi Ých quèc gia tæng thÓ, v× lîi Ých chung ®Ó lùa chän nh÷ng c«ng tr×nh quan träng, nh÷ng c«ng tr×nh thiÕt yÕu, nh÷ng c«ng tr×nh träng ®iÓm ph¶i </w:t>
        <w:softHyphen/>
        <w:t>u tiªn lµm tr</w:t>
        <w:softHyphen/>
        <w:t>íc vµ tiÕn hµnh rµ so¸t ngay tõ nh÷ng c«ng tr×nh ®· dù kiÕn trong n¨m 2005 ®Ó ®</w:t>
        <w:softHyphen/>
        <w:t>a ra ngoµi nh÷ng c«ng tr×nh ch</w:t>
        <w:softHyphen/>
        <w:t>a thùc sù thiÕt thùc l¾m. TÊt nhiªn còng ®ßi hái ph¶i thùc sù quyÕt ®Þnh ®óng kh¸ch quan, c«ng b»ng vµ cïng víi viÖc c¾t gi¶m bít sè l</w:t>
        <w:softHyphen/>
        <w:t>îng c¸c c«ng tr×nh trong kÕ ho¹ch ®Ó phï hîp víi kh¶ n¨ng cña nÒn kinh tÕ th× còng ®Ò nghÞ ChÝnh phñ còng cÇn cã nh÷ng kÕ ho¹ch ®Ó dù kiÕn mét c¸ch dµi h¹n h¬n c¸c c«ng tr×nh ®Ó chuÈn bÞ ®Çu t</w:t>
        <w:softHyphen/>
        <w:t xml:space="preserve"> cho nh÷ng n¨m sau, ®Ó c¸c ngµnh c¸c ®Þa ph</w:t>
        <w:softHyphen/>
        <w:t>¬ng cã dù kiÕn ®ã th× sÏ xóc tiÕn qu¸ tr×nh chuÈn bÞ dù ¸n vµ kiÕn quyÕt kh«ng ®Çu t</w:t>
        <w:softHyphen/>
        <w:t xml:space="preserve"> nh÷ng c«ng tr×nh, nh÷ng dù ¸n ch</w:t>
        <w:softHyphen/>
        <w:t>a ®ñ ®iÒu kiÖn, thñ tôc ®· tiÕn hµnh ®Çu t</w:t>
        <w:softHyphen/>
        <w:t xml:space="preserve"> nh</w:t>
        <w:softHyphen/>
        <w:t xml:space="preserve"> thêi gian võa qua. </w:t>
      </w:r>
    </w:p>
    <w:p>
      <w:pPr>
        <w:pStyle w:val="Text"/>
        <w:rPr/>
      </w:pPr>
      <w:r>
        <w:rPr/>
        <w:t>VÊn ®Ò thø hai. VÊn ®Ò thÊt tho¸t, l·ng phÝ trong ®Çu t</w:t>
        <w:softHyphen/>
        <w:t xml:space="preserve"> x©y dùng c¬ b¶n. Nh÷ng con sè vÒ thÊt tho¸t vÒ l·ng phÝ trong b¸o c¸o, th× t«i cho r»ng ch</w:t>
        <w:softHyphen/>
        <w:t>a ph¶n ¸nh ®</w:t>
        <w:softHyphen/>
        <w:t>îc ®Çy ®ñ, cô thÓ, chÝnh x¸c vÒ sè l</w:t>
        <w:softHyphen/>
        <w:t>îng bÞ thÊt tho¸t, l·ng phÝ v× trong kÕt qu¶ kiÓm tra, thanh tra, kiÓm to¸n vµ gi¸m s¸t th× sè l</w:t>
        <w:softHyphen/>
        <w:t>îng rÊt lµ nhá so víi tæng sè c¸c c«ng tr×nh, c¸c dù ¸n ®</w:t>
        <w:softHyphen/>
        <w:t>îc x©y dùng. Song t«i rÊt mõng lµ ch</w:t>
        <w:softHyphen/>
        <w:t>a cã c«ng tr×nh nµo ®</w:t>
        <w:softHyphen/>
        <w:t>îc thanh tra, kiÓm tra l¹i ®Ó thÊt tho¸t, l·ng phÝ víi con sè ®Õn møc nh</w:t>
        <w:softHyphen/>
        <w:t xml:space="preserve"> d</w:t>
        <w:softHyphen/>
        <w:t xml:space="preserve"> luËn x· héi ®· nªu lªn tíi 30-40%. Th«ng qua b¸o c¸o ®· ®¸nh gi¸ vµ cho chóng t«i nhËn diÖn ra ®</w:t>
        <w:softHyphen/>
        <w:t>îc rÊt râ nh÷ng l·ng phÝ, thÊt tho¸t trong ®Çu t</w:t>
        <w:softHyphen/>
        <w:t xml:space="preserve"> x©y dùng c¬ b¶n cã thÓ nãi lµ diÔn ra ë tÊt c¶ c¸c dù ¸n, ë c¸c cÊp, c¸c ®Þa ph</w:t>
        <w:softHyphen/>
        <w:t>¬ng ®Æc biÖt ë c¸c giai ®o¹n cña qu¸ tr×nh ®Çu t</w:t>
        <w:softHyphen/>
        <w:t>, chØ cã thÓ diÔn ra nhiÒu hay Ýt, c¸c hiÖn t</w:t>
        <w:softHyphen/>
        <w:t>îng tiªu cùc trong ®Çu t</w:t>
        <w:softHyphen/>
        <w:t xml:space="preserve"> x©y dùng c¬ b¶n nh</w:t>
        <w:softHyphen/>
        <w:t xml:space="preserve"> th«ng ®ång ®Ó mãc ngoÆc ch¹y dù ¸n ch¹y thÇu, v©y thÇu, b¸n thÇu, nh</w:t>
        <w:softHyphen/>
        <w:t xml:space="preserve">îng thÇu l·ng phÝ, tham nhòng... ®ang lµ vÊn ®Ò phøc t¹p g©y nhøc nhèi cã lÏ chóng ta ph¶i cã nh÷ng gi¶i ph¸p tÝch cùc ®Ó kh¾c phôc. </w:t>
      </w:r>
    </w:p>
    <w:p>
      <w:pPr>
        <w:pStyle w:val="Text"/>
        <w:rPr/>
      </w:pPr>
      <w:r>
        <w:rPr/>
        <w:t>T«i rÊt ®ång t×nh víi 5 gi¶i ph¸p trong b¸o c¸o cña ChÝnh phñ còng nh</w:t>
        <w:softHyphen/>
        <w:t xml:space="preserve"> 5 yªu cÇu ®· ®Ò ra trong b¸o c¸o kÕt qu¶ gi¸m s¸t cña Uû ban Th</w:t>
        <w:softHyphen/>
        <w:t>êng vô Quèc héi. Song ®Ó kiÒm chÕ vµ gi¶m nhanh nh÷ng yÕu kÐm, nh÷ng tiªu cùc l·ng phÝ trong ®Çu t</w:t>
        <w:softHyphen/>
        <w:t xml:space="preserve"> x©y dùng c¬ b¶n vµ ®¶m b¶o chÊt l</w:t>
        <w:softHyphen/>
        <w:t>îng cña c«ng tr×nh, t«i ®Ò nghÞ ChÝnh phñ còng cÇn chØ ®¹o ®Ó thùc hiÖn mét c¸ch ®ång bé c¸c gi¶i ph¸p. §Æc biÖt lµ ph¶i x©y dùng mét c¬ chÕ ph¸p lý chÆt chÏ, thèng nhÊt, râ rµng, cô thÓ cho tõng giai ®o¹n cña qóa tr×nh ®Çu t</w:t>
        <w:softHyphen/>
        <w:t xml:space="preserve"> vµ cÇn quy ®Þnh râ tr¸ch nhiÖm ph¸p lý cña chñ thÓ c¸ nh©n ë tõng khu cña qu¸ tr×nh ®Çu t</w:t>
        <w:softHyphen/>
        <w:t xml:space="preserve"> x©y dùng c¬ b¶n, nh÷ng ng</w:t>
        <w:softHyphen/>
        <w:t>êi, nh÷ng c¬ quan chÞu tr¸ch nhiÖm tõ kh©u quyÕt ®Þnh ®Çu t</w:t>
        <w:softHyphen/>
        <w:t xml:space="preserve"> nh</w:t>
        <w:softHyphen/>
        <w:t xml:space="preserve"> chñ ®Çu t</w:t>
        <w:softHyphen/>
        <w:t>, chñ dù ¸n vµ c¬ quan t</w:t>
        <w:softHyphen/>
        <w:t xml:space="preserve"> vÊn thiÕt kÕ, ®¬n vÞ thi c«ng... ®Òu ph¶i quy ®Þnh râ vÒ mÆt tr¸ch nhiÖm, nÕu nh</w:t>
        <w:softHyphen/>
        <w:t xml:space="preserve"> cã sai ph¹m cÇn ph¶i xö lý rÊt nghiªm minh. </w:t>
      </w:r>
    </w:p>
    <w:p>
      <w:pPr>
        <w:pStyle w:val="Text"/>
        <w:rPr/>
      </w:pPr>
      <w:r>
        <w:rPr/>
        <w:t>Thø hai cÇn t¨ng c</w:t>
        <w:softHyphen/>
        <w:t>êng h¬n n÷a c«ng t¸c thanh tra, kiÓm tra, gi¸m s¸t, kiÓm to¸n mét c¸ch th</w:t>
        <w:softHyphen/>
        <w:t>êng xuyªn. KiÓm tra gi¸m s¸t ngay tõ kh©u ®Çu, kh©u chuÈn bÞ ®Çu t</w:t>
        <w:softHyphen/>
        <w:t xml:space="preserve"> ®Õn khi thanh quyÕt to¸n c«ng tr×nh, vµ ®</w:t>
        <w:softHyphen/>
        <w:t>a vµo sö dông. DiÖn thanh tra, kiÓm tra, kiÓm s¸t vµ kiÓm tãan ph¶i ®</w:t>
        <w:softHyphen/>
        <w:t>îc réng vµ s©u h¬n. §ång thêi còng tËp trung vµo c«ng tr×nh, dù ¸n cã nguy c¬ l·ng phÝ vµ thÊt tho¸t lín.</w:t>
      </w:r>
    </w:p>
    <w:p>
      <w:pPr>
        <w:pStyle w:val="Text"/>
        <w:rPr/>
      </w:pPr>
      <w:r>
        <w:rPr/>
        <w:t>Ba lµ cÇn x©y dùng mét c¬ chÕ phèi hîp gi÷a MÆt trËn Tæ quèc víi c¸c tæ chøc x· héi, héi nghÒ nghiÖp mét c¸ch cô thÓ trong c«ng t¸c gi¸m s¸t x©y dùng c¬ b¶n. Trong c¸c v¨n b¶n LuËt khi th«ng qua chóng ta thÊy cã quy ®Þnh vÒ nhiÖm vô gi¸m s¸t cña MÆt trËn Tæ quèc còng nh</w:t>
        <w:softHyphen/>
        <w:t xml:space="preserve"> c¸c tæ chøc thµnh viªn. Song thùc tÕ trong thêi gian võa qua, kh«ng cã nh÷ng chÕ tµi h</w:t>
        <w:softHyphen/>
        <w:t>íng dÉn mét c¸ch cô thÓ, cho nªn viÖc thùc hiÖn ho¹t ®éng nµy cßn rÊt h¹n chÕ.</w:t>
      </w:r>
    </w:p>
    <w:p>
      <w:pPr>
        <w:pStyle w:val="Text"/>
        <w:rPr/>
      </w:pPr>
      <w:r>
        <w:rPr/>
        <w:t>VÊn ®Ò thø t</w:t>
        <w:softHyphen/>
        <w:t>, theo t«i cÇn cã c¬ chÕ, chÕ tµi rÊt cô thÓ ®Ó ng</w:t>
        <w:softHyphen/>
        <w:t>êi d©n ®</w:t>
        <w:softHyphen/>
        <w:t>îc tham gia gi¸m s¸t c«ng tr×nh ®Çu t</w:t>
        <w:softHyphen/>
        <w:t xml:space="preserve"> x©y dùng c¬ b¶n trªn ®Þa bµn, ngay tõ kh©u chuÈn bÞ ®Çu t</w:t>
        <w:softHyphen/>
        <w:t xml:space="preserve"> cho ®Õn thanh quyÕt to¸n c«ng tr×nh vµ ®</w:t>
        <w:softHyphen/>
        <w:t>a vµo sö dông nhÊt lµ ®èi víi nh÷ng c«ng tr×nh d©n sinh ®</w:t>
        <w:softHyphen/>
        <w:t>îc ®Çu t</w:t>
        <w:softHyphen/>
        <w:t xml:space="preserve"> ë trªn ®Þa bµn. T«i ®Ò xuÊt nh</w:t>
        <w:softHyphen/>
        <w:t xml:space="preserve"> vËy lµ bëi v× trong quy chÕ d©n chñ c¬ së ban hµnh th× còng ®· vµ ®ang ®i vµo cuéc sèng vµ ®· ph¸t huy t¸c dông rÊt tèt ®èi víi nh÷ng c«ng tr×nh mµ cã nguån vèn tõ viÖc huy ®éng cña nh©n d©n. Vµ tõ nguån vèn nµy còng ®· x©y dùng biÕt bao nhiªu c«ng tr×nh, nhÊt lµ c¬ së h¹ tÇng giao th«ng n«ng th«n vµ nh÷ng c«ng tr×nh nµy cã chÊt l</w:t>
        <w:softHyphen/>
        <w:t>îng rÊt tèt. Vµ khi kÕt thóc kh«ng ®Ó l¹i nh÷ng d</w:t>
        <w:softHyphen/>
        <w:t xml:space="preserve"> ©m xÊu vµ kh«ng ph¸t sinh nh÷ng khiÕu n¹i tè c¸o xoay quanh nh÷ng vÊn ®Ò nµy. </w:t>
      </w:r>
    </w:p>
    <w:p>
      <w:pPr>
        <w:pStyle w:val="Text"/>
        <w:rPr/>
      </w:pPr>
      <w:r>
        <w:rPr/>
        <w:t>§iÒu ®ã muèn nãi r»ng c«ng t¸c kiÓm tra, c«ng t¸c gi¸m s¸t cña ng</w:t>
        <w:softHyphen/>
        <w:t>êi d©n ë t¹i c«ng tr×nh ®ã còng rÊt tèt, tuy nhiªn hä ch</w:t>
        <w:softHyphen/>
        <w:t>a cã ®ñ ®iÒu kiÖn tr×nh ®é nh</w:t>
        <w:softHyphen/>
        <w:t xml:space="preserve"> lµ c¬ quan gi¸m s¸t thuéc c¸c c«ng tr×nh do Nhµ n</w:t>
        <w:softHyphen/>
        <w:t>íc qui ®Þnh. Nh</w:t>
        <w:softHyphen/>
        <w:t>ng qua thùc tÕ chóng t«i thÊy ch</w:t>
        <w:softHyphen/>
        <w:t>a cã c¬ së ph¸p lý ®Ó cho ng</w:t>
        <w:softHyphen/>
        <w:t>êi d©n ®</w:t>
        <w:softHyphen/>
        <w:t>îc tham gia gi¸m s¸t c¸c c«ng tr×nh mµ Nhµ n</w:t>
        <w:softHyphen/>
        <w:t>íc ®Çu t</w:t>
        <w:softHyphen/>
        <w:t xml:space="preserve"> ë t¹i ®Þa bµn ®ã, ®èi víi nh÷ng c«ng tr×nh mµ ng</w:t>
        <w:softHyphen/>
        <w:t>êi d©n sÏ trùc tiÕp ®</w:t>
        <w:softHyphen/>
        <w:t>îc thô h</w:t>
        <w:softHyphen/>
        <w:t>ëng. Thùc tÕ trong thêi gian võa qua còng cã rÊt nhiÒu nh÷ng sai ph¹m, tham nhòng ®</w:t>
        <w:softHyphen/>
        <w:t>îc ph¸t hiÖn mµ chóng ta còng ®· ®Ò cËp trong b¸o c¸o, lµ do nh©n d©n vµ do b¸o chÝ ph¸t hiÖn lµ phÇn nhiÒu. NhiÒu c«ng tr×nh dù ¸n do thiÕu sù tham gia cña ng</w:t>
        <w:softHyphen/>
        <w:t>êi d©n, nªn dÉn tíi c¸c hiÖu qu¶ ch</w:t>
        <w:softHyphen/>
        <w:t>a cao.</w:t>
      </w:r>
    </w:p>
    <w:p>
      <w:pPr>
        <w:pStyle w:val="Text"/>
        <w:rPr/>
      </w:pPr>
      <w:r>
        <w:rPr/>
        <w:t>VÝ dô: VÊn ®Ò ®Çu t</w:t>
        <w:softHyphen/>
        <w:t xml:space="preserve"> ®Ó x©y dùng nh÷ng ®</w:t>
        <w:softHyphen/>
        <w:t>êng giao th«ng, t¹i c¸c ®Þa bµn mµ cã ®</w:t>
        <w:softHyphen/>
        <w:t>êng ®i qua, chóng ta kh«ng cã sù tham gia cña ng</w:t>
        <w:softHyphen/>
        <w:t>êi d©n. Khi x©y dùng xong, dÉn tíi lµm óng ®ång ruéng l©n cËn vµ cã nh÷ng kªnh, m</w:t>
        <w:softHyphen/>
        <w:t>¬ng x©y dùng xong nh</w:t>
        <w:softHyphen/>
        <w:t>ng n</w:t>
        <w:softHyphen/>
        <w:t>íc l¹i ch¶y ng</w:t>
        <w:softHyphen/>
        <w:t>îc, hoÆc còng kh«ng cã gi¸ trÞ sö dông ®¸ng lµ bao nhiªu. VËy nÕu cã ng</w:t>
        <w:softHyphen/>
        <w:t>êi d©n tham gia bëi hä sèng ë ®Êy tõ rÊt l©u tham gia ngay, tõ khi t</w:t>
        <w:softHyphen/>
        <w:t xml:space="preserve"> vÊn thiÕt kÕ th× sÏ kh¾c phôc ®</w:t>
        <w:softHyphen/>
        <w:t>îc vÊn ®Ò trªn, hoÆc lµ nguyªn vËt liÖu ®æ xuèng ®Ó x©y dùng nh÷ng c«ng tr×nh ë t¹i ®Þa ph</w:t>
        <w:softHyphen/>
        <w:t>¬ng mµ ®</w:t>
        <w:softHyphen/>
        <w:t>îc ng</w:t>
        <w:softHyphen/>
        <w:t>êi d©n kiÓm tra gi¸m s¸t th× sÏ kh«ng cã viªn g¹ch non, kh«ng cã nguyªn vËt liÖu kh«ng ®ñ chÊt l</w:t>
        <w:softHyphen/>
        <w:t>îng ®Ó ®</w:t>
        <w:softHyphen/>
        <w:t>a vµo c«ng tr×nh. T«i nghÜ r»ng cã nh÷ng quy ®Þnh cô thÓ, ®Ó ng</w:t>
        <w:softHyphen/>
        <w:t>êi d©n tham gia gi¸m s¸t còng gãp phÇn h¹n chÕ nh÷ng tiªu cùc, tham nhòng trong vÊn ®Ò ®Çu t</w:t>
        <w:softHyphen/>
        <w:t xml:space="preserve"> x©y dùng c¬ b¶n, ch¾c ch¾n chÊt l</w:t>
        <w:softHyphen/>
        <w:t>îng c«ng tr×nh t¹i ®Þa ph</w:t>
        <w:softHyphen/>
        <w:t>¬ng ®ã ®</w:t>
        <w:softHyphen/>
        <w:t>îc kÕt qu¶ cao h¬n. VËy c¬ chÕ ®Ó ng</w:t>
        <w:softHyphen/>
        <w:t>êi d©n tham gia vµo nh÷ng c«ng tr×nh ®ã nh</w:t>
        <w:softHyphen/>
        <w:t xml:space="preserve"> thÕ nµo, theo t«i nªn theo h</w:t>
        <w:softHyphen/>
        <w:t>íng cÇn c«ng khai hãa, c¸c kh©u cña qu¸ tr×nh ®Çu t</w:t>
        <w:softHyphen/>
        <w:t xml:space="preserve"> ®Ó cho ng</w:t>
        <w:softHyphen/>
        <w:t>êi d©n ë ®Þa bµn ®ã ®</w:t>
        <w:softHyphen/>
        <w:t xml:space="preserve">îc biÕt. </w:t>
      </w:r>
    </w:p>
    <w:p>
      <w:pPr>
        <w:pStyle w:val="Text"/>
        <w:rPr/>
      </w:pPr>
      <w:r>
        <w:rPr/>
        <w:t>Hai lµ cÇn cã quy ®Þnh vÒ tiªu chuÈn c¸ch thøc chän nh÷ng ng</w:t>
        <w:softHyphen/>
        <w:t>êi ®¹i diÖn cho nh©n d©n ®Ó tham gia vµo viÖc gi¸m s¸t c«ng tr×nh t¹i ®Þa ph</w:t>
        <w:softHyphen/>
        <w:t xml:space="preserve">¬ng. </w:t>
      </w:r>
    </w:p>
    <w:p>
      <w:pPr>
        <w:pStyle w:val="Text"/>
        <w:rPr/>
      </w:pPr>
      <w:r>
        <w:rPr/>
        <w:t>Ba lµ chÕ tµi cho ng</w:t>
        <w:softHyphen/>
        <w:t>êi d©n tham gia vµ còng cã nh÷ng chÕ tµi cô thÓ ®Ó thÊy r»ng khi tham gia cã chÕ ®é, quyÒn lîi, nh</w:t>
        <w:softHyphen/>
        <w:t>ng kh«ng thùc hiÖn tèt còng thÊy tr¸ch nhiÖm cña m×nh ë ®©y.</w:t>
      </w:r>
    </w:p>
    <w:p>
      <w:pPr>
        <w:pStyle w:val="Text"/>
        <w:rPr/>
      </w:pPr>
      <w:r>
        <w:rPr/>
        <w:t>Cuèi cïng lµ nh÷ng kiÕn nghÞ sau thanh tra, sau kiÓm tra vµ sau kiÓm to¸n vµ kÕt qu¶ gi¸m s¸t. T«i rÊt mong ®</w:t>
        <w:softHyphen/>
        <w:t>îc ChÝnh phñ nghiªn cøu, tiÕp thu xö lý nh</w:t>
        <w:softHyphen/>
        <w:t xml:space="preserve"> thÕ nµo còng cÇn cã nh÷ng tiÕp thu vµ ®</w:t>
        <w:softHyphen/>
        <w:t xml:space="preserve">a ra lé tr×nh cô thÓ ®Ó gi¶i quyÕt nh÷ng vÊn ®Ò ®ã. </w:t>
      </w:r>
    </w:p>
    <w:p>
      <w:pPr>
        <w:pStyle w:val="Text"/>
        <w:rPr/>
      </w:pPr>
      <w:r>
        <w:rPr/>
        <w:t>Qua thùc tiÔn, chóng t«i thÊy r»ng kÕt qu¶ gi¸m s¸t rÊt tèt nh</w:t>
        <w:softHyphen/>
        <w:t>ng xö lý hËu gi¸m s¸t cßn lµ mét vÊn ®Ò cÇn quan t©m. Chóng t«i rÊt mong kÕt qu¶ gi¸m s¸t võa råi, nh÷ng kiÕn nghÞ cña UBTVQH, cña §oµn gi¸m s¸t còng cÇn ®</w:t>
        <w:softHyphen/>
        <w:t>îc ChÝnh phñ ®</w:t>
        <w:softHyphen/>
        <w:t>a ra lé tr×nh vµ Quèc héi còng t¨ng c</w:t>
        <w:softHyphen/>
        <w:t>êng gi¸m s¸t ®Ó lµm sao hËu gi¸m s¸t ®¹t kÕt qu¶ tèt h¬n. T«i xin c¶m ¬n Quèc héi.</w:t>
      </w:r>
    </w:p>
    <w:p>
      <w:pPr>
        <w:pStyle w:val="Name"/>
        <w:rPr/>
      </w:pPr>
      <w:r>
        <w:rPr>
          <w:vanish/>
        </w:rPr>
        <w:t>{{11224}}</w:t>
      </w:r>
      <w:bookmarkStart w:id="2" w:name="DB11224_013"/>
      <w:bookmarkEnd w:id="2"/>
      <w:r>
        <w:rPr/>
        <w:t>Hoµng C«ng Hoµn - TØnh L¹ng S¬n</w:t>
      </w:r>
    </w:p>
    <w:p>
      <w:pPr>
        <w:pStyle w:val="Text"/>
        <w:rPr/>
      </w:pPr>
      <w:r>
        <w:rPr/>
        <w:t>KÝnh th</w:t>
        <w:softHyphen/>
        <w:t>a Quèc héi, ®</w:t>
        <w:softHyphen/>
        <w:t>îc phÐp cña Chñ täa t«i xin cã 3 ý kiÕn.</w:t>
      </w:r>
    </w:p>
    <w:p>
      <w:pPr>
        <w:pStyle w:val="Text"/>
        <w:rPr/>
      </w:pPr>
      <w:r>
        <w:rPr>
          <w:rFonts w:cs=".VnArialH" w:ascii=".VnArialH" w:hAnsi=".VnArialH"/>
        </w:rPr>
        <w:t>ý</w:t>
      </w:r>
      <w:r>
        <w:rPr/>
        <w:t xml:space="preserve"> kiÕn thø nhÊt, vÒ quy ho¹ch, trong b¸o c¸o cña ChÝnh phñ do Bé tr</w:t>
        <w:softHyphen/>
        <w:t>ëng Vâ Hång Phóc tr×nh bÇy nh÷ng yÕu kÐm trong c«ng t¸c quy ho¹ch nhiÒu n¨m nay ®· ®</w:t>
        <w:softHyphen/>
        <w:t>îc chØ ra. Song theo t«i cã lÏ cÇn cã gi¶i ph¸p, c¸ch lµm víi quyÕt t©m cao h¬n, ®Þnh h</w:t>
        <w:softHyphen/>
        <w:t xml:space="preserve">íng râ h¬n cho ph¸t triÓn kinh tÕ - x· héi. </w:t>
      </w:r>
      <w:r>
        <w:rPr>
          <w:rFonts w:cs=".VnArialH" w:ascii=".VnArialH" w:hAnsi=".VnArialH"/>
        </w:rPr>
        <w:t>ë</w:t>
      </w:r>
      <w:r>
        <w:rPr/>
        <w:t xml:space="preserve"> ®©y t«i muèn ®Ò cËp ®Õn vÊn ®Ò thø nhÊt lµ x©y dùng quy ho¹ch còng cÇn ph¶i d©n chñ h¬n, tr¸nh xin, cho ngay trong viÖc x©y dùng quy ho¹ch. </w:t>
      </w:r>
    </w:p>
    <w:p>
      <w:pPr>
        <w:pStyle w:val="Text"/>
        <w:rPr/>
      </w:pPr>
      <w:r>
        <w:rPr/>
        <w:t>Mét ®¬n cö nhá lµ nh÷ng ®ång chÝ l·nh ®¹o tØnh t«i rÊt tr¨n trë, cã phÇn lóng tóng vÒ quy ho¹ch ph¸t triÓn kinh tÕ x· héi trªn ®Þa bµn tØnh nh</w:t>
        <w:softHyphen/>
        <w:t xml:space="preserve"> thÕ nµo cho nã æn ®Þnh cã tÝnh chÊt chiÕn l</w:t>
        <w:softHyphen/>
        <w:t>îc l©u dµi h¬n, còng nh</w:t>
        <w:softHyphen/>
        <w:t xml:space="preserve"> viÖc ®iÒu hµnh hµng n¨m cho nã ch¾c tay h¬n. §©y lµ vÊn ®Ò hµng n¨m chóng t«i hÕt søc quan t©m. VÝ dô nh</w:t>
        <w:softHyphen/>
        <w:t xml:space="preserve"> quy ho¹ch vÒ c¸c nhµ m¸y chÕ biÕn n«ng, l©m s¶n mµ ®¬n cö nh</w:t>
        <w:softHyphen/>
        <w:t xml:space="preserve"> nhµ m¸y chÕ biÕn bét giÊy ch¼ng h¹n, b©y giê vïng §«ng B¾c quy ho¹ch nh</w:t>
        <w:softHyphen/>
        <w:t xml:space="preserve"> thÕ nµo ch</w:t>
        <w:softHyphen/>
        <w:t>a râ. B©y giê x©y dùng ë Th¸i Nguyªn, Yªn B¸i, Tuyªn Quang, L¹ng S¬n hay B¾c K¹n th× vÊn ®Ò nµy theo t«i còng ch</w:t>
        <w:softHyphen/>
        <w:t>a thùc sù d©n chñ, lóc nghe nãi lµ B¾c Giang, lóc nghe nãi lµ B¾c K¹n, d©n ®ang mong kh«ng biÕt chÕ biÕn, s¶n xuÊt ra tiªu thô nh</w:t>
        <w:softHyphen/>
        <w:t xml:space="preserve"> thÕ nµo, ®©y lµ vÊn ®Ò hÕt søc dµn tr¶i. Vµ tõ ®ã ®Þnh h</w:t>
        <w:softHyphen/>
        <w:t>íng kh«ng râ nÕu chóng ta kh«ng tÝnh to¸n kü th× quy ho¹ch ®ã sÏ hÕt søc l·ng phÝ ngay tõ chñ tr</w:t>
        <w:softHyphen/>
        <w:t xml:space="preserve">¬ng quy ho¹ch. </w:t>
      </w:r>
    </w:p>
    <w:p>
      <w:pPr>
        <w:pStyle w:val="Text"/>
        <w:rPr/>
      </w:pPr>
      <w:r>
        <w:rPr/>
        <w:t>T«i ®Ò nghÞ cã lÏ chóng ta ph¶i tham kh¶o kinh nghiÖm mét sè n</w:t>
        <w:softHyphen/>
        <w:t>íc, mét sè n¬i ng</w:t>
        <w:softHyphen/>
        <w:t>êi ta lµm thËm chÝ ph¶i nghiªn cøu c¶ vÊn ®Ò. T«i t¹m dïng tõ kh«ng chÝnh x¸c, nh</w:t>
        <w:softHyphen/>
        <w:t>ng ®Êu thÇu trong néi bé vïng, trªn ®</w:t>
        <w:softHyphen/>
        <w:t>a ra mét quy ho¹ch dù kiÕn sau ®ã ®Ò nghÞ c¸c tØnh, vÝ dô s¶n xuÊt mét vïng nµy, mét nhµ m¸y, mét sè chØ tiªu th«ng sè kinh tÕ, x· héi. Sau ®ã cho c¸c tØnh x©y dùng ph</w:t>
        <w:softHyphen/>
        <w:t>¬ng ¸n vµ tØnh nµo ®Ò ra ph</w:t>
        <w:softHyphen/>
        <w:t xml:space="preserve">¬ng ¸n cã tÝnh kh¶ thi cao h¬n. </w:t>
      </w:r>
    </w:p>
    <w:p>
      <w:pPr>
        <w:pStyle w:val="Text"/>
        <w:rPr/>
      </w:pPr>
      <w:r>
        <w:rPr/>
        <w:t>Nh</w:t>
        <w:softHyphen/>
        <w:t xml:space="preserve"> vËy chóng ta xem xÐt ®Ó ngay trong quy ho¹ch ®· thÓ hiÖn tÝnh d©n chñ vµ tÝnh kh¶ thi trong xu thÕ mµ hiÖn nay c¹nh tranh ®ang hÕt søc gay g¾t. TÊt nhiªn chóng ta còng ph¶i tÝnh ®Õn mét sè c¸c tØnh cßn hÕt søc khã kh¨n. Nh</w:t>
        <w:softHyphen/>
        <w:t>ng lîi Ých toµn côc, lîi Ých cña toµn bé ®Êt n</w:t>
        <w:softHyphen/>
        <w:t>íc cña x· héi ®ßi hái chóng ta còng ph¶i tÝnh to¸n mét c¸ch kh¶ thi h¬n, (t«i xin kh«ng nªu tªn) cã mét sè dù ¸n cã lÏ nÕu lµm ë tØnh A th× hiÖu qu¶ h¬n tØnh B, nh</w:t>
        <w:softHyphen/>
        <w:t>ng t¹i sao tØnh A l¹i kh«ng ®</w:t>
        <w:softHyphen/>
        <w:t>îc lµm, ®ã lµ mét vÊn ®Ò ®Æt ra.</w:t>
      </w:r>
    </w:p>
    <w:p>
      <w:pPr>
        <w:pStyle w:val="Text"/>
        <w:rPr/>
      </w:pPr>
      <w:r>
        <w:rPr/>
        <w:t xml:space="preserve">Thø hai vÒ quy ho¹ch t«i ®Ò nghÞ ChÝnh phñ vµ c¸c Bé, ngµnh, Trung </w:t>
        <w:softHyphen/>
        <w:t>¬ng gióp cho c¸c tØnh chóng t«i sím cã trong tay mét b¶n quy ho¹ch. Mét tËp tµi liÖu trong mét quyÓn th«i, nh</w:t>
        <w:softHyphen/>
        <w:t xml:space="preserve"> vËy thÊy ®</w:t>
        <w:softHyphen/>
        <w:t>îc quy ho¹ch cña c¶ n</w:t>
        <w:softHyphen/>
        <w:t>íc, quy ho¹ch vïng, tØnh L¹ng S¬n chóng t«i ch¼ng h¹n, ®Ó chóng t«i yªn t©m, l·nh ®¹o, chØ ®¹o ph¸t triÓn kinh tÕ x· héi, ®¶m b¶o tÝnh chÊt chÝÕn l</w:t>
        <w:softHyphen/>
        <w:t>îc l©u dµi. Võa qua trong b¸o c¸o ®· nªu, t«i ®Ò nghÞ cÇn ®Èy nhanh h¬n, ®Þnh h</w:t>
        <w:softHyphen/>
        <w:t>íng râ h¬n, tr¸nh khÐp kÝn trong néi bé c¸c ngµnh, mçi ngµnh t«i thÊy ®Òu ®</w:t>
        <w:softHyphen/>
        <w:t>a ra nh÷ng quy ho¹ch, nhiÒu khi söa ®æi, bæ sung nhanh qu¸. Ngay võa råi b¸o c¸o c¸c ®ång chÝ triÓn khai NghÞ quyÕt 37, ph¸t triÓn kinh tÕ x· héi c¸c tØnh Trung du vµ miÒn nói phÝa B¾c, nh</w:t>
        <w:softHyphen/>
        <w:t xml:space="preserve"> vËy chóng t«i thÊy r»ng trong NghÞ quyÕt nªu tuyÕn ®</w:t>
        <w:softHyphen/>
        <w:t>êng 1 ch¼ng h¹n, tíi ®©y ph¶i n©ng lªn hai lµn ®</w:t>
        <w:softHyphen/>
        <w:t>êng, nh</w:t>
        <w:softHyphen/>
        <w:t>ng cô thÓ cña Bé Giao th«ng tr×nh bµy kh«ng thÊy dù kiÕn ch</w:t>
        <w:softHyphen/>
        <w:t>¬ng tr×nh g×, kh«ng thÊy cã danh môc lµ ®</w:t>
        <w:softHyphen/>
        <w:t>êng ®</w:t>
        <w:softHyphen/>
        <w:t>a lªn 2 lµn ®</w:t>
        <w:softHyphen/>
        <w:t>êng, vÝ dô nh</w:t>
        <w:softHyphen/>
        <w:t xml:space="preserve"> thÕ. Do ®ã theo t«i nh÷ng qui ho¹ch cÇn ph¶i sím ®Ó c¸c ®ång chÝ l·nh ®¹o ë tØnh nh</w:t>
        <w:softHyphen/>
        <w:t xml:space="preserve"> chóng t«i ch¼ng h¹n cã mét b¶n ®Ó v÷ng t©m trong viÖc chØ ®¹o ph¸t triÓn kinh tÕ x· héi trªn ®Þa bµn. §ã lµ ý thø nhÊt vÒ qui ho¹ch.</w:t>
      </w:r>
    </w:p>
    <w:p>
      <w:pPr>
        <w:pStyle w:val="Text"/>
        <w:rPr/>
      </w:pPr>
      <w:r>
        <w:rPr/>
        <w:t>Thø hai, t«i muèn ®Ò cËp ®Õn vÊn ®Ò thanh to¸n nî x©y dùng c¬ b¶n, t«i ®Ò nghÞ chóng ta cÇn kiªn quyÕt h¬n vµ ®¸nh gi¸ ®óng thùc chÊt, ®óng thùc tr¹ng h¬n. Trong b¸o c¸o cña ChÝnh phñ cã nªu: Tõ nay vÒ sau, nh÷ng tËp thÓ c¸ nh©n ®Ó x¶y ra t×nh tr¹ng nî ®äng ph¶i cã tr¸ch nhiÖm bè trÝ nguån vèn ®Ó tr¶ nî. Nãi nh</w:t>
        <w:softHyphen/>
        <w:t xml:space="preserve"> vËy theo t«i th× ch</w:t>
        <w:softHyphen/>
        <w:t>a ®ñ møc vµ cÇn ph¶i nãi m¹nh h¬n, ph¶i cÊm t×nh tr¹ng tuú tiÖn bè trÝ x©y dùng c¸c c«ng tr×nh, dù ¸n kh«ng phï hîp víi kh¶ n¨ng cña tiÒn vèn. Bëi v× c¸c ®ång chÝ thÊy r»ng, võa qua viÖc mµ tuú x©y dùng triÓn khai c¸c c«ng tr×nh, c¸c dù ¸n ë c¸c ®Þa ph</w:t>
        <w:softHyphen/>
        <w:t>¬ng t</w:t>
        <w:softHyphen/>
        <w:t xml:space="preserve">¬ng ®èi phæ biÕn vµ tuú tiÖn, "tiÒn tr¶m, hËu tÊu". </w:t>
      </w:r>
    </w:p>
    <w:p>
      <w:pPr>
        <w:pStyle w:val="Text"/>
        <w:rPr/>
      </w:pPr>
      <w:r>
        <w:rPr/>
        <w:t>T«i cßn nhí lµ n¨m 2002 cã mét vÞ l·nh ®¹o ë mét tØnh nãi víi t«i lµ: “TØnh «ng ®· kiªn cè tr</w:t>
        <w:softHyphen/>
        <w:t>êng líp häc c¸c th«n, c¸c xãm, c¸c x· ®Õn ®Çu råi ? TØnh t«i ®ang triÓn khai rÊt m¹nh vµ kh¶ n¨ng tíi n¨m 2002 lµ chóng t«i ®· kiªn cè ho¸ hÕt c¸c tr</w:t>
        <w:softHyphen/>
        <w:t>êng líp häc”. T«i rÊt b¨n kho¨n vµ hái vÞ Êy xem lµ c¸ch lµm thÕ nµo, ®Ó m×nh häc tËp. Nh</w:t>
        <w:softHyphen/>
        <w:t xml:space="preserve">ng vÞ Êy chØ nãi r»ng, b©y giê B nµo cã tiÒn th× cho vµo lµm, cø cho B lµm ®i sau ®ã Trung </w:t>
        <w:softHyphen/>
        <w:t>¬ng còng kh«ng thÓ bá tØnh ta ®</w:t>
        <w:softHyphen/>
        <w:t>îc, vÉn ph¶i thanh to¸n tiÒn, cø lµm ®i, thËm chÝ cßn nãi lµ ch¼ng lÏ l¹i c¾t, ®</w:t>
        <w:softHyphen/>
        <w:t>a ®Êt nµy ®i chç kh¸c µ ? Do ®ã, nã dÉn ®Õn mét t×nh tr¹ng. §Êy lµ mét trong nh÷ng nguyªn nh©n, theo t«i lµ dÉn ®Õn kû c</w:t>
        <w:softHyphen/>
        <w:t>¬ng kh«ng nghiªm vµ viÖc nî ®äng trong ®Çu t</w:t>
        <w:softHyphen/>
        <w:t xml:space="preserve"> x©y dùng c¬ b¶n còng t¨ng lªn còng nh</w:t>
        <w:softHyphen/>
        <w:t xml:space="preserve"> tr</w:t>
        <w:softHyphen/>
        <w:t>íc ®©y, khi ta cßn thu thuÕ sö dông ®Êt n«ng nghiÖp, cã ®ång chÝ bÝ th</w:t>
        <w:softHyphen/>
        <w:t xml:space="preserve"> huyÖn nãi r»ng thu thuÕ n«ng nghiÖp kÐm, th× l¹i bao biÖn nãi r»ng nh</w:t>
        <w:softHyphen/>
        <w:t xml:space="preserve"> vËy lµ ta thu Ýt th× l¹i thÓ hiÖn lµ th</w:t>
        <w:softHyphen/>
        <w:t>¬ng d©n, d©n ®</w:t>
        <w:softHyphen/>
        <w:t>îc nhê, bÞ tØnh kiÓm ®iÓm, khiÓn tr¸ch mét chót, nh</w:t>
        <w:softHyphen/>
        <w:t>ng d©n l¹i ®</w:t>
        <w:softHyphen/>
        <w:t>îc nhê. C¸ch bao biÖn nh</w:t>
        <w:softHyphen/>
        <w:t xml:space="preserve"> vËy, theo t«i lµ kh«ng ®óng vµ cÇn ph¶i xem xÐt l¹i. Do ®ã ®Ò nghÞ cÇn ph¶i thiÕt chÆt h¬n kû luËt lû c</w:t>
        <w:softHyphen/>
        <w:t>¬ng trong viÖc x©y dùng c¬ b¶n theo kiÓu "tiÒn tr¶m hËu tÊu" nh</w:t>
        <w:softHyphen/>
        <w:t xml:space="preserve"> trªn t«i ®Ò cËp.</w:t>
      </w:r>
    </w:p>
    <w:p>
      <w:pPr>
        <w:pStyle w:val="Text"/>
        <w:rPr/>
      </w:pPr>
      <w:r>
        <w:rPr/>
        <w:t>Mét vÊn ®Ò n÷a trong x©y dùng c¬ b¶n t«i rÊt ng¹c nhiªn, xin ®Ò nghÞ Bé tr</w:t>
        <w:softHyphen/>
        <w:t>ëng Bé kÕ ho¹ch ®Çu t</w:t>
        <w:softHyphen/>
        <w:t xml:space="preserve"> nãi râ h¬n. T¹i diÔn ®µn nµy n¨m ngo¸i cã mét sè tØnh b¸o c¸o vÒ x©y dùng c¬ b¶n 11.000 tû, cã tØnh nî 400 - 500 tû nh</w:t>
        <w:softHyphen/>
        <w:t>ng n¨m nay võa ®äc trong b¸o c¸o chi tiÕt nµy cã gi¶m xuèng chØ cßn 1/3 -1/4. Nh</w:t>
        <w:softHyphen/>
        <w:t xml:space="preserve"> vËy, trong vßng 1 n¨m gi¶m ®Õn 200-300 tû, kh«ng biÕt c¸ch lµm nh</w:t>
        <w:softHyphen/>
        <w:t xml:space="preserve"> thÕ nµo, nÕu lµm ®</w:t>
        <w:softHyphen/>
        <w:t>îc tèt nh</w:t>
        <w:softHyphen/>
        <w:t xml:space="preserve"> vËy xin h</w:t>
        <w:softHyphen/>
        <w:t>íng dÉn cho tØnh chóng t«i lµm sao gi¶m x©y dùng c¬ b¶n xuèng, tÊt nhiªn chóng t«i h¬n 100 tû. Th«ng tin ch</w:t>
        <w:softHyphen/>
        <w:t>a chÝnh x¸c xin ®Ò nghÞ còng cÇn kiÓm tra l¹i, cã nh÷ng tØnh nî nhiÒu h¬n, nh</w:t>
        <w:softHyphen/>
        <w:t>ng theo b¸o c¸o cña Bé kÕ ho¹ch ®Çu t</w:t>
        <w:softHyphen/>
        <w:t xml:space="preserve"> tr×nh ra, thèng kª c¨n cø vµo c¸c c«ng v¨n, b¸o c¸o cña c¸c tØnh, thµnh phè, t«i kh«ng muèn nãi c¸c tØnh, thµnh phè kh«ng chÝnh x¸c, nh</w:t>
        <w:softHyphen/>
        <w:t>ng so s¸nh b¸o c¸o n¨m ngo¸i mét sè tØnh b¸o c¸o kh«ng biÕt nã gi¶m ë ®©u vµ gi¶m nhiÒu nh</w:t>
        <w:softHyphen/>
        <w:t xml:space="preserve"> vËy. </w:t>
      </w:r>
    </w:p>
    <w:p>
      <w:pPr>
        <w:pStyle w:val="Text"/>
        <w:rPr/>
      </w:pPr>
      <w:r>
        <w:rPr/>
        <w:t>Chóng t«i nghÜ nh</w:t>
        <w:softHyphen/>
        <w:t xml:space="preserve"> tÝnh to¸n GDP ch¼ng h¹n, b©y giê tØnh nµo còng tÝnh GDP thËm trÝ lµ ý kiÕn chñ quan, t«i còng nãi lµm l·nh ®¹o huyÖn, thËm trÝ lµ m×nh nãi lµ cËu tÝnh GDP nh</w:t>
        <w:softHyphen/>
        <w:t xml:space="preserve"> thÕ nµy ch</w:t>
        <w:softHyphen/>
        <w:t>a ®</w:t>
        <w:softHyphen/>
        <w:t>îc, ph¶i tÝnh l¹i Ýt nhÊt ph¶i b»ng nµy, h«m sau tr</w:t>
        <w:softHyphen/>
        <w:t>ëng phßng kÕ ho¹ch ®Çu t</w:t>
        <w:softHyphen/>
        <w:t xml:space="preserve"> b¸o c¸o “®óng anh ¹, ph¶i ®óng b»ng nh</w:t>
        <w:softHyphen/>
        <w:t xml:space="preserve"> thÕ anh ¹”. Do ®ã cã mét vÊn ®Ò ®Æt ra lµ ngay c¶ víi x· miÒn nói còng tÝnh GDP, lµm sao mµ tÝnh ®</w:t>
        <w:softHyphen/>
        <w:t>îc nh</w:t>
        <w:softHyphen/>
        <w:t xml:space="preserve"> thÕ, ®©y lµ vÊn ®Ò mµ ch</w:t>
        <w:softHyphen/>
        <w:t>a cã träng tµi nµo, ai lµ ng</w:t>
        <w:softHyphen/>
        <w:t>êi kiÓm ®Þnh ®¸nh gi¸ c¸c tØnh tÝnh GDP cho nã chÝnh x¸c, nhiÒu khi nãi tØnh nµy tØnh kia t¨ng m</w:t>
        <w:softHyphen/>
        <w:t>êi mÊy phÇn tr¨m, cã khi gÇn 20% chóng t«i còng sèt ruét, còng tr¨n trë, kh«ng biÕt nh</w:t>
        <w:softHyphen/>
        <w:t xml:space="preserve"> thÕ nµo mµ «ng t¨ng cao thÕ, trong khi m×nh l¹i gi¨ng chÆn nh</w:t>
        <w:softHyphen/>
        <w:t xml:space="preserve"> vËy. §Êy lµ vÊn ®Ò trong ®Çu t</w:t>
        <w:softHyphen/>
        <w:t xml:space="preserve"> x©y dùng c¬ b¶n t«i ®Ò nghÞ ph¶i ®¸nh gi¸ chÝnh x¸c, thùc chÊt h¬n ®óng sè nî ®äng cña ta hiÖn nay ®Ó t×m gi¶i ph¸p kh¾c phôc cho nã hiÖu qu¶ h¬n.</w:t>
      </w:r>
    </w:p>
    <w:p>
      <w:pPr>
        <w:pStyle w:val="Text"/>
        <w:rPr/>
      </w:pPr>
      <w:r>
        <w:rPr/>
        <w:t>VÊn ®Ò thø ba vÒ qu¶n lý ®Çu t</w:t>
        <w:softHyphen/>
        <w:t xml:space="preserve"> x©y dùng c¬ b¶n, t«i ®Ò nghÞ ph¶i t¨ng c</w:t>
        <w:softHyphen/>
        <w:t>êng vµ chÊn chØnh xö lý c¸c sai ph¹m nghiªm h¬n. Trong b¸o c¸o ch</w:t>
        <w:softHyphen/>
        <w:t>a cã ph©n tÝch nh</w:t>
        <w:softHyphen/>
        <w:t>ng xem qua phô lôc sè 1b vÒ mét sè dù ¸n thùc hiÖn qu¸ thêi gian quy ®Þnh vµ cßn thiÕu thñ tôc ®Çu t</w:t>
        <w:softHyphen/>
        <w:t xml:space="preserve"> phÇn Trung </w:t>
        <w:softHyphen/>
        <w:t>¬ng qu¶n lý ch</w:t>
        <w:softHyphen/>
        <w:t>a nãi g× phÇn cña tØnh th× b</w:t>
        <w:softHyphen/>
        <w:t xml:space="preserve">íc ®Çu t«i thÊy ngay c¸c c¬ quan Trung </w:t>
        <w:softHyphen/>
        <w:t>¬ng th× 2.427 dù ¸n ®· cã 126 dù ¸n ch</w:t>
        <w:softHyphen/>
        <w:t>a cã thiÕt kÕ kü thuËt vµ tæng dù to¸n. T«i xin nhÊn m¹nh lµ ch</w:t>
        <w:softHyphen/>
        <w:t>a cã thiÕt kÕ kü thuËt vµ tæng dù to¸n ®</w:t>
        <w:softHyphen/>
        <w:t xml:space="preserve">îc duyÖt. </w:t>
      </w:r>
    </w:p>
    <w:p>
      <w:pPr>
        <w:pStyle w:val="Text"/>
        <w:rPr/>
      </w:pPr>
      <w:r>
        <w:rPr/>
        <w:t>Theo t«i ®©y lµ mét vi ph¹m hÕt søc nghiªm träng mµ trong b¸o c¸o cã nªu Bé n«ng nghiÖp vµ ph¸t triÓn n«ng th«n trong tæng sè 309 dù ¸n cã tíi 30 dù ¸n ch</w:t>
        <w:softHyphen/>
        <w:t>a cã thiÕt kÕ kü thuËt vµ tæng dù to¸n ®</w:t>
        <w:softHyphen/>
        <w:t>îc duyÖt, Bé y tÕ trong 71 dù ¸n th× cã 11 dù ¸n còng ch</w:t>
        <w:softHyphen/>
        <w:t>a cã thiÕt kÕ kü thuËt vµ tæng dù to¸n ®</w:t>
        <w:softHyphen/>
        <w:t>îc duyÖt. Cã lÏ nh</w:t>
        <w:softHyphen/>
        <w:t xml:space="preserve"> vËy Bé n«ng nghiÖp trªn 10% vµ Bé y tÕ còng t×nh tr¹ng nh</w:t>
        <w:softHyphen/>
        <w:t xml:space="preserve"> vËy. §©y chÝnh lµ kÏ hë ®Ó tiªu cùc, ®Ó tham nhòng vµ ph¸t sinh nh÷ng vèn nî quan träng h¬n ¶nh h</w:t>
        <w:softHyphen/>
        <w:t>ëng ®Õn chÊt l</w:t>
        <w:softHyphen/>
        <w:t>îng c«ng tr×nh lµ vÊn ®Ò hiÖn nay hÕt søc nhøc nhèi. Do ®ã t«i ®Ò nghÞ cÇn ®¸nh gi¸, chÊn chØnh mét c¸ch ®Çy ®ñ vµ nghiªm tóc h¬n. Xin c¸m ¬n Quèc héi.</w:t>
      </w:r>
    </w:p>
    <w:p>
      <w:pPr>
        <w:pStyle w:val="Name"/>
        <w:rPr/>
      </w:pPr>
      <w:r>
        <w:rPr>
          <w:vanish/>
        </w:rPr>
        <w:t>{{11352}}</w:t>
      </w:r>
      <w:bookmarkStart w:id="3" w:name="DB11352_022"/>
      <w:bookmarkEnd w:id="3"/>
      <w:r>
        <w:rPr/>
        <w:t>Lª Quèc Dung - TØnh Th¸i B×nh</w:t>
      </w:r>
    </w:p>
    <w:p>
      <w:pPr>
        <w:pStyle w:val="Text"/>
        <w:rPr/>
      </w:pPr>
      <w:r>
        <w:rPr/>
        <w:t>KÝnh th</w:t>
        <w:softHyphen/>
        <w:t>a §oµn Chñ täa kú häp,</w:t>
      </w:r>
    </w:p>
    <w:p>
      <w:pPr>
        <w:pStyle w:val="Text"/>
        <w:rPr/>
      </w:pPr>
      <w:r>
        <w:rPr/>
        <w:t>KÝnh th</w:t>
        <w:softHyphen/>
        <w:t>a Quèc héi, chóng ta ®ang bµn vÒ mét vÊn ®Ò rÊt quan träng vµ rÊt bøc xóc. §©y lµ vÊn ®Ò quan hÖ trùc tiÕp ®Õn vÊn ®Ò tèc ®é t¨ng tr</w:t>
        <w:softHyphen/>
        <w:t>ëng kinh tÕ nh</w:t>
        <w:softHyphen/>
        <w:t>ng ®ång thêi nã còng g©y ra rÊt nhiÒu vÊn ®Ò nan gi¶i c¶ vÒ tr</w:t>
        <w:softHyphen/>
        <w:t>íc m¾t vµ l©u dµi. Hai b¸o c¸o s¸ng nay ®· nªu rÊt ®Çy ®ñ vµ nhiÒu t×nh h×nh vµ ®Æc biÖt c¸c ®¹i biÓu còng nªu rÊt nhiÒu vÊn ®Ò cô thÓ, qua th«ng tin thêi gian tr</w:t>
        <w:softHyphen/>
        <w:t>íc ®©y còng ®· nªu rÊt nhiÒu vÊn ®Ò nµy. Kú nµy Quèc héi ®Ó h¼n mét chuyªn ®Ò ®Ó bµn, chóng t«i rÊt ®ång t×nh.</w:t>
      </w:r>
    </w:p>
    <w:p>
      <w:pPr>
        <w:pStyle w:val="Text"/>
        <w:rPr/>
      </w:pPr>
      <w:r>
        <w:rPr/>
        <w:t>Chóng t«i còng muèn ®Ò nghÞ Quèc héi ®Ó th¶o luËn vÊn ®Ò nµy g¾n víi kinh tÕ x· héi mét c¸ch tæng qu¸t h¬n n÷a, còng nh</w:t>
        <w:softHyphen/>
        <w:t xml:space="preserve"> ®i vµo vÊn ®Ò cèt lâi h¬n n÷a ®Ó chóng ta chñ ®éng t×m ra ®</w:t>
        <w:softHyphen/>
        <w:t>îc ®Ó gi¶i quyÕt vÊn ®Ò, rót ®</w:t>
        <w:softHyphen/>
        <w:t>îc kinh nghiÖm cho kÕ ho¹ch 5 n¨m tíi. NÕu chóng ta ph¸t huy ®</w:t>
        <w:softHyphen/>
        <w:t>îc c¸i tèt, kh¾c phôc ®</w:t>
        <w:softHyphen/>
        <w:t>îc nh÷ng c¸i tån t¹i, th× t«i nghÜ nªn kinh tÕ cña chóng ta sÏ t¨ng tr</w:t>
        <w:softHyphen/>
        <w:t>ëng tèt h¬n vµ ph¸t triÓn bÒn v÷ng h¬n, nh©n d©n sÏ cã lßng tin. §©y lµ vÊn ®Ò t«i muèn ®</w:t>
        <w:softHyphen/>
        <w:t>a ra, vÊn ®Ò quan träng hiÖn nay lµ n©ng cao hiÖu qu¶ ®Çu t</w:t>
        <w:softHyphen/>
        <w:t xml:space="preserve"> toµn x· héi. Nh÷ng vÊn ®Ò bµn tõ s¸ng ®Õn giê lµm sao chèt l¹i, ®Ó chóng ta t×m ra vÊn ®Ò n©ng cao hiÖu qu¶ ®Çu t</w:t>
        <w:softHyphen/>
        <w:t xml:space="preserve"> toµn x· héi. C¸c nhµ doanh nghiÖp lu«n lu«n ph¶i ch¨m lo ®Õn tØ xuÊt lîi nhuËn, nÕu kh«ng cã tØ xuÊt lîi nhuËn, th× kh«ng thÓ tån t¹i, kh«ng thÓ ph¸t triÓn vµ kh«ng thÓ th¾ng lîi trong c¹nh tranh. §Êt n</w:t>
        <w:softHyphen/>
        <w:t>íc cÇn ph¶i ch¨m lo ®Õn hiÖu qu¶ ®Çu t</w:t>
        <w:softHyphen/>
        <w:t xml:space="preserve"> cña toµn x· héi, ch¨m lo cµng tèt th× chóng ta ph¸t triÓn cµng tèt. Quan ®iÓm nµy còng ph¶i nh</w:t>
        <w:softHyphen/>
        <w:t xml:space="preserve"> quan ®iÓm cña mét nhµ doanh nghiÖp. </w:t>
      </w:r>
    </w:p>
    <w:p>
      <w:pPr>
        <w:pStyle w:val="Text"/>
        <w:rPr/>
      </w:pPr>
      <w:r>
        <w:rPr/>
        <w:t>T«i chØ xin nªu mét vÊn ®Ò nh</w:t>
        <w:softHyphen/>
        <w:t xml:space="preserve"> sau: §Çu t</w:t>
        <w:softHyphen/>
        <w:t xml:space="preserve"> x· héi cña n</w:t>
        <w:softHyphen/>
        <w:t>íc ta n¨m 2004,theo dù kiÕn cho ®Õn hÕt n¨m kho¶ng 251 ngh×n tØ ®ång, mét con sè cùc lín mµ chóng ta huy ®éng toµn bé nguån lùc cña c¶ n</w:t>
        <w:softHyphen/>
        <w:t>íc. Nh÷ng n¨m tíi sÏ t¨ng lªn ®Õn 3000 tû ®ång vµ råi h¬n n÷a. NÕu sè l</w:t>
        <w:softHyphen/>
        <w:t>îng nµy chóng ta kh«ng biÕt qu¶n lý ®Ó n©ng cao hiÖu qu¶ m¹nh th× chóng ta sÏ cã nhiÒu thiÕu sãt. Nh÷ng n¨m tr</w:t>
        <w:softHyphen/>
        <w:t>íc ®©y, chóng t«i thÊy chóng ta bá ra 3 ®ång ®Çu t</w:t>
        <w:softHyphen/>
        <w:t xml:space="preserve"> th× chóng ta t¨ng thªm lªn 1 ®ång, nh</w:t>
        <w:softHyphen/>
        <w:t>ng ®Õn n¨m 2004 theo B¸o c¸o cña ChÝnh phñ vµ Bé KÕ ho¹ch vµ §Çu t</w:t>
        <w:softHyphen/>
        <w:t xml:space="preserve">, th× chóng ta ph¶i bá ra 4,7 ®ång míi t¨ng lªn mét ®ång gi¸ trÞ. </w:t>
      </w:r>
    </w:p>
    <w:p>
      <w:pPr>
        <w:pStyle w:val="Text"/>
        <w:rPr/>
      </w:pPr>
      <w:r>
        <w:rPr/>
        <w:t>Nh</w:t>
        <w:softHyphen/>
        <w:t xml:space="preserve"> vËy chóng ta ®ang ph¶i tr¶ mét gi¸ rÊt ®¾t cña ®Êt n</w:t>
        <w:softHyphen/>
        <w:t>íc chóng ta, trong khi ®ã mét sè n</w:t>
        <w:softHyphen/>
        <w:t>íc ë khu vùc nh</w:t>
        <w:softHyphen/>
        <w:t xml:space="preserve"> Trung Quèc, ng</w:t>
        <w:softHyphen/>
        <w:t>êi ta chØ bá ra 3,5 ®ång th× ng</w:t>
        <w:softHyphen/>
        <w:t>êi ta t¨ng thªm mét ®ång, Xingapho ng</w:t>
        <w:softHyphen/>
        <w:t>êi ta bá ra 4,3 ®ång th× ng</w:t>
        <w:softHyphen/>
        <w:t>êi ta t¨ng lªn 1 ®ång, Ên §é bá ra 3,7 ®ång th× ng</w:t>
        <w:softHyphen/>
        <w:t>êi ta t¨ng lªn mét ®ång gi¸ trÞ t¨ng thªm. Trong khi n</w:t>
        <w:softHyphen/>
        <w:t>íc ta cßn rÊt nghÌo vµ cÇn ph¶i huy ®éng, cÇn ph¶i t¨ng tèc ®Ó s¸nh vai víi c¸c n</w:t>
        <w:softHyphen/>
        <w:t>íc vµ c¹nh tranh th× chóng ta ®ang ph¶i tr¶ gi¸ ®¾t. Cho nªn nh÷ng vÊn ®Ò mµ Quèc héi bµn tõ s¸ng ®Õn giê chóng t«i nghÜ ph¶i chèt nã l¹i b»ng mäi c¸ch ®Ó chóng ta n©ng cao hiÖu qu¶ ®Çu t</w:t>
        <w:softHyphen/>
        <w:t>, rÊt nhiÒu ®¹i biÓu ®· ®</w:t>
        <w:softHyphen/>
        <w:t>a ra nhiÒu biÖn ph¸p mµ chóng t«i thÊy ®· rÊt tÝch cùc, nh</w:t>
        <w:softHyphen/>
        <w:t>ng vÉn cßn bæ sung, cßn ph¶i bµn. T«i xin ®</w:t>
        <w:softHyphen/>
        <w:t>a ra mét t×nh h×nh tÝnh nh</w:t>
        <w:softHyphen/>
        <w:t xml:space="preserve"> thÕ nµy: GDP n</w:t>
        <w:softHyphen/>
        <w:t>íc chóng ta n¨m 2004 dù kiÕn kho¶ng 708,5 ngµn tû ®ång. NÕu chóng ta h¹ hÖ sè hai qua tõ 4,7 xuèng 4,1%, tøc lµ bá ra 4,1 ®ång th× ph¶i ®</w:t>
        <w:softHyphen/>
        <w:t xml:space="preserve">îc 1 ®ång, chóng ta sÏ t¨ng hªm 1% GDP. </w:t>
      </w:r>
    </w:p>
    <w:p>
      <w:pPr>
        <w:pStyle w:val="Text"/>
        <w:rPr/>
      </w:pPr>
      <w:r>
        <w:rPr/>
        <w:t>Nh</w:t>
        <w:softHyphen/>
        <w:t xml:space="preserve"> vËy, c¸i mµ tõ x</w:t>
        <w:softHyphen/>
        <w:t>a ®Õn nay Quèc héi b¨n kho¨n chóng ta cã ®¹t ®</w:t>
        <w:softHyphen/>
        <w:t>îc môc tiªu mµ Quèc héi ®Ò ra hay kh«ng th× chÝnh lµ chç nµy. Lµm sao chóng ta h¹ xuèng 4,1, sang n¨m chóng ta cã ®</w:t>
        <w:softHyphen/>
        <w:t>îc 8,6% t¨ng tèc ®é, nÕu chóng ta lµm ®</w:t>
        <w:softHyphen/>
        <w:t>îc nh</w:t>
        <w:softHyphen/>
        <w:t xml:space="preserve"> Trung Quèc tøc lµ ®¹t ®Õn hÖ sè 3,5 th× chóng ta sÏ t¨ng ®</w:t>
        <w:softHyphen/>
        <w:t>îc 2,5% tèc ®é t¨ng tr</w:t>
        <w:softHyphen/>
        <w:t>ëng, lóc ®ã chóng ta ph¶i trªn 105 tèc ®é t¨ng tr</w:t>
        <w:softHyphen/>
        <w:t>ëng. T«i nghÜ ®Êt n</w:t>
        <w:softHyphen/>
        <w:t>íc ta míi s¸nh vai víi c¸c n</w:t>
        <w:softHyphen/>
        <w:t>íc ®</w:t>
        <w:softHyphen/>
        <w:t>îc. V× thÕ ®©y lµ mét bµi to¸n rÊt lín, rÊt khã, cÇn tËp trung lùc vµo ®Ó gi¶i quyÕt c¸c cÊp, c¸c ngµnh, c¸c nhµ khoa häc, c¸c nhµ qu¶n lý, c¸c doanh nghiÖp vµ mäi ng</w:t>
        <w:softHyphen/>
        <w:t>êi d©n tËp trung vµo ®Ó chóng ta gi¶i bµi to¸n nµy. §©y lµ vÊn ®Ò rÊt lín vµ bøc xóc kh«ng chØ v× n</w:t>
        <w:softHyphen/>
        <w:t>íc ta cßn nghÌo, mµ c¶ n</w:t>
        <w:softHyphen/>
        <w:t>íc ®ang tËp trung huy ®éng mäi nguån lùc ®Ó ®Çu t</w:t>
        <w:softHyphen/>
        <w:t xml:space="preserve"> ph¸t triÓn thùc hiÖn môc tiªu d©n giµu, n</w:t>
        <w:softHyphen/>
        <w:t>íc m¹nh, x· héi c«ng b»ng d©n chñ v¨n minh, chèng tôt hËu vµ s¸nh vai víi c¸c n</w:t>
        <w:softHyphen/>
        <w:t>íc trªn thÕ giíi, mµ cßn lµ vÊn ®Ò rÊt kh«ng phï hîp víi hoµn c¶nh ®Êt n</w:t>
        <w:softHyphen/>
        <w:t xml:space="preserve">íc ta hiÖn nay ®ang cßn chËm ph¸t triÓn. </w:t>
      </w:r>
    </w:p>
    <w:p>
      <w:pPr>
        <w:pStyle w:val="Text"/>
        <w:rPr/>
      </w:pPr>
      <w:r>
        <w:rPr/>
        <w:t>Sù ham muèn ph¸t triÓn ®ang nung nÊu cho mçi ng</w:t>
        <w:softHyphen/>
        <w:t>êi d©n, vËy mµ nguån lùc bá vµo ®Çu t</w:t>
        <w:softHyphen/>
        <w:t xml:space="preserve"> mang l¹i th× chóng ta thÊt tho¸t cßn nhiÒu vµ hiÖu qu¶ cßn thÊp. VËy th× vÊn ®Ò nguyªn nh©n nµo, ë ®©u vµ kh¾c phôc nguyªn nh©n nµy. Chóng t«i t¸n thµnh nh÷ng nguyªn nh©n mµ c¸c b¸o c¸o s¸ng nay ®· nªu vµ nhiÒu ®¹i biÓu ®· nªu, nh</w:t>
        <w:softHyphen/>
        <w:t>ng chóng t«i còng muèn tham gia mét sè nguyªn nh©n lµ ®i ®Õn nh÷ng kiÕn nghÞ nh</w:t>
        <w:softHyphen/>
        <w:t xml:space="preserve"> sau.</w:t>
      </w:r>
    </w:p>
    <w:p>
      <w:pPr>
        <w:pStyle w:val="Text"/>
        <w:rPr/>
      </w:pPr>
      <w:r>
        <w:rPr/>
        <w:t>Thø nhÊt, theo t«i nhãm nguyªn nh©n tr</w:t>
        <w:softHyphen/>
        <w:t>íc hÕt vµ trùc tiÕp vµ chñ yÕu lµ toµn bé qu¸ tr×nh ®Çu t</w:t>
        <w:softHyphen/>
        <w:t xml:space="preserve"> cña ®Êt n</w:t>
        <w:softHyphen/>
        <w:t>íc chóng ta qu¶n lý cßn yÕu kÐm, h¹n chÕ mµ B¸o c¸o cña ChÝnh phñ ®· thÓ hiÖn. Tõ kh©u lËp quy ho¹ch chÊt l</w:t>
        <w:softHyphen/>
        <w:t>îng quy ho¹ch, qu¶n lý thùc hiÖn quy ho¹ch cho ®Õn kh¶o s¸t, cho ®Õn lùa chän, ra nh÷ng quyÕt ®Þnh ®Çu t</w:t>
        <w:softHyphen/>
        <w:t>, cho ®Õn vÊn ®Ò kh¶o s¸t thiÕt kÕ, ®Êu thÇu, thi c«ng, gi¸m s¸t, nghiÖm thu, b¶o hµnh ®Òu rÊt yÕu kÐm vµ chÝnh yÕu kÐm nµy lµm cho chóng ta thÊt tho¸t rÊt lín. B¸o c¸o ChÝnh phñ ®· nªu lªn r»ng hai cuéc kiÓm tra lín nhÊt th× còng thÊt tho¸t tõ 13,7 cho ®Õn 19,6%, ®Êy lµ phÇn kiÓm tra ra ®</w:t>
        <w:softHyphen/>
        <w:t>îc cßn phÇn kh«ng kiÓm tra ra ®</w:t>
        <w:softHyphen/>
        <w:t>îc ch¾c nã cßn lín h¬n. §©y lµ mét nguyªn nh©n mµ chóng t«i cho r»ng nh÷ng n¨m tíi, ngay lËp tøc cÇn ph¶i xoay nã vµo ®Ó c¸c qu¸ tr×nh qu¶n lý ®Çu t</w:t>
        <w:softHyphen/>
        <w:t xml:space="preserve"> ph¶i n©ng lªn vÒ chÊt l</w:t>
        <w:softHyphen/>
        <w:t xml:space="preserve">îng. §Æc biÖt lµ vÊn ®Ò vÒ quy ho¹ch. </w:t>
      </w:r>
    </w:p>
    <w:p>
      <w:pPr>
        <w:pStyle w:val="Text"/>
        <w:rPr/>
      </w:pPr>
      <w:r>
        <w:rPr/>
        <w:t>T«i ®¬n cö nh</w:t>
        <w:softHyphen/>
        <w:t xml:space="preserve"> vÊn ®Ò vÒ quy ho¹ch ch</w:t>
        <w:softHyphen/>
        <w:t>¬ng tr×nh vÒ ®¸nh c¸ xa bê cho ®Õn mÝa ®</w:t>
        <w:softHyphen/>
        <w:t>êng, xi m¨ng, cho ®Õn gÇn ®©y lµ c¸c c¶ng c¸, c¶ng biÓn quy ho¹ch ch</w:t>
        <w:softHyphen/>
        <w:t>a ®</w:t>
        <w:softHyphen/>
        <w:t>îc. KÓ c¶ ®</w:t>
        <w:softHyphen/>
        <w:t>êng mßn Hå ChÝ Minh nÕu nh</w:t>
        <w:softHyphen/>
        <w:t xml:space="preserve"> c¸ch quy ho¹ch cña chóng ta nh</w:t>
        <w:softHyphen/>
        <w:t xml:space="preserve"> thÕ, chóng t«i cho r»ng còng kh«ng ®¹t ®</w:t>
        <w:softHyphen/>
        <w:t>îc tÇm, vµ t«i rÊt t¸n thµnh víi nguyªn nh©n lµ tÇm quy ho¹ch cña chóng ta lµ tÇm ch</w:t>
        <w:softHyphen/>
        <w:t>a mang tÝnh chiÕn l</w:t>
        <w:softHyphen/>
        <w:t>îc, ch</w:t>
        <w:softHyphen/>
        <w:t>a mang tÝnh l©u dµi vµ ch</w:t>
        <w:softHyphen/>
        <w:t>a mang tÝnh kinh tÕ. VÒ vÊn ®Ò nµy cÇn ph¶i ®æi míi. ThÕ nh</w:t>
        <w:softHyphen/>
        <w:t xml:space="preserve">ng, c¸c cÊp hiÖn nay, chóng t«i thÊy bé m¸y quy ho¹ch hiÖn nay rÊt trèng v¾ng. </w:t>
      </w:r>
    </w:p>
    <w:p>
      <w:pPr>
        <w:pStyle w:val="Text"/>
        <w:rPr/>
      </w:pPr>
      <w:r>
        <w:rPr/>
        <w:t>Ngµy x</w:t>
        <w:softHyphen/>
        <w:t>a, l©u råi, chóng ta cã c¶ mét ban ph©n vïng quy ho¹ch, lµm rÊt tèt, chÝnh nhê ban nµy mµ Th¸i B×nh chóng t«i quy ho¹ch ®ång ruéng, quy ho¹ch c¸c lµng xãm d©n c</w:t>
        <w:softHyphen/>
        <w:t>, hÖ thèng thuû lîi ®Õn nay vÉn cã gi¸ trÞ. NÕu thêi xa x</w:t>
        <w:softHyphen/>
        <w:t>a n÷a th× chóng ta quy ho¹ch nh</w:t>
        <w:softHyphen/>
        <w:t xml:space="preserve"> «ng NguyÔn C«ng Trø quy ho¹ch vïng khai hoang TiÒn H¶i, chóng t«i cho ®Õn b©y giê vÉn cã t¸c dông vÒ kinh tÕ, x· héi, v¨n ho¸, v¨n minh, c¶nh quan. Quy ho¹ch nã cã tÇm nh</w:t>
        <w:softHyphen/>
        <w:t xml:space="preserve"> thÕ, nã xa nh</w:t>
        <w:softHyphen/>
        <w:t xml:space="preserve"> vËy. Bëi v× sao, ®</w:t>
        <w:softHyphen/>
        <w:t>êng th× th¼ng t¾p, trªn lµ ®</w:t>
        <w:softHyphen/>
        <w:t>êng, d</w:t>
        <w:softHyphen/>
        <w:t>íi lµ s«ng vµ nh÷ng khu lµng d©n c</w:t>
        <w:softHyphen/>
        <w:t xml:space="preserve"> ë rÊt lµ ®Ñp. B©y giê tiÕp thªm hÖ thèng m</w:t>
        <w:softHyphen/>
        <w:t>¬ng t</w:t>
        <w:softHyphen/>
        <w:t>íi n</w:t>
        <w:softHyphen/>
        <w:t>íc phï sa vµo kªnh m</w:t>
        <w:softHyphen/>
        <w:t xml:space="preserve">¬ng cña «ng NguyÔn C«ng Trø nµy th× c¶ vïng ®ã n¨ng suÊt lóa rÊt cao. </w:t>
      </w:r>
    </w:p>
    <w:p>
      <w:pPr>
        <w:pStyle w:val="Text"/>
        <w:rPr/>
      </w:pPr>
      <w:r>
        <w:rPr/>
        <w:t>VÊn ®Ò quy ho¹ch nã quan träng nh</w:t>
        <w:softHyphen/>
        <w:t xml:space="preserve"> thÕ. Nh</w:t>
        <w:softHyphen/>
        <w:t>ng gÇn ®©y th× chóng ta nghÜ xem lµ chóng ta quy ho¹ch nh</w:t>
        <w:softHyphen/>
        <w:t xml:space="preserve"> thÕ nµo. C¹nh hå Hoµn KiÕm quy ho¹ch mét c¸i nhµ Hµm c¸ mËp g× ®ã mµ ph¶i söa rÊt nhiÒu. Quy ho¹ch nh</w:t>
        <w:softHyphen/>
        <w:t xml:space="preserve"> thÕ lµ kh«ng ®</w:t>
        <w:softHyphen/>
        <w:t>îc. HÖ thèng kiÕn tróc nhµ cöa hiÖn nay còng ch</w:t>
        <w:softHyphen/>
        <w:t>a ®</w:t>
        <w:softHyphen/>
        <w:t xml:space="preserve">îc. ThÕ cßn ë Trung </w:t>
        <w:softHyphen/>
        <w:t>¬ng chóng t«i ch</w:t>
        <w:softHyphen/>
        <w:t>a biÕt c¬ quan nµo chuyªn vÒ quy ho¹ch, nÕu kh«ng cã c¸c nhµ chuyªn m«n vÒ quy ho¹ch chóng ta kh«ng nãi vÒ chÊt l</w:t>
        <w:softHyphen/>
        <w:t>îng, ®Êy t«i chØ ®¬n cö nh÷ng vÊn ®Ò thÕ th«i.</w:t>
      </w:r>
    </w:p>
    <w:p>
      <w:pPr>
        <w:pStyle w:val="Text"/>
        <w:rPr/>
      </w:pPr>
      <w:r>
        <w:rPr/>
        <w:t>Hay c¬ chÕ vÒ thiÕt kÕ hiÖn nay, nhiÒu råi nªn t«i chØ lÊy vÝ dô th«i. B©y giê thiÕt kÕ ra mét c¬ chÕ rÊt kú l¹, mµ ai thiÕt kÕ ra ®</w:t>
        <w:softHyphen/>
        <w:t>îc c«ng tr×nh ®ã ®</w:t>
        <w:softHyphen/>
        <w:t>îc h</w:t>
        <w:softHyphen/>
        <w:t>ëng lÖ phÝ thiÕt kÕ 2,5% gi¸ trÞ c«ng tr×nh. Thµnh thö ra rÊt nhiÒu nhµ th× bÐ nh</w:t>
        <w:softHyphen/>
        <w:t>ng cét th× to, cã nh÷ng ban c«ng lan can kh«ng cÇn ®Õn hä còng thiÕt kÕ vµo c«ng tr×nh th× gi¸ trÞ thiÕt kÕ míi thu ®</w:t>
        <w:softHyphen/>
        <w:t>îc cao. Nã còng gièng nh</w:t>
        <w:softHyphen/>
        <w:t xml:space="preserve"> c¬ chÕ ngµy x</w:t>
        <w:softHyphen/>
        <w:t>a Liªn X« giao cho c¸c doanh nghiÖp ®óc xoong, nåi vµ nåi ¸p suÊt theo tÊn, t¹ thµnh thö nåi sÏ dÇy lªn vµ nh</w:t>
        <w:softHyphen/>
        <w:t xml:space="preserve"> thÕ kÕ ho¹ch sÏ ®</w:t>
        <w:softHyphen/>
        <w:t>îc nhanh chãng. C¸ch lµm nh</w:t>
        <w:softHyphen/>
        <w:t xml:space="preserve"> thÕ chóng t«i cho r»ng kh«ng ®</w:t>
        <w:softHyphen/>
        <w:t>îc ph¶i c¶i tiÕn, ®æi míi nã ®i. T«i muèn nãi thø nhÊt lµ nguyªn nh©n toµn bé ®ã rÊt nhiÒu nh</w:t>
        <w:softHyphen/>
        <w:t>ng t«i chØ ®¬n cö mÊy vÊn ®Ò ®¬n gi¶n ®ã.</w:t>
      </w:r>
    </w:p>
    <w:p>
      <w:pPr>
        <w:pStyle w:val="Text"/>
        <w:rPr/>
      </w:pPr>
      <w:r>
        <w:rPr/>
        <w:t>Nhãm nguyªn nh©n thø hai lµ c¬ cÊu ®Çu t</w:t>
        <w:softHyphen/>
        <w:t xml:space="preserve"> cña chóng ta trong B¸o c¸o gi¸m s¸t chóng t«i cho lµ ®¸nh gi¸ tèt lµ 54% nh</w:t>
        <w:softHyphen/>
        <w:t>ng b¸o c¸o ChÝnh phñ 41% lµ do ®Çu t</w:t>
        <w:softHyphen/>
        <w:t xml:space="preserve"> tõ Nhµ n</w:t>
        <w:softHyphen/>
        <w:t>íc. T«i thÊy còng hîp lý mét phÇn, nh</w:t>
        <w:softHyphen/>
        <w:t>ng vÉn b¨n kho¨n bëi v× chÝnh nhãm tû träng ®Çu t</w:t>
        <w:softHyphen/>
        <w:t xml:space="preserve"> 54% cña Nhµ n</w:t>
        <w:softHyphen/>
        <w:t>íc l¹i lµ nhãm hiÖu qu¶ thÊp, ®ã lµ tiÒn tõ ng©n s¸ch 24%, tÝn dông ®Çu t</w:t>
        <w:softHyphen/>
        <w:t xml:space="preserve"> kho¶ng 11% hoÆc 14%, ®Çu t</w:t>
        <w:softHyphen/>
        <w:t xml:space="preserve"> tõ doanh nghiÖp Nhµ n</w:t>
        <w:softHyphen/>
        <w:t>íc 8%. Riªng tÝn dông ®Çu t</w:t>
        <w:softHyphen/>
        <w:t xml:space="preserve"> hiÖn nay nî vÒ ®¸nh c¸ xa bê lµ 40% mµ míi thu håi ®</w:t>
        <w:softHyphen/>
        <w:t>îc 15% kh«ng hiÖu qu¶, cßn tiÒn ng©n s¸ch ®Çu t</w:t>
        <w:softHyphen/>
        <w:t xml:space="preserve">. </w:t>
      </w:r>
    </w:p>
    <w:p>
      <w:pPr>
        <w:pStyle w:val="Text"/>
        <w:rPr/>
      </w:pPr>
      <w:r>
        <w:rPr/>
        <w:t>Cho nªn nhãm nµy mµ tû lÖ cµng cao th× chóng t«i cho r»ng hiÖu qu¶ ®Çu t</w:t>
        <w:softHyphen/>
        <w:t xml:space="preserve"> cßn thÊp, ph¶i c¶i tiÕn c¬ cÊu ®Çu t</w:t>
        <w:softHyphen/>
        <w:t>, chóng ta kh«ng gi¶m nhãm nµy, t¨ng vÒ tuyÖt ®èi, nh</w:t>
        <w:softHyphen/>
        <w:t>ng gi¶m vÒ t</w:t>
        <w:softHyphen/>
        <w:t>¬ng ®èi, tøc lµ ph¶i ®æi míi c¬ chÕ ®Ó chóng ta gi¶i phãng toµn bé søc s¶n xuÊt x· héi ®Ó chóng ta huy ®éng ®Çu t</w:t>
        <w:softHyphen/>
        <w:t xml:space="preserve"> cña t</w:t>
        <w:softHyphen/>
        <w:t xml:space="preserve"> nh©n, doanh nh©n, d©n doanh. Cã nh÷ng c¶ng cã thÓ ®Ó t</w:t>
        <w:softHyphen/>
        <w:t xml:space="preserve"> nh©n ®Çu t</w:t>
        <w:softHyphen/>
        <w:t>, cã nh÷ng con ®</w:t>
        <w:softHyphen/>
        <w:t>êng cã thÓ cho t</w:t>
        <w:softHyphen/>
        <w:t xml:space="preserve"> nh©n vµ n</w:t>
        <w:softHyphen/>
        <w:t>íc ngoµi ®Çu t</w:t>
        <w:softHyphen/>
        <w:t xml:space="preserve"> th× ng</w:t>
        <w:softHyphen/>
        <w:t>êi ta qu¶n lý hiÖu qu¶, cã nh÷ng c¶ng cã thÓ Nhµ n</w:t>
        <w:softHyphen/>
        <w:t>íc ®Çu t</w:t>
        <w:softHyphen/>
        <w:t xml:space="preserve"> 100% th× cã khi t</w:t>
        <w:softHyphen/>
        <w:t xml:space="preserve"> nh©n ng</w:t>
        <w:softHyphen/>
        <w:t>êi ta ®Çu t</w:t>
        <w:softHyphen/>
        <w:t xml:space="preserve"> 60-70% còng ®¹t ®</w:t>
        <w:softHyphen/>
        <w:t>îc råi, hiÖu qu¶ t¨ng lªn mµ ng</w:t>
        <w:softHyphen/>
        <w:t>êi ta ®· ®Çu t</w:t>
        <w:softHyphen/>
        <w:t xml:space="preserve"> th× ng</w:t>
        <w:softHyphen/>
        <w:t>êi ta ph¶i huy ®éng, ®Ó ph¸t huy c«ng suÊt cña nã th× ph¸t triÓn míi ®</w:t>
        <w:softHyphen/>
        <w:t xml:space="preserve">îc. Chóng t«i cho r»ng ph¶i ®æi míi, trªn tÊt c¶ c¸c lÜnh vùc hiÖn nay vÊn ®Ò ®æi míi cßn rÊt nhiÒu. </w:t>
      </w:r>
    </w:p>
    <w:p>
      <w:pPr>
        <w:pStyle w:val="Text"/>
        <w:rPr/>
      </w:pPr>
      <w:r>
        <w:rPr/>
        <w:t>VÝ dô, mét m¸y chôp c¾t líp hay lµ m¸y siªu ©m, ®Æt trong c¬ chÕ bÖnh viÖn lµm 8 giê hµnh chÝnh, th× ch¼ng ®ù¬c mÊy cã khi rÊt phiÒn hµ, nh</w:t>
        <w:softHyphen/>
        <w:t>ng nÕu cho ng</w:t>
        <w:softHyphen/>
        <w:t>êi ta gãp cæ phÇn hoÆc cho t</w:t>
        <w:softHyphen/>
        <w:t xml:space="preserve"> nh©n hoÆc cho gãp vèn Ng©n hµng, ng</w:t>
        <w:softHyphen/>
        <w:t>êi ta qu¶n th× sÏ chiÕu chôp ®</w:t>
        <w:softHyphen/>
        <w:t>îc rÊt nhiÒu, kh«ng kÓ thêi gian. Nh÷ng c¸i ®ã ®Ó cho liªn doanh ng</w:t>
        <w:softHyphen/>
        <w:t>êi ta vµo ®Çu t</w:t>
        <w:softHyphen/>
        <w:t>, Nhµ n</w:t>
        <w:softHyphen/>
        <w:t xml:space="preserve">íc ®ì mÊt tiÒn ng©n s¸ch mµ hiÖu qu¶ l¹i cao. Chóng t«i rÊt t¸n thµnh víi ChÝnh phñ cho r»ng sÏ giao cho c¸c Bé, sÏ thiÕt kÕ tõng m« h×nh ®æi míi chóng t«i cho r»ng ®Êy lµ nguyªn nh©n. </w:t>
      </w:r>
    </w:p>
    <w:p>
      <w:pPr>
        <w:pStyle w:val="Text"/>
        <w:rPr/>
      </w:pPr>
      <w:r>
        <w:rPr/>
        <w:t>Nguyªn nh©n thø ba, ChÝnh hiÖu qu¶ ®Çu t</w:t>
        <w:softHyphen/>
        <w:t xml:space="preserve"> x· héi thÊp hiÖn nay lµ hiÖu qu¶ ho¹t ®éng cña bé m¸y chóng ta cßn rÊt yÕu, bé m¸y hµnh chÝnh Nhµ n</w:t>
        <w:softHyphen/>
        <w:t>íc trong ®ã ®Æc biÖt cã bé phËn, cã nh÷ng quan hÖ vÒ nh÷ng lÜnh vùc nµy lµm ch</w:t>
        <w:softHyphen/>
        <w:t>a tèt. CÇn ph¶i lµm m¹nh vÒ c¶i c¸ch hµnh chÝnh, lÜnh vùc nµy ph¶i nªu vµ ph¸t huy vai trß, tr¸ch nhiÖm cña c¸ nh©n. B©y giê ai quyÕt ®Þnh dù ¸n c«ng tr×nh ®Çu t</w:t>
        <w:softHyphen/>
        <w:t xml:space="preserve"> nµo, nÕu hiÖu qu¶ ph¶i ®</w:t>
        <w:softHyphen/>
        <w:t>îc ®¸nh gi¸ vÒ sau nµy, «ng ra quyÕt ®Þnh ®ã th× tr¸ch nhiÖm cña «ng ®Õn ®©u. Võa råi truyÒn h×nh còng ®</w:t>
        <w:softHyphen/>
        <w:t>a rÊt nhiÒu nh</w:t>
        <w:softHyphen/>
        <w:t>ng chØ ®</w:t>
        <w:softHyphen/>
        <w:t>a chung chung chø kh«ng ®</w:t>
        <w:softHyphen/>
        <w:t>a ai quyÕt ®Þnh c¸i nµy, ai kh¼ng ®Þnh c¸i nµy, tr¸ch nhiÖm ®Õn ®©u. Cã khi ng</w:t>
        <w:softHyphen/>
        <w:t>êi ta quyÕt ®Þnh nh÷ng c«ng tr×nh rÊt kh«ng tèt nh</w:t>
        <w:softHyphen/>
        <w:t>ng ®· th¨ng cÊp råi chóng t«i thÊy c¸i ®ã kh«ng ®</w:t>
        <w:softHyphen/>
        <w:t>îc. Cho nªn ph¶i ®ßi hái tr¸ch nhiÖm cña c¸ nh©n rÊt m¹nh trong lÜnh vùc nµy.</w:t>
      </w:r>
    </w:p>
    <w:p>
      <w:pPr>
        <w:pStyle w:val="Text"/>
        <w:rPr/>
      </w:pPr>
      <w:r>
        <w:rPr/>
        <w:t>§ã lµ ba nguyªn nh©n chóng t«i ®Ò nghÞ trong thêi gian tíi ChÝnh phñ còng nh</w:t>
        <w:softHyphen/>
        <w:t xml:space="preserve"> c¸c cÊp, c¸c ngµnh ph¶i tiÕp tôc gi¶i quyÕt ba nhãm nguyªn nh©n nµy. Tr</w:t>
        <w:softHyphen/>
        <w:t>íc hÕt lµ ph¶i so¸t xÐt l¹i tÊt c¶ toµn bé c¸c kh©u cña qu¸ tr×nh ®Çu t</w:t>
        <w:softHyphen/>
        <w:t xml:space="preserve"> ®Ó chóng ta lµm cho tèt. Chóng t«i ®Ò nghÞ Bé tr</w:t>
        <w:softHyphen/>
        <w:t>ëng Bé KÕ ho¹ch vµ §Çu t</w:t>
        <w:softHyphen/>
        <w:t xml:space="preserve"> còng g¾n kÕt sù nghiÖp cña m×nh víi hiÖu qu¶ ®Çu t</w:t>
        <w:softHyphen/>
        <w:t>. NÕu nh</w:t>
        <w:softHyphen/>
        <w:t xml:space="preserve"> Bé tr</w:t>
        <w:softHyphen/>
        <w:t>ëng lµm mäi viÖc ®Ó h¹ ®</w:t>
        <w:softHyphen/>
        <w:t>îc 4,1% hÖ sè th× chóng t«i nghÜ r»ng rÊt hoan nghªnh Bé tr</w:t>
        <w:softHyphen/>
        <w:t>ëng. Nh</w:t>
        <w:softHyphen/>
        <w:t>ng nÕu cø gi÷ nh</w:t>
        <w:softHyphen/>
        <w:t xml:space="preserve"> thÕ nµy th× chóng t«i kh«ng hµi lßng bëi v× Bé tr</w:t>
        <w:softHyphen/>
        <w:t>ëng qu¶n lý lÜnh vùc nµy. Chóng t«i rÊt mong Bé tr</w:t>
        <w:softHyphen/>
        <w:t>ëng cè g¾ng lµm ®</w:t>
        <w:softHyphen/>
        <w:t>îc viÖc ®ã, chóng t«i xin c¶m ¬n Quèc héi. Xin hÕt.</w:t>
      </w:r>
    </w:p>
    <w:p>
      <w:pPr>
        <w:pStyle w:val="Name"/>
        <w:rPr/>
      </w:pPr>
      <w:r>
        <w:rPr>
          <w:vanish/>
        </w:rPr>
        <w:t>{{11297}}</w:t>
      </w:r>
      <w:bookmarkStart w:id="4" w:name="DB11297_032"/>
      <w:bookmarkEnd w:id="4"/>
      <w:r>
        <w:rPr/>
        <w:t>NguyÔn Thµnh Quang - TØnh Phó Yªn</w:t>
      </w:r>
    </w:p>
    <w:p>
      <w:pPr>
        <w:pStyle w:val="Text"/>
        <w:rPr/>
      </w:pPr>
      <w:r>
        <w:rPr/>
        <w:t>KÝnh th</w:t>
        <w:softHyphen/>
        <w:t xml:space="preserve">a Chñ to¹ kú häp, </w:t>
      </w:r>
    </w:p>
    <w:p>
      <w:pPr>
        <w:pStyle w:val="Text"/>
        <w:rPr/>
      </w:pPr>
      <w:r>
        <w:rPr/>
        <w:t>Th</w:t>
        <w:softHyphen/>
        <w:t>a Quèc héi tr</w:t>
        <w:softHyphen/>
        <w:t>íc hÕt t«i bÇy tá sù nhÊt trÝ víi hai b¶n b¸o c¸o cña ®ång chÝ Bé tr</w:t>
        <w:softHyphen/>
        <w:t xml:space="preserve">ëng Vâ Hång Phóc vµ ®ång chÝ Chñ nhiÖm NguyÔn §øc Kiªn ®· tr×nh bµy. </w:t>
      </w:r>
    </w:p>
    <w:p>
      <w:pPr>
        <w:pStyle w:val="Text"/>
        <w:rPr/>
      </w:pPr>
      <w:r>
        <w:rPr/>
        <w:t>Tuy nhiªn ®©y lµ mét vÊn ®Ò rÊt phøc t¹p vµ khã kh¨n do vËy viÖc th¶o luËn ®Ó mæ xÎ vµ t×m ra ®óng nguyªn nh©n, b¶n chÊt vÊn ®Ò ®Ó gãp phÇn vµo xö lý t×nh h×nh hiÖn t¹i, t«i cho ®©y lµ c¸i cÇn thiÕt.</w:t>
      </w:r>
    </w:p>
    <w:p>
      <w:pPr>
        <w:pStyle w:val="Text"/>
        <w:rPr/>
      </w:pPr>
      <w:r>
        <w:rPr/>
        <w:t>Tr</w:t>
        <w:softHyphen/>
        <w:t>íc hÕt nãi vÒ ®Çu t</w:t>
        <w:softHyphen/>
        <w:t xml:space="preserve"> x©y dùng c¬ b¶n, t«i thÊy nh÷ng tån t¹i vµ nh÷ng nguyªn nh©n trong 2 b¶n b¸o c¸o nªu trªn ®· tr×nh bµy t«i thÊy ®· kh¸ râ. vÊn ®Ò b©y giê theo t«i ngoµi nh÷ng khiÕm khuyÕt ®ã ra th× viÖc ®Çu t</w:t>
        <w:softHyphen/>
        <w:t xml:space="preserve"> dµn tr¶i ph©n t¸n... th× cã viÖc ®Çu t</w:t>
        <w:softHyphen/>
        <w:t xml:space="preserve"> sai hay kh«ng? cã h¹ng môc nµo, cã c«ng tr×nh nµo, cã dù ¸n nµo sai hay kh«ng? t«i cho lµ cã, ®©y lµ c¸i cÇn lµm râ. C¸i thø hai chóng ta nãi thÊt tho¸t trong ®Çu t</w:t>
        <w:softHyphen/>
        <w:t xml:space="preserve"> x©y dùng c¬ b¶n th× chóng ta míi nãi phÇn vËt chÊt bÞ xÐn bít, tiÒn b¹c bÞ xÐn bít cßn hËu qu¶ nghiªm träng mµ nh÷ng c«ng tr×nh ®ã xuèng cÊp, nh÷ng c«ng tr×nh ®ã bÞ gi¶m vËt liÖu, bít vËt t</w:t>
        <w:softHyphen/>
        <w:t>, thay ®æi chñng lo¹i vËt t</w:t>
        <w:softHyphen/>
        <w:t xml:space="preserve"> lµm nã xuèng cÊp th× ch</w:t>
        <w:softHyphen/>
        <w:t xml:space="preserve">a ®¸nh gi¸ hÕt vÊn ®Ò ®ã. </w:t>
      </w:r>
    </w:p>
    <w:p>
      <w:pPr>
        <w:pStyle w:val="Text"/>
        <w:rPr/>
      </w:pPr>
      <w:r>
        <w:rPr/>
        <w:t>Thø ba, vÊn ®Ò xö lý t×nh tr¹ng ®ã nh</w:t>
        <w:softHyphen/>
        <w:t xml:space="preserve"> thÕ nµo? Trong 2 b¶n b¸o c¸o t«i ch</w:t>
        <w:softHyphen/>
        <w:t>a thÊy ®Ò cËp ®Õn. T«i nãi dÉn chøng nh</w:t>
        <w:softHyphen/>
        <w:t xml:space="preserve"> trong b¸o ®· nªu kÕt luËn ®iÒu tra thanh tra, cña c«ng tr×nh Mü §×nh. T«i thÊy ®iÒu rÊt ng¹c nhiªn, ng</w:t>
        <w:softHyphen/>
        <w:t>êi c«ng d©n b×nh th</w:t>
        <w:softHyphen/>
        <w:t>êng còng thÊy ng¹c nhiªn. Thø nhÊt chñ ®Çu t</w:t>
        <w:softHyphen/>
        <w:t xml:space="preserve"> lµ ViÖt Nam, tiÒn ®Çu t</w:t>
        <w:softHyphen/>
        <w:t xml:space="preserve"> cña ViÖt Nam kh«ng vay cña n</w:t>
        <w:softHyphen/>
        <w:t>íc ngoµi, nhµ thÇu thi c«ng còng cña ViÖt Nam, gi¸m s¸t còng cña ViÖt Nam liªn doanh víi n</w:t>
        <w:softHyphen/>
        <w:t>íc ngoµi, nh</w:t>
        <w:softHyphen/>
        <w:t>ng ph¶i cã «ng nhµ thÇu n</w:t>
        <w:softHyphen/>
        <w:t>íc ngoµi xen vµo gi÷a ®Ó ng</w:t>
        <w:softHyphen/>
        <w:t>êi ta b¸n thÇu l¹i cho nhµ thÇu ViÖt Nam. VËy th× c©u hái ®Æt ra ë ®©y lµ c¸i g× ? ®©y lµ do tr×nh ®é qu¶n lý, do non kÐm chóng ta cÇn ng</w:t>
        <w:softHyphen/>
        <w:t>êi n</w:t>
        <w:softHyphen/>
        <w:t>íc ngoµi hay lµ g× ? d©n ng</w:t>
        <w:softHyphen/>
        <w:t>êi ta sÏ hái ®iÒu ®ã, chóng ta ph¶i tr¶ lêi ®iÒu ®ã nh</w:t>
        <w:softHyphen/>
        <w:t xml:space="preserve"> thÕ nµo ? T«i cho r»ng ®iÒu ®ã chóng ta ch</w:t>
        <w:softHyphen/>
        <w:t>a lý gi¶i ®</w:t>
        <w:softHyphen/>
        <w:t>îc, ch</w:t>
        <w:softHyphen/>
        <w:t>a gi¶i quýÕt ®</w:t>
        <w:softHyphen/>
        <w:t xml:space="preserve">îc trong b¶n b¸o c¸o ®ã. </w:t>
      </w:r>
    </w:p>
    <w:p>
      <w:pPr>
        <w:pStyle w:val="Text"/>
        <w:rPr/>
      </w:pPr>
      <w:r>
        <w:rPr/>
        <w:t>Do vËy, theo t«i nguyªn nh©n ®Ó xö lý vÊn ®Ò nµy thø nhÊt cÇn rµ so¸t l¹i nh÷ng v¨n b¶n ph¸p quy nh</w:t>
        <w:softHyphen/>
        <w:t xml:space="preserve"> trong b¶n b¸o c¸o ®· nªu. C¸i g× ch</w:t>
        <w:softHyphen/>
        <w:t xml:space="preserve">a ®ñ c«ng cô ph¸p lý ®Ó chóng ta ®iÒu tiÕt vÊn ®Ò nµy, chóng ta ®iÒu chØnh vÊn ®Ò nµy. T«i ®Ò nghÞ ChÝnh phñ, c¸c Bé, ngµnh Trung </w:t>
        <w:softHyphen/>
        <w:t xml:space="preserve">¬ng ph¶i kiÓm tra vµ bæ sung ®iÒu ®ã. </w:t>
      </w:r>
    </w:p>
    <w:p>
      <w:pPr>
        <w:pStyle w:val="Text"/>
        <w:rPr/>
      </w:pPr>
      <w:r>
        <w:rPr/>
        <w:t>Tr</w:t>
        <w:softHyphen/>
        <w:t>íc ®©y, t«i nhí l©u l¾m råi chóng ta cã c©u ca lµ c©y khÕ víi ng</w:t>
        <w:softHyphen/>
        <w:t>êi trång khÕ trong x©y dùng c¬ b¶n. B©y giê chóng ta ®· cã c«ng cô ®Ó söa c©y khÕ vµ ng</w:t>
        <w:softHyphen/>
        <w:t>êi trÌo khÕ, xuÊt hiÖn mét hiÖn t</w:t>
        <w:softHyphen/>
        <w:t>îng míi, mét thñ ®o¹n míi. Nh</w:t>
        <w:softHyphen/>
        <w:t xml:space="preserve"> vËy còng chÝnh lµ sù khiÕm khuyÕt, ch</w:t>
        <w:softHyphen/>
        <w:t>a ®Çy ®ñ, ch</w:t>
        <w:softHyphen/>
        <w:t>a hoµn thiÖn trong hÖ thèng ph¸p lý chóng ta mµ ng</w:t>
        <w:softHyphen/>
        <w:t xml:space="preserve">êi ta bÞ lîi dông, viÖc ®ã lµ viÖc thø nhÊt. T«i nghÜ cÇn rµ so¸t vµ kiÓm tra l¹i. </w:t>
      </w:r>
    </w:p>
    <w:p>
      <w:pPr>
        <w:pStyle w:val="Text"/>
        <w:rPr/>
      </w:pPr>
      <w:r>
        <w:rPr/>
        <w:t>Thø hai theo t«i t«i thÊy ®ång ý víi ®ång chÝ võa ph¸t biÓu tr</w:t>
        <w:softHyphen/>
        <w:t>íc t«i, ngay trªn ®Þa ph</w:t>
        <w:softHyphen/>
        <w:t>¬ng chóng t«i rµ so¸t vµ ®èi chiÕu l¹i cã thÓ nãi còng lµ ®Çu t</w:t>
        <w:softHyphen/>
        <w:t xml:space="preserve"> x©y dùng c¬ b¶n, nh</w:t>
        <w:softHyphen/>
        <w:t>ng c«ng tr×nh do vèn ®Çu t</w:t>
        <w:softHyphen/>
        <w:t xml:space="preserve"> cña t</w:t>
        <w:softHyphen/>
        <w:t xml:space="preserve"> nh©n ®Çu t</w:t>
        <w:softHyphen/>
        <w:t>, ng</w:t>
        <w:softHyphen/>
        <w:t>êi ta qu¶n lý th× chÊt l</w:t>
        <w:softHyphen/>
        <w:t>îng tèt. C«ng tr×nh ®Çu t</w:t>
        <w:softHyphen/>
        <w:t xml:space="preserve"> vèn gèc cña d©n vµ tæ chøc do d©n gi¸m s¸t th× tèt , cßn c«ng tr×nh cña Nhµ n</w:t>
        <w:softHyphen/>
        <w:t>íc thÊt tho¸t lín. VËy vÊn ®Ò ë ®©y chóng ta ch</w:t>
        <w:softHyphen/>
        <w:t>a x¸c ®Þnh «ng chñ hoµn toµn cã tr¸ch nhiÖm ®Ó qu¶n lý sè tiÒn ®Çu t</w:t>
        <w:softHyphen/>
        <w:t xml:space="preserve"> nµy. T«i thÊy trong b¶n b¸o c¸o cña Bé tr</w:t>
        <w:softHyphen/>
        <w:t>ëng cã nªu, t¸ch ng</w:t>
        <w:softHyphen/>
        <w:t>êi qu¶n lý ®Çu t</w:t>
        <w:softHyphen/>
        <w:t xml:space="preserve"> vµ chñ ®Çu t</w:t>
        <w:softHyphen/>
        <w:t xml:space="preserve"> riªng ra, thËm chÝ thuª t</w:t>
        <w:softHyphen/>
        <w:t xml:space="preserve"> vÊn gi¸m s¸t v.v... t«i cho cÇn ph¶i t×m ra biÖn ph¸p ®Ó lµm râ vÞ trÝ ng</w:t>
        <w:softHyphen/>
        <w:t>êi chñ trong ®Çu t</w:t>
        <w:softHyphen/>
        <w:t xml:space="preserve"> ®ã.</w:t>
      </w:r>
    </w:p>
    <w:p>
      <w:pPr>
        <w:pStyle w:val="Text"/>
        <w:rPr/>
      </w:pPr>
      <w:r>
        <w:rPr/>
        <w:t>Thø hai th«ng qua c¸c ph¸t hiÖn võa råi chóng ta ph¶i xö lý nh÷ng tån t¹i ®ã nh</w:t>
        <w:softHyphen/>
        <w:t xml:space="preserve"> thÕ nµo. Bëi v× t«i nghÜ nguyªn nh©n do con ng</w:t>
        <w:softHyphen/>
        <w:t>êi kh«ng cã g× kh¸c c¶. Con ng</w:t>
        <w:softHyphen/>
        <w:t>êi tõ chñ ®Çu t</w:t>
        <w:softHyphen/>
        <w:t>, t</w:t>
        <w:softHyphen/>
        <w:t xml:space="preserve"> vÊn, nhµ thÇu cÇn ph¶i kiÓm tra nh</w:t>
        <w:softHyphen/>
        <w:t xml:space="preserve"> thÕ nµo. T«i thÊy t×nh h×nh chóng ta ph¸t hiÖn ra kh¸ nhiÒu, nh</w:t>
        <w:softHyphen/>
        <w:t>ng xö lý kh«ng ®</w:t>
        <w:softHyphen/>
        <w:t>îc râ l¾m. HiÖn nay ch</w:t>
        <w:softHyphen/>
        <w:t>a cã danh s¸ch nhµ thÇu nµo lµm rèi, lµm Èu ®</w:t>
        <w:softHyphen/>
        <w:t>îc c«ng bè, c«ng khai ®Ó cho c¸c chñ dù ¸n kh¸c tr¸nh xa c¸c nhµ thÇu nµy, t«i cho ®ã còng lµ mét biÖn ph¸p. Hay c«ng tr×nh kÐm chÊt l</w:t>
        <w:softHyphen/>
        <w:t>îng th× chñ ®Çu t</w:t>
        <w:softHyphen/>
        <w:t xml:space="preserve"> t</w:t>
        <w:softHyphen/>
        <w:t xml:space="preserve"> vÊn thiÕt kÕ, gi¸m s¸t còng kh«ng cã tr¸ch nhiÖm vµ còng kh«ng ai xö lý vÊn ®Ò nµy, t«i cho c¸i ®ã lµ c¸i gèc vµ nguyªn nh©n mäi vÊn ®Ò nµy chóng ta ph¶i xö lý.</w:t>
      </w:r>
    </w:p>
    <w:p>
      <w:pPr>
        <w:pStyle w:val="Text"/>
        <w:rPr/>
      </w:pPr>
      <w:r>
        <w:rPr/>
        <w:t>VÊn ®Ò thø hai xung quanh vÊn ®Ò qui ho¹ch, chóng ta ai còng biÕt qui ho¹ch lµ nÒn t¶ng, th«ng tin c¬ b¶n x¸c ®Þnh chiÕn l</w:t>
        <w:softHyphen/>
        <w:t>îc vµ khi cã chiÕn l</w:t>
        <w:softHyphen/>
        <w:t>îc ®óng råi th× qui ho¹ch ph¶i thùc hiÖn ®óng, trung thµnh víi chiÕn l</w:t>
        <w:softHyphen/>
        <w:t>îc ®ã. Vµ ë ®©y t«i cho r»ng lµ gi÷a quan hÖ vïng vµ l·nh thæ còng theo nguyªn t¾c ®ã. Nã xuÊt hiÖn t×nh h×nh nh</w:t>
        <w:softHyphen/>
        <w:t xml:space="preserve"> b¶n b¸o c¸o ®· nªu tøc lµ võa qua chóng ta cã lËp qui ho¹ch, thËm chÝ trong ngµnh mÝa ®</w:t>
        <w:softHyphen/>
        <w:t>êng, x©y dùng nhµ m¸y ®</w:t>
        <w:softHyphen/>
        <w:t>îc lµ lËp qui ho¹ch hÕt, vïng mÝa ë ®©u, nguyªn liÖu thÕ nµo cã c¶. ViÖc thø nhÊt lµ chÊt l</w:t>
        <w:softHyphen/>
        <w:t>îng cña qui ho¹ch thÊp, thø hai lµ nhiÒu b¶n qui ho¹ch ®</w:t>
        <w:softHyphen/>
        <w:t>îc tæ chøc c«ng phu, nh</w:t>
        <w:softHyphen/>
        <w:t>ng hÇu hÕt bá trong ng¨n kÐo lµ chÝnh, cßn ®</w:t>
        <w:softHyphen/>
        <w:t>a qui ho¹ch ®ã ra ®Ó mµ ®iÒu tiÕt, ®Ó mµ sö dông nã, ®Ó mµ ®iÒu phèi c«ng viÖc, t«i thÊy ch</w:t>
        <w:softHyphen/>
        <w:t>a ®óng møc. Do vËy xuÊt hiÖn t×nh tr¹ng trong viÖc thùc hiÖn qui ho¹ch, ®iÒu nµy t«i cho lµ tæn thÊt nµy chóng ta thÊy rÊt lµ lín chø kh«ng ph¶i Ýt do viÖc lµm sai qui ho¹ch.</w:t>
      </w:r>
    </w:p>
    <w:p>
      <w:pPr>
        <w:pStyle w:val="Text"/>
        <w:rPr/>
      </w:pPr>
      <w:r>
        <w:rPr/>
        <w:t>VÝ dô d©n Phó yªn, mÊy n¨m nay lß g¹ch trong Phó Yªn Ýt than ®¸ l¾m, nh</w:t>
        <w:softHyphen/>
        <w:t>ng ®èt lß g¹ch mÊy n¨m nay råi toµn c©y cµ phª cña §¾c L¾c th«i. C©y cµ phª trë thµnh c©y cñi, mµ cñi ®Õn møc ®èt lß g¹ch kh«ng ph¶i lµ cñi ®un nÊu cña d©n. VËy bao nhiªu hecta cµ phª ®· ®</w:t>
        <w:softHyphen/>
        <w:t>îc chÆt ph¸ bá ®i, bao nhiªu hecta tiªu chÆt ph¸ bá ®i, mÝa, tÊt c¶ c¸c thø, t«i cho r»ng nh÷ng c¸i ®ã xuÊt ph¸t tõ quy ho¹ch. T«i rÊt t¸n thµnh trong b¶n b¸o c¸o nªu b©y giê chóng ta kh«ng cã quy ho¹ch, chóng ta kh«ng thÓ lµm lín ®</w:t>
        <w:softHyphen/>
        <w:t>îc, quy m« ®</w:t>
        <w:softHyphen/>
        <w:t>îc th× b©y giê viÖc quy ho¹ch x¸c ®Þnh l¹i vµ ®iÒu chØnh bæ sung quy ho¹ch ®ã lµ cÇn thiÕt. T«i còng nhÊt trÝ lµ tr</w:t>
        <w:softHyphen/>
        <w:t xml:space="preserve">íc ®©y chóng ta cã lóc lµm rÊt quy m«, Uû ban ph©n vïng quy ho¹ch tõ Trung </w:t>
        <w:softHyphen/>
        <w:t>¬ng ®Õn ®Þa ph</w:t>
        <w:softHyphen/>
        <w:t>¬ng ®Òu cã c¶, b©y giê tÊt c¶ ®Òu kho¸n cho ngµnh, kho¸n cho ®Þa ph</w:t>
        <w:softHyphen/>
        <w:t>¬ng, ng</w:t>
        <w:softHyphen/>
        <w:t xml:space="preserve">êi chñ thÓ ®Ó mµ tËp trung kh«ng cã vai trß ®ã. </w:t>
      </w:r>
    </w:p>
    <w:p>
      <w:pPr>
        <w:pStyle w:val="Text"/>
        <w:rPr/>
      </w:pPr>
      <w:r>
        <w:rPr/>
        <w:t>§èi víi c¸c tØnh miÒn Trung, chóng t«i võa råi rÊt phÊn khëi ®</w:t>
        <w:softHyphen/>
        <w:t>îc NghÞ quyÕt 39 cña Bé chÝnh trÞ vÒ viÖc chØ ®¹o ph¸t triÓn kinh tÕ x· héi cña c¸c tØnh ven biÓn miÒn Trung. T«i cho r»ng ®©y lµ chØ ®¹o kÞp thêi cña Bé chÝnh trÞ, võa råi ChÝnh phñ ®· cã héi nghÞ ë §µ N½ng ®Ó triÓn khai NghÞ quyÕt cña Bé chÝnh trÞ. Trªn rµ so¸t ®ã, ®é ®Ëm nh¹t cña tõng ®Þa ph</w:t>
        <w:softHyphen/>
        <w:t>¬ng cÇn ph¶i rµ so¸t l¹i, ë duyªn h¶i miÒn trung, ®Æc biÖt lµ Phó Yªn vµ Kh¸nh Hoµ th× vÞ trÝ cña V¨n Phong vµ Vòng R« hiÖn nay ®· ®</w:t>
        <w:softHyphen/>
        <w:t>îc ChÝnh phñ x¸c ®Þnh vµ víi tÇm nh</w:t>
        <w:softHyphen/>
        <w:t xml:space="preserve"> vËy, lµ mét ®iÓm kinh tÕ khu vùc, t«i muèn kiÕn nghÞ lµ cÇn ph¶i n©ng cÊp nã lªn thuéc ph¹m vi chØ ®¹o qu¶n lý cña ChÝnh phñ. Bëi v× hiÖn nay, khu vùc nam duyªn h¶i trung bé víi T©y Nguyªn lµ mét khu vùc hÕt søc g¾n kÕt víi nhau, mang tÝnh truyÒn thèng, mang tÝnh ®Þa lý kinh tÕ hÕt søc thùc tiÔn. </w:t>
      </w:r>
    </w:p>
    <w:p>
      <w:pPr>
        <w:pStyle w:val="Text"/>
        <w:rPr/>
      </w:pPr>
      <w:r>
        <w:rPr/>
        <w:t>Trong chiÕn tranh, còng xin b¸o c¸o víi Quèc héi lµ c¸c tØnh duyªn h¶i miÒn trung lµ hËu ph</w:t>
        <w:softHyphen/>
        <w:t>¬ng cña T©y Nguyªn. Trong ®iÒu kiÖn c¸c tØnh duyªn h¶i miÒn trung mµ bÞ tÊn c«ng th× T©y Nguyªn l¹i lµ hËu cø cña miÒn trung. Mèi quan hÖ g¾n bã ®ã th× trong thêi ®¹i ngµy nay vÉn cã ®iÒu kiÖn ph¸t triÓn rÊt tèt. Do suÊt ph¸t tõ nh÷ng quan ®iÓm nh</w:t>
        <w:softHyphen/>
        <w:t xml:space="preserve"> vËy, chóng t«i kiÕn nghÞ cã cuéc th¶o luËn cho râ h¬n vµ cïng víi viÖc thÓ hiÖn thùc hiÖn NghÞ quyÕt 39 cña Bé ChÝnh trÞ th× kiÕn nghÞ víi ChÝnh phñ víi Bé KÕ ho¹ch vµ ®Çu t</w:t>
        <w:softHyphen/>
        <w:t xml:space="preserve"> xem xÐt, ®iÒu chØnh l¹i quy ho¹ch vïng nµy ®Ó cã sù ph¸t triÓn ®óng tÇm cña nã vµ ®ã chÝnh lµ con ®</w:t>
        <w:softHyphen/>
        <w:t>êng vµ còng lµ ®iÒu kiÖn ®Ó gi¶i quyÕt t×nh tr¹ng khã kh¨n hiÖn nay cña c¸c tØnh miÒn Trung, mµ nh</w:t>
        <w:softHyphen/>
        <w:t xml:space="preserve"> ChÝnh phñ ®¸nh gi¸ lµ khu vùc thÊp trong c¶ n</w:t>
        <w:softHyphen/>
        <w:t>íc. Trªn c¬ së nh</w:t>
        <w:softHyphen/>
        <w:t xml:space="preserve"> vËy, chóng t«i cho r»ng t¹o ®iÒu kiÖn ph¸t triÓn tèt, bëi v× hiÖn nay V¨n Phong trë thµnh mét khu vùc c¶ng n</w:t>
        <w:softHyphen/>
        <w:t>íc s©u vµ ChÝnh phñ ®· cho phÐp ®Çu t</w:t>
        <w:softHyphen/>
        <w:t xml:space="preserve"> trë thµnh khu kinh tÕ ®éng lùc cña khu vùc Nam Trung Bé. </w:t>
      </w:r>
    </w:p>
    <w:p>
      <w:pPr>
        <w:pStyle w:val="Text"/>
        <w:rPr/>
      </w:pPr>
      <w:r>
        <w:rPr/>
        <w:t>T«i cho r»ng nh</w:t>
        <w:softHyphen/>
        <w:t xml:space="preserve"> vËy t¹o ®iÒu kiÖn mét sè tØnh khã kh¨n, kÓ c¶ c¸c tØnh Duyªn H¶i nh</w:t>
        <w:softHyphen/>
        <w:t xml:space="preserve"> Qu¶ng Ng·i, B×nh §Þnh, Phó Yªn, Ninh ThuËn, Kh¸nh Hoµ vµ mét phÇn c¸c tØnh T©y Nguyªn. T«i cho r»ng víi tinh thÇn nµy, mong r»ng kiÕn nghÞ víi ChÝnh phñ, Bé KÕ ho¹ch vµ §Çu t</w:t>
        <w:softHyphen/>
        <w:t xml:space="preserve"> rµ so¸t, ®iÒu chØnh l¹i quy ho¹ch vïng träng ®iÓm nµy, ®</w:t>
        <w:softHyphen/>
        <w:t>a nã vµo vïng träng ®iÓm ®Ó cïng ph¸t triÓn víi c¸c vïng kh¸c trong c¶ n</w:t>
        <w:softHyphen/>
        <w:t>íc. T«i xin hÕt ý kiÕn.</w:t>
      </w:r>
    </w:p>
    <w:p>
      <w:pPr>
        <w:pStyle w:val="Name"/>
        <w:rPr/>
      </w:pPr>
      <w:r>
        <w:rPr>
          <w:vanish/>
        </w:rPr>
        <w:t>{{11180}}</w:t>
      </w:r>
      <w:bookmarkStart w:id="5" w:name="DB11180_039"/>
      <w:bookmarkEnd w:id="5"/>
      <w:r>
        <w:rPr/>
        <w:t>NguyÔn V¨n Hîp - TØnh H¶i D</w:t>
        <w:softHyphen/>
        <w:t>¬ng</w:t>
      </w:r>
    </w:p>
    <w:p>
      <w:pPr>
        <w:pStyle w:val="Text"/>
        <w:rPr/>
      </w:pPr>
      <w:r>
        <w:rPr/>
        <w:t>KÝnh th</w:t>
        <w:softHyphen/>
        <w:t xml:space="preserve">a Chñ to¹ phiªn häp, </w:t>
      </w:r>
    </w:p>
    <w:p>
      <w:pPr>
        <w:pStyle w:val="Text"/>
        <w:rPr/>
      </w:pPr>
      <w:r>
        <w:rPr/>
        <w:t>KÝnh th</w:t>
        <w:softHyphen/>
        <w:t>a Quèc héi,</w:t>
      </w:r>
    </w:p>
    <w:p>
      <w:pPr>
        <w:pStyle w:val="Text"/>
        <w:rPr/>
      </w:pPr>
      <w:r>
        <w:rPr/>
        <w:t xml:space="preserve">T«i c¬ b¶n nhÊt trÝ víi 2 b¶n B¸o c¸o cña ChÝnh phñ vµ cña UBTVQH, t«i ®ång t×nh víi nhiÒu ý kiÕn cña c¸c vÞ ®¹i biÓu ®· ph¸t biÓu. T«i xin phÐp ph¸t biÓu mÊy vÊn ®Ò sau: </w:t>
      </w:r>
    </w:p>
    <w:p>
      <w:pPr>
        <w:pStyle w:val="Text"/>
        <w:rPr/>
      </w:pPr>
      <w:r>
        <w:rPr/>
        <w:t>Tr</w:t>
        <w:softHyphen/>
        <w:t>íc hÕt t«i xin phÐp ph©n tÝch thªm ®Ó lµm râ nguyªn nh©n ®Çu t</w:t>
        <w:softHyphen/>
        <w:t xml:space="preserve"> dµn tr¶i vµ hiÖu qu¶ ®Çu t</w:t>
        <w:softHyphen/>
        <w:t xml:space="preserve"> thÊp. C¸c vÞ ®¹i biÓu còng ph©n tÝch nhiÒu nguyªn nh©n, theo t«i thÊy cã mét nguyªn nh©n xuÊt ph¸t tõ vÊn ®Ò t</w:t>
        <w:softHyphen/>
        <w:t xml:space="preserve"> t</w:t>
        <w:softHyphen/>
        <w:t>ëng cña chóng ta ch</w:t>
        <w:softHyphen/>
        <w:t>a thËt sù thèng nhÊt, gi÷a t</w:t>
        <w:softHyphen/>
        <w:t xml:space="preserve"> t</w:t>
        <w:softHyphen/>
        <w:t>ëng vµ viÖc lµm ch</w:t>
        <w:softHyphen/>
        <w:t>a thËt sù nhÊt qu¸n. Nãi chung, t</w:t>
        <w:softHyphen/>
        <w:t xml:space="preserve"> t</w:t>
        <w:softHyphen/>
        <w:t>ëng vÒ ®Çu t</w:t>
        <w:softHyphen/>
        <w:t xml:space="preserve"> cã träng t©m, träng ®iÓm, ®Çu t</w:t>
        <w:softHyphen/>
        <w:t xml:space="preserve"> cã hiÖu qu¶ nªu trong diÔn ®µn th× c¸c cÊp, c¸c ngµnh tõ Trung </w:t>
        <w:softHyphen/>
        <w:t>¬ng ®Õn ®Þa ph</w:t>
        <w:softHyphen/>
        <w:t>¬ng, c¬ së ®Òu rÊt dÔ thèng nhÊt víi nhau, dÔ thÓ hiÖn. Khi nãi riªng t</w:t>
        <w:softHyphen/>
        <w:t xml:space="preserve"> t</w:t>
        <w:softHyphen/>
        <w:t>ëng ch¨m lo cho ngµnh m×nh, ®Þa ph</w:t>
        <w:softHyphen/>
        <w:t xml:space="preserve">¬ng m×nh, c¬ së m×nh còng rÊt ®óng ®¾n th«i, rÊt cÇn thiÕt. </w:t>
      </w:r>
    </w:p>
    <w:p>
      <w:pPr>
        <w:pStyle w:val="Text"/>
        <w:rPr/>
      </w:pPr>
      <w:r>
        <w:rPr/>
        <w:t>Tuy nhiªn, ch¨m lo vµ quan t©m ®Õn ngµnh m×nh, c¬ së m×nh nh</w:t>
        <w:softHyphen/>
        <w:t xml:space="preserve"> thÕ nµo ngay trong t</w:t>
        <w:softHyphen/>
        <w:t xml:space="preserve"> t</w:t>
        <w:softHyphen/>
        <w:t>ëng khi gi¶i quyÕt mèi quan hÖ gi÷a c¸i chung vµ c¸i riªng th</w:t>
        <w:softHyphen/>
        <w:t>êng x¶y ra t×nh tr¹ng nÓ nang, chia c¾t, côc bé. TÊt nhiªn, th</w:t>
        <w:softHyphen/>
        <w:t>êng nghiªng vÒ phÝa m×nh, ch</w:t>
        <w:softHyphen/>
        <w:t>a thËt sù chó ý ®Õn mèi quan hÖ nãi chung. Cho nªn, ®Æc biÖt gi÷a t</w:t>
        <w:softHyphen/>
        <w:t xml:space="preserve"> t</w:t>
        <w:softHyphen/>
        <w:t>ëng vµ viÖc lµm ch</w:t>
        <w:softHyphen/>
        <w:t>a thËt sù nhÊt qu¸n, v× sao t×nh h×nh ®Çu t</w:t>
        <w:softHyphen/>
        <w:t xml:space="preserve"> x©y dùng c¬ b¶n dµn tr¶i, hiÖu qu¶ thÊp, chóng t«i ®· ph¸t hiÖn ra, nªu ra vµ cã chñ tr</w:t>
        <w:softHyphen/>
        <w:t>¬ng kh¾c phôc trong nhiÒu n¨m, chø kh«ng ph¶i b©y giê. RÊt nhiÒu b¸o c¸o ®· nãi nh</w:t>
        <w:softHyphen/>
        <w:t>ng t×nh h×nh vÉn diÔn ra, thËm chÝ cã chñ tr</w:t>
        <w:softHyphen/>
        <w:t>¬ng quyÕt ®Þnh dù ¸n lín ch</w:t>
        <w:softHyphen/>
        <w:t>a ®</w:t>
        <w:softHyphen/>
        <w:t>îc chuÈn bÞ, ch</w:t>
        <w:softHyphen/>
        <w:t>a chuÈn x¸c, g©y nh÷ng thiÖt h¹i lín cho nÒn kinh tÕ. T¹i sao l¹i cã t×nh h×nh Êy khi nguån vèn cña chóng ta cã søc Ðp vÒ sù ph¸t triÓn nh</w:t>
        <w:softHyphen/>
        <w:t>ng c¸c dù ¸n nhãm B, C kh«ng trùc tiÕp t¹o ra hiÖu qu¶ kinh tÕ th× cã thÓ nãi t¨ng rÊt nhanh. T«i cho r»ng s©u xa lµ vÊn ®Ò t</w:t>
        <w:softHyphen/>
        <w:t xml:space="preserve"> t</w:t>
        <w:softHyphen/>
        <w:t>ëng. TÊt nhiªn nh</w:t>
        <w:softHyphen/>
        <w:t xml:space="preserve"> mét sè ®¹i biÓu nãi nguyªn nh©n lµ do con ng</w:t>
        <w:softHyphen/>
        <w:t>êi mµ th«i, t«i cho lµ c¸i t</w:t>
        <w:softHyphen/>
        <w:t xml:space="preserve"> t</w:t>
        <w:softHyphen/>
        <w:t>ëng lµ ®Çu tiªn, kh«ng thèng nhÊt gi÷a lêi nãi vµ viÖc lµm, gi÷a c¸i chung vµ c¸i riªng gi¶i quyÕt kh«ng tèt. T«i xin ph©n tÝch nguyªn nh©n thø nhÊt.</w:t>
      </w:r>
    </w:p>
    <w:p>
      <w:pPr>
        <w:pStyle w:val="Text"/>
        <w:rPr/>
      </w:pPr>
      <w:r>
        <w:rPr/>
        <w:t>Nguyªn nh©n thø hai t«i cho r»ng ®ã lµ vÊn ®Ò chñ tr</w:t>
        <w:softHyphen/>
        <w:t>¬ng vµ quyÕt ®Þnh ®Çu t</w:t>
        <w:softHyphen/>
        <w:t>. nguyªn nh©n chñ yÕu vµ c¬ b¶n nhÊt ¶nh h</w:t>
        <w:softHyphen/>
        <w:t>ëng ®Õn t×nh tr¹ng ®Çu t</w:t>
        <w:softHyphen/>
        <w:t xml:space="preserve"> dµn tr¶i vµ hiÖu qu¶ ®Çu t</w:t>
        <w:softHyphen/>
        <w:t xml:space="preserve"> thÊp, c¬ chÕ h×nh thµnh chñ tr</w:t>
        <w:softHyphen/>
        <w:t>¬ng ®Çu t</w:t>
        <w:softHyphen/>
        <w:t>, nÕu chñ tr</w:t>
        <w:softHyphen/>
        <w:t>¬ng ®Çu t</w:t>
        <w:softHyphen/>
        <w:t xml:space="preserve"> cña mét dù ¸n kh«ng ®</w:t>
        <w:softHyphen/>
        <w:t>îc h×nh thµnh theo mét quy tr×nh trªn c¬ së mang tÝnh kh¸ch quan, kh«ng b¸m s¸t vµo môc tiªu ph¸t triÓn, kh«ng dùa trªn yªu cÇu thùc tiÔn cña cuéc sèng th× sÏ bÞ lÖch l¹c vµ dÔ bÞ ý kiÕn chñ quan chi phèi, ý kiÕn chñ quan th</w:t>
        <w:softHyphen/>
        <w:t>êng cã yÕu tè c¶m høng, ®«i khi t×nh c¶m nÆng h¬n ý chÝ, chñ tr</w:t>
        <w:softHyphen/>
        <w:t>¬ng ®Çu t</w:t>
        <w:softHyphen/>
        <w:t xml:space="preserve"> trong c¸c v¨n b¶n quy ph¹m ph¸p luËt cña Nhµ n</w:t>
        <w:softHyphen/>
        <w:t>íc ®Ó chÕ ®Þnh vÒ vÊn ®Ò nµy th× kh«ng cã c¸i nµo chÕ ®Þnh vÒ chñ tr</w:t>
        <w:softHyphen/>
        <w:t>¬ng c¶. ChÕ ®Þnh lµ vÊn ®Ò quyÕt ®Þnh ®Çu t</w:t>
        <w:softHyphen/>
        <w:t>. Nh</w:t>
        <w:softHyphen/>
        <w:t>ng c¸i s©u xa cña nã lµ vÊn ®Ò chñ tr</w:t>
        <w:softHyphen/>
        <w:t>¬ng ®Çu t</w:t>
        <w:softHyphen/>
        <w:t xml:space="preserve"> cña c¸c ngµnh, c¸c cÊp, cña c¸c ®Þa ph</w:t>
        <w:softHyphen/>
        <w:t>¬ng. T«i thÊy vÊn ®Ò nµy lµ mét trong nh÷ng c¸i th</w:t>
        <w:softHyphen/>
        <w:t>êng rÊt khã nãi chñ tr</w:t>
        <w:softHyphen/>
        <w:t>¬ng ®Çu t</w:t>
        <w:softHyphen/>
        <w:t xml:space="preserve">. </w:t>
      </w:r>
    </w:p>
    <w:p>
      <w:pPr>
        <w:pStyle w:val="Text"/>
        <w:rPr/>
      </w:pPr>
      <w:r>
        <w:rPr/>
        <w:t>T«i xin vÝ dô th«i, t«i thÊy cã vÊn ®Ò lµ nh÷ng ng</w:t>
        <w:softHyphen/>
        <w:t>êi tham gia giao th«ng th</w:t>
        <w:softHyphen/>
        <w:t>êng ngµy qua cÇu Ch</w:t>
        <w:softHyphen/>
        <w:t>¬ng D</w:t>
        <w:softHyphen/>
        <w:t>¬ng còng nh</w:t>
        <w:softHyphen/>
        <w:t xml:space="preserve"> cö tri Hµ Néi ng</w:t>
        <w:softHyphen/>
        <w:t>êi ta nãi mµ kh«ng biÕt thÕ nµo, nh</w:t>
        <w:softHyphen/>
        <w:t>ng ng</w:t>
        <w:softHyphen/>
        <w:t>êi ta thÊy r»ng kÓ ra c¸ch ®©y vµi n¨m chóng ta cÇn cã chñ tr</w:t>
        <w:softHyphen/>
        <w:t>¬ng x©y thªm c©y cÇu n÷a bªn c¹nh cÇu Ch</w:t>
        <w:softHyphen/>
        <w:t>¬ng D</w:t>
        <w:softHyphen/>
        <w:t>¬ng th× tèt biÕt bao nhiªu, gi¶i quyÕt ®</w:t>
        <w:softHyphen/>
        <w:t>îc bao nhiªu vÊn ®Ò. Nh÷ng chñ tr</w:t>
        <w:softHyphen/>
        <w:t>¬ng ®ã xuÊt ph¸t tõ nhu cÇu thùc tiÔn cña d©n, nh</w:t>
        <w:softHyphen/>
        <w:t>ng chóng ta ch</w:t>
        <w:softHyphen/>
        <w:t>a nh×n thÊy chñ tr</w:t>
        <w:softHyphen/>
        <w:t>¬ng ®ã, thËm chÝ cã nhiÒu chñ tr</w:t>
        <w:softHyphen/>
        <w:t>¬ng ch</w:t>
        <w:softHyphen/>
        <w:t>a thËt chuÈn x¸c. T«i thÊy chñ tr</w:t>
        <w:softHyphen/>
        <w:t>¬ng mµ th</w:t>
        <w:softHyphen/>
        <w:t>êng c¸i nµy lµ c¸c ®Þa ph</w:t>
        <w:softHyphen/>
        <w:t>¬ng Ýt nãi ®Õn. Cã ý kiÕn cho r»ng Bé KÕ ho¹ch ®Çu t</w:t>
        <w:softHyphen/>
        <w:t xml:space="preserve"> cÇn ph¶i ®ãng vai trß lµm tèt chøc n¨ng nh¹c tr</w:t>
        <w:softHyphen/>
        <w:t>ëng, nh</w:t>
        <w:softHyphen/>
        <w:t>ng t«i nghÜ trong ®iÒu kiÖn mµ t</w:t>
        <w:softHyphen/>
        <w:t xml:space="preserve"> t</w:t>
        <w:softHyphen/>
        <w:t>ëng ch</w:t>
        <w:softHyphen/>
        <w:t>a thùc sù thèng nhÊt, nhÊt qu¸n gi÷a t</w:t>
        <w:softHyphen/>
        <w:t xml:space="preserve"> t</w:t>
        <w:softHyphen/>
        <w:t>ëng vµ viÖc lµm còng nh</w:t>
        <w:softHyphen/>
        <w:t xml:space="preserve"> lµ vÊn ®Ò chñ tr</w:t>
        <w:softHyphen/>
        <w:t>¬ng ®Çu t</w:t>
        <w:softHyphen/>
        <w:t xml:space="preserve"> chi phèi, th× c¸c ®ång chÝ ë Bé KÕ ho¹ch ®Çu t</w:t>
        <w:softHyphen/>
        <w:t xml:space="preserve"> còng nh</w:t>
        <w:softHyphen/>
        <w:t xml:space="preserve"> lµ c¸c Së KÕ ho¹ch ®Çu t</w:t>
        <w:softHyphen/>
        <w:t xml:space="preserve"> ë c¸c tØnh khã mµ lµm ®</w:t>
        <w:softHyphen/>
        <w:t>îc vai trß nh¹c tr</w:t>
        <w:softHyphen/>
        <w:t>ëng, lµm sao mµ ®iÒu hµnh ®</w:t>
        <w:softHyphen/>
        <w:t>îc, lµm sao mµ lµm nh¹c tr</w:t>
        <w:softHyphen/>
        <w:t>ëng bè trÝ ®</w:t>
        <w:softHyphen/>
        <w:t>îc trong ®iÒu kiÖn nµy. Thùc ra s©u xa lµ chñ tr</w:t>
        <w:softHyphen/>
        <w:t>¬ng, b¸o c¸o c¸c ®ång chÝ nh</w:t>
        <w:softHyphen/>
        <w:t xml:space="preserve"> vËy.</w:t>
      </w:r>
    </w:p>
    <w:p>
      <w:pPr>
        <w:pStyle w:val="Text"/>
        <w:rPr/>
      </w:pPr>
      <w:r>
        <w:rPr/>
        <w:t>VÒ quyÕt ®Þnh ®Çu t</w:t>
        <w:softHyphen/>
        <w:t xml:space="preserve"> t«i thÊy thùc ra mµ nãi muèn cã quyÕt ®Þnh ®Çu t</w:t>
        <w:softHyphen/>
        <w:t xml:space="preserve"> ®óng th× nã liªn quan ®Õn rÊt nhiÒu yÕu tè quan träng. Mµ tr</w:t>
        <w:softHyphen/>
        <w:t>íc hÕt lµ chñ tr</w:t>
        <w:softHyphen/>
        <w:t>¬ng ®Çu t</w:t>
        <w:softHyphen/>
        <w:t>, mµ chñ tr</w:t>
        <w:softHyphen/>
        <w:t>¬ng ®Çu t</w:t>
        <w:softHyphen/>
        <w:t xml:space="preserve"> nh</w:t>
        <w:softHyphen/>
        <w:t xml:space="preserve"> ban ®Çu t«i ®· ph©n tÝch, sau ®ã lµ ®Õn c«ng t¸c tham m</w:t>
        <w:softHyphen/>
        <w:t>u t</w:t>
        <w:softHyphen/>
        <w:t xml:space="preserve"> vÊn vµ thÈm ®Þnh. T«i thÊy lµ c¶ 3 lÜnh vùc nµy cña chóng ta hiÖn nay nh</w:t>
        <w:softHyphen/>
        <w:t xml:space="preserve"> c¸c ®¹i biÓu tr</w:t>
        <w:softHyphen/>
        <w:t>íc ®· ph¸t biÓu ®Òu yÕu c¶. Qui tr×nh thñ tôc ®Çu t</w:t>
        <w:softHyphen/>
        <w:t xml:space="preserve"> cßn rèi, n¨ng lùc tr×nh ®é c¬ quan vµ c¸n bé h¹n chÕ vµ cã nh÷ng biÓu hiÖn tiªu cùc trong tÊt c¶ c¸c kh©u tham m</w:t>
        <w:softHyphen/>
        <w:t>u, t</w:t>
        <w:softHyphen/>
        <w:t xml:space="preserve"> vÊn vµ thÈm ®Þnh. V× thÕ qui tr¸ch nhiÖm cho nh÷ng ng</w:t>
        <w:softHyphen/>
        <w:t>êi ë tõng bé phËn rÊt khã, cã nhiÒu ®ång chÝ nªu lµ chóng ta ph¶i quy cho ng</w:t>
        <w:softHyphen/>
        <w:t>êi nµy quy cho ng</w:t>
        <w:softHyphen/>
        <w:t>êi kia, cã ng</w:t>
        <w:softHyphen/>
        <w:t>êi cã thÓ cã quyÒn ký quyÕt ®Þnh Êy, nh</w:t>
        <w:softHyphen/>
        <w:t>ng ch</w:t>
        <w:softHyphen/>
        <w:t>a h¼n ng</w:t>
        <w:softHyphen/>
        <w:t>êi ®ã ®· ®</w:t>
        <w:softHyphen/>
        <w:t>îc chi phèi ngay tõ ban ®Çu. Nã ¶nh h</w:t>
        <w:softHyphen/>
        <w:t>ëng rÊt nhiÒu yÕu tè, nªn viÖc quy tr¸ch nhiÖm lµ rÊt khã, t«i xin phÐp ph©n tÝch s©u vÊn ®Ò ®ã. Thø ba lµ vÊn ®Ò hiÖu qu¶ kinh tÕ ®Çu t</w:t>
        <w:softHyphen/>
        <w:t xml:space="preserve"> cña giai ®o¹n 2001-2005. </w:t>
      </w:r>
    </w:p>
    <w:p>
      <w:pPr>
        <w:pStyle w:val="Text"/>
        <w:rPr/>
      </w:pPr>
      <w:r>
        <w:rPr/>
        <w:t>T«i nhÊt trÝ víi b¸o c¸o trong nµy cã ph©n tÝch nhiÒu nguyªn nh©n, t«i nghÜ nªn xem l¹i lµ cã tµi liÖu còng nh</w:t>
        <w:softHyphen/>
        <w:t xml:space="preserve"> B¸o c¸o cña ChÝnh phñ th× nãi r»ng lµ hÖ sè AICO ®· t¨ng tõ 3,9/1 thêi kú 1996 ®Õn 2000, lªn 5,1/1 cho nh÷ng n¨m ®Çu kÕ ho¹ch 5 n¨m, n¨m 2001- 2005. Chøng tá hiÖu qu¶ vèn ®Çu t</w:t>
        <w:softHyphen/>
        <w:t xml:space="preserve"> gi¶m, tÊt nhiªn lµ cã rÊt nhiÒu nguyªn nh©n mµ c¸c ®¹i biÓu ®· ph©n tÝch, còng nh</w:t>
        <w:softHyphen/>
        <w:t xml:space="preserve"> hai B¸o c¸o cña ChÝnh phñ vµ Uû ban th</w:t>
        <w:softHyphen/>
        <w:t>êng vô Quèc héi ®· chØ râ. Nh</w:t>
        <w:softHyphen/>
        <w:t>ng t«i cho r»ng ph¶i ph©n tÝch thªm, ph¶i ch¨ng ë giai ®o¹n 2001-2005 nµy, lµ thêi kú ®Êt n</w:t>
        <w:softHyphen/>
        <w:t>íc chóng ta chó ý rÊt nhiÒu dù ¸n ®Çu t</w:t>
        <w:softHyphen/>
        <w:t xml:space="preserve"> mang tÝnh x· héi vµ nh÷ng dù ¸n ®Çu t</w:t>
        <w:softHyphen/>
        <w:t xml:space="preserve"> kÕt hîp gi÷a kinh tÕ víi quèc phßng.</w:t>
      </w:r>
    </w:p>
    <w:p>
      <w:pPr>
        <w:pStyle w:val="Text"/>
        <w:rPr/>
      </w:pPr>
      <w:r>
        <w:rPr/>
        <w:t>VÝ dô, dù ¸n 135, hay nh÷ng ch</w:t>
        <w:softHyphen/>
        <w:t>¬ng tr×nh Biªn giíi h¶i ®¶o, ch</w:t>
        <w:softHyphen/>
        <w:t>¬ng tr×nh BiÓn §«ng. NÕu tÝnh hiÖu qu¶ kinh tÕ mét c¸ch thuÇn tóy th× rÊt khã, nh÷ng kÕt qu¶ cña vÊn ®Ò x· héi, kÕt qu¶ cña viÖc thùc hiÖn chÝnh s¸ch x· héi, kÕt qu¶ an ninh quèc phßng th× rÊt khã l</w:t>
        <w:softHyphen/>
        <w:t>îng ho¸ ®Ó tÝnh hiÖu qu¶ kinh tÕ. Cho nªn, khi ph©n tÝch nguyªn nh©n cña hiÖu qu¶ vèn ®Çu t</w:t>
        <w:softHyphen/>
        <w:t xml:space="preserve"> cña n¨m 2001 - 2005 th× c¸c chuyªn gia vµ c¸c c¬ quan cã chøc n¨ng ph¶i tÝnh to¸n thªm, nÕu kh«ng chóng ta kh«ng tÝnh hÕt ®</w:t>
        <w:softHyphen/>
        <w:t>îc yÕu tè t¸c ®éng cña vÊn ®Ò. T¹i sao trong ®iÒu kiÖn kinh tÕ n</w:t>
        <w:softHyphen/>
        <w:t>íc ta khã kh¨n nh</w:t>
        <w:softHyphen/>
        <w:t xml:space="preserve"> vËy, mµ nh÷ng vÊn ®Ò vÝ dô chØ sè ph¸t triÓn con ng</w:t>
        <w:softHyphen/>
        <w:t>êi hay mét sè vÊn ®Ò vÒ gi¸o dôc y tÕ ®</w:t>
        <w:softHyphen/>
        <w:t>îc thÕ giíi c«ng nhËn chóng ta ë nh÷ng bËc nh</w:t>
        <w:softHyphen/>
        <w:t xml:space="preserve"> vËy. Râ rµng trong nh÷ng n¨m võa qua cã rÊt nhiÒu dù ¸n vÒ x· héi, nhiÒu dù ¸n kÕt hîp víi kinh tÕ quèc phßng an ninh. </w:t>
      </w:r>
    </w:p>
    <w:p>
      <w:pPr>
        <w:pStyle w:val="Text"/>
        <w:rPr/>
      </w:pPr>
      <w:r>
        <w:rPr/>
        <w:t>VÊn ®Ò thø hai, t«i xin gãp ý vµo mét sè gi¶i ph¸p kh¾c phôc ®Çu t</w:t>
        <w:softHyphen/>
        <w:t xml:space="preserve"> dµn tr¶i vµ n©ng cao hiÖu qu¶ ®Çu t</w:t>
        <w:softHyphen/>
        <w:t xml:space="preserve"> còng nh</w:t>
        <w:softHyphen/>
        <w:t xml:space="preserve"> ý ban ®Çu t«i tr×nh bµy. Theo t«i quan träng tr</w:t>
        <w:softHyphen/>
        <w:t>íc tiªn lµ ph¶i lµm chuyÓn biÕn thùc sù vÒ t</w:t>
        <w:softHyphen/>
        <w:t xml:space="preserve"> t</w:t>
        <w:softHyphen/>
        <w:t>ëng mµ t</w:t>
        <w:softHyphen/>
        <w:t xml:space="preserve"> t</w:t>
        <w:softHyphen/>
        <w:t>ëng ë ®©y lµ trong nh÷ng ng</w:t>
        <w:softHyphen/>
        <w:t xml:space="preserve">êi cã tr¸ch nhiÖm cña c¸c cÊp c¸c ngµnh tõ Trung </w:t>
        <w:softHyphen/>
        <w:t>¬ng ®Õn ®Þa ph</w:t>
        <w:softHyphen/>
        <w:t>¬ng ®Çu t</w:t>
        <w:softHyphen/>
        <w:t xml:space="preserve"> ph¸t triÓn v× môc ®Ých ph¸t triÓn nhanh vµ bÒn v÷ng cña ®Êt n</w:t>
        <w:softHyphen/>
        <w:t>íc, kÕt hîp hµi hoµ sù ph¸t triÓn cña c¸c ngµnh, c¸c ®Þa ph</w:t>
        <w:softHyphen/>
        <w:t>¬ng víi sù ph¸t triÓn ®Êt n</w:t>
        <w:softHyphen/>
        <w:t>íc. NÕu chóng ta nhÊt trÝ ®</w:t>
        <w:softHyphen/>
        <w:t>îc víi nhau vÒ mÆt t</w:t>
        <w:softHyphen/>
        <w:t xml:space="preserve"> t</w:t>
        <w:softHyphen/>
        <w:t>ëng th× dÔ dµng chóng ta chia b¸nh ng©n s¸ch ®ã v× môc tiªu chung cña sù ph¸t triÓn.</w:t>
      </w:r>
    </w:p>
    <w:p>
      <w:pPr>
        <w:pStyle w:val="Text"/>
        <w:rPr/>
      </w:pPr>
      <w:r>
        <w:rPr/>
        <w:t>§· thèng nhÊt vÒ mÆt chñ tr</w:t>
        <w:softHyphen/>
        <w:t>¬ng nghÞ quyÕt råi th× khi ®iÒu hµnh tæ chøc thùc hiÖn ph¶i nhÊt qu¸n, tr¸nh tr</w:t>
        <w:softHyphen/>
        <w:t>êng hîp trªn diÔn ®µn dÔ nhÊt trÝ nh</w:t>
        <w:softHyphen/>
        <w:t>ng khi ®iÒu hµnh th× cã qu¸ nhiÒu vÊn ®Ò chi phèi, cho nªn dÉn ®Õn t×nh tr¹ng th«i còng tÆc l</w:t>
        <w:softHyphen/>
        <w:t>ìi ®Ó c¾t miÕng b¸nh ®ã, xÐ n¸t ra vµ kh«ng v× môc tiªu chung, t«i xin nãi nh</w:t>
        <w:softHyphen/>
        <w:t xml:space="preserve"> vËy.</w:t>
      </w:r>
    </w:p>
    <w:p>
      <w:pPr>
        <w:pStyle w:val="Text"/>
        <w:rPr/>
      </w:pPr>
      <w:r>
        <w:rPr/>
        <w:t>C¸i thø hai vÒ chñ tr</w:t>
        <w:softHyphen/>
        <w:t>¬ng vµ quyÕt ®Þnh ®Çu t</w:t>
        <w:softHyphen/>
        <w:t xml:space="preserve"> ph¶i xuÊt ph¸t tõ yªu cÇu kh¸ch quan, dùa trªn c¬ së khoa häc, dùa trªn thùc tiÔn cuéc sèng vµ ph¶i x¸c lËp c¬ chÕ ban hµnh chñ tr</w:t>
        <w:softHyphen/>
        <w:t>¬ng vµ ra quyÕt ®Þnh ®Çu t</w:t>
        <w:softHyphen/>
        <w:t>. T«i thÊy trong mét b¸o c¸o nµo ®ã cã mét ®ång chÝ Bé tr</w:t>
        <w:softHyphen/>
        <w:t>ëng cã nãi ý lµ cã mét sè chñ tr</w:t>
        <w:softHyphen/>
        <w:t>¬ng cã thÓ ë mét sè cÊp Uû §¶ng ë ®Þa ph</w:t>
        <w:softHyphen/>
        <w:t>¬ng khi chóng ta ®</w:t>
        <w:softHyphen/>
        <w:t>a vµo NghÞ quyÕt ch</w:t>
        <w:softHyphen/>
        <w:t>a ®</w:t>
        <w:softHyphen/>
        <w:t>îc sù chuÈn bÞ chu ®¸o. Nh</w:t>
        <w:softHyphen/>
        <w:t>ng khi m×nh ®</w:t>
        <w:softHyphen/>
        <w:t>a vµo NghÞ quyÕt råi, sau ®ã c¸c nhµ chuyªn m«n cø theo tinh thÇn NghÞ quyÕt ®ã mµ triÓn khai. C¸i nµy lµ c¸i cã thÓ dÉn ®Õn ch</w:t>
        <w:softHyphen/>
        <w:t>a cã c¬ së khoa häc, cho nªn quy tr×nh ®Ó chuÈn bÞ mét chñ tr</w:t>
        <w:softHyphen/>
        <w:t>¬ng ph¶i thËt sù chÆt chÏ vµ mang tÝnh khoa häc.</w:t>
      </w:r>
    </w:p>
    <w:p>
      <w:pPr>
        <w:pStyle w:val="Text"/>
        <w:rPr/>
      </w:pPr>
      <w:r>
        <w:rPr/>
        <w:t>C¸i thø ba, lµ vÊn ®Ò mµ t«i cho lµ rÊt quan träng mµ nh</w:t>
        <w:softHyphen/>
        <w:t xml:space="preserve"> c¸c ®¹i biÓu ®· ph¸t biÓu, ®ã lµ vÊn ®Ò c¶i c¸ch hµnh chÝnh trong ®Çu t</w:t>
        <w:softHyphen/>
        <w:t xml:space="preserve"> x©y dùng, ®Ó võa n©ng cao ®</w:t>
        <w:softHyphen/>
        <w:t>îc chÊt l</w:t>
        <w:softHyphen/>
        <w:t>îng tham m</w:t>
        <w:softHyphen/>
        <w:t>u, t</w:t>
        <w:softHyphen/>
        <w:t xml:space="preserve"> vÊn thÈm ®Þnh võa lËp l¹i kû c</w:t>
        <w:softHyphen/>
        <w:t>¬ng, trËt tù trong ddÇu t</w:t>
        <w:softHyphen/>
        <w:t xml:space="preserve"> x©y dùng c¬ b¶n. B¸o c¸o víi c¸c ®ång chÝ lµ trong B¸o c¸o cña Uû ban th</w:t>
        <w:softHyphen/>
        <w:t>êng vô Quèc héi cã nªu ra con sè ®i thanh tra, th× cã mét sè ®Þa ph</w:t>
        <w:softHyphen/>
        <w:t>¬ng khi ®</w:t>
        <w:softHyphen/>
        <w:t>îc thanh tra c¸c dù ¸n th× cã nhiÒu tr</w:t>
        <w:softHyphen/>
        <w:t>êng hîp sè dù ¸n ®</w:t>
        <w:softHyphen/>
        <w:t>îc thanh tra th× 100% vi ph¹m vÒ thÈm ®Þnh, 100% vi ph¹m vÒ qu¶n lý chÊt l</w:t>
        <w:softHyphen/>
        <w:t>îng, 100% vi ph¹m vÒ thiÕt kÕ, kh¶o s¸t. T«i nghÜ cã nhiÒu nguyªn nh©n, cã lÏ cã mét trong nh÷ng nguyªn nh©n ®ã lµ thñ tôc hµnh chÝnh, nã chi phèi tÊt c¶, cã c¶ nguyªn nh©n rÊt quan träng lµ ý thøc tr¸ch nhiÖm c¸n bé, ý thøc kû luËt, kû c</w:t>
        <w:softHyphen/>
        <w:t>¬ng. HiÖn nay cã thÓ nãi chóng ta vÊn ®ang qu¶n lý ®Çu t</w:t>
        <w:softHyphen/>
        <w:t xml:space="preserve"> x©y dùng theo NghÞ ®Þnh 52 quy chÕ vÒ qu¶n lý ®Çu t</w:t>
        <w:softHyphen/>
        <w:t xml:space="preserve"> x©y dùng, cña ChÝnh phñ kÌm theo 2 NghÞ ®Þnh n÷a vÒ söa ®æi bæ sung. Sau ®ã chóng ta cã LuËt X©y dùng nh</w:t>
        <w:softHyphen/>
        <w:t>ng hiÖn nay t«i cho r»ng trong vÊn ®Ò qu¶n lý ®Çu t</w:t>
        <w:softHyphen/>
        <w:t xml:space="preserve"> x©y dùng c¬ b¶n vÊn ®Ò thñ tôc hµnh chÝnh vµ ®Æc biÖt c¸c v¨n b¶n quy ph¹m ph¸p luËt ®Ó ®iÒu chØnh vÊn ®Ò nµy ch</w:t>
        <w:softHyphen/>
        <w:t>a thùc sù thèng nhÊt, ch</w:t>
        <w:softHyphen/>
        <w:t>a râ rµng, ch</w:t>
        <w:softHyphen/>
        <w:t>a m¹ch l¹c, ch</w:t>
        <w:softHyphen/>
        <w:t xml:space="preserve">a dÔ lµm, dÔ kiÓm tra, dÔ xö lý. T«i xin ®Ò nghÞ gi¶i ph¸p c¶i c¸ch hµnh chÝnh ph¶i lµ trong nh÷ng gi¶i ph¸p </w:t>
        <w:softHyphen/>
        <w:t>u tiªn. Xin c¸m ¬n Quèc héi.</w:t>
      </w:r>
    </w:p>
    <w:p>
      <w:pPr>
        <w:pStyle w:val="Name"/>
        <w:rPr/>
      </w:pPr>
      <w:r>
        <w:rPr>
          <w:vanish/>
        </w:rPr>
        <w:t>{{11259}}</w:t>
      </w:r>
      <w:bookmarkStart w:id="6" w:name="DB11259_046"/>
      <w:bookmarkEnd w:id="6"/>
      <w:r>
        <w:rPr/>
        <w:t>NguyÔn ThÞ Hång - TØnh NghÖ An</w:t>
      </w:r>
    </w:p>
    <w:p>
      <w:pPr>
        <w:pStyle w:val="Text"/>
        <w:rPr/>
      </w:pPr>
      <w:r>
        <w:rPr/>
        <w:t>KÝnh th</w:t>
        <w:softHyphen/>
        <w:t xml:space="preserve">a Quèc héi, </w:t>
      </w:r>
    </w:p>
    <w:p>
      <w:pPr>
        <w:pStyle w:val="Text"/>
        <w:rPr/>
      </w:pPr>
      <w:r>
        <w:rPr/>
        <w:t>T«i ®· chuÈn bÞ ph¸t biÓu vµ trong phÇn chuÈn bÞ cña m×nh mét sè ý kiÕn cña t«i ®· trïng víi nh÷ng ý kiÕn mµ c¸c vÞ ®¹i biÓu ®· ph¸t biÓu tr</w:t>
        <w:softHyphen/>
        <w:t>íc t«i, cho nªn t«i kh«ng ph¸t biÓu l¹i, t«i xin ®</w:t>
        <w:softHyphen/>
        <w:t xml:space="preserve">îc phÐp ph¸t biÓu vµ nªu lªn mét sè vÊn ®Ò bo¨n kho¨n khi nghe B¸o c¸o cña ChÝnh phñ vµ B¸o c¸o kÕt qu¶ vÒ kÕt qu¶ gi¸m s¸t cña UBTVQH. </w:t>
      </w:r>
    </w:p>
    <w:p>
      <w:pPr>
        <w:pStyle w:val="Text"/>
        <w:rPr/>
      </w:pPr>
      <w:r>
        <w:rPr/>
        <w:t>VÊn ®Ò thø nhÊt, t«i thÊy r»ng vÊn ®Ò l·ng phÝ, thÊt tho¸t trong ®Çu t</w:t>
        <w:softHyphen/>
        <w:t xml:space="preserve"> x©y dùng c¬ b¶n, vÊn ®Ò ®Çu t</w:t>
        <w:softHyphen/>
        <w:t xml:space="preserve"> dµn tr¶i, vÊn ®Ò hiÖu qu¶ ®Çu t</w:t>
        <w:softHyphen/>
        <w:t xml:space="preserve"> thÊp vµ vÊn ®Ò quy ho¹ch. Nh÷ng vÊn ®Ò nµy cö tri ®· cã ý kiÕn rÊt nhiÒu vµ trong 6 kú häp cña Quèc héi th× còng ®· nhiÒu lÇn ®¹i biÓu Quèc héi ®Ò cËp vÊn ®Ò nµy. Vµ ®Æc biÖt kú häp thø 4 nhiÒu ®¹i biÓu ®Ò cËp vÊn ®Ò nµy, kú häp thø 4 nhiÒu ®¹i biÓu tranh luËn rÊt s«i næi vÒ nh÷ng vÊn ®Ò nªu trªn. Trong B¸o c¸o lÇn nµy cña ChÝnh phñ vµ B¸o c¸o gi¸m s¸t cña Uû ban Th</w:t>
        <w:softHyphen/>
        <w:t>êng vô Quèc héi, chóng t«i rÊt phÊn khëi v× ChÝnh phñ ®· th¾ng th¾n chØ ra nh÷ng yÕu kÐm, nh÷ng thiÕu sãt trong qu¸ tr×nh thùc hiÖn ®Çu t</w:t>
        <w:softHyphen/>
        <w:t xml:space="preserve"> vµ UBTVQH còng nªu nªn nh÷ng nguyªn nh©n, thiÕu sãt vµ nh÷ng vÊn ®Ò cÇn kh¾c phôc trong qu¸ tr×nh thùc hiÖn ®Çu t</w:t>
        <w:softHyphen/>
        <w:t xml:space="preserve">. </w:t>
      </w:r>
    </w:p>
    <w:p>
      <w:pPr>
        <w:pStyle w:val="Text"/>
        <w:rPr/>
      </w:pPr>
      <w:r>
        <w:rPr/>
        <w:t>T«i thÊy b¨n kho¨n qua sè liÖu, kÕt qu¶ thanh tra c¸c dù ¸n c«ng tr×nh do thanh tra Nhµ n</w:t>
        <w:softHyphen/>
        <w:t>íc tiÕn hµnh tõ n¨m 2002 ®Õn 6 th¸ng ®Çu n¨m 2004, thanh tra ®· tiÕn hµnh 5.714 dù ¸n trªn 37.507 dù ¸n vµ trong ®ã ph¹m vi vÒ tµi chÝnh lµ 2.846,9 tû ®ång. Trong ®ã chóng t«i rÊt b¨n kho¨n vÒ nh÷ng c«ng tr×nh, dù ¸n cã thÊt tho¸t lín, n¨m 2002 thanh tra 17 dù ¸n tæng møc vèn ®Çu t</w:t>
        <w:softHyphen/>
        <w:t xml:space="preserve"> lµ 9385 tû ®ång sè tiÒn thÊt tho¸t lµ 871 tû ®ång chiÕm tû lÖ 13,6%, n¨m 2003 thanh tra 14 dù ¸n víi tæng møc ®Çu t</w:t>
        <w:softHyphen/>
        <w:t xml:space="preserve"> lµ 8193 tû ®ång, trong ®ã c¶ 14 dù ¸n ®Òu cã l·ng phÝ, thÊt tho¸t vµ vi ph¹m vÒ tµi chÝnh lµ 1235 tû ®ång chiÕm tû lÖ 19%. Nh</w:t>
        <w:softHyphen/>
        <w:t>ng trong b¸o c¸o chóng t«i rÊt b¨n kho¨n vÒ c¸c ®Þa chØ ®· ®</w:t>
        <w:softHyphen/>
        <w:t>îc thanh tra dÉn ®Õn nh÷ng thÊt tho¸t nµy, tøc lµ nh÷ng dù ¸n nµo, nh÷ng ch</w:t>
        <w:softHyphen/>
        <w:t>¬ng tr×nh nµo ai lµ chñ ®Çu t</w:t>
        <w:softHyphen/>
        <w:t>, ai chÞu tr¸ch nhiÖm vÒ vÊn ®Ò nµy, kÕt qu¶ thanh tra ®· xö lý nh</w:t>
        <w:softHyphen/>
        <w:t xml:space="preserve"> thÕ nµo? c¸i nµy trong c¶ hai b¸o c¸o còng ch</w:t>
        <w:softHyphen/>
        <w:t>a dÉn ra ®</w:t>
        <w:softHyphen/>
        <w:t>îc mét c¸ch cô thÓ. NÕu cø ®Ó t×nh tr¹ng nãi chung chung thÕ nµy kh«ng chØ ra ®</w:t>
        <w:softHyphen/>
        <w:t>îc nh÷ng ®Þa chØ cô thÓ, kh«ng quy ®</w:t>
        <w:softHyphen/>
        <w:t xml:space="preserve">îc tr¸ch nhiÖm râ rµng th× hiÖu qu¶ kh¾c phôc sÏ kÐm h¬n. </w:t>
      </w:r>
    </w:p>
    <w:p>
      <w:pPr>
        <w:pStyle w:val="Text"/>
        <w:rPr/>
      </w:pPr>
      <w:r>
        <w:rPr/>
        <w:t>VÊn ®Ò thø hai trong b¸o c¸o gi¸m s¸t cña Uû ban Th</w:t>
        <w:softHyphen/>
        <w:t>êng vô Quèc héi, cã nªu c«ng t¸c xö lý sau kiÓm tra, thanh tra, kiÓm to¸n ch</w:t>
        <w:softHyphen/>
        <w:t>a triÖt ®Ó vµ kÐo dµi, cã nh÷ng tr</w:t>
        <w:softHyphen/>
        <w:t>êng hîp ®Ó thÊt tho¸t hµng chôc thËm chÝ hµng tr¨m tû ®ång, nh</w:t>
        <w:softHyphen/>
        <w:t>ng c¸n bé l·nh ®¹o cña Bé, doanh nghiÖp nhµ n</w:t>
        <w:softHyphen/>
        <w:t>íc , ®Þa ph</w:t>
        <w:softHyphen/>
        <w:t>¬ng l¹i kh«ng bÞ xö lý. c¬ quan thanh tra ®· chuyÓn 73 vô viÖc sang c¬ quan ®iÒu tra. Nh</w:t>
        <w:softHyphen/>
        <w:t>ng míi cã 7 vô c¬ quan ®iÒu tra th«ng b¸o kÕt qu¶ xö lý. Sè vô viÖc vµ sè c¸n bé vi ph¹m ph¶i ®</w:t>
        <w:softHyphen/>
        <w:t>a ra truy tè, xÐt xö cßn rÊt Ýt, tû lÖ thu håi vÒ kinh tÕ cßn thÊp. KÕt qu¶ thu håi vÒ kinh tÕ, qua thanh tra n¨m 2003 cho thÊy lµ hÕt quý I – 2004 míi thu håi ®</w:t>
        <w:softHyphen/>
        <w:t>îc 58% trªn tæng sè tiÒn kiÕn nghÞ ph¶i thu håi. Nh</w:t>
        <w:softHyphen/>
        <w:t xml:space="preserve"> vËy, kÕt qu¶ gi¶i quyÕt viÖc sau thanh tra vµ xö lý kÕt qu¶ sau thanh tra, kiÓm tra lµ chóng ta thùc hiÖn ch</w:t>
        <w:softHyphen/>
        <w:t>a nghiªm dÉn ®Õn hiÖu qu¶ cßn thÊp vµ còng ch</w:t>
        <w:softHyphen/>
        <w:t>a xö lý nghiªm minh nh÷ng c¸n bé, nh÷ng c¬ quan vi ph¹m trong qu¸ tr×nh thùc hiÖn ch</w:t>
        <w:softHyphen/>
        <w:t>¬ng tr×nh dù ¸n.</w:t>
      </w:r>
    </w:p>
    <w:p>
      <w:pPr>
        <w:pStyle w:val="Text"/>
        <w:rPr/>
      </w:pPr>
      <w:r>
        <w:rPr/>
        <w:t>ChÝnh phñ ®· chØ ®¹o vµ triÓn khai nhiÒu gi¶i ph¸p ®Ó thùc hiÖn kÕ ho¹ch ®Çu t</w:t>
        <w:softHyphen/>
        <w:t>, ph¸t triÓn ngay tõ ®Çu n¨m 2004 nh»m chÊn chØnh, lËp l¹i kû c</w:t>
        <w:softHyphen/>
        <w:t>¬ng trong qu¶n lý vµ ®Çu t</w:t>
        <w:softHyphen/>
        <w:t xml:space="preserve"> x©y dùng, kh¾c phôc nh÷ng tån t¹i yÕu kÐm kÐo dµi trong nhiÒu n¨m. Cô thÓ lµ Thñ t</w:t>
        <w:softHyphen/>
        <w:t>íng ChÝnh phñ ®· cã ChØ thÞ sè 29 ngµy 23-12-2003 vÒ chÊn chØnh qu¶n lý ®Çu t</w:t>
        <w:softHyphen/>
        <w:t xml:space="preserve"> x©y dùng b»ng nguån vèn ng©n s¸ch Nhµ n</w:t>
        <w:softHyphen/>
        <w:t>íc. Mét trong nh÷ng néi dung quan träng cña ChØ thÞ nµy lµ Thñ t</w:t>
        <w:softHyphen/>
        <w:t>íng ChÝnh phñ ®· yªu cÇu, c¸c dù ¸n bè trÝ kÕ ho¹ch n¨m 2004 ph¶i ®¶m b¶o ®Çy ®ñ thñ tôc theo quy ®Þnh hiÖn hµnh vÒ qu¶n lý ®Çu t</w:t>
        <w:softHyphen/>
        <w:t xml:space="preserve"> x©y dùng c¬ b¶n, kiªn quyÕt c¾t gi¶m c¸c c«ng tr×nh, dù ¸n kh«ng phï hîp víi quy ho¹ch vµ c«ng tr×nh kh«ng cã hiÖu qu¶ vµ c«ng tr×nh ch</w:t>
        <w:softHyphen/>
        <w:t>a râ vÒ kh¶ n¨ng huy ®éng nguån vèn. Bè trÝ tËp trung cã träng t©m, träng ®iÓm phï hîp víi kh¶ n¨ng c©n ®èi nguån vèn n¨m 2004 vµ nh÷ng n¨m tiÕp theo. Nh</w:t>
        <w:softHyphen/>
        <w:t>ng sau mét n¨m tæ chøc triÓn khai thùc hiÖn kÕt qu¶, kh¾c phôc nh÷ng h¹n chÕ yÕu kÐm trong ®Çu t</w:t>
        <w:softHyphen/>
        <w:t xml:space="preserve"> x©y dùng c¬ b¶n cßn rÊt nhiÒu h¹n chÕ. </w:t>
      </w:r>
    </w:p>
    <w:p>
      <w:pPr>
        <w:pStyle w:val="Text"/>
        <w:rPr/>
      </w:pPr>
      <w:r>
        <w:rPr/>
        <w:t>N¨m 2004, viÖc phª duyÖt thªm mét sè quy ho¹ch vïng vÉn theo quy ®Þnh vµ c¸ch thøc lµm cò chñ yÕu, n¨m 2004 ®· phª duyÖt lµ 12355 dù ¸n, t¨ng 1759 dù ¸n so víi n¨m 2003. KÕt qu¶ kh¾c phôc yÕu kÐm tån t¹i trong kh©u ®iÒu tra c¬ b¶n, thiÕt kÕ, dù to¸n thi c«ng, thanh quyÕt to¸n b»ng viÖc quy ®Þnh chÕ ®Þnh cô thÓ, kiÓm tra vµ xö lý rÊt h¹n chÕ. Sè nguån vèn ®Çu t</w:t>
        <w:softHyphen/>
        <w:t xml:space="preserve"> thuéc dù ¸n ng©n s¸ch Nhµ n</w:t>
        <w:softHyphen/>
        <w:t xml:space="preserve">íc do Trung </w:t>
        <w:softHyphen/>
        <w:t>¬ng qu¶n lý thiÕu thñ tôc ®Çu t</w:t>
        <w:softHyphen/>
        <w:t>, nhiÒu dù ¸n khëi c«ng chØ cã quyÕt ®Þnh ®Çu t</w:t>
        <w:softHyphen/>
        <w:t>, ch</w:t>
        <w:softHyphen/>
        <w:t>a cã quyÕt ®Þnh phª duyÖt thiÕt kÕ kü thuËt, vµ tæng dù tãan. Tõ n¨m 2001-2004, lµ 1697 dù ¸n, trong ®ã n¨m 2004 vÉn cã 377 dù ¸n. Theo phô lôc 1B trong b¸o c¸o cña ChÝnh phñ göi ®¹i biÓu Quèc héi vÒ sè dù ¸n thùc hiÖn qu¸ tr×nh qu¸ thêi gian quy ®Þnh vµ cßn thiÕu thñ tôc ®Çu t</w:t>
        <w:softHyphen/>
        <w:t>, tøc lµ trong 6 phô lôc b¸o c¸o chi tiÕt. Trong phô lôc b¸o c¸o nµy chóng t«i ®Ò nghÞ ChÝnh phñ xem l¹i, trong sè dù ¸n thùc hiÖn qu¸ thêi quy ®Þnh vµ cßn thiÕu thñ tôc ®Çu t</w:t>
        <w:softHyphen/>
        <w:t>. Tæng sè dù ¸n lµ 2.427 dù ¸n, mét ®iÒu chóng t«i b¨n kho¨n lµ trong ®ã chØ ra ®Þa chØ cô thÓ cña c¸c Bé, ban, ngµnh, víi sè dù ¸n cña Bé, ban, ngµnh céng l¹i th× cã 1.703 dù ¸n. Nh</w:t>
        <w:softHyphen/>
        <w:t xml:space="preserve"> vËy sè dù ¸n nµy chªnh lÖch ®Õn 724 dù ¸n, trong ®ã sè dù ¸n nhãm B thùc hiÖn qua qu¸ 4 n¨m lµ 111 dù ¸n, nh</w:t>
        <w:softHyphen/>
        <w:t>ng tæng cña c¸c ban, ngµnh, c¸c Bé céng l¹i th× chØ 109 dù ¸n hoÆc dù ¸n nhãm C thùc hiÖn qu¸ 2 n¨m, tøc lµ c¸c sè liÖu trong c¸c biÓu mÉu, phô lôc 1B mµ nªu nªn ®©y th× sè liÖu nµy còng ch</w:t>
        <w:softHyphen/>
        <w:t>a ®¶m b¶o ®é chÝnh x¸c, tÝnh thuyÕt phôc. §Ò nghÞ kiÓm tra l¹i phÇn b¸o c¸o phô lôc nµy.</w:t>
      </w:r>
    </w:p>
    <w:p>
      <w:pPr>
        <w:pStyle w:val="Text"/>
        <w:rPr/>
      </w:pPr>
      <w:r>
        <w:rPr/>
        <w:t>Chóng t«i nghÜ r»ng cö tri ®· kiÕn nghÞ nhiÒu lÇn vµ Quèc héi ®· th¶o luËn nhiÒu, bµn nhiÒu song hiÖu qu¶ thùc hiÖn ch</w:t>
        <w:softHyphen/>
        <w:t>a ®</w:t>
        <w:softHyphen/>
        <w:t>îc bao nhiªu vµ mçi lÇn tiÕp xóc cö tri th× cö tri ®Òu ®Ò cËp ®Õn nh÷ng vÊn ®Ò nµy. Ph¶i ch¨ng chóng ta cßn nÐ tr¸nh, cßn e ng¹i, ch</w:t>
        <w:softHyphen/>
        <w:t>a nh×n th¼ng vµo sù thËt ®Ó kh¾c phôc söa ch÷a. Vµ nÕu ®Ó t×nh tr¹ng nµy kÐo dµi sÏ lµm ¶nh h</w:t>
        <w:softHyphen/>
        <w:t>ëng sãi mßn ®Õn niÒm tin cña nh©n d©n. Tõ thùc tÕ ®ã, chóng t«i ®Ò nghÞ mét sè gi¶i ph¸p tÝch cùc sau ®©y:</w:t>
      </w:r>
    </w:p>
    <w:p>
      <w:pPr>
        <w:pStyle w:val="Text"/>
        <w:rPr/>
      </w:pPr>
      <w:r>
        <w:rPr/>
        <w:t xml:space="preserve">Mét lµ ®Ò nghÞ ChÝnh phñ ph¶i chØ ®¹o lµm tèt c«ng t¸c qui ho¹ch kinh tÕ vïng nhÊt lµ vÒ qui ho¹ch h¹ tÇng ®« thÞ, c©y con, chèng biÓu hiÖn dµn tr¶i vµ ph©n t¸n. </w:t>
      </w:r>
    </w:p>
    <w:p>
      <w:pPr>
        <w:pStyle w:val="Text"/>
        <w:rPr/>
      </w:pPr>
      <w:r>
        <w:rPr/>
        <w:t>Hai lµ ®Ò nghÞ ChÝnh phñ sím hoµn chØnh ban hµnh c¬ chÕ chÝnh s¸ch ®Ó chèng tiªu cùc trong ®Çu t</w:t>
        <w:softHyphen/>
        <w:t xml:space="preserve"> x©y dùng c¬ b¶n. Ph©n cÊp x©y dùng c¬ b¶n chÆt chÏ, dù to¸n s¸t víi thùc tÕ, qui ®Þnh râ tr¸ch nhiÖm chñ ®Çu t</w:t>
        <w:softHyphen/>
        <w:t>, chñ thi c«ng vµ khÈn tr</w:t>
        <w:softHyphen/>
        <w:t>¬ng hoµn chØnh Ph¸p lÖnh ®Êu thÇu ®Ó triÓn khai tæ chøc thùc hiÖn.</w:t>
      </w:r>
    </w:p>
    <w:p>
      <w:pPr>
        <w:pStyle w:val="Text"/>
        <w:rPr/>
      </w:pPr>
      <w:r>
        <w:rPr/>
        <w:t>Ba lµ t¨ng c</w:t>
        <w:softHyphen/>
        <w:t>êng c«ng t¸c kiÓm tra, thanh tra, gi¸m s¸t cña chñ ®Çu t</w:t>
        <w:softHyphen/>
        <w:t>, cña Quèc héi, cña H§ND vµ cã c¬ chÕ ®Ó nh©n d©n n¬i cã c«ng tr×nh ®</w:t>
        <w:softHyphen/>
        <w:t>îc tham gia gi¸m s¸t.</w:t>
      </w:r>
    </w:p>
    <w:p>
      <w:pPr>
        <w:pStyle w:val="Text"/>
        <w:rPr/>
      </w:pPr>
      <w:r>
        <w:rPr/>
        <w:t>Bèn lµ thùc hiÖn c«ng khai minh b¹ch trong viÖc sö dông vèn ®Çu t</w:t>
        <w:softHyphen/>
        <w:t xml:space="preserve"> tõ ng©n s¸ch Nhµ n</w:t>
        <w:softHyphen/>
        <w:t>íc ®Ó nh©n d©n ®</w:t>
        <w:softHyphen/>
        <w:t>îc biÕt vµ t¹o ®iÒu kiÖn ®Ó nh©n d©n ®</w:t>
        <w:softHyphen/>
        <w:t>îc tham gia gi¸m s¸t nh÷ng c«ng tr×nh mµ nh©n d©n cã thÓ tham gia gi¸m s¸t ®</w:t>
        <w:softHyphen/>
        <w:t>îc.</w:t>
      </w:r>
    </w:p>
    <w:p>
      <w:pPr>
        <w:pStyle w:val="Text"/>
        <w:rPr/>
      </w:pPr>
      <w:r>
        <w:rPr/>
        <w:t>N¨m lµ t¨ng c</w:t>
        <w:softHyphen/>
        <w:t>êng vai trß gi¸m s¸t cña Quèc héi, UBTVQH ®èi víi viÖc xö lý c¸c vÊn ®Ò ®· ®</w:t>
        <w:softHyphen/>
        <w:t>îc thanh tra vµ kiÓm tra, ®Ó ®em l¹i niÒm tin cho nh©n d©n.</w:t>
      </w:r>
    </w:p>
    <w:p>
      <w:pPr>
        <w:pStyle w:val="Normal"/>
        <w:jc w:val="left"/>
        <w:rPr/>
      </w:pPr>
      <w:r>
        <w:rPr/>
        <w:t xml:space="preserve">T«i xin hÕt ý kiÕn, c¶m ¬n Quèc héi. </w:t>
      </w:r>
    </w:p>
    <w:p>
      <w:pPr>
        <w:pStyle w:val="Name"/>
        <w:rPr/>
      </w:pPr>
      <w:r>
        <w:rPr>
          <w:vanish/>
        </w:rPr>
        <w:t>{{11246}}</w:t>
      </w:r>
      <w:bookmarkStart w:id="7" w:name="DB11246_053"/>
      <w:bookmarkEnd w:id="7"/>
      <w:r>
        <w:rPr/>
        <w:t>Vâ ThÞ Th¾ng - TØnh Long An</w:t>
      </w:r>
    </w:p>
    <w:p>
      <w:pPr>
        <w:pStyle w:val="Text"/>
        <w:rPr/>
      </w:pPr>
      <w:r>
        <w:rPr/>
        <w:t>KÝnh th</w:t>
        <w:softHyphen/>
        <w:t>a Quèc héi.</w:t>
      </w:r>
    </w:p>
    <w:p>
      <w:pPr>
        <w:pStyle w:val="Text"/>
        <w:rPr/>
      </w:pPr>
      <w:r>
        <w:rPr/>
        <w:t>Tèi qua t«i nghiªn cøu rÊt kü néi dung b¸o c¸o cña ChÝnh phñ còng nh</w:t>
        <w:softHyphen/>
        <w:t xml:space="preserve"> b¶n tãm t¾t kÕt qu¶ gi¸m s¸t viÖc quy ho¹ch, kÕ ho¹ch ®Çu t</w:t>
        <w:softHyphen/>
        <w:t xml:space="preserve"> vµ hiÖu qu¶ ®Çu t</w:t>
        <w:softHyphen/>
        <w:t xml:space="preserve"> x©y dùng c¬ b¶n cña UBTV Quèc héi. </w:t>
      </w:r>
    </w:p>
    <w:p>
      <w:pPr>
        <w:pStyle w:val="Text"/>
        <w:rPr/>
      </w:pPr>
      <w:r>
        <w:rPr/>
        <w:t>Nh×n chung hai v¨n b¶n nµy cã sù nh×n nhËn c¬ b¶n lµ gièng nhau. T«i ®ång t×nh víi ®¸nh gi¸ tæng qu¸t víi 4 kÕt qu¶ c¬ b¶n, 4 h¹n chÕ yÕu kÐm chñ yÕu trong c«ng t¸c x©y dùng c¬ b¶n. Qua ®ã lµm cho t«i hiÓu râ thªm thùc tr¹ng vµ nguyªn nh©n cña c«ng t¸c quy ho¹ch ®Çu t</w:t>
        <w:softHyphen/>
        <w:t>, kÕ ho¹ch ®Çu t</w:t>
        <w:softHyphen/>
        <w:t xml:space="preserve"> x©y dùng c¬ b¶n mµ Th</w:t>
        <w:softHyphen/>
        <w:t>êng vô ®· ph©n tÝch mµ t«i thÊy s©u s¾c vµ s¸t thùc tÕ, vµ nhÊt lµ ph©n tÝch vÒ nguyªn nh©n chñ quan.</w:t>
      </w:r>
    </w:p>
    <w:p>
      <w:pPr>
        <w:pStyle w:val="Text"/>
        <w:rPr/>
      </w:pPr>
      <w:r>
        <w:rPr/>
        <w:t>T«i còng thèng nhÊt víi UBTV Quèc héi, c¬ b¶n nh÷ng yªu cÇu ®Æt ra ®èi víi c«ng t¸c ®Çu t</w:t>
        <w:softHyphen/>
        <w:t xml:space="preserve"> x©y dùng c¬ b¶n trong thêi gian tíi vµ nh÷ng biÖn ph¸p cô thÓ ChÝnh phñ ®· nªu trong b¸o c¸o cña m×nh.</w:t>
      </w:r>
    </w:p>
    <w:p>
      <w:pPr>
        <w:pStyle w:val="Text"/>
        <w:rPr/>
      </w:pPr>
      <w:r>
        <w:rPr/>
        <w:t>Nh©n ®©y t«i còng xin c¸m ¬n Th</w:t>
        <w:softHyphen/>
        <w:t>êng vô Quèc héi ®· dµnh 3,5 trang trong 14 trang ®Ó nãi vÒ du lÞch. Trªn c¬ së nh×n nhËn vÒ vÊn ®Ò ®Çu t</w:t>
        <w:softHyphen/>
        <w:t xml:space="preserve"> x©y dùng c¬ b¶n t</w:t>
        <w:softHyphen/>
        <w:t>¬ng ®èi toµn diÖn qua hai v¨n b¶n nãi trªn. T«i còng xin ph¸t biÓu ®«i nÐt vÒ ®Çu t</w:t>
        <w:softHyphen/>
        <w:t xml:space="preserve"> vµ kÕt qu¶ ®Çu t</w:t>
        <w:softHyphen/>
        <w:t xml:space="preserve"> h¹ tÇng du lÞch, nhÊt lµ trong thêi gian gÇn ®©y. Liªn tôc mÊy n¨m võa qua, hßa nhÞp víi t¨ng tr</w:t>
        <w:softHyphen/>
        <w:t>ëng chung Du lÞch còng liªn tôc t¨ng tr</w:t>
        <w:softHyphen/>
        <w:t>ëng kh¸. Cho dï Du lÞch ®</w:t>
        <w:softHyphen/>
        <w:t>¬ng ®Çu liªn tôc víi diÔn biÕn bÊt lîi cña t×nh h×nh quèc tÕ vµ trong n</w:t>
        <w:softHyphen/>
        <w:t>íc nh</w:t>
        <w:softHyphen/>
        <w:t>: ChiÕn tranh, khñng bè, dÞch bÖnh, thiªn tai....Tèc ®é t¨ng tr</w:t>
        <w:softHyphen/>
        <w:t>ëng Du lÞch vÉn lµ hai con sè trong vßng 5 n¨m trë l¹i ®©y. Riªng 9 th¸ng ®Çu n¨m 2004 th× ViÖt Nam ®ãn 15,5 triÖu l</w:t>
        <w:softHyphen/>
        <w:t>ît kh¸ch du lÞch, trong ®ã cã 2,12 triÖu l</w:t>
        <w:softHyphen/>
        <w:t>ît kh¸ch quèc tÕ t¨ng 30,5% so víi cïng kú. ¦íc tÝnh n¨m 2004 cã thÓ ®ãn 16,5 triÖu ®Õn 17 triÖu l</w:t>
        <w:softHyphen/>
        <w:t xml:space="preserve">ît kh¸ch du lÞch trong ®ã cã kho¶ng 2,7 ®Õn 2,8 triÖu kh¸ch quèc tÕ. Doanh thu x· héi tõ du lÞch </w:t>
        <w:softHyphen/>
        <w:t>íc ®¹t 25 ngµn tØ ®ång, t¨ng kho¶ng 13% so víi n¨m 2003. §ã lµ kÕt qu¶ cña nhiÒu nguyªn nh©n chñ quan vµ kh¸ch quan, trong ®ã cã t¸c ®éng tÝch cùc cña hiÖu qu¶ ®Çu t</w:t>
        <w:softHyphen/>
        <w:t xml:space="preserve"> h¹ tÇng Du lÞch, c¸ch thøc ®Çu t</w:t>
        <w:softHyphen/>
        <w:t xml:space="preserve"> c¬ së vËt chÊt, kü thuËt du lÞch bèn n¨m qua víi vèn líncña Ng©n s¸ch trung </w:t>
        <w:softHyphen/>
        <w:t xml:space="preserve">¬ng tõ n¨m 2001 ®Õn n¨m 2004. </w:t>
      </w:r>
    </w:p>
    <w:p>
      <w:pPr>
        <w:pStyle w:val="Text"/>
        <w:rPr/>
      </w:pPr>
      <w:r>
        <w:rPr/>
        <w:t xml:space="preserve">N¨m 2004 ng©n s¸ch trung </w:t>
        <w:softHyphen/>
        <w:t>¬ng hç trî 500 tû ®ång, ®Çu t</w:t>
        <w:softHyphen/>
        <w:t xml:space="preserve"> h¹ tÇng du lÞch. C¨n cø vµo môc tiªu quy ho¹ch vµ chiÕn l</w:t>
        <w:softHyphen/>
        <w:t>îc ph¸t triÓn du lÞch n¨m 2001 - 2010, sè vèn trªn ®</w:t>
        <w:softHyphen/>
        <w:t xml:space="preserve">îc ph©n bæ theo thø tù </w:t>
        <w:softHyphen/>
        <w:t>u tiªn 2 nhãm ®Çu t</w:t>
        <w:softHyphen/>
        <w:t xml:space="preserve"> nh</w:t>
        <w:softHyphen/>
        <w:t xml:space="preserve"> sau: nhãm thø nhÊt tËp trung vµo 21 khu vùc quèc gia, ®èi t</w:t>
        <w:softHyphen/>
        <w:t>îng thø hai cña nhãm thø nhÊt lµ tËp trung vµo tØnh thµnh ®</w:t>
        <w:softHyphen/>
        <w:t>îc quy ho¹ch lµ vïng phô cËn cña nh÷ng trung t©m du lÞch lín, cã kh¶ n¨ng thu hót kh¸ch nhiÒu vµ thu lîi ®</w:t>
        <w:softHyphen/>
        <w:t>îc ngay tr</w:t>
        <w:softHyphen/>
        <w:t>íc m¾t, nhãm 1 nµy ®· dµnh 459 tû ®ång chiÕm 91,8%. Nhãm thø hai lµ nh÷ng tØnh cã tiÒn n¨ng du lÞch nh</w:t>
        <w:softHyphen/>
        <w:t>ng ë vïng s©u, vïng xa khã kh¨n, trong ®ã cã mét sè tØnh cã ®iÓm du lÞch cÇn ®Çu t</w:t>
        <w:softHyphen/>
        <w:t xml:space="preserve"> ®Ó nèi c¸c ®iÓm nµy thµnh tuyÕn du lÞch quèc gia, tuyÕn du lÞch xuyªn </w:t>
      </w:r>
      <w:r>
        <w:rPr>
          <w:rFonts w:cs=".VnArialH" w:ascii=".VnArialH" w:hAnsi=".VnArialH"/>
        </w:rPr>
        <w:t>¸</w:t>
      </w:r>
      <w:r>
        <w:rPr/>
        <w:t>, tuyÕn du lÞch hµnh lang §«ng-T©y vµ mét sè Ýt tØnh n÷a ®</w:t>
        <w:softHyphen/>
        <w:t>îc hç trî ph¸t triÓn du lÞch ®Ó xo¸ ®ãi gi¶m nghÌo, nhãm 2 nµy ®Çu t</w:t>
        <w:softHyphen/>
        <w:t xml:space="preserve"> 41 tû chiÕm 82%. </w:t>
      </w:r>
    </w:p>
    <w:p>
      <w:pPr>
        <w:pStyle w:val="Text"/>
        <w:rPr/>
      </w:pPr>
      <w:r>
        <w:rPr/>
        <w:t>VÒ qu¶n lý ®Çu t</w:t>
        <w:softHyphen/>
        <w:t xml:space="preserve"> h¹ tÇng du lÞch 4 n¨m qua, nguån vèn nµy ®</w:t>
        <w:softHyphen/>
        <w:t>îc qu¶n lý theo ®iÒu lÖ qu¶n lý ®Çu t</w:t>
        <w:softHyphen/>
        <w:t xml:space="preserve"> x©y dùng c¬ b¶n, NghÞ ®Þnh 52, NghÞ ®Þnh 12, NghÞ ®Þnh 07 cña ChÝnh phñ, vµ qu¶n lý ®Êu thÇu theo NghÞ ®Þnh 88, 44, 66 cña ChÝnh phñ. Uû ban nh©n d©n tØnh, thµnh lµm chñ qu¶n ®Çu t</w:t>
        <w:softHyphen/>
        <w:t>, vèn hç trî lµ ng©n s¸ch Trung g</w:t>
        <w:softHyphen/>
        <w:t>¬ng gãp th¼ng vÒ ®Þa ph</w:t>
        <w:softHyphen/>
        <w:t xml:space="preserve">¬ng, kh«ng qua trung gian Tæng côc du lÞch. </w:t>
      </w:r>
    </w:p>
    <w:p>
      <w:pPr>
        <w:pStyle w:val="Text"/>
        <w:rPr/>
      </w:pPr>
      <w:r>
        <w:rPr/>
        <w:t>C¸c dù ¸n ®Çu t</w:t>
        <w:softHyphen/>
        <w:t xml:space="preserve"> cho UBND tØnh, thµnh phè phª duyÖt s¸u khi cã trao ®æi, thèng nhÊt víi Tæng côc du lÞch, UBND tØnh thµnh ra quyÕt ®Þnh ®Çu t</w:t>
        <w:softHyphen/>
        <w:t xml:space="preserve"> vµ tæ chøc thùc hiÖn gi¸m s¸t theo quy ®Þnh. Tæng côc du lÞch c¨n cø vµo môc tiªu quy ho¹ch du lÞch tæ chøc kh¶o s¸t thùc tÕ, xem xÐt vµ tham gia cïng ®Þa ph</w:t>
        <w:softHyphen/>
        <w:t xml:space="preserve">¬ng trong qu¸ tr×nh xem xÐt dù ¸n </w:t>
        <w:softHyphen/>
        <w:t>u tiªn trªn tõng ®Þa bµn. Sau ®ã Tæng côc du lÞch phèi hîp víi Bé KÕ ho¹ch ®Çu t</w:t>
        <w:softHyphen/>
        <w:t xml:space="preserve"> cïng ph©n tÝch, c©n nh¾c, lËp d¹nh môc hç trî ®Çu t</w:t>
        <w:softHyphen/>
        <w:t xml:space="preserve"> h¹ tÇng du lÞch hµng n¨m tr×nh Thñ t</w:t>
        <w:softHyphen/>
        <w:t>íng xem xÐt. Trong qu¸ tr×nh thùc hiÖn dù ¸n th× Tæng côc du lÞch tù m×nh hoÆc phèi hîp víi V¨n phßng ChÝnh phñ vµ Bé KÕ ho¹ch vµ ®Çu t</w:t>
        <w:softHyphen/>
        <w:t xml:space="preserve"> thµnh lËp ®oµn liªn ngµnh ®Ó kiÓm tra, ®«n ®èc, uèn n¾n lÖch l¹c, ®Ó vèn sö dông ®óng môc ®Ých, gi¶i ng©n kÞp tiÕn ®é. S¬ bé chóng t«i ®¸nh gi¸ hiÖu qu¶ ®Çu t</w:t>
        <w:softHyphen/>
        <w:t xml:space="preserve"> h¹ tÇng du lÞch 4 n¨m qua nh</w:t>
        <w:softHyphen/>
        <w:t xml:space="preserve"> sau: tõ n¨m 2001- 2004, ng©n s¸ch Trung </w:t>
        <w:softHyphen/>
        <w:t>¬ng hç trî 1.596 tû ®ång ®Çu t</w:t>
        <w:softHyphen/>
        <w:t xml:space="preserve"> h¹n tÇng du lÞch lµ sè vèn lín, nh</w:t>
        <w:softHyphen/>
        <w:t>ng cßn thÊp xa so víi nhu cÇu ®Çu t</w:t>
        <w:softHyphen/>
        <w:t xml:space="preserve"> h¹ tÇng du lÞch thêi kú 2001-2005 cña chiÕn l</w:t>
        <w:softHyphen/>
        <w:t>îc ph¸t triÓn du lÞch. Nh</w:t>
        <w:softHyphen/>
        <w:t>ng còng ®em l¹i hiÖu qña, kÕt qu¶ ®Çu t</w:t>
        <w:softHyphen/>
        <w:t xml:space="preserve"> cho h¹ tÇng du lÞch rÊt râ nÐt. </w:t>
      </w:r>
    </w:p>
    <w:p>
      <w:pPr>
        <w:pStyle w:val="Text"/>
        <w:rPr/>
      </w:pPr>
      <w:r>
        <w:rPr/>
        <w:t>HÇu hÕt c¸c ®Þa ph</w:t>
        <w:softHyphen/>
        <w:t xml:space="preserve">¬ng ®Òu ph¸t huy vèn måi cña Trung </w:t>
        <w:softHyphen/>
        <w:t>¬ng, huy ®éng nguån vèn kh¸c ®Çu t</w:t>
        <w:softHyphen/>
        <w:t xml:space="preserve"> thªm nhiÒu lÇn thªm vèn måi, ®ång thêi còng hÕt søc quan t©m chØ ®¹o qu¶n lý sö dông hiÖu qu¶ nguån vèn, ®Æc biÖt lµ kh©u ®Òn bï gi¶i phãng mÆt b»ng, thùc hiÖn c¬ chÕ ®æi ®Êt lÊy h¹ tÇng, huy ®éng vèn ®Çu t</w:t>
        <w:softHyphen/>
        <w:t xml:space="preserve"> trë l¹i cho c«ng tr×nh. Nh÷ng n¬i ®</w:t>
        <w:softHyphen/>
        <w:t>îc ®Çu t</w:t>
        <w:softHyphen/>
        <w:t xml:space="preserve"> h¹ tÇng du lÞch, c«ng tr×nh ch</w:t>
        <w:softHyphen/>
        <w:t>a lµm xong th× c¸c nhµ ®Çu t</w:t>
        <w:softHyphen/>
        <w:t xml:space="preserve"> ®· ®¨ng ký bá vèn ®Çu t</w:t>
        <w:softHyphen/>
        <w:t xml:space="preserve"> x©y dùng c¬ së vËt chÊt, kü thuËt du lÞch vµ sau ®ã hoÆc lµ cïng lóc víi x©y dùng h¹ tÇng th× nhiÒu khu du lÞch, khu vui ch¬i kh¸ch s¹n lÇn l</w:t>
        <w:softHyphen/>
        <w:t xml:space="preserve">ît mäc lªn. </w:t>
      </w:r>
    </w:p>
    <w:p>
      <w:pPr>
        <w:pStyle w:val="Text"/>
        <w:rPr/>
      </w:pPr>
      <w:r>
        <w:rPr/>
        <w:t>Nh÷ng c«ng tr×nh ®· hoµn thµnh còng thÓ hiÖn hÕt søc thiÕt thùc ®Ó phôc vô du lÞch vµ du lÞch ph¸t triÓn nhanh. §¬n cö nh</w:t>
        <w:softHyphen/>
        <w:t xml:space="preserve"> Qu¶ng Ninh ®· gãp phÇn lµm thay ®æi diÖn m¹o vµ t¨ng nhanh l</w:t>
        <w:softHyphen/>
        <w:t>îng kh¸ch, cã lóc qu¸ t¶i khi kh¸ch ®Õn ®«ng. §µ L¹t nÕu cã ®</w:t>
        <w:softHyphen/>
        <w:t>êng lªn La-bi-¨ng t¨ng 30% l</w:t>
        <w:softHyphen/>
        <w:t>îng kh¸ch so víi cïng kú, t</w:t>
        <w:softHyphen/>
        <w:t>¬ng tù nh</w:t>
        <w:softHyphen/>
        <w:t xml:space="preserve"> vËy §µ N½ng, Qu¶ng Nam, Thõa Thiªn HuÕ, Hµ T©y, Ninh B×nh, Kh¸nh Hoµ, Qu¶ng B×nh, B×nh ThuËn... lµ tØnh cã khu du lÞch quèc gia ®Òu t¨ng nguån kh¸ch, t¨ng nguån thu du lÞch kh¸ lín. Cßn nh÷ng tØnh ch</w:t>
        <w:softHyphen/>
        <w:t>a cã khu du lÞch quèc gia, hoÆc tØnh nghÌo ë vïng s©u vïng xa, khi ®</w:t>
        <w:softHyphen/>
        <w:t>îc ®Çu t</w:t>
        <w:softHyphen/>
        <w:t xml:space="preserve"> th× du lÞch còng ph¸t triÓn ®</w:t>
        <w:softHyphen/>
        <w:t>îc ngay. T«i ®¬n cö nh</w:t>
        <w:softHyphen/>
        <w:t xml:space="preserve"> B×nh §Þnh n¨m 2004, l</w:t>
        <w:softHyphen/>
        <w:t>îng kh¸ch t¨ng 50%, doanh thu t¨ng 49% nh÷ng th¸ng ®Çu n¨m 2004 so víi cïng kú. Qu¶ng Ng·i l</w:t>
        <w:softHyphen/>
        <w:t>îng kh¸ch doanh thu t¨ng 22%, Yªn B¸i t¨ng 40% so víi kÕ ho¹ch,Trµ V×nh lµ mét tØnh nghÌo d©n téc Kh¬me ®«ng chØ ®Çu t</w:t>
        <w:softHyphen/>
        <w:t xml:space="preserve"> chót Ýt h¹ tÇng nh</w:t>
        <w:softHyphen/>
        <w:t>ng ®¸p øng ®</w:t>
        <w:softHyphen/>
        <w:t>îc nhu cÇu khai th«ng con ®</w:t>
        <w:softHyphen/>
        <w:t>êng ®Õn ®</w:t>
        <w:softHyphen/>
        <w:t>îc n¬i cã ®iÓm du lÞch th× trong nh÷ng th¸ng ®Çu n¨m 2004 t¨ng l</w:t>
        <w:softHyphen/>
        <w:t>îng kh¸ch 30% vµ t¨ng thu nhËp 25%. Tõ ®ã n©ng cÊp kh¸ch s¹n thµnh kh¸ch s¹n 3 sao cña mét tØnh nghÌo nh</w:t>
        <w:softHyphen/>
        <w:t xml:space="preserve"> tØnh Th¸i B×nh, t«i nghÜ s¾p tíi tØnh nh</w:t>
        <w:softHyphen/>
        <w:t xml:space="preserve"> Th¸i B×nh ch¼ng h¹n còng ph¶i ®</w:t>
        <w:softHyphen/>
        <w:t>îc ®Çu t</w:t>
        <w:softHyphen/>
        <w:t>. Tõ Trµ Vinh ra C«n §¶o lµ con ®</w:t>
        <w:softHyphen/>
        <w:t>êng biÓn ng¾n nhÊt ®</w:t>
        <w:softHyphen/>
        <w:t>a kh¸ch néi ®Þa ra khu du lÞch quèc gia C«n §¶o, cho nªn còng cÇn ®Çu t</w:t>
        <w:softHyphen/>
        <w:t xml:space="preserve"> bÕn c¶ng ®Ó ®</w:t>
        <w:softHyphen/>
        <w:t>a kh¸ch du lÞch ra.</w:t>
      </w:r>
    </w:p>
    <w:p>
      <w:pPr>
        <w:pStyle w:val="Text"/>
        <w:rPr/>
      </w:pPr>
      <w:r>
        <w:rPr/>
        <w:t>Tãm l¹i kÕt qu¶ ®Çu t</w:t>
        <w:softHyphen/>
        <w:t xml:space="preserve"> h¹ tÇng du lÞch ®· gãp phÇn thiÕt thùc ph¸t triÓn du lÞch ë nh÷ng n¬i thô h</w:t>
        <w:softHyphen/>
        <w:t>ëng dù ¸n t¹o thªm viÖc lµm gãp phÇn xo¸ ®ãi, gi¶m nghÌo, n©ng cao d©n trÝ, n©ng cao tû lÖ nguån thu tõ du lÞch. NhiÒu tØnh ®· chuyÓn dÞch c¬ cÊu kinh tÕ theo h</w:t>
        <w:softHyphen/>
        <w:t>íng tÝch cùc. §Æc biÖt lµ sù chuyÓn biÕn m¹nh mÏ nhËn thøc vÒ vÞ trÝ vai trß vµ hiÖu qu¶ nhiÒu mÆt tõ du lÞch cña c¸c cÊp, c¸c ngµnh vµ céng ®ång.</w:t>
      </w:r>
    </w:p>
    <w:p>
      <w:pPr>
        <w:pStyle w:val="Text"/>
        <w:rPr/>
      </w:pPr>
      <w:r>
        <w:rPr/>
        <w:t>B©y giê chuÈn bÞ cho n¨m 2005, Tæng côc Du lÞch dù kiÕn ®ãn trªn 18 triÖu l</w:t>
        <w:softHyphen/>
        <w:t>ît kh¸ch, trong ®ã kho¶ng 3,2 triÖu l</w:t>
        <w:softHyphen/>
        <w:t xml:space="preserve">ît kh¸ch Quèc tÕ, t¨ng 14,3 %. Doanh thu du lÞch </w:t>
        <w:softHyphen/>
        <w:t>íc sÏ ®¹t trong 2005 lµ xÊp xØ 30 ngµn tû ®ång, t¨ng 12% so cïng kú. Ph¸t huy hiÖu qu¶ ®Çu t</w:t>
        <w:softHyphen/>
        <w:t xml:space="preserve"> cña 4 n¨m qua, Bé KÕ ho¹ch ®Çu t</w:t>
        <w:softHyphen/>
        <w:t xml:space="preserve"> vµ Tæng côc Du lÞch dù kiÕn lµ ph©n bæ 550 tû ®ång, thiÕu ng©n s¸ch Trung </w:t>
        <w:softHyphen/>
        <w:t>¬ng hç trî ®Çu t</w:t>
        <w:softHyphen/>
        <w:t xml:space="preserve"> h¹ tÇng du lÞch cho n¨m 2005 nh</w:t>
        <w:softHyphen/>
        <w:t xml:space="preserve"> sau.</w:t>
      </w:r>
    </w:p>
    <w:p>
      <w:pPr>
        <w:pStyle w:val="Text"/>
        <w:rPr/>
      </w:pPr>
      <w:r>
        <w:rPr/>
        <w:t>Trong b¸o c¸o t×nh h×nh thùc hiÖn ®Çu t</w:t>
        <w:softHyphen/>
        <w:t xml:space="preserve"> ph¸t triÓn 2004 vµ kÕ ho¹ch ph¸t triÓn ®Çu t</w:t>
        <w:softHyphen/>
        <w:t xml:space="preserve"> 2005 ®· tr×nh Quèc héi kú nµy, cã nªu lµ hç trî ®Çu t</w:t>
        <w:softHyphen/>
        <w:t xml:space="preserve"> h¹ tÇng du lÞch 550 tû ®ång, trong ®ã tËp trung cho 4 khu du lÞch träng ®iÓm. Xin th</w:t>
        <w:softHyphen/>
        <w:t>a 4 khu du lÞch träng ®iÓm kh«ng ®ång nghÜa víi 4 khu du lÞch tæng hîp quèc gia, mµ 4 khu du lÞch tæng hîp quèc gia, 4 khu du lÞch nµy lµ 4 khu vùc träng ®iÓm lín trong c¶ n</w:t>
        <w:softHyphen/>
        <w:t xml:space="preserve">íc. Chóng t«i dù kiÕn lµ chia lµm 3 nhãm, nhãm </w:t>
        <w:softHyphen/>
        <w:t>u tiªn sè mét chia lµm ba ®èi t</w:t>
        <w:softHyphen/>
        <w:t>îng.</w:t>
      </w:r>
    </w:p>
    <w:p>
      <w:pPr>
        <w:pStyle w:val="Text"/>
        <w:rPr/>
      </w:pPr>
      <w:r>
        <w:rPr/>
        <w:t>§èi t</w:t>
        <w:softHyphen/>
        <w:t xml:space="preserve">îng mét lµ c¸c tØnh thµnh cã khu du lÞch quèc gia vµ cã ®iÓm n»m trªn tuyÕn du lÞch quèc gia, tuyÕn du lÞch xuyªn ¸ vµ tuyÕn du lÞch hµnh lang §«ng T©y ®Ó hoµn chØnh c¸c tuyÕn du lÞch nµy. </w:t>
      </w:r>
    </w:p>
    <w:p>
      <w:pPr>
        <w:pStyle w:val="Text"/>
        <w:rPr/>
      </w:pPr>
      <w:r>
        <w:rPr/>
        <w:t>§èi t</w:t>
        <w:softHyphen/>
        <w:t>îng thø hai trong nhãm mét lµ ®Þa bµn ®éng lùc ph¸t triÓn du lÞch miÒn Trung -T©y Nguyªn gåm 19 tØnh tõ Thanh Ho¸ ®Õn B×nh ThuËn vµ trong 19 tØnh nµy còng cã nh÷ng tØnh n»m trong tØnh cã khu du lÞch quèc gia råi.</w:t>
      </w:r>
    </w:p>
    <w:p>
      <w:pPr>
        <w:pStyle w:val="Text"/>
        <w:rPr/>
      </w:pPr>
      <w:r>
        <w:rPr/>
        <w:t>Theo chØ ®¹o cña Thñ t</w:t>
        <w:softHyphen/>
        <w:t>íng ChÝnh phñ, Tæng côc du lÞch còng dù th¶o ®Ò ¸n ph</w:t>
        <w:softHyphen/>
        <w:t>¬ng h</w:t>
        <w:softHyphen/>
        <w:t>íng vµ biÖn ph¸p t¨ng tèc ph¸t triÓn khu vùc miÒn Trung - T©y Nguyªn ®Ó tr×nh Thñ t</w:t>
        <w:softHyphen/>
        <w:t>íng ChÝnh phñ.</w:t>
      </w:r>
    </w:p>
    <w:p>
      <w:pPr>
        <w:pStyle w:val="Text"/>
        <w:rPr/>
      </w:pPr>
      <w:r>
        <w:rPr/>
        <w:t>§èi t</w:t>
        <w:softHyphen/>
        <w:t>îng thø ba trong nhãm mét lµ c¸c tØnh thµnh lµ vïng phñ cËn cña c¸c trung t©m du lÞch lín, cã kh¶ n¨ng thu hót kh¸ch cuèi tuÇn t¹o nguån thu ngay tr</w:t>
        <w:softHyphen/>
        <w:t>íc m¾t, ®ång thêi còng ®¸p øng yªu cÇu phôc vô, c¸c sù kiÖn lín ch¼ng h¹n nh</w:t>
        <w:softHyphen/>
        <w:t xml:space="preserve"> Seagame võa qua, nh</w:t>
        <w:softHyphen/>
        <w:t xml:space="preserve"> MF s¾p tíi vµ chuÈn bÞ tæ chøc héi chî du lÞch quèc tÕ vµo ViÖt Nam n¨m 2006 . Nhãm 1 nµy, dù kiÕn ®Çu t</w:t>
        <w:softHyphen/>
        <w:t xml:space="preserve"> 505 tØ chiÕm 91,8%. Nhãm </w:t>
        <w:softHyphen/>
        <w:t>u tiªn thø hai lµ nh÷ng tØnh cã tiÒm n¨ng du lÞch khã kh¨n, ë vïng s©u,vïng xa cÇn ph¶i ®Çu t</w:t>
        <w:softHyphen/>
        <w:t xml:space="preserve"> h¹ tÇng ®Ó t¹o ®iÒu kiÖn xo¸ ®ãi gi¶m nghÌo mµ trong ®ã còng cã nh÷ng tØnh cã ®iÓm du lÞch hÊp dÉn, nh</w:t>
        <w:softHyphen/>
        <w:t>ng ®ång thêi còng cã tÝnh nh¹y c¶m mµ cÇn ®</w:t>
        <w:softHyphen/>
        <w:t>îc quan t©m ®Çu t</w:t>
        <w:softHyphen/>
        <w:t>, ch¼ng h¹n nh</w:t>
        <w:softHyphen/>
        <w:t xml:space="preserve"> Th¸c B¶n Gièc, khu vùc nµy chóng t«i dµnh 45 tØ chiÕm 8,19%. Nh©n ®©y, chóng t«i xin b¸o c¸o víi Quèc héi lµ Tæng côc Du lÞch võa ký Tháa thuËn víi tæ chøc Du lÞch thÕ giíi lµ Tæ chøc Du lÞch thÕ giíi sÏ tµi trî 1,6 tØ ®«la ®Ó lµm thÝ ®iÓm m« h×nh xo¸ ®ãi gi¶m nghÌo qua du lÞch cho c¶ Ch©u </w:t>
      </w:r>
      <w:r>
        <w:rPr>
          <w:rFonts w:cs=".VnArialH" w:ascii=".VnArialH" w:hAnsi=".VnArialH"/>
        </w:rPr>
        <w:t>¸</w:t>
      </w:r>
      <w:r>
        <w:rPr/>
        <w:t xml:space="preserve"> vµ ch©u Phi th× ViÖt Nam ®</w:t>
        <w:softHyphen/>
        <w:t>îc chän lµm ®iÓm vµ dù ¸n sÏ ®</w:t>
        <w:softHyphen/>
        <w:t>îc lµm ®iÓm b¾t ®Çu tõ n¨m 2005. V× vËy, viÖc chóng t«i ®Çu t</w:t>
        <w:softHyphen/>
        <w:t xml:space="preserve"> vµo h¹ tÇng du lÞch ®Ó chän ba ®iÓm trong c¶ n</w:t>
        <w:softHyphen/>
        <w:t xml:space="preserve">íc thùc hiÖn m« h×nh xo¸ ®ãi, gi¶m nghÌo qua du lÞch b»ng vèn cña tæ chøc Du lÞch thÕ giíi vµ sau ®ã sÏ t×m ra nguån vèn kh¸c ®Ó nh©n réng thÝ ®iÓm xo¸ ®ãi, gi¶m nghÌo b»ng du lÞch nµy. </w:t>
      </w:r>
    </w:p>
    <w:p>
      <w:pPr>
        <w:pStyle w:val="Text"/>
        <w:rPr/>
      </w:pPr>
      <w:r>
        <w:rPr/>
        <w:t>Xung quanh viÖc dù kiÕn ph©n bæ ng©n s¸ch cho n¨m 2005, chóng t«i còng ®</w:t>
        <w:softHyphen/>
        <w:t>îc th«ng tin ®Õn Quèc héi lµ trong 550 tû cña n¨m 2005, dù kiÕn bè trÝ 489 tû, chiÕm 89% cho dù ¸n chuyÓn tiÕp vµ sÏ hoµn thµnh vèn måi trong n¨m 2005, cßn l¹i 61 tû, chiÕm 11% sÏ ®Çu t</w:t>
        <w:softHyphen/>
        <w:t xml:space="preserve"> cho sè dù ¸n khëi c«ng míi cho mét sè ®Þa ph</w:t>
        <w:softHyphen/>
        <w:t>¬ng, n»m trong quy ho¹ch vµ theo ®Ò xuÊt cña ®Þa ph</w:t>
        <w:softHyphen/>
        <w:t>¬ng, cã chØ ®¹o cña Thñ t</w:t>
        <w:softHyphen/>
        <w:t>íng, Phã Thñ t</w:t>
        <w:softHyphen/>
        <w:t>íng trong qu¸ tr×nh lµm viÖc víi c¸c tØnh. Trong mét sè tØnh ®</w:t>
        <w:softHyphen/>
        <w:t>îc ®Çu t</w:t>
        <w:softHyphen/>
        <w:t xml:space="preserve"> vèn måi cho h¹ tÇng du lÞch, tuy hiÖn nay ch</w:t>
        <w:softHyphen/>
        <w:t>a ®</w:t>
        <w:softHyphen/>
        <w:t>îc c«ng nhËn lµ khu du kÞch quèc gia, nh</w:t>
        <w:softHyphen/>
        <w:t>ng s¾p tíi cã kh¶ n¨ng t¨ng thªm mét sè khu du lÞch quèc gia n÷a. Do tµi nguyªn du lÞch phong phó cña ViÖt Nam, Thñ t</w:t>
        <w:softHyphen/>
        <w:t>íng ®· cã chØ ®¹o, Tæng côc du lÞch ®· tæ chøc kh¶o s¸t, ®¸nh gi¸ vÒ tiªu chuÈn vµ ®ang hoµn thµnh tê tr×nh sÏ tr×nh Thñ t</w:t>
        <w:softHyphen/>
        <w:t>íng phª duyÖt, vÝ dô C«n S¬n KiÕp B¹c ë H¶i D</w:t>
        <w:softHyphen/>
        <w:t>¬ng, côm Cï lao Long L©n Quy Phông trªn s«ng Mª K«ng cña TiÒn Giang vµ BÕn Tre, §iÖn Biªn Phñ cña tØnh §iÖn Biªn vµ sÏ xem xÐt thªm mét sè c¸c khu kh¸c nh</w:t>
        <w:softHyphen/>
        <w:t xml:space="preserve"> ChiÕn khu P¾c Pã, hå Th¸c Bµ v.v....</w:t>
      </w:r>
    </w:p>
    <w:p>
      <w:pPr>
        <w:pStyle w:val="Text"/>
        <w:rPr/>
      </w:pPr>
      <w:r>
        <w:rPr/>
        <w:t>Tãm l¹i, viÖc ®Çu t</w:t>
        <w:softHyphen/>
        <w:t xml:space="preserve"> vèn måi 4 n¨m qua lµ ®Çu t</w:t>
        <w:softHyphen/>
        <w:t xml:space="preserve"> theo träng t©m, träng ®iÓm khu du lÞch quèc gia, vïng phô cËn, tuyÕn du lÞch, trong ®Çu t</w:t>
        <w:softHyphen/>
        <w:t xml:space="preserve"> mµ cã c©n nh¾c, tÝnh to¸n viÖc ®Çu t</w:t>
        <w:softHyphen/>
        <w:t xml:space="preserve"> h¹ tÇng t¹o thÕ liªn hoµn trong ph¸t triÓn du lÞch c¶ n</w:t>
        <w:softHyphen/>
        <w:t>íc, võa tËp trung du lÞch, võa thu hót n</w:t>
        <w:softHyphen/>
        <w:t>íc ngoµi trong n</w:t>
        <w:softHyphen/>
        <w:t>íc ph¸t triÓn du lÞch nh»m t¹o nguån thu du lÞch tr</w:t>
        <w:softHyphen/>
        <w:t>íc m¾t võa hÕt søc coi träng tËp trung ®Çu t</w:t>
        <w:softHyphen/>
        <w:t xml:space="preserve"> mang tÝnh chiÕn l</w:t>
        <w:softHyphen/>
        <w:t>îc l©u dµi, bÒn v÷ng. Trong qu¸ tr×nh ®Çu t</w:t>
        <w:softHyphen/>
        <w:t xml:space="preserve"> kh«ng tr¸nh khái nh÷ng thiÕu sãt, võa lµm võa rót kinh nghiÖm. Xin hÕt.</w:t>
      </w:r>
    </w:p>
    <w:p>
      <w:pPr>
        <w:pStyle w:val="Text"/>
        <w:rPr/>
      </w:pPr>
      <w:r>
        <w:rPr/>
        <w:t>Quèc héi nghØ gi¶i lao 20'.</w:t>
      </w:r>
    </w:p>
    <w:p>
      <w:pPr>
        <w:pStyle w:val="Normal"/>
        <w:jc w:val="left"/>
        <w:rPr/>
      </w:pPr>
      <w:r>
        <w:rPr>
          <w:vanish/>
        </w:rPr>
        <w:t>{{11304}}</w:t>
      </w:r>
      <w:bookmarkStart w:id="8" w:name="DB11304_064"/>
      <w:bookmarkEnd w:id="8"/>
      <w:r>
        <w:rPr>
          <w:b/>
          <w:i/>
        </w:rPr>
        <w:t>Tr</w:t>
        <w:softHyphen/>
        <w:t>¬ng Quang §</w:t>
        <w:softHyphen/>
        <w:t xml:space="preserve">îc – Phã Chñ tÞch Quèc héi </w:t>
      </w:r>
    </w:p>
    <w:p>
      <w:pPr>
        <w:pStyle w:val="Text"/>
        <w:rPr/>
      </w:pPr>
      <w:r>
        <w:rPr/>
        <w:t xml:space="preserve">Mêi ®¹i biÓu TrÇn C«ng KÝch ph¸t biÓu vµ ®¹i biÓu §inh La Th¨ng ®oµn Thõa Thiªn HuÕ chuÈn bÞ. </w:t>
      </w:r>
    </w:p>
    <w:p>
      <w:pPr>
        <w:pStyle w:val="Normal"/>
        <w:rPr>
          <w:vanish/>
        </w:rPr>
      </w:pPr>
      <w:r>
        <w:rPr>
          <w:vanish/>
        </w:rPr>
      </w:r>
    </w:p>
    <w:p>
      <w:pPr>
        <w:pStyle w:val="Name"/>
        <w:rPr/>
      </w:pPr>
      <w:r>
        <w:rPr>
          <w:vanish/>
        </w:rPr>
        <w:t>{{11273}}</w:t>
      </w:r>
      <w:bookmarkStart w:id="9" w:name="DB11273_064"/>
      <w:bookmarkEnd w:id="9"/>
      <w:r>
        <w:rPr/>
        <w:t>TrÇn C«ng KÝch - TØnh Ninh B×nh</w:t>
      </w:r>
    </w:p>
    <w:p>
      <w:pPr>
        <w:pStyle w:val="Text"/>
        <w:rPr/>
      </w:pPr>
      <w:r>
        <w:rPr/>
        <w:t>KÝnh th</w:t>
        <w:softHyphen/>
        <w:t xml:space="preserve">a Quèc héi. </w:t>
      </w:r>
    </w:p>
    <w:p>
      <w:pPr>
        <w:pStyle w:val="Text"/>
        <w:rPr/>
      </w:pPr>
      <w:r>
        <w:rPr/>
        <w:t>Tr</w:t>
        <w:softHyphen/>
        <w:t>íc hÕt lµ t«i nhÊt trÝ víi b¸o c¸o cña ChÝnh phñ vµ b¸o c¸o cña Uû ban th</w:t>
        <w:softHyphen/>
        <w:t>êng vô Quèc héi. Bëi v× hai b¸o c¸o nµy ph¶n ¸nh ®Çy ®ñ vÒ thùc tr¹ng cña t×nh h×nh chóng ta ®ang bµn bao gåm c¶ thµnh tùu, nh÷ng yÕu kÐm, nguyªn nh©n cña t×nh h×nh vµ ®· ®Ò cËp ®Õn nh÷ng vÊn ®Ò ®Æt ra ®ßi hái ph¶i gi¶i quyÕt. V× vËy t«i xin nãi thªm mét sè vÊn ®Ò. VÊn ®Ò quy ho¹ch, vÊn ®Ò chÊt l</w:t>
        <w:softHyphen/>
        <w:t>îng, vÊn ®Ò thÊt tho¸t l·ng phÝ lµ ba vÊn ®Ò nan gi¶i vµ rÊt bøc xóc. T«i nhí Quèc héi khãa IX, vÊn ®Ò x©y dùng c¬ b¶n còng ®· ®</w:t>
        <w:softHyphen/>
        <w:t>îc gi¶i phÉu ë nghÞ tr</w:t>
        <w:softHyphen/>
        <w:t>êng, ý t«i muèn nãi ®©y lµ vÊn ®Ò kh«ng dÔ nh</w:t>
        <w:softHyphen/>
        <w:t>ng còng cã nh÷ng khuyÕt ®iÓm chñ quan chËm ®</w:t>
        <w:softHyphen/>
        <w:t>îc kh¾c phôc.</w:t>
      </w:r>
    </w:p>
    <w:p>
      <w:pPr>
        <w:pStyle w:val="Text"/>
        <w:rPr/>
      </w:pPr>
      <w:r>
        <w:rPr/>
        <w:t>VÊn ®Ò vÒ quy ho¹ch, n¨m nµo chóng ta còng ®Çu t</w:t>
        <w:softHyphen/>
        <w:t xml:space="preserve"> kinh phÝ ®Ò x©y dùng quy ho¹ch, x©y dùng dù ¸n, ë diÔn ®µn nµo chóng ta khi ®Ò cËp vÒ kinh tÕ x· héi,  còng nãi ®Õn vÊn ®Ò quy ho¹ch. NghÜa lµ trong chóng ta ai còng thÊy ®</w:t>
        <w:softHyphen/>
        <w:t>îc gi¸ trÞ vµ tÇm quan träng cña quy ho¹ch, nh</w:t>
        <w:softHyphen/>
        <w:t>ng trªn thùc tÕ th× nhiÒu vÊn ®Ò nan gi¶i, chÊt l</w:t>
        <w:softHyphen/>
        <w:t>îng quy ho¹ch thÊp vµ l¹c hËu ch</w:t>
        <w:softHyphen/>
        <w:t>a g¾n quy ho¹ch víi kÕ ho¹ch, ch</w:t>
        <w:softHyphen/>
        <w:t>a lÊy quy ho¹ch ®Ó lµm c¬ së thiÕt lËp kÕ ho¹ch. Qui ho¹ch kh«ng ®ång bé th× viÖc phèi hîp gi÷a ngµnh vµ l·nh thæ ch</w:t>
        <w:softHyphen/>
        <w:t>a tèt, ý t«i muèn nãi ®iÒu nµy lµ trong qui ho¹ch võa cã lóng tóng, võa cã tuú tiÖn. Mµ tuú tiÖn nµy lµ ë c¶ ngµnh vµ c¶ ë ®Þa ph</w:t>
        <w:softHyphen/>
        <w:t>¬ng, chóng ta võa ký quy ho¹ch nh</w:t>
        <w:softHyphen/>
        <w:t>ng ®ång thêi trong viÖc lµm cô thÓ chóng ta l¹i ký lu«n ph¸ vì qui ho¹ch ®ã, thËm chÝ kÓ c¶ ®Çu t</w:t>
        <w:softHyphen/>
        <w:t xml:space="preserve"> xa. Ai còng thÊy lµ mét thêi gian tr</w:t>
        <w:softHyphen/>
        <w:t>íc ®©y chóng ta ré lªn chç nµo còng lµm bia, nh</w:t>
        <w:softHyphen/>
        <w:t xml:space="preserve"> dÞch bia, råi l¹i xi m¨ng lß ®øng, x©y dùng nhµ m¸y ®</w:t>
        <w:softHyphen/>
        <w:t>êng, gÇn ®©y lµ c¶ng, khi gi¸m s¸t chóng t«i thÊy ®Ó cã c¶ng ®ã ph¶i ®Çu t</w:t>
        <w:softHyphen/>
        <w:t xml:space="preserve"> rÊt lín nh</w:t>
        <w:softHyphen/>
        <w:t>ng ch¾c ch¾n lµ hiÖu qu¶ thÊp, khu c«ng nghiÖp, côm c«ng nghiÖp v.v...</w:t>
      </w:r>
    </w:p>
    <w:p>
      <w:pPr>
        <w:pStyle w:val="Text"/>
        <w:rPr/>
      </w:pPr>
      <w:r>
        <w:rPr/>
        <w:t>Nguyªn nh©n cña t×nh h×nh trong c¸c b¸o c¸o ®· nãi, nh</w:t>
        <w:softHyphen/>
        <w:t>ng ë ®©y t«i cho lµ cã mét nguyªn nh©n chi phèi c«ng t¸c qui ho¹ch, tøc lµ quan ®iÓm ph¸t triÓn cña ta d</w:t>
        <w:softHyphen/>
        <w:t>êng nh</w:t>
        <w:softHyphen/>
        <w:t xml:space="preserve"> ch</w:t>
        <w:softHyphen/>
        <w:t>a kh¼ng ®Þnh ®</w:t>
        <w:softHyphen/>
        <w:t>îc. Cho nªn cã c¸i dËp khu«n, cã c¸i lµm theo kiÓu phong trµo, cã c¸i lµm theo. Nãi lµm theo tøc lµ kh¼ng ®Þnh anh mang tÝnh l¹c hËu, cho nªn cã nh÷ng c«ng tr×nh, nhµ m¸y ch</w:t>
        <w:softHyphen/>
        <w:t>a c¾t b¨ng kh¸nh thµnh th× ®· ph¶i ch«n vïi. §Êy lµ cã mét thùc tÕ, cã viÖc ph¸t triÓn nµy dÉu lµ chñ tr</w:t>
        <w:softHyphen/>
        <w:t>¬ng ®· cã, nh</w:t>
        <w:softHyphen/>
        <w:t>ng cã thÓ chóng ta ®i theo 3 con ®</w:t>
        <w:softHyphen/>
        <w:t>êng: HoÆc lµ tËp trung, nghÜa lµ cã träng t©m, träng ®iÓm, mµ ®· theo quan ®iÓm ph¸t triÓn nµy th× chÊp nhËn cã anh ®i tr</w:t>
        <w:softHyphen/>
        <w:t>íc cã anh ®i sau. VËy th× c¸i hay, c¸i g× dë, c¸i g× dë nhiÒu hay hay Ýt, chóng ta ch</w:t>
        <w:softHyphen/>
        <w:t>a lµm râ. GÇn ®©y nãi lµ x©y dùng vïng kinh tÕ ®éng lùc, t«i nãi n«m na hiÓu “®éng lùc” nã gièng nh</w:t>
        <w:softHyphen/>
        <w:t xml:space="preserve"> ®Çu tµu, mµ ®· lµ ®Çu tµu th× ph¶i kÐo theo c¸c toa tµu. Mµ míi vµo kinh tÕ thÞ tr</w:t>
        <w:softHyphen/>
        <w:t>êng th× tØnh, TP. nµo còng ®ang khã vµ t×m c¸ch ®Ó v</w:t>
        <w:softHyphen/>
        <w:t>¬n lªn, gång m×nh ch</w:t>
        <w:softHyphen/>
        <w:t>a ®</w:t>
        <w:softHyphen/>
        <w:t>îc vËy th× cã kÐo ®</w:t>
        <w:softHyphen/>
        <w:t xml:space="preserve">îc kh«ng? </w:t>
      </w:r>
    </w:p>
    <w:p>
      <w:pPr>
        <w:pStyle w:val="Text"/>
        <w:rPr/>
      </w:pPr>
      <w:r>
        <w:rPr/>
        <w:t>§Êy lµ nh÷ng vÊn ®Ò c¶ vÒ lý luËn vµ thùc tiÔn, vµ kh«ng ph¶i chØ riªng ta mµ b©y giê c¸c n</w:t>
        <w:softHyphen/>
        <w:t>íc ph¸t triÓn còng cã bµi häc nµy. Cho nªn cÇn ph¶i sím kh¼ng ®Þnh. Quan ®iÓm ph¸t triÓn thø hai lµ quan ®iÓm ph¸t triÓn ®ång ®Òu, nghÜa lµ c¶ thµnh thÞ, c¶ n«ng th«n, c¶ duyªn h¶i, c¶ miÒn nói. VËy anh theo con ®</w:t>
        <w:softHyphen/>
        <w:t>êng nµo. Cuèi cïng lµ quan ®iÓm kÕt hîp c¶ hai quan ®iÓm trªn, nghÜa lµ c¶ tËp trung, c¶ r¶i ra. C¸i nµy xem ra t</w:t>
        <w:softHyphen/>
        <w:t>ëng nh</w:t>
        <w:softHyphen/>
        <w:t xml:space="preserve"> lµ hay, nh</w:t>
        <w:softHyphen/>
        <w:t xml:space="preserve">ng anh cã søc kh«ng? ®i vµo thùc tiÔn lµ rÊt khã. </w:t>
      </w:r>
    </w:p>
    <w:p>
      <w:pPr>
        <w:pStyle w:val="Text"/>
        <w:rPr/>
      </w:pPr>
      <w:r>
        <w:rPr/>
        <w:t>Kinh nghiÖm cña c¸c n</w:t>
        <w:softHyphen/>
        <w:t>íc th× nhiÒu n</w:t>
        <w:softHyphen/>
        <w:t>íc hä ®· ®i theo kÕt luËn lµ ph¶i ph¸t triÓn ®ång ®Òu cña c¶ nÒn kinh tÕ. ThËm chÝ cã n</w:t>
        <w:softHyphen/>
        <w:t>íc ph¶i tr¶i qua thêi gian kh¸ dµi vµ tr¶ gi¸ rÊt ®¾t ®Ó rót ra kÕt luËn nµy. ThÕ th× chóng ta ph¶i cã kh¼ng ®Þnh vÒ quan ®iÓm ®Çu t</w:t>
        <w:softHyphen/>
        <w:t>, ph¸t triÓn nµy cho thèng nhÊt, râ rµng khi Êy ®i vµo quy ho¹ch anh míi yªn t©m ®</w:t>
        <w:softHyphen/>
        <w:t>îc. Chóng ta lóng tóng lµ lóng tóng ë chç nµy. ThÕ võa råi ta ®æ t¹i ai, t¹i lµ chóng ta cã nh÷ng yÕu tè kh¸ch quan ë chç chóng ta míi vµo kinh tÕ thÞ tr</w:t>
        <w:softHyphen/>
        <w:t>êng mµ theo h×nh th¸i kinh tÕ, x· héi hoµn toµn míi, kh«ng dÔ. Nãi cã thÓ nãi thªm ®</w:t>
        <w:softHyphen/>
        <w:t>îc n÷a, nh</w:t>
        <w:softHyphen/>
        <w:t>ng ®Æt m×nh vµo cuéc ®©y lµ c¸i kh«ng dÔ dµng chót nµo. VÊn ®Ò kiÕn nghÞ t«i thÊy trong b¸o c¸o ®Ò cËp råi, t«i ®Ò nghÞ ChÝnh phñ ph¶i thiÕt lËp kû c</w:t>
        <w:softHyphen/>
        <w:t xml:space="preserve">¬ng trong x©y dùng vµ thùc hiÖn quy ho¹ch ®Ó kh¾c phôc tuú tiÖn, tuú tiÖn nµy kh¸ nhiÒu. </w:t>
      </w:r>
    </w:p>
    <w:p>
      <w:pPr>
        <w:pStyle w:val="Text"/>
        <w:rPr/>
      </w:pPr>
      <w:r>
        <w:rPr/>
        <w:t>Cßn kh¾c phôc lóng tóng, t«i nghÜ gÇn 20 n¨m còng ®· ®ñ thêi gian ®Ó chóng ta tæng kÕt thùc tiÔn, t«i còng ®Ò nghÞ ChÝnh phñ ph¶i qu¶n lý thèng nhÊt vÒ quy ho¹ch nhÊt lµ vÒ c«ng nghiÖp vµ dÞch vô, kh«ng ®Ó cho c¸c tØnh, thµnh phè tù xoay së, nÕu c¸c tØnh, thµnh phè tù xoay së th× c¸i g× sÏ x¶y ra. TÊt nhiªn, sÏ ¶nh h</w:t>
        <w:softHyphen/>
        <w:t>ëng ®Õn nÒn kinh tÕ vµ hËu qu¶ cña c¶ nÒn kinh tÕ thËm chÝ chóng ta ph¶i tr¶ gi¸. NÕu ®óng nh</w:t>
        <w:softHyphen/>
        <w:t xml:space="preserve"> vËy, t«i ®Ò nghÞ tíi ®©y còng ph¶i xem viÖc bè trÝ c«ng nghiÖp vµo dÞch vô lµm sao ®¶m b¶o ®Õn ®©u ch¾c ®Õn ®ã, thµ r»ng cã c¸i chóng ta dï ®i sai th× b©y giê c¾t bá cßn h¬n lµ ®Ó nh</w:t>
        <w:softHyphen/>
        <w:t xml:space="preserve"> thÕ. Nh</w:t>
        <w:softHyphen/>
        <w:t xml:space="preserve"> vËy, nhiÒu tØnh khã kh¨n mµ cã tiÒm n¨ng, cã c¬ héi ®Ó bËt dËy ph¸t triÓn cïng víi nh÷ng vïng kh¸c. Xoay quanh vÒ quy ho¹ch t«i ®Ò nghÞ nh÷ng vÊn ®Ò cã thÓ lµm ngay ®</w:t>
        <w:softHyphen/>
        <w:t>îc.</w:t>
      </w:r>
    </w:p>
    <w:p>
      <w:pPr>
        <w:pStyle w:val="Text"/>
        <w:rPr/>
      </w:pPr>
      <w:r>
        <w:rPr>
          <w:rFonts w:cs=".VnArialH" w:ascii=".VnArialH" w:hAnsi=".VnArialH"/>
        </w:rPr>
        <w:t>ý</w:t>
      </w:r>
      <w:r>
        <w:rPr/>
        <w:t xml:space="preserve"> thø hai, xoay quanh dµn tr¶i, ®Çu t</w:t>
        <w:softHyphen/>
        <w:t xml:space="preserve"> kh«ng ®ång bé, nhiÒu ý kiÕn mµ diÔn ®µn th× còng ®Ò cËp nhiÒu. T«i nghÜ ch¼ng ai mong muèn ®iÒu nµy, nh</w:t>
        <w:softHyphen/>
        <w:t>ng nã lµ mét sù thËt, kh¾c phôc c¸i nµy ph¶i cßn thêi gian, thêi gian tuú thuéc tr×nh ®é ph¸t triÓn  nÒn kinh tÕ cña ®Êt n</w:t>
        <w:softHyphen/>
        <w:t>íc. Bëi v× chóng ta kh¼ng ®Þnh mét ®iÒu nµy ®æi míi thµnh c«ng, nh÷ng n¨m võa råi nh÷ng thµnh tùu cña chóng ta lín, nh</w:t>
        <w:softHyphen/>
        <w:t>ng n</w:t>
        <w:softHyphen/>
        <w:t>íc ta vÉn cßn nghÌo, nghÜa lµ khã kh¨n tù b¶n th©n nÒn kinh tÕ. Cho nªn chóng ta bµn lµm ¨n rÊt nhiÒu, tr¨n trë rÊt nhiÒu, muèn lµm nhiÒu c¸i nh</w:t>
        <w:softHyphen/>
        <w:t>ng lùc bÊt tßng t©m, b©y giê ë thµnh phè hay tØnh nµo còng vËy dï cã tØnh hay h¬n mét chôc tØnh ®ãng gãp cho ®Êt n</w:t>
        <w:softHyphen/>
        <w:t>íc, nh</w:t>
        <w:softHyphen/>
        <w:t>ng trªn nhiÒu lÜnh vùc còng ph¶i ®Çu t</w:t>
        <w:softHyphen/>
        <w:t xml:space="preserve"> tiÕp. B©y giê chØ cã 2 c¸ch, mét lµ ®Çu t</w:t>
        <w:softHyphen/>
        <w:t xml:space="preserve"> tËp trung chÊp nhËn anh ®i tr</w:t>
        <w:softHyphen/>
        <w:t>íc anh ®i sau c¸i nµy ë nhiÒu ®Þa bµn ®Þa ph</w:t>
        <w:softHyphen/>
        <w:t>¬ng kh«ng thÓ chÊp nhËn ®</w:t>
        <w:softHyphen/>
        <w:t>îc, còng nh</w:t>
        <w:softHyphen/>
        <w:t xml:space="preserve"> chuyÖn ë gia ®×nh bè mÑ th× cßn nghÌo con c¸i th× thiÕu thèn, lo cho mét ®øa tr</w:t>
        <w:softHyphen/>
        <w:t>íc ®øa sau xÕp hµng ®·. Nã vÉn ®ãi, vÉn thiÕu th× kh«ng thÓ xö lý nh</w:t>
        <w:softHyphen/>
        <w:t xml:space="preserve"> vËy ®</w:t>
        <w:softHyphen/>
        <w:t xml:space="preserve">îc. </w:t>
      </w:r>
    </w:p>
    <w:p>
      <w:pPr>
        <w:pStyle w:val="Text"/>
        <w:rPr/>
      </w:pPr>
      <w:r>
        <w:rPr/>
        <w:t>Ph</w:t>
        <w:softHyphen/>
        <w:t xml:space="preserve">¬ng ¸n 2 lµ chóng ta ph¶i r¶i ®Òu, thùc ra mµ nãi Trung </w:t>
        <w:softHyphen/>
        <w:t>¬ng ®õng ®æ téi cho ®Þa ph</w:t>
        <w:softHyphen/>
        <w:t>¬ng lµ ®Çu t</w:t>
        <w:softHyphen/>
        <w:t xml:space="preserve"> kh«ng ®ång bé hay dµn tr¶i thùc ra mµ nãi c¸c huyÖn thÞ nµo l¹i nãi chóng t«i kh«ng cã nhu cÇu mµ toµn nhu cÇu cÊp b¸ch c¶, toµn dån Ðp c¶, anh ®Çu t</w:t>
        <w:softHyphen/>
        <w:t xml:space="preserve"> cho mét huyÖn thÞ cßn mÊy huyÖn thÞ kia kh«ng ®</w:t>
        <w:softHyphen/>
        <w:t>îc ®Çu t</w:t>
        <w:softHyphen/>
        <w:t xml:space="preserve"> t×nh h×nh nµy th× chuyÖn g× sÏ x¶y ra, ®ª ®iÒu vÉn ch</w:t>
        <w:softHyphen/>
        <w:t>a ®</w:t>
        <w:softHyphen/>
        <w:t>îc båi ®¾p, nhµ tr</w:t>
        <w:softHyphen/>
        <w:t>êng kh«ng x©y kiªn cè ho¸ ®i nay mai b·o lôt ®Õn råi c«ng ¨n viÖc lµm... nãi mét sù thËt n÷a anh ®Çu t</w:t>
        <w:softHyphen/>
        <w:t xml:space="preserve"> tËp trung ®Ó kh¾c phôc dµn tr¶i th× ®ã lµ c¸i kh«ng thùc tÕ, nã buéc lßng chóng ta ph¶i tÝnh theo møc ®é cÊp b¸ch cÇn thiÕt cña c¸c huyÖn thÞ, cña c¸c quËn ®Òu gi¶i quyÕt cho nªn dÉn ®Õn t×nh tr¹ng cña th× Ýt, vèn th× Ýt nh÷ng nhu cÇu cÊp b¸ch ®ån dËp ë mäi lÜnh vùc, mäi ngµnh, mäi huyÖn buéc lßng ph¶i cã gi¶i ra. Chóng ta ®Ò cËp kh«ng dµn tr¶i n÷a, ®Æt m×nh vµo cuéc lµ ng</w:t>
        <w:softHyphen/>
        <w:t>êi quyÕt ®Þnh vÊn ®Ò nµy, vµo t«i th× t«i ph¶i theo h</w:t>
        <w:softHyphen/>
        <w:t>íng nh</w:t>
        <w:softHyphen/>
        <w:t xml:space="preserve"> vËy th«i kh«ng th× c¸c huyÖn thÞ kh¸c kh«ng gi¶i quyÕt ®</w:t>
        <w:softHyphen/>
        <w:t>îc, viÖc m×nh th× m×nh ph¶i lo, theo t«i m×nh ph¶i ®¸nh gi¸ ®óng vÊn ®Ò nµy. Thùc ra mµ nãi chóng ta cßn nghÌo khã mµ cã bao nhiªu vÊn ®Ò ®Ò cËp, c¬ së h¹ tÇng yÕu kÐm, c«ng ¨n viÖc lµm v.v... B©y giê ph¶i gi¶i quyÕt nhiÒu vÊn ®Ò th× buéc lßng ph¶i thÕ th«i, ph¶i kh¸ch quan, ph¶i thêi gian chê ®îi cïng víi sù ph¸t triÓn ®Êt n</w:t>
        <w:softHyphen/>
        <w:t>íc.</w:t>
      </w:r>
    </w:p>
    <w:p>
      <w:pPr>
        <w:pStyle w:val="Text"/>
        <w:rPr/>
      </w:pPr>
      <w:r>
        <w:rPr/>
        <w:t>VÊn ®Ò thø ba, t«i muèn bµn thªm lµ xoay quanh quan hÖ chÊt l</w:t>
        <w:softHyphen/>
        <w:t>îng, l·ng phÝ thÊt tho¸t, l·ng phÝ thÊt tho¸t th× nhiÒu bøc xóc, l·ng phÝ thÊt tho¸t bao nhiªu, t«i chØ biÕt nã lµ nh</w:t>
        <w:softHyphen/>
        <w:t xml:space="preserve"> vËy, nã thÊt tho¸t, nã l·ng phÝ ®Õn xãt ruét, ®au lßng nh</w:t>
        <w:softHyphen/>
        <w:t>ng cã nh÷ng lêi bµn luËn thÊt tho¸t ch¼ng lµ bao nhiªu, t¹i sao l¹i ®Ò cËp b»ng nh÷ng con sè ®Þnh l</w:t>
        <w:softHyphen/>
        <w:t>îng ®</w:t>
        <w:softHyphen/>
        <w:t>îc. NhiÒu n¨m nay thÊt tho¸t l·ng phÝ x©y dùng c¬ b¶n c¶ qu¸ tr×nh, nãi ch¼ng h¹n chñ tr</w:t>
        <w:softHyphen/>
        <w:t>¬ng ®Çu t</w:t>
        <w:softHyphen/>
        <w:t xml:space="preserve"> kh«ng ®óng th× mÊt b¹c tû, hµng tr¨m tû, râ rµng nhiÒu råi. Hay kh¶o s¸t thiÕt kÕ kh«ng ®óng døt kho¸t g©y l·ng phÝ thÊt tho¸t, anh ®Þnh l</w:t>
        <w:softHyphen/>
        <w:t>îng thÕ nµo vÒ chç nµy còng khã, t</w:t>
        <w:softHyphen/>
        <w:t xml:space="preserve"> vÊn sai g¾n bã c¶ A, c¶ B n÷a th× anh ®Þnh l</w:t>
        <w:softHyphen/>
        <w:t>îng ®</w:t>
        <w:softHyphen/>
        <w:t>îc kh«ng; bao nhiªu phÇn tr¨m ë chç nµy. Chóng ta chØ cã thÓ x¸c ®Þnh ®</w:t>
        <w:softHyphen/>
        <w:t>îc, hoÆc thanh tra Nhµ n</w:t>
        <w:softHyphen/>
        <w:t>íc, hoÆc tæ chøc nµo ®ã. Sù thÊt tho¸t theo tû lÖ ë chç thi c«ng vµ mÊt m¸t nhiÒu nhÊt ®Çu tiªn trong thuû lîi, giao th«ng vµ thÊt tho¸t thø ba lµ x©y dùng nhµ cöa, ngoµi ra nhµ cöa tuú theo quy m« mµ nã thÊt tho¸t nhiÒu hay Ýt. Cho nªn cã nh÷ng chç mÊt m¸t nhiÒu kh«ng ®Þnh l</w:t>
        <w:softHyphen/>
        <w:t>îng ®</w:t>
        <w:softHyphen/>
        <w:t>îc mµ chØ tÝnh ®</w:t>
        <w:softHyphen/>
        <w:t>îc trong ph¹m vi Êy th«i. §©y lµ vÊn ®Ò chóng ta nghÜ nh</w:t>
        <w:softHyphen/>
        <w:t xml:space="preserve"> vËy ®Ó gi¶i quyÕt t×nh h×nh chø kh«ng nªn c©u lÖ con sè 20, 30% råi c¸i nµy chóng ta tÝnh trong ph¹m vi thi c«ng, trong thi c«ng thùc ra t«i nghÜ l·ng phÝ thÊt tho¸t kh«ng lín vµ dÔ biÕt dÔ nh×n. B©y giê chóng ta siªu ©m bª t«ng, tia phãng x¹ phãng vµo anh gian dèi ch¼ng nhiÒu. Nh</w:t>
        <w:softHyphen/>
        <w:t xml:space="preserve">ng ë ®o¹n trªn chóng ta ph¶i tÝnh to¸n mµ nhiÒu ý kiÕn lóc n·y ph¸t sinh nh÷ng vÊn ®Ò tiªu cùc, nh÷ng vÊn ®Ò quan hÖ, ®iÒu hµnh vv... còng do c¸i nµy. </w:t>
      </w:r>
    </w:p>
    <w:p>
      <w:pPr>
        <w:pStyle w:val="Text"/>
        <w:rPr/>
      </w:pPr>
      <w:r>
        <w:rPr/>
        <w:t>Nh</w:t>
        <w:softHyphen/>
        <w:t xml:space="preserve">ng vÊn ®Ò trong x©y dùng c¬ b¶n, t«i nghÜ cã hai vÊn ®Ò chóng ta cÇn gi¶i quyÕt. </w:t>
      </w:r>
    </w:p>
    <w:p>
      <w:pPr>
        <w:pStyle w:val="Text"/>
        <w:rPr/>
      </w:pPr>
      <w:r>
        <w:rPr/>
        <w:t>Mét lµ vÊn ®Ò qu¶n lý, trong qu¶n lý nµy tr¸ch nhiÖm bªn A, lµ chñ ®Çu t</w:t>
        <w:softHyphen/>
        <w:t>, c¸i nµy chóng ta ch</w:t>
        <w:softHyphen/>
        <w:t>a gi¶i quyÕt ®</w:t>
        <w:softHyphen/>
        <w:t>îc, ®ã lµ chËm vµ yÕu kÐm cña m×nh. Do ®éi ngò gi¸m s¸t bªn chñ ®Çu t</w:t>
        <w:softHyphen/>
        <w:t xml:space="preserve"> yÕu, hai lµ do bªn A bªn B b¾t tay nhau lê ®i, ba lµ n¨ng lùc thi c«ng mét bªn yÕu, thø t</w:t>
        <w:softHyphen/>
        <w:t xml:space="preserve"> do bªn B cè t×nh ¨n bít, nÕu bªn A chñ ®Çu t</w:t>
        <w:softHyphen/>
        <w:t xml:space="preserve"> mµ cøng th× gi¶i quyÕt ®</w:t>
        <w:softHyphen/>
        <w:t>îc vÊn ®Ò chÊt l</w:t>
        <w:softHyphen/>
        <w:t>îng, vÊn ®Ò h¹n chÕ l·ng phÝ thÊt thãat, biÕt nh</w:t>
        <w:softHyphen/>
        <w:t xml:space="preserve"> thÕ nµy chóng ta cã gi¶i ph¸p trÞ ®</w:t>
        <w:softHyphen/>
        <w:t>îc, chóng ta cã mét thêi gi¸m ®èc c¸c ban, ngµnh ®øng ra lµm chñ ®Çu t</w:t>
        <w:softHyphen/>
        <w:t>, kh«ng hiÓu biÕt g× vÒ x©y dùng c¬ b¶n. B©y giê qu¶n lý ®Çu t</w:t>
        <w:softHyphen/>
        <w:t xml:space="preserve"> còng ch</w:t>
        <w:softHyphen/>
        <w:t>a qu¶n lý ®</w:t>
        <w:softHyphen/>
        <w:t>îc, cho nªn ®©y lµ c¸i t«i nghÜ r»ng nÕu n¾m b¾t ®</w:t>
        <w:softHyphen/>
        <w:t>îc t×nh h×nh nh</w:t>
        <w:softHyphen/>
        <w:t xml:space="preserve"> vËy, ch¾c ch¾n gi¶i quyÕt ®</w:t>
        <w:softHyphen/>
        <w:t xml:space="preserve">îc. </w:t>
      </w:r>
    </w:p>
    <w:p>
      <w:pPr>
        <w:pStyle w:val="Text"/>
        <w:rPr/>
      </w:pPr>
      <w:r>
        <w:rPr/>
        <w:t>T«i ®Ò nghÞ thªm thÕ nµy: Mét lµ nã ®· cã l·ng phÝ thÊt tho¸t, t×nh h×nh nh</w:t>
        <w:softHyphen/>
        <w:t xml:space="preserve"> vËy, ChÝnh phñ ph¶i quy ®Þnh râ tr¸ch nhiÖm c¸ nh©n, trong c¸ nh©n còng lÊy biÖn ph¸p kinh tÕ lµ chñ yÕu, ®Ó buéc ng</w:t>
        <w:softHyphen/>
        <w:t>êi ra quyÕt ®Þnh kh¼ng ®Þnh chñ tr</w:t>
        <w:softHyphen/>
        <w:t>¬ng ®Çu t</w:t>
        <w:softHyphen/>
        <w:t xml:space="preserve"> ®óng hay chÖch, ph¶i thËn träng h¬n. BiÖn ph¸p kinh tÕ ph¶i ®¸nh vµo c¸ nh©n c¬, nh</w:t>
        <w:softHyphen/>
        <w:t xml:space="preserve"> thÕ nã míi thiÕt thùc, nÕu bï nh</w:t>
        <w:softHyphen/>
        <w:t xml:space="preserve"> kiÓu gi¶i quyÕt oan sai lÊy ng©n s¸ch Nhµ n</w:t>
        <w:softHyphen/>
        <w:t xml:space="preserve">íc bï th× ®©y lµ ®iÒu rÊt khã. </w:t>
      </w:r>
    </w:p>
    <w:p>
      <w:pPr>
        <w:pStyle w:val="Text"/>
        <w:rPr/>
      </w:pPr>
      <w:r>
        <w:rPr/>
        <w:t>Thø hai, ®Ò cao tr¸ch nhiÖm cña chñ ®Çu t</w:t>
        <w:softHyphen/>
        <w:t>, viÖc nµy chóng ta lµm ®</w:t>
        <w:softHyphen/>
        <w:t>îc chø kh«ng ph¶i lµ khã, biÕt lµ nã l·ng phÝ chç nµo, thÊt tho¸t chç nµo, lÊy ruéng ®¾p bê chç nµo. T«i cã ®Ò nghÞ c¸c ch</w:t>
        <w:softHyphen/>
        <w:t>¬ng tr×nh môc tiªu quèc gia th× tæ chøc thùc hiÖn giao cho c¸c TØnh vµ Thµnh phè lµm, ë tÇm vÜ m« lµ h×nh thµnh chñ tr</w:t>
        <w:softHyphen/>
        <w:t>¬ng, x¸c ®Þnh nhiÖm vô c¬ chÕ chÝnh s¸ch. Cßn tæ chøc thùc hiÖn th× giao cho c¸c TØnh, Thµnh phè lo. Bëi v× chóng ta cø nãi lång ghÐp nh</w:t>
        <w:softHyphen/>
        <w:t>ng chóng ta cã lång ghÐp ®</w:t>
        <w:softHyphen/>
        <w:t>îc ®©u, thËm chÝ “gµ hai mÒ”. TiÕp ®ã lµ cã nhiÒu ph¸t sinh tiªu cùc, tr</w:t>
        <w:softHyphen/>
        <w:t>íc ®©y b¶o lµ “B trÌo h¸i A” nh</w:t>
        <w:softHyphen/>
        <w:t>ng thùc ra A, B b©y giê trÌo h¸i c¶. Tr</w:t>
        <w:softHyphen/>
        <w:t>íc khi ra LuËt ng©n s¸ch cã nhËn ®Þnh lµ t×nh h×nh nµy th× nhiÒu kªnh cø ph¸t, b©y giê cã LuËt ng©n s¸ch råi t«i c¶m thÊy cã nhiÒu kªnh ch</w:t>
        <w:softHyphen/>
        <w:t>a tËp trung mét mèi ®Ó gi¶i quyÕt nguån kinh phÝ cho phï hîp, cho nªn b©y giê cø ®i thùc tiÔn mµ xÐt. LÜnh vùc nµo còng cã tiªu cùc, l·ng phÝ. NÕu ®Ó thÕ nµy thùc ra mµ chóng ta nãi trªn diÔn ®µn hoÆc lµ lång ghÐp, hoÆc h¹n chÕ ®i th× nã còng lµ khã. BiÕt ®iÒu nµy nãi ra lµ cã thÓ anh em nãi lµ c¸i th× hay råi ch¾c ch¾n c¸c Bé ng</w:t>
        <w:softHyphen/>
        <w:t xml:space="preserve">êi ta kh«ng ®ång t×nh, t«i còng nãi th¼ng vÊn ®Ò nµy. T«i xin hÕt ý kiÕn, c¶m ¬n Quèc héi. </w:t>
      </w:r>
    </w:p>
    <w:p>
      <w:pPr>
        <w:pStyle w:val="Normal"/>
        <w:jc w:val="left"/>
        <w:rPr/>
      </w:pPr>
      <w:r>
        <w:rPr>
          <w:vanish/>
        </w:rPr>
        <w:t>{{11135}}</w:t>
      </w:r>
      <w:bookmarkStart w:id="10" w:name="DB11135_073"/>
      <w:bookmarkEnd w:id="10"/>
      <w:r>
        <w:rPr>
          <w:b/>
          <w:i/>
        </w:rPr>
        <w:t>§inh La Th¨ng - TØnh Thõa Thiªn HuÕ</w:t>
      </w:r>
    </w:p>
    <w:p>
      <w:pPr>
        <w:pStyle w:val="Text"/>
        <w:rPr/>
      </w:pPr>
      <w:r>
        <w:rPr/>
        <w:t>KÝnh th</w:t>
        <w:softHyphen/>
        <w:t>a Quèc héi.</w:t>
      </w:r>
    </w:p>
    <w:p>
      <w:pPr>
        <w:pStyle w:val="Text"/>
        <w:rPr/>
      </w:pPr>
      <w:r>
        <w:rPr/>
        <w:t>Còng nh</w:t>
        <w:softHyphen/>
        <w:t xml:space="preserve"> nhiÒu ®¹i biÓu ph¸t biÓu tr</w:t>
        <w:softHyphen/>
        <w:t>íc, t«i xin biÓu thÞ ®ång t×nh cao víi b¸o c¸o cña ChÝnh phñ vµ b¸o c¸o cña UBTVQH vÒ ch</w:t>
        <w:softHyphen/>
        <w:t>¬ng tr×nh ®Çu t</w:t>
        <w:softHyphen/>
        <w:t xml:space="preserve"> x©y dùng c¬ b¶n trong mét sè n¨m qua. Sau ®©y t«i xin tham gia vµo 4 néi dung cô thÓ.</w:t>
      </w:r>
    </w:p>
    <w:p>
      <w:pPr>
        <w:pStyle w:val="Text"/>
        <w:rPr/>
      </w:pPr>
      <w:r>
        <w:rPr/>
        <w:t>Thø nhÊt, t«i ®Ò nghÞ trong b¸o c¸o cña ChÝnh phñ, phÇn b¸o c¸o vÒ kÕt qu¶ thanh tra c¸c dù ¸n do Thanh tra Nhµ n</w:t>
        <w:softHyphen/>
        <w:t>íc tiÕn hµnh, cÇn ph¶i nªu cho râ vµ cô thÓ vÒ sè liÖu sai ph¹m còng nh</w:t>
        <w:softHyphen/>
        <w:t xml:space="preserve"> lµ sè liÖu thÊt tho¸t, l·ng phÝ. Bëi v× nÕu kh«ng th× rÊt dÔ hiÓu lÇm sai ph¹m chÝnh lµ c¸i thÊt tho¸t. Nh</w:t>
        <w:softHyphen/>
        <w:t xml:space="preserve"> mét sè ®¹i biÓu Quèc héi ph¸t biÓu tr</w:t>
        <w:softHyphen/>
        <w:t>íc ®©y ®· nhÇm lµ sè liÖu sai ph¹m chÝnh lµ sè thÊt tho¸t, nh</w:t>
        <w:softHyphen/>
        <w:t xml:space="preserve"> vËy hoµn toµn lµ sai. Bëi v× sè sai ph¹m ch</w:t>
        <w:softHyphen/>
        <w:t>a ch¾c ®· lµ sè thÊt tho¸t, sai ph¹m cã rÊt nhiÒu nguyªn nh©n, trong ®ã cã viÖc sai vÒ tr×nh tù thñ tôc ®Çu t</w:t>
        <w:softHyphen/>
        <w:t xml:space="preserve"> x©y dùng c¬ b¶n, hoÆc lµ thiÕu ho¸ ®¬n ®á hay g× g× ®ã, rÊt lµ nhiÒu nguyªn nh©n. Nh</w:t>
        <w:softHyphen/>
        <w:t>ng kh«ng cã nghÜa lµ sè sai ph¹m ®ã lµ sè thÊt tho¸t tÊt, cho nªn cã nh÷ng sè sai ph¹m nh</w:t>
        <w:softHyphen/>
        <w:t>ng kh«ng thÊt tho¸t tý nµo, hoÆc cã sai ph¹m trong ®ã cã thÊt tho¸t mét phÇn th× trong b¸o c¸o cña ChÝnh phñ cÇn ph¶i kh¼ng ®Þnh cho râ lµ sè sai ph¹m nh</w:t>
        <w:softHyphen/>
        <w:t xml:space="preserve"> thÕ nµy, nh</w:t>
        <w:softHyphen/>
        <w:t>ng sè thÊt tho¸t chØ cã thÕ nµy. NÕu kh«ng cÈn thËn ngµy mai b¸o chÝ ®ång lo¹t ®</w:t>
        <w:softHyphen/>
        <w:t>a tin lµ n¨m 2003 thanh tra Nhµ n</w:t>
        <w:softHyphen/>
        <w:t>íc ph¸t hiÖn ra vµ nh</w:t>
        <w:softHyphen/>
        <w:t xml:space="preserve"> vËy thÊt tho¸t l·ng phÝ lªn ®Õn 19% vµ thÊt tho¸t hµng ngh×n tû ®ång th× nã sÏ sai. NÕu chóng ta nãi kh«ng râ th× ngay c¶ d</w:t>
        <w:softHyphen/>
        <w:t xml:space="preserve"> luËn, nh©n d©n, mét bé phËn kh«ng hiÓu râ ®</w:t>
        <w:softHyphen/>
        <w:t>îc sè sai ph¹m chÝnh lµ sè thÊt tho¸t th× nh</w:t>
        <w:softHyphen/>
        <w:t xml:space="preserve"> vËy rÊt nguy hiÓm.</w:t>
      </w:r>
    </w:p>
    <w:p>
      <w:pPr>
        <w:pStyle w:val="Text"/>
        <w:rPr/>
      </w:pPr>
      <w:r>
        <w:rPr>
          <w:rFonts w:eastAsia=".VnArial"/>
        </w:rPr>
        <w:t xml:space="preserve"> </w:t>
      </w:r>
      <w:r>
        <w:rPr/>
        <w:t>Cho nªn t«i ®Ò nghÞ trong b¸o c¸o cña ChÝnh phñ cÇn ph¶i nªu cho râ, hoÆc thËm chÝ cã nh÷ng sai ph¹m nh</w:t>
        <w:softHyphen/>
        <w:t>ng cã thÓ chÊp nhËn ®</w:t>
        <w:softHyphen/>
        <w:t>îc. VÝ dô, chíp thêi c¬ ®Ó quyÕt ®Þnh ®Çu t</w:t>
        <w:softHyphen/>
        <w:t xml:space="preserve"> mét c¸i g× ®ã th× thñ tôc cã thÓ ch</w:t>
        <w:softHyphen/>
        <w:t>a ®¶m b¶o quy tr×nh, nh</w:t>
        <w:softHyphen/>
        <w:t>ng hiÖu qu¶ cña dù ¸n ®em l¹i rÊt tèt b»ng c¸ch lµm ®</w:t>
        <w:softHyphen/>
        <w:t>îc sím, ®</w:t>
        <w:softHyphen/>
        <w:t>a c«ng tr×nh vµ ph¸t huy sím th× nã cã hiÖu qu¶. Nh</w:t>
        <w:softHyphen/>
        <w:t xml:space="preserve"> vËy cã sai ph¹m, nh</w:t>
        <w:softHyphen/>
        <w:t>ng chóng ta cã thÓ chÊp nhËn ®</w:t>
        <w:softHyphen/>
        <w:t xml:space="preserve">îc. </w:t>
      </w:r>
    </w:p>
    <w:p>
      <w:pPr>
        <w:pStyle w:val="Text"/>
        <w:rPr/>
      </w:pPr>
      <w:r>
        <w:rPr/>
        <w:t>VÝ dô Tæng C«ng ty B</w:t>
        <w:softHyphen/>
        <w:t>u chÝnh viÔn th«ng võa råi, kÕt qu¶ cña thanh tra Nhµ n</w:t>
        <w:softHyphen/>
        <w:t>íc thÊy r»ng cã mét sè sai ph¹m, nh</w:t>
        <w:softHyphen/>
        <w:t>ng nh÷ng sai ph¹m ®ã kh«ng dÉn ®Õn thÊt tho¸t l·ng phÝ vµ kh«ng cã tham nhòng th× sai ph¹m ®ã cÇn ph¶i rót kinh nghiÖm. Nh</w:t>
        <w:softHyphen/>
        <w:t>ng kh«ng ®Õn møc ®é quy kÕt lµ thÊt tho¸t vµ l·ng phÝ, thø nhÊt, t«i ®Ò nghÞ b¸o c¸o ph¶i lµm râ nh</w:t>
        <w:softHyphen/>
        <w:t xml:space="preserve"> vËy</w:t>
      </w:r>
    </w:p>
    <w:p>
      <w:pPr>
        <w:pStyle w:val="Text"/>
        <w:rPr/>
      </w:pPr>
      <w:r>
        <w:rPr/>
        <w:t>Thø hai, trong b¸o c¸o cã nªu vÒ tr¸ch nhiÖm cña c¸c cÊp qu¶n lý, b¸o c¸o cã nªu tr¸ch nhiÖm cña ChÝnh phñ cña c¸c Bé, ngµnh, ®Þa ph</w:t>
        <w:softHyphen/>
        <w:t>¬ng trong viÖc ®Ó ®Çu t</w:t>
        <w:softHyphen/>
        <w:t xml:space="preserve"> x©y dùng c¬ b¶n nh</w:t>
        <w:softHyphen/>
        <w:t xml:space="preserve"> hiÖn nay. Nh</w:t>
        <w:softHyphen/>
        <w:t>ng t«i thÊy cÇn ph¶i bæ sung mét ®èi t</w:t>
        <w:softHyphen/>
        <w:t>îng n÷a còng ph¶i chÞu tr¸ch nhiÖm vÒ t×nh h×nh hiÖn nay ®ã chÝnh lµ c¸c §oµn ®¹i biÓu Quèc héi vµ c¸c ®¹i biÓu Quèc héi. Bëi v× râ rµng c«ng tr×nh cña ChÝnh phñ ®Çu t</w:t>
        <w:softHyphen/>
        <w:t xml:space="preserve"> th× nã ph¶i g¾n víi mét ®Þa ph</w:t>
        <w:softHyphen/>
        <w:t>¬ng cô thÓ, chø kh«ng ph¶i nã ®Çu t</w:t>
        <w:softHyphen/>
        <w:t xml:space="preserve"> vµo mét chç riªng cña ChÝnh phñ hoÆc ®Þa ph</w:t>
        <w:softHyphen/>
        <w:t>¬ng, ®¹i biÓu Quèc héi vµ ®oµn ®¹i biÓu Quèc héi ®ã lµ kh«ng biÕt g× c¶ th× hoµn toµn v« lý. NhiÒu ®¹i biÓu Quèc héi cã thÓ nghÜ r»ng viÖc ®Çu t</w:t>
        <w:softHyphen/>
        <w:t xml:space="preserve"> dµn tr¶i, ®Çu t</w:t>
        <w:softHyphen/>
        <w:t xml:space="preserve"> kh«ng hiÖu qu¶ nã ë ®Þa ph</w:t>
        <w:softHyphen/>
        <w:t>¬ng kh¸c chø kh«ng ë ®Þa ph</w:t>
        <w:softHyphen/>
        <w:t>¬ng m×nh, cßn ë ®Þa ph</w:t>
        <w:softHyphen/>
        <w:t>¬ng m×nh bao giê còng lµ ®Çu t</w:t>
        <w:softHyphen/>
        <w:t xml:space="preserve"> cã hiÖu qu¶, ®Çu t</w:t>
        <w:softHyphen/>
        <w:t xml:space="preserve"> ®óng. </w:t>
      </w:r>
    </w:p>
    <w:p>
      <w:pPr>
        <w:pStyle w:val="Text"/>
        <w:rPr/>
      </w:pPr>
      <w:r>
        <w:rPr/>
        <w:t>Cho nªn, cÇn cã mét thay ®æi quan niÖm nh</w:t>
        <w:softHyphen/>
        <w:t xml:space="preserve"> vËy ®Ó x¸c ®Þnh ®Çu t</w:t>
        <w:softHyphen/>
        <w:t xml:space="preserve"> cã hiÖu qu¶ kh«ng x¸c ®Þnh tæng thÓ c¶ n</w:t>
        <w:softHyphen/>
        <w:t>íc. Bëi v× nguyªn nh©n chÝnh cña nã lµ kh¶ n¨ng nguån vèn cña chóng ta cã h¹n vµ nhu cÇu ®Çu t</w:t>
        <w:softHyphen/>
        <w:t xml:space="preserve"> cã nhiÒu, b¶n th©n ChÝnh phñ ph¶i chÞu søc Ðp cña rÊt nhiÒu ®Þa ph</w:t>
        <w:softHyphen/>
        <w:t>¬ng, b¶n th©n c¸c tØnh chÞu søc Ðp cña c¸c huyÖn. Bëi v× chóng ta tËp trung ®Çu t</w:t>
        <w:softHyphen/>
        <w:t xml:space="preserve"> cho c¸c vïng träng ®iÓm, nh</w:t>
        <w:softHyphen/>
        <w:t>ng ®ång thêi còng ph¶i tÝnh ®Õn c¸c vïng, l·nh thæ, chø mét tØnh cã 10 huyÖn mµ chØ ®Çu t</w:t>
        <w:softHyphen/>
        <w:t xml:space="preserve"> cho 3 huyÖn nãi lµ ®Çu t</w:t>
        <w:softHyphen/>
        <w:t xml:space="preserve"> cho vïng träng ®iÓm lµm ®éng lùc ®Ó ph¸t triÓn cßn c¸c huyÖn kh¸c kh«ng ®Çu t</w:t>
        <w:softHyphen/>
        <w:t xml:space="preserve"> µ? Cho nªn, râ rµng viÖc ®Çu t</w:t>
        <w:softHyphen/>
        <w:t xml:space="preserve"> xuÊt ph¸t tõ ®iÒu kiÖn cô thÓ vµ ®¸nh gi¸ cña nã hÕt søc kh¸ch quan. Quèc héi vµ ®oµn ®¹i biÓu Quèc héi cã tr¸ch nhiÖm rÊt lín trong viÖc nµy. </w:t>
      </w:r>
    </w:p>
    <w:p>
      <w:pPr>
        <w:pStyle w:val="Text"/>
        <w:rPr/>
      </w:pPr>
      <w:r>
        <w:rPr/>
        <w:t>Thùc tÕ nh</w:t>
        <w:softHyphen/>
        <w:t xml:space="preserve"> ë héi tr</w:t>
        <w:softHyphen/>
        <w:t>êng ®©y kh«ng cã ®¹i biÓu nµo ph¸t biÓu t«i ®Ò nghÞ do ®Çu t</w:t>
        <w:softHyphen/>
        <w:t xml:space="preserve"> dµn tr¶i nh</w:t>
        <w:softHyphen/>
        <w:t xml:space="preserve"> vËy t«i ®Ò nghÞ bít c«ng tr×nh cña tØnh t«i ®i ®</w:t>
        <w:softHyphen/>
        <w:t>a cho ®Þa ph</w:t>
        <w:softHyphen/>
        <w:t>¬ng kh¸c hoÆc ®Ó c«ng tr×nh ë ®Þa ph</w:t>
        <w:softHyphen/>
        <w:t>¬ng t«i th× nã kh«ng hiÖu qu¶ mµ ph¶i ®</w:t>
        <w:softHyphen/>
        <w:t>a sang ®Þa ph</w:t>
        <w:softHyphen/>
        <w:t>¬ng kh¸c cho cã hiÖu qu¶. Thùc tÕ ch¼ng cã ai ph¸t biÓu nh</w:t>
        <w:softHyphen/>
        <w:t xml:space="preserve"> vËy, nh</w:t>
        <w:softHyphen/>
        <w:t>ng lu«n lu«n nghÜ r»ng viÖc ®Çu t</w:t>
        <w:softHyphen/>
        <w:t xml:space="preserve"> kh«ng cã hiÖu qu¶ vµ nh÷ng tån t¹i cña ®Çu t</w:t>
        <w:softHyphen/>
        <w:t xml:space="preserve"> n</w:t>
        <w:softHyphen/>
        <w:t>íc ngoµi hiÖn nay lµ viÖc cña ng</w:t>
        <w:softHyphen/>
        <w:t>êi kh¸c chø kh«ng ph¶i viÖc cña ®¹i biÓu Quèc héi. T«i ®Ò nghÞ trong phÇn kiÓm ®iÓm tr¸ch nhiÖm vÒ vÊn ®Ò nµy cã phÇn tr¸ch nhiÖm cña c¸c ®¹i biÓu Quèc héi còng nh</w:t>
        <w:softHyphen/>
        <w:t xml:space="preserve"> cña c¸c ®oµn ®¹i biÓu Quèc héi, vµ còng mong ®¹i biÓu Quèc héi bøc xóc vÒ vÊn ®Ò nµy, nh</w:t>
        <w:softHyphen/>
        <w:t>ng bøc xóc liªn tôc suèt thêi gian ë c¶ ®Þa ph</w:t>
        <w:softHyphen/>
        <w:t>¬ng chø kh«ng ph¶i ®Õn kú ®¹i biÓu ®i häp Quèc héi mét n¨m 2 kú thÊy bøc xóc, vÒ ®Õn nhµ th× hÕt bøc xóc, ph¶i quan t©m th</w:t>
        <w:softHyphen/>
        <w:t>êng xuyªn ®Õn vÊn ®Ò ®Çu t</w:t>
        <w:softHyphen/>
        <w:t xml:space="preserve"> x©y dùng c¬ b¶n, nÕu tõng ®Þa ph</w:t>
        <w:softHyphen/>
        <w:t>¬ng chóng ta lµm tèt th× c¶ n</w:t>
        <w:softHyphen/>
        <w:t>íc lµm tèt thÕ nªn cã vai trß gi¸m s¸t rÊt quan träng cña §oµn ®¹i biÓu Quèc héi vµ cña ®¹i biÓu Quèc héi. Vµ nh</w:t>
        <w:softHyphen/>
        <w:t xml:space="preserve"> vËy trong b¸o c¸o cña Uû ban Th</w:t>
        <w:softHyphen/>
        <w:t>êng vô Quèc héi, nÕu Quèc héi kú nµy mµ th«ng qua mét NghÞ quyÕt vÒ c«ng t¸c ®Çu t</w:t>
        <w:softHyphen/>
        <w:t xml:space="preserve"> x©y dùng c¬ b¶n, ngoµi viÖc Quèc héi giao nhiÖm vô cho ChÝnh phñ, cho c¸c Bé, c¸c ngµnh, c¸c ®Þa ph</w:t>
        <w:softHyphen/>
        <w:t>¬ng ph¶i thùc hiÖn gi¶i ph¸p m¹nh ®Ó chÊn chØnh nh÷ng tån t¹i yÕu kÐm trong ®Çu t</w:t>
        <w:softHyphen/>
        <w:t xml:space="preserve"> x©y dùng c¬ b¶n th× ®ång thêi ph¶i giao nhiÖm vô vµ g¾n tr¸ch nhiÖm cña §oµn ®¹i biÓu Quèc héi vµ cña c¸c ®¹i biÓu Quèc héi ®Ó thùc hiÖn viÖc nµy tr</w:t>
        <w:softHyphen/>
        <w:t>íc hÕt ph¶i lµm tèt ë ®Þa ph</w:t>
        <w:softHyphen/>
        <w:t>¬ng mµ t«i nghÜ tÊt c¶ c¸c ®¹i biÓu ë c¸c ®Þa ph</w:t>
        <w:softHyphen/>
        <w:t>¬ng ph¶i lµm tèt, c¸c ®¹i biÓu ë c¸c ngµnh lµm tèt th× c¶ n</w:t>
        <w:softHyphen/>
        <w:t xml:space="preserve">íc ta lµm tèt. </w:t>
      </w:r>
    </w:p>
    <w:p>
      <w:pPr>
        <w:pStyle w:val="Text"/>
        <w:rPr/>
      </w:pPr>
      <w:r>
        <w:rPr/>
        <w:t>Thø ba trong b¸o c¸o cã nªu vÒ t×nh h×nh nî ®äng x©y dùng c¬ b¶n. Thùc ra sè nî ®äng nµy theo t«i nghÜ lµ kh«ng lín, nh</w:t>
        <w:softHyphen/>
        <w:t>ng cßn mét lo¹i nî ®äng n÷a trong thanh to¸n ®Çu t</w:t>
        <w:softHyphen/>
        <w:t xml:space="preserve"> x©y dùng c¬ b¶n hiÖn nay trong b¸o c¸o cña Quèc héi, c¸c doanh nghiÖp, ®Æc biÖt c¸c doanh nghiÖp x©y l¾p t×nh h×nh nî ®äng thanh to¸n vèn ®Çu t</w:t>
        <w:softHyphen/>
        <w:t xml:space="preserve"> c¬ b¶n rÊt lín, cã thÓ nãi lªn ®Õn vµi chôc ngh×n tû ®ång, kh«ng ph¶i 11 ngh×n tû ®ång, c¸c ®Þa ph</w:t>
        <w:softHyphen/>
        <w:t>¬ng ch</w:t>
        <w:softHyphen/>
        <w:t>a c©n ®èi ®</w:t>
        <w:softHyphen/>
        <w:t>îc nguån vèn. Nh</w:t>
        <w:softHyphen/>
        <w:t>ng nî ®äng do c¸c thñ tôc thanh to¸n kh«ng lµm kÞp, do ®ã th</w:t>
        <w:softHyphen/>
        <w:t>êng xuyªn c¸c doanh nghiÖp x©y l¾p, ®Æt biÖt trong ngµnh x©y dùng, trong ngµnh giao th«ng vËn t¶i lu«n bÞ nî ®äng lªn vµi chôc ngµn tû ®ång. ThËm chÝ cã Tæng c«ng ty theo t«i ®</w:t>
        <w:softHyphen/>
        <w:t>îc biÕt nî ®Õn 3 ngh×n tû ®ång, cßn l¹i c¸c Tæng c«ng ty lín nî 500 ®Õn 1000 tû ®ång rÊt nhiÒu. Cho nªn cùc kú khã kh¨n cho c¸c doanh nghiÖp ho¹t ®éng. C¸c doanh nghiÖp nµy vßng quay vèn l</w:t>
        <w:softHyphen/>
        <w:t>u ®éng th</w:t>
        <w:softHyphen/>
        <w:t>êng lµ 3 vßng/n¨m, rÊt khã kh¨n.</w:t>
      </w:r>
    </w:p>
    <w:p>
      <w:pPr>
        <w:pStyle w:val="Text"/>
        <w:rPr/>
      </w:pPr>
      <w:r>
        <w:rPr/>
        <w:t>Tõ viÖc thiÕu vèn thanh tãan nh</w:t>
        <w:softHyphen/>
        <w:t xml:space="preserve"> vËy, dÉn ®Õn tr¶ l</w:t>
        <w:softHyphen/>
        <w:t>¬ng cho c«ng nh©n chËm, tiÕn ®é c«ng tr×nh kh«ng ®¶m b¶o, thËm chÝ c¶ chÊt l</w:t>
        <w:softHyphen/>
        <w:t xml:space="preserve">îng c«ng tr×nh kh«ng ®¶m b¶o n÷a, do viÖc thanh to¸n qu¸ chËm. </w:t>
      </w:r>
    </w:p>
    <w:p>
      <w:pPr>
        <w:pStyle w:val="Text"/>
        <w:rPr/>
      </w:pPr>
      <w:r>
        <w:rPr/>
        <w:t>T«i ®Ò nghÞ trong b¸o c¸o cña UBTVQH, c¸c nhiÖm vô tr</w:t>
        <w:softHyphen/>
        <w:t>íc m¾t ph¶i gi¶i quyÕt cã nhiÖm vô c¶i c¸ch nhiÖm vô hµnh chÝnh trong ®Çu t</w:t>
        <w:softHyphen/>
        <w:t xml:space="preserve"> x©y dùng c¬ b¶n. Tr</w:t>
        <w:softHyphen/>
        <w:t>íc hÕt, lµ c¶i c¸ch thñ tôc thanh to¸n trong x©y dùng c¬ b¶n, lµm sao thñ tôc ®¬n gi¶n, dÔ lµm, ®¶m b¶o c«ng b»ng gi÷a chñ ®Çu t</w:t>
        <w:softHyphen/>
        <w:t xml:space="preserve"> vµ c¸c ®¬n vÞ x©y l¾p, c¸c ®¬n vÞ x©y l¾p lu«n chÞu lÐp vÕ. C¶i c¸ch nµy ph¶i ®¶m b¶o lµm sao cho c¸c ®¬n vÞ x©y l¾p ph¶i lu«n lu«n ®¶m b¶o ®ñ vèn cho thi c«ng. Cã nh</w:t>
        <w:softHyphen/>
        <w:t xml:space="preserve"> vËy th× chÊt l</w:t>
        <w:softHyphen/>
        <w:t>îng c«ng tr×nh ®¶m b¶o ®</w:t>
        <w:softHyphen/>
        <w:t>îc. NÕu kh«ng lµm ®</w:t>
        <w:softHyphen/>
        <w:t>îc viÖc nµy, th× c¸c c«ng tr×nh x©y l¾p hiÖn nay chñ yÕu ph¶i ®i vay ng©n hµng vµ s¶n xuÊt kinh doanh th× kh«ng cã hiÖu qu¶ ®</w:t>
        <w:softHyphen/>
        <w:t>îc v× lµm ®</w:t>
        <w:softHyphen/>
        <w:t>îc th× chñ yÕu l¹i ph¶i tr¶ l·i vay ng©n hµng. Cã nh÷ng ®¬n vÞ mµ hµng th¸ng ph¶i tr¶ l·i vay hµng chôc tØ ®ång cho ng©n hµng, bëi v× bá tiÒn ra lµm nh</w:t>
        <w:softHyphen/>
        <w:t>ng råi chËm ®</w:t>
        <w:softHyphen/>
        <w:t>îc thanh to¸n. §Æc biÖt cã nh÷ng c«ng tr×nh kh«ng thÓ ®¶m b¶o theo quy tr×nh quy ®Þnh ®</w:t>
        <w:softHyphen/>
        <w:t>îc lµ ph¶i cã thiÕt kÕ, tæng dù to¸n vµ thi c«ng. VÝ dô nh</w:t>
        <w:softHyphen/>
        <w:t xml:space="preserve"> c¸c c«ng tr×nh thuû ®iÖn ch¼ng h¹n th× kh«ng thÓ cã thiÕt kÕ, cã tæng dù to¸n triÓn khai ®</w:t>
        <w:softHyphen/>
        <w:t>îc vµ nh</w:t>
        <w:softHyphen/>
        <w:t xml:space="preserve"> vËy th× kh«ng bao giê triÓn khai ®</w:t>
        <w:softHyphen/>
        <w:t xml:space="preserve">îc c¸c dù ¸n thuû ®iÖn. </w:t>
      </w:r>
    </w:p>
    <w:p>
      <w:pPr>
        <w:pStyle w:val="Text"/>
        <w:rPr/>
      </w:pPr>
      <w:r>
        <w:rPr/>
        <w:t>Cho nªn, t«i nghÜ r»ng ph¶i tuú tõng lo¹i h×nh c«ng tr×nh, tuú tõng lo¹i ph</w:t>
        <w:softHyphen/>
        <w:t>¬ng thøc ®Çu t</w:t>
        <w:softHyphen/>
        <w:t>, tuú tõng ph</w:t>
        <w:softHyphen/>
        <w:t>¬ng thøc thi c«ng ®Ó cã c¸c lo¹i h×nh, cã ph</w:t>
        <w:softHyphen/>
        <w:t>¬ng thøc thanh to¸n trong x©y dùng c¬ b¶n cho phï hîp nh</w:t>
        <w:softHyphen/>
        <w:t xml:space="preserve"> vËy th× míi gi¶i quyÕt ®</w:t>
        <w:softHyphen/>
        <w:t>îc nî tån, nî ®äng trong x©y dùng c¬ b¶n ®èi víi c¸c doanh nghiÖp x©y l¾p hiÖn nay.</w:t>
      </w:r>
    </w:p>
    <w:p>
      <w:pPr>
        <w:pStyle w:val="Text"/>
        <w:rPr/>
      </w:pPr>
      <w:r>
        <w:rPr/>
        <w:t>Thø t</w:t>
        <w:softHyphen/>
        <w:t xml:space="preserve"> lµ t«i ®Ò nghÞ ChÝnh phñ cã rµ so¸t l¹i toµn bé c¸c dù ¸n cña ChÝnh phñ còng nh</w:t>
        <w:softHyphen/>
        <w:t xml:space="preserve"> cña c¸c ®Þa ph</w:t>
        <w:softHyphen/>
        <w:t>¬ng, ®Ó c¸c dù ¸n nµo kh«ng cÇn thiÕt th× ph¶i kiªn quyÕt c¾t bá, cßn nh÷ng dù ¸n nµo rÊt cÇn thiÕt nh</w:t>
        <w:softHyphen/>
        <w:t>ng ®· ghi vµo tõ l©u nay nh</w:t>
        <w:softHyphen/>
        <w:t>ng mµ kh«ng triÓn khai, t«i biÕt lµ ë nhiÒu ®Þa ph</w:t>
        <w:softHyphen/>
        <w:t>¬ng hiÖn nay cã nh÷ng dù ¸n ®Ó qu¸ l©u råi vµ kh«ng cã vèn ®Ó triÓn khai ®</w:t>
        <w:softHyphen/>
        <w:t xml:space="preserve">îc th× cÇn ph¶i cã </w:t>
        <w:softHyphen/>
        <w:t>u tiªn vèn ®Ó cho ®Çu t</w:t>
        <w:softHyphen/>
        <w:t xml:space="preserve"> ngay. T«i lÊy vÝ dô nh</w:t>
        <w:softHyphen/>
        <w:t xml:space="preserve"> Thõa Thiªn HuÕ cã dù ¸n Hå T¶ Tr¹ch, b¾t ®Çu chuÈn bÞ ®Çu t</w:t>
        <w:softHyphen/>
        <w:t xml:space="preserve"> còng nh</w:t>
        <w:softHyphen/>
        <w:t xml:space="preserve"> lµ nghiªn cøu kh¶o s¸t th× c¸ch ®©y kho¶ng h¬n 20 n¨m råi. §Æc biÖt sau khi cã trËn lò lÞch sö n¨m 1999 th× ChÝnh phñ quan t©m cho lµm dù ¸n t¸i ®Þnh c</w:t>
        <w:softHyphen/>
        <w:t>, di d©n vµ ®Ó cho ®Çu t</w:t>
        <w:softHyphen/>
        <w:t>. HiÖn nay, d©n ®· di d©n ®Õn chç míi råi, dù ¸n t¸i ®Þnh c</w:t>
        <w:softHyphen/>
        <w:t xml:space="preserve"> ®· xong, nh</w:t>
        <w:softHyphen/>
        <w:t xml:space="preserve">ng ®Õn n¨m 2005 mÆc dï ChÝnh phñ cã nãi </w:t>
        <w:softHyphen/>
        <w:t>u tiªn cho c¸c dù ¸n thuû lîi, nh</w:t>
        <w:softHyphen/>
        <w:t>ng 2005 kh«ng cã ghi danh môc cña dù ¸n T¹ Tr¹ch. Mµ dù ¸n thuû lîi T¹ Tr¹ch nµy cùc kú quan träng ®èi víi tØnh Thõa Thiªn HuÕ. Bëi v× nã võa lµ nhiÖm vô trÞ thuû S«ng H</w:t>
        <w:softHyphen/>
        <w:t>¬ng nh</w:t>
        <w:softHyphen/>
        <w:t>ng ®ång thêi võa cung cÊp n</w:t>
        <w:softHyphen/>
        <w:t>íc vµ ®ång thêi ng¨n mÆn. NÕu kh«ng xö lý ®</w:t>
        <w:softHyphen/>
        <w:t>îc viÖc nµy th× mét trËn lò nh</w:t>
        <w:softHyphen/>
        <w:t xml:space="preserve"> kiÓu n¨m 1999 mµ s¶y ra n÷a th× mét th¶m ho¹ v« cïng lín ®èi víi tØnh Thõa Thiªn HuÕ. Vµ mäi sù nç lùc, cè g¾ng cña nh©n d©n tØnh Thõa Thiªn HuÕ trong nhiÒu n¨m l¹i ®æ xuèng s«ng, xuèng biÓn. </w:t>
      </w:r>
    </w:p>
    <w:p>
      <w:pPr>
        <w:pStyle w:val="Text"/>
        <w:rPr/>
      </w:pPr>
      <w:r>
        <w:rPr/>
        <w:t>T«i ®Ò nghÞ ChÝnh phñ ph¶i kiªn quyÕt g¹t bá dù ¸n kh«ng cÇn thiÕt, dù ¸n ch</w:t>
        <w:softHyphen/>
        <w:t>a quan träng nh</w:t>
        <w:softHyphen/>
        <w:t xml:space="preserve">ng ®ång thêi ph¶i </w:t>
        <w:softHyphen/>
        <w:t>u tiªn, tËp trung cho nh÷ng dù ¸n ®· ghi vµo danh môc tõ l©u cÇn tËp trung. Cã nh</w:t>
        <w:softHyphen/>
        <w:t xml:space="preserve"> vËy míi gi÷ ®</w:t>
        <w:softHyphen/>
        <w:t>îc lßng tin víi nh©n d©n, bëi v× ngay b¶n th©n tØnh Thõa Thiªn HuÕ mµ nãi víi nh©n d©n còng rÊt khã. MÊy n¨m nay ®</w:t>
        <w:softHyphen/>
        <w:t>a d©n lªn t¸i ®Þnh c</w:t>
        <w:softHyphen/>
        <w:t xml:space="preserve"> råi, æn ®Þnh råi, nÕu kÕ ho¹ch chuÈn bÞ ch</w:t>
        <w:softHyphen/>
        <w:t>a ®</w:t>
        <w:softHyphen/>
        <w:t>îc th× sang n¨m còng kh«ng cã tý vèn cho dù ¸n T¹ Tr¹ch th× kh«ng biÕt bao giê míi triÓn khai ®</w:t>
        <w:softHyphen/>
        <w:t>îc. Mµ kh«ng ph¶i chØ cã Thõa Thiªn HuÕ míi cã dù ¸n nh</w:t>
        <w:softHyphen/>
        <w:t xml:space="preserve"> vËy, t«i nghÜ lµ mét sè ®Þa ph</w:t>
        <w:softHyphen/>
        <w:t>¬ng còng cã dù ¸n nh</w:t>
        <w:softHyphen/>
        <w:t xml:space="preserve"> thÕ. Mong ChÝnh phñ quan t©m, </w:t>
        <w:softHyphen/>
        <w:t>u tiªn tËp trung cho mét sè dù ¸n mµ ®· ghi qu¸ l©u råi, lµm cho døt ®iÓm ®Ó ®¶m b¶o lßng tin ®èi víi nh©n d©n. T«i xin hÕt ý kiÕn, c¶m ¬n Quèc héi.</w:t>
      </w:r>
    </w:p>
    <w:p>
      <w:pPr>
        <w:pStyle w:val="Normal"/>
        <w:jc w:val="left"/>
        <w:rPr/>
      </w:pPr>
      <w:r>
        <w:rPr>
          <w:vanish/>
        </w:rPr>
        <w:t>{{11038}}</w:t>
      </w:r>
      <w:bookmarkStart w:id="11" w:name="DB11038_080"/>
      <w:bookmarkEnd w:id="11"/>
      <w:r>
        <w:rPr>
          <w:b/>
          <w:i/>
        </w:rPr>
        <w:t>NguyÔn Ngäc Tr©n - TØnh An Giang</w:t>
      </w:r>
    </w:p>
    <w:p>
      <w:pPr>
        <w:pStyle w:val="Text"/>
        <w:rPr/>
      </w:pPr>
      <w:r>
        <w:rPr/>
        <w:t>KÝnh th</w:t>
        <w:softHyphen/>
        <w:t>a Quèc héi. Lµ mét thµnh viªn cña ®oµn gi¸m s¸t UBTVQH, t«i xin thÓ hiÖn sù nhÊt trÝ cña m×nh ®èi víi b¸o c¸o gi¸m s¸t cña UBTVQH. Chóng t«i ®¸nh gi¸ cao b¸o c¸o cña ChÝnh phñ, nhÊt lµ khi so b¸o c¸o nµy víi b¸o c¸o ®· ®</w:t>
        <w:softHyphen/>
        <w:t>îc tr×nh tr</w:t>
        <w:softHyphen/>
        <w:t>íc UBTVQH c¸ch ®©y 1 th¸ng, b¸o c¸o ®· th¼ng th¾n nªu lªn nh÷ng yÕu kÐm tõ c«ng t¸c quy ho¹ch ®Çu t</w:t>
        <w:softHyphen/>
        <w:t xml:space="preserve"> x©y dùng c¬ b¶n ®Õn qu¶n lý x©y dùng ®Çu t</w:t>
        <w:softHyphen/>
        <w:t xml:space="preserve"> c¬ b¶n v.v...®Æc biÖt trong b¸o c¸o cã h¼n 1 phÇn tr¸ch nhiÖm cña c¸c cÊp qu¶n lý, trong ®ã tõ Thñ t</w:t>
        <w:softHyphen/>
        <w:t>íng ChÝnh phñ cho ®Õn c¸c bé, c¸c nghµnh, Bé KÕ ho¹ch vµ ®Çu t</w:t>
        <w:softHyphen/>
        <w:t xml:space="preserve"> . T«i mong cã mét ®o¹n thªm trong b¸o c¸o ChÝnh phñ cam kÕt sÏ xö lý nghiªm c¸c sai ph¹m, thu håi c¸c thÊt tho¸t vµ sÏ b¸o c¸o tr</w:t>
        <w:softHyphen/>
        <w:t>íc Quèc héi kÕt qu¶ cña viÖc xö lý nµy vµ thu håi nµy, th× cö tri c¶ n</w:t>
        <w:softHyphen/>
        <w:t>íc vµ ®¹i biÓu Quèc héi chóng ta sÏ cµng tho¶ m·n h¬n. T«i xin kiÕn nghÞ víi Bé KÕ ho¹ch ®Çu t</w:t>
        <w:softHyphen/>
        <w:t xml:space="preserve"> lµ nÕu ®</w:t>
        <w:softHyphen/>
        <w:t>îc gi¶i tr×nh thªm buæi tr¶ lêi cña Bé tr</w:t>
        <w:softHyphen/>
        <w:t>ëng s¸ng ngµy mai.</w:t>
      </w:r>
    </w:p>
    <w:p>
      <w:pPr>
        <w:pStyle w:val="Text"/>
        <w:rPr/>
      </w:pPr>
      <w:r>
        <w:rPr/>
        <w:t>Th</w:t>
        <w:softHyphen/>
        <w:t>a Quèc héi, víi t</w:t>
        <w:softHyphen/>
        <w:t xml:space="preserve"> c¸ch lµ mét thµnh viªn cña §oµn gi¸m s¸t cña Uû ban Th</w:t>
        <w:softHyphen/>
        <w:t>êng vô Quèc héi, t«i ®· viÕt mét b¸o c¸o sau chuyÕn ®i, ®· göi tíi §oµn gi¸m s¸t cña UBTVQH víi 3 nhËn thøc:</w:t>
      </w:r>
    </w:p>
    <w:p>
      <w:pPr>
        <w:pStyle w:val="Text"/>
        <w:rPr/>
      </w:pPr>
      <w:r>
        <w:rPr/>
        <w:t>NhËn thøc thø nhÊt lµ viÖc chèng thÊt tho¸t, l·ng phÝ lµ mét mÖnh lÖnh cña §¶ng vµ cña nh©n d©n. Bëi lÏ ý nghÜa quan träng tr</w:t>
        <w:softHyphen/>
        <w:t>íc m¾t cña viÖc chèng l·ng phÝ vµ thÊt tho¸t, ®ã lµ tèc ®é t¨ng tr</w:t>
        <w:softHyphen/>
        <w:t xml:space="preserve">ëng GDP ë thêi ®iÓm mµ chóng ta quyÕt ®Þnh n¨m tíi sÏ ph¶i t¨ng GDP tõ 8-8,5%, trong bèi c¶nh mµ mäi dù b¸o vÒ sù ph¸t triÓn cña vïng kinh tÕ ë Ch©u </w:t>
      </w:r>
      <w:r>
        <w:rPr>
          <w:rFonts w:cs=".VnArialH" w:ascii=".VnArialH" w:hAnsi=".VnArialH"/>
        </w:rPr>
        <w:t>¸</w:t>
      </w:r>
      <w:r>
        <w:rPr/>
        <w:t xml:space="preserve"> sÏ gi¶m. </w:t>
      </w:r>
      <w:r>
        <w:rPr>
          <w:rFonts w:cs=".VnArialH" w:ascii=".VnArialH" w:hAnsi=".VnArialH"/>
        </w:rPr>
        <w:t>ý</w:t>
      </w:r>
      <w:r>
        <w:rPr/>
        <w:t xml:space="preserve"> nghÜa ®èi víi c¸c thÕ hÖ con ch¸u mai sau cña chóng ta, nÕu chóng ta lµm tèt th× con ch¸u chóng ta sÏ h</w:t>
        <w:softHyphen/>
        <w:t>ëng rÊt nhiÒu, cßn lµm kh«ng tèt th× con ch¸u chóng ta ph¶i tr¶ nî vµ ph¶i g¸nh nh÷ng mãn nî, cña nî lµ v× chÊt l</w:t>
        <w:softHyphen/>
        <w:t>îng thÊp vµ tuæi thä ng¾n.</w:t>
      </w:r>
    </w:p>
    <w:p>
      <w:pPr>
        <w:pStyle w:val="Text"/>
        <w:rPr/>
      </w:pPr>
      <w:r>
        <w:rPr/>
        <w:t>NhËn thøc thø hai lµ tû lÖ thÊt tho¸t, l·ng phÝ bao nhiªu lµ quan träng, ®ã lµ mét ®iÒu cÇn ®</w:t>
        <w:softHyphen/>
        <w:t>îc ®¸nh gi¸, nh</w:t>
        <w:softHyphen/>
        <w:t>ng quan träng h¬n lµ thÊy ®</w:t>
        <w:softHyphen/>
        <w:t>îc mèi quan hÖ gi÷a dµn tr¶i, kÐo dµi, nî ®äng, thÊt tho¸t vµ l·ng phÝ, ®ã lµ lý do t¹i sao t«i ®· cè g¾ng nªu mét s¬ ®å cña nh÷ng sù kiÖn trªn víi nh÷ng nguyªn nh©n g©y ra.</w:t>
      </w:r>
    </w:p>
    <w:p>
      <w:pPr>
        <w:pStyle w:val="Text"/>
        <w:rPr/>
      </w:pPr>
      <w:r>
        <w:rPr/>
        <w:t xml:space="preserve">NhËn thøc thø ba lµ chèng l·ng phÝ thÊt tho¸t chÝnh lµ chèng tiªu cùc vµ tham nhòng. </w:t>
      </w:r>
    </w:p>
    <w:p>
      <w:pPr>
        <w:pStyle w:val="Text"/>
        <w:rPr/>
      </w:pPr>
      <w:r>
        <w:rPr/>
        <w:t>Qua gi¸m s¸t t«i cµng thÊy râ tham nhòng vµ tiªu cùc rÊt cô thÓ, nã kh«ng ë ®©u xa, nã ®· lé ra nguyªn h×nh, chç Èn nÊp cña nã rÊt cô thÓ trong s¬ ®å mµ t«i ®· vÏ, cã nghÜa lµ muèn chèng tham nhòng cho cã hiÖu qu¶ th× kiªn quyÕt ph¶i bÞt l¹i nh÷ng nguyªn nh©n cña nh÷ng thÊt tho¸t nµy.</w:t>
      </w:r>
    </w:p>
    <w:p>
      <w:pPr>
        <w:pStyle w:val="Text"/>
        <w:rPr/>
      </w:pPr>
      <w:r>
        <w:rPr>
          <w:rFonts w:cs=".VnArialH" w:ascii=".VnArialH" w:hAnsi=".VnArialH"/>
        </w:rPr>
        <w:t>ý</w:t>
      </w:r>
      <w:r>
        <w:rPr/>
        <w:t xml:space="preserve"> kiÕn thø hai, t«i xin ph¸t biÓu vÒ vÊn ®Ò tiªu cùc thÊt tho¸t trong c«ng t¸c ®Êu thÇu. T«i cã mét nhËn xÐt kh«ng biÕt cã chÝnh x¸c hay kh«ng lµ b¸o c¸o cña ChÝnh phñ ®Ò cËp tíi vÊn ®Ò tiªu cùc trong ®Êu thÇu rÊt mê nh¹t. NÕu t«i kh«ng nhÇm th× h×nh nh</w:t>
        <w:softHyphen/>
        <w:t xml:space="preserve"> chØ cã mét lÇn ë trang 10 nãi r»ng c«ng t¸c qu¶n lý, c«ng t¸c ®Êu thÇu ch</w:t>
        <w:softHyphen/>
        <w:t>a ®</w:t>
        <w:softHyphen/>
        <w:t xml:space="preserve">îc chÆt chÏ... </w:t>
      </w:r>
    </w:p>
    <w:p>
      <w:pPr>
        <w:pStyle w:val="Text"/>
        <w:rPr/>
      </w:pPr>
      <w:r>
        <w:rPr/>
        <w:t>Trong khi ®ã, B¸o c¸o gi¸m s¸t cña UBTVQH nãi kh¸ nhiÒu c¸c h×nh thøc gian x¶o trong c¸c ®Êu thÇu nµo lµ ®Êu thÇu, ch¹y thÇu, vay thÇu, qu©n xanh, qu©n ®á v.v... mµ n¹n nh©n cuèi cïng lµ Ng©n s¸ch Nhµ n</w:t>
        <w:softHyphen/>
        <w:t>íc nh</w:t>
        <w:softHyphen/>
        <w:t xml:space="preserve"> t«i ®· nãi ë kú häp thø 4. Nh©n d©n nãi ng©n s¸ch lµ chïm khÕ ngät A, B trÌo h¸i c¶ ngµy. Tõ ®ã t«i xin kiÕn nghÞ ChÝnh phñ xem xÐt kü h¬n, toµn diÖn h¬n vÒ nh÷ng tiªu cùc tham nhòng trong ®Êu thÇu ®Ó ®Êu thÇu kh«ng ®ång nghÜa víi mãc ngoÆc vµ tiªu cùc ®Ó tr¶ l¹i cho ®Êu thÇu ý nghÜa tÝch cùc cña nã. §ã lµ t×m ra nhµ thÇu nghiªm tóc, cã kh¶ n¨ng ®¸p øng mäi yªu cÇu kinh tÕ, kü thuËt vµ thêi gian víi vèn bá thÇu cã lîi nhÊt cho Ng©n s¸ch Nhµ n</w:t>
        <w:softHyphen/>
        <w:t>íc.</w:t>
      </w:r>
    </w:p>
    <w:p>
      <w:pPr>
        <w:pStyle w:val="Text"/>
        <w:rPr/>
      </w:pPr>
      <w:r>
        <w:rPr/>
        <w:t>KiÕn nghÞ thø hai, tõ viÖc nghiªn cøu kü vµ toµn diÖn nµy th× lµm sao bæ sung trong dù th¶o Ph¸p lÖnh ®Êu thÇu ®Ó tr×nh UBTVQH. Theo t«i ®</w:t>
        <w:softHyphen/>
        <w:t>îc biÕt ®· nhiÒu lÇn dù th¶o Ph¸p lÖnh ®Êu thÇu tr×nh víi Uû ban Th</w:t>
        <w:softHyphen/>
        <w:t>êng vô Quèc héi. Nh</w:t>
        <w:softHyphen/>
        <w:t>ng thÊy cÇn ph¶i xem xÐt thªm. §èi víi UBTV Quèc héi vµ Quèc héi nh</w:t>
        <w:softHyphen/>
        <w:t xml:space="preserve"> t«i ®· ®Ò nghÞ lÇn tr</w:t>
        <w:softHyphen/>
        <w:t>íc trong kú häp nµy cÇn xem xÐt viÖc n©ng Ph¸p lÖnh ®Êu thÇu thµnh ra LuËt ®Êu thÇu.</w:t>
      </w:r>
    </w:p>
    <w:p>
      <w:pPr>
        <w:pStyle w:val="Text"/>
        <w:rPr/>
      </w:pPr>
      <w:r>
        <w:rPr/>
        <w:t>Thø ba, tõ thanh tra Bé, ngµnh cho ®Õn sù bøc thiÕt ph¶i ph¸ vì sù khÐp kÝn. Xin ®¹i biÓu Quèc héi xem ë trang 7 b¸o c¸o cña ChÝnh phñ. T«i xin ®äc:</w:t>
      </w:r>
    </w:p>
    <w:p>
      <w:pPr>
        <w:pStyle w:val="Text"/>
        <w:rPr/>
      </w:pPr>
      <w:r>
        <w:rPr/>
        <w:t>C¸c Bé, Ngµnh tiÕn hµnh thanh tra 380 dù ¸n víi tæng møc ®Çu t</w:t>
        <w:softHyphen/>
        <w:t xml:space="preserve"> lµ 13.218 tû ®ång. Tuy nhiªn kÕt qu¶ thu ®</w:t>
        <w:softHyphen/>
        <w:t>îc ch</w:t>
        <w:softHyphen/>
        <w:t>a nhiÒu chØ míi ph¸t hiÖn sai ph¹m lµ 65,6 tû ®ång, kiÕn nghÞ vÒ kinh tÕ 37,5 tû ®ång.</w:t>
      </w:r>
    </w:p>
    <w:p>
      <w:pPr>
        <w:pStyle w:val="Text"/>
        <w:rPr/>
      </w:pPr>
      <w:r>
        <w:rPr>
          <w:rFonts w:eastAsia=".VnArial"/>
        </w:rPr>
        <w:t xml:space="preserve"> </w:t>
      </w:r>
      <w:r>
        <w:rPr/>
        <w:t>NÕu nãi nh</w:t>
        <w:softHyphen/>
        <w:t xml:space="preserve"> ®ång chÝ §inh La Th¨ng sai ph¹m ch</w:t>
        <w:softHyphen/>
        <w:t>a cã nghÜa lµ thÊt tho¸t th«i cø lÊy 65,6 tû ®ång nµy lµ thÊt tho¸t ®i th× nÕu chóng ta lÊy tû lÖ lµ 65,6 tû ®ång trªn 13.218 tû ®ång th× tû lÖ thÊt tho¸t lµ 0,5%. Con sè nµy qu¸ lý t</w:t>
        <w:softHyphen/>
        <w:t>ëng vµ t«i nghÜ chÝnh ®ång chÝ Vâ Hång Phóc kh«ng tin cho nªn ®ång chÝ chØ nãi con sè mµ kh«ng lÊy tû lÖ. V× vËy chóng ta ph¶i suy nghÜ t¹i sao tû lÖ thÊt tho¸t khi thanh tra cña Bé tiÕn hµnh l¹i thÊp ®Õn thÕ. T«i nghÜ r»ng cã hai lý do vµ mét lý do rÊt quan träng ChÝnh phñ cã nãi ®Õn ®ã lµ sù khÐp kÝn, khÐp kÝn ë hai d©y truyÒn.</w:t>
      </w:r>
    </w:p>
    <w:p>
      <w:pPr>
        <w:pStyle w:val="Text"/>
        <w:rPr/>
      </w:pPr>
      <w:r>
        <w:rPr/>
        <w:t>D©y truyÒn thø nhÊt lµ d©y truyÒn quy ho¹ch, kÕ ho¹ch vµ lªn dù ¸n c«ng tr×nh.</w:t>
      </w:r>
    </w:p>
    <w:p>
      <w:pPr>
        <w:pStyle w:val="Text"/>
        <w:rPr/>
      </w:pPr>
      <w:r>
        <w:rPr/>
        <w:t>D©y truyÒn thø hai lµ d©y truyÒn lËp dù ¸n, kh¶o s¸t thiÕt kÕ thÈm ®Þnh, phª duyÖt tiÕn hµnh ®Êu thÇu, thi c«ng, kiÓm tra gi¸m s¸t vµ nghiÖm thu. Xin hái t¹i sao kh«ng? thanh tra cña Bé kh«ng n»m trong d©y truyÒn nµy. Nh</w:t>
        <w:softHyphen/>
        <w:t>ng th«i ®Ó thanh tra ra, nÕu thanh tra kh«ng tham dù vµo d©y truyÒn nµy, xin b¸o víi c¸c ®ång chÝ sù khÐp kÝn nµy th× mäi chøng tõ, thñ tôc ®Òu rÊt nghiªm chØnh, mäi khe hë ®· ®</w:t>
        <w:softHyphen/>
        <w:t>îc tr¸ng kÝn. V× vËy cho nªn kh«ng ng¹c nhiªn vÒ tØ lÖ thÊt tho¸t lµ 0,5%, ®Õn khi nµo qua b¸o chÝ, hoÆc cã ®¬n tè gi¸c tõ bªn trong th× míi næ ra lµ 30 ®Õn 40% thËm chÝ cßn h¬n n÷a. Bªn Tæng côc DÇu khÝ c¶ng Thñy V¶i 16 triÖu USD, th× 6 ®Õn 7 triÖu §«lla bÞ thÊt tho¸t, ®</w:t>
        <w:softHyphen/>
        <w:t xml:space="preserve">êng cèng A5 vµ cßn nhiÒu c«ng tr×nh kh¸c n÷a. </w:t>
      </w:r>
    </w:p>
    <w:p>
      <w:pPr>
        <w:pStyle w:val="Text"/>
        <w:rPr/>
      </w:pPr>
      <w:r>
        <w:rPr/>
        <w:t>Theo t«i nghÜ lµ sù khÐp kÝn ë trong hai d©y truyÒn mµ t«i nãi trªn, cÇn ph¶i ®</w:t>
        <w:softHyphen/>
        <w:t xml:space="preserve">îc ph¸ vì. Do ®ã t«i xin kiÕn nghÞ ph¶i ph¸ vì sù khÐp kÝn, nÕu muèn chèng tham nhòng. </w:t>
      </w:r>
      <w:r>
        <w:rPr>
          <w:rFonts w:cs=".VnArialH" w:ascii=".VnArialH" w:hAnsi=".VnArialH"/>
        </w:rPr>
        <w:t>ë</w:t>
      </w:r>
      <w:r>
        <w:rPr/>
        <w:t xml:space="preserve"> trang 10 b¸o c¸o cña ChÝnh phñ cã nãi “CÇn tæ chøc nghiªn cøu, bæ xung c¸c c¬ chÕ chÝnh s¸ch theo h</w:t>
        <w:softHyphen/>
        <w:t>íng lo¹i bá dÇn t×nh tr¹ng khÐp kÝn, t¸ch chøc n¨ng qu¶n lý nhµ n</w:t>
        <w:softHyphen/>
        <w:t>íc víi chøc n¨ng kinh doanh trong x©y dùng ë tõng Bé, tõng TØnh, Thµnh phè vµ tÊt c¶ c¸c kh©u. T«i ®ång t×nh vÒ vÊn ®Ò nµy vµ nhÊt lµ cÇn ph¶i nghiªn cøu lµm thÕ nµo sím t¸ch qu¶n lý nhµ n</w:t>
        <w:softHyphen/>
        <w:t>íc víi t¸ch qu¶n lý doanh nghiÖp nhµ n</w:t>
        <w:softHyphen/>
        <w:t>íc. T¸ch qu¶n lý nhµ n</w:t>
        <w:softHyphen/>
        <w:t>íc víi t¸ch qu¶n lý chñ ®Çu t</w:t>
        <w:softHyphen/>
        <w:t xml:space="preserve">. </w:t>
      </w:r>
    </w:p>
    <w:p>
      <w:pPr>
        <w:pStyle w:val="Text"/>
        <w:rPr/>
      </w:pPr>
      <w:r>
        <w:rPr/>
        <w:t>VÊn ®Ò thø hai, kh«ng cÇn nghiªn cøu g×, cã nh÷ng viÖc chóng ta cã thÓ lµm ngay, cã nhiÒu ®Þa ph</w:t>
        <w:softHyphen/>
        <w:t>¬ng ®· lµm. T«i muèn nãi ®Õn tr</w:t>
        <w:softHyphen/>
        <w:t>êng hîp cña UBND tØnh BÕn Tre, t«i ®· cã dÞp vÒ lµm viÖc, UBND kh«ng sö dông ph</w:t>
        <w:softHyphen/>
        <w:t>¬ng thøc chØ ®Þnh thÇu, mÆc dï c¸c c«ng tr×nh nµy n»m trong sù cho phÐp ®</w:t>
        <w:softHyphen/>
        <w:t>îc chØ ®Þnh thÇu. UBND tØnh BÕn Tre còng ®</w:t>
        <w:softHyphen/>
        <w:t>a ra ®Êu thÇu c«ng khai, tõ kh©u chän kh¶o s¸t thiÕt kÕ ®Õn thi c«ng, gi¸m s¸t ...V× vËy c¸c c«ng tr×nh ®Çu t</w:t>
        <w:softHyphen/>
        <w:t xml:space="preserve"> x©y dùng c¬ b¶n ë TØnh BÕn Tre mµ cô thÓ lµ trô së UBND tØnh BÕn Tre lµm víi sè vèn ®Çu t</w:t>
        <w:softHyphen/>
        <w:t xml:space="preserve"> tõ ng©n s¸ch Nhµ n</w:t>
        <w:softHyphen/>
        <w:t>íc rÊt võa ph¶i, rÊt thÊp. Cho nªn t«i nghÜ r»ng nh÷ng chç nµy kh«ng cÇn ph¶i nghiªn cøu g×, cã lÏ bªn ChÝnh phñ cÇn tæng kÕt l¹i vµ phæ biÕn viÖc cho phÐp tiÒn hµnh ®Çu t</w:t>
        <w:softHyphen/>
        <w:t xml:space="preserve"> ®Êu thÇu ngay tõ ®Çu d©y chuyÒn ®ã, nh»m ph¸ vì sù khÐp kÝn nµy. </w:t>
      </w:r>
    </w:p>
    <w:p>
      <w:pPr>
        <w:pStyle w:val="Text"/>
        <w:rPr/>
      </w:pPr>
      <w:r>
        <w:rPr>
          <w:rFonts w:cs=".VnArialH" w:ascii=".VnArialH" w:hAnsi=".VnArialH"/>
        </w:rPr>
        <w:t>ý</w:t>
      </w:r>
      <w:r>
        <w:rPr/>
        <w:t xml:space="preserve"> kiÕn cuèi cïng t«i xin cã hai kiÕn nghÞ:</w:t>
      </w:r>
    </w:p>
    <w:p>
      <w:pPr>
        <w:pStyle w:val="Text"/>
        <w:rPr/>
      </w:pPr>
      <w:r>
        <w:rPr/>
        <w:t>KiÕn nghÞ thø nhÊt cÇn ®æi míi nh÷ng c¬ chÕ qu¶n lý ®· lµm ph¸t sinh t</w:t>
        <w:softHyphen/>
        <w:t xml:space="preserve"> t</w:t>
        <w:softHyphen/>
        <w:t>ëng côc bé trong quy ho¹ch còng nh</w:t>
        <w:softHyphen/>
        <w:t xml:space="preserve"> trong s¶n xuÊt kinh doanh. C¸c c¬ chÕ nµy khuyÕn khÝch c¸c ®Þa ph</w:t>
        <w:softHyphen/>
        <w:t>¬ng cho dï c¸c ®Þa ph</w:t>
        <w:softHyphen/>
        <w:t>¬ng cã c¬ së hay kh«ng h</w:t>
        <w:softHyphen/>
        <w:t xml:space="preserve">íng vÒ Trung </w:t>
        <w:softHyphen/>
        <w:t>¬ng ®Ó xin chÝnh s¸ch “®Æc thï” thay v× khuyÕn khÝch c¸c ®Þa ph</w:t>
        <w:softHyphen/>
        <w:t>¬ng liªn kÕt víi nhau ®Ó ph¸t huy kÕ ho¹ch cña tõng vïng ®Ó cïng nhau ph¸t triÓn, theo t«i nh÷ng c¬ chÕ nµy chÝnh lµ nh©n tè n¶y sinh cña sù dµn tr¶i trong ®Çu t</w:t>
        <w:softHyphen/>
        <w:t xml:space="preserve"> x©y dùng c¬ b¶n. </w:t>
      </w:r>
    </w:p>
    <w:p>
      <w:pPr>
        <w:pStyle w:val="Text"/>
        <w:rPr/>
      </w:pPr>
      <w:r>
        <w:rPr/>
        <w:t>KiÕn nghÞ thø hai trong ®Çu t</w:t>
        <w:softHyphen/>
        <w:t xml:space="preserve"> x©y dùng c¬ b¶n, b¸o c¸o cña ChÝnh phñ cã nãi nhiÒu ®Õn chÊt l</w:t>
        <w:softHyphen/>
        <w:t>îng quy ho¹ch cña ®Çu t</w:t>
        <w:softHyphen/>
        <w:t xml:space="preserve"> x©y dùng c¬ b¶n. T«i xin nãi thªm quy ho¹ch ®Çu t</w:t>
        <w:softHyphen/>
        <w:t xml:space="preserve"> x©y dùng c¬ b¶n chØ lµ mét bé phËn cña quy ho¹ch ®Çu t</w:t>
        <w:softHyphen/>
        <w:t xml:space="preserve"> ph¸t triÓn. HiÖn nay kh¸i niÖm quy ho¹ch ®Çu t</w:t>
        <w:softHyphen/>
        <w:t xml:space="preserve"> ph¸t triÓn vµ quy ho¹ch ®Çu t</w:t>
        <w:softHyphen/>
        <w:t xml:space="preserve"> x©y dùng c¬ b¶n cßn ®ång nhÊt víi nhau, nh</w:t>
        <w:softHyphen/>
        <w:t>ng suy cho cïng th× qu¶n lý quy ho¹ch ®Çu t</w:t>
        <w:softHyphen/>
        <w:t xml:space="preserve"> x©y dùng c¬ b¶n chØ lµ mét bé phËn cña quy ho¹ch cña ®Çu t</w:t>
        <w:softHyphen/>
        <w:t xml:space="preserve"> ph¸t triÓn. Së dÜ t«i nãi nh</w:t>
        <w:softHyphen/>
        <w:t xml:space="preserve"> vËy lµ trong suèt b¸o c¸o cña Thñ t</w:t>
        <w:softHyphen/>
        <w:t>íng ChÝnh phñ vai trß cña Bé Tµi chÝnh trong nµy kh«ng râ. T«i kiÕn nghÞ ChÝnh phñ ph¶i lµm râ Bé Tµi chÝnh hay Bé KÕ ho¹ch ®Çu t</w:t>
        <w:softHyphen/>
        <w:t xml:space="preserve"> chÞu tr¸ch nhiÖm tr</w:t>
        <w:softHyphen/>
        <w:t>íc ChÝnh phñ vµ tr</w:t>
        <w:softHyphen/>
        <w:t>íc Quèc héi vÒ hiÖu qu¶ cña viÖc sö dông vèn ®Çu t</w:t>
        <w:softHyphen/>
        <w:t xml:space="preserve"> cña Nhµ n</w:t>
        <w:softHyphen/>
        <w:t>íc cho x©y dùng c¬ b¶n vµ cho ®Çu t</w:t>
        <w:softHyphen/>
        <w:t xml:space="preserve"> ph¸t triÓn.</w:t>
      </w:r>
    </w:p>
    <w:p>
      <w:pPr>
        <w:pStyle w:val="Text"/>
        <w:rPr/>
      </w:pPr>
      <w:r>
        <w:rPr/>
        <w:t>KiÕn nghÞ thø ba lµ quy ho¹ch ®Çu t</w:t>
        <w:softHyphen/>
        <w:t xml:space="preserve"> ph¸t triÓn. B¶n th©n nã lµ mét bé phËn cña quy ho¹ch sö dông nguån tµi chÝnh quèc gia, v× vËy muèn sö dông cã hiÖu qu¶ cña quy ho¹ch ®Çu t</w:t>
        <w:softHyphen/>
        <w:t xml:space="preserve"> x©y dùng c¬ b¶n, ®Çu t</w:t>
        <w:softHyphen/>
        <w:t xml:space="preserve"> x©y dùng quy ho¹ch ph¸t triÓn th× cÇn ®Æt nh÷ng quy ho¹ch nµy trong chiÕn l</w:t>
        <w:softHyphen/>
        <w:t>îc tµi chÝnh quèc gia. Cã nh</w:t>
        <w:softHyphen/>
        <w:t xml:space="preserve"> thÕ th× chóng ta míi sö dông ®ång vèn cña chóng ta, cña nh©n d©n ®ãng gãp mét c¸ch cã hiÖu qu¶ nhÊt. Xin hÕt.</w:t>
      </w:r>
    </w:p>
    <w:p>
      <w:pPr>
        <w:pStyle w:val="Normal"/>
        <w:jc w:val="left"/>
        <w:rPr/>
      </w:pPr>
      <w:r>
        <w:rPr>
          <w:vanish/>
        </w:rPr>
        <w:t>{{11365}}</w:t>
      </w:r>
      <w:bookmarkStart w:id="12" w:name="DB11365_087"/>
      <w:bookmarkEnd w:id="12"/>
      <w:r>
        <w:rPr>
          <w:b/>
          <w:i/>
        </w:rPr>
        <w:t>Hoµng Thanh Phó - TØnh Th¸i Nguyªn</w:t>
      </w:r>
    </w:p>
    <w:p>
      <w:pPr>
        <w:pStyle w:val="Text"/>
        <w:rPr/>
      </w:pPr>
      <w:r>
        <w:rPr/>
        <w:t>KÝnh th</w:t>
        <w:softHyphen/>
        <w:t>a Quèc héi !</w:t>
      </w:r>
    </w:p>
    <w:p>
      <w:pPr>
        <w:pStyle w:val="Text"/>
        <w:rPr/>
      </w:pPr>
      <w:r>
        <w:rPr/>
        <w:t>T«i xin ph¸t biÓu 3 ý kiÕn.</w:t>
      </w:r>
    </w:p>
    <w:p>
      <w:pPr>
        <w:pStyle w:val="Text"/>
        <w:rPr/>
      </w:pPr>
      <w:r>
        <w:rPr>
          <w:rFonts w:cs=".VnArialH" w:ascii=".VnArialH" w:hAnsi=".VnArialH"/>
        </w:rPr>
        <w:t>ý</w:t>
      </w:r>
      <w:r>
        <w:rPr/>
        <w:t xml:space="preserve"> kiÕn thø nhÊt. T«i cho r»ng, ®©y lµ lÇn ®Çu tiªn mµ Uû ban th</w:t>
        <w:softHyphen/>
        <w:t>êng vô Quèc héi tæ chøc mét ®oµn gi¸m s¸t vµ cã b¸o c¸o tr</w:t>
        <w:softHyphen/>
        <w:t>íc Quèc héi ®Ó Quèc héi thùc hiÖn quyÒn gi¸m s¸t tèi cao cña m×nh. Qua thùc tÕ vµ qua kÕt qu¶ cña cuéc gi¸m s¸t nµy th× t«i cho r»ng ®©y lµ mét c¸ch lµm míi mµ cÇn ph¶i ®</w:t>
        <w:softHyphen/>
        <w:t>îc ph¸t huy. KÕt qu¶ lín nhÊt qua cuéc gi¸m s¸t nµy lµ sù thèng nhÊt vÒ mÆt nhËn thøc trong ®¸nh gi¸ vÒ nh÷ng tån t¹i, nh÷ng khuyÕt ®iÓm trong quy ho¹ch, kÕ ho¹ch, trong ®Çu t</w:t>
        <w:softHyphen/>
        <w:t xml:space="preserve"> dµn tr¶i, trong ®Çu t</w:t>
        <w:softHyphen/>
        <w:t xml:space="preserve"> l·ng phÝ thÊt tho¸t, hiÖu qu¶ vµ nh÷ng vÊn ®Ò nî ®äng. T«i ®¸nh gi¸ cao B¸o c¸o cña ChÝnh phñ, bëi v× b¸o c¸o ®</w:t>
        <w:softHyphen/>
        <w:t>a ra nh÷ng néi dung rÊt s¸t thùc qua qu¸ tr×nh nhËn thøc, cã thÓ nãi ®Õn nay b¸o c¸o nµy lµ b¸o c¸o thø 3 trong dù th¶o ChÝnh phñ ®¸nh gi¸ nh÷ng vÊn ®Ò liªn quan ®Õn ®Çu t</w:t>
        <w:softHyphen/>
        <w:t xml:space="preserve"> x©y dùng c¬ b¶n, t«i cho r»ng rÊt chÝnh x¸c. </w:t>
      </w:r>
    </w:p>
    <w:p>
      <w:pPr>
        <w:pStyle w:val="Text"/>
        <w:rPr/>
      </w:pPr>
      <w:r>
        <w:rPr/>
        <w:t>RÊt hoan nghªnh B¸o c¸o cña ChÝnh phñ phï hîp víi B¸o c¸o cña TVQH vÒ gi¸m s¸t, v× nã kh¸c víi c¸c cuéc thanh tra, kiÓm tra kh¸c, nÕu nh</w:t>
        <w:softHyphen/>
        <w:t xml:space="preserve"> trong B¸o c¸o gi¸m s¸t mµ ChÝnh phñ kh«ng thõa nhËn nh÷ng néi dung gi¸m s¸t cña UBTVQH th× c¸i ®ã ta cßn ph¶i tranh luËn nhiÒu, tr¾c ch¾n söa cßn khã. LÇn nµy t«i cho r»ng B¸o c¸o cña ChÝnh phñ phï hîp víi B¸o c¸o gi¸m s¸t, cho nªn t«i tin lµ qua gi¸m s¸t lÇn nµy sÏ cã nh÷ng kÕt qu¶ tèt h¬n. </w:t>
      </w:r>
    </w:p>
    <w:p>
      <w:pPr>
        <w:pStyle w:val="Text"/>
        <w:rPr/>
      </w:pPr>
      <w:r>
        <w:rPr/>
        <w:t>RÊt hoan nghªnh ®èi víi Bé KÕ ho¹ch vµ §Çu t</w:t>
        <w:softHyphen/>
        <w:t xml:space="preserve"> nhËn nh÷ng khuyÕt ®iÓm trùc tiÕp cña Bé KÕ ho¹ch vµ §Çu t</w:t>
        <w:softHyphen/>
        <w:t xml:space="preserve"> vÒ vÊn ®Ò nµy. T«i còng ®Þnh chÊt vÊn ®ång chÝ Phóc nhiÒu vÊn ®Ò liªn quan ®Õn vÊn ®Ò nµy, nh</w:t>
        <w:softHyphen/>
        <w:t>ng nh÷ng vÊn ®Ò mµ ®ång chÝ ®· nhËn nh</w:t>
        <w:softHyphen/>
        <w:t xml:space="preserve"> thÕ nµy råi th× t«i còng kh«ng chÊt vÊn n÷a. §Ó nãi r»ng, nh÷ng vÊn ®Ò qua gi¸m s¸t nµy mµ chóng ta thèng nhÊt ®</w:t>
        <w:softHyphen/>
        <w:t xml:space="preserve">îc víi nhau, thõa nhËn víi nhau th× t«i nghÜ còng lµ thanh th¶n. </w:t>
      </w:r>
    </w:p>
    <w:p>
      <w:pPr>
        <w:pStyle w:val="Text"/>
        <w:rPr/>
      </w:pPr>
      <w:r>
        <w:rPr/>
        <w:t>T«i cho r»ng ®©y còng lµ mét trong nh÷ng vÊn ®Ò kinh nghiÖm ®Ó råi Quèc héi tiÕp tôc ph¸t huy nh÷ng g× tån t¹i, nh÷ng g× mµ chóng ta thÊy lµ nh÷ng vÊn ®Ò bøc xóc, mÆc dï nã khuyÕt ®iÓm. Nãi víi nhau rÊt khã chÞu, cã thÓ nghe rÊt khã chÞu, nh</w:t>
        <w:softHyphen/>
        <w:t>ng nªn nãi th¼ng víi nhau th× cã lÏ tho¶i m¸i nhÊt. T«i thÊy nhËn thøc tr</w:t>
        <w:softHyphen/>
        <w:t>íc hÕt liªn quan ®Õn gi¸m s¸t, tõ ®ã t«i ®Ò nghÞ Quèc héi tiÕp tôc tæ chøc nh÷ng ®oµn gi¸m s¸t theo kiÓu nh</w:t>
        <w:softHyphen/>
        <w:t xml:space="preserve"> gi¸m s¸t vÒ x©y dùng c¬ b¶n vÒ nh÷ng vÊn ®Ò cßn cã ý kiÕn kh¸c nhau. T«i rÊt tiÕc lµ qua 2 ngµy chóng ta lµm liªn quan ®Õn gi¸o dôc. NÕu nh</w:t>
        <w:softHyphen/>
        <w:t xml:space="preserve"> gi¸o dôc còng tæ chøc ®oµn gi¸m s¸t ®Ó cã mét B¸o c¸o gi¸m s¸t  mµ tr×nh ra Quèc héi ®Ó Quèc héi th«ng qua nã mµ xem xÐt t«i tin r»ng thèng nhÊt sÏ cao h¬n vµ hiÖu qu¶ sÏ tèt h¬n. §Êy lµ ý kiÕn thø nhÊt, chóng t«i muèn ph¸t biÓu liªn quan ®Õn ®¸nh gi¸ c¸c b¸o c¸o.</w:t>
      </w:r>
    </w:p>
    <w:p>
      <w:pPr>
        <w:pStyle w:val="Text"/>
        <w:rPr/>
      </w:pPr>
      <w:r>
        <w:rPr/>
        <w:t>VÊn ®Ò thø hai, qua 17 ý kiÕn lµ cã 2 ý kiÕn ch</w:t>
        <w:softHyphen/>
        <w:t>a ®ång t×nh víi ®¸nh gi¸ vÒ liªn quan ®Õn vÊn ®Ò ®Çu t</w:t>
        <w:softHyphen/>
        <w:t xml:space="preserve"> dµn tr¶i cña c¶ng biÓn vµ s©n bay. Chóng t«i muèn b¸o c¸o vÊn ®Ò nµy mét chót.</w:t>
      </w:r>
    </w:p>
    <w:p>
      <w:pPr>
        <w:pStyle w:val="Text"/>
        <w:rPr/>
      </w:pPr>
      <w:r>
        <w:rPr/>
        <w:t>Thø nhÊt lµ qua gi¸m s¸t thÊy r»ng ®èi víi theo quy ho¹ch c¶ng biÓn th× chóng ta cã 100 c¶ng biÓn. Nh</w:t>
        <w:softHyphen/>
        <w:t>ng ®¸nh gi¸ c¶ng biÓn nh</w:t>
        <w:softHyphen/>
        <w:t xml:space="preserve"> thÕ nµo cã hiÖu qu¶ th× ®¸nh gi¸ dùa vµo 3 tiªu chÝ chø kh«ng ph¶i chØ cã tiªu chÝ gÇn nhau. Tiªu chÝ thø nhÊt lµ vèn cã hay kh«ng, th</w:t>
        <w:softHyphen/>
        <w:t>a víi Quèc héi r»ng lµ chóng ta dù kiÕn ®Çu t</w:t>
        <w:softHyphen/>
        <w:t xml:space="preserve"> vµo 100 c¶ng biÓn, víi tæng sè vèn ®Çu t</w:t>
        <w:softHyphen/>
        <w:t xml:space="preserve"> mµ dù kiÕn lµ ®Õn n¨m 2010 kho¶ng 60.000 tû. Nh</w:t>
        <w:softHyphen/>
        <w:t>ng ®Õn nay ta míi c©n ®èi ®</w:t>
        <w:softHyphen/>
        <w:t>îc lµ 5090 tû, cßn l¹i ch</w:t>
        <w:softHyphen/>
        <w:t>a c©n ®èi vµo ®©u, ®Êy lµ mét c¸i chøng minh r»ng ®Çu t</w:t>
        <w:softHyphen/>
        <w:t xml:space="preserve"> c¶ng biÓn chóng ta lµ dµn tr¶i. </w:t>
      </w:r>
    </w:p>
    <w:p>
      <w:pPr>
        <w:pStyle w:val="Text"/>
        <w:rPr/>
      </w:pPr>
      <w:r>
        <w:rPr/>
        <w:t>Thø hai lµ nhiÒu c¶ng biÓn chóng ta thÊy ®Çu t</w:t>
        <w:softHyphen/>
        <w:t xml:space="preserve"> rÊt gÇn nhau mµ kh«ng lång ghÐp ®</w:t>
        <w:softHyphen/>
        <w:t>îc nh÷ng c¶ng mang tÝnh chÊt hiÖn ®¹i vµ xu h</w:t>
        <w:softHyphen/>
        <w:t>íng cña thÕ giíi lµ tÇu lín. B©y giê, chóng ta ®Çu t</w:t>
        <w:softHyphen/>
        <w:t xml:space="preserve"> nh÷ng c¶ng lÎ lµ tµu ng</w:t>
        <w:softHyphen/>
        <w:t>êi ta kh«ng vµo n÷a, nhiÒu c¶ng b©y giê ®Çu t</w:t>
        <w:softHyphen/>
        <w:t xml:space="preserve"> ®Õn c¶ng tiÕp nhËn ®</w:t>
        <w:softHyphen/>
        <w:t>îc 100.000 tÊn.</w:t>
      </w:r>
    </w:p>
    <w:p>
      <w:pPr>
        <w:pStyle w:val="Text"/>
        <w:rPr/>
      </w:pPr>
      <w:r>
        <w:rPr/>
        <w:t>VÊn ®Ò thø ba qua b¸o c¸o thùc tÕ hiÖu qu¶ mét sè c¶ng cßn thÊp. Thø hai liªn quan ®Õn c¶ng hµng kh«ng còng theo quy ho¹ch chóng ta cã 138 s©n bay ë c¶ng hµng kh«ng. Víi møc ®é ®Çu t</w:t>
        <w:softHyphen/>
        <w:t xml:space="preserve"> chóng ta tÝnh 18 s©n bay hiÖn nay cã 4 s©n bay tiÕp tôc ®Çu t</w:t>
        <w:softHyphen/>
        <w:t xml:space="preserve"> vµ 4 s©n bay ®ang ®Çu t</w:t>
        <w:softHyphen/>
        <w:t xml:space="preserve"> th× ®Õn n¨m 2005 chóng ta ph¶i cã 27.000 tû nh</w:t>
        <w:softHyphen/>
        <w:t>ng ®Õn nay chóng ta míi c©n ®èi ®</w:t>
        <w:softHyphen/>
        <w:t>îc n¨m 2000 lµ 510 tû. VÒ vÊn ®Ò vèn chóng ta muèn lµm nhiÒu nh</w:t>
        <w:softHyphen/>
        <w:t>ng kh«ng thÓ lµm ®</w:t>
        <w:softHyphen/>
        <w:t>îc, cho nªn c¸i ®¸nh gi¸ vÒ vÊn ®Ò ®Çu t</w:t>
        <w:softHyphen/>
        <w:t xml:space="preserve"> c¶ng biÓn t«i ®Ò nghÞ còng cÇn cã ®¸nh gi¸ lµm thÕ nµo cho ®óng møc. §Ó gi¶i quyÕt vÊn ®Ò nµy t«i ®Ò nghÞ ngµy mai vÊn ®Ò liªn quan ®Õn chÊt vÊn t«i ®Ò nghÞ Bé tr</w:t>
        <w:softHyphen/>
        <w:t>ëng Bé giao th«ng vËn t¶i tr¶ lêi vÊn ®Ò nµy cã dµn tr¶i hay kh«ng dµn tr¶i, ®Êy lµ chÊt vÊn cña t«i ®èi víi Bé Giao th«ng VËn t¶i ngµy mai. T«i ®Ò nghÞ Bé tr</w:t>
        <w:softHyphen/>
        <w:t>ëng Bé Giao th«ng VËn t¶i ph¶i lµ ng</w:t>
        <w:softHyphen/>
        <w:t>êi lËp quy ho¹ch nµy, ngµy mai t«i ®Ò nghÞ Bé tr</w:t>
        <w:softHyphen/>
        <w:t>ëng Bé Giao th«ng VËn t¶i tr¶ lêi tiÕp vÊn ®Ò nµy, ®Êy lµ vÊn ®Ò thø hai t«i xin ý kiÕn nh</w:t>
        <w:softHyphen/>
        <w:t xml:space="preserve"> vËy.</w:t>
      </w:r>
    </w:p>
    <w:p>
      <w:pPr>
        <w:pStyle w:val="Text"/>
        <w:rPr/>
      </w:pPr>
      <w:r>
        <w:rPr/>
        <w:t>VÊn ®Ò thø ba, t«i thÊy r»ng tiÒn chóng ta tiªu liªn quan ®Õn ®Çu t</w:t>
        <w:softHyphen/>
        <w:t xml:space="preserve"> x©y dùng c¬ b¶n lµ rÊt lín, nh</w:t>
        <w:softHyphen/>
        <w:t>ng vÒ ph¸p luËt liªn quan ®Õn x©y dùng c¬ b¶n chóng ta ch</w:t>
        <w:softHyphen/>
        <w:t xml:space="preserve">a quan t©m ®óng møc. </w:t>
      </w:r>
    </w:p>
    <w:p>
      <w:pPr>
        <w:pStyle w:val="Text"/>
        <w:rPr/>
      </w:pPr>
      <w:r>
        <w:rPr/>
        <w:t>Th</w:t>
        <w:softHyphen/>
        <w:t>a Quèc héi, ®Õn nay nÕu nãi vÒ LuËt vµ Ph¸p lÖnh, chóng ta míi chØ cã võa th«ng qua xong mét LuËt x©y dùng, cßn l¹i hoµn toµn d</w:t>
        <w:softHyphen/>
        <w:t>íi NghÞ ®Þnh. Cho nªn t«i ®Ò nghÞ Quèc héi nªn ®</w:t>
        <w:softHyphen/>
        <w:t>a vµo ch</w:t>
        <w:softHyphen/>
        <w:t>¬ng tr×nh x©y dùng LuËt trong n¨m 2005 ba Ph¸p lÖnh hoÆc LuËt.</w:t>
      </w:r>
    </w:p>
    <w:p>
      <w:pPr>
        <w:pStyle w:val="Text"/>
        <w:rPr/>
      </w:pPr>
      <w:r>
        <w:rPr/>
        <w:t>Mét lµ LuËt qu¶n lý ®Çu t</w:t>
        <w:softHyphen/>
        <w:t xml:space="preserve"> x©y dùng c¬ b¶n, Ph¸p lÖnh qu¶n lý ®Çu t</w:t>
        <w:softHyphen/>
        <w:t xml:space="preserve"> x©y dùng c¬ b¶n. §</w:t>
        <w:softHyphen/>
        <w:t>a vµo dù phßng, ®</w:t>
        <w:softHyphen/>
        <w:t>a vµo ch</w:t>
        <w:softHyphen/>
        <w:t>¬ng tr×nh dù bÞ, Ph¸p lÖnh hoÆc LuËt thø 2 lµ liªn quan ®Õn vÊn ®Ò Ph¸p lÖnh hoÆc lµ LuËt vÒ quy ho¹ch ph¸t triÓn. B©y giê chóng ta míi cã chØ thÞ th«i, chê Ph¸p lÖnh, NghÞ ®Þnh. V¨n b¶n thø ba lµ kiªn quyÕt lµm cho ®</w:t>
        <w:softHyphen/>
        <w:t>îc Ph¸p lÖnh vÒ ®Êu thÇu, tõ Quèc héi khãa X råi th× theo t«i kh«ng nªn lïi n÷a, nh÷ng vÊn ®Ò liªn quan ®Õn x©y dùng c¬ b¶n th× n©ng cÊp nã lªn thµnh Ph¸p lÖnh vµ Bé LuËt, t«i xin ph¸t biÓu 3 ý kiÕn nh</w:t>
        <w:softHyphen/>
        <w:t xml:space="preserve"> vËy, xin c¸m ¬n Quèc héi. </w:t>
      </w:r>
    </w:p>
    <w:p>
      <w:pPr>
        <w:pStyle w:val="Normal"/>
        <w:jc w:val="left"/>
        <w:rPr/>
      </w:pPr>
      <w:r>
        <w:rPr>
          <w:vanish/>
        </w:rPr>
        <w:t>{{11472}}</w:t>
      </w:r>
      <w:bookmarkStart w:id="13" w:name="DB11472_093"/>
      <w:bookmarkEnd w:id="13"/>
      <w:r>
        <w:rPr>
          <w:b/>
          <w:i/>
        </w:rPr>
        <w:t>Tr</w:t>
        <w:softHyphen/>
        <w:t>¬ng ThÞ Mai - TØnh Trµ Vinh</w:t>
      </w:r>
    </w:p>
    <w:p>
      <w:pPr>
        <w:pStyle w:val="Text"/>
        <w:rPr/>
      </w:pPr>
      <w:r>
        <w:rPr/>
        <w:t>KÝnh th</w:t>
        <w:softHyphen/>
        <w:t>a Quèc héi</w:t>
      </w:r>
    </w:p>
    <w:p>
      <w:pPr>
        <w:pStyle w:val="Text"/>
        <w:rPr/>
      </w:pPr>
      <w:r>
        <w:rPr/>
        <w:t>T«i nghÜ r»ng c¶ hai B¶n b¸o c¸o cña ChÝnh phñ vµ Uû ban Th</w:t>
        <w:softHyphen/>
        <w:t>êng vô Quèc héi gÇn nh</w:t>
        <w:softHyphen/>
        <w:t xml:space="preserve"> ®· th¼ng th¾n ®Æt lªn bµn tÊt c¶ c¸c vÊn ®Ò liªn quan ®Õn ®Çu t</w:t>
        <w:softHyphen/>
        <w:t xml:space="preserve"> x©y dùng c¬ b¶n vµ qu¶n lý vèn x©y dùng c¬ b¶n. T«i xin ®</w:t>
        <w:softHyphen/>
        <w:t>îc ph¸t biÓu thªm mét sè ý kiÕn vµ xin ®</w:t>
        <w:softHyphen/>
        <w:t>îc chÊt vÊn thªm ®ång chÝ Bé tr</w:t>
        <w:softHyphen/>
        <w:t>ëng Bé KÕ ho¹ch ®Çu t</w:t>
        <w:softHyphen/>
        <w:t xml:space="preserve"> mÊy vÊn ®Ò xung quanh b¶n b¸o c¸o cña ChÝnh phñ.</w:t>
      </w:r>
    </w:p>
    <w:p>
      <w:pPr>
        <w:pStyle w:val="Text"/>
        <w:rPr/>
      </w:pPr>
      <w:r>
        <w:rPr/>
        <w:t>VÊn ®Ò thø nhÊt, mét trong nh÷ng nguyªn nh©n ®· ®</w:t>
        <w:softHyphen/>
        <w:t>îc ®Ò cËp ®ã lµ t×nh tr¹ng khÐp kÝn ®èi víi c¸c dù ¸n lµm cho kh«ng ph¸t hiÖn ®</w:t>
        <w:softHyphen/>
        <w:t>îc vi ph¹m ®ã lµ kÏ hë vÒ c¬ chÕ dÉn ®Õn ph¸t sinh tiªu cùc vµ tho¸i ho¸ cña c¸n bé c«ng chøc vµ gi¶i ph¸p ®· ®</w:t>
        <w:softHyphen/>
        <w:t>îc ChÝnh phñ ®Ò cËp ®ã lµ tõng b</w:t>
        <w:softHyphen/>
        <w:t>íc h×nh thµnh tæ chøc t</w:t>
        <w:softHyphen/>
        <w:t xml:space="preserve"> vÊn ®éc lËp, x©y dùng lé tr×nh xo¸ bá t×nh tr¹ng khÐp kÝn, t«i xin ®</w:t>
        <w:softHyphen/>
        <w:t>îc nhÊn m¹nh lµ nÕu tõng b</w:t>
        <w:softHyphen/>
        <w:t>íc h×nh thµnh x©y dùng lé tr×nh sÏ diÔn ra trong thêi gian bao l©u vµ t¹i sao ph¶i lo¹i bá dÇn t×nh tr¹ng khÐp kÝn, mµ chóng ta l¹i kh«ng lo¹i bá ngay. §iÒu g× ®ang c¶n trë ®Ó chóng ta thùc hiÖn kh«ng kiªn quyÕt vÊn ®Ò nµy, liÖu r»ng gi¶i ph¸p ®</w:t>
        <w:softHyphen/>
        <w:t>a ra nh</w:t>
        <w:softHyphen/>
        <w:t xml:space="preserve"> vËy ®· lµ gi¶i ph¸p t</w:t>
        <w:softHyphen/>
        <w:t>¬ng xøng ®Ó chóng ta cã thÓ gi¶i quyÕt ®</w:t>
        <w:softHyphen/>
        <w:t>îc t×nh h×nh ®· kÐo dµi nhiÒu n¨m nay ch</w:t>
        <w:softHyphen/>
        <w:t>a ®</w:t>
        <w:softHyphen/>
        <w:t>îc lo¹i bá.</w:t>
      </w:r>
    </w:p>
    <w:p>
      <w:pPr>
        <w:pStyle w:val="Text"/>
        <w:rPr/>
      </w:pPr>
      <w:r>
        <w:rPr/>
        <w:t>Ch¼ng nh÷ng t×nh tr¹ng ®ã kh«ng gi¶m mµ cßn nÆng nÒ h¬n, bªn c¹nh ®ã t«i l¹i cã b¨n kho¨n kh¸c r»ng khi chóng ta lo¹i bá ®</w:t>
        <w:softHyphen/>
        <w:t>îc t×nh tr¹ng khÐp kÝn th× c¸c tæ chøc tham gia ®Çu t</w:t>
        <w:softHyphen/>
        <w:t xml:space="preserve"> x©y dùng c¬ b¶n kh«ng thuéc mét Bé, mét ®Þa ph</w:t>
        <w:softHyphen/>
        <w:t>¬ng l¹i sÏ kh«ng cã tiªu cùc. Thùc tiÔn ®· cho chóng ta thÊy cã nh÷ng dù ¸n kh«ng khÐp kÝn, nh</w:t>
        <w:softHyphen/>
        <w:t>ng vÉn x¶y ra tiªu cùc. §iÒu chØnh c¬ chÕ ph¸p luËt lµ mét vÊn ®Ò quan träng, mµ nÕu ®óng ®¾n th× sÏ thay ®æi ®</w:t>
        <w:softHyphen/>
        <w:t>îc hµng lo¹t vÊn ®Ò. Thùc tiÔn cña mÊy ngµy gÇn ®©y ®· chøng minh qua viÖc ban hµnh NghÞ ®Þnh 181 vÒ thi hµnh LuËt §Êt ®ai cña ChÝnh phñ. Nh÷ng biÖn ph¸p m¹nh ®</w:t>
        <w:softHyphen/>
        <w:t>a ra dï cã x«n xao nh</w:t>
        <w:softHyphen/>
        <w:t>ng ®· ®</w:t>
        <w:softHyphen/>
        <w:t>îc sù ñng hé vµ kÕt thóc ®</w:t>
        <w:softHyphen/>
        <w:t>îc, nh÷ng vÊn ®Ò mµ chóng ta bµn m·i vÉn kh«ng chÊm døt ®</w:t>
        <w:softHyphen/>
        <w:t>îc. T«i ®Ò nghØ ChÝnh phñ tiÕp tôc nghiªn cøu ®Ó cã nh÷ng c¬ chÕ, chÝnh s¸ch kh¶ thi cã hiÖu qu¶ nh</w:t>
        <w:softHyphen/>
        <w:t>ng ph¶i thùc sù lµ nh÷ng liÒu thuèc ®ñ m¹nh.</w:t>
      </w:r>
    </w:p>
    <w:p>
      <w:pPr>
        <w:pStyle w:val="Text"/>
        <w:rPr/>
      </w:pPr>
      <w:r>
        <w:rPr/>
        <w:t>VÊn ®Ò thø hai. Chóng ta hoµn toµn cã thÓ hiÓu ®</w:t>
        <w:softHyphen/>
        <w:t>îc nh÷ng bÊt cËp trong nhiÒu vÊn ®Ò lµ nguyªn nh©n cña nh÷ng h¹n chÕ trong ®Çu t</w:t>
        <w:softHyphen/>
        <w:t xml:space="preserve"> x©y dùng c¬ b¶n vµ ®iÒu ®ã cã thÓ chia sÎ ®</w:t>
        <w:softHyphen/>
        <w:t>îc. Nh</w:t>
        <w:softHyphen/>
        <w:t>ng t«i thÊy thËt khã hiÓu khi t×nh h×nh ®· ®</w:t>
        <w:softHyphen/>
        <w:t>îc b¸o c¸o vµ ®· ®</w:t>
        <w:softHyphen/>
        <w:t>îc b¸o ®éng tõ n¨m 2001, nh</w:t>
        <w:softHyphen/>
        <w:t>ng ®Õn nay vÉn cø tiÕp diÔn ngµy cµng trÇm träng h¬n. 4 vÊn ®Ò trong phÇn kÕt qu¶ kh¾c phôc, h¹n chÕ yÕu kÐm trong b¸o c¸o thÈm tra ®· cho thÊy rÊt râ vÊn ®Ò ®ã, kh«ng chØ ®Çu t</w:t>
        <w:softHyphen/>
        <w:t xml:space="preserve"> dµn tr¶i, c¶ nî ®äng vèn x©y dùng c¬ b¶n n¨m 2001 lµ 6.942 dù ¸n, n¨m 2002 cã 7605 dù ¸n, n¨m 2003 cã10596 dù ¸n, n¨m 2004 cã 12335 dù ¸n, trong khi nhiÒu dù ¸n c«ng tr×nh träng ®iÓm cña chóng ta vÉn ®ang thiÕu vèn trÇm träng. §iÒu ®¸ng lo l¾ng h¬n, trong khi t×nh h×nh diÔn ra nh</w:t>
        <w:softHyphen/>
        <w:t xml:space="preserve"> vËy nh</w:t>
        <w:softHyphen/>
        <w:t>ng tû lÖ dù ¸n ®</w:t>
        <w:softHyphen/>
        <w:t>îc thanh tra, kiÓm tra l¹i qu¸ nhá. Con sè mµ thanh tra ChÝnh phñ thùc hiÖn ®</w:t>
        <w:softHyphen/>
        <w:t>îc lµ 17 dù ¸n/ 7605 cña n¨m 2002, 14 dù ¸n /10596 cña n¨m 2003, nÕu chóng ta céng c¶ 2518 dù ¸n ®· ®</w:t>
        <w:softHyphen/>
        <w:t>îc thanh tra, kiÓm tra cña Bé, Ngµnh, ®Þa ph</w:t>
        <w:softHyphen/>
        <w:t>¬ng vµ 468 dù ¸n do kiÓm to¸n Nhµ n</w:t>
        <w:softHyphen/>
        <w:t>íc thùc hiÖn th× sè dù ¸n thanh tra, kiÓm tra ch</w:t>
        <w:softHyphen/>
        <w:t>a tíi 20% trªn tæng sè dù ¸n. Nh</w:t>
        <w:softHyphen/>
        <w:t xml:space="preserve"> vËy c©u hái tû lÖ thÊt tho¸t l·ng phÝ trong x©y dùng c¬ b¶n trªn thùc tÕ lµ bao nhiªu vÉn cßn ®ang ®îi cö tri c¶ n</w:t>
        <w:softHyphen/>
        <w:t>íc vµ theo b¸o c¸o gi¸m s¸t cña UBTVQH lµ tÝnh chÊt rÊt nghiªm träng, nh</w:t>
        <w:softHyphen/>
        <w:t>ng rÊt nghiªm träng ë ®©y lµ ë møc ®é nµo, cã ®Þnh l</w:t>
        <w:softHyphen/>
        <w:t>îng ®</w:t>
        <w:softHyphen/>
        <w:t>îc kh«ng, nh÷ng vô viÖc tiªu cùc x¶y ra liªn tiÕp ë c¸c doanh nghiÖp Nhµ n</w:t>
        <w:softHyphen/>
        <w:t>íc lµ mét vÊn ®Ò quan t©m trong d</w:t>
        <w:softHyphen/>
        <w:t xml:space="preserve"> luËn. T¹i sao cã nh÷ng dù ¸n vèn Nhµ n</w:t>
        <w:softHyphen/>
        <w:t>íc lín l¹i ®</w:t>
        <w:softHyphen/>
        <w:t>îc th«ng qua mét c¸ch qu¸ dÔ d·i ®Ó dÉn ®Õn sai hµng lo¹t nh</w:t>
        <w:softHyphen/>
        <w:t xml:space="preserve"> vËy.</w:t>
      </w:r>
    </w:p>
    <w:p>
      <w:pPr>
        <w:pStyle w:val="Text"/>
        <w:rPr/>
      </w:pPr>
      <w:r>
        <w:rPr/>
        <w:t>VÊn ®Ò thø ba cã mét sè dù ¸n hiÖu qu¶ ®Çu t</w:t>
        <w:softHyphen/>
        <w:t xml:space="preserve"> thÊp ®· ®</w:t>
        <w:softHyphen/>
        <w:t>îc Quèc héi vµ cö tri lªn tiÕng nhiÒu lÇn, ®</w:t>
        <w:softHyphen/>
        <w:t>îc ®Ò cËp trªn c¸c ph</w:t>
        <w:softHyphen/>
        <w:t>¬ng tiÖn th«ng tin ®¹i chóng vµ c¶ hai b¶n b¸o c¸o ®Òu ®· ®</w:t>
        <w:softHyphen/>
        <w:t>îc ®Ò cËp. §ã lµ dù ¸n mÝa ®</w:t>
        <w:softHyphen/>
        <w:t>êng, ®¸nh b¾t xa bê ph¸t triÓn khu c«ng nghiÖp c¶ng biÓn, s©n bay, chÕ biÕn rau qu¶ n«ng s¶n. T«i ®Ò nghÞ ®ång chÝ Bé tr</w:t>
        <w:softHyphen/>
        <w:t>ëng cã th«ng tin ®Çy ®ñ vÒ h</w:t>
        <w:softHyphen/>
        <w:t>íng gi¶i quyÕt cô thÓ c¸c dù ¸n nµy nh</w:t>
        <w:softHyphen/>
        <w:t xml:space="preserve"> thÕ nµo. NÕu chóng ta chÊp nhËn gi¶i ph¸p ®ñ m¹nh ®Ó cã thÓ xö lý  th× chóng ta sÏ ph¶i l·ng phÝ vµ tèn bao nhiªu tiÒn cña Nhµ n</w:t>
        <w:softHyphen/>
        <w:t>íc ®Ó cã thÓ xö lý c¸c sai sãt, cã thÓ s¾p xÕp vµ quy ho¹ch l¹i cho cã hiÖu qu¶.</w:t>
      </w:r>
    </w:p>
    <w:p>
      <w:pPr>
        <w:pStyle w:val="Text"/>
        <w:rPr/>
      </w:pPr>
      <w:r>
        <w:rPr/>
        <w:t>VÊn ®Ò thø t</w:t>
        <w:softHyphen/>
        <w:t>, gi¶i ph¸p nµo ®Ó chóng ta cã thÓ thay ®æi ®</w:t>
        <w:softHyphen/>
        <w:t>îc hÖ sè Ico. Tr</w:t>
        <w:softHyphen/>
        <w:t>íc ®©y ®Çu t</w:t>
        <w:softHyphen/>
        <w:t xml:space="preserve"> lµ 3 t¨ng ®</w:t>
        <w:softHyphen/>
        <w:t>îc 1, nay ®Çu t</w:t>
        <w:softHyphen/>
        <w:t xml:space="preserve"> 5 t¨ng 1. NÕu gi¶i ph¸p ®</w:t>
        <w:softHyphen/>
        <w:t>îc ®</w:t>
        <w:softHyphen/>
        <w:t>a ra lÇn nµy thùc hiÖn mét c¸ch quyÕt liÖt ®ång chÝ Bé tr</w:t>
        <w:softHyphen/>
        <w:t>ëng cã thÓ dù b¸o cho Quèc héi ®</w:t>
        <w:softHyphen/>
        <w:t>îc ®Õn n¨m nµo chóng ta cã thÓ kh¾c phôc ®</w:t>
        <w:softHyphen/>
        <w:t>îc t×nh tr¹ng nµy vµ chóng ta ®¹t ®</w:t>
        <w:softHyphen/>
        <w:t>îc hÖ sè ICO hîp lý cã hiÖu qu¶ ®óng víi ®ång tiÒn vµ kh¶ n¨ng thùc sù cña chóng ta. T«i ®Ò nghÞ trong nh÷ng gi¶i ph¸p ®</w:t>
        <w:softHyphen/>
        <w:t>îc ®Ò ra nhÊt thiÕt ph¶i cã gi¶i ph¸p hÕt søc quan träng ®ã lµ chóng ta ph¶i x©y dùng chiÕn l</w:t>
        <w:softHyphen/>
        <w:t>îc vÒ ®Çu t</w:t>
        <w:softHyphen/>
        <w:t xml:space="preserve"> ph¸t triÓn dµi h¹n, phï hîp víi chiÕn l</w:t>
        <w:softHyphen/>
        <w:t>îc ph¸t triÓn kinh tÕ x· héi vµ xu thÕ héi nhËp cña ViÖt Nam. §Ó kh¾c phôc ®</w:t>
        <w:softHyphen/>
        <w:t>îc viÖc thiÕu tÇm nh×n dµi h¹n, vµ nh÷ng h¹n chÕ mµ thêi gian qua do thiÕu chiÕn l</w:t>
        <w:softHyphen/>
        <w:t>îc ®Çu t</w:t>
        <w:softHyphen/>
        <w:t xml:space="preserve"> ph¸t triÓn chóng ta ®· ph¶i vi ph¹m. ThiÕu mét chiÕn l</w:t>
        <w:softHyphen/>
        <w:t>îc t«i e r»ng chóng ta sÏ lËp l¹i h¹n chÕ nµy.</w:t>
      </w:r>
    </w:p>
    <w:p>
      <w:pPr>
        <w:pStyle w:val="Text"/>
        <w:rPr/>
      </w:pPr>
      <w:r>
        <w:rPr/>
        <w:t>VÊn ®Ò thø n¨m, b¶n b¸o c¸o ®Ò cËp ®Õn vÊn ®Ò hiÖu qu¶ sö dông vèn tÝn dông ®Çu t</w:t>
        <w:softHyphen/>
        <w:t xml:space="preserve">  vµ vèn ®Çu t</w:t>
        <w:softHyphen/>
        <w:t xml:space="preserve"> cña doanh nghiÖp Nhµ n</w:t>
        <w:softHyphen/>
        <w:t>íc ®ang qu¸ thÊp kÐm. Dï ®</w:t>
        <w:softHyphen/>
        <w:t xml:space="preserve">îc nhËn nhiÒu </w:t>
        <w:softHyphen/>
        <w:t>u ®·i trong nhiÒu lÜnh vùc, nh</w:t>
        <w:softHyphen/>
        <w:t>ng tû xuÊt lîi dông thÊp 23% doanh nghiÖp Nhµ n</w:t>
        <w:softHyphen/>
        <w:t>íc lµm ¨n thua lç víi sè l</w:t>
        <w:softHyphen/>
        <w:t>îng luü kÕ tíi hµng ngµn tû ®ång. §· ®Õn lóc chóng ta ph¶i quyÕt liÖt h¬n víi viÖc s¾p xÕp ®æi míi doanh nghiÖp Nhµ n</w:t>
        <w:softHyphen/>
        <w:t>íc, ®Æc biÖt lµ viÖc cæ phÇn ho¸ doanh nghiÖp Nhµ n</w:t>
        <w:softHyphen/>
        <w:t xml:space="preserve">íc tiÕn tíi chÊm døt nh÷ng </w:t>
        <w:softHyphen/>
        <w:t>u ®·i, khÐp kÝn cæ phÇn trong néi bé, t¹o ®</w:t>
        <w:softHyphen/>
        <w:t>îc s©n ch¬i b×nh ®¼ng ®èi víi doanh nghiÖp vµ khÈn tr</w:t>
        <w:softHyphen/>
        <w:t>¬ng thµnh lËp c«ng ty ®Çu t</w:t>
        <w:softHyphen/>
        <w:t xml:space="preserve"> qu¶n lý vèn Nhµ n</w:t>
        <w:softHyphen/>
        <w:t>íc trong c¸c doanh nghiÖp Nhµ n</w:t>
        <w:softHyphen/>
        <w:t>íc. B¸o c¸o cña ChÝnh phñ vÒ kinh tÕ x· héi ch</w:t>
        <w:softHyphen/>
        <w:t>a thÊy ®Ò cËp ®Õn vÊn ®Ò nµy. Cßn b¸o c¸o cña ®ång chÝ Bé tr</w:t>
        <w:softHyphen/>
        <w:t>ëng Bé Tµi chÝnh trong ®Çu kú häp  còng míi ®Ò cËp vÊn ®Ò ë møc ®é x©y dùng ®Ò ¸n ®Ó thµnh lËp c«ng ty nµy. Trong khi ®ã vÊn ®Ò nµy lµ mét b¨n kho¨n lín cßn tån ®äng khi Quèc héi chóng ta th«ng qua LuËt Doanh nghiÖp Nhµ n</w:t>
        <w:softHyphen/>
        <w:t>íc mµ cßn ph¶i gi÷ l¹i vai trß bé chñ qu¶n ®èi víi doanh nghiÖp Nhµ n</w:t>
        <w:softHyphen/>
        <w:t>íc, ch</w:t>
        <w:softHyphen/>
        <w:t>a t¸ch ®</w:t>
        <w:softHyphen/>
        <w:t>îc chøc n¨ng qu¶n lý Nhµ n</w:t>
        <w:softHyphen/>
        <w:t>íc víi chøc n¨ng s¶n xuÊt  kinh doanh. Chóng ta chÊp nhËn mét thêi kú qu¸ ®é, nh</w:t>
        <w:softHyphen/>
        <w:t xml:space="preserve">ng thêi kú ®ã kh«ng thÓ kÐo dµi l©u h¬n n÷a. §· ®Õn lóc ph¶i cæ phÇn ho¸ råi, vµ cæ phÇn ho¸ råi th× doanh nghiÖp vÉn tiÕp tôc xin </w:t>
        <w:softHyphen/>
        <w:t>u ®·i cña Nhµ n</w:t>
        <w:softHyphen/>
        <w:t>íc. Chóng ta ph¶i cã gi¶i ph¸p c</w:t>
        <w:softHyphen/>
        <w:t>¬ng quyÕt gi¶i quyÕt vÊn ®Ò nµy ®Ó tr¸nh l·ng phÝ, thÊt tho¸t, kÐm hiÖu qu¶ ®ång vèn Nhµ n</w:t>
        <w:softHyphen/>
        <w:t xml:space="preserve">íc. </w:t>
      </w:r>
    </w:p>
    <w:p>
      <w:pPr>
        <w:pStyle w:val="Text"/>
        <w:rPr/>
      </w:pPr>
      <w:r>
        <w:rPr/>
        <w:t>VÊn ®Ò thø s¸u. Xin ®ång chÝ Bé tr</w:t>
        <w:softHyphen/>
        <w:t>ëng cã thÓ cho biÕt nh÷ng gi¶i ph¸p nµo trong nh÷ng gi¶i ph¸p ®</w:t>
        <w:softHyphen/>
        <w:t>îc ®Ò cËp trong b¶n b¸o c¸o cña ChÝnh phñ sÏ lµ mét gi¶i ph¸p ®ñ m¹nh ®Ó chóng ta cã thÓ lo¹i bá ®</w:t>
        <w:softHyphen/>
        <w:t>îc c¬ chÕ “xin, cho”. NÕu lo¹i bá ®</w:t>
        <w:softHyphen/>
        <w:t>îc th× lo¹i bá ë møc ®é nµo ? H</w:t>
        <w:softHyphen/>
        <w:t>íng xö lý cña chóng ta nh</w:t>
        <w:softHyphen/>
        <w:t xml:space="preserve"> thÕ nµo ®Ó cã thÓ kh¾c phôc ®</w:t>
        <w:softHyphen/>
        <w:t>îc c¬ chÕ “xin, cho” ®ang cßn tån t¹i trong ®Çu t</w:t>
        <w:softHyphen/>
        <w:t xml:space="preserve"> x©y dùng c¬ b¶n. T«i ®ång t×nh víi ý kiÕn trong b¸o c¸o thÈm tra vÒ viÖc ®æi míi c¬ chÕ ph©n bæ vèn ®Çu t</w:t>
        <w:softHyphen/>
        <w:t xml:space="preserve"> x©y dùng c¬ b¶n, chuyÓn ®æi c¬ chÕ tõ cÊp ph¸t ng©n s¸ch Nhµ n</w:t>
        <w:softHyphen/>
        <w:t>íc sang vay vèn ®Çu t</w:t>
        <w:softHyphen/>
        <w:t xml:space="preserve"> x©y dùng c¬ b¶n, ¸p dông h×nh thøc hç trî l·i suÊt sau ®Çu t</w:t>
        <w:softHyphen/>
        <w:t xml:space="preserve"> vµ b¶o l·nh ®Çu t</w:t>
        <w:softHyphen/>
        <w:t>, t«i thÊy b¶n b¸o c¸o cña ChÝnh phñ ch</w:t>
        <w:softHyphen/>
        <w:t>a ®Ò cËp hoÆc ®Ò cËp còng ch</w:t>
        <w:softHyphen/>
        <w:t>a râ vÊn ®Ò nµy.</w:t>
      </w:r>
    </w:p>
    <w:p>
      <w:pPr>
        <w:pStyle w:val="Text"/>
        <w:rPr/>
      </w:pPr>
      <w:r>
        <w:rPr/>
        <w:t>Cuèi cïng, t«i xin bµy tá ®ång t×nh cao víi ý kiÕn cña ®¹i biÓu NguyÔn Ngäc Tr©n võa ph¸t biÓu: ThÕ hÖ t</w:t>
        <w:softHyphen/>
        <w:t>¬ng lai sÏ rÊt biÕt ¬n chóng ta nÕu chóng ta ®Ó l¹i cho thÕ hÖ t</w:t>
        <w:softHyphen/>
        <w:t>¬ng lai c«ng tr×nh dï Ýt nh</w:t>
        <w:softHyphen/>
        <w:t>ng ®µng hoµng, hîp lý, hiÖu qu¶ vµ l©u bÒn. Xin c¸m ¬n Quèc héi !</w:t>
      </w:r>
    </w:p>
    <w:p>
      <w:pPr>
        <w:pStyle w:val="Name"/>
        <w:rPr/>
      </w:pPr>
      <w:r>
        <w:rPr>
          <w:vanish/>
        </w:rPr>
        <w:t>{{11304}}</w:t>
      </w:r>
      <w:bookmarkStart w:id="14" w:name="DB11304_099"/>
      <w:bookmarkEnd w:id="14"/>
      <w:r>
        <w:rPr/>
        <w:t>Tr</w:t>
        <w:softHyphen/>
        <w:t>¬ng Quang §</w:t>
        <w:softHyphen/>
        <w:t xml:space="preserve">îc – Phã Chñ tÞch Quèc héi </w:t>
      </w:r>
    </w:p>
    <w:p>
      <w:pPr>
        <w:pStyle w:val="Text"/>
        <w:rPr/>
      </w:pPr>
      <w:r>
        <w:rPr/>
        <w:t xml:space="preserve">Xin c¸m ¬n ®¹i biÓu. KÝnh mêi Quèc héi nghØ. </w:t>
      </w:r>
    </w:p>
    <w:p>
      <w:pPr>
        <w:pStyle w:val="Footer"/>
        <w:tabs>
          <w:tab w:val="clear" w:pos="4320"/>
          <w:tab w:val="clear" w:pos="8640"/>
        </w:tabs>
        <w:spacing w:before="60" w:after="120"/>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011680</wp:posOffset>
                </wp:positionH>
                <wp:positionV relativeFrom="paragraph">
                  <wp:posOffset>477520</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7.6pt" to="323.95pt,37.6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Aristote">
    <w:charset w:val="00"/>
    <w:family w:val="swiss"/>
    <w:pitch w:val="variable"/>
  </w:font>
  <w:font w:name=".VnCooper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292100"/>
                      </a:xfrm>
                      <a:prstGeom prst="rect"/>
                      <a:solidFill>
                        <a:srgbClr val="FFFFFF">
                          <a:alpha val="0"/>
                        </a:srgbClr>
                      </a:solidFill>
                    </wps:spPr>
                    <wps:txbx>
                      <w:txbxContent>
                        <w:p>
                          <w:pPr>
                            <w:pStyle w:val="Footer"/>
                            <w:spacing w:lineRule="atLeast" w:line="240" w:before="16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6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2667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jc w:val="right"/>
      <w:rPr>
        <w:rFonts w:ascii=".VnAristote" w:hAnsi=".VnAristote" w:cs=".VnAristote"/>
        <w:sz w:val="28"/>
      </w:rPr>
    </w:pPr>
    <w:r>
      <mc:AlternateContent>
        <mc:Choice Requires="wps">
          <w:drawing>
            <wp:anchor behindDoc="1" distT="0" distB="0" distL="114935" distR="114935" simplePos="0" locked="0" layoutInCell="0" allowOverlap="1" relativeHeight="54">
              <wp:simplePos x="0" y="0"/>
              <wp:positionH relativeFrom="column">
                <wp:posOffset>-13335</wp:posOffset>
              </wp:positionH>
              <wp:positionV relativeFrom="paragraph">
                <wp:posOffset>369570</wp:posOffset>
              </wp:positionV>
              <wp:extent cx="5757545" cy="0"/>
              <wp:effectExtent l="0" t="5080" r="0" b="5080"/>
              <wp:wrapNone/>
              <wp:docPr id="2"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29.1pt" to="452.25pt,29.1pt" stroked="t" o:allowincell="f" style="position:absolute">
              <v:stroke color="blue" weight="9360" joinstyle="miter" endcap="flat"/>
              <v:fill o:detectmouseclick="t" on="false"/>
              <w10:wrap type="none"/>
            </v:line>
          </w:pict>
        </mc:Fallback>
      </mc:AlternateContent>
    </w:r>
    <w:r>
      <w:rPr>
        <w:rFonts w:cs=".VnAristote" w:ascii=".VnAristote" w:hAnsi=".VnAristote"/>
        <w:sz w:val="28"/>
      </w:rPr>
      <w:t>Trung t©m Tin hä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rPr/>
    </w:pP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350520</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7.6pt" to="454.95pt,27.6pt" stroked="t" o:allowincell="f" style="position:absolute">
              <v:stroke color="blue" weight="9360" joinstyle="miter" endcap="flat"/>
              <v:fill o:detectmouseclick="t" on="false"/>
              <w10:wrap type="none"/>
            </v:line>
          </w:pict>
        </mc:Fallback>
      </mc:AlternateContent>
    </w:r>
    <w:r>
      <w:rPr/>
      <w:t>Quèc héi kho¸ XI, Kú häp thø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rPr>
    </w:pPr>
    <w:r>
      <w:rPr>
        <w:lang w:val="en-US"/>
      </w:rPr>
      <w:drawing>
        <wp:anchor behindDoc="0" distT="0" distB="0" distL="114935" distR="114935" simplePos="0" locked="0" layoutInCell="0" allowOverlap="1" relativeHeight="37">
          <wp:simplePos x="0" y="0"/>
          <wp:positionH relativeFrom="column">
            <wp:posOffset>615950</wp:posOffset>
          </wp:positionH>
          <wp:positionV relativeFrom="paragraph">
            <wp:posOffset>30480</wp:posOffset>
          </wp:positionV>
          <wp:extent cx="838200" cy="876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838200" cy="876300"/>
                  </a:xfrm>
                  <a:prstGeom prst="rect">
                    <a:avLst/>
                  </a:prstGeom>
                </pic:spPr>
              </pic:pic>
            </a:graphicData>
          </a:graphic>
        </wp:anchor>
      </w:drawing>
    </w:r>
  </w:p>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column">
                <wp:posOffset>3309620</wp:posOffset>
              </wp:positionH>
              <wp:positionV relativeFrom="paragraph">
                <wp:posOffset>256540</wp:posOffset>
              </wp:positionV>
              <wp:extent cx="2419985" cy="556260"/>
              <wp:effectExtent l="0" t="0" r="0" b="0"/>
              <wp:wrapNone/>
              <wp:docPr id="5" name="Frame1"/>
              <a:graphic xmlns:a="http://schemas.openxmlformats.org/drawingml/2006/main">
                <a:graphicData uri="http://schemas.microsoft.com/office/word/2010/wordprocessingShape">
                  <wps:wsp>
                    <wps:cNvSpPr txBox="1"/>
                    <wps:spPr>
                      <a:xfrm>
                        <a:off x="0" y="0"/>
                        <a:ext cx="2419985" cy="556260"/>
                      </a:xfrm>
                      <a:prstGeom prst="rect"/>
                      <a:solidFill>
                        <a:srgbClr val="FFFFFF">
                          <a:alpha val="0"/>
                        </a:srgbClr>
                      </a:solidFill>
                    </wps:spPr>
                    <wps:txbx>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cs=".VnAristote" w:ascii=".VnAristote" w:hAnsi=".VnAristote"/>
                              <w:b/>
                              <w:sz w:val="28"/>
                            </w:rPr>
                            <w:t>Trung t©m Tin häc</w:t>
                          </w:r>
                        </w:p>
                      </w:txbxContent>
                    </wps:txbx>
                    <wps:bodyPr anchor="t" lIns="13335" tIns="13335" rIns="13335" bIns="13335">
                      <a:noAutofit/>
                    </wps:bodyPr>
                  </wps:wsp>
                </a:graphicData>
              </a:graphic>
            </wp:anchor>
          </w:drawing>
        </mc:Choice>
        <mc:Fallback>
          <w:pict>
            <v:rect fillcolor="#FFFFFF" style="position:absolute;rotation:-0;width:190.55pt;height:43.8pt;mso-wrap-distance-left:9.05pt;mso-wrap-distance-right:9.05pt;mso-wrap-distance-top:0pt;mso-wrap-distance-bottom:0pt;margin-top:20.2pt;mso-position-vertical-relative:text;margin-left:260.6pt;mso-position-horizontal-relative:text">
              <v:fill opacity="0f"/>
              <v:textbox inset="0.0145833333333333in,0.0145833333333333in,0.0145833333333333in,0.0145833333333333in">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cs=".VnAristote" w:ascii=".VnAristote" w:hAnsi=".VnAristote"/>
                        <w:b/>
                        <w:sz w:val="28"/>
                      </w:rPr>
                      <w:t>Trung t©m Tin häc</w:t>
                    </w:r>
                  </w:p>
                </w:txbxContent>
              </v:textbox>
              <w10:wrap type="none"/>
            </v:rect>
          </w:pict>
        </mc:Fallback>
      </mc:AlternateContent>
    </w:r>
  </w:p>
  <w:p>
    <w:pPr>
      <w:pStyle w:val="Header"/>
      <w:ind w:hanging="0"/>
      <w:rPr/>
    </w:pPr>
    <w:r>
      <w:rPr/>
    </w:r>
  </w:p>
  <w:p>
    <w:pPr>
      <w:pStyle w:val="Header"/>
      <w:spacing w:before="120" w:after="120"/>
      <w:ind w:hanging="0"/>
      <w:rPr>
        <w:shadow/>
      </w:rPr>
    </w:pPr>
    <w: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262890</wp:posOffset>
              </wp:positionV>
              <wp:extent cx="5744210" cy="0"/>
              <wp:effectExtent l="0" t="12700" r="0" b="12700"/>
              <wp:wrapNone/>
              <wp:docPr id="6" name=""/>
              <a:graphic xmlns:a="http://schemas.openxmlformats.org/drawingml/2006/main">
                <a:graphicData uri="http://schemas.microsoft.com/office/word/2010/wordprocessingShape">
                  <wps:wsp>
                    <wps:cNvSpPr/>
                    <wps:spPr>
                      <a:xfrm>
                        <a:off x="0" y="0"/>
                        <a:ext cx="5744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6pt,20.7pt" to="452.85pt,20.7pt" stroked="t" o:allowincell="f" style="position:absolute">
              <v:stroke color="blue" weight="25560" joinstyle="miter" endcap="flat"/>
              <v:fill o:detectmouseclick="t" on="false"/>
              <w10:wrap type="none"/>
            </v:line>
          </w:pict>
        </mc:Fallback>
      </mc:AlternateContent>
    </w:r>
    <w:r>
      <w:rPr>
        <w:shadow/>
      </w:rPr>
      <w:t>Quèc héi kho¸ XI, Kú häp thø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ind w:firstLine="720"/>
      <w:jc w:val="center"/>
    </w:pPr>
    <w:rPr>
      <w:rFonts w:ascii=".VnArial" w:hAnsi=".VnArial" w:eastAsia="Times New Roman" w:cs=".VnArial"/>
      <w:color w:val="0000FF"/>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360" w:after="60"/>
      <w:ind w:hanging="0"/>
      <w:jc w:val="center"/>
      <w:outlineLvl w:val="0"/>
    </w:pPr>
    <w:rPr>
      <w:rFonts w:ascii=".VnArialH" w:hAnsi=".VnArialH" w:cs=".VnArialH"/>
      <w:b/>
      <w:kern w:val="2"/>
      <w:sz w:val="30"/>
    </w:rPr>
  </w:style>
  <w:style w:type="paragraph" w:styleId="Heading2">
    <w:name w:val="Heading 2"/>
    <w:basedOn w:val="Normal"/>
    <w:next w:val="Normal"/>
    <w:qFormat/>
    <w:pPr>
      <w:numPr>
        <w:ilvl w:val="1"/>
        <w:numId w:val="1"/>
      </w:numPr>
      <w:spacing w:lineRule="atLeast" w:line="240" w:before="60" w:after="60"/>
      <w:ind w:hanging="0"/>
      <w:jc w:val="center"/>
      <w:outlineLvl w:val="1"/>
    </w:pPr>
    <w:rPr>
      <w:b/>
    </w:rPr>
  </w:style>
  <w:style w:type="paragraph" w:styleId="Heading3">
    <w:name w:val="Heading 3"/>
    <w:basedOn w:val="Normal"/>
    <w:next w:val="Normal"/>
    <w:qFormat/>
    <w:pPr>
      <w:keepNext w:val="true"/>
      <w:numPr>
        <w:ilvl w:val="2"/>
        <w:numId w:val="1"/>
      </w:numPr>
      <w:spacing w:lineRule="atLeast" w:line="240" w:before="60" w:after="240"/>
      <w:ind w:hanging="0"/>
      <w:jc w:val="center"/>
      <w:outlineLvl w:val="2"/>
    </w:pPr>
    <w:rPr>
      <w:rFonts w:ascii=".VnArialH" w:hAnsi=".VnArialH" w:cs=".VnArialH"/>
      <w:b/>
      <w:sz w:val="20"/>
    </w:rPr>
  </w:style>
  <w:style w:type="paragraph" w:styleId="Heading4">
    <w:name w:val="Heading 4"/>
    <w:basedOn w:val="Normal"/>
    <w:next w:val="Normal"/>
    <w:qFormat/>
    <w:pPr>
      <w:numPr>
        <w:ilvl w:val="3"/>
        <w:numId w:val="1"/>
      </w:numPr>
      <w:spacing w:lineRule="atLeast" w:line="240" w:before="160" w:after="0"/>
      <w:ind w:hanging="0"/>
      <w:outlineLvl w:val="3"/>
    </w:pPr>
    <w:rPr>
      <w:b/>
    </w:rPr>
  </w:style>
  <w:style w:type="paragraph" w:styleId="Heading5">
    <w:name w:val="Heading 5"/>
    <w:basedOn w:val="Normal"/>
    <w:next w:val="Normal"/>
    <w:qFormat/>
    <w:pPr>
      <w:numPr>
        <w:ilvl w:val="4"/>
        <w:numId w:val="1"/>
      </w:numPr>
      <w:spacing w:lineRule="atLeast" w:line="240" w:before="60" w:after="120"/>
      <w:ind w:left="1985" w:firstLine="720"/>
      <w:outlineLvl w:val="4"/>
    </w:pPr>
    <w:rPr/>
  </w:style>
  <w:style w:type="paragraph" w:styleId="Heading6">
    <w:name w:val="Heading 6"/>
    <w:basedOn w:val="Normal"/>
    <w:next w:val="Normal"/>
    <w:qFormat/>
    <w:pPr>
      <w:keepNext w:val="true"/>
      <w:numPr>
        <w:ilvl w:val="5"/>
        <w:numId w:val="1"/>
      </w:numPr>
      <w:spacing w:before="60" w:after="0"/>
      <w:ind w:hanging="0"/>
      <w:outlineLvl w:val="5"/>
    </w:pPr>
    <w:rPr>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ascii=".VnArialH" w:hAnsi=".VnArialH" w:cs=".VnArialH"/>
      <w:b/>
      <w:sz w:val="20"/>
    </w:rPr>
  </w:style>
  <w:style w:type="paragraph" w:styleId="Text">
    <w:name w:val="text"/>
    <w:basedOn w:val="Normal"/>
    <w:qFormat/>
    <w:pPr>
      <w:jc w:val="both"/>
    </w:pPr>
    <w:rPr/>
  </w:style>
  <w:style w:type="paragraph" w:styleId="PlainText">
    <w:name w:val="Plain Text"/>
    <w:basedOn w:val="Normal"/>
    <w:qFormat/>
    <w:pPr/>
    <w:rPr/>
  </w:style>
  <w:style w:type="paragraph" w:styleId="Don">
    <w:name w:val="don"/>
    <w:basedOn w:val="Normal"/>
    <w:qFormat/>
    <w:pPr>
      <w:spacing w:lineRule="atLeast" w:line="240" w:before="20" w:after="60"/>
    </w:pPr>
    <w:rPr>
      <w:lang w:val="en-US" w:eastAsia="en-US"/>
    </w:rPr>
  </w:style>
  <w:style w:type="paragraph" w:styleId="Name">
    <w:name w:val="Name"/>
    <w:basedOn w:val="Normal"/>
    <w:qFormat/>
    <w:pPr>
      <w:spacing w:before="120" w:after="60"/>
      <w:jc w:val="left"/>
    </w:pPr>
    <w:rPr>
      <w:b/>
      <w:i/>
    </w:rPr>
  </w:style>
  <w:style w:type="paragraph" w:styleId="TextBodyIndent">
    <w:name w:val="Body Text Indent"/>
    <w:basedOn w:val="Normal"/>
    <w:pPr>
      <w:spacing w:lineRule="auto" w:line="240" w:before="120" w:after="12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53:00Z</dcterms:created>
  <dc:creator>Dao Tuan Anh</dc:creator>
  <dc:description/>
  <cp:keywords>6</cp:keywords>
  <dc:language>en-US</dc:language>
  <cp:lastModifiedBy>Dao Tuan Anh</cp:lastModifiedBy>
  <cp:lastPrinted>2004-11-16T17:18:00Z</cp:lastPrinted>
  <dcterms:modified xsi:type="dcterms:W3CDTF">2004-11-16T10:36:00Z</dcterms:modified>
  <cp:revision>37</cp:revision>
  <dc:subject/>
  <dc:title>Biªn bn tho luËn t¹i Héi tr­êng</dc:title>
</cp:coreProperties>
</file>