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Normal"/>
        <w:spacing w:before="60" w:after="0"/>
        <w:ind w:hanging="0"/>
        <w:rPr>
          <w:sz w:val="26"/>
        </w:rPr>
      </w:pPr>
      <w:r>
        <w:rPr>
          <w:sz w:val="26"/>
        </w:rPr>
        <w:t>(Ghi theo b¨ng ghi ©m)</w:t>
      </w:r>
    </w:p>
    <w:p>
      <w:pPr>
        <w:pStyle w:val="Normal"/>
        <w:spacing w:before="60" w:after="0"/>
        <w:ind w:hanging="0"/>
        <w:rPr>
          <w:sz w:val="26"/>
        </w:rPr>
      </w:pPr>
      <w:r>
        <w:rPr>
          <w:sz w:val="26"/>
        </w:rPr>
        <w:t>Buæi s¸ng ngµy 16-11-2004</w:t>
      </w:r>
    </w:p>
    <w:p>
      <w:pPr>
        <w:pStyle w:val="Normal"/>
        <w:spacing w:before="240" w:after="0"/>
        <w:ind w:hanging="0"/>
        <w:rPr>
          <w:b/>
          <w:b/>
          <w:sz w:val="26"/>
        </w:rPr>
      </w:pPr>
      <w:r>
        <w:rPr>
          <w:b/>
          <w:sz w:val="26"/>
        </w:rPr>
        <w:t>Néi dung:</w:t>
      </w:r>
    </w:p>
    <w:p>
      <w:pPr>
        <w:pStyle w:val="Heading2"/>
        <w:ind w:hanging="0"/>
        <w:rPr/>
      </w:pPr>
      <w:r>
        <w:rPr/>
        <w:t>Quèc héi th¶o luËn vÒ viÖc thùc hiÖn quy ho¹ch, kÕ ho¹ch ®Çu t</w:t>
        <w:softHyphen/>
        <w:t xml:space="preserve"> </w:t>
        <w:br/>
        <w:t>theo ngµnh vµ vïng l·nh thæ trong c¶ n</w:t>
        <w:softHyphen/>
        <w:t>íc; kÕt qu¶ kh¾c phôc t×nh tr¹ng ®Çu t</w:t>
        <w:softHyphen/>
        <w:t xml:space="preserve"> </w:t>
        <w:br/>
        <w:t>dµn tr¶i, t×nh h×nh nî ®äng vèn ®Çu t</w:t>
        <w:softHyphen/>
        <w:t xml:space="preserve"> x©y dùng c¬ b¶n, hiÖu qu¶ thÊp vµ </w:t>
        <w:br/>
        <w:t>chèng thÊt tho¸t trong ®Çu t</w:t>
        <w:softHyphen/>
        <w:t xml:space="preserve"> x©y dùng </w:t>
      </w:r>
    </w:p>
    <w:p>
      <w:pPr>
        <w:pStyle w:val="Heading2"/>
        <w:spacing w:before="0" w:after="60"/>
        <w:ind w:hanging="0"/>
        <w:rPr/>
      </w:pPr>
      <w:r>
        <w:rPr/>
        <w:t>Phã chñ tÞch Quèc héi Tr</w:t>
        <w:softHyphen/>
        <w:t>¬ng Quang §</w:t>
        <w:softHyphen/>
        <w:t>îc ®iÒu khiÓn phiªn häp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vanish/>
        </w:rPr>
        <w:t>{{11304}}</w:t>
      </w:r>
      <w:bookmarkStart w:id="0" w:name="DB11304_001"/>
      <w:bookmarkEnd w:id="0"/>
      <w:r>
        <w:rPr>
          <w:b/>
          <w:i/>
        </w:rPr>
        <w:t>Tr</w:t>
        <w:softHyphen/>
        <w:t>¬ng Quang §</w:t>
        <w:softHyphen/>
        <w:t xml:space="preserve">îc – Phã Chñ tÞch Quèc héi </w:t>
      </w:r>
    </w:p>
    <w:p>
      <w:pPr>
        <w:pStyle w:val="Text"/>
        <w:rPr/>
      </w:pPr>
      <w:r>
        <w:rPr/>
        <w:t>KÝnh th</w:t>
        <w:softHyphen/>
        <w:t>a Quèc héi, kÝnh th</w:t>
        <w:softHyphen/>
        <w:t>a c¸c vÞ kh¸ch quý.</w:t>
      </w:r>
    </w:p>
    <w:p>
      <w:pPr>
        <w:pStyle w:val="Text"/>
        <w:rPr/>
      </w:pPr>
      <w:r>
        <w:rPr/>
        <w:t>Theo ch</w:t>
        <w:softHyphen/>
        <w:t>¬ng tr×nh kú häp, ngµy h«m nay vµ buæi s¸ng ngµy mai Quèc héi sÏ nghe B¸o c¸o cña ChÝnh phñ vµ B¸o c¸o gi¸m s¸t cña UBTVQH vÒ t×nh h×nh thùc hiÖn ®Çu t</w:t>
        <w:softHyphen/>
        <w:t xml:space="preserve"> x©y dùng c¬ b¶n. Sau ®ã Quèc héi sÏ th¶o luËn vµ cho ý kiÕn vÒ néi dung cña c¸c b¸o c¸o trªn. Trong qu¸ tr×nh th¶o luËn vµ cho ý kiÕn, nh÷ng vÊn ®Ò chÊt vÊn cÇn gi¶i ®¸p Bé tr</w:t>
        <w:softHyphen/>
        <w:t>ëng kÕ ho¹ch vµ ®Çu t</w:t>
        <w:softHyphen/>
        <w:t xml:space="preserve"> hoÆc c¸c c¬ quan h÷u quan kh¸c cña ChÝnh phñ chuÈn bÞ s½n sµng ®Ó tr¶ lêi. </w:t>
      </w:r>
    </w:p>
    <w:p>
      <w:pPr>
        <w:pStyle w:val="Text"/>
        <w:rPr/>
      </w:pPr>
      <w:r>
        <w:rPr/>
        <w:t>Theo ý kiÕn cña §oµn chñ to¹ phiªn häp, chóng t«i dµnh phÇn tr¶ lêi cña Bé tr</w:t>
        <w:softHyphen/>
        <w:t xml:space="preserve">ëng Vâ Hång Phóc vµo sau khi gi¶i lao s¸ng mai. </w:t>
      </w:r>
    </w:p>
    <w:p>
      <w:pPr>
        <w:pStyle w:val="Text"/>
        <w:rPr/>
      </w:pPr>
      <w:r>
        <w:rPr/>
        <w:t>Cßn chóng ta dµnh ngµy h«m nay vµ nöa buæi s¸ng mai ®Ó th¶o luËn t¹i Héi tr</w:t>
        <w:softHyphen/>
        <w:t>êng</w:t>
      </w:r>
      <w:r>
        <w:rPr>
          <w:vanish/>
        </w:rPr>
        <w:t>H«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vµ nªu nh÷ng c©u hái vÊn th× Bé tr</w:t>
        <w:softHyphen/>
        <w:t>ëng chuÈn bÞ ®Ó tr¶ lêi.</w:t>
      </w:r>
    </w:p>
    <w:p>
      <w:pPr>
        <w:pStyle w:val="Text"/>
        <w:rPr/>
      </w:pPr>
      <w:r>
        <w:rPr/>
        <w:t>§</w:t>
        <w:softHyphen/>
        <w:t>îc sù ph©n c«ng cña Chñ tÞch Quèc héi NguyÔn V¨n An, t«i xin phÐp ®</w:t>
        <w:softHyphen/>
        <w:t xml:space="preserve">îc ®iÒu khiÓn phiªn häp nµy. </w:t>
      </w:r>
    </w:p>
    <w:p>
      <w:pPr>
        <w:pStyle w:val="Text"/>
        <w:rPr/>
      </w:pPr>
      <w:r>
        <w:rPr/>
        <w:t>Xin mêi Bé tr</w:t>
        <w:softHyphen/>
        <w:t>ëng Bé KÕ ho¹ch vµ ®Çu t</w:t>
        <w:softHyphen/>
        <w:t xml:space="preserve">  Vâ Hång Phóc ®äc b¸o c¸o vÒ t×nh h×nh thùc hiÖn ®Çu t</w:t>
        <w:softHyphen/>
        <w:t xml:space="preserve"> x©y dùng c¬ b¶n.</w:t>
      </w:r>
    </w:p>
    <w:p>
      <w:pPr>
        <w:pStyle w:val="Normal"/>
        <w:ind w:left="1440" w:hanging="720"/>
        <w:jc w:val="left"/>
        <w:rPr>
          <w:b/>
          <w:b/>
          <w:i/>
          <w:i/>
        </w:rPr>
      </w:pPr>
      <w:r>
        <w:rPr>
          <w:vanish/>
        </w:rPr>
        <w:t>{{11237}}</w:t>
      </w:r>
      <w:bookmarkStart w:id="1" w:name="DB11237_001"/>
      <w:bookmarkEnd w:id="1"/>
      <w:r>
        <w:rPr>
          <w:b/>
          <w:i/>
        </w:rPr>
        <w:t>Vâ Hång Phóc - Bé tr</w:t>
        <w:softHyphen/>
        <w:t>ëng Bé KÕ ho¹ch vµ ®Çu t</w:t>
        <w:softHyphen/>
        <w:t xml:space="preserve"> </w:t>
      </w:r>
      <w:r>
        <w:rPr/>
        <w:t xml:space="preserve"> </w:t>
      </w:r>
    </w:p>
    <w:p>
      <w:pPr>
        <w:pStyle w:val="Text"/>
        <w:rPr/>
      </w:pPr>
      <w:r>
        <w:rPr/>
        <w:t>§äc B¸o c¸o vÒ t×nh h×nh thùc hiÖn ®Çu t</w:t>
        <w:softHyphen/>
        <w:t xml:space="preserve"> x©y dùng c¬ b¶n (Cã v¨n b¶n)</w:t>
      </w:r>
    </w:p>
    <w:p>
      <w:pPr>
        <w:pStyle w:val="Name"/>
        <w:rPr/>
      </w:pPr>
      <w:r>
        <w:rPr>
          <w:vanish/>
        </w:rPr>
        <w:t>{{11304}}</w:t>
      </w:r>
      <w:bookmarkStart w:id="2" w:name="DB11304_Ban"/>
      <w:bookmarkEnd w:id="2"/>
      <w:r>
        <w:rPr/>
        <w:t>Tr</w:t>
        <w:softHyphen/>
        <w:t>¬ng Quang §</w:t>
        <w:softHyphen/>
        <w:t xml:space="preserve">îc – Phã Chñ tÞch Quèc héi </w:t>
      </w:r>
    </w:p>
    <w:p>
      <w:pPr>
        <w:pStyle w:val="Text"/>
        <w:rPr/>
      </w:pPr>
      <w:r>
        <w:rPr/>
        <w:t>TiÕp theo, xin mêi Uû viªn Uû ban Th</w:t>
        <w:softHyphen/>
        <w:t>êng vô Quèc héi, chñ nhiÖm Uû ban Kinh tÕ vµ ng©n s¸ch cña Quèc héi NguyÔn §øc Kiªn tr×nh bµy b¸o c¸o kÕt qu¶ gi¸m s¸t cña Uû ban Th</w:t>
        <w:softHyphen/>
        <w:t>êng vô Quèc héi vÒ t×nh h×nh thùc hiÖn ®Çu t</w:t>
        <w:softHyphen/>
        <w:t xml:space="preserve"> x©y dùng c¬ b¶n.</w:t>
      </w:r>
    </w:p>
    <w:p>
      <w:pPr>
        <w:pStyle w:val="Name"/>
        <w:rPr/>
      </w:pPr>
      <w:r>
        <w:rPr>
          <w:vanish/>
        </w:rPr>
        <w:t>{{11278}}</w:t>
      </w:r>
      <w:bookmarkStart w:id="3" w:name="DB11278_002"/>
      <w:bookmarkEnd w:id="3"/>
      <w:r>
        <w:rPr/>
        <w:t>NguyÔn §øc Kiªn – Chñ nhiÖm UB Kinh tÕ – Ng©n s¸ch</w:t>
      </w:r>
    </w:p>
    <w:p>
      <w:pPr>
        <w:pStyle w:val="Text"/>
        <w:rPr/>
      </w:pPr>
      <w:r>
        <w:rPr/>
        <w:t>§äc b¸o c¸o kÕt qu¶ gi¸m s¸t cña Quèc héi. (Cã v¨n b¶n)</w:t>
      </w:r>
    </w:p>
    <w:p>
      <w:pPr>
        <w:pStyle w:val="Name"/>
        <w:rPr/>
      </w:pPr>
      <w:r>
        <w:rPr>
          <w:vanish/>
        </w:rPr>
        <w:t>{{11304}}</w:t>
      </w:r>
      <w:bookmarkStart w:id="4" w:name="DB11304_003"/>
      <w:bookmarkEnd w:id="4"/>
      <w:r>
        <w:rPr/>
        <w:t>Tr</w:t>
        <w:softHyphen/>
        <w:t>¬ng Quang §</w:t>
        <w:softHyphen/>
        <w:t xml:space="preserve">îc – Phã Chñ tÞch Quèc héi </w:t>
      </w:r>
    </w:p>
    <w:p>
      <w:pPr>
        <w:pStyle w:val="Text"/>
        <w:rPr/>
      </w:pPr>
      <w:r>
        <w:rPr/>
        <w:t>Xin mêi Quèc héi tiÕp tôc lµm viÖc. Chóng ta chuyÓn sang phÇn th¶o luËn cho ý kiÕn t¹i Héi tr</w:t>
        <w:softHyphen/>
        <w:t xml:space="preserve">êng. Xin mêi ®¹i biÓu §inh ThÞ Th¶o §oµn Hßa B×nh ph¸t biÓu.   </w:t>
      </w:r>
    </w:p>
    <w:p>
      <w:pPr>
        <w:pStyle w:val="Normal"/>
        <w:jc w:val="left"/>
        <w:rPr/>
      </w:pPr>
      <w:r>
        <w:rPr>
          <w:vanish/>
        </w:rPr>
        <w:t>{{11190}}</w:t>
      </w:r>
      <w:bookmarkStart w:id="5" w:name="DB11190_003"/>
      <w:bookmarkEnd w:id="5"/>
      <w:r>
        <w:rPr>
          <w:b/>
          <w:i/>
        </w:rPr>
        <w:t>§inh ThÞ Th¶o - TØnh Hoµ B×nh</w:t>
      </w:r>
    </w:p>
    <w:p>
      <w:pPr>
        <w:pStyle w:val="Text"/>
        <w:rPr/>
      </w:pPr>
      <w:r>
        <w:rPr/>
        <w:t>KÝnh th</w:t>
        <w:softHyphen/>
        <w:t>a Chñ täa kú häp, KÝnh th</w:t>
        <w:softHyphen/>
        <w:t>a c¸c vÞ ®¹i biÓu Quèc héi, KÝnh th</w:t>
        <w:softHyphen/>
        <w:t xml:space="preserve">a c¸c vÞ ®¹i biÓu kh¸ch. </w:t>
      </w:r>
    </w:p>
    <w:p>
      <w:pPr>
        <w:pStyle w:val="Text"/>
        <w:rPr/>
      </w:pPr>
      <w:r>
        <w:rPr/>
        <w:t>Tr</w:t>
        <w:softHyphen/>
        <w:t>íc tiªn, t«i c¬ b¶n nhÊt trÝ víi b¸o c¸o cña ChÝnh phñ ®¸nh gi¸ thùc tr¹ng viÖc thùc hiÖn quy ho¹ch kÕ ho¹ch ®Çu t</w:t>
        <w:softHyphen/>
        <w:t xml:space="preserve"> theo ngµnh vµ vïng l·nh thæ trong c¶ n</w:t>
        <w:softHyphen/>
        <w:t>íc. KÕt qu¶ kh¾c phôc t×nh tr¹ng ®Çu t</w:t>
        <w:softHyphen/>
        <w:t xml:space="preserve"> dµn tr¶i, t×nh tr¹ng nî ®äng vèn ®Çu t</w:t>
        <w:softHyphen/>
        <w:t xml:space="preserve"> x©y dùng c¬ b¶n, hiÖu qu¶ thÊp vµ chèng thÊt tho¸t trong ®Çu t</w:t>
        <w:softHyphen/>
        <w:t xml:space="preserve"> x©y dùng c¬ b¶n vµ b¸o c¸o kÕt qu¶ gi¸m s¸t cña Uû ban th</w:t>
        <w:softHyphen/>
        <w:t>êng vô Quèc héi vÒ vÊn ®Ò nµy. §©y lµ vÊn ®Ò nh¹y c¶m, lµ nçi bøc xóc nhÊt cña cö tri c¶ n</w:t>
        <w:softHyphen/>
        <w:t>íc.</w:t>
      </w:r>
    </w:p>
    <w:p>
      <w:pPr>
        <w:pStyle w:val="Text"/>
        <w:rPr/>
      </w:pPr>
      <w:r>
        <w:rPr/>
        <w:t>§¸nh gi¸ tæng qu¸t kÕt qu¶ ®Çu t</w:t>
        <w:softHyphen/>
        <w:t xml:space="preserve"> x©y dùng c¬ b¶n trong thêi gian qua. §Æc biÖt tõ n¨m 2001 ®Õn nay, chóng t«i nhÊt trÝ víi nh÷ng kÕt qu¶ cña ®oµn gi¸m s¸t cña Uû ban th</w:t>
        <w:softHyphen/>
        <w:t>êng vô Quèc héi ®· nªu ®ã lµ; §Çu t</w:t>
        <w:softHyphen/>
        <w:t xml:space="preserve"> x©y dùng c¬ b¶n ®· gãp phÇn ph¸t triÓn nhanh kÕt cÊu h¹ tÇng kinh tÕ x· héi thóc ®Èy t¨ng tr</w:t>
        <w:softHyphen/>
        <w:t>ëng kinh tÕ. §Çu t</w:t>
        <w:softHyphen/>
        <w:t xml:space="preserve"> x©y dùng c¬ b¶n ®· gãp phÇn  quan träng chuyÓn dÞch c¬ cÊu kinh tÕ theo h</w:t>
        <w:softHyphen/>
        <w:t>íng c«ng nghiÖp ho¸, hiÖn ®¹i ho¸, t¨ng ®¸ng kÓ n¨ng lùc s¶n xuÊt më. Nguån vèn ®Çu t</w:t>
        <w:softHyphen/>
        <w:t xml:space="preserve"> x©y dùng c¬ b¶n tõ Nhµ n</w:t>
        <w:softHyphen/>
        <w:t>íc thùc sù cã vai trß chñ ®¹o dÉn d¾t, thu hót vµ lµm cho c¸c nguån vèn cña x· héi, ®</w:t>
        <w:softHyphen/>
        <w:t>îc huy ®éng cho ®Çu t</w:t>
        <w:softHyphen/>
        <w:t xml:space="preserve"> ph¸t triÓn kh«ng ngõng t¨ng nhanh hµng n¨m ngµy cµng ®a d¹ng. Qu¶n lý Nhµ n</w:t>
        <w:softHyphen/>
        <w:t>íc vÒ ®Çu t</w:t>
        <w:softHyphen/>
        <w:t xml:space="preserve"> x©y dùng c¬ b¶n cã mét sè tiÕn bé h¬n nh÷ng n¨m tr</w:t>
        <w:softHyphen/>
        <w:t>íc. §ã lµ nh÷ng lç lùc cè g¾ng cña ChÝnh phñ cña c¸c Bé, ngµnh, c¸c ®Þa ph</w:t>
        <w:softHyphen/>
        <w:t>¬ng vµ c¸c doanh nghiÖp trong c¶ n</w:t>
        <w:softHyphen/>
        <w:t>íc, trong c«ng t¸c ®Çu t</w:t>
        <w:softHyphen/>
        <w:t xml:space="preserve"> x©y dùng c¬ b¶n.</w:t>
      </w:r>
    </w:p>
    <w:p>
      <w:pPr>
        <w:pStyle w:val="Text"/>
        <w:rPr/>
      </w:pPr>
      <w:r>
        <w:rPr/>
        <w:t>Tuy nhiªn, nh÷ng h¹n chÕ yÕu kÐm trong c«ng t¸c ®Çu t</w:t>
        <w:softHyphen/>
        <w:t xml:space="preserve"> x©y dùng c¬ b¶n ®ang ¶nh h</w:t>
        <w:softHyphen/>
        <w:t>ëng tíi sù ph¸t triÓn nhanh ®Õn chÊt l</w:t>
        <w:softHyphen/>
        <w:t>îng vµ sù bÒn v÷ng cña nÒn kinh tÕ x· héi cña ®Êt n</w:t>
        <w:softHyphen/>
        <w:t>íc. Xin ®</w:t>
        <w:softHyphen/>
        <w:t>îc phÐp nh¾c l¹i nh÷ng c¨n bÖnh chóng ta gäi lµ c¨n bÖnh trÇm kha nµy lµ quy ho¹ch, kÕ ho¹ch ®Çu t</w:t>
        <w:softHyphen/>
        <w:t xml:space="preserve"> chÊt l</w:t>
        <w:softHyphen/>
        <w:t>îng ch</w:t>
        <w:softHyphen/>
        <w:t>a cao, ch</w:t>
        <w:softHyphen/>
        <w:t>a ®ång bé. Quy ho¹ch kÕ ho¹ch theo ngµnh ch</w:t>
        <w:softHyphen/>
        <w:t>a g¾n chÆt chÏ víi vïng, ®Þa ph</w:t>
        <w:softHyphen/>
        <w:t>¬ng. T×nh tr¹ng ®Çu t</w:t>
        <w:softHyphen/>
        <w:t xml:space="preserve"> dµn tr¶i diÔn ra phæ biÕn, t×nh tr¹ng dµn tr¶i cßn thÓ hiÖn ph©n cÊp cho c¸c ®Þa ph</w:t>
        <w:softHyphen/>
        <w:t>¬ng nöa vêi, t¶n m¹n lµ kÏ hë cho c¬ chÕ xin cho, ban ¬n.</w:t>
      </w:r>
    </w:p>
    <w:p>
      <w:pPr>
        <w:pStyle w:val="Text"/>
        <w:rPr/>
      </w:pPr>
      <w:r>
        <w:rPr/>
        <w:t>Hai lµ l·ng phÝ, thÊt tho¸t trong ®Çu t</w:t>
        <w:softHyphen/>
        <w:t xml:space="preserve"> x©y dùng c¬ b¶n cßn lín. ThÊt tho¸t trong ®Çu t</w:t>
        <w:softHyphen/>
        <w:t xml:space="preserve"> x©y dùng c¬ b¶n ®</w:t>
        <w:softHyphen/>
        <w:t>îc hiÓu lµ nh÷ng thÊt tho¸t, thiÖt h¹i kh«ng ®¸ng cã vÒ vèn ®Çu t</w:t>
        <w:softHyphen/>
        <w:t xml:space="preserve"> x©y dùng cña Nhµ n</w:t>
        <w:softHyphen/>
        <w:t>íc trong suèt qu¸ tr×nh tõ quyÕt ®Þnh chñ tr</w:t>
        <w:softHyphen/>
        <w:t>¬ng ®Çu t</w:t>
        <w:softHyphen/>
        <w:t xml:space="preserve"> ®Õn nghiÖm thu c«ng tr×nh hoµn thµnh ®</w:t>
        <w:softHyphen/>
        <w:t>a vµo sö dông. Trong ®ã ph¶i thõa nhËn r»ng sai sãt tõ chñ tr</w:t>
        <w:softHyphen/>
        <w:t>¬ng ®Çu t</w:t>
        <w:softHyphen/>
        <w:t>, quy ho¹ch môc tiªu, thêi ®iÓm, ®Þa ®iÓm, quy m«, c«ng nghÖ dÉn ®Õn mÊt m¸t lín nhÊt. Theo mét sè chuyªn gia x¸c ®Þnh sù mÊt m¸t nµy chiÕm kho¶ng 60%, 70% tæng sè bÞ thÊt tho¸t l·ng phÝ ®ã lµ mÊt m¸t khã söa ch÷a nhÊt, nÕu sai lµ mÊt lu«n, v× kh«ng ai cã thÓ ®Òn bï vµ ch</w:t>
        <w:softHyphen/>
        <w:t>a cã ai bÞ ®Òn bï vÒ phÇn nµy. v× th</w:t>
        <w:softHyphen/>
        <w:t>êng ®ã lµ chñ tr</w:t>
        <w:softHyphen/>
        <w:t>¬ng chung cña tËp thÓ.</w:t>
      </w:r>
    </w:p>
    <w:p>
      <w:pPr>
        <w:pStyle w:val="Text"/>
        <w:rPr/>
      </w:pPr>
      <w:r>
        <w:rPr/>
        <w:t>Ba lµ, nî ®äng vèn ®Çu t</w:t>
        <w:softHyphen/>
        <w:t xml:space="preserve"> x©y dùng c¬ b¶n ë møc cao kÐo dµi, ®· ¶nh h</w:t>
        <w:softHyphen/>
        <w:t>ëng lín ®Õn s¶n xuÊt kinh doanh cña c¸c nhµ thÇu dÉn ®Õn chiÕm dông vèn lÉn nhau, c¸c dù ¸n sö dông vèn ng©n s¸ch Nhµ n</w:t>
        <w:softHyphen/>
        <w:t>íc, do nguån vèn ng©n s¸ch cßn h¹n hÑp th</w:t>
        <w:softHyphen/>
        <w:t>êng chØ ®¸p øng 40% ®Õn 50% nhu cÇu cña c¸c chñ ®Çu t</w:t>
        <w:softHyphen/>
        <w:t xml:space="preserve"> nªn, t×nh tr¹ng chñ ®Çu t</w:t>
        <w:softHyphen/>
        <w:t xml:space="preserve"> vay m</w:t>
        <w:softHyphen/>
        <w:t>în, t¹m øng vèn, chiÕm dông vèn cña Nhµ n</w:t>
        <w:softHyphen/>
        <w:t>íc, chiÕm dông vèn cña nhµ thÇu, thùc hiÖn khèi l</w:t>
        <w:softHyphen/>
        <w:t>îng vèn ®Çu t</w:t>
        <w:softHyphen/>
        <w:t xml:space="preserve"> v</w:t>
        <w:softHyphen/>
        <w:t>ît kh¶ n¨ng c©n ®èi cña ng©n s¸ch Nhµ n</w:t>
        <w:softHyphen/>
        <w:t>íc dÉn ®Õn nî x©y dùng c¬ b¶n ngµy cµng t¨ng. ChÝnh phñ ch</w:t>
        <w:softHyphen/>
        <w:t>a quy ®</w:t>
        <w:softHyphen/>
        <w:t>îc tr¸ch nhiÖm cho c¸c ®Þa ph</w:t>
        <w:softHyphen/>
        <w:t>¬ng nî ®äng nhiÒu, mµ nh÷ng ®Þa ph</w:t>
        <w:softHyphen/>
        <w:t>¬ng nî ®äng nhiÒu ®</w:t>
        <w:softHyphen/>
        <w:t>îc coi lµ nh÷ng ®Þa ph</w:t>
        <w:softHyphen/>
        <w:t>¬ng n¨ng ®éng, cßn c¸c ®Þa ph</w:t>
        <w:softHyphen/>
        <w:t>¬ng nî ®äng Ýt th× sao, nh÷ng ®Þa ph</w:t>
        <w:softHyphen/>
        <w:t xml:space="preserve">¬ng nî ®äng Ýt th× bÞ cö tri coi lµ kÐm n¨ng ®éng. </w:t>
        <w:tab/>
      </w:r>
    </w:p>
    <w:p>
      <w:pPr>
        <w:pStyle w:val="Text"/>
        <w:rPr/>
      </w:pPr>
      <w:r>
        <w:rPr/>
        <w:t>Bèn lµ hiÖu qu¶ ®Çu t</w:t>
        <w:softHyphen/>
        <w:t xml:space="preserve"> cho x©y dùng c¬ b¶n thÊp, thÓ hiÖn tÇm vÜ m« cña nÒn kinh tÕ thÊp vµ tÇm vi m« cña tõng dù ¸n c«ng tr×nh, h¹ng môc c«ng tr×nh thuéc c¸c ngµnh cña ®Þa ph</w:t>
        <w:softHyphen/>
        <w:t>¬ng. HiÖu qu¶ ®Çu t</w:t>
        <w:softHyphen/>
        <w:t xml:space="preserve"> thÊp lµ hÖ qu¶ cña t×nh tr¹ng quy ho¹ch, kÕ ho¹ch ngµnh ch</w:t>
        <w:softHyphen/>
        <w:t>a thèng nhÊt víi quy häach vïng ®Þa ph</w:t>
        <w:softHyphen/>
        <w:t>¬ng, chÊt l</w:t>
        <w:softHyphen/>
        <w:t>îng thÊp, dù ¸n hoµn thµnh nh</w:t>
        <w:softHyphen/>
        <w:t>ng c«ng suÊt sö dông thÊp. §ã cßn lµ quy ho¹ch c¸c khu c«ng nghiÖp ®Þa ph</w:t>
        <w:softHyphen/>
        <w:t>¬ng cã phÇn trµn lan, hiÖu qu¶ ®Çu t</w:t>
        <w:softHyphen/>
        <w:t xml:space="preserve"> ph¸t triÓn mét sè khu c«ng nghiÖp, côm c«ng nghiÖp kh«ng t</w:t>
        <w:softHyphen/>
        <w:t>¬ng xøng víi vèn ®Çu t</w:t>
        <w:softHyphen/>
        <w:t>. HiÖu qu¶ ®Çu t</w:t>
        <w:softHyphen/>
        <w:t xml:space="preserve"> x©y dùng c¬ b¶n thÊp, cßn ë nhiÒu c«ng tr×nh giao th«ng thuû lîi kh«ng ®</w:t>
        <w:softHyphen/>
        <w:t>îc duy tu b¶o d</w:t>
        <w:softHyphen/>
        <w:t>ìng kÞp thêi ®· xuèng cÊp rÊt nghiªm träng, h</w:t>
        <w:softHyphen/>
        <w:t xml:space="preserve"> háng nÕu cã duy tu b¶o d</w:t>
        <w:softHyphen/>
        <w:t>ìng còng mang tÝnh ®èi phã, bÞ ®éng, ch¾p v¸ cã c«ng tr×nh vèn söa ch÷a gÇn b»ng vèn c«ng tr×nh míi. Bµn vÒ gi¶i ph¸p kh¾c phôc nh÷ng yÕu kÐm trong quy ho¹ch kÕ hoÆch ®Çu t</w:t>
        <w:softHyphen/>
        <w:t xml:space="preserve"> x©y dùng theo ngµnh lÜnh vùc, t×nh tr¹ng ®Çu t</w:t>
        <w:softHyphen/>
        <w:t xml:space="preserve"> dµn tr¶i, chèng thÊt tho¸t trong ®Çu t</w:t>
        <w:softHyphen/>
        <w:t xml:space="preserve"> x©y dùng c¬ b¶n. Chóng t«i ®ång t×nh víi ChÝnh phñ ®· nªu ra nh÷ng gi¶i ph¸p m¹nh ®Ó sím kh¾c phôc nh</w:t>
        <w:softHyphen/>
        <w:t xml:space="preserve"> b¸o c¸o cña ChÝnh phñ võa nªu. Nh</w:t>
        <w:softHyphen/>
        <w:t>ng t«i ®Ò nghÞ nªn lÊy x©y ®Ó phßng lµ chÝnh, nÕu chØ nªu chèng th× chØ xö lý nh÷ng viÖc ®· råi. Víi gi¶i ph¸p x©y, chóng t«i ®Ò nghÞ: Mét lµ x©y dùng mét hÖ thèng hoµn chØnh c¸c v¨n b¶n ph¸p lý cña Nhµ n</w:t>
        <w:softHyphen/>
        <w:t>íc vÒ quy ho¹ch kÕ ho¹ch ®Çu t</w:t>
        <w:softHyphen/>
        <w:t xml:space="preserve"> theo ngµnh, vïng l·nh thæ, x©y dùng c¬ chÕ ®Çu t</w:t>
        <w:softHyphen/>
        <w:t xml:space="preserve"> trong c¶ n</w:t>
        <w:softHyphen/>
        <w:t>íc nh»m chèng nî ®äng thÊt tho¸t trong ®Çu t</w:t>
        <w:softHyphen/>
        <w:t xml:space="preserve"> x©y dùng c¬ b¶n. Tr</w:t>
        <w:softHyphen/>
        <w:t>íc m¾t ®Ò nghÞ ChÝnh phñ sím ban hµnh NghÞ ®Þnh vÒ c«ng t¸c quy ho¹ch, ®Õn nay míi cã ChØ thÞ 32 cña Thñ t</w:t>
        <w:softHyphen/>
        <w:t>íng ChÝnh phñ vÒ c«ng t¸c quy ho¹ch ban hµnh tõ n¨m 1998 vµ ®· cã nhiÒu bÊt cËp. ChÝnh phñ còng cÇn sím ban hµnh c¸c NghÞ ®Þnh h</w:t>
        <w:softHyphen/>
        <w:t>íng dÉn thi hµnh LuËt §Êt ®ai vµ c¸c luËt kh¸c ®Ó luËt ®i vµo cuéc sèng. Theo b¸o c¸o cña Thñ t</w:t>
        <w:softHyphen/>
        <w:t>íng ChÝnh phñ t¹i kú häp thø 5, ChÝnh phñ cßn nî  105 NghÞ ®Þnh, Th«ng t</w:t>
        <w:softHyphen/>
        <w:t xml:space="preserve">  h</w:t>
        <w:softHyphen/>
        <w:t>íng dÉn thùc hiÖn LuËt. §Õn nay sè nî nµy ®· gi¶m ®</w:t>
        <w:softHyphen/>
        <w:t>îc bao nhiªu.</w:t>
      </w:r>
    </w:p>
    <w:p>
      <w:pPr>
        <w:pStyle w:val="Text"/>
        <w:rPr/>
      </w:pPr>
      <w:r>
        <w:rPr/>
        <w:t>Hai lµ x©y dùng mét ®éi ngò  c¸n bé c«ng chøc cã ý thøc chÊp hµnh ph¸p luËt cao, cã ®ñ phÈm chÊt ®¹o ®øc, n¨ng lùc tr×nh ®é ®Ó chØ ®¹o ®iÒu hµnh qu¶n lý c¸c dù ¸n ®Çu t</w:t>
        <w:softHyphen/>
        <w:t xml:space="preserve"> x©y dùng c¬ b¶n. Theo b¸o c¸o kÕt qu¶ gi¸m s¸t cña Uû ban th</w:t>
        <w:softHyphen/>
        <w:t>êng vô Quèc héi th× nguyªn nh©n trùc tiÕp vµ tr</w:t>
        <w:softHyphen/>
        <w:t>íc tiªn cña nh÷ng h¹n chÕ yÕu kÐm, nhòng nhiªu nªu trªn ®èi víi c«ng t¸c quy ho¹ch, kÕ ho¹ch ®Çu t</w:t>
        <w:softHyphen/>
        <w:t xml:space="preserve"> x©y dùng c¬ b¶n lµ do con ng</w:t>
        <w:softHyphen/>
        <w:t>êi, do c¸c nh©n sù thùc hiÖn nhiÖm vô nµy. Do ®ã viÖc tËp trung x©y dùng ®éi ngò c¸n bé c«ng chøc lµ träng t©m, tõ ®ã thùc hiÖn nghiªm kû c</w:t>
        <w:softHyphen/>
        <w:t>¬ng, chÕ ®é th</w:t>
        <w:softHyphen/>
        <w:t>ëng ph¹t, quy tr¸ch nhiÖm c¸ nh©n cô thÓ, tr¸nh t×nh tr¹ng chØ cã v¨n b¶n nh¾c nhë c¶nh b¸o chung chung mµ trong B¸o c¸o gi¸m s¸t cña Uû ban th</w:t>
        <w:softHyphen/>
        <w:t>êng vô Quèc héi ®· nªu. §Æc biÖt c¸c bé, ngµnh, ®Þa ph</w:t>
        <w:softHyphen/>
        <w:t>¬ng cã nhiÒu dù ¸n dë dang, thÊt tho¸t, nî ®äng, ®èi víi c¸c dù ¸n thùc hiÖn qóa thêi gian quy ®Þnh cßn thiÕu thñ tôc ®Çu t</w:t>
        <w:softHyphen/>
        <w:t xml:space="preserve"> theo nh</w:t>
        <w:softHyphen/>
        <w:t xml:space="preserve"> trong phô lôc sè I b¸o c¸o cña ChÝnh phñ. Trong sè 2427 dù ¸n thuéc trung </w:t>
        <w:softHyphen/>
        <w:t>¬ng qu¶n lý, cã tíi 412 dù ¸n thuéc t×nh tr¹ng nªu trªn, ai sÏ lµ ng</w:t>
        <w:softHyphen/>
        <w:t>êi chÞu tr¸ch nhiÖm nµy.</w:t>
      </w:r>
    </w:p>
    <w:p>
      <w:pPr>
        <w:pStyle w:val="Text"/>
        <w:rPr/>
      </w:pPr>
      <w:r>
        <w:rPr/>
        <w:t>Ba lµ x©y dùng thµnh nÕp, thùc hiÖn c«ng khai, minh b¹ch trong ®Çu t</w:t>
        <w:softHyphen/>
        <w:t xml:space="preserve"> x©y dùng c¬ b¶n. §ång thêi sím ban hµnh quy chÕ gi¸m s¸t céng ®ång ®èi víi ho¹t ®éng ®Çu t</w:t>
        <w:softHyphen/>
        <w:t>, nh</w:t>
        <w:softHyphen/>
        <w:t xml:space="preserve"> vËy míi kh¾c phôc t×nh tr¹ng c«ng tr×nh võa nghiÖm thu hoµn thµnh ®· ph¶i söa ch÷a, hoÆc nh÷ng c«ng tr×nh x©y dùng xong ®Ó ®Êy v× bÊt hîp lý, kh«ng sö dông ®</w:t>
        <w:softHyphen/>
        <w:t>îc, m</w:t>
        <w:softHyphen/>
        <w:t>¬ng t</w:t>
        <w:softHyphen/>
        <w:t>íi thÊp h¬n ruéng, nhµ m¸y x©y dùng xong kh«ng cã vïng nguyªn liÖu di chuyÓn...</w:t>
      </w:r>
    </w:p>
    <w:p>
      <w:pPr>
        <w:pStyle w:val="Text"/>
        <w:rPr/>
      </w:pPr>
      <w:r>
        <w:rPr/>
        <w:t>Theo c«ng v¨n sè 3445 ngµy 7/6/2004 cña Bé KÕ ho¹ch ®Çu t</w:t>
        <w:softHyphen/>
        <w:t>, vÊn ®Ò nµy ®ang chê quyÕt ®Þnh cña Thñ t</w:t>
        <w:softHyphen/>
        <w:t>íng ChÝnh phñ ban hµnh quy chÕ gi¸m s¸t céng ®ång. Chóng t«i ®Ò nghÞ vÊn ®Ò nµy cÇn ®Æt ra trªn bµn nghÞ sù cña Thñ t</w:t>
        <w:softHyphen/>
        <w:t>íng ChÝnh phñ sím vµ cÊp b¸ch h¬n n÷a.</w:t>
      </w:r>
    </w:p>
    <w:p>
      <w:pPr>
        <w:pStyle w:val="Text"/>
        <w:rPr/>
      </w:pPr>
      <w:r>
        <w:rPr/>
        <w:t>Theo b¸o c¸o gi¸m s¸t cña UBTVQH trong n¨m  2004, kÕt qu¶ kh¾c phôc nh÷ng h¹n chÕ, yÕu kÐm trong ®Çu t</w:t>
        <w:softHyphen/>
        <w:t xml:space="preserve"> x©y dùng c¬ b¶n cña nh÷ng n¨m tr</w:t>
        <w:softHyphen/>
        <w:t>íc ®©y ch</w:t>
        <w:softHyphen/>
        <w:t>a lµm ®</w:t>
        <w:softHyphen/>
        <w:t>îc nhiÒu, do ®ã chóng t«i nhÊt trÝ víi 5 nhiÖm vô tr</w:t>
        <w:softHyphen/>
        <w:t>íc m¾t vµ l©u dµi mµ b¸o c¸o gi¸m s¸t cña Uû ban Th</w:t>
        <w:softHyphen/>
        <w:t>êng vô Quèc héi ®· nªu ra. §Ò nghÞ Quèc héi yªu cÇu ChÝnh phñ thùc hiÖn ®Ó lËp l¹i kû c</w:t>
        <w:softHyphen/>
        <w:t>¬ng trËt tù trong viÖc quy ho¹ch, kÕ ho¹ch vµ trong ®Çu t</w:t>
        <w:softHyphen/>
        <w:t xml:space="preserve"> x©y dùng c¬ b¶n. Tuy nhiªn, theo chóng t«i nªn tËp trung vµo mét sè nhiÖm vô träng t©m cã tÝnh then chèt, g¾n tr¸ch nhiÖm víi mét chñ thÓ nhÊt ®Þnh, tr¸nh t×nh tr¹ng nªu chung chung lµ ngµnh vµ ®Þa ph</w:t>
        <w:softHyphen/>
        <w:t>¬ng ®Ó sÏ sím kh¾c phôc t×nh tr¹ng l·ng phÝ thÊt tho¸t trong ®Çu t</w:t>
        <w:softHyphen/>
        <w:t xml:space="preserve"> x©y dùng c¬ b¶n. §ång thêi t¹o ra ph¶n øng lan chuyÒn c¸c nhiÖm vô, ®ã lµ: </w:t>
      </w:r>
    </w:p>
    <w:p>
      <w:pPr>
        <w:pStyle w:val="Text"/>
        <w:rPr/>
      </w:pPr>
      <w:r>
        <w:rPr/>
        <w:t>1. Ph¶i ®¶m b¶o quy ho¹ch x©y dùng ®i tr</w:t>
        <w:softHyphen/>
        <w:t>íc mét b</w:t>
        <w:softHyphen/>
        <w:t>íc, c¸c bé, ngµnh, ®Þa ph</w:t>
        <w:softHyphen/>
        <w:t>¬ng ph¶i quan t©m chØ ®¹o, tËp trung nguån nh©n lùc, ®Çu t</w:t>
        <w:softHyphen/>
        <w:t xml:space="preserve"> vèn t</w:t>
        <w:softHyphen/>
        <w:t>¬ng xøng cho kh©u lËp quy ho¹ch vµ qu¶n lý quy ho¹ch. CÇn kh¾c phôc tÇm nh×n  giíi h¹n vÒ nhiÖm kú cña mét sè l·nh ®¹o ngµnh, ®Þa ph</w:t>
        <w:softHyphen/>
        <w:t>¬ng trong viÖc quyÕt ®Þnh chñ tr</w:t>
        <w:softHyphen/>
        <w:t>¬ng ®Çu t</w:t>
        <w:softHyphen/>
        <w:t xml:space="preserve"> quy ho¹ch x©y dùng, g¾n víi nhiÖm vô nµy theo Ch</w:t>
        <w:softHyphen/>
        <w:t>¬ng II cña LuËt x©y dùng th× chÞu qu¶n lý Nhµ n</w:t>
        <w:softHyphen/>
        <w:t>íc tr</w:t>
        <w:softHyphen/>
        <w:t>íc ChÝnh phñ vµ lµ c¬ quan tham m</w:t>
        <w:softHyphen/>
        <w:t>u cña chÝnh quyÒn c¸c cÊp vÒ c«ng t¸c quy ho¹ch x©y dùng lµ Bé X©y dùng. Bé X©y dùng ph¶i chÞu tr¸ch nhiÖm chÝnh trong lÜnh vùc nµy c¶ vÒ thiÕu sãt, chËm trÔ tr</w:t>
        <w:softHyphen/>
        <w:t>íc ®©y vµ hiÖu qu¶ thùc hiÖn c¸c gi¶i ph¸p kh¾c phôc thêi gian tíi.</w:t>
      </w:r>
    </w:p>
    <w:p>
      <w:pPr>
        <w:pStyle w:val="Text"/>
        <w:rPr/>
      </w:pPr>
      <w:r>
        <w:rPr/>
        <w:t>2. Kh¾c phôc ®Çu t</w:t>
        <w:softHyphen/>
        <w:t xml:space="preserve"> ph©n t¸n dµn tr¶i tõ n¨m 2005 mét mÆt x©y dùng triÓn khai kÕ ho¹ch ®Çu t</w:t>
        <w:softHyphen/>
        <w:t xml:space="preserve"> míi theo h</w:t>
        <w:softHyphen/>
        <w:t>íng chän läc tËp trung thÝch ®¸ng vµo nh÷ng môc tiªu kinh tÕ, x· héi cÇn thiÕt. MÆt kh¸c ph¶i tiÕp tôc kh¾c phôc nî ®äng vèn ®Çu t</w:t>
        <w:softHyphen/>
        <w:t xml:space="preserve"> x©y dùng c¬ b¶n hiÖn nay cßn hµng ngh×n tû ®ång, chñ yÕu lµ c¸c chñ ®Çu t</w:t>
        <w:softHyphen/>
        <w:t xml:space="preserve"> ë ®Þa ph</w:t>
        <w:softHyphen/>
        <w:t>¬ng cÇn thùc hiÖn ph©n cÊp c¸c c«ng tr×nh cho c¸c Bé, ngµnh, ®Þa ph</w:t>
        <w:softHyphen/>
        <w:t>¬ng râ  rµng, tr¸nh nöa vêi, t¶n m¹n ®Ó lo¹i bá h¼n c¬ chÕ xin, cho dÉn ®Õn tiªu cùc nhòng nhiÔu. Kiªn quyÕt kh«ng bè trÝ kÕ ho¹ch vèn ®Çu t</w:t>
        <w:softHyphen/>
        <w:t xml:space="preserve"> cho c¸c dù ¸n ch</w:t>
        <w:softHyphen/>
        <w:t>a ®ñ thñ tôc ®Çu t</w:t>
        <w:softHyphen/>
        <w:t>. Theo chóng t«i c¬ quan chÞu tr¸ch nhiÖm chÝnh ®Ó kh¾c phôc t×nh tr¹ng ®Çu t</w:t>
        <w:softHyphen/>
        <w:t xml:space="preserve"> ph©n t¸n dµn tr¶i còng nh</w:t>
        <w:softHyphen/>
        <w:t xml:space="preserve"> kh¾c phôc hËu qu¶ cña nã, tr</w:t>
        <w:softHyphen/>
        <w:t>íc hÕt lµ Bé KÕ ho¹ch vµ §Çu t</w:t>
        <w:softHyphen/>
        <w:t>, tõ ®ã ®Ò nghÞ sím hoµn thiÖn khung ph¸p lý liªn quan ®Õn qu¶n lý ®Çu t</w:t>
        <w:softHyphen/>
        <w:t>. N©ng cao phÈm chÊt ý thøc tr¸ch nhiÖm cña ®éi ngò c¸n bé c«ng chøc, ®ång thêi ®Èy m¹nh c«ng t¸c thanh tra, kiÓm tra, gi¸m s¸t céng ®ång.</w:t>
      </w:r>
    </w:p>
    <w:p>
      <w:pPr>
        <w:pStyle w:val="Text"/>
        <w:rPr/>
      </w:pPr>
      <w:r>
        <w:rPr/>
        <w:t>3. Chèng l·ng phÝ thÊt tho¸t ®èi víi c¸c c«ng tr×nh x©y dùng c¬ b¶n cô thÓ. B¸o c¸o Quèc héi cã cö tri nãi chóng t«i r»ng ChÝnh phñ míi chØ qu¶n lý ®</w:t>
        <w:softHyphen/>
        <w:t>îc vÊn ®Ò chèng hµng gi¶ ®èi víi thÞ tr</w:t>
        <w:softHyphen/>
        <w:t>êng tiªu thô, ch</w:t>
        <w:softHyphen/>
        <w:t>a qu¶n lý ®</w:t>
        <w:softHyphen/>
        <w:t>îc vÊn ®Ò chèng hµng gi¶ trong ®Çu t</w:t>
        <w:softHyphen/>
        <w:t xml:space="preserve"> x©y dùng c¬ b¶n. §Ó qu¶n lý ®</w:t>
        <w:softHyphen/>
        <w:t>îc vÊn ®Ò hµng gi¶ trong ®Çu t</w:t>
        <w:softHyphen/>
        <w:t xml:space="preserve"> x©y dùng c¬ b¶n hay nãi c¸ch kh¸c lµ chèng moi ruét c«ng tr×nh, chèng tham nhòng. Tr</w:t>
        <w:softHyphen/>
        <w:t>íc hÕt cÇn ph¶i hái ®Õn chñ ®Çu t</w:t>
        <w:softHyphen/>
        <w:t>, ®èi víi c¸c c«ng tr×nh mµ nhµ thÇu t</w:t>
        <w:softHyphen/>
        <w:t xml:space="preserve"> vÊn gi¸m s¸t, Ban qu¶n lý dù ¸n th«ng ®ång víi nhau nh»m vô lîi th× hËu qu¶ thÊt tho¸t rÊt ®¸ng kÓ. Bªn c¹nh ®ã còng cÇn ng¨n chÆn tiªu cùc trong thêi ®iÓm n</w:t>
        <w:softHyphen/>
        <w:t>íc rót lóc triÓn khai th× chËm ch¹p, thê ¬, khi s¾p hÕt n¨m th× lµm gÊp ®Ó ch¹y vèn, dÉn ®Õn xuª xoa,dÔ d·i, nghiÖm thu c«ng tr×nh kÐm chÊt l</w:t>
        <w:softHyphen/>
        <w:t>îng, kÐm hiÖu qu¶. CÇn x¸c ®Þnh ng</w:t>
        <w:softHyphen/>
        <w:t>êi chÞu tr¸ch nhiÖm chÝnh ë ®©y lµ Ban qu¶n lý dù ¸n ®¹i diÖn cña chñ ®Çu t</w:t>
        <w:softHyphen/>
        <w:t>, trùc tiÕp qu¶n lý c«ng tr×nh thùc hiÖn tuyÓn chän t</w:t>
        <w:softHyphen/>
        <w:t xml:space="preserve"> vÊn, chän nhµ thÇu vµ ®iÒu hµnh hai ®èi t</w:t>
        <w:softHyphen/>
        <w:t>îng nµy.</w:t>
      </w:r>
    </w:p>
    <w:p>
      <w:pPr>
        <w:pStyle w:val="Text"/>
        <w:rPr/>
      </w:pPr>
      <w:r>
        <w:rPr/>
        <w:t>4. Mét vÊn ®Ò rÊt bøc xóc g©y chËm chÔ c«ng tr×nh x©y dùng c¬ b¶n lµ kh©u gi¶i phãng mÆt b»ng ®· diÔn ra nhiÒu n¨m vµ kh«ng quy ®</w:t>
        <w:softHyphen/>
        <w:t>îc tr¸ch nhiÖm cho ai. Theo LuËt ®Êt ®ai §iÒu 42, 44 tr¸ch nhiÖm nµy tr</w:t>
        <w:softHyphen/>
        <w:t>íc hÕt thuéc vÒ chÝnh quyÒn ®Þa ph</w:t>
        <w:softHyphen/>
        <w:t>¬ng  lµ c¬ quan qu¶n lý d©n, qu¶n lý ®Êt ®ai. Nh÷ng vÊn ®Ò khiÕu n¹i, tè c¸o bøc xóc tõ tr</w:t>
        <w:softHyphen/>
        <w:t>íc tíi nay ®a sè ®Òu b¾t nguån tõ tranh chÊp ®Êt ®ai, gi¶i phãng mÆt b»ng chiÕm 70% tæng sè vô viÖc khiÕu n¹i, trong ®ã 52% lµkhiÕu n¹i viÖc båi th</w:t>
        <w:softHyphen/>
        <w:t>êng gi¶i phãng mÆt b»ng, theo b¸o c¸o c«ng t¸c gi¶i quyÕt khiÕu n¹i, tè c¸o n¨m 2004 cña ChÝnh phñ. Do ®ã, nÕu kh«ng lµm tèt vÊn ®Ò gi¶i phãng mÆt b»ng tõ ®Þa ph</w:t>
        <w:softHyphen/>
        <w:t>¬ng do chÝnh quyÒn ®Þa ph</w:t>
        <w:softHyphen/>
        <w:t>¬ng th× c¸c  c«ng tr×nh x©y dùng c¬ b¶n sÏ chËm triÓn khai thùc hiÖn còng lµ tiÕp tay cho viÖc g©y thÊt tho¸t vèn cho c¸c c«ng tr×nh chÝnh quyÒn ®Þa ph</w:t>
        <w:softHyphen/>
        <w:t>¬ng kh«ng thÓ ®Ó tr¸ch nhiÖm nµy cho ai kh¸c. Chóng t«i thiÕt nghÜ nÕu Quèc héi t¨ng  c</w:t>
        <w:softHyphen/>
        <w:t>êng gi¸m s¸t ®óng theo chøc n¨ng, toµn d©n thùc hiÖn gi¸m s¸t, céng ®ång gi¸m s¸t tõng kh©u mét th× c«ng t¸c quy ho¹ch kÕ ho¹ch ®Çu t</w:t>
        <w:softHyphen/>
        <w:t xml:space="preserve"> x©y dùng c¬ b¶n sÏ sím lËp l¹i ®</w:t>
        <w:softHyphen/>
        <w:t>îc kû c</w:t>
        <w:softHyphen/>
        <w:t>¬ng, gi¶m ®</w:t>
        <w:softHyphen/>
        <w:t>îc nî ®äng thÊt tho¸t l·ng phÝ tiÒn cña Nhµ n</w:t>
        <w:softHyphen/>
        <w:t xml:space="preserve">íc, cña nh©n d©n. </w:t>
      </w:r>
    </w:p>
    <w:p>
      <w:pPr>
        <w:pStyle w:val="Text"/>
        <w:rPr/>
      </w:pPr>
      <w:r>
        <w:rPr/>
        <w:t>Th</w:t>
        <w:softHyphen/>
        <w:t>a Quèc héi, ®Ó t¹o ®iÒu kiÖn cho c«ng t¸c ®Çu t</w:t>
        <w:softHyphen/>
        <w:t xml:space="preserve"> ph¸t triÓn ®ång ®Òu gi÷a c¸c vïng, miÒn, th× ®èi víi c¸c tØnh miÒn nói chóng t«i còng xin cã mét sè kiÕn nghÞ:</w:t>
      </w:r>
    </w:p>
    <w:p>
      <w:pPr>
        <w:pStyle w:val="Text"/>
        <w:rPr/>
      </w:pPr>
      <w:r>
        <w:rPr/>
        <w:t>§Ò nghÞ ChÝnh phñ ban hµnh quy chÕ, thu hót ®Çu t</w:t>
        <w:softHyphen/>
        <w:t xml:space="preserve"> ¸p dông chung cho c¶ vïng miÒn. §ång thêi cã sù hç trî cho ChÝnh phñ, hç trî cña ChÝnh phñ ®èi víi c¸c tØnh miÒn nói khã kh¨n kh«ng nªn ®Ó nh</w:t>
        <w:softHyphen/>
        <w:t xml:space="preserve"> hiÖn nay ®Þa ph</w:t>
        <w:softHyphen/>
        <w:t>¬ng nµo còng ®Ò ra c¬ chÕ thu hót ®Çu t</w:t>
        <w:softHyphen/>
        <w:t>, cã nh</w:t>
        <w:softHyphen/>
        <w:t xml:space="preserve"> vËy th× miÒn nói míi cã ®</w:t>
        <w:softHyphen/>
        <w:t>îc nh÷ng ch</w:t>
        <w:softHyphen/>
        <w:t>¬ng tr×nh dù ¸n ®Çu t</w:t>
        <w:softHyphen/>
        <w:t xml:space="preserve"> ph¸t triÓn phï hîp, ®¸p øng chuyÓn ®æi c¬ cÊu kinh tÕ x· héi ë ®Þa ph</w:t>
        <w:softHyphen/>
        <w:t xml:space="preserve">¬ng. </w:t>
      </w:r>
    </w:p>
    <w:p>
      <w:pPr>
        <w:pStyle w:val="Text"/>
        <w:rPr/>
      </w:pPr>
      <w:r>
        <w:rPr/>
        <w:t>Thø hai ®Ò nghÞ ChÝnh phñ cã quy ®Þnh thèng nhÊt quy chÕ chÝnh s¸ch trong ®Òn bï gi¶i phãng mÆt b»ng, ®Ó h¹n chÕ t×nh tr¹ng chªnh lÖch qu¸ lín vÒ gi¸ ®Òn bï gi¶i phãng mÆt b»ng cïng mét vïng gi÷a c¸c ®Þa ph</w:t>
        <w:softHyphen/>
        <w:t>¬ng kh¸c nhau. ChÝnh phñ cÇn cã ®Çu t</w:t>
        <w:softHyphen/>
        <w:t xml:space="preserve"> hç trî vèn, hç trî víi nh÷ng ®Þa ph</w:t>
        <w:softHyphen/>
        <w:t>¬ng cã nguån thu ng©n s¸ch h¹n hÑp, gÆp nhiÒu khã kh¨n ¸ch t¾c trong ®Òn bï gi¶i phãng mÆt b»ng, lµm chËm tiÕn ®é triÓn khai dù ¸n dÉn ®Õn l·ng phÝ thÊt tho¸t lín nguån lùc cña nhµ n</w:t>
        <w:softHyphen/>
        <w:t>íc. Trªn ®©y lµ mét sè ý kiÕn cña t«i tham gia vµo c¸c nhiÖm vô, gi¶i ph¸p chÊn chØnh c«ng t¸c quy ho¹ch, kÕ ho¹ch, ®Çu t</w:t>
        <w:softHyphen/>
        <w:t xml:space="preserve"> x©y dùng c¬ b¶n nh÷ng n¨m tíi. Xin hÕt.</w:t>
      </w:r>
    </w:p>
    <w:p>
      <w:pPr>
        <w:pStyle w:val="Name"/>
        <w:rPr/>
      </w:pPr>
      <w:r>
        <w:rPr>
          <w:vanish/>
        </w:rPr>
        <w:t>{{11302}}</w:t>
      </w:r>
      <w:bookmarkStart w:id="6" w:name="DB11302_015"/>
      <w:bookmarkEnd w:id="6"/>
      <w:r>
        <w:rPr/>
        <w:t>TrÇn C«ng ThuËt - TØnh Qu¶ng B×nh</w:t>
      </w:r>
    </w:p>
    <w:p>
      <w:pPr>
        <w:pStyle w:val="Text"/>
        <w:rPr/>
      </w:pPr>
      <w:r>
        <w:rPr/>
        <w:t>KÝnh th</w:t>
        <w:softHyphen/>
        <w:t>a Quèc héi,</w:t>
      </w:r>
    </w:p>
    <w:p>
      <w:pPr>
        <w:pStyle w:val="Text"/>
        <w:rPr/>
      </w:pPr>
      <w:r>
        <w:rPr/>
        <w:t>VÊn ®Ò thùc hiÖn quy ho¹ch, kÕ ho¹ch ®Çu t</w:t>
        <w:softHyphen/>
        <w:t xml:space="preserve"> theo ngµnh vµ vïng l·nh thæ trong c¶ n</w:t>
        <w:softHyphen/>
        <w:t>íc, t×nh tr¹ng ®Çu t</w:t>
        <w:softHyphen/>
        <w:t xml:space="preserve"> dµn tr¶i, t×nh tr¹ng nî ®äng vèn ®Çu t</w:t>
        <w:softHyphen/>
        <w:t xml:space="preserve"> x©y dùng c¬ b¶n, hiÖu qu¶ thÊp vµ thÊt tho¸t trong ®Çu t</w:t>
        <w:softHyphen/>
        <w:t xml:space="preserve"> x©y dùng c¬ b¶n ®ang lµ vÊn ®Ò ®</w:t>
        <w:softHyphen/>
        <w:t>îc nh©n d©n vµ Quèc héi quan t©m. §iÒu nµy thÓ hiÖn qua c¸c kú häp tiÕp xóc cö tri vµ nh÷ng luång d</w:t>
        <w:softHyphen/>
        <w:t xml:space="preserve"> luËn trong x· héi vµ t¹i c¸c diÔn ®µn kh¸c. </w:t>
      </w:r>
    </w:p>
    <w:p>
      <w:pPr>
        <w:pStyle w:val="Text"/>
        <w:rPr/>
      </w:pPr>
      <w:r>
        <w:rPr/>
        <w:t>Qua nghiªn cøu B¸o c¸o cña ChÝnh phñ, cña UBTVQH vµ c¸c tµi liÖu liªn quan kh¸c, còng ph¶i thõa nhËn r»ng bªn c¹nh nh÷ng thµnh tùu ®¹t ®</w:t>
        <w:softHyphen/>
        <w:t>îc lµ to lín, trong c«ng t¸c ®Çu t</w:t>
        <w:softHyphen/>
        <w:t xml:space="preserve"> x©y dùng c¬ b¶n còng ®ang cßn nh÷ng tån t¹i, khuyÕt ®iÓm cÇn ph¶i nghiªm tóc kh¸c phôc. V× vËy t«i c¬ b¶n t¸n thµnh víi nh÷ng ph©n tÝch, ®¸nh gi¸ mÆt ®</w:t>
        <w:softHyphen/>
        <w:t>îc, ch</w:t>
        <w:softHyphen/>
        <w:t>a ®</w:t>
        <w:softHyphen/>
        <w:t>îc, nh÷ng nguyªn nh©n vµ nh÷ng gi¶i ph¸p mµ c¸c b¸o c¸o ®· nªu ra. Ph¶i kh¼ng ®Þnh r»ng ®Ó thùc hiÖn môc tiªu c«ng nghiÖp ho¸, hiÖn ®¹i ho¸ nhu cÇu x©y dùng c¬ b¶n cña c¶ n</w:t>
        <w:softHyphen/>
        <w:t>íc nãi chung vµ cña tõng ®Þa ph</w:t>
        <w:softHyphen/>
        <w:t>¬ng nãi riªng rÊt lín. NÕu xÐt theo yªu cÇu th× kh«ng thÓ kh¼ng ®Þnh r»ng ®iÓm a, ®iÓm b ®· ®Çy ®ñ ®¸p øng ®</w:t>
        <w:softHyphen/>
        <w:t>îc nhu cÇu cña c«ng cuéc ph¸t triÓn kinh tÕ x· héi, v× thÕ khi xem xÐt c¸c c«ng tr×nh cô thÓ, theo t«i nªn t×m hiÓu ký vµ cã c¸ch nh×n toµn diÖn h¬n, ch¼ng h¹n khi xem xÐt c¸c c«ng tr×nh mµ dùa trªn cù ly hay kho¶ng c¸ch, sè l</w:t>
        <w:softHyphen/>
        <w:t>îng nhiÒu hay Ýt, nh</w:t>
        <w:softHyphen/>
        <w:t xml:space="preserve"> c¶ng, biÓn, s©n bay ®Ó nãi lµ dµn tr¶i, kh«ng hiÖu qu¶ cã lÏ ch</w:t>
        <w:softHyphen/>
        <w:t>a ®</w:t>
        <w:softHyphen/>
        <w:t>îc hoµn toµn x¸c ®¸ng. T«i xin dÉn ra ®©y 2 c«ng tr×nh trªn ®Þa bµn tØnh Qu¶ng B×nh ®</w:t>
        <w:softHyphen/>
        <w:t>îc ChÝnh phñ quyÕt ®Þnh ®Çu t</w:t>
        <w:softHyphen/>
        <w:t>. Mét lµ dù ¸n x©y dùng s©n bay §ång Híi, s©n bay §ång Híi lµ mét trong nh÷ng s©n bay ®</w:t>
        <w:softHyphen/>
        <w:t>îc x©y dùng trong thêi kú Ph¸p thuéc n¨m 1947. N¨m 1954-1964 s©n bay ®</w:t>
        <w:softHyphen/>
        <w:t>îc sö dông phôc vô c«ng cuéc x©y dùng chñ nghÜa x· héi miÒn B¾c, trùc tiÕp chi viÖn cho C¸ch m¹ng miÒn Nam. N¨m 1964-1975, s©n bay §ång Híi ®</w:t>
        <w:softHyphen/>
        <w:t>îc söa thµnh s©n bay qu©n sù, d· chiÕn phôc vô c«ng cuéc kh¸ng chiÕn chèng Mü. Sau ngµy gi¶i phãng miÒn Nam tíi nay, ®</w:t>
        <w:softHyphen/>
        <w:t>îc sö dông cho m¸y bay trùc th¨ng phôc vô cøu hé trªn biÓn, phßng chèng b·o lôt ë c¸c tØnh B¾c miÒn Trung, c¸c ho¹t ®éng kh¸c cña ngµnh hµng kh«ng.</w:t>
      </w:r>
    </w:p>
    <w:p>
      <w:pPr>
        <w:pStyle w:val="Text"/>
        <w:rPr/>
      </w:pPr>
      <w:r>
        <w:rPr/>
        <w:t>VÒ quy ho¹ch n¨m 1997, ChÝnh phñ ®· phª duyÖt s©n bay §ång Híi n»m trong m¹ng l</w:t>
        <w:softHyphen/>
        <w:t>íi s©n bay toµn quèc. Trªn c¬ së ®ã, Côc hµng kh«ng ViÖt nam ®· tiÕn hµnh thiÕt kÕ, quy ho¹ch ®Ó ®</w:t>
        <w:softHyphen/>
        <w:t>a vµo x©y dùng. N¨m 2003, ChÝnh phñ cho phÐp tiÒn hµnh chuÈn bÞ ®Çu t</w:t>
        <w:softHyphen/>
        <w:t xml:space="preserve"> kh«i phôc x©y dùng l¹i s©n bay §ång Híi, hiÖn nay ®· ®</w:t>
        <w:softHyphen/>
        <w:t>îc triÓn khai x©y dùng. XÐt vÒ vÞ trÝ trong m¹ng l</w:t>
        <w:softHyphen/>
        <w:t>íi s©n bay toµn quèc, s©n bay  §ång Híi thuéc côm c¶ng hµng kh«ng miÒn B¾c, cã ®</w:t>
        <w:softHyphen/>
        <w:t>êng bay t</w:t>
        <w:softHyphen/>
        <w:t>¬ng ®èi hîp lý, ®o¹n tõ c¶ng hµng kh«ng §ång Híi ®Õn Néi Bµi lµ 500km, ®Õn Vinh vµ HuÕ lµ 200km, §µ N½ng lµ 300km, Nha Trang lµ 650km vµ TP. Hå ChÝ Minh lµ h¬n 1.000km, víi c«ng ®o¹n vËn t¶i hµng kh«ng nh</w:t>
        <w:softHyphen/>
        <w:t xml:space="preserve"> trªn lµ hîp lý vÒ khai th¸c kinh tÕ bay, ®ång thêi còng phï hîp víi th«ng lÖ vµ tËp qu¸n quèc tÕ trong ho¹t ®éng khai th¸c vµ qu¶n lý ®</w:t>
        <w:softHyphen/>
        <w:t xml:space="preserve">êng hµng kh«ng. </w:t>
      </w:r>
    </w:p>
    <w:p>
      <w:pPr>
        <w:pStyle w:val="Text"/>
        <w:rPr/>
      </w:pPr>
      <w:r>
        <w:rPr/>
        <w:t>Theo ®¸nh gi¸ cña c¸c c¬ quan cã tr¸ch nhiÖm, th× ®</w:t>
        <w:softHyphen/>
        <w:t>êng hµng kh«ng s©n bay §ång Híi lµ kh¶ quan vµ sÏ t¨ng m¹nh vµo giai ®o¹n 2006-2010. S©n bay §ång Híi ®</w:t>
        <w:softHyphen/>
        <w:t>îc x©y dùng sÏ t¹o ®iÒu kiÖn thuËn lîi cho sù ph¸t triÓn kinh tÕ cña tØnh, ®Æc biÖt lµ ph¸t triÓn du lÞch, thu hót c¸c nhµ ®Çu t</w:t>
        <w:softHyphen/>
        <w:t xml:space="preserve"> trong vµ ngoµi n</w:t>
        <w:softHyphen/>
        <w:t>íc vµo ®Çu t</w:t>
        <w:softHyphen/>
        <w:t xml:space="preserve"> t¹i Qu¶ng B×nh trong thêi gian tíi. Qu¶ng B×nh lµ tØnh ®</w:t>
        <w:softHyphen/>
        <w:t>îc ChÝnh phñ x¸c ®Þnh lµ ®Þa bµn cã ®iÒu kiÖn kinh tÕ, x· héi ®ang cßn nhiÒu khã kh¨n, nh</w:t>
        <w:softHyphen/>
        <w:t>ng ®ång thêi còng lµ mét tØnh cã nhiÒu tiÒm n¨ng vµ lîi thÕ ®Ó ph¸t triÓn nªn viÖc ®Çu t</w:t>
        <w:softHyphen/>
        <w:t xml:space="preserve"> x©y dùng c¶ng hµng kh«ng §ång Híi sÏ gióp cho tØnh cã nhiÒu ®iÒu kiÖn thuËn lîi trong thu hót ®Çu t</w:t>
        <w:softHyphen/>
        <w:t xml:space="preserve"> cña c¸c nhµ ®Çu t</w:t>
        <w:softHyphen/>
        <w:t xml:space="preserve"> trong vµ ngoµi n</w:t>
        <w:softHyphen/>
        <w:t>íc ®Õn ®Çu t</w:t>
        <w:softHyphen/>
        <w:t xml:space="preserve"> t¹i Qu¶ng B×nh vµ khu vùc ®Ó ph¸t huy tiÒm n¨ng vµ thÕ m¹nh cña khu vùc nµy. V</w:t>
        <w:softHyphen/>
        <w:t>ên quèc gia Phong Nha, KÎ Bµng ®</w:t>
        <w:softHyphen/>
        <w:t>îc UNESCO c«ng nhËn lµ di s¶n thiªn nhiªn thÕ giíi víi nhiÒu di tÝch lÞch sö, danh th¾ng g¾n víi con ®</w:t>
        <w:softHyphen/>
        <w:t>êng HCM huyÒn tho¹i lµ ®iÓm ®Õn cña du kh¸ch trong vµ ngoµi n</w:t>
        <w:softHyphen/>
        <w:t xml:space="preserve">íc ®Ó tham quan, du lÞch vµ khu du lÞch sinh th¸i rõng. </w:t>
      </w:r>
    </w:p>
    <w:p>
      <w:pPr>
        <w:pStyle w:val="Text"/>
        <w:rPr/>
      </w:pPr>
      <w:r>
        <w:rPr/>
        <w:t>Ngoµi ý nghÜa vÒ ph¸t triÓn kinh tÕ x· héi nh</w:t>
        <w:softHyphen/>
        <w:t xml:space="preserve"> ®· tr×nh bµy, s©n bay §ång Híi cßn cã ý nghÜa vÒ mÆt quèc phßng, cøu hé vµ cøu n¹n. VÒ ®Çu t</w:t>
        <w:softHyphen/>
        <w:t xml:space="preserve"> x©y dùng ®Õn nay vÉn ®</w:t>
        <w:softHyphen/>
        <w:t>îc b¶o vÖ tèt nªn kh«ng ph¶i tèn kinh phÝ gi¶i phãng mÆt b»ng, khèi l</w:t>
        <w:softHyphen/>
        <w:t>îng söa ch÷a san nÒn kh«ng ®¸ng kÓ. HÖ thèng giao th«ng ®</w:t>
        <w:softHyphen/>
        <w:t>êng néi bé khu vùc s©n bay vµ nèi s©n bay víi bªn ngoµi, hÖ thèng  cÊp ®iÖn n</w:t>
        <w:softHyphen/>
        <w:t>íc cho s©n bay ®· cã s½n, do vËy ®Çu t</w:t>
        <w:softHyphen/>
        <w:t xml:space="preserve"> cho x©y dùng mét s©n bay lµ rÊt thÊp, tiÕt kiÖm ®</w:t>
        <w:softHyphen/>
        <w:t>îc nguån ®Çu t</w:t>
        <w:softHyphen/>
        <w:t>. Tæng møc ®Çu t</w:t>
        <w:softHyphen/>
        <w:t xml:space="preserve"> lµ 210 tû ®ång, trong ®ã phÇn x©y l¾p chÝnh lµ 135 tû ®ång. </w:t>
      </w:r>
    </w:p>
    <w:p>
      <w:pPr>
        <w:pStyle w:val="Text"/>
        <w:rPr/>
      </w:pPr>
      <w:r>
        <w:rPr/>
        <w:t>VÒ dù ¸n x©y dùng C¶ng Hßn La, VÞnh Hßn La lµ mét vÞnh n</w:t>
        <w:softHyphen/>
        <w:t>íc s©u, kÝn giã cã vÞ trÝ rÊt thuËn lîi cho vËn t¶i hµng ho¸ vµ neo ®Ëu tr¸nh b·o trªn khu vùc B¾c MiÒn Trung, víi diÖn tÝch mÆt tho¸ng réng, møc n</w:t>
        <w:softHyphen/>
        <w:t>íc s©u b×nh qu©n tõ 12 ®Õn 13 mÐt, kh«ng bÞ båi l¾ng trªn suèt chiÒu dµi bê biÓn tõ NghÖ An ®Õn §µ N½ng vÞnh Hßn La lµ n¬i tr¸nh b·o tèt nhÊt cho c¸c tµu ven biÓn, vËn t¶i vµ c¸c tµu ®¸nh c¸. Trong ®ôc ph¸t triÓn hµnh lang kinh tÕ ®«ng t©y nèi biÓn §«ng víi n</w:t>
        <w:softHyphen/>
        <w:t>íc b¹n Lµo, khu vùc §«ng B¾c Th¸i Lan  vµ c¸c n</w:t>
        <w:softHyphen/>
        <w:t>íc Nam ¸ th«ng qua ®</w:t>
        <w:softHyphen/>
        <w:t>êng 12 A vµ cöa khÈu quèc tÕ Cha Lo c¶ng Hßn La cã vÞ trÝ chiÕn l</w:t>
        <w:softHyphen/>
        <w:t xml:space="preserve">îc hÕt søc quan träng. </w:t>
      </w:r>
    </w:p>
    <w:p>
      <w:pPr>
        <w:pStyle w:val="Text"/>
        <w:rPr/>
      </w:pPr>
      <w:r>
        <w:rPr/>
        <w:t>Trong chiÕn tranh chèng Mü cøu n</w:t>
        <w:softHyphen/>
        <w:t>íc vÞnh Hßn La lµ n¬i tiÕp nhËn vµ chung chuyÓn hµng ho¸ b»ng tÇu vËn t¶i cã søc trë 3 v¹n tÊn vµo chiÕn tr</w:t>
        <w:softHyphen/>
        <w:t>êng miÒn Nam. Sau ngµy gi¶i phãng ®Êt n</w:t>
        <w:softHyphen/>
        <w:t>íc 1975 n</w:t>
        <w:softHyphen/>
        <w:t>íc b¹n Lµo ®Æt vÊn ®Ò hµng ho¸ qua cöa khÈu Cha Lo theo ®</w:t>
        <w:softHyphen/>
        <w:t>êng 12 A vÒ c¶ng Hßn La. N¨m 1992 trong chuyÕn th¨m cña Thñ t</w:t>
        <w:softHyphen/>
        <w:t>íng Vâ V¨n KiÖt ®i thùc tÕ thÞ s¸t t¹i c¶ng, Tæng c«ng ty t</w:t>
        <w:softHyphen/>
        <w:t xml:space="preserve"> vÊn thiÕt kÕ Bé giao th«ng vËn t¶i vµ chuyªn gia NhËt B¶n ®· kh¶o s¸t, nghiªn cøu x©y dùng dù ¸n c¶ng vËn chuyÓn hµng ho¸ tõ §«ng B¾c Th¸i Lan qua Lµo, qua ®</w:t>
        <w:softHyphen/>
        <w:t>êng 12 A ®Õn c¶ng Hßn La.</w:t>
      </w:r>
    </w:p>
    <w:p>
      <w:pPr>
        <w:pStyle w:val="Text"/>
        <w:rPr/>
      </w:pPr>
      <w:r>
        <w:rPr/>
        <w:t>VÒ quy ho¹ch, c¶ng Hßn La ®· ®</w:t>
        <w:softHyphen/>
        <w:t>îc ChÝnh phñ quy ho¹ch lµ nhãm c¶ng biÓn sè 2 thuéc hÖ thèng c¶ng biÓn ViÖt Nam ®Õn n¨m 2010, ®Õn nay hÖ thèng ®</w:t>
        <w:softHyphen/>
        <w:t>êng 12A nèi cïng ®«ng b¾c Th¸i Lan, vïng Trung Lµo qua cöa khÈu quèc tÕ Cha lo, vÒ c¶ng Hßn La ®</w:t>
        <w:softHyphen/>
        <w:t>îc chÝnh phñ 3 n</w:t>
        <w:softHyphen/>
        <w:t>íc ®Çu t</w:t>
        <w:softHyphen/>
        <w:t xml:space="preserve"> x©y dùng n©ng cÊp ®ång bé. MÆt kh¸c ®Ó gãp phÇn t¹o ®iÒu kiÖn cho nhµ m¸y xi m¨ng s«ng Danh c«ng suÊt 1,4 triÖu tÊn/n¨m chuÈn bÞ ®i vµo ho¹t ®éng, giai ®o¹n 1 sÏ ph¸t triÓn, giai ®o¹n 2 lµ 2,8 triÖu tÊn/n¨m. ChÝnh phñ ®· cho phÐp tØnh Qu¶ng B×nh x©y dùng c¶ng Hßn La lµ c¶ng chuyªn dujng, trong ®ã cã viÖc tiÕp nhËn vµ vËn chuyÓn c¸c hµng ho¸ phôc vô cho nhµ m¸y xi m¨ng. Cïng víi viÖc x©y dùng c¶ng Hßn La, t¹i ®©y sÏ h×nh thµnh khu c«ng nghiÖp c¶ng biÓn ®Ó thu hót c¸c nhµ ®Çu t</w:t>
        <w:softHyphen/>
        <w:t xml:space="preserve"> trong vµ ngoµi n</w:t>
        <w:softHyphen/>
        <w:t xml:space="preserve">íc tham gia. </w:t>
      </w:r>
    </w:p>
    <w:p>
      <w:pPr>
        <w:pStyle w:val="Text"/>
        <w:rPr/>
      </w:pPr>
      <w:r>
        <w:rPr/>
        <w:t>VÒ kinh phÝ ®Çu t</w:t>
        <w:softHyphen/>
        <w:t>, do lîi thÕ tù nhiªn mµ mét sè lo¹i c¶ng biÓn kh¸c kh«ng thÓ cã ®</w:t>
        <w:softHyphen/>
        <w:t>îc, cho nªn kinh phÝ ®Çu t</w:t>
        <w:softHyphen/>
        <w:t xml:space="preserve"> c¶ng Hßn La thÊp h¬n nhiÒu so víi c¸c c¶ng biÓn kh¸c. Cã thÓ kh¼ng ®Þnh r»ng vèn ®Çu t</w:t>
        <w:softHyphen/>
        <w:t xml:space="preserve"> Ýt, nh</w:t>
        <w:softHyphen/>
        <w:t>ng hiÖu qu¶ ®</w:t>
        <w:softHyphen/>
        <w:t>a l¹i rÊt cao, nªn c¶ng Hßn La ®· héi tô ®Çy ®ñ c¸c yÕu tè x©y dùng thµnh mét c¶ng biÓn. Theo tinh to¸n tæng møc ®Çu t</w:t>
        <w:softHyphen/>
        <w:t xml:space="preserve"> c¶ng Hßn La lµ 149 tû ®ång, n¨ng lùc th«ng qua c¶ng giai ®o¹n mét lµ 3,6 triÖu tÊn/n¨m, giai ®o¹n hai lµ 10 triÖu tÊn/n¨m. Nh</w:t>
        <w:softHyphen/>
        <w:t xml:space="preserve"> vËy c¶ng biÓn Hßn La ®</w:t>
        <w:softHyphen/>
        <w:t xml:space="preserve">îc x©y dùng thùc sù lµ nhu cÇu bøc thiÕt, mét ®éng lùc quan träng cho qu¸ tr×nh ph¸t triÓn ®i lªn cña Qu¶ng B×nh. </w:t>
      </w:r>
    </w:p>
    <w:p>
      <w:pPr>
        <w:pStyle w:val="Text"/>
        <w:rPr/>
      </w:pPr>
      <w:r>
        <w:rPr/>
        <w:t>V× thêi gian kh«ng nhiÒu, t«i chØ xin nªu mét sè th«ng tin c¬ b¶n vÒ 2 c«ng tr×nh trªn ®Ó Quèc héi hiÓu thªm cã tÝnh quan träng vµ thiÕt thùc cña 2 c«ng tr×nh nµy. Còng xin kh¼ng ®Þnh viÖc ®Çu t</w:t>
        <w:softHyphen/>
        <w:t xml:space="preserve"> lµ ®óng ®¾n vµ rÊt cÇn thiÕt, v× viÖc ®Çu t</w:t>
        <w:softHyphen/>
        <w:t xml:space="preserve"> 2 c«ng tr×nh nµy kh«ng chØ cã ý nghÜa vÒ sù ph¸t triÓn kinh tÕ x· héi ë Qu¶ng B×nh nãi riªng mµ cßn ®èi víi khu vùc b¾c miÒn Trung nãi chung. T«i xin hÕt ý kiÕn, c¶m ¬n Quèc héi. </w:t>
      </w:r>
    </w:p>
    <w:p>
      <w:pPr>
        <w:pStyle w:val="Normal"/>
        <w:jc w:val="left"/>
        <w:rPr/>
      </w:pPr>
      <w:r>
        <w:rPr>
          <w:vanish/>
        </w:rPr>
        <w:t>{{11396}}</w:t>
      </w:r>
      <w:bookmarkStart w:id="7" w:name="DB11396_022"/>
      <w:bookmarkEnd w:id="7"/>
      <w:r>
        <w:rPr>
          <w:b/>
          <w:i/>
        </w:rPr>
        <w:t>NguyÔn V¨n Dòng - TØnh TiÒn Giang</w:t>
      </w:r>
    </w:p>
    <w:p>
      <w:pPr>
        <w:pStyle w:val="Text"/>
        <w:rPr/>
      </w:pPr>
      <w:r>
        <w:rPr/>
        <w:t>KÝnh th</w:t>
        <w:softHyphen/>
        <w:t>a Quèc héi.</w:t>
      </w:r>
    </w:p>
    <w:p>
      <w:pPr>
        <w:pStyle w:val="Text"/>
        <w:rPr/>
      </w:pPr>
      <w:r>
        <w:rPr/>
        <w:t>Sau khi nghe b¸o c¸o cña ChÝnh phñ vµ b¸o c¸o gi¸m s¸t cña UBTVQH vÒ thùc hiÖn qui ho¹ch, kÕ ho¹ch ®Çu t</w:t>
        <w:softHyphen/>
        <w:t xml:space="preserve"> theo ngµnh vµ vïng, l·nh thæ. KÕt qu¶  kh¾c phôc t×nh tr¹ng ®Çu t</w:t>
        <w:softHyphen/>
        <w:t xml:space="preserve"> dµn tr¶i, t×nh tr¹ng nî ®äng vèn ®Çu t</w:t>
        <w:softHyphen/>
        <w:t xml:space="preserve"> x©y dùng c¬ b¶n, hiÖu qu¶ thÊp vµ chèng l·ng phÝ  thÊt tho¸t trong ®Çu t</w:t>
        <w:softHyphen/>
        <w:t xml:space="preserve"> x©y dùng c¬ b¶n. T«i c¬ b¶n thèng nhÊt víi néi dung ®· nªu trong c¸c b¸o c¸o trªn vµ xin ®</w:t>
        <w:softHyphen/>
        <w:t>îc ®ãng gãp mét sè ý kiÕn th¶o luËn vÒ viÖc chèng thÊt tho¸t, l·ng phÝ trong ®Çu t</w:t>
        <w:softHyphen/>
        <w:t xml:space="preserve"> x©y dùng c¬ b¶n cã nguån vèn tõ ng©n s¸ch Nhµ n</w:t>
        <w:softHyphen/>
        <w:t>íc. Thèng nhÊt víi nhËn ®Þnh cña Uû ban Th</w:t>
        <w:softHyphen/>
        <w:t>êng vô Quèc héi, t×nh tr¹ng thÊt tho¸t l·ng phÝ vèn ®Çu t</w:t>
        <w:softHyphen/>
        <w:t xml:space="preserve"> diÔn ra trong c¸c dù ¸n ®Çu t</w:t>
        <w:softHyphen/>
        <w:t xml:space="preserve"> thuéc c¸c nguån vèn tõ c¸c ngµnh, c¸c ®Þa ph</w:t>
        <w:softHyphen/>
        <w:t>¬ng, c¸c giai ®o¹n trong qu¸ tr×nh ®Çu t</w:t>
        <w:softHyphen/>
        <w:t>. ThÊt tho¸t l·ng phÝ, tham nhòng, tiªu cùc trong ®Çu t</w:t>
        <w:softHyphen/>
        <w:t xml:space="preserve"> x©y dùng c¬ b¶n ë n</w:t>
        <w:softHyphen/>
        <w:t>íc ta ®ang lµ th¸ch thøc lín kh«ng chØ lµm h</w:t>
        <w:softHyphen/>
        <w:t xml:space="preserve"> háng ®éi ngò c¸n bé, c«ng tr×nh chÊt l</w:t>
        <w:softHyphen/>
        <w:t>îng kÐm, dù ¸n hiÖu qu¶ thÊp, mµ quan träng h¬n n÷a ¶nh h</w:t>
        <w:softHyphen/>
        <w:t>ëng ®Õn ph¸t triÓn kinh tÕ cña ®Êt n</w:t>
        <w:softHyphen/>
        <w:t>íc. Tuy ch</w:t>
        <w:softHyphen/>
        <w:t>a cã mét ®¸nh gi¸ chÝnh x¸c vÒ tû lÖ thÊt tho¸t, l·ng phÝ trong c¸c dù ¸n ®Çu t</w:t>
        <w:softHyphen/>
        <w:t xml:space="preserve"> tõ  nguån vèn cña Nhµ n</w:t>
        <w:softHyphen/>
        <w:t>íc, nh</w:t>
        <w:softHyphen/>
        <w:t>ng t«i thÊy t×nh tr¹ng l·nh phÝ lín vµ x¶y ra phæ biÕn. Nguyªn nh©n vµ biÖn ph¸p kh¾c phôc th× cã nhiÒu, ®· ®</w:t>
        <w:softHyphen/>
        <w:t>îc nªu trong c¸c b¸o c¸o cña ChÝnh phñ vµ Uû ban Th</w:t>
        <w:softHyphen/>
        <w:t>êng vô Quèc héi. Theo t«i ®Ó h¹n chÕ tiÕn tíi chÊm røt thÊt tho¸t l·ng phÝ trong ®Çu t</w:t>
        <w:softHyphen/>
        <w:t xml:space="preserve"> x©y dùng c¬ b¶n ®èi víi c¸c gi¶i ph¸p tr</w:t>
        <w:softHyphen/>
        <w:t>íc m¾t vµ l©u dµi nªn tËp trung vµo mét sè kh©u quan träng, cã tÝnh then chèt g¾n víi chñ thÓ nhÊt ®Þnh, ®ång thêi t¹o ra chuyÓn biÕn lan truyÒn trong tÊt c¶ c¸c kh©u cña qu¸ tr×nh ®Çu t</w:t>
        <w:softHyphen/>
        <w:t xml:space="preserve"> x©y dùng c¬ b¶n. Trªn tinh thÇn ®ã t«i ®Ò nghÞ tËp trung vµo hai kh©u ®ã lµ kh©u quyÕt ®Þnh ®Çu t</w:t>
        <w:softHyphen/>
        <w:t xml:space="preserve"> vµ thanh tra gi¸m s¸t trong thùc hiÖn ®Çu t</w:t>
        <w:softHyphen/>
        <w:t>, bëi lÏ mét dù ¸n ®Çu t</w:t>
        <w:softHyphen/>
        <w:t xml:space="preserve"> nÕu ®</w:t>
        <w:softHyphen/>
        <w:t>îc phª duyÖt quyÕt ®Þnh ®óng vµ trong qu¸ tr×nh thùc hiÖn ®Çu t</w:t>
        <w:softHyphen/>
        <w:t xml:space="preserve"> ®</w:t>
        <w:softHyphen/>
        <w:t>îc thanh tra gi¸m s¸t tèt th× kh«ng cã ®Êt cho tiªu cùc, tham «, l·ng phÝ, thÊt tho¸t. Thø nhÊt vÒ quyÕt ®Þnh ®Çu t</w:t>
        <w:softHyphen/>
        <w:t>, ®· cã nhiÒu ý kiÕn x¸c ®Þnh mÊt m¸t do chñ tr</w:t>
        <w:softHyphen/>
        <w:t>¬ng quyÕt ®Þnh ®Çu t</w:t>
        <w:softHyphen/>
        <w:t xml:space="preserve"> sai lµ sai sãt, mÊt m¸t lín nhÊt chiÕm tíi 60, 70% sè bÞ l·ng phÝ trong ®Çu t</w:t>
        <w:softHyphen/>
        <w:t xml:space="preserve"> x©y dùng c¬ b¶n. ThËt vËy, mét dù ¸n mµ cã quyÕt ®Þnh ®Çu t</w:t>
        <w:softHyphen/>
        <w:t xml:space="preserve"> sai sãt, mÊt m¸t kh«ng thÓ kh¾c phôc ®</w:t>
        <w:softHyphen/>
        <w:t>îc, nÕu dù ¸n cã quyÕt ®Þnh ®Çu t</w:t>
        <w:softHyphen/>
        <w:t xml:space="preserve"> sai hoµn toµn ®</w:t>
        <w:softHyphen/>
        <w:t>îc triÓn khai thùc hiÖn hoµn tÊt th× mÊt hÕt toµn bé vèn ®Çu t</w:t>
        <w:softHyphen/>
        <w:t>. H¬n thÕ n÷a nÕu mét dù ¸n ®· thÊt tho¸t hoµn toµn nh</w:t>
        <w:softHyphen/>
        <w:t xml:space="preserve"> thÕ, ph¶i bá chi phÝ th¸o bá c«ng tr×nh th× mÊt m¸t nhiÒu h¬n vèn ®· ®</w:t>
        <w:softHyphen/>
        <w:t>îc ®Çu t</w:t>
        <w:softHyphen/>
        <w:t>. Mét dù ¸n ®Çu t</w:t>
        <w:softHyphen/>
        <w:t xml:space="preserve"> ph¶i thÓ hiÖn c¸c néi dung c¬ b¶n nh</w:t>
        <w:softHyphen/>
        <w:t xml:space="preserve"> môc tiªu, thêi gian, ®Þa ®iÓm, quy m«, c«ng søc, c«ng nghÖ, nguån vµ tæng møc ®Çu t</w:t>
        <w:softHyphen/>
        <w:t>, nguån vèn, hiÖu qu¶ ®Çu t</w:t>
        <w:softHyphen/>
        <w:t xml:space="preserve"> m«i tr</w:t>
        <w:softHyphen/>
        <w:t>êng....</w:t>
      </w:r>
    </w:p>
    <w:p>
      <w:pPr>
        <w:pStyle w:val="Text"/>
        <w:rPr/>
      </w:pPr>
      <w:r>
        <w:rPr/>
        <w:t>Trong qu¸ tr×nh xem xÐt, phª duyÖt quyÕt ®Þnh ®Çu t</w:t>
        <w:softHyphen/>
        <w:t xml:space="preserve"> kh«ng ®</w:t>
        <w:softHyphen/>
        <w:t>îc xem nhÑ néi dung nµo. §· cã hiÖn t</w:t>
        <w:softHyphen/>
        <w:t>îng coi ®Çu t</w:t>
        <w:softHyphen/>
        <w:t xml:space="preserve"> Nhµ n</w:t>
        <w:softHyphen/>
        <w:t>íc lµ cña ban ph¸t, nªn tranh thñ cµng nhiÒu cµng cã lîi cho ®Þa ph</w:t>
        <w:softHyphen/>
        <w:t>¬ng m×nh nªn cã nh÷ng dù ¸n, c¸c c¬ quan hµnh chÝnh Nhµ n</w:t>
        <w:softHyphen/>
        <w:t>íc d</w:t>
        <w:softHyphen/>
        <w:t>êng nh</w:t>
        <w:softHyphen/>
        <w:t xml:space="preserve"> x©y dùng theo nhu cÇu, kh«ng quan t©m ®Õn hiÖu  qu¶, nhu cÇu cña thÞ tr</w:t>
        <w:softHyphen/>
        <w:t>êng, x· héi. §· cã nhiÒu nhµ m¸y ®</w:t>
        <w:softHyphen/>
        <w:t>êng ®Çu t</w:t>
        <w:softHyphen/>
        <w:t xml:space="preserve"> x©y dùng xong kh«ng cã nguyªn liÖu, cã chî x©y dùng xong kh«ng cã ng</w:t>
        <w:softHyphen/>
        <w:t>êi b¸n, cã c¶ng x©y dùng xong kh«ng cã tÇu ®ç, g©y thÊt tho¸t l·ng phÝ, bÊt b×nh trong nh©n d©n. Nguyªn nh©n chñ yÕu do quyÕt ®Þnh ®Çu t</w:t>
        <w:softHyphen/>
        <w:t xml:space="preserve"> sai. BiÖn ph¸p h¹n chÕ sai sãt trong quyÕt ®Þnh ®Çu t</w:t>
        <w:softHyphen/>
        <w:t>, mét quyÕt ®Þnh dù ¸n ®Çu t</w:t>
        <w:softHyphen/>
        <w:t xml:space="preserve"> ®óng tr</w:t>
        <w:softHyphen/>
        <w:t>íc hÕt dù ¸n ®ã ph¶i hîp víi kÕ ho¹ch, quy ho¹ch ®· ®</w:t>
        <w:softHyphen/>
        <w:t>îc phª duyÖt, dù ¸n ®Çu t</w:t>
        <w:softHyphen/>
        <w:t xml:space="preserve"> ph¶i ®</w:t>
        <w:softHyphen/>
        <w:t xml:space="preserve">îc thÈm tra, thÈm ®Þnh nghiªm tóc ®óng víi quy ®Þnh. </w:t>
      </w:r>
    </w:p>
    <w:p>
      <w:pPr>
        <w:pStyle w:val="Text"/>
        <w:rPr/>
      </w:pPr>
      <w:r>
        <w:rPr/>
        <w:t>Tr</w:t>
        <w:softHyphen/>
        <w:t>íc ®©y nhiÒu dù ¸n ®Çu t</w:t>
        <w:softHyphen/>
        <w:t xml:space="preserve"> thÈm tra thÈm ®Þnh mang tÝnh h×nh thøc thñ tôc, nhiÒu dù ¸n cã nh</w:t>
        <w:softHyphen/>
        <w:t>îc ®iÓm kÐm vÉn ®</w:t>
        <w:softHyphen/>
        <w:t>îc thÈm ®Þnh th«ng qua. VÒ dù ¸n ®Çu t</w:t>
        <w:softHyphen/>
        <w:t xml:space="preserve"> ph¶i do mét c¬ quan t</w:t>
        <w:softHyphen/>
        <w:t xml:space="preserve"> vÊn cã ®ñ n¨ng lùc phï hîp ®Ó lËp, nªn chän h×nh thøc ®Êu thÇu, chän ®¬n vÞ lËp dù ¸n ®Çu t</w:t>
        <w:softHyphen/>
        <w:t>. Tõ tr</w:t>
        <w:softHyphen/>
        <w:t>íc nay chóng ta chØ ®Þnh ®¬n vÞ lËp dù ¸n ®Çu t</w:t>
        <w:softHyphen/>
        <w:t xml:space="preserve"> thËm chÝ kÓ c¶ khi ta gäi thÇu cña c¸c tæ chøc t</w:t>
        <w:softHyphen/>
        <w:t xml:space="preserve"> nh©n, tæ chøc c¸ nh©n, n</w:t>
        <w:softHyphen/>
        <w:t>íc ngoµi ®Ó tham gia lËp dù ¸n ®Çu t</w:t>
        <w:softHyphen/>
        <w:t xml:space="preserve"> lín. Ngoµi viÖc thùc hiÖn ®Çy ®ñ c¸c quy ®Þnh cña Nhµ n</w:t>
        <w:softHyphen/>
        <w:t>íc vÒ lËp d</w:t>
        <w:softHyphen/>
        <w:t xml:space="preserve"> ¸n ®Çu t</w:t>
        <w:softHyphen/>
        <w:t xml:space="preserve"> vµ c¸c yªu cÇu cña chñ ®Çu t</w:t>
        <w:softHyphen/>
        <w:t>, th× nh÷ng s¾c lÖnh mang tÝnh kh¸ch quan cña Nhµ t</w:t>
        <w:softHyphen/>
        <w:t xml:space="preserve"> vÊn lËp dù ¸n ph¶i ®éc lËp, kh«ng phô thuéc vµo ý kiÕn chñ quan cña chñ ®Çu t</w:t>
        <w:softHyphen/>
        <w:t xml:space="preserve"> còng nh</w:t>
        <w:softHyphen/>
        <w:t xml:space="preserve"> cña chñ qu¶n ®Çu t</w:t>
        <w:softHyphen/>
        <w:t xml:space="preserve"> hay bÊt cø cña ai, kh«ng phô thuéc vµo viÖc cã ®</w:t>
        <w:softHyphen/>
        <w:t>îc thanh to¸n chi phÝ lËp dù ¸n ®Çu t</w:t>
        <w:softHyphen/>
        <w:t xml:space="preserve"> hay kh«ng cña chñ ®Çu t</w:t>
        <w:softHyphen/>
        <w:t xml:space="preserve"> vµ c¸ nh©n tæ chøc lËp dù ¸n ®Çu t</w:t>
        <w:softHyphen/>
        <w:t>, ph¶i chÞu tr¸ch nhiÖm ph¸p lý vÒ chÊt l</w:t>
        <w:softHyphen/>
        <w:t>îng s¶n phÈm dù ¸n cña m×nh. VÒ thÈm tra dù ¸n, c¸c dù ¸n ph¶i ®</w:t>
        <w:softHyphen/>
        <w:t>îc thÈm tra bëi mét tæ chøc t</w:t>
        <w:softHyphen/>
        <w:t xml:space="preserve"> vÊn kh¸c. Bëi v× chØ cã tæ chøc t</w:t>
        <w:softHyphen/>
        <w:t xml:space="preserve"> vÊn víi chuyªn m«n nghiÖp vô, míi cã thÓ thÈm tra ®éc lËp chÊt l</w:t>
        <w:softHyphen/>
        <w:t>îng s¶n phÈm cña mét ®¬n vÞ t</w:t>
        <w:softHyphen/>
        <w:t xml:space="preserve"> vÊn kh¸c.</w:t>
      </w:r>
    </w:p>
    <w:p>
      <w:pPr>
        <w:pStyle w:val="Text"/>
        <w:rPr/>
      </w:pPr>
      <w:r>
        <w:rPr/>
        <w:t>Theo t«i, c¸c dù ¸n b¾t buéc ph¶i thùc hiÖn thÈm tra theo b</w:t>
        <w:softHyphen/>
        <w:t>íc nµy, hiÖn nay ®a sè c¸c dù ¸n, vÊn ®Ò thÈm tra th</w:t>
        <w:softHyphen/>
        <w:t>êng giao cho c¸c chñ ®Çu t</w:t>
        <w:softHyphen/>
        <w:t>, c¸c bé phËn cña chñ ®Çu t</w:t>
        <w:softHyphen/>
        <w:t xml:space="preserve"> thùc hiÖn theo c¸c h×nh thøc vÒ thÈm ®Þnh dù ¸n. Bé m¸y qu¶n lý Nhµ n</w:t>
        <w:softHyphen/>
        <w:t>íc hoÆc c¬ quan gióp cho chñ ®Çu t</w:t>
        <w:softHyphen/>
        <w:t xml:space="preserve"> thùc hiÖn chøc n¨ng thÈm ®Þnh dù ¸n Nhµ n</w:t>
        <w:softHyphen/>
        <w:t>íc sau khi ®· ®</w:t>
        <w:softHyphen/>
        <w:t>îc thÈm tra. CÇn cã quy ®Þnh râ tr¸ch nhiÖm ph¸p lý cña tæ chøc, c¸ nh©n thÈm ®Þnh dù ¸n vµ cã biÖn ph¸p chÕ tµi cô thÓ ®èi víi tæ chøc c¸ nh©n thÈm ®Þnh, cè ý lµm sai lÖch kÕt qu¶ thÈm ®Þnh. ChÊt l</w:t>
        <w:softHyphen/>
        <w:t>îng thÈm ®Þnh ph¶i kh¸ch quan, trung thùc lµm c¬ së cho ng</w:t>
        <w:softHyphen/>
        <w:t>êi cã thÈm quyÒn quyÕt ®Þnh phª duyÖt dù ¸n ®Çu t</w:t>
        <w:softHyphen/>
        <w:t>. Cuèi cïng ng</w:t>
        <w:softHyphen/>
        <w:t>êi phª duyÖt dù ¸n ®Çu t</w:t>
        <w:softHyphen/>
        <w:t xml:space="preserve"> ph¶i chÞu tr¸ch nhiÖm tr</w:t>
        <w:softHyphen/>
        <w:t>íc ph¸p luËt vÒ quyÕt ®Þnh cña m×nh. T«i còng ®Ò nghÞ viÖc thÈm tra, thÈm ®Þnh hå s¬ thiÕt kÕ còng theo quy tr×nh nµy, tøc lµ hå s¬ thiÕt kÕ ph¶i ®</w:t>
        <w:softHyphen/>
        <w:t>îc ®¬n vÞ cã ®ñ n¨ng lùc ®Ó lËp hå s¬ vµ ph¶i ®</w:t>
        <w:softHyphen/>
        <w:t>îc thÈm ®Þnh vµ phª duyÖt nh</w:t>
        <w:softHyphen/>
        <w:t xml:space="preserve"> quy tr×nh ®· ®</w:t>
        <w:softHyphen/>
        <w:t>îc nªu trªn.</w:t>
      </w:r>
    </w:p>
    <w:p>
      <w:pPr>
        <w:pStyle w:val="Text"/>
        <w:rPr/>
      </w:pPr>
      <w:r>
        <w:rPr/>
        <w:t>VÊn ®Ò thø hai, vÒ thanh tra gi¸m s¸t, tr</w:t>
        <w:softHyphen/>
        <w:t>íc hÕt t«i nãi vÒ ho¹t ®éng gi¸m s¸t cña chñ ®Çu t</w:t>
        <w:softHyphen/>
        <w:t xml:space="preserve"> trong qu¸ tr×nh thi c«ng x©y dùng. Theo ph¸p luËt hiÖn hµnh mäi c«ng tr×nh x©y dùng trong qu¸ tr×nh thi c«ng ph¶i thùc hiÖn chÕ ®é gi¸m s¸t th</w:t>
        <w:softHyphen/>
        <w:t>êng xuyªn, cã thÓ nãi gi¸m s¸t ë ®©y kh«ng liªn tôc, lóc nµo cã thi c«ng th× cã gi¸m s¸t. Chñ ®Çu t</w:t>
        <w:softHyphen/>
        <w:t xml:space="preserve"> c«ng tr×nh ph¶i thuª t</w:t>
        <w:softHyphen/>
        <w:t xml:space="preserve"> nh©n cã ®ñ n¨ng lùc, cã ®ñ ®iÒu kiÖn ®Ó gi¸m s¸t thi c«ng c«ng tr×nh ®Çu t</w:t>
        <w:softHyphen/>
        <w:t xml:space="preserve"> x©y dùng. §©y lµ mét kh©u quan träng nh»m ®¶m b¶o chÊt l</w:t>
        <w:softHyphen/>
        <w:t>îng cña c«ng tr×nh, thùc tÕ cho thÊy ®èi víi nhiÒu c«ng tr×nh cã vèn ®Çu t</w:t>
        <w:softHyphen/>
        <w:t xml:space="preserve"> cña Nhµ n</w:t>
        <w:softHyphen/>
        <w:t>íc, c«ng t¸c gi¸m s¸t cña chñ ®Çu t</w:t>
        <w:softHyphen/>
        <w:t xml:space="preserve"> ch</w:t>
        <w:softHyphen/>
        <w:t>a thùc hiÖn ®Çy ®ñ tr¸ch nhiÖm, nÕu kh«ng nãi lµ cã biÓu hiÖn cña chñ ®Çu t</w:t>
        <w:softHyphen/>
        <w:t xml:space="preserve"> x©y dùng th«ng ®ång víi c¸c bªn cã liªn quan ®Ó lµm ®iÒu sai tr¸i. </w:t>
      </w:r>
    </w:p>
    <w:p>
      <w:pPr>
        <w:pStyle w:val="Text"/>
        <w:rPr/>
      </w:pPr>
      <w:r>
        <w:rPr/>
        <w:t>Theo t«i, nÕu gi¸m s¸t thi c«ng x©y dùng thùc hiÖn ®óng luËt vµ c¸c quy ®Þnh vÒ ®Çu t</w:t>
        <w:softHyphen/>
        <w:t xml:space="preserve"> x©y dùng nh</w:t>
        <w:softHyphen/>
        <w:t>: NghiÖm thu kh«ng ®óng khèi l</w:t>
        <w:softHyphen/>
        <w:t>îng, kh«ng b¶o ®¶m chÊt l</w:t>
        <w:softHyphen/>
        <w:t>îng vµ tiªu chuÈn kü thuËt theo thiÕt kÕ vµ tõ chèi nghiÖm thu c«ng tr×nh kh«ng ®¹t yªu cÇu chÊt l</w:t>
        <w:softHyphen/>
        <w:t>îng th× h¹n chÕ ®</w:t>
        <w:softHyphen/>
        <w:t>îc rÊt nhiÒu thÊt tho¸t trong ®Çu t</w:t>
        <w:softHyphen/>
        <w:t xml:space="preserve"> x©y dùng, nhµ thÇu x©y dùng kh«ng thÓ tuú tiÖn lµm gi¶m chÊt l</w:t>
        <w:softHyphen/>
        <w:t>îng x©y dùng c«ng tr×nh, sÏ kh«ng cã nh÷ng c«ng tr×nh cÇu ®</w:t>
        <w:softHyphen/>
        <w:t>êng, trô së, tr</w:t>
        <w:softHyphen/>
        <w:t>êng häc, c«ng tr×nh thuû lîi võa x©y dùng xong ®· bÞ h</w:t>
        <w:softHyphen/>
        <w:t xml:space="preserve"> háng, sÏ kh«ng cã nh÷ng cÇu V¨n Th¸nh, nh÷ng ®</w:t>
        <w:softHyphen/>
        <w:t>êng liªn c¶ng A5 ë thµnh phè Hå ChÝ Minh ®Çy tai tiÕng. §Ó lµm tèt c«ng t¸c gi¸m s¸t, tr</w:t>
        <w:softHyphen/>
        <w:t>íc tiªn ®¬n vÞ t</w:t>
        <w:softHyphen/>
        <w:t xml:space="preserve"> vÊn gi¸m s¸t ph¶i cã ®ñ ®iÒu kiÖn vÒ nh©n lùc bao gåm tr×nh ®é, kinh nghiÖm vµ ®¹o ®øc nghÒ nghiÖp, cã ®iÒu kiÖn ho¹t ®éng thËt ®éc lËp víi c¸c bªn cã liªn quan nh</w:t>
        <w:softHyphen/>
        <w:t xml:space="preserve"> chñ ®Çu t</w:t>
        <w:softHyphen/>
        <w:t>, thiÕt kÕ, thi c«ng. C¸c kÕt luËn cña gi¸m s¸t ph¶i ®¶m b¶o tÝnh trung thùc, kh¸ch quan vµ kh«ng vô lîi. C¸c c¸ nh©n, tæ chøc gi¸m s¸t ph¶i ®</w:t>
        <w:softHyphen/>
        <w:t>îc chän läc ph</w:t>
        <w:softHyphen/>
        <w:t>¬ng thøc ®Çu thÇu. HiÖn nay, chØ ®Þnh thÇu ®¬n vÞ gi¸m s¸t ë trong cïng ngµnh, cïng ®Þa ph</w:t>
        <w:softHyphen/>
        <w:t>¬ng lµ phæ biÕn. CÇn ph¶i cã biÖn ph¸p, chÕ tµi cô thÓ víi ®¬n vÞ gi¸m s¸t nh</w:t>
        <w:softHyphen/>
        <w:t>: quy ®Þnh tr¸ch nhiÖm, båi th</w:t>
        <w:softHyphen/>
        <w:t>êng thiÖt h¹i khi lµm sai lÖch kÕt qu¶ gi¸m s¸t ®èi víi khèi l</w:t>
        <w:softHyphen/>
        <w:t xml:space="preserve">îng thi c«ng kh«ng ®óng thiÕt kÕ, kh«ng tu©n theo quy chuÈn, tiªu chuÈn, ho¹t ®éng th«ng ®ång víi c¸c bªn cã liªn quan lµm sai lÖch kÕt qu¶ gi¸m s¸t. </w:t>
      </w:r>
    </w:p>
    <w:p>
      <w:pPr>
        <w:pStyle w:val="Text"/>
        <w:rPr/>
      </w:pPr>
      <w:r>
        <w:rPr/>
        <w:t>VÒ gi¸m ®Þnh cña c¬ quan qu¶n lý Nhµ n</w:t>
        <w:softHyphen/>
        <w:t>íc vÒ qu¶n lý chÊt l</w:t>
        <w:softHyphen/>
        <w:t>îng c«ng tr×nh. §©y lµ kh©u yÕu, hay cã thÓ nãi lµ cã vai trß mê nh¹t trong qu¸ tr×nh thùc hiÖn ®Çu t</w:t>
        <w:softHyphen/>
        <w:t xml:space="preserve"> x©y dùng. HiÖn nay trong c¸c Bé, ngµnh trung </w:t>
        <w:softHyphen/>
        <w:t>¬ng vµ c¸c Së cã x©y dùng ë ®Þa ph</w:t>
        <w:softHyphen/>
        <w:t>¬ng ®Òu cã c¬ quan qu¶n lý Nhµ n</w:t>
        <w:softHyphen/>
        <w:t>íc vÒ chÊt l</w:t>
        <w:softHyphen/>
        <w:t>îng c«ng tr×nh nh</w:t>
        <w:softHyphen/>
        <w:t xml:space="preserve"> quy ®Þnh chøc n¨ng, gi¸m s¸t chÊt l</w:t>
        <w:softHyphen/>
        <w:t>îng c«ng tr×nh ë giai ®o¹n thi c«ng vµ nghiÖm thu ®</w:t>
        <w:softHyphen/>
        <w:t>a vµo sö dông. Nh</w:t>
        <w:softHyphen/>
        <w:t>ng thö hái cã bao nhiªu c«ng tr×nh thi c«ng cã chÊt l</w:t>
        <w:softHyphen/>
        <w:t>îng kÐm bÞ tõ chèi nghiÖm thu bëi c¬ quan gi¸m ®Þnh. Nguyªn nh©n th× cã nhiÒu nh</w:t>
        <w:softHyphen/>
        <w:t>ng theo t«i lµ do ch</w:t>
        <w:softHyphen/>
        <w:t>a quy ®Þnh râ nhiÖm vô vµ ch</w:t>
        <w:softHyphen/>
        <w:t>a quy tr¸ch nhiÖm liªn ®íi cña c¬ quan gi¸m ®Þnh khi nhiÖm thu c«ng tr×nh ®</w:t>
        <w:softHyphen/>
        <w:t xml:space="preserve">a vµo sö dông  nªn ho¹t ®éng gi¸m ®Þnh mang tÝnh h×nh thøc vµ thñ tôc. </w:t>
      </w:r>
    </w:p>
    <w:p>
      <w:pPr>
        <w:pStyle w:val="Text"/>
        <w:rPr/>
      </w:pPr>
      <w:r>
        <w:rPr/>
        <w:t>Theo t«i, ®Ò nghÞ ChÝnh phñ nªn nghiªn cøu t¸ch c¬ quan qu¶n lý Nhµ n</w:t>
        <w:softHyphen/>
        <w:t>íc vÒ chÊt l</w:t>
        <w:softHyphen/>
        <w:t xml:space="preserve">îng c«ng tr×nh x©y dùng khái c¸c bé ngµnh trung </w:t>
        <w:softHyphen/>
        <w:t>¬ng vµ c¸c ngµnh ®Þa ph</w:t>
        <w:softHyphen/>
        <w:t>¬ng ®Ó thµnh lËp c¬ quan ®éc lËp thuéc ChÝnh phñ ®Ó thèng nhÊt qu¶n lý Nhµ n</w:t>
        <w:softHyphen/>
        <w:t>íc vÒ chÊt l</w:t>
        <w:softHyphen/>
        <w:t>îng c«ng tr×nh x©y dùng, tæ chøc thùc hiÖn vµ chÞu tr¸ch nhiÖm gi¸m ®Þnh chÊt l</w:t>
        <w:softHyphen/>
        <w:t>îng c«ng tr×nh x©y dùng. VÒ c«ng t¸c kiÓm tra, thanh tra, kiÓm to¸n, theo quy ®Þnh cña ph¸p luËt cã nhiÒu c¬ quan Nhµ n</w:t>
        <w:softHyphen/>
        <w:t>íc thùc hiÖn kiÓm tra, thanh tra  trong lÜnh vùc ®Çu t</w:t>
        <w:softHyphen/>
        <w:t xml:space="preserve"> x©y dùng c¬ b¶n nh</w:t>
        <w:softHyphen/>
        <w:t xml:space="preserve"> lµ thanh tra chuyªn ngµnh x©y dùng, thanh tra Nhµ n</w:t>
        <w:softHyphen/>
        <w:t>íc c¸c cÊp, kiÓm to¸n Nhµ n</w:t>
        <w:softHyphen/>
        <w:t>íc. Nh</w:t>
        <w:softHyphen/>
        <w:t>ng hiÖu qu¶ cña c«ng t¸c nµy trong thêi gian qua kh«ng ®¹t ®</w:t>
        <w:softHyphen/>
        <w:t>îc kÕt qu¶ lµ bao, thÓ hiÖn qua viÖc b¸o c¸o, ®¸nh gi¸ th× tham « l·ng phÝ thÊt tho¸t cña c¸c c¬ quan, kiÓm tra, kiÓm to¸n kh«ng ph¶n ¸nh ®óng thùc tÕ, kh«ng cã t¸c dông ng¨n chÆn h¹n chÕ tham «, l·ng phÝ thÊt tho¸t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Nguyªn nh©n th× cã nhiÒu, nh</w:t>
        <w:softHyphen/>
        <w:t>ng cã thÓ chØ ra c«ng t¸c kiÓm tra, thanh tra, kiÓm to¸n cña c¬ quan Nhµ n</w:t>
        <w:softHyphen/>
        <w:t>íc ch</w:t>
        <w:softHyphen/>
        <w:t>a th</w:t>
        <w:softHyphen/>
        <w:t>êng xuyªn liªn tôc, c¸c Bé, ngµnh ®Þa ph</w:t>
        <w:softHyphen/>
        <w:t>¬ng ch</w:t>
        <w:softHyphen/>
        <w:t>a quan t©m ®óng møc c«ng t¸c kiÓm tra, thanh tra, kiÓm to¸n. Cßn thiÕu c¸c c¸n bé am hiÓu chuyªn m«n nghiÖp vô, nªn chñ yÕu lµ kiÓm tra, kiÓm to¸n trªn chøng tõ, trªn sæ s¸ch ch</w:t>
        <w:softHyphen/>
        <w:t>a ®i s©u vµo ph©n tÝch ®¸nh gi¸ hiÖu qu¶ ®Çu t</w:t>
        <w:softHyphen/>
        <w:t>, chÊt l</w:t>
        <w:softHyphen/>
        <w:t>îng cña c¸c hå s¬ kh¶o s¸t thiÕt kÕ dù to¸n thi c«ng x©y dùng. C¸c chÊt l</w:t>
        <w:softHyphen/>
        <w:t>îng thanh tra, kiÓm to¸n kh«ng thèng nhÊt, cïng mét dù ¸n nÕu cã nhiÒu c¬ quan vµo thanh tra, kiÓm to¸n th× c¸c chÊt l</w:t>
        <w:softHyphen/>
        <w:t>îng còng kh¸c nhau vÒ møc ®é sai ph¹m, vÒ møc ®é tham «, l·ng phÝ thÊt tho¸t vµ ®«i khi còng kh«ng ®</w:t>
        <w:softHyphen/>
        <w:t>îc sù ®ång t×nh thèng nhÊt cña c¬ quan chñ qu¶n ®Çu t</w:t>
        <w:softHyphen/>
        <w:t xml:space="preserve"> x©y dùng. C«ng t¸c xö lý sau kiÓm tra, thanh tra, kiÓm to¸n ch</w:t>
        <w:softHyphen/>
        <w:t>a ®</w:t>
        <w:softHyphen/>
        <w:t>îc tiÕn hµnh kiªn quyÕt vµ ®Ó kÐo dµi. NhiÒu kÕt luËn cña thanh tra, kiÓm to¸n ®· x¸c ®Þnh khèi l</w:t>
        <w:softHyphen/>
        <w:t>îng thÊt tho¸t l·ng phÝ lµ rÊt lín, thËm chÝ hµng tû ®ång. Nh</w:t>
        <w:softHyphen/>
        <w:t>ng l·nh ®¹o c¸c Bé, ngµnh, ®Þa ph</w:t>
        <w:softHyphen/>
        <w:t>¬ng, c¸c doanh nghiÖp còng ch</w:t>
        <w:softHyphen/>
        <w:t>a ®</w:t>
        <w:softHyphen/>
        <w:t>îc xö lý.</w:t>
      </w:r>
    </w:p>
    <w:p>
      <w:pPr>
        <w:pStyle w:val="Text"/>
        <w:rPr/>
      </w:pPr>
      <w:r>
        <w:rPr/>
        <w:t>§Ó n©ng cao hiÖu qu¶ c«ng t¸c kiÓm tra, thanh tra, kiÓm to¸n cÇn ph¶i cã c¸c biÖn ph¸p nh</w:t>
        <w:softHyphen/>
        <w:t xml:space="preserve"> sau. </w:t>
      </w:r>
    </w:p>
    <w:p>
      <w:pPr>
        <w:pStyle w:val="Text"/>
        <w:rPr/>
      </w:pPr>
      <w:r>
        <w:rPr/>
        <w:t>C¸c c¬ quan qu¶n lý Nhµ n</w:t>
        <w:softHyphen/>
        <w:t>íc cã kÕ ho¹ch thanh tra, kiÓm to¸n cô thÓ tr¸nh chång chÐo hoÆc bá trèng chØ kiÓm tra khi nµo cã d</w:t>
        <w:softHyphen/>
        <w:t xml:space="preserve"> luËn vÒ c¸c dù ¸n nµo ®ã. </w:t>
      </w:r>
    </w:p>
    <w:p>
      <w:pPr>
        <w:pStyle w:val="Text"/>
        <w:rPr/>
      </w:pPr>
      <w:r>
        <w:rPr/>
        <w:t>T¨ng c</w:t>
        <w:softHyphen/>
        <w:t>êng lùc l</w:t>
        <w:softHyphen/>
        <w:t>îng chuyªn gia giái, am hiÓu chuyªn m«n nghiÖp vô kü thuËt ®Ó cã thÓ kiÓm tra ph©n tÝch, ®¸ng gi¸ ph¸t hiÖn sai sãt trong tÊt c¶ c¸c qu¸ tr×nh ®Çu t</w:t>
        <w:softHyphen/>
        <w:t xml:space="preserve"> x©y dùng. </w:t>
      </w:r>
    </w:p>
    <w:p>
      <w:pPr>
        <w:pStyle w:val="Text"/>
        <w:rPr/>
      </w:pPr>
      <w:r>
        <w:rPr/>
        <w:t>C¸c b¸o c¸o kÕt luËn thanh tra, kiÓm tra, kiÓm to¸n ph¶i døt kho¸t chØ râ tæ chøc c¸ nh©n lµm thÊt tho¸t l·ng phÝ vèn cña Nhµ n</w:t>
        <w:softHyphen/>
        <w:t>íc ®Ó cã c¨n cø xö lý tr¸ch nhiÖm tæ chøc c¸ nh©n ®ã. Tr¸nh t×nh tr¹ng chØ nªu sè l</w:t>
        <w:softHyphen/>
        <w:t>îng tû lÖ thÊt tho¸t trong dù ¸n ®Çu t</w:t>
        <w:softHyphen/>
        <w:t xml:space="preserve"> chung chung rÊt khã ®</w:t>
        <w:softHyphen/>
        <w:t xml:space="preserve">îc xö lý. </w:t>
      </w:r>
    </w:p>
    <w:p>
      <w:pPr>
        <w:pStyle w:val="Text"/>
        <w:rPr/>
      </w:pPr>
      <w:r>
        <w:rPr/>
        <w:t>C«ng t¸c xö lý sau chÊt l</w:t>
        <w:softHyphen/>
        <w:t>îng thanh tra, kiÓm to¸n cÇn ph¶i ®</w:t>
        <w:softHyphen/>
        <w:t>îc thùc hiÖn nghiªm minh c«ng khai, ®óng ng</w:t>
        <w:softHyphen/>
        <w:t>êi, ®óng téi, kÓ c¶ ng</w:t>
        <w:softHyphen/>
        <w:t>êi cã tr¸ch nhiÖm  trùc tiÕp vµ nh÷ng ng</w:t>
        <w:softHyphen/>
        <w:t xml:space="preserve">êi cã tr¸ch nhiÖm liªn ®íi. </w:t>
      </w:r>
    </w:p>
    <w:p>
      <w:pPr>
        <w:pStyle w:val="Text"/>
        <w:rPr/>
      </w:pPr>
      <w:r>
        <w:rPr/>
        <w:t>Qua thanh tra, kiÓm tra, kiÓm to¸n cÇn ph¶i cã c¬ chÕ ®Ò xuÊt khen th</w:t>
        <w:softHyphen/>
        <w:t>ëng, tæ chøc c¸c c¸ nh©n lµm tèt trong qu¸ tr×nh ®Çu t</w:t>
        <w:softHyphen/>
        <w:t xml:space="preserve"> x©y dùng, tiÕt kiÖm kinh phÝ cho nhµ n</w:t>
        <w:softHyphen/>
        <w:t>íc, ®</w:t>
        <w:softHyphen/>
        <w:t>a c«ng tr×nh sím vµo sö dông cã hiÖu qu¶ cao ®Ó cã khen th</w:t>
        <w:softHyphen/>
        <w:t>ëng thÝch hîp. Trªn ®©y lµ ý kiÕn ®ãng gãp cña t«i, xin c¸m ¬n Quèc héi.</w:t>
      </w:r>
    </w:p>
    <w:p>
      <w:pPr>
        <w:pStyle w:val="Normal"/>
        <w:jc w:val="left"/>
        <w:rPr/>
      </w:pPr>
      <w:r>
        <w:rPr>
          <w:vanish/>
        </w:rPr>
        <w:t>{{11062}}</w:t>
      </w:r>
      <w:bookmarkStart w:id="8" w:name="DB11062_030"/>
      <w:bookmarkEnd w:id="8"/>
      <w:r>
        <w:rPr>
          <w:b/>
          <w:i/>
        </w:rPr>
        <w:t>NguyÔn Th¹c Nh</w:t>
        <w:softHyphen/>
        <w:t>îng - TØnh B¾c Ninh</w:t>
      </w:r>
    </w:p>
    <w:p>
      <w:pPr>
        <w:pStyle w:val="Text"/>
        <w:rPr/>
      </w:pPr>
      <w:r>
        <w:rPr/>
        <w:t>KÝnh th</w:t>
        <w:softHyphen/>
        <w:t xml:space="preserve">a Quèc héi, </w:t>
      </w:r>
    </w:p>
    <w:p>
      <w:pPr>
        <w:pStyle w:val="Text"/>
        <w:rPr/>
      </w:pPr>
      <w:r>
        <w:rPr/>
        <w:t>Quèc héi lÇn ®Çu tiªn ®</w:t>
        <w:softHyphen/>
        <w:t>îc nghe b¸o c¸o rÊt quy m« vÒ thùc hiÖn kÕt qu¶ quy ho¹ch, kÕ ho¹ch vµ thùc hiÖn quy ho¹ch, kÕ ho¹ch nµy theo vïng l·nh thæ vµ c¶ n</w:t>
        <w:softHyphen/>
        <w:t>íc, kÕt qu¶ kh¾c phôc t×nh tr¹ng ®Çu t</w:t>
        <w:softHyphen/>
        <w:t xml:space="preserve"> dµn tr¶i, t×nh tr¹ng nî ®äng ®Çu t</w:t>
        <w:softHyphen/>
        <w:t xml:space="preserve">  x©y dùng c¬ b¶n, hiÖu qu¶ vµ chèng thÊt tho¸t trong ®Çu t</w:t>
        <w:softHyphen/>
        <w:t xml:space="preserve"> x©y dùng c¬ b¶n. Chóng t«i bµy tá sù t¸n thµnh víi b¸o c¸o cña ChÝnh phñ, ®· b¸o c¸o cho Quèc héi mét c¸ch t</w:t>
        <w:softHyphen/>
        <w:t>¬ng ®èi toµn diÖn 4 n¨m qua vÒ thùc hiÖn ®Çu t</w:t>
        <w:softHyphen/>
        <w:t xml:space="preserve"> trong x©y dùng c¬ b¶n trªn tÊt c¶ lÜnh vùc trong c¶ n</w:t>
        <w:softHyphen/>
        <w:t>íc. T¸n thµnh mét sè gi¶i ph¸p, thµnh tùu vµ nh÷ng yÕu kÐm mµ ChÝnh phñ chØ ra. T¸n thµnh b¸o c¸o cña §oµn gi¸m s¸t  cña Uû ban Th</w:t>
        <w:softHyphen/>
        <w:t xml:space="preserve">êng vô Quèc héi. </w:t>
      </w:r>
    </w:p>
    <w:p>
      <w:pPr>
        <w:pStyle w:val="Text"/>
        <w:rPr/>
      </w:pPr>
      <w:r>
        <w:rPr/>
        <w:t>Ph¶i kh¼ng ®Þnh r»ng kÕt qu¶ ®Çu t</w:t>
        <w:softHyphen/>
        <w:t xml:space="preserve"> x©y dùng c¬ b¶n trong 4 n¨m qua ®· phôc vô cho sù ph¸t triÓn kinh tÕ x· héi, an ninh quèc phßng, quy ho¹ch trong 4 n¨m qua còng cã tèc ®é t¨ng tr</w:t>
        <w:softHyphen/>
        <w:t>ëng kh¸ cao, møc ®é ®Çu t</w:t>
        <w:softHyphen/>
        <w:t xml:space="preserve"> n¨m sau cao h¬n n¨m tr</w:t>
        <w:softHyphen/>
        <w:t>íc, t</w:t>
        <w:softHyphen/>
        <w:t>¬ng xøng víi tèc ®é ph¸t triÓn kinh tÕ x· héi cña c¶ n</w:t>
        <w:softHyphen/>
        <w:t>íc. Bëi v×, chóng ta kh«ng cã ®Çu t</w:t>
        <w:softHyphen/>
        <w:t xml:space="preserve"> th× kh«ng thÓ cã t¨ng tr</w:t>
        <w:softHyphen/>
        <w:t>ëng bÒn v÷ng. Cho nªn cµng ®Çu t</w:t>
        <w:softHyphen/>
        <w:t xml:space="preserve"> nhiÒu chóng ta sÏ cã tèc ®é t¨ng tr</w:t>
        <w:softHyphen/>
        <w:t>ëng cao.</w:t>
      </w:r>
    </w:p>
    <w:p>
      <w:pPr>
        <w:pStyle w:val="Text"/>
        <w:rPr/>
      </w:pPr>
      <w:r>
        <w:rPr/>
        <w:t>VÒ ChÝnh phñ ®· cã nhiÒu gi¶i ph¸p vÒ chÝnh s¸ch ph¸p luËt ®Ó huy ®éng nguån vèn cña mäi thµnh phÇn kinh tÕ trong n</w:t>
        <w:softHyphen/>
        <w:t>íc vµ n</w:t>
        <w:softHyphen/>
        <w:t>íc ngoµi tham gia trong lÜnh vùc ®Çu t</w:t>
        <w:softHyphen/>
        <w:t xml:space="preserve"> vµ ph¸t triÓn. NhiÒu nguån vèn, nhiÒu c«ng tr×nh, nhiÒu dù ¸n ®Çu t</w:t>
        <w:softHyphen/>
        <w:t xml:space="preserve"> ®· ®em l¹i hiÖu qu¶ ph¸t triÓn ®· ph¸t huy t¸c dông t¨ng tr</w:t>
        <w:softHyphen/>
        <w:t>ëng kinh tÕ ngµy cµng bÒn v÷ng, nh</w:t>
        <w:softHyphen/>
        <w:t xml:space="preserve"> chóng ta ®· ®</w:t>
        <w:softHyphen/>
        <w:t>îc biÕt, ®· t¹o thuËn lîi trong m«i tr</w:t>
        <w:softHyphen/>
        <w:t>êng ph¸p lý ®Ó ®Çu t</w:t>
        <w:softHyphen/>
        <w:t xml:space="preserve"> thu hót c¸c  nhµ ®Çu t</w:t>
        <w:softHyphen/>
        <w:t xml:space="preserve"> tõ n</w:t>
        <w:softHyphen/>
        <w:t>íc ngoµi vµ huy ®éng ®</w:t>
        <w:softHyphen/>
        <w:t>îc mäi thµnh phÇn kinh tÕ trong n</w:t>
        <w:softHyphen/>
        <w:t>íc kÓ c¶ nh©n d©n tham gia ®Çu t</w:t>
        <w:softHyphen/>
        <w:t>. T×nh h×nh thùc hiÖn quy ho¹ch ®Çu t</w:t>
        <w:softHyphen/>
        <w:t xml:space="preserve"> theo vïng, miÒn, l·nh thæ vµ thùc hiÖn vèn ng©n s¸ch Nhµ n</w:t>
        <w:softHyphen/>
        <w:t>íc kÐm hiÖu qu¶ ®· g©y bøc xóc cho ®¹i biÓu Quèc héi vµ cö tri c¶ n</w:t>
        <w:softHyphen/>
        <w:t>íc, khi mçi kú ®¹i biÓu Quèc héi ®i tiÕp xóc cö tri. VÊn ®Ò nµy ®</w:t>
        <w:softHyphen/>
        <w:t>îc ph¶n ¶nh víi c¸c ®oµn ®¹i biÓu Quèc héi vµ c¸c §oµn  ®¹i biÓu Quèc héi cïng c¶ n</w:t>
        <w:softHyphen/>
        <w:t xml:space="preserve">íc trong b¸o c¸o tæng hîp cña Uû ban Trung </w:t>
        <w:softHyphen/>
        <w:t>¬ng MÆt trËn Tæ quèc ®· tr×nh bµy rÊt b¨n kho¨n lo l¾ng vµ thÊy t×nh tr¹ng thÊt tho¸t l·ng phÝ, tham nhòng trong ®Çu t</w:t>
        <w:softHyphen/>
        <w:t xml:space="preserve"> x©y dùng c¬ b¶n  nh</w:t>
        <w:softHyphen/>
        <w:t xml:space="preserve"> mét c©u chuyÖn kh«ng bao giê kÕt thóc, nãng lªn trong mçi kú häp, song nh÷ng gi¶i ph¸p th× nhiÒu, ai thùc hiÖn ®Ó lµm gi¶m nh÷ng bóc xóc cña nh©n d©n. </w:t>
      </w:r>
      <w:r>
        <w:rPr>
          <w:rFonts w:cs=".VnArialH" w:ascii=".VnArialH" w:hAnsi=".VnArialH"/>
        </w:rPr>
        <w:t>ë</w:t>
      </w:r>
      <w:r>
        <w:rPr/>
        <w:t xml:space="preserve"> ®©y t«i xin ph¸t biÓu mét sè vÊn ®Ò nh</w:t>
        <w:softHyphen/>
        <w:t xml:space="preserve"> sau:</w:t>
      </w:r>
    </w:p>
    <w:p>
      <w:pPr>
        <w:pStyle w:val="Text"/>
        <w:rPr/>
      </w:pPr>
      <w:r>
        <w:rPr/>
        <w:t>Thø nhÊt, vÒ vÊn ®Ò x©y dùng vµ thùc hiÖn quy ho¹ch, kÕ ho¹ch sö dông vèn ng©n s¸ch Nhµ n</w:t>
        <w:softHyphen/>
        <w:t>íc. Qua b¸o c¸o cña ChÝnh phñ vµ b¸o c¸o cña §oµn gi¸m s¸t cña Uû ban Th</w:t>
        <w:softHyphen/>
        <w:t>êng vô Quèc héi nh÷ng sai xãt trong lÜnh vùc nµy lµ kh©u ®Çu tiªn, nguyªn nh©n cña mäi nguyªn nh©n g©y ra t×nh tr¹ng ®Çu t</w:t>
        <w:softHyphen/>
        <w:t xml:space="preserve"> dµn tr¶i, ®Çu t</w:t>
        <w:softHyphen/>
        <w:t xml:space="preserve"> phong trµo, ®Çu t</w:t>
        <w:softHyphen/>
        <w:t xml:space="preserve"> b×nh qu©n, ph©n bæ ®ång ®Òu mµ kh«ng hÒ tÝnh ®Õn hiÖu qña kinh tÕ trong c¬ chÕ thÞ tr</w:t>
        <w:softHyphen/>
        <w:t>êng. TØnh nµo cã vÞ trÝ ®Þa lý chÝnh trÞ gièng nhau th× hÇu hÕt lµ c¸c c«ng tr×nh còng gièng nhau, tØnh b¹n cã c«ng tr×nh g× th× tØnh m×nh ph¶i cã c«ng tr×nh ®ã. Ch¼ng h¹n nh</w:t>
        <w:softHyphen/>
        <w:t xml:space="preserve"> hµng tr¨m cÇu c¶ng vÒ biÓn, c¶ng hµng kh«ng ë c¸c tØnh ®Òu ®ua nhau mäc lªn. T×nh tr¹ng c¸c nhµ m¸y nh</w:t>
        <w:softHyphen/>
        <w:t xml:space="preserve"> Xi m¨ng, §</w:t>
        <w:softHyphen/>
        <w:t>êng, khu c«ng nghiÖp dµn tr¶i trªn kh¾p c¶ n</w:t>
        <w:softHyphen/>
        <w:t>íc. Tãm l¹i ®Çu t</w:t>
        <w:softHyphen/>
        <w:t xml:space="preserve"> kh«ng hiÖu qu¶, thÊt tho¸t l·ng phÝ trong b¸o c¸o ®· ®¸nh gi¸ lµ kho¶ng 60%, tøc lµ ®Çu t</w:t>
        <w:softHyphen/>
        <w:t xml:space="preserve"> kh«ng cã hiÖu qu¶ hoÆc hiÖu qu¶ thÊp. </w:t>
      </w:r>
    </w:p>
    <w:p>
      <w:pPr>
        <w:pStyle w:val="Text"/>
        <w:rPr/>
      </w:pPr>
      <w:r>
        <w:rPr/>
        <w:t>T×nh h×nh tØnh nµo còng tù m×nh ban hµnh nh÷ng chÝnh s¸ch, nh÷ng mêi gäi ®Çu t</w:t>
        <w:softHyphen/>
        <w:t>, hç trî cëi më th«ng tho¸ng ®Ó c¹nh tranh lÉn nhau trong c¸c khu c«ng nghiÖp, kh«ng hÒ nghÜ r»ng sù cëi më th«ng tho¸ng Êy ®· lµm thÊt tho¸t tiÒn cña cña Nhµ n</w:t>
        <w:softHyphen/>
        <w:t>íc, nh©n d©n, B¸o c¸o cña ChÝnh phñ ®· ®Ò cËp vÊn ®Ò nµy. C¶ n</w:t>
        <w:softHyphen/>
        <w:t xml:space="preserve">íc ®©u còng khëi c«ng, ®©u còng x©y dùng c«ng tr×nh to nhá kh¸c nhau, Trung </w:t>
        <w:softHyphen/>
        <w:t>¬ng, c¸c Bé, ngµnh, c¸c tØnh ®ua nhau mäc lªn. Trong khi nguån vèn ng©n s¸ch bè trÝ l¹i qu¸ Ýt ái, cã nh÷ng nguån vèn ng©n s¸ch bè trÝ hµng tr¨m tû ®ång nh</w:t>
        <w:softHyphen/>
        <w:t>ng chØ bè trÝ ®</w:t>
        <w:softHyphen/>
        <w:t>îc vµi chôc tû ®ång trong n¨m hoÆc trong c¶ kú. Cho nªn t×nh tr¹ng kÐo dµi c«ng tr×nh sö dông vèn kÐm hiÖu qu¶, cã nh÷ng c«ng tr×nh kÐo dµi hµng chôc n¨m, kh«ng hoµn thµnh g©y cho nh©n d©n thÊy ch¸n n¶n, tr«ng chê, kh«ng tin t</w:t>
        <w:softHyphen/>
        <w:t>ëng vµo quy ho¹ch, thùc hiÖn quy ho¹ch, kÕ ho¹ch cña Nhµ n</w:t>
        <w:softHyphen/>
        <w:t xml:space="preserve">íc. </w:t>
      </w:r>
    </w:p>
    <w:p>
      <w:pPr>
        <w:pStyle w:val="Text"/>
        <w:rPr/>
      </w:pPr>
      <w:r>
        <w:rPr/>
        <w:t>Thø hai t×nh tr¹ng thÊt tho¸t, l·ng phÝ, tiÒn ®Çu t</w:t>
        <w:softHyphen/>
        <w:t xml:space="preserve"> x©y dùng c¬ b¶n lµ vÊn ®Ò khñng khiÕp nhÊt. Khi ®äc c¸c b¸o c¸o cña ChÝnh phñ ë trang 18 còng ®· râ, chóng t«i chØ ®iÓm l¹i 8 néi dung sai sãt  ChÝnh phñ ®· b¸o c¸o trong trang 18, thÊy sai sãt vÒ c¸c hµnh vi lµm tr¸i quy ®Þnh cña Nhµ n</w:t>
        <w:softHyphen/>
        <w:t>íc vÒ ®¬n gi¸, khèi l</w:t>
        <w:softHyphen/>
        <w:t>îng, chñng lo¹i ®Çu t</w:t>
        <w:softHyphen/>
        <w:t>, mua s¾m thiÕt bÞ, ®Êu thÇu, chØ thÇu, thÊt tho¸t 624 tû ®ång, chiÕm 5% vèn thÊt tho¸t ®· ®</w:t>
        <w:softHyphen/>
        <w:t>îc thanh tra. C¸c chi phÝ trong dù ¸n ®Òn bï sai chi v</w:t>
        <w:softHyphen/>
        <w:t>ît 22,5 tû ®ång. Sai trong ®Êu thÇu, chØ thÇu, b¸n nh</w:t>
        <w:softHyphen/>
        <w:t>îng thÇu, chuyÓn thÇu cho ng</w:t>
        <w:softHyphen/>
        <w:t>êi kh¸c lªn ®Õn 81,9 tû ®ång. Trèn thuÕ 193 tû ®ång. H¹ch to¸n sai c¸c chÕ ®é vÒ kÕ to¸n tµi chÝnh lµm thÊt tho¸t 288 tû ®ång l·ng phÝ trong ®Çu t</w:t>
        <w:softHyphen/>
        <w:t xml:space="preserve"> g©y thiÖt h¹i vÒ kinh tÕ 611,2 tû ®ång, nhËp vËt t</w:t>
        <w:softHyphen/>
        <w:t xml:space="preserve"> chªnh lÖch gi¸ 33,8 tû ®ång, do h¹ch to¸n sai  chøng tõ lµm thÊt tho¸t 288,8 tû ®ång xem b¸o c¸o nµy th× râ. Nh</w:t>
        <w:softHyphen/>
        <w:t xml:space="preserve"> vËy th× trang 18 nµy cã 8 lo¹i  sai ph¹m lªn tíi 1600 tû ®ång chø kh«ng ph¶i nh</w:t>
        <w:softHyphen/>
        <w:t xml:space="preserve"> b¸o c¸o cña Thñ t</w:t>
        <w:softHyphen/>
        <w:t>íng ChÝnh phñ võa ®äc tãm t¾t s¸ng nay lµ chØ cã 1200 tû ®ång nh</w:t>
        <w:softHyphen/>
        <w:t>ng chØ cã tõ 2002 cã 17 c«ng tr×nh, 2003 cã 14 c«ng tr×nh lµm thÊt tho¸t ®Õn 1200 tû ®ång nh</w:t>
        <w:softHyphen/>
        <w:t xml:space="preserve"> chóng t«i céng l¹i lªn tíi 1600 tû ®ång.</w:t>
      </w:r>
    </w:p>
    <w:p>
      <w:pPr>
        <w:pStyle w:val="Text"/>
        <w:rPr/>
      </w:pPr>
      <w:r>
        <w:rPr/>
        <w:t>Nh</w:t>
        <w:softHyphen/>
        <w:t>ng cã ®iÒu quan träng lµ ChÝnh phñ còng kh¼ng ®Þnh cã thÊt tho¸t ®Çu t</w:t>
        <w:softHyphen/>
        <w:t xml:space="preserve"> kÐm hiÖu qu¶, l·ng phÝ chø c¸c c«ng tr×nh nµy, nh÷ng sè tiÒn thÊt tho¸t nµy l¹i kh«ng nãi ®Õn tham nhòng trong tÊt c¶ sè tiÒn thÊt tho¸t nµy. VËy liÖu ChÝnh phñ cã kh¼ng ®Þnh lµ cã tham nhòng hay kh«ng. Trong khi 4 n¨m qua c¸c c¬ quan t</w:t>
        <w:softHyphen/>
        <w:t xml:space="preserve"> ph¸p ®· ®</w:t>
        <w:softHyphen/>
        <w:t>a ra hµng tr¨m vô ¸n vÒ bÞ can, bÞ c¸o, c«ng chøc Nhµ n</w:t>
        <w:softHyphen/>
        <w:t>íc ph¹m c¸c téi vÒ c¸c nhãm téi tham nhòng nh</w:t>
        <w:softHyphen/>
        <w:t xml:space="preserve"> cè ý lµm tr¸i tham «... Hµng ngµn bÞ c¸o bÞ ®</w:t>
        <w:softHyphen/>
        <w:t>a ra xÐt xö.</w:t>
      </w:r>
    </w:p>
    <w:p>
      <w:pPr>
        <w:pStyle w:val="Text"/>
        <w:rPr/>
      </w:pPr>
      <w:r>
        <w:rPr/>
        <w:t>VÒ nh÷ng nguyªn nh©n ph©n tÝch trªn ®©y, chóng t«i cã kiÕn nghÞ nh</w:t>
        <w:softHyphen/>
        <w:t xml:space="preserve"> sau: §Ó Quèc héi th</w:t>
        <w:softHyphen/>
        <w:t>êng xuyªn n¾m b¾t ®</w:t>
        <w:softHyphen/>
        <w:t>îc t×nh tr¹ng ®Çu t</w:t>
        <w:softHyphen/>
        <w:t xml:space="preserve"> x©y dùng c¬ b¶n mét c¸ch th</w:t>
        <w:softHyphen/>
        <w:t>êng xuyªn vµ ®Æc biÖt vÊn ®Ò sö dông vèn Ng©n s¸ch Nhµ n</w:t>
        <w:softHyphen/>
        <w:t>íc th× hµng n¨m ChÝnh phñ cÇn ph¶i b¸o c¸o tr</w:t>
        <w:softHyphen/>
        <w:t>íc Quèc héi vÒ kÕt qu¶ thùc hiÖn quy ho¹ch, kÕ ho¹ch ®Çu t</w:t>
        <w:softHyphen/>
        <w:t>, thùc hiÖn vèn Ng©n s¸ch Nhµ n</w:t>
        <w:softHyphen/>
        <w:t>íc trong ®Çu t</w:t>
        <w:softHyphen/>
        <w:t xml:space="preserve"> x©y dùng c¬ b¶n, chø kh«ng nªn ®Ó 4 n¨m ®Õn nay míi b¸o c¸o. ThËm chÝ b¸o c¸o nµy do UBTVQH yªu cÇu ph¶i b¸o c¸o, sau ®ã UBTVQH thµnh lËp ®oµn gi¸m s¸t.</w:t>
      </w:r>
    </w:p>
    <w:p>
      <w:pPr>
        <w:pStyle w:val="Text"/>
        <w:rPr/>
      </w:pPr>
      <w:r>
        <w:rPr/>
        <w:t>VÒ chÝnh s¸ch ph¸p luËt chóng t«i kiÕn nghÞ, ®Ò nghÞ Quèc héi cÇn ph¶i sím ban hµnh LuËt vÒ chèng tham nhòng theo nh</w:t>
        <w:softHyphen/>
        <w:t xml:space="preserve"> c¸c ®¹i biÓu Quèc héi ph¸t biÓu t¹i buæi th¶o luËn vÒ t×nh h×nh kinh tÕ ng©n s¸ch, thùc hiÖn kinh tÕ - x· héi. Thùc tÕ mµ nãi LuËt vÒ chèng tham nhòng chóng ta cã thÓ ph¸t triÓn Ph¸p lÖnh vÒ chèng tham nhòng cña UBTVQH lªn, chØ cÇn ®</w:t>
        <w:softHyphen/>
        <w:t>a vµo nh÷ng t</w:t>
        <w:softHyphen/>
        <w:t xml:space="preserve"> t</w:t>
        <w:softHyphen/>
        <w:t>ëng chØ ®¹o lµm thÕ nµo m¹nh mÏ h¬n trong viÖc chèng tham nhòng vµ cÇn ph¶i n©ng LuËt, n©ng Ph¸p lÖnh chèng tham nhòng, Ph¸p lÖnh thùc hµnh tiÕt kiÖm, chèng l·ng phÝ lªn thµnh luËt, bëi v× c¸i ®ã còng lµ lµm nhiÖm vô chèng tham nhòng. Tõ Ph¸p lÖnh C¸n bé c«ng chøc còng nªu, còng thÓ hiÖn tr¹ch nhiÖm cña c«ng chøc nhµ n</w:t>
        <w:softHyphen/>
        <w:t>íc trong lÜnh vùc chèng tham nhòng. §Ò nghÞ ban hµnh luËt vÒ quy ho¹ch ®Ó lµm c¬ së ph¸p lý cho c¸c cÊp, c¸c ngµnh cña ChÝnh phñ trong lÜnh vùc ®Ó thùc hiÖn nhiÖm vô nµy.</w:t>
      </w:r>
    </w:p>
    <w:p>
      <w:pPr>
        <w:pStyle w:val="Text"/>
        <w:rPr/>
      </w:pPr>
      <w:r>
        <w:rPr/>
        <w:t>Thø ba, theo t«i kh«ng cÇn thiÕt ph¶i thµnh lËp c¬ quan ®éc lËp vÒ chèng tham nhòng, mµ ë buæi th¶o luËn vÒ kinh tÕ, x· héi ®· cã mét sè ®¹i biÓu ®Ò nghÞ vÊn ®Ò nµy, bëi v× chóng ta ®· cã rÊt nhiÒu c¬ quan thùc hiÖn nhiÖm vô chèng tham nhòng, ®Æc biÖt lµ c¸c c¬ quan tiÕn hµnh tè tông trong Bé LuËt Tè tông d©n sù nh</w:t>
        <w:softHyphen/>
        <w:t xml:space="preserve"> c¬ quan ®iÒu tra, c¬ quan c«ng tè, c¬ quan xÐt xö, thi hµnh ¸n, råi Thanh tra Nhµ n</w:t>
        <w:softHyphen/>
        <w:t>íc, KiÓm tra §¶ng, c¸c tæ chøc ®oµn thÓ x· héi, Héi ®ång nh©n d©n, Quèc héi ®Òu thùc hiÖn quyÒn gi¸m s¸t nµy. §Æc biÖt lµ Ph¸p lÖnh C¸n bé c«ng chøc nªu lªn tr¸ch nhiÖm cña mäi c¸n bé, ®Òu ph¶i thùc hiÖn nh÷ng viÖc trong viÖc thùc hµnh tiÕt kiÖm, chèng tham nhòng vµ ph¸t hiÖn, ®Êu tranh chèng tham nhòng, cho nªn viÖc ®Çu t</w:t>
        <w:softHyphen/>
        <w:t xml:space="preserve"> ®Ó thùc hiÖn c¸c c¬ quan chèng tham nhòng lµ mét vÊn ®Ò míi mÎ cÇn ph¶i ®</w:t>
        <w:softHyphen/>
        <w:t>îc tiÕp tôc nghiªn cøu, nh</w:t>
        <w:softHyphen/>
        <w:t>ng tr</w:t>
        <w:softHyphen/>
        <w:t>íc m¾t kh«ng cÇn thiÕt, chØ cÇn ph¶i nªu cao tinh thÇn tr¸ch nhiÖm cña c¸c c¬ quan ®ang thùc hiÖn nhiÖm vô nµy. NÕu cßn thiÕu vÊn ®Ò g×, th× chóng ta cÇn ban hµnh ®Ó hç trî cho c¸c c¬ quan, t¹o ®iÒu kiÖn thuËn lîi cho c¸c c¬ quan nµy hoµn thµnh tèt nhiÖm vô cña m×nh, ®Êu tranh chèng tham nhòng. NÕu chóng ta thµnh lËp thªm mét c¬ quan, mét tæ chøc ®éc lËp vÒ chèng tham nhòng, v« h×nh dung cã thÓ chóng ta l¹i ®Çu t</w:t>
        <w:softHyphen/>
        <w:t xml:space="preserve">  mét viÖc lµ kh«ng cã hiÖu qu¶, l¹i thÊt tho¸t, tèn kÐm. Xin hÕt.</w:t>
      </w:r>
    </w:p>
    <w:p>
      <w:pPr>
        <w:pStyle w:val="Name"/>
        <w:rPr/>
      </w:pPr>
      <w:r>
        <w:rPr>
          <w:vanish/>
        </w:rPr>
        <w:t>{{11480}}</w:t>
      </w:r>
      <w:bookmarkStart w:id="9" w:name="DB11480_037"/>
      <w:bookmarkEnd w:id="9"/>
      <w:r>
        <w:rPr/>
        <w:t>TrÇn V¨n KiÖt - TØnh VÜnh Long</w:t>
      </w:r>
    </w:p>
    <w:p>
      <w:pPr>
        <w:pStyle w:val="Text"/>
        <w:rPr/>
      </w:pPr>
      <w:r>
        <w:rPr/>
        <w:t>KÝnh th</w:t>
        <w:softHyphen/>
        <w:t>a Quèc héi,</w:t>
      </w:r>
    </w:p>
    <w:p>
      <w:pPr>
        <w:pStyle w:val="Text"/>
        <w:rPr/>
      </w:pPr>
      <w:r>
        <w:rPr/>
        <w:t>T«i c¬ b¶n thèng nhÊt víi b¸o c¸o ®¸nh gi¸ sù thËt cña ChÝnh phñ vµ b¸o c¸o gi¸m s¸t cña UBTVQH vÒ t×nh h×nh quy ho¹ch ®Çu t</w:t>
        <w:softHyphen/>
        <w:t xml:space="preserve"> dµn tr¶i vµ kh¾c phôc hËu qu¶ thÊt tho¸t trong x©y dùng c¬ b¶n nh÷ng n¨m qua. </w:t>
      </w:r>
    </w:p>
    <w:p>
      <w:pPr>
        <w:pStyle w:val="Text"/>
        <w:rPr/>
      </w:pPr>
      <w:r>
        <w:rPr/>
        <w:t>T«i xin tham gia ph¸t biÓu 3 vÊn ®Ò nhá.</w:t>
      </w:r>
    </w:p>
    <w:p>
      <w:pPr>
        <w:pStyle w:val="Text"/>
        <w:rPr/>
      </w:pPr>
      <w:r>
        <w:rPr/>
        <w:t>VÊn ®Ò thø nhÊt, cö tri rÊt phÊn khëi viÖc quy ho¹ch ®Çu t</w:t>
        <w:softHyphen/>
        <w:t xml:space="preserve"> x©y dùng c¬ b¶n ë n</w:t>
        <w:softHyphen/>
        <w:t>íc ta nh÷ng n¨m gÇn ®©y ®</w:t>
        <w:softHyphen/>
        <w:t>îc Quèc héi, ChÝnh phñ tËp trung b»ng nhiÒu nguån vèn trong n</w:t>
        <w:softHyphen/>
        <w:t>íc, vèn ODA ë nhiÒu lÜnh vùc, næi bÊt nhÊt lµ kÕt cÊu h¹ tÇng kü thuËt, kinh tÕ - x· héi c¶ n</w:t>
        <w:softHyphen/>
        <w:t>íc ngµy cµng ph¸t triÓn hoµn thiÖn, lµm thay ®æi diÖn m¹o cña nhiÒu ®Þa ph</w:t>
        <w:softHyphen/>
        <w:t>¬ng trong c¶ n</w:t>
        <w:softHyphen/>
        <w:t>íc. Tèc ®é quy m« ®Çu t</w:t>
        <w:softHyphen/>
        <w:t xml:space="preserve"> x©y dùng c¬ b¶n ®· gãp phÇn quan träng vµo tèc ®é t¨ng tr</w:t>
        <w:softHyphen/>
        <w:t>ëng GDP hµng n¨m. Cô thÓ, theo b¸o c¸o cña ChÝnh phñ n¨m sau cao h¬n n¨m tr</w:t>
        <w:softHyphen/>
        <w:t>íc. Nã thóc ®Èy viÖc c¶i thiÖn c¬ b¶n ®êi sèng, vËt chÊt tinh thÇn trong toµn x· héi. Song theo t«i quy ho¹ch kinh tÕ - x· héi, quy ho¹ch vïng, quy ho¹ch ngµnh, lÜnh vùc cßn nhiÒu vÊn ®Ò bÊt cËp, nh</w:t>
        <w:softHyphen/>
        <w:t xml:space="preserve"> tÇm nh×n quy ho¹ch ë mét sè  lÜnh vùc hÕt søc h¹n chÕ. Cã nh÷ng quy ho¹ch dµi h¹n, nh</w:t>
        <w:softHyphen/>
        <w:t>ng thiÕu c¸c c¨n cø kinh tÕ x· héi ®¸ng tin cËy, dÉn ®Õn mét sè c«ng tr×nh ®Çu t</w:t>
        <w:softHyphen/>
        <w:t xml:space="preserve"> kh«ng g¾n víi quy ho¹ch n¬i quy ho¹ch th× kh«ng ®Çu t</w:t>
        <w:softHyphen/>
        <w:t>. NhiÒu c«ng tr×nh träng ®iÓm cña quèc gia, thµnh phè quy ho¹ch ®Çu t</w:t>
        <w:softHyphen/>
        <w:t xml:space="preserve"> ch</w:t>
        <w:softHyphen/>
        <w:t>a tÝnh hÕt tÝnh kh¶ n¨ng ®iÒu kiÖn tr</w:t>
        <w:softHyphen/>
        <w:t>íc m¾t vµ l©u dµi dÉn ®Õn quy ho¹ch treo, cö tri bÊt b×nh. §Çu t</w:t>
        <w:softHyphen/>
        <w:t xml:space="preserve"> x©y dùng xong dÉn ®Õn nhiÒu vÊn ®Ò bøc xóc x¶y ra, vÞ trÝ x©y dùng bÊt hîp lý, nguyªn liÖu ë tØnh nµy nhµ m¸y x©y dùng ë tØnh kh¸c v.v... §©y lµ vÊn ®Ò l·ng phÝ lín xuÊt ph¸t tõ tÇm nh×n cßn h¹n chÕ cña Ýt Bé, ngµnh ®Þa ph</w:t>
        <w:softHyphen/>
        <w:t>¬ng.</w:t>
      </w:r>
    </w:p>
    <w:p>
      <w:pPr>
        <w:pStyle w:val="Text"/>
        <w:rPr/>
      </w:pPr>
      <w:r>
        <w:rPr/>
        <w:t>Mét vÊn ®Ò n÷a, mét sè ngµnh, ®Þa ph</w:t>
        <w:softHyphen/>
        <w:t>¬ng quy ho¹ch theo c¶m tÝnh, quy ho¹ch theo phong trµo, ai cã c«ng tr×nh g× t«i cã c«ng tr×nh ®ã, mµ ch</w:t>
        <w:softHyphen/>
        <w:t>a tÝnh ®Õn ®iÒu kiÖn chñ quan vµ yÕu tè kh¸ch quan. Nªn cã n¬i quy ho¹ch ch</w:t>
        <w:softHyphen/>
        <w:t>a phï hîp víi nÒn kinh tÕ thÞ tr</w:t>
        <w:softHyphen/>
        <w:t>êng, ch</w:t>
        <w:softHyphen/>
        <w:t>a theo kÞp trong qu¸ tr×nh thay ®æi cña yÕu tè kh¸ch quan, nhÊt lµ c¸c vÊn ®Ò dù b¸o. Nªn mét sè ngµnh, ®Þa ph</w:t>
        <w:softHyphen/>
        <w:t>¬ng quy ho¹ch x©y dùng trµn lan kh«ng mang l¹i hiÖu qu¶, cô thÓ mét sè n¬i quy ho¹ch khu c«ng nghiÖp kh«ng cã ng</w:t>
        <w:softHyphen/>
        <w:t>êi ®Çu t</w:t>
        <w:softHyphen/>
        <w:t>, quy ho¹ch c¶ng kh«ng hiÖu qu¶ kinh tÕ, quy ho¹ch nhµ m¸y kh«ng cã nguyªn liÖu.</w:t>
      </w:r>
    </w:p>
    <w:p>
      <w:pPr>
        <w:pStyle w:val="Text"/>
        <w:rPr/>
      </w:pPr>
      <w:r>
        <w:rPr/>
        <w:t>Theo t«i, vÊn ®Ò trªn ChÝnh phñ cÇn chÊn chØnh viÖc quy ho¹ch  vµ quyÕt ®Þnh ®Çu t</w:t>
        <w:softHyphen/>
        <w:t xml:space="preserve"> . VÊn ®Ò thø hai lµ; sù thÊt tho¸t trong ®Çu t</w:t>
        <w:softHyphen/>
        <w:t xml:space="preserve"> c¬ b¶n, nh÷ng n¨m gÇn ®©y Quèc héi ChÝnh phñ, chÝnh quyÒn c¸c cÊp tËp trung ®Çu t</w:t>
        <w:softHyphen/>
        <w:t xml:space="preserve"> x©y dùng c¬ b¶n lín ë nhiÒu lÜnh vùc. Mçi n¨m theo kÕ ho¹ch cã trªn 10 ngµn c«ng tr×nh lín nhá, hµng n¨m Nhµ n</w:t>
        <w:softHyphen/>
        <w:t>íc ®Çu t</w:t>
        <w:softHyphen/>
        <w:t xml:space="preserve"> gÇn 40 ngµn tØ cho x©y dùng c¬ b¶n, nh</w:t>
        <w:softHyphen/>
        <w:t>ng hiÖn nay vÊn ®Ò bøc xóc trong x· héi ®ang quan t©m lµ, thÊt tho¸t trong x©y dùng c¬ b¶n kh«ng nhá. nhiÒu d</w:t>
        <w:softHyphen/>
        <w:t xml:space="preserve"> luËn x· héi cho r»ng, thÊt tho¸t hµng n¨m ë lÜnh vùc x©y dùng c¬ b¶n lªn ®Õn 30%. NÕu Nhµ n</w:t>
        <w:softHyphen/>
        <w:t>íc ®Çu t</w:t>
        <w:softHyphen/>
        <w:t xml:space="preserve"> 40 ngµn tØ trong mét n¨m th× thÊt tho¸t kho¶ng 12 ngµn tØ trong mét n¨m. NÕu theo b¸o c¸o cña thanh tra ChÝnh phñ n¨m 2002, thanh tra 17 dù ¸n, tØ lÖ sai 13,59% tæng gi¸ trÞ vèn. N¨m 2003 thanh tra 17 dù ¸n, tØ lÖ sai 19,1% tæng gi¸ trÞ vèn. §©y lµ vÊn ®Ò thÊt tho¸t trong lÜnh vøc x©y dùng c¬ b¶n kh«ng nhá. Tõ ®ã cö tri hiÖn nay hÕt søc quan t©m vµ lo nghÜ ®Õn chÊt l</w:t>
        <w:softHyphen/>
        <w:t>îng c«ng tr×nh, nÕu theo thiÕt kÕ dù to¸n ®</w:t>
        <w:softHyphen/>
        <w:t>îc duyÖt mµ trõ ®i tõ 15 ®Õn 30% thÊt tho¸t, th× chÊt l</w:t>
        <w:softHyphen/>
        <w:t>îng c«ng tr×nh ®ã nh</w:t>
        <w:softHyphen/>
        <w:t xml:space="preserve"> thÕ nµo. Theo b¸o chÝ vµ d</w:t>
        <w:softHyphen/>
        <w:t xml:space="preserve"> luËn x· héi mét sè c«ng tr×nh thi c«ng xong, ch</w:t>
        <w:softHyphen/>
        <w:t>a ®</w:t>
        <w:softHyphen/>
        <w:t>a vµo sö dông ®· xuèng cÊp, h</w:t>
        <w:softHyphen/>
        <w:t xml:space="preserve"> h¹i mµ ChÝnh phñ ch</w:t>
        <w:softHyphen/>
        <w:t>a lµm râ, ch</w:t>
        <w:softHyphen/>
        <w:t>a b¸o c¸o râ cho Quèc héi vÊn ®Ò chÊt l</w:t>
        <w:softHyphen/>
        <w:t>îng c«ng tr×nh vµ nh÷ng thÊt tho¸t hµng n¨m trong c¶ n</w:t>
        <w:softHyphen/>
        <w:t>íc lµ bao nhiªu.</w:t>
      </w:r>
    </w:p>
    <w:p>
      <w:pPr>
        <w:pStyle w:val="Text"/>
        <w:rPr/>
      </w:pPr>
      <w:r>
        <w:rPr/>
        <w:t>KÝnh th</w:t>
        <w:softHyphen/>
        <w:t>a Quèc héi, tõ nh÷ng thùc tr¹ng trªn t«i ®Ò nghÞ ChÝnh phñ, Quèc héi cÇn cã gi¶i ph¸p chèng, kh¶ thi h¬n ë lÜnh vùc qui ho¹ch thÊt tho¸t trong x©y dùng c¬ b¶n. Nh</w:t>
        <w:softHyphen/>
        <w:t>ng theo t«i, Quèc héi cÇn sím hoµn thiÖn hÖ thèng ph¸p luËt cã liªn quan ®Õn qui ho¹ch vµ x©y dùng c¬ b¶n. ChÝnh phñ m¹nh d¹n ph©n c«ng, ph©n cÊp râ rµng giao tr¸ch nhiÖm thËt cô thÓ, tr¸nh chång chÐo, nhiÒu c¬ quan, ®¬n vÞ cã quyÒn nh</w:t>
        <w:softHyphen/>
        <w:t>ng sau khi sai vµ thÊt tho¸t th× kh«ng ai chÞu tr¸ch nhiÖm.</w:t>
      </w:r>
    </w:p>
    <w:p>
      <w:pPr>
        <w:pStyle w:val="Text"/>
        <w:rPr/>
      </w:pPr>
      <w:r>
        <w:rPr/>
        <w:t>VÊn ®Ò thø hai, Quèc héi cÇn ®æi míi c¬ quan gi¸m s¸t c«ng tr×nh x©y dùng c¬ b¶n, cã tÝnh kh¸ch quan, cã t©m huyÕt, cã ®Çy ®ñ tr¸ch nhiÖm víi Nhµ n</w:t>
        <w:softHyphen/>
        <w:t>íc vµ nh©n d©n. V× hiÖn nay bé phËn gi¸m s¸t, bé phËn thi c«ng, hai bé phËn nµy cïng mét c¬ quan chñ qu¶n, t«i cho kh«ng hîp lý. ViÖc gi¸m s¸t chØ lµ h×nh thøc kh«ng mang l¹i hiÖu qu¶ nh</w:t>
        <w:softHyphen/>
        <w:t xml:space="preserve"> hiÖn nay.</w:t>
      </w:r>
    </w:p>
    <w:p>
      <w:pPr>
        <w:pStyle w:val="Text"/>
        <w:rPr/>
      </w:pPr>
      <w:r>
        <w:rPr/>
        <w:t>VÊn ®Ò thø ba, ®Ò nghÞ Quèc héi, ChÝnh phñ m¹nh d¹n giao quyÒn vµ tr¸ch nhiÖm cho chñ ®Çu t</w:t>
        <w:softHyphen/>
        <w:t>. Hä ®</w:t>
        <w:softHyphen/>
        <w:t>îc lùa chän t</w:t>
        <w:softHyphen/>
        <w:t xml:space="preserve"> vÊn, lËp thÈm ®Þnh, dù ¸n vµ chØ ®Þnh thÇu x©y dùng mµ kh«ng cÇn ®Êu thÇu. Tr¸nh ®i mét kho¶n tiªu cùc trong ®Êu thÇu, mua b¸n thÇu. T«i tin r»ng tr¸ch nhiÖm cña chñ ®Çu t</w:t>
        <w:softHyphen/>
        <w:t xml:space="preserve"> cµng lín, nh÷ng sai sãt cña chñ ®Çu t</w:t>
        <w:softHyphen/>
        <w:t>, bít ®i cã tr¸ch nhiÖm tr</w:t>
        <w:softHyphen/>
        <w:t>íc Quèc héi, ChÝnh phñ, tr¸nh t×nh tr¹ng lµm tèt th× t«i, cßn lµm sai th× chóng ta. Xin hÕt.</w:t>
      </w:r>
    </w:p>
    <w:p>
      <w:pPr>
        <w:pStyle w:val="Normal"/>
        <w:jc w:val="left"/>
        <w:rPr/>
      </w:pPr>
      <w:r>
        <w:rPr>
          <w:vanish/>
        </w:rPr>
        <w:t>{{11247}}</w:t>
      </w:r>
      <w:bookmarkStart w:id="10" w:name="DB11247_041"/>
      <w:bookmarkEnd w:id="10"/>
      <w:r>
        <w:rPr>
          <w:b/>
          <w:i/>
        </w:rPr>
        <w:t>§Æng V¨n X</w:t>
        <w:softHyphen/>
        <w:t>íng - TØnh Long An</w:t>
      </w:r>
    </w:p>
    <w:p>
      <w:pPr>
        <w:pStyle w:val="Text"/>
        <w:rPr/>
      </w:pPr>
      <w:r>
        <w:rPr/>
        <w:t>KÝnh th</w:t>
        <w:softHyphen/>
        <w:t>a Quèc héi !</w:t>
      </w:r>
    </w:p>
    <w:p>
      <w:pPr>
        <w:pStyle w:val="Text"/>
        <w:rPr/>
      </w:pPr>
      <w:r>
        <w:rPr/>
        <w:t>Nh÷ng n¨m qua nhê kinh tÕ ph¸t triÓn cho nªn nguån vèn ®Çu t</w:t>
        <w:softHyphen/>
        <w:t xml:space="preserve"> cña Nhµ n</w:t>
        <w:softHyphen/>
        <w:t>íc vµ toµn x· héi dµnh cho x©y dùng c¬ b¶n t¨ng hµng n¨m, chiÕm mét tû träng cao trong GDP. §Æc biÖt nguån vèn trong n</w:t>
        <w:softHyphen/>
        <w:t>íc chiÕm 70% tæng vèn ®Çu t</w:t>
        <w:softHyphen/>
        <w:t>, thiÕt nghÜ ®ã lµ sù ®Çu t</w:t>
        <w:softHyphen/>
        <w:t xml:space="preserve"> cÇn thiÕt, ®óng h</w:t>
        <w:softHyphen/>
        <w:t>íng, ph¸t huy ®</w:t>
        <w:softHyphen/>
        <w:t xml:space="preserve">îc tinh thÇn vµ néi lùc lµ chñ yÕu, </w:t>
        <w:softHyphen/>
        <w:t>u tiªn cho ®Çu t</w:t>
        <w:softHyphen/>
        <w:t xml:space="preserve"> ®Ó ph¸t triÓn. Nhê ®ã nhiÒu c«ng tr×nh, dù ¸n ®</w:t>
        <w:softHyphen/>
        <w:t>îc triÓn khai, hoµn thµnh kÕt cÊu h¹ tÇng, kinh tÕ x· héi cña ®Êt n</w:t>
        <w:softHyphen/>
        <w:t>íc ®</w:t>
        <w:softHyphen/>
        <w:t>îc t¨ng c</w:t>
        <w:softHyphen/>
        <w:t>êng, thóc ®Èy kinh tÕ x· héi ph¸t triÓn, c¶i thiÖn ®êi sèng nh©n d©n tr</w:t>
        <w:softHyphen/>
        <w:t>íc m¾t còng nh</w:t>
        <w:softHyphen/>
        <w:t xml:space="preserve"> l©u dµi. </w:t>
      </w:r>
    </w:p>
    <w:p>
      <w:pPr>
        <w:pStyle w:val="Text"/>
        <w:rPr/>
      </w:pPr>
      <w:r>
        <w:rPr/>
        <w:t>Song bªn c¹nh nh÷ng mÆt lµm ®</w:t>
        <w:softHyphen/>
        <w:t>îc, thùc tr¹ng quy ho¹ch, kÕ ho¹ch thùc hiÖn ®Çu t</w:t>
        <w:softHyphen/>
        <w:t xml:space="preserve"> x©y dùng c¬ b¶n cña n</w:t>
        <w:softHyphen/>
        <w:t>íc ta cßn nhiÒu thiÕu sãt, bÊt cËp. Næi lªn tÖ ®Çu t</w:t>
        <w:softHyphen/>
        <w:t xml:space="preserve"> dµn tr¶i, nî ®äng, hiÖu qu¶ thÊp, thÊt tho¸t trong ®Çu t</w:t>
        <w:softHyphen/>
        <w:t xml:space="preserve"> x©y dùng c¬ b¶n. §©y lµ tån t¹i, yÕu kÐm kÐo dµi nhiÒu n¨m ë c¸c cÊp, nghÜa lµ ë nhiÒu bé, nhiÒu ngµnh, nhiÒu ®Þa ph</w:t>
        <w:softHyphen/>
        <w:t>¬ng, Long An còng cã. Ngay trong kú häp nµy, trong b¸o c¸o cña UBTVQH vµ b¸o chÝ cã nªu ë Long an cã mét vµi c«ng tr×nh. Mçi kh©u cña quy tr×nh c¬ b¶n, tõ x¸c ®Þnh chñ tr</w:t>
        <w:softHyphen/>
        <w:t>¬ng, thÈm ®Þnh, quyÕt ®Þnh ®Çu t</w:t>
        <w:softHyphen/>
        <w:t xml:space="preserve"> ®Õn viÖc thi  c«ng gi¸m s¸t, nghiÖm thu, quyÕt to¸n ®</w:t>
        <w:softHyphen/>
        <w:t>a c«ng tr×nh vµo sö dông vµ tÝnh chÊt ngµy cµng nghiªm träng g©y bÊt b×nh, lªn ¸n m¹nh mÏ trong nh©n d©n, ®Æc biÖt lµ c¸c tiªu cùc, tham nhòng song hµnh víi tÖ ®Çu t</w:t>
        <w:softHyphen/>
        <w:t xml:space="preserve"> dµn tr¶i kÐm hiÖu qu¶ nµy.</w:t>
      </w:r>
    </w:p>
    <w:p>
      <w:pPr>
        <w:pStyle w:val="Text"/>
        <w:rPr/>
      </w:pPr>
      <w:r>
        <w:rPr/>
        <w:t>B¸o c¸o cña ChÝnh phñ vµ Uû ban Th</w:t>
        <w:softHyphen/>
        <w:t>êng vô ®Ò cËp nhiÒu néi dung, c¬ b¶n t«i nhÊt trÝ chØ xin ph¸t biÓu thªm 2 vÊn ®Ò ®Çu t</w:t>
        <w:softHyphen/>
        <w:t xml:space="preserve"> dµn tr¶i vµ thÊt tho¸t l·ng phÝ trong ®Çu t</w:t>
        <w:softHyphen/>
        <w:t xml:space="preserve"> x©y dùng c¬ b¶n.</w:t>
      </w:r>
    </w:p>
    <w:p>
      <w:pPr>
        <w:pStyle w:val="Text"/>
        <w:rPr/>
      </w:pPr>
      <w:r>
        <w:rPr/>
        <w:t>VÊn ®Ò thø nhÊt vÒ ®Çu t</w:t>
        <w:softHyphen/>
        <w:t xml:space="preserve"> dµn tr¶i, Quèc héi ®· khuyÕn c¸o nhiÒu lÇn ChÝnh phñ høa sÏ ng¨n chÆn cã hiÖu qu¶ nhÊt lµ trong n¨m nay, nh</w:t>
        <w:softHyphen/>
        <w:t>ng viÖc kh¾c phôc cßn qu¸ chËm, tr</w:t>
        <w:softHyphen/>
        <w:t>íc hÕt lµ chËm ngay trong kÕ ho¹ch hµng n¨m. B¸o c¸o ChÝnh phñ nªu, so víi cuèi n¨m 2003 viÖc bè trÝ kÕ ho¹ch ®Çu t</w:t>
        <w:softHyphen/>
        <w:t xml:space="preserve"> n¨m 2004 cã chuyÓn biÕn theo h</w:t>
        <w:softHyphen/>
        <w:t>íng tËp trung h¬n, nh</w:t>
        <w:softHyphen/>
        <w:t>ng thùc tÕ kh«ng ph¶i nh</w:t>
        <w:softHyphen/>
        <w:t xml:space="preserve"> vËy, nÕu n¨m 2003 cã 10596 dù ¸n th× n¨m 2004 cã 12355 dù ¸n thuéc c¸c nhãm A, B, C sö dông vèn ®Çu t</w:t>
        <w:softHyphen/>
        <w:t xml:space="preserve"> trong c©n ®èi ng©n s¸ch Nhµ n</w:t>
        <w:softHyphen/>
        <w:t>íc, nghÜa lµ ch¼ng nh÷ng kh«ng gi¶m mµ cßn t¨ng m¹nh. Ngoµi ra t×nh tr¹ng ®Çu t</w:t>
        <w:softHyphen/>
        <w:t xml:space="preserve"> dµn tr¶i cßn thÓ hiÖn trong bè trÝ kÕ ho¹ch vèn cho c¸c dù ¸n ch</w:t>
        <w:softHyphen/>
        <w:t>a ®ñ thñ tôc ®Çu t</w:t>
        <w:softHyphen/>
        <w:t xml:space="preserve"> vµ sù mÊt c©n ®èi gi÷a sè l</w:t>
        <w:softHyphen/>
        <w:t>îng dù ¸n nhiÒu nh</w:t>
        <w:softHyphen/>
        <w:t>ng vèn ®Çu t</w:t>
        <w:softHyphen/>
        <w:t xml:space="preserve"> Ýt nªn khi thi c«ng ph¶i kÐo dµi khèi l</w:t>
        <w:softHyphen/>
        <w:t>îng, ®Çu t</w:t>
        <w:softHyphen/>
        <w:t xml:space="preserve"> dµn tr¶i tõ B¾c tíi Nam cã thÓ nãi “Trêi ta ra ngâ gÆp c«ng tr×nh”. C¶ n</w:t>
        <w:softHyphen/>
        <w:t>íc lµ mét c«ng tr×nh x©y dùng ®å sé, nh</w:t>
        <w:softHyphen/>
        <w:t>ng hÕt søc bÒ bén ngæn ngang bëi v× phÇn lín n»m trong t×nh tr¹ng thi c«ng dang dë.</w:t>
      </w:r>
    </w:p>
    <w:p>
      <w:pPr>
        <w:pStyle w:val="Text"/>
        <w:rPr/>
      </w:pPr>
      <w:r>
        <w:rPr/>
        <w:t>VÊn ®Ò thø hai, vÒ thÊt tho¸t, l·ng phÝ trong ®Çu t</w:t>
        <w:softHyphen/>
        <w:t xml:space="preserve"> c¬ b¶n ®Ých thùc møc ®é ë lÜnh vùc nµy lµ bao nhiªu, chóng ta ch</w:t>
        <w:softHyphen/>
        <w:t>a cã lêi ®¸p thèng nhÊt qua c¸ch tiÕp cËn ®é trung thùc qua ®¸nh gi¸ cña c¸c chñ thÓ kh¸c nhau. D</w:t>
        <w:softHyphen/>
        <w:t xml:space="preserve"> luËn x· héi cho tû lÖ ®ã lµ 20 ®Õn 30% t«i nghÜ kh«ng ®Õn nh</w:t>
        <w:softHyphen/>
        <w:t xml:space="preserve"> thÕ, tÊt nhiªn trõ nh÷ng c«ng tr×nh c¸ biÖt. Tû lÖ do thanh tra ChÝnh phñ mét sè Bé, Ngµnh, ®Þa ph</w:t>
        <w:softHyphen/>
        <w:t>¬ng, c¬ quan kiÓm to¸n Nhµ n</w:t>
        <w:softHyphen/>
        <w:t>íc ®</w:t>
        <w:softHyphen/>
        <w:t>a ra lÇn l</w:t>
        <w:softHyphen/>
        <w:t>ît lµ 13,59%; 19,1%; 1,57% vµ 2,6% trªn tæng vèn ®</w:t>
        <w:softHyphen/>
        <w:t>îc thanh tra kiÓm tra, kiÓm to¸n. Còng chØ lµ nh÷ng th«ng sè ®Ó chóng ta tham kh¶o, cã ®iÒu chóng ta ph¶i dòng c¶m thõa nhËn r»ng dï ë tû lÖ nµo ®i ch¨ng n÷a, còng lµ sù thÊt tho¸t, l·ng phÝ kh«ng nhá vµ ®Êy chØ lµ phÇn næi cña t¶ng b¨ng. Bëi diÖn dù ¸n, nguån vèn ®</w:t>
        <w:softHyphen/>
        <w:t>îc thanh tra kiÓm tra, kiÓm to¸n ch</w:t>
        <w:softHyphen/>
        <w:t>a réng vµ kÕt qu¶ kiÓm tra cña Bé, Ngµnh cña nhiÒu ®Þa ph</w:t>
        <w:softHyphen/>
        <w:t>¬ng rÊt ®¸ng ®Ó chóng ta nghi ngê. T«i kh«ng tin lµ c¸i thÊt tho¸t ë c¸c Bé, ngµnh ®Þa ph</w:t>
        <w:softHyphen/>
        <w:t>¬ng lµ 1,57% vµ chóng ta cã nghÜa vô ph¶i xãt xa, v× ®ã lµ tiÒn cña nh©n d©n, cña Nhµ n</w:t>
        <w:softHyphen/>
        <w:t>íc chø kh«ng  ph¶i cña nh÷ng ai lµm sai tr¸i.</w:t>
      </w:r>
    </w:p>
    <w:p>
      <w:pPr>
        <w:pStyle w:val="Text"/>
        <w:rPr/>
      </w:pPr>
      <w:r>
        <w:rPr/>
        <w:t>KÝnh th</w:t>
        <w:softHyphen/>
        <w:t>a Quèc héi, v× sao cã t×nh h×nh trªn t«i quan t©m vµi nguyªn nh©n chñ quan thuéc vÒ yÕu tè con ng</w:t>
        <w:softHyphen/>
        <w:t>êi trong tham m</w:t>
        <w:softHyphen/>
        <w:t>u quyÕt ®Þnh qu¶n lý ®iÒu hµnh x©y dùng c¬ b¶n, ®ã lµ:</w:t>
      </w:r>
    </w:p>
    <w:p>
      <w:pPr>
        <w:pStyle w:val="Text"/>
        <w:rPr/>
      </w:pPr>
      <w:r>
        <w:rPr/>
        <w:t>1. Sù qu¸ t¶i, bÊt cËp lµ cã thËt cña ®éi ngò t</w:t>
        <w:softHyphen/>
        <w:t xml:space="preserve"> vÊn tõ kh¶o s¸t cho ®Õn thiÕt kÕ cho ®Õn gi¸m s¸t v.v... V× lùc l</w:t>
        <w:softHyphen/>
        <w:t>îng qu¸ máng, tr×nh ®é cã h¹n, trong khi sè c«ng tr×nh th× qu¸ nhiÒu. Tr×nh ®é c¸n bé qu¶n lý, ®iÒu hµnh x©y dùng c¬ b¶n, ë kh«ng Ýt ®ång chÝ còng thiÕu chuyªn s©u, nªn viÖc ra c¸c quyÕt ®Þnh vµ ®iÒu hµnh x©y dùng c¬ b¶n cã thiÕu sãt lµ ®iÒu dÔ hiÓu vµ b×nh th</w:t>
        <w:softHyphen/>
        <w:t>êng.</w:t>
      </w:r>
    </w:p>
    <w:p>
      <w:pPr>
        <w:pStyle w:val="Text"/>
        <w:rPr/>
      </w:pPr>
      <w:r>
        <w:rPr/>
        <w:t>2. §iÒu khã hiÓu vµ rÊt bÊt b×nh th</w:t>
        <w:softHyphen/>
        <w:t>êng lµ ë chç mét bé phËn kh«ng nhá c¸n bé tõ trùc tiÕp ®Õn liªn quan ®Õn c«ng t¸c nµy, ®· thiÕu ý thøc chÊp hµnh ph¸p luËt kû c</w:t>
        <w:softHyphen/>
        <w:t>¬ng x©y dùng c¬ b¶n hoÆc cã vÊn ®Ò vÒ phÈm chÊt. BÖnh chñ quan, kh«ng s¸t thùc tÕ, côc bé ®Þa ph</w:t>
        <w:softHyphen/>
        <w:t>¬ng, ph« tr</w:t>
        <w:softHyphen/>
        <w:t>¬ng h×nh thøc vµ thµnh tÝch c¸ nh©n ®· dÉn ®Õn nh÷ng hÖ qu¶ kh«ng hay mµ mäi ng</w:t>
        <w:softHyphen/>
        <w:t>êi ®· biÕt. NhiÒu s©n bay, bÕn c¶ng, c¶ng c¸ ®</w:t>
        <w:softHyphen/>
        <w:t>îc mäc lªn san s¸t, nhiÒu c«ng tr×nh cã “khëi” nh</w:t>
        <w:softHyphen/>
        <w:t>ng kh«ng “®éng” vµ còng kh«ng Ýt chuyÖn l·nh ®¹o cÊp trªn xuèng cÊp d</w:t>
        <w:softHyphen/>
        <w:t>íi høa cho c«ng tr×nh nµy, dù ¸n nä. Còng cã tr</w:t>
        <w:softHyphen/>
        <w:t>êng hîp l·nh ®¹o yªu cÇu c¸c c¬ quan chøc n¨ng ph¶i lµm c«ng tr×nh nµy, ®Ó t¹o dÊu Ên v.v... trong nhiÖm kú cña m×nh hoÆc lµ ®Ó kû niÖm cho quª h</w:t>
        <w:softHyphen/>
        <w:t>¬ng tr</w:t>
        <w:softHyphen/>
        <w:t>íc khi m×nh nghØ h</w:t>
        <w:softHyphen/>
        <w:t>u, vµ míi cã chuyÖn c¶ b·i S«ng Hång míi cã thÓ chøa næi l</w:t>
        <w:softHyphen/>
        <w:t>îng xe « t« qu¸ gi¸ trÞ chuÈn trong viÖc ®Çu t</w:t>
        <w:softHyphen/>
        <w:t>, mua s¾m tµi s¶n c«ng cña c¸c c¬ quan Nhµ n</w:t>
        <w:softHyphen/>
        <w:t>íc mµ gÇn ®©y b¸o chÝ ®· nªu. TÖ h¹i h¬n lµ t×nh tr¹ng chung chi trong ®</w:t>
        <w:softHyphen/>
        <w:t>êng d©y ®Çu t</w:t>
        <w:softHyphen/>
        <w:t xml:space="preserve"> x©y dùng c¬ b¶n víi nhiÒu ng</w:t>
        <w:softHyphen/>
        <w:t>êi tham gia ®· trë lªn kh¸ phæ biÕn. §Ó ®</w:t>
        <w:softHyphen/>
        <w:t>îc quy ho¹ch ph¶i chi, ®Ó ®</w:t>
        <w:softHyphen/>
        <w:t>îc dù ¸n ®</w:t>
        <w:softHyphen/>
        <w:t>îc vèn còng ph¶i chi, ®Ó thi c«ng thuËn lîi ®¶m b¶o tiÕn ®é ph¶i chi, ®Ó nhiÖm thu thanh quyÕt to¸n, thËm chÝ rót tiÒn ë kho b¹c kÞp thêi còng ph¶i chi v.v...</w:t>
      </w:r>
    </w:p>
    <w:p>
      <w:pPr>
        <w:pStyle w:val="Text"/>
        <w:rPr/>
      </w:pPr>
      <w:r>
        <w:rPr/>
        <w:t>MÆt kh¸c, v× n«n nãng muèn cã ngay, cã nhiÒu c«ng tr×nh trªn ®Þa bµn nªn mét sè ®Þa ph</w:t>
        <w:softHyphen/>
        <w:t>¬ng ®· chñ quan, ®¬n gi¶n, kh«ng tu©n thñ c¸c quy tr×nh ph¸p luËt ®Çu t</w:t>
        <w:softHyphen/>
        <w:t xml:space="preserve"> x©y dùng c¬ b¶n dÉn ®Õn quyÕt ®Þnh ®Çu t</w:t>
        <w:softHyphen/>
        <w:t xml:space="preserve"> trµn lan kh«ng tÝnh ®Õn kh¶ n¨ng nguån vèn vµ chÊt l</w:t>
        <w:softHyphen/>
        <w:t>îng hiÖu qu¶ cña c«ng tr×nh.</w:t>
      </w:r>
    </w:p>
    <w:p>
      <w:pPr>
        <w:pStyle w:val="Text"/>
        <w:rPr/>
      </w:pPr>
      <w:r>
        <w:rPr/>
        <w:t>ChÝnh phñ ®· ph©n cÊp triÖt ®Ó (t«i xin ®</w:t>
        <w:softHyphen/>
        <w:t>îc phÐp dïng tõ ®óng nh</w:t>
        <w:softHyphen/>
        <w:t xml:space="preserve"> b¸o c¸o cña ChÝnh phñ) do c¸c Bé, ngµnh vµ ®Þa ph</w:t>
        <w:softHyphen/>
        <w:t>¬ng vÒ thÈm quyÒn quyÕt ®Þnh tæ chøc qu¶n lý thùc hiÖn dù ¸n ®Çu t</w:t>
        <w:softHyphen/>
        <w:t xml:space="preserve"> theo NghÞ ®Þnh 07 cña ChÝnh phñ, nh</w:t>
        <w:softHyphen/>
        <w:t xml:space="preserve">ng l¹i thiÕu biÖn ph¸p l·nh ®¹o kiÓm tra, chÕ tµi chÆt chÏ, ®ñ m¹nh. </w:t>
      </w:r>
    </w:p>
    <w:p>
      <w:pPr>
        <w:pStyle w:val="Text"/>
        <w:rPr/>
      </w:pPr>
      <w:r>
        <w:rPr/>
        <w:t>Cuèi cïng t«i c¬ b¶n nhÊt trÝ víi c¸c gi¶i ph¸p mµ ChÝnh phñ vµ b¸o c¸o cña Uû ban Th</w:t>
        <w:softHyphen/>
        <w:t>êng vô Quèc héi ®· nªu, xin nhÊn m¹nh c¸c gi¶i ph¸p sau.</w:t>
      </w:r>
    </w:p>
    <w:p>
      <w:pPr>
        <w:pStyle w:val="Text"/>
        <w:rPr/>
      </w:pPr>
      <w:r>
        <w:rPr/>
        <w:t>Mét, ph¶i c«ng khai, minh b¹ch nguån vèn Ng©n s¸ch Nhµ n</w:t>
        <w:softHyphen/>
        <w:t>íc cho ®Çu t</w:t>
        <w:softHyphen/>
        <w:t xml:space="preserve"> x©y dùng c¬ b¶n, h¹n chÕ ®Õn møc thÊp nhÊt tÖ xin cho, û l¹i cña cÊp d</w:t>
        <w:softHyphen/>
        <w:t>íi ®èi víi cÊp trªn.</w:t>
      </w:r>
    </w:p>
    <w:p>
      <w:pPr>
        <w:pStyle w:val="Text"/>
        <w:rPr/>
      </w:pPr>
      <w:r>
        <w:rPr/>
        <w:t>Hai, tiÕp tôc ®Èy m¹nh viÖc ph©n cÊp cho c¸c ®Þa ph</w:t>
        <w:softHyphen/>
        <w:t>¬ng, viÖc nµy võa qua chóng ta lµm ®óng h</w:t>
        <w:softHyphen/>
        <w:t>íng råi, nh</w:t>
        <w:softHyphen/>
        <w:t>ng cã c¸i ch</w:t>
        <w:softHyphen/>
        <w:t>a thËt m¹nh. Nh</w:t>
        <w:softHyphen/>
        <w:t>ng còng ph¶i ®i ®«i víi viÖc xiÕt l¹i trËt tù kû c</w:t>
        <w:softHyphen/>
        <w:t>¬ng trong ®Çu t</w:t>
        <w:softHyphen/>
        <w:t xml:space="preserve"> x©y dùng c¬ b¶n b»ng c¸ch t¨ng c</w:t>
        <w:softHyphen/>
        <w:t>êng kiÓm tra trong hÖ thèng  cña c¸c c¬ quan Nhµ n</w:t>
        <w:softHyphen/>
        <w:t>íc.</w:t>
      </w:r>
    </w:p>
    <w:p>
      <w:pPr>
        <w:pStyle w:val="Text"/>
        <w:rPr/>
      </w:pPr>
      <w:r>
        <w:rPr/>
        <w:t>VÊn ®Ò thø ba lµ ph¶i xö lý thËt nghiªm mäi hµnh vi ®èi t</w:t>
        <w:softHyphen/>
        <w:t>îng vi ph¹m, ®Æt biÖt lµ chóng ta ph¶i ®Ò cao tinh thÇn tr¸ch nhiÖm ®i ®«i víi viÖc xö lý nghiªm minh nh÷ng ng</w:t>
        <w:softHyphen/>
        <w:t>êi ®øng ®Çu ë c¸c bé tæng hîp, ë c¸c bé ngµnh vµ ®Þa ph</w:t>
        <w:softHyphen/>
        <w:t>¬ng nãi chung  trong viÖc ®Ó cho cÊp d</w:t>
        <w:softHyphen/>
        <w:t>íi cña m×nh x¶y tiªu cùc. Võa qua chóng ta xö lý chñ yÕu nh÷ng tr</w:t>
        <w:softHyphen/>
        <w:t>êng hîp ®· râ, b¸o chÝ phanh phui, c¸c c¬ quan tè tông ®· vµo cuéc, chóng ta míi lµm. Tr¸ch nhiÖm nh÷ng ng</w:t>
        <w:softHyphen/>
        <w:t>êi ®øng ®Çu cßn rÊt yÕu, ®Ò nghÞ c¸i nµy ph¶i lµm m¹nh h¬n, lµm m¹nh c¸i ®ã th× ng</w:t>
        <w:softHyphen/>
        <w:t>êi ta thÊy sÏ thÊy tr¸ch nhiÖm cña m×nh.</w:t>
      </w:r>
    </w:p>
    <w:p>
      <w:pPr>
        <w:pStyle w:val="Text"/>
        <w:rPr/>
      </w:pPr>
      <w:r>
        <w:rPr/>
        <w:t>VÊn ®Ò thø t</w:t>
        <w:softHyphen/>
        <w:t>, t«i ®Ò nghÞ Quèc héi tiÕp tôc gi¸m s¸t c¸i nµy m¹nh h¬n, tinh thÇn gi¸m s¸t liªn tôc, t«i nhÊt trÝ ý kiÕn cña ®¹i biÓu Nh</w:t>
        <w:softHyphen/>
        <w:t>îng lµ hµng n¨m ChÝnh phñ ph¶i cã b¸o c¸o nµy vµ UBTV QH giao cho c¸c UBH§ d©n téc còng nh</w:t>
        <w:softHyphen/>
        <w:t xml:space="preserve"> c¸c ®oµn ®¹i biÓu Quèc héi c¸c ®Þa ph</w:t>
        <w:softHyphen/>
        <w:t>¬ng th</w:t>
        <w:softHyphen/>
        <w:t>êng xuyªn gi¸m s¸t c¸i nµy. Kh«ng ph¶i kh«ng tin ChÝnh phñ, nh</w:t>
        <w:softHyphen/>
        <w:t>ng kú häp nµo ChÝnh phñ còng høa còng ®Ó ra c¸c biÖn ph¸p kh¸ m¹nh nh</w:t>
        <w:softHyphen/>
        <w:t xml:space="preserve">ng t×nh h×nh vÉn tr× trÖ, chuyÓn biÕn rÊt chËm. </w:t>
      </w:r>
    </w:p>
    <w:p>
      <w:pPr>
        <w:pStyle w:val="Text"/>
        <w:rPr/>
      </w:pPr>
      <w:r>
        <w:rPr/>
        <w:t>KÝnh th</w:t>
        <w:softHyphen/>
        <w:t>a Quèc héi, ®Çu t</w:t>
        <w:softHyphen/>
        <w:t xml:space="preserve"> dµn tr¶i, kÐm hiÖu qu¶, nî ®äng vµ thÊt tho¸t kh«ng ph¶i lµ vÊn ®Ò míi, kh«ng ph¶i ë ®©u ®©u, tõ l©u xuÊt hiÖn ë nhiÒu Bé, nhiÒu ngµnh vµ ®Þa ph</w:t>
        <w:softHyphen/>
        <w:t>¬ng, nªn chÝnh chóng ta lµ ng</w:t>
        <w:softHyphen/>
        <w:t>êi trong cuéc, kh«ng Ýt ng</w:t>
        <w:softHyphen/>
        <w:t>êi trong héi tr</w:t>
        <w:softHyphen/>
        <w:t>êng nµy ph¶i cã tr¸ch nhiÖm tr</w:t>
        <w:softHyphen/>
        <w:t>íc tiªn, ®Ó mµ ®ång lßng kiªn quyÕt thùc hiÖn c¸c gi¶i ph¸p mµ ChÝnh phñ vµ Quèc héi ®· ®Ò ra, cã vËy chóng ta míi ng¨n chÆn, tiÕn ®Õn h¹n chÕ râ rÖt c¸i thùc tr¹ng nµy. T«i nghÜ ®©y lµ c¸i ®ßi hái bøc xóc cña cuéc sèng, cña nh©n d©n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T«i xin c¸m ¬n Quèc héi.</w:t>
      </w:r>
    </w:p>
    <w:p>
      <w:pPr>
        <w:pStyle w:val="Name"/>
        <w:rPr/>
      </w:pPr>
      <w:r>
        <w:rPr>
          <w:vanish/>
        </w:rPr>
        <w:t>{{11379}}</w:t>
      </w:r>
      <w:bookmarkStart w:id="11" w:name="DB11379_047"/>
      <w:bookmarkEnd w:id="11"/>
      <w:r>
        <w:rPr/>
        <w:t>NguyÔn V¨n Ph¸t - TØnh Thanh Ho¸</w:t>
      </w:r>
    </w:p>
    <w:p>
      <w:pPr>
        <w:pStyle w:val="Text"/>
        <w:rPr/>
      </w:pPr>
      <w:r>
        <w:rPr/>
        <w:t>KÝnh th</w:t>
        <w:softHyphen/>
        <w:t>a Quèc héi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T«i xin ®</w:t>
        <w:softHyphen/>
        <w:t>îc tham gia ba ý kiÕn. Tr</w:t>
        <w:softHyphen/>
        <w:t>íc hÕt lµ qua nghiªn cøu b¸o c¸o cña ChÝnh phñ, b¸o c¸o cña §oµn gi¸m s¸t cña Uû ban th</w:t>
        <w:softHyphen/>
        <w:t>êng vô Quèc héi vµ qua gi¸m s¸t cña §oµn ®¹i biÓu Quèc héi ë ®Þa ph</w:t>
        <w:softHyphen/>
        <w:t>¬ng. VÒ c¬ b¶n t«i thèng nhÊt trong b¸o c¸o víi nh÷ng nhËn ®Þnh, vÒ kÕt qu¶ ®· ®¹t ®</w:t>
        <w:softHyphen/>
        <w:t>îc vµ t×nh h×nh nî ®äng, vÒ hiÖu qu¶ thÊp vµ thÊt tho¸t trong ®Çu t</w:t>
        <w:softHyphen/>
        <w:t xml:space="preserve"> x©y dùng c¬ b¶n. T«i xin ®</w:t>
        <w:softHyphen/>
        <w:t>îc tham gia mét sè ý kiÕn ®Ó kh¼ng ®Þnh thªm nh÷ng kÕt qu¶ ®Çu t</w:t>
        <w:softHyphen/>
        <w:t xml:space="preserve"> x©y dùng c¬ b¶n. </w:t>
      </w:r>
    </w:p>
    <w:p>
      <w:pPr>
        <w:pStyle w:val="Text"/>
        <w:rPr/>
      </w:pPr>
      <w:r>
        <w:rPr/>
        <w:t>KÝnh th</w:t>
        <w:softHyphen/>
        <w:t>a Quèc héi, ®Çu t</w:t>
        <w:softHyphen/>
        <w:t xml:space="preserve"> x©y dùng c¬ b¶n lµ mét trong nh÷ng yÕu tè hÕt søc quan träng, nh»m t¨ng tr</w:t>
        <w:softHyphen/>
        <w:t>ëng kinh tÕ, æn ®Þnh ®Êt n</w:t>
        <w:softHyphen/>
        <w:t>íc. VÒ c¬ cÊu ®Çu t</w:t>
        <w:softHyphen/>
        <w:t>, tõng b</w:t>
        <w:softHyphen/>
        <w:t>íc kh¾c phôc, h¹n chÕ chuyÓn sang h</w:t>
        <w:softHyphen/>
        <w:t>íng tËp trung cho nh÷ng môc tiªu quan träng vÒ ph¸t triÓn kinh tÕ x· héi. Mét sè c¬ chÕ míi trong ®Çu t</w:t>
        <w:softHyphen/>
        <w:t xml:space="preserve"> x©y dùng c¬ b¶n ®· ®</w:t>
        <w:softHyphen/>
        <w:t>îc ChÝnh phñ ban hµnh, t¹o ®iÒu kiÖn thuËn lîi cho c¸c Bé, ngµnh ®</w:t>
        <w:softHyphen/>
        <w:t>îc chñ ®éng h¬n vµ hÇu hÕt c¸c quy ho¹ch ngµnh, lÜnh vùc cña c¸c ®Þa ph</w:t>
        <w:softHyphen/>
        <w:t>¬ng ®</w:t>
        <w:softHyphen/>
        <w:t>îc duyÖt vµ tõng b</w:t>
        <w:softHyphen/>
        <w:t>íc cã ®iÒu chØnh vÒ chÊt l</w:t>
        <w:softHyphen/>
        <w:t>îng quy ho¹ch, còng ®· ®ùoc cËp nhËt rµ so¸t bæ sung. Nã còng ®· trë thµnh nh÷ng ®Þnh h</w:t>
        <w:softHyphen/>
        <w:t>íng quan träng trong  viÖc bè trÝ ph¸t triÓn vµ ®Çu t</w:t>
        <w:softHyphen/>
        <w:t xml:space="preserve"> x©y dùng c¬ b¶n b»ng c¸c nguån vèn trong n</w:t>
        <w:softHyphen/>
        <w:t>íc vµ nguån vèn cña n</w:t>
        <w:softHyphen/>
        <w:t>íc ngoµi. Nguån vèn ®Çu t</w:t>
        <w:softHyphen/>
        <w:t xml:space="preserve"> ph¸t triÓn ®</w:t>
        <w:softHyphen/>
        <w:t>îc t¨ng kh¸ vµ ®</w:t>
        <w:softHyphen/>
        <w:t>îc quan t©m toµn diÖn, quan t©m nhiÒu mÆt ë lÜnh vùc ®Çu t</w:t>
        <w:softHyphen/>
        <w:t>. Vµ ®Æc biÖt ®</w:t>
        <w:softHyphen/>
        <w:t>îc quan t©m ®Õn c¸c vïng nghÌo, c¸c x· nghÌo.</w:t>
      </w:r>
    </w:p>
    <w:p>
      <w:pPr>
        <w:pStyle w:val="Text"/>
        <w:rPr/>
      </w:pPr>
      <w:r>
        <w:rPr/>
        <w:t>Chóng t«i nhÊt trÝ 2004 c¸c cÊp, c¸c ngµnh ®· b¾t ®Çu tæ chøc thùc hiÖn c¸c gi¶i ph¸p ®Ó kh¾c phôc ®Çu t</w:t>
        <w:softHyphen/>
        <w:t xml:space="preserve"> dµn tr¶i. MÆc dï cßn nhiÒu ý kiÕn kh¸c nhau vÒ hiÖu qu¶ ®Çu t</w:t>
        <w:softHyphen/>
        <w:t xml:space="preserve"> trong x©y dùng c¬ b¶n, ®Æc biÖt lµ nh÷ng tån t¹i nh</w:t>
        <w:softHyphen/>
        <w:t xml:space="preserve"> chÊt l</w:t>
        <w:softHyphen/>
        <w:t>îng vÒ qui ho¹ch, vÒ t×nh tr¹ng ®Çu t</w:t>
        <w:softHyphen/>
        <w:t xml:space="preserve"> dµn tr¶i, vÒ thÊt tho¸t l·ng phÝ trong ®Çu t</w:t>
        <w:softHyphen/>
        <w:t>. Nh</w:t>
        <w:softHyphen/>
        <w:t>ng nh÷ng ®¸nh gi¸, nh÷ng kÕt luËn kh¸c nhau cña c¸c ®oµn thanh tra vÒ c¸c c«ng tr×nh dù ¸n vµ ®Çu t</w:t>
        <w:softHyphen/>
        <w:t xml:space="preserve"> x©y dùng c¬ b¶n, qua ph©n tÝch trong c¸c b¸o c¸o ®· nªu vµ thùc tÕ ë ®Þa ph</w:t>
        <w:softHyphen/>
        <w:t>¬ng chóng t«i thÊy r»ng do viÖc t¨ng c</w:t>
        <w:softHyphen/>
        <w:t>êng ®Çu t</w:t>
        <w:softHyphen/>
        <w:t xml:space="preserve"> x©y dùng c¬ b¶n nh÷ng n¨m qua mµ bé mÆt n«ng th«n, miÒn nói ®· cã nh÷ng thay ®æi râ rÖt nhê nh÷ng ®Çu t</w:t>
        <w:softHyphen/>
        <w:t xml:space="preserve"> vÒ cÇu, vÒ tuyÕn ®</w:t>
        <w:softHyphen/>
        <w:t>êng tõ c¸c thµnh phè lªn c¸c huyÖn miÒn nói, ë c¸c tuyÕn vïng nguyªn liÖu, c¸c nhµ m¸y mµ kinh tÕ ë vïng miÒn nói vµ n«ng th«n cña c¸c ®Þa ph</w:t>
        <w:softHyphen/>
        <w:t>¬ng ®</w:t>
        <w:softHyphen/>
        <w:t>îc ph¸t triÓn vµ t¹o ®iÒu kiÖn thuËn lîi ®Ó chóng ta më réng ph¸t triÓn c¸c vïng nguyªn liÖu, cho ph¸t triÓn c¸c nhµ m¸y chÕ biÕn, lµm cho ®êi sèng nh©n d©n c¸c vïng miÒn nói, ®Æc biÖt c¸c vïng Duyªn H¶i miÒn Trung thay ®æi mét c¸ch râ rÖt. XuÊt hiÖn nh÷ng nhu cÇu míi trong viÖc ®Çu t</w:t>
        <w:softHyphen/>
        <w:t xml:space="preserve"> cho c¸c nhµ m¸y chÕ biÕn n«ng l©m s¶n. §Æc biÖt chóng ta ®· xãa ®i nh÷ng kho¶ng c¸ch, trë ng¹i vµ h¹n chÕ l</w:t>
        <w:softHyphen/>
        <w:t>u th«ng gi÷a miÒn xu«i vµ miÒn nói, nh</w:t>
        <w:softHyphen/>
        <w:t xml:space="preserve"> tr</w:t>
        <w:softHyphen/>
        <w:t>íc kia chóng ta lªn huyÖn miÒn nói mÊt 2 ®Õn 3 ngµy, nay mÊt 1 ngµy. C¸c c¬ quan Nhµ n</w:t>
        <w:softHyphen/>
        <w:t>íc cÊp tØnh, huyÖn cã ®iÒu kiÖn gÇn d©n h¬n, ®ång bµo c¸c d©n téc ngµy cµng tin t</w:t>
        <w:softHyphen/>
        <w:t>ëng vµo §¶ng, chÝnh quyÒn, tr¸nh ®</w:t>
        <w:softHyphen/>
        <w:t xml:space="preserve">îc mÆc c¶m lµ x· héi bá r¬i hä. </w:t>
      </w:r>
    </w:p>
    <w:p>
      <w:pPr>
        <w:pStyle w:val="Text"/>
        <w:rPr/>
      </w:pPr>
      <w:r>
        <w:rPr/>
        <w:t>Trong khÝ cßn nhiÒu ý kiÕn kh¸c nhau vÒ ®Çu t</w:t>
        <w:softHyphen/>
        <w:t xml:space="preserve"> x©y dùng c¶ng, biÓn, chóng t«i rÊt t¸n thµnh víi mét sè ý kiÕn ph¸t biÓu tr</w:t>
        <w:softHyphen/>
        <w:t>íc ®©y. Chóng t«i thÊy r»ng ngay ë C¶ng Nghi S¬n tØnh Thanh Hãa, n¬i ®Çu t</w:t>
        <w:softHyphen/>
        <w:t xml:space="preserve"> hoµn thµnh giai ®o¹n 1, c¬ b¶n ph¸t huy hiÖu qu¶, nhê C¶ng mµ nhiÒu ngµn tÊn xi m¨ng, c¸c lo¹i hµng hãa kh¸c cña tØnh Thanh Hãa ®</w:t>
        <w:softHyphen/>
        <w:t>îc chuyÓn qua c¶ng vµ t¹o ®iÒu kiÖn cho c¸c liªn doanh  xi m¨ng NhËt ViÖt thu ®</w:t>
        <w:softHyphen/>
        <w:t>îc lîi nhuËn cao h¬n vµ ®ang triÓn khai më réng, t¹o ®iÒu kiÖn nhiÒu nhµ ®Çu t</w:t>
        <w:softHyphen/>
        <w:t xml:space="preserve"> tin t</w:t>
        <w:softHyphen/>
        <w:t>ëng, tiÕn hµnh nghiªn cøu ®Çu t</w:t>
        <w:softHyphen/>
        <w:t xml:space="preserve"> x©y dùng nhµ m¸y ë khu vùc nµy. </w:t>
      </w:r>
    </w:p>
    <w:p>
      <w:pPr>
        <w:pStyle w:val="Text"/>
        <w:rPr/>
      </w:pPr>
      <w:r>
        <w:rPr/>
        <w:t>Nh©n ®©y chóng t«i xin tham gia mét ý kiÕn thÕ nµy: B¸o c¸o Quèc héi trong b¸o c¸o cña ChÝnh phñ, còng nh</w:t>
        <w:softHyphen/>
        <w:t xml:space="preserve"> b¸o c¸o cña §oµn gi¸m s¸t cña UBTV Quèc héi. Chóng t«i thÊy r»ng ®¸nh gi¸ tån t¹i lín nhÊt trong ®Çu t</w:t>
        <w:softHyphen/>
        <w:t xml:space="preserve"> x©y dùng c¬ b¶n cña chóng ta chÝnh lµ viÖc ra chñ tr</w:t>
        <w:softHyphen/>
        <w:t>¬ng quyÕt ®Þnh vÒ quy ho¹ch, nh</w:t>
        <w:softHyphen/>
        <w:t>ng chóng t«i nghÜ r»ng nÕu chóng ta ®¸nh gia tõ gãc ®é tæng thÓ nh</w:t>
        <w:softHyphen/>
        <w:t xml:space="preserve"> vËy th× rÊt cã thÓ nã sÏ kh«ng tróng vµ chóng t«i ®Ò nghÞ cÇn ph¶i ®¸nh gi¸ vµo nh÷ng c«ng tr×nh träng ®iÓm, nh÷ng khu vùc c¶ng, còng nh</w:t>
        <w:softHyphen/>
        <w:t xml:space="preserve"> s©n bay cô thÓ th× chóng ta míi kh¼ng ®Þnh hiÖu qu¶ hay kh«ng hiÖu qu¶. V× cã nh÷ng c¶ng biÓn xa nhau ®Õn hµng ngµn c©y sè vÉn kh«ng hiÖu qu¶, nh</w:t>
        <w:softHyphen/>
        <w:t>ng cã nh÷ng c¶ng biÓn c¸ch nhau 10 ®Õn 15 c©y sè hoÆc vµi chôc c©y sè, t«i nghÜ r»ng vÉn hiÖu qu¶ ®</w:t>
        <w:softHyphen/>
        <w:t>îc. §iÒu nµy ph¶i ®¸nh gi¸ cô thÓ vµo c«ng tr×nh chóng ta míi kÕt luËn nh</w:t>
        <w:softHyphen/>
        <w:t xml:space="preserve"> vËy.</w:t>
      </w:r>
    </w:p>
    <w:p>
      <w:pPr>
        <w:pStyle w:val="Text"/>
        <w:rPr/>
      </w:pPr>
      <w:r>
        <w:rPr/>
        <w:t>T«i ®ång t×nh víi 4 c¸i tån t¹i ®· nªu trong b¸o c¸o cña UBTV Quèc héi, ®Æc biÖt lµ b¸o c¸o cña ChÝnh phñ ®· ph©n tÝch s©u s¾c c¸c nguyªn nh©n vµ tån t¹i trong x©y dùng c¬ b¶n. T«i xin ®</w:t>
        <w:softHyphen/>
        <w:t>îc nªu vµ ph©n tÝch thªm mét sè nguyªn nh©n vÒ tån t¹i nµy:</w:t>
      </w:r>
    </w:p>
    <w:p>
      <w:pPr>
        <w:pStyle w:val="Text"/>
        <w:rPr/>
      </w:pPr>
      <w:r>
        <w:rPr/>
        <w:t>Thø nhÊt kû c</w:t>
        <w:softHyphen/>
        <w:t>¬ng trong ho¹t ®éng x©y dùng c¬ b¶n bÞ coi nhÑ, thËm chÝ c¬ n¬i coi th</w:t>
        <w:softHyphen/>
        <w:t>êng, c¸c c¬ quan qu¶n lý thÈm ®Þnh kh«ng lµm hÕt tr¸ch nhiÖm cña m×nh, thÈm ®Þnh sai, thiÕu, vµ söa ch÷a bæ sung qu¸ nhiÒu lÇn lµm mÊt thêi gian, dÉn tíi kÐo dµi c«ng tr×nh x©y dùng  qu¸ thêi gian quy ®Þnh, g©y rÊt nhiÒu khã kh¨n cho c¸c chñ ®Çu t</w:t>
        <w:softHyphen/>
        <w:t xml:space="preserve">. </w:t>
      </w:r>
    </w:p>
    <w:p>
      <w:pPr>
        <w:pStyle w:val="Text"/>
        <w:rPr/>
      </w:pPr>
      <w:r>
        <w:rPr/>
        <w:t>Thø hai lµ, do qu¶n lý kÐm nªn t×nh tr¹ng nhiÒu c«ng tr×nh triÓn khai chËm tiÕn ®é, th«ng b¸o vèn chËm nªn viÖc triÓn khai c¸c c«ng tr×nh, dù ¸n lµm ¶nh h</w:t>
        <w:softHyphen/>
        <w:t>ëng ®Õn hiÖu qu¶ ®Çu t</w:t>
        <w:softHyphen/>
        <w:t xml:space="preserve"> nh</w:t>
        <w:softHyphen/>
        <w:t xml:space="preserve"> c¸c ®¹i biÓu ®· cã ý kiÕn. T«i ®Ò nghÞ víi ChÝnh phñ tiÕp tôc ®Èy m¹nh viÖc thanh tra, kiÓm tra, ®«n ®èc, vµ xö lý nghiªm c¸c ®Þa ph</w:t>
        <w:softHyphen/>
        <w:t>¬ng, nÕu cßn tiÕp tôc ®Ó x¶y ra t×nh tr¹ng  nµy.</w:t>
      </w:r>
    </w:p>
    <w:p>
      <w:pPr>
        <w:pStyle w:val="Text"/>
        <w:rPr/>
      </w:pPr>
      <w:r>
        <w:rPr/>
        <w:t>VÊn ®Ò thø hai lµ n¨ng lùc tæ chøc cña c¸c c¬ quan t</w:t>
        <w:softHyphen/>
        <w:t xml:space="preserve"> vÊn vÒ x©y dùng c¬ b¶n ch</w:t>
        <w:softHyphen/>
        <w:t>a ®¸p øng ®</w:t>
        <w:softHyphen/>
        <w:t>îc yªu cÇu. VÊn ®Ò nµy nhiÒu ®¹i biÓu Quèc héi ®· nªu vµ Quèc héi còng ®· nªu ë nhiÒu kú häp tr</w:t>
        <w:softHyphen/>
        <w:t>íc, chóng t«i thÊy r»ng lµ do thiÕu chuyªn m«n s©u, kh«ng ®ñ kh¶ n¨ng ®Ó dù b¸o xu h</w:t>
        <w:softHyphen/>
        <w:t>íng ph¸t triÓn cña ngµnh, cña lÜnh vùc vµ ®Æc biÖt lµ ph</w:t>
        <w:softHyphen/>
        <w:t>¬ng ph¸p luËn trong c«ng t¸c quy ho¹ch lµ ch</w:t>
        <w:softHyphen/>
        <w:t>a phï hîp víi c¬ chÕ më cña kinh tÕ thÞ tr</w:t>
        <w:softHyphen/>
        <w:t>êng hiÖn nay. V× vËy ®· dÉn ®Õn viÖc ®Ò xuÊt c¸c ph</w:t>
        <w:softHyphen/>
        <w:t>¬ng ¸n quy ho¹ch, nh÷ng ph</w:t>
        <w:softHyphen/>
        <w:t>¬ng ¸n ®Çu t</w:t>
        <w:softHyphen/>
        <w:t xml:space="preserve"> thiÕu khoa häc vµ thiÕu thùc tiÔn, kh«ng kh¸ch quan, ®Æc biÖt lµ do thiÕu kiÕn thøc s©u vÒ viÖc xö lý c¸c vÊn ®Ò liªn quan réng, quy ho¹ch réng ®Õn vïng vµ liªn ngµnh vµ kh«ng ®ñ kh¶ n¨ng ®Ó nghiªn cøu nh÷ng yªu cÇu ®Ó ®¶m b¶o n©ng cao chÊt l</w:t>
        <w:softHyphen/>
        <w:t>îng c«ng tr×nh. §iÒu nµy lµ yÕu tè kh¸ch quan do thiÕu c¸c thiÕt bÞ phôc vô cho c«ng t¸c t</w:t>
        <w:softHyphen/>
        <w:t xml:space="preserve"> vÊn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Do ®ã nhiÒu dù ¸n ®Çu t</w:t>
        <w:softHyphen/>
        <w:t xml:space="preserve"> xong, hiÖu qu¶ kh¸ xa so víi tÝnh to¸n. §©y lµ mét ®iÒu mµ chóng ta cÇn ph¶i quan t©m, kh«ng biÕt c¸c dù ¸n ®Çu t</w:t>
        <w:softHyphen/>
        <w:t xml:space="preserve"> qua ph©n tÝch c¸c chuyªn gia khi nhËn thÊy hiÖu qu¶ ®Çu t</w:t>
        <w:softHyphen/>
        <w:t xml:space="preserve"> thÊp h¬n so víi tÝnh to¸n trong dù ¸n, tr</w:t>
        <w:softHyphen/>
        <w:t>íc khi quyÕt ®Þnh ®Çu t</w:t>
        <w:softHyphen/>
        <w:t>. Nh</w:t>
        <w:softHyphen/>
        <w:t>ng v× c¸c nguyªn nh©n kh¸c nhau nh</w:t>
        <w:softHyphen/>
        <w:t xml:space="preserve"> c¸c ®¹i biÓu ®· nªu, cho nªn vÉn quyÕt ®Þnh ®Çu t</w:t>
        <w:softHyphen/>
        <w:t>, dÉn tíi hiÖu qu¶ ®Çu t</w:t>
        <w:softHyphen/>
        <w:t xml:space="preserve"> thÊp vµ thËm chÝ cã nh÷ng dù ¸n thÊt tho¸t rÊt lín, ë ®©y ý muèn nãi lµ l·ng phÝ. Do kh«ng ®ñ n¨ng lùc ®· lµm cho tiÕn ®é ®Çu t</w:t>
        <w:softHyphen/>
        <w:t xml:space="preserve"> chËm, thiÕt kÕ nhiÒu c«ng tr×nh ph¶i tÝnh to¸n, söa ch÷a, söa ®æi nhiÒu lÇn vµ thËm chÝ cã nh÷ng tr</w:t>
        <w:softHyphen/>
        <w:t>êng hîp cßn cã sù tho¶ thuËn ngÇm gi÷a c¸c ®¬n vÞ trong ho¹t ®éng x©y dùng. §iÒu nµy còng cã cö tri cã ý kiÕn vÒ vÊn ®Ò nµy. Trong khi chóng ta thiÕu chÕ tµi xö lý víi c¸c nhµ thÇu, t</w:t>
        <w:softHyphen/>
        <w:t xml:space="preserve"> vÊn kÐm, thiÕu tr¸ch nhiÖm, nhµ ®Çu t</w:t>
        <w:softHyphen/>
        <w:t xml:space="preserve"> chËm lµm c¸c thñ tôc ®Ó thanh quyÕt to¸n c¸c c«ng tr×nh. </w:t>
      </w:r>
    </w:p>
    <w:p>
      <w:pPr>
        <w:pStyle w:val="Text"/>
        <w:rPr/>
      </w:pPr>
      <w:r>
        <w:rPr/>
        <w:t>Thø ba, lµ hÖ thèng c¸c v¨n b¶n ph¸p luËt vÒ ®Çu t</w:t>
        <w:softHyphen/>
        <w:t xml:space="preserve"> x©y dùng c¬ b¶n cßn thiÕu vµ kh«ng bæ sung kÞp thêi, g©y nh÷ng khã kh¨n trong c«ng t¸c chuÈn bÞ ®Çu t</w:t>
        <w:softHyphen/>
        <w:t xml:space="preserve"> trong thÈm ®Þnh vµ quyÕt ®Þnh ®Çu t</w:t>
        <w:softHyphen/>
        <w:t>. T«i vÝ dô nh</w:t>
        <w:softHyphen/>
        <w:t xml:space="preserve">  chØ riªng trong lÜnh vùc vÒ C«ng nghÖ th«ng tin, do chóng ta ch</w:t>
        <w:softHyphen/>
        <w:t>a cã nh÷ng qui ®Þnh riªng cho lÜnh vùc ®Æc thï nµy. Do ®ã h</w:t>
        <w:softHyphen/>
        <w:t>íng dÉn vËn dông mét sè v¨n b¶n trong x©y dùng c¬ b¶n ®· dÉn ®Õn nh÷ng khã kh¨n cho c¸c c¬ quan t</w:t>
        <w:softHyphen/>
        <w:t xml:space="preserve"> vÊn vµ thÈm ®Þnh vµ cuèi cïng quyÕt ®Þnh mang tÝnh chÊt lµ h×nh thøc. Khi gi¸ vËt t</w:t>
        <w:softHyphen/>
        <w:t xml:space="preserve"> nguyªn liÖu thay ®æi, v¨n b¶n qui ®Þnh vÒ x©y dùng c¬ b¶n hiÖn hµnh kh«ng cßn phï hîp, nh</w:t>
        <w:softHyphen/>
        <w:t>ng c¸c v¨n b¶n qui ph¹m vµ v¨n b¶n ¸p dông ph¸p luËt míi vÒ x©y dùng c¬ b¶n chËm ban hµnh ®· lµm ¶nh h</w:t>
        <w:softHyphen/>
        <w:t>ëng ®Õn viÖc gi¶i ng©n cña c«ng tr×nh vµ g©y thÊt tho¸t trong ®Çu t</w:t>
        <w:softHyphen/>
        <w:t xml:space="preserve"> x©y dùng.</w:t>
      </w:r>
    </w:p>
    <w:p>
      <w:pPr>
        <w:pStyle w:val="Text"/>
        <w:rPr/>
      </w:pPr>
      <w:r>
        <w:rPr/>
        <w:t>Thø t</w:t>
        <w:softHyphen/>
        <w:t xml:space="preserve"> lµ vÊn ®Ò ®Çu t</w:t>
        <w:softHyphen/>
        <w:t xml:space="preserve"> cßn tån t¹i nh÷ng t×nh tr¹ng hå s¬ ch</w:t>
        <w:softHyphen/>
        <w:t>a hoµn thµnh nh</w:t>
        <w:softHyphen/>
        <w:t>ng ®· nãng véi quyÕt ®Þnh ®Çu t</w:t>
        <w:softHyphen/>
        <w:t>. VÊn ®Ò nµy chóng t«i thÊy trong B¸o c¸o cña ChÝnh phñ còng B¸o c¸o cña UBTVQH ®· kh¼ng ®Þnh rÊt râ vÊn ®Ò nµy. Chóng t«i thÊy nh÷ng c«ng tr×nh chê ®îi thiÕt kÕ còng g©y l·ng phÝ, c¸c c¬ quan nhµ n</w:t>
        <w:softHyphen/>
        <w:t>íc cã tr¸ch nhiÖm trong qu¶n lý trong ®Çu t</w:t>
        <w:softHyphen/>
        <w:t xml:space="preserve"> x©y dùng c¬ b¶n kh«ng Ýt tr</w:t>
        <w:softHyphen/>
        <w:t>êng hîp ®· thiÕu sù phèi hîp, kh«ng chÞu tr¸ch nhiÖm khi gÆp ph¶i khã kh¨n, kh«ng cã c¬ quan nµo ®øng ra chÞu tr¸ch nhiÖm gi¶i quyÕt, mµ lµm cho chñ ®Çu t</w:t>
        <w:softHyphen/>
        <w:t xml:space="preserve"> ph¶i ®i b¸o c¸o nhiÒu c¬ quan ®Ó chê c¸c gi¶i quyÕt nµy.</w:t>
      </w:r>
    </w:p>
    <w:p>
      <w:pPr>
        <w:pStyle w:val="Text"/>
        <w:rPr/>
      </w:pPr>
      <w:r>
        <w:rPr/>
        <w:t>VÒ tÝnh nghiªm minh trong gi¶i phãng mÆt b»ng, ®©y lµ mét tån t¹i trong nhiÒu n¨m nay, t«i nghÜ nã ®· g©y ra rÊt nhiÒu khã kh¨n ®èi víi nh÷ng c«ng tr×nh ph¶i chê gi¶i phãng mÆt b»ng, cã nh÷ng c«ng tr×nh tõ 1 - 2 n¨m, thËm chÝ cã nh÷ng trong tr×nh trong qu¸ tr×nh thi c«ng chê xö lý, kh«ng thi c«ng ®</w:t>
        <w:softHyphen/>
        <w:t>îc, ph¶i bá dë c«ng tr×nh do kh«ng cã tiÒn ®Òn bï gi¶i phãng mÆt b»ng. VÊn ®Ò nµy chóng t«i ®Ò nghÞ ChÝnh phñ cÇn ph¶i nghiªn cøu vµ bæ sung sím nh÷ng quy ®Þnh míi, nh»m kh¾c phôc t×nh tr¹ng nµy. Chóng t«i ®Ò nghÞ Quèc héi cÇn ph¶i cã nh÷ng nghiªn cøu, ¸p dông nh÷ng kinh nghiÖm mµ n</w:t>
        <w:softHyphen/>
        <w:t>íc ngoµi ®· ¸p dông thµnh c«ng, chóng ta còng thÓ kh«ng thÊy nh÷ng thµnh tùu vµ nh÷ng kÕt qu¶ mµ c¸c n</w:t>
        <w:softHyphen/>
        <w:t>íc lµm ®</w:t>
        <w:softHyphen/>
        <w:t xml:space="preserve">îc, cÇn ph¶i nghiªn cøu ®Ó ¸p dông. </w:t>
      </w:r>
    </w:p>
    <w:p>
      <w:pPr>
        <w:pStyle w:val="Text"/>
        <w:rPr/>
      </w:pPr>
      <w:r>
        <w:rPr/>
        <w:t>KÝnh th</w:t>
        <w:softHyphen/>
        <w:t>a Quèc héi, trong lóc §¶ng vµ Nhµ n</w:t>
        <w:softHyphen/>
        <w:t>íc chóng ta ®ang t×m mäi gi¶i ph¸p ®Ó t×m ra nguån vèn cho ®Çu t</w:t>
        <w:softHyphen/>
        <w:t xml:space="preserve"> ph¸t triÓn, th× thÊt tho¸t trong ®Çu t</w:t>
        <w:softHyphen/>
        <w:t xml:space="preserve"> x©y dùng c¬ b¶n lµ kh«ng nhá, v× vËy chóng t«i nghÜ r»ng nÕu chóng ta t×m ra c¸c gi¶i ph¸p ®Ó ng¨n chÆn ®</w:t>
        <w:softHyphen/>
        <w:t>îc nh÷ng thÊt tho¸t nµy th× ch¾c chóng ta sÏ cã nhiÒu c«ng tr×nh, nhiÒu tr</w:t>
        <w:softHyphen/>
        <w:t>êng häc, nhiÒu bÖnh viÖn, nhiÒu c«ng tr×nh quèc kÕ d©n sinh kh¸c ®</w:t>
        <w:softHyphen/>
        <w:t>îc mäc lªn, tõ nh÷ng ®ång tiÒn kh«ng qu¶n lý ®</w:t>
        <w:softHyphen/>
        <w:t>îc.</w:t>
      </w:r>
    </w:p>
    <w:p>
      <w:pPr>
        <w:pStyle w:val="Text"/>
        <w:rPr/>
      </w:pPr>
      <w:r>
        <w:rPr/>
        <w:t>Thø ba, chóng t«i thÊy r»ng Quèc héi, ChÝnh phñ vµ c¸c c¬ quan Nhµ n</w:t>
        <w:softHyphen/>
        <w:t>íc c¬ b¶n lµ thèng nhÊt nh÷ng kÕt qu¶ nh÷ng tån t¹i trong b¸o c¸o vÒ x©y dùng c¬ b¶n trong thêi gian qua vµ nh÷ng tån t¹i cña n¨m 2004, chóng t«i nghÜ r»ng cã nhiÒu ý kiÕn ®¹i biÓu ®· nªu cã thÓ lÊy mèc n¨m lµ cuèi n¨m nay hoÆc nöa n¨m sau lµm thÕ nµo ®Ó toµn bé hÖ thèng chÝnh trÞ cña chóng ta cã thÓ tham gia vµo trong qu¸ tr×nh nµy, c¶i thiÖn ®</w:t>
        <w:softHyphen/>
        <w:t>îc mét sè t×nh h×nh yÕu kÐm trong ®Çu t</w:t>
        <w:softHyphen/>
        <w:t xml:space="preserve"> x©y dùng c¬ b¶n, chóng ta kh«ng thÓ nµo kh¾c phôc ngay t×nh tr¹ng chung ®</w:t>
        <w:softHyphen/>
        <w:t>îc, nh</w:t>
        <w:softHyphen/>
        <w:t>ng cÇn thiÕt ph¶i tËp trung vµo mét sè lÜnh vùc ®Ó gi¶i quyÕt vÊn ®Ò ®ã. Chóng t«i xin kiÕn nghÞ mét sè vÊn ®Ò sau:</w:t>
      </w:r>
    </w:p>
    <w:p>
      <w:pPr>
        <w:pStyle w:val="Text"/>
        <w:rPr/>
      </w:pPr>
      <w:r>
        <w:rPr/>
        <w:t>Thø nhÊt, ®Ò nghÞ víi Quèc héi vµ ChÝnh phñ nghiªn cøu ®Ó kiÖn toµn hÖ thèng tæ chøc c¸c c¬ quan, kiÖn toµn x©y dùng c¬ b¶n theo h</w:t>
        <w:softHyphen/>
        <w:t xml:space="preserve">íng ®Ò xuÊt cña ChÝnh phñ. </w:t>
      </w:r>
    </w:p>
    <w:p>
      <w:pPr>
        <w:pStyle w:val="Text"/>
        <w:rPr/>
      </w:pPr>
      <w:r>
        <w:rPr/>
        <w:t>Thø hai, lµm thÕ nµo ®ã ®Ó n©ng cao tÝnh ®éc lËp trong hÖ thèng c¬ quan t</w:t>
        <w:softHyphen/>
        <w:t xml:space="preserve"> vÊn nµy, c¬ quan qu¶n lý ®éc lËp ®</w:t>
        <w:softHyphen/>
        <w:t>îc thµnh lËp c¸c tæ chøc ho¹t ®éng ®éc lËp víi c¸c c¬ quan chñ qu¶n, kh«ng phô thuéc vÒ mÆt tæ chøc c«ng t¸c tæ chøc c¸n bé. T¨ng c</w:t>
        <w:softHyphen/>
        <w:t>êng, ®µo t¹o ®Çu t</w:t>
        <w:softHyphen/>
        <w:t xml:space="preserve"> vµ n©ng cao n¨ng lùc ho¹t ®éng cña c¸c tæ chøc nµy, phï hîp víi yªu cÇu míi cña c«ng t¸c quy ho¹ch, c«ng t¸c t</w:t>
        <w:softHyphen/>
        <w:t xml:space="preserve"> vÊn, thiÕt kÕ c«ng tr×nh, ®Æc biÖt lµ c¬ quan t</w:t>
        <w:softHyphen/>
        <w:t xml:space="preserve"> vÊn ®Þa ph</w:t>
        <w:softHyphen/>
        <w:t>¬ng. Qua gi¸m s¸t chóng t«i thÊy ho¹t ®éng t</w:t>
        <w:softHyphen/>
        <w:t xml:space="preserve"> vÊn ë ®Þa ph</w:t>
        <w:softHyphen/>
        <w:t>¬ng rÊt yÕu, b¸o c¸o c¸c ®ång chÝ trong quy ®Þnh chung c¸c h¹ng môc ph©n c«ng c¸c nhãm c«ng tr×nh th× c¸c c¬ quan t</w:t>
        <w:softHyphen/>
        <w:t xml:space="preserve"> vÊn ®Þa ph</w:t>
        <w:softHyphen/>
        <w:t xml:space="preserve">¬ng ph¶i tham gia rÊt nhiÒu. </w:t>
      </w:r>
    </w:p>
    <w:p>
      <w:pPr>
        <w:pStyle w:val="Text"/>
        <w:rPr/>
      </w:pPr>
      <w:r>
        <w:rPr/>
        <w:t>V× thÕ cho nªn cÇn tËp trung n©ng cao chÊt l</w:t>
        <w:softHyphen/>
        <w:t>îng cña c¬ quan t</w:t>
        <w:softHyphen/>
        <w:t xml:space="preserve"> vÊn, v× c¬ quan t</w:t>
        <w:softHyphen/>
        <w:t xml:space="preserve"> vÊn kh«ng ph¶i chØ t</w:t>
        <w:softHyphen/>
        <w:t xml:space="preserve"> vÊn cho c¸c c«ng tr×nh ®Çu t</w:t>
        <w:softHyphen/>
        <w:t>, mµ ngay c¶ t</w:t>
        <w:softHyphen/>
        <w:t xml:space="preserve"> vÊn cho ®¸nh gi¸ kÕt qu¶ vµ hiÖu qu¶ ®Çu t</w:t>
        <w:softHyphen/>
        <w:t xml:space="preserve"> còng ph¶i th«ng qua c¬ quan t</w:t>
        <w:softHyphen/>
        <w:t xml:space="preserve"> vÊn. V× thÕ t«i cho r»ng ®©y lµ mét gi¶i ph¸p hÕt søc quan träng, nÕu chóng ta gi¶i quyÕt ®</w:t>
        <w:softHyphen/>
        <w:t>îc vÊn ®Ò nµy ch¾c ch¾n lµ c¸c m©u thuÉn ph¸t sinh gi¸n tiÕp vÒ vÊn ®Ò nµy cã thÓ gi¶i quyÕt ®</w:t>
        <w:softHyphen/>
        <w:t xml:space="preserve">îc. </w:t>
      </w:r>
    </w:p>
    <w:p>
      <w:pPr>
        <w:pStyle w:val="Text"/>
        <w:rPr/>
      </w:pPr>
      <w:r>
        <w:rPr/>
        <w:t>§Ò xuÊt thø ba: Chóng t«i ®Ò nghÞ víi ChÝnh phñ cÇn ph¶i nghiªn cøu mét c¸ch tæng thÓ vÒ c¸c ho¹t ®éng x©y dùng c¬ b¶n, ®· ®</w:t>
        <w:softHyphen/>
        <w:t>îc quy ®Þnh trong LuËt X©y dùng, ®Ó hoµn chØnh viÖc ®¸nh gi¸, nhËn xÐt vÒ mét kÕt qu¶ vÒ nh÷ng tån t¹i. §Æc biÖt lµ ph¶i b¾t m¹ch cho ®óng c¸c nguyªn nh©n. Tõ ®ã míi cã c¬ së ®Ó x©y dùng c¬ chÕ qu¶n lý míi theo h</w:t>
        <w:softHyphen/>
        <w:t>íng tÝch cùc, lµm sao ®Ó chóng ta cã hy väng th¸o gì ®</w:t>
        <w:softHyphen/>
        <w:t>îc nh÷ng vÊn ®Ò chóng ta biÕt ch</w:t>
        <w:softHyphen/>
        <w:t>a kh¾c phôc ®</w:t>
        <w:softHyphen/>
        <w:t xml:space="preserve">îc. </w:t>
      </w:r>
    </w:p>
    <w:p>
      <w:pPr>
        <w:pStyle w:val="Text"/>
        <w:rPr/>
      </w:pPr>
      <w:r>
        <w:rPr/>
        <w:t>VÊn ®Ò thø t</w:t>
        <w:softHyphen/>
        <w:t>, qua nghiªn cøu chóng t«i thÊy r»ng c¸c Bé vµ liªn ngµnh ®· nghiªn cøu vµ x©y dùng còng nh</w:t>
        <w:softHyphen/>
        <w:t xml:space="preserve"> c«ng bè, c«ng khai tiªu chuÈn ®Ó ®¸nh gi¸ c¸c chñ ®Çu t</w:t>
        <w:softHyphen/>
        <w:t xml:space="preserve"> cã n¨ng lùc, tiªu chÝ ®Ó ®¸nh gi¸ c«ng tr×nh cã hiÖu qu¶ ®Çu t</w:t>
        <w:softHyphen/>
        <w:t>. ChØ giao cho nh÷ng chñ ®Çu t</w:t>
        <w:softHyphen/>
        <w:t xml:space="preserve"> cã ®ñ n¨ng lùc thùc hiÖn, nghiªn cøu gi¶m bít nh÷ng ®Çu mèi tham gia trong qu¸ tr×nh chuÈn bÞ ®Çu t</w:t>
        <w:softHyphen/>
        <w:t xml:space="preserve"> cho ®Õn qu¸ tr×nh ®Çu t</w:t>
        <w:softHyphen/>
        <w:t>, lµm thÕ nµo ®ã gi¶m bít nh÷ng ®Çu mèi tham gia trong qu¸ tr×nh chuÈn bÞ ®Çu t</w:t>
        <w:softHyphen/>
        <w:t>, cho ®Õn qu¸ tr×nh ®Çu t</w:t>
        <w:softHyphen/>
        <w:t>. NÕu cµng qua nhiÒu kh©u th× ch¾c ch¾n thÊt tho¸t cµng nhiÒu. T¨ng c</w:t>
        <w:softHyphen/>
        <w:t>êng c«ng t¸c thanh tra, kiÓm tra ®Æc biÖt ®èi víi c«ng t¸c quy ho¹ch vÒ ®« thÞ, n«ng th«n ®Ó tr¸nh l·ng phÝ thÊt tho¸t, ®¸nh gi¸ chÊt l</w:t>
        <w:softHyphen/>
        <w:t>îng c«ng tr×nh, tr¸nh nh÷ng kÕt luËn mang tÝnh chÊt ®Þnh tÝnh, chØ dùa vµo giÊy tê, tµi liÖu c¬ quan chñ ®Çu t</w:t>
        <w:softHyphen/>
        <w:t xml:space="preserve"> cung cÊp mµ chóng ta kh«ng cã ®iÒu kiÖn ®Ó sö dông c¸c trang thiÕt bÞ hiÖn ®¹i, kiÓm tra trùc tiÕp vµo nh÷ng c«ng tr×nh ®Ó x¸c ®Þnh xem tû lÖ thÊt tho¸t vµ hiÖu qu¶ ®Çu t</w:t>
        <w:softHyphen/>
        <w:t xml:space="preserve"> nh</w:t>
        <w:softHyphen/>
        <w:t xml:space="preserve"> thÕ nµo. </w:t>
      </w:r>
    </w:p>
    <w:p>
      <w:pPr>
        <w:pStyle w:val="Text"/>
        <w:rPr/>
      </w:pPr>
      <w:r>
        <w:rPr/>
        <w:t>Chóng t«i thÊy ®iÒu nµy cÇn ph¶i thùc hiÖn hÕt søc chÆt chÏ vµ s¬m ban hµnh Ph¸p lÖnh ®Êu thÇu ®Ó kh¾c phôc nh÷ng t×nh tr¹ng quyÕt ®Þnh tËp thÓ, tr¸ch nhiÖm kh«ng râ rµng khi sai sãt vµ thÊt tho¸t th× kh«ng biÕt quy ®Þnh tr¸ch nhiÖm cho ai vµ còng nh</w:t>
        <w:softHyphen/>
        <w:t xml:space="preserve"> ph¸t hiÖn sai xãt kh«ng xö lý ®</w:t>
        <w:softHyphen/>
        <w:t>îc.</w:t>
      </w:r>
    </w:p>
    <w:p>
      <w:pPr>
        <w:pStyle w:val="Text"/>
        <w:rPr/>
      </w:pPr>
      <w:r>
        <w:rPr/>
        <w:t>VÊn ®Ò tiÕp theo, chóng t«i ®Ò nghÞ víi ChÝnh phñ cÇn chØ ®¹o c¸c c¬ quan nghiªn cøu ®Ó ban hµnh x¸c ®Þnh cho râ c¸c dù ¸n nhãm A, B, C. Thùc hiÖn thuéc diÖn ph¶i ®×nh chØ thùc hiÖn c¸c dù ¸n ph¶i thay ®æi môc tiªu c¸c dù ¸n, ®Çu t</w:t>
        <w:softHyphen/>
        <w:t xml:space="preserve"> xong nh</w:t>
        <w:softHyphen/>
        <w:t>ng ch</w:t>
        <w:softHyphen/>
        <w:t>a cã hiÖu qu¶ ®ång bé cÊp thÊp. Lµm thÕ nµo ®ã ®Ó chóng ta x¸c ®Þnh râ b¶n chÊt vÊn ®Ò. Trªn c¬ së ®ã ®Ò nghÞ víi ChÝnh phñ thùc hiÖn viÖc kiÓm tra th</w:t>
        <w:softHyphen/>
        <w:t>êng xuyªn vµ gi¶i quyÕt kÞp thêi kh«ng ®Ó ph¸t sinh t×nh tr¹ng nî ®äng trong qu¸ tr×nh ®Çu t</w:t>
        <w:softHyphen/>
        <w:t xml:space="preserve"> x©y dùng. §Æc biÖt chó ý ®Õn viÖc ®Çu t</w:t>
        <w:softHyphen/>
        <w:t xml:space="preserve"> theo c¸c ph</w:t>
        <w:softHyphen/>
        <w:t>¬ng thøc míi lµ BOT, BT vµ BTO nh»m ph¸t huy hiÖu qu¶ nguån vèn ®Çu t</w:t>
        <w:softHyphen/>
        <w:t>. T«i xin hÕt.</w:t>
      </w:r>
    </w:p>
    <w:p>
      <w:pPr>
        <w:pStyle w:val="Text"/>
        <w:spacing w:before="6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5920</wp:posOffset>
                </wp:positionH>
                <wp:positionV relativeFrom="paragraph">
                  <wp:posOffset>49212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8.75pt" to="295.1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èc héi nghØ tr</w:t>
        <w:softHyphen/>
        <w:t>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667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1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09620</wp:posOffset>
              </wp:positionH>
              <wp:positionV relativeFrom="paragraph">
                <wp:posOffset>256540</wp:posOffset>
              </wp:positionV>
              <wp:extent cx="2419985" cy="556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43.8pt;mso-wrap-distance-left:9.05pt;mso-wrap-distance-right:9.05pt;mso-wrap-distance-top:0pt;mso-wrap-distance-bottom:0pt;margin-top:20.2pt;mso-position-vertical-relative:text;margin-left:26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12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120"/>
      <w:ind w:firstLine="720"/>
      <w:jc w:val="center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TextBodyIndent">
    <w:name w:val="Body Text Indent"/>
    <w:basedOn w:val="Normal"/>
    <w:pPr>
      <w:spacing w:lineRule="auto" w:line="240" w:before="120" w:after="12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11:00Z</dcterms:created>
  <dc:creator>Dao Tuan Anh</dc:creator>
  <dc:description/>
  <cp:keywords>6</cp:keywords>
  <dc:language>en-US</dc:language>
  <cp:lastModifiedBy>Dao Tuan Anh</cp:lastModifiedBy>
  <cp:lastPrinted>2004-11-16T14:43:00Z</cp:lastPrinted>
  <dcterms:modified xsi:type="dcterms:W3CDTF">2004-11-16T07:51:00Z</dcterms:modified>
  <cp:revision>18</cp:revision>
  <dc:subject/>
  <dc:title>Biªn bn tho luËn t¹i Héi tr­êng</dc:title>
</cp:coreProperties>
</file>