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rPr>
          <w:sz w:val="26"/>
        </w:rPr>
      </w:pPr>
      <w:r>
        <w:rPr>
          <w:sz w:val="26"/>
        </w:rPr>
        <w:t>(Ghi theo b¨ng ghi ©m)</w:t>
      </w:r>
    </w:p>
    <w:p>
      <w:pPr>
        <w:pStyle w:val="Normal"/>
        <w:spacing w:before="60" w:after="0"/>
        <w:rPr>
          <w:sz w:val="26"/>
        </w:rPr>
      </w:pPr>
      <w:r>
        <w:rPr>
          <w:sz w:val="26"/>
        </w:rPr>
        <w:t>Buæi s¸ng ngµy 01-12-2004</w:t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Heading2"/>
        <w:ind w:hanging="0"/>
        <w:rPr/>
      </w:pPr>
      <w:r>
        <w:rPr/>
        <w:t>Quèc héi tiÕp tôc nghe b¸o c¸o t×nh h×nh gi¶i quyÕt kiÕn nghÞ cña cö tri vµ tr¶ lêi chÊt vÊn cña §¹i biÓu Quèc héi</w:t>
      </w:r>
    </w:p>
    <w:p>
      <w:pPr>
        <w:pStyle w:val="Heading2"/>
        <w:spacing w:before="0" w:after="60"/>
        <w:ind w:hanging="0"/>
        <w:rPr/>
      </w:pPr>
      <w:r>
        <w:rPr/>
        <w:t xml:space="preserve">Chñ tÞch Quèc héi NguyÔn V¨n An ®iÒu khiÓn phiªn häp </w:t>
      </w:r>
    </w:p>
    <w:p>
      <w:pPr>
        <w:pStyle w:val="Normal"/>
        <w:jc w:val="left"/>
        <w:rPr/>
      </w:pPr>
      <w:r>
        <w:rPr/>
      </w:r>
    </w:p>
    <w:p>
      <w:pPr>
        <w:pStyle w:val="Name"/>
        <w:rPr/>
      </w:pPr>
      <w:r>
        <w:rPr>
          <w:vanish/>
        </w:rPr>
        <w:t>{{11403}}</w:t>
      </w:r>
      <w:bookmarkStart w:id="0" w:name="DB11403_001"/>
      <w:bookmarkEnd w:id="0"/>
      <w:r>
        <w:rPr/>
        <w:t xml:space="preserve">NguyÔn V¨n An – Chñ tÞch Quèc héi </w:t>
      </w:r>
    </w:p>
    <w:p>
      <w:pPr>
        <w:pStyle w:val="Text"/>
        <w:rPr/>
      </w:pPr>
      <w:r>
        <w:rPr/>
        <w:t>Xin Quèc héi æn ®Þnh ®Ó ta b¾t ®Çu lµm viÖc buæi s¸ng. Th</w:t>
        <w:softHyphen/>
        <w:t>a Quèc héi, cuèi buæi chiÒu h«m qua Quèc héi ®· nghe Bé tr</w:t>
        <w:softHyphen/>
        <w:t>ëng T¹ Quang Ngäc b¸o c¸o vµ ®Õn b©y giê ®· cã 5 vÞ ®¹i biÓu Quèc héi ®¨ng ký chÊt vÊn. Xin mêi ®¹i biÓu Hå ThÞ TuyÕt V©n, sau ®ã xin mêi ®¹i biÓu NguyÔn Ngäc Minh.</w:t>
      </w:r>
    </w:p>
    <w:p>
      <w:pPr>
        <w:pStyle w:val="Name"/>
        <w:rPr/>
      </w:pPr>
      <w:r>
        <w:rPr>
          <w:vanish/>
        </w:rPr>
        <w:t>{{11310}}</w:t>
      </w:r>
      <w:bookmarkStart w:id="1" w:name="DB11310_001"/>
      <w:bookmarkEnd w:id="1"/>
      <w:r>
        <w:rPr/>
        <w:t>Hå ThÞ TuyÕt V©n - TØnh Qu¶ng Nam</w:t>
      </w:r>
    </w:p>
    <w:p>
      <w:pPr>
        <w:pStyle w:val="Text"/>
        <w:rPr/>
      </w:pPr>
      <w:r>
        <w:rPr/>
        <w:t>KÝnh th</w:t>
        <w:softHyphen/>
        <w:t>a Quèc héi. KÝnh th</w:t>
        <w:softHyphen/>
        <w:t>a Bé tr</w:t>
        <w:softHyphen/>
        <w:t xml:space="preserve">ëng </w:t>
      </w:r>
    </w:p>
    <w:p>
      <w:pPr>
        <w:pStyle w:val="Text"/>
        <w:rPr/>
      </w:pPr>
      <w:r>
        <w:rPr/>
        <w:t>Theo kÕt luËn thanh tra cña Bé Thñy s¶n t¹i buæi häp b¸o ngµy 26/10/2004 vÒ viÖc nh÷ng l¸ ®¬n tè c¸o 8000 phao cøu sinh do Quü nh©n ®¹o nghÒ c¸ ViÖt Nam ký hîp ®ång víi doanh nghiÖp Thµnh §¹t cung cÊp cho ng</w:t>
        <w:softHyphen/>
        <w:t xml:space="preserve"> d©n nghÌo ®i biÓn vµo n¨m 2003 lµ kÐm chÊt l</w:t>
        <w:softHyphen/>
        <w:t>îng, ®óng sù thËt. VËy víi tr¸ch nhiÖm vµ quyÒn h¹n cña m×nh ®Ò nghÞ Bé tr</w:t>
        <w:softHyphen/>
        <w:t>ëng cho chóng t«i biÕt 3 vÊn ®Ò sau.</w:t>
      </w:r>
    </w:p>
    <w:p>
      <w:pPr>
        <w:pStyle w:val="Text"/>
        <w:rPr/>
      </w:pPr>
      <w:r>
        <w:rPr/>
        <w:t>Mét, t¹i sao phao cøu sinh c«ng cô cøu ng</w:t>
        <w:softHyphen/>
        <w:t xml:space="preserve"> d©n ®i biÓn l¹i ®</w:t>
        <w:softHyphen/>
        <w:t>îc giao cho nh÷ng c¬ së t</w:t>
        <w:softHyphen/>
        <w:t xml:space="preserve"> nh©n kh«ng cã chøc n¨ng s¶n xuÊt phao cøu sinh, Héi ®ång thÇu ®· v« t×nh hay h÷u ý mµ bá qua ngµnh, nghÒ kinh doanh cña c¸c ®¬n vÞ tham gia dù thÇu, cã ®Êu thÇu ®óng quy ®Þnh kh«ng. T¹i sao chÊt l</w:t>
        <w:softHyphen/>
        <w:t>îng phao cøu sinh kh«ng ®¹t yªu cÇu, ch</w:t>
        <w:softHyphen/>
        <w:t>a ®¨ng kiÓm ®· ®em ph¸t cho ng</w:t>
        <w:softHyphen/>
        <w:t>êi ng</w:t>
        <w:softHyphen/>
        <w:t xml:space="preserve"> d©n.</w:t>
      </w:r>
    </w:p>
    <w:p>
      <w:pPr>
        <w:pStyle w:val="Text"/>
        <w:rPr/>
      </w:pPr>
      <w:r>
        <w:rPr/>
        <w:t>Hai, ®Õn nay sau gÇn 1 n¨m nh÷ng phao cøu sinh kia g¾n cïng sinh m¹ng ng</w:t>
        <w:softHyphen/>
        <w:t xml:space="preserve"> d©n nghÌo tr«i næi ngoµi biÓn th× Bé Thuû s¶n ®· thu håi hÕt ch</w:t>
        <w:softHyphen/>
        <w:t>a, nh÷ng s¶n phÈm phao cøu sinh kÐm chÊt l</w:t>
        <w:softHyphen/>
        <w:t>îng ®Êy.</w:t>
      </w:r>
    </w:p>
    <w:p>
      <w:pPr>
        <w:pStyle w:val="Text"/>
        <w:rPr/>
      </w:pPr>
      <w:r>
        <w:rPr/>
        <w:t>Thø ba. §Ó x¶y ra nh÷ng sù viÖc nãi trªn, tr¸ch nhiÖm thuéc vÒ ai? tr¸ch nhiÖm cña Bé tr</w:t>
        <w:softHyphen/>
        <w:t>ëng ®Õn ®©u? Bé tr</w:t>
        <w:softHyphen/>
        <w:t xml:space="preserve">ëng ®· cã nh÷ng biÖn ph¸p g× ®Ó kh¾c phôc t×nh tr¹ng Êy? Xin c¸m ¬n Quèc héi! </w:t>
      </w:r>
    </w:p>
    <w:p>
      <w:pPr>
        <w:pStyle w:val="Name"/>
        <w:rPr/>
      </w:pPr>
      <w:r>
        <w:rPr>
          <w:vanish/>
        </w:rPr>
        <w:t>{{11501}}</w:t>
      </w:r>
      <w:bookmarkStart w:id="2" w:name="DB11501_002"/>
      <w:bookmarkEnd w:id="2"/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KÝnh th</w:t>
        <w:softHyphen/>
        <w:t>a Quèc héi!</w:t>
      </w:r>
    </w:p>
    <w:p>
      <w:pPr>
        <w:pStyle w:val="Text"/>
        <w:rPr/>
      </w:pPr>
      <w:r>
        <w:rPr/>
        <w:t>T«i xin phÐp tr¶ lêi c©u hái chÊt vÊn võa råi cña ®¹i biÓu Quèc héi.</w:t>
      </w:r>
    </w:p>
    <w:p>
      <w:pPr>
        <w:pStyle w:val="Text"/>
        <w:rPr/>
      </w:pPr>
      <w:r>
        <w:rPr/>
        <w:t>Tr</w:t>
        <w:softHyphen/>
        <w:t>íc khi ®i vµo tr¶ lêi chÊt vÊn, t«i còng xin nh¾c l¹i lµ víi tÝnh thÇn h</w:t>
        <w:softHyphen/>
        <w:t>íng dÉn cña ®ång chÝ Chñ tÞch Quèc héi ngµy h«m qua. Nh÷ng vÊn ®Ò chÊt vÊn vµ tr¶ lêi chÊt vÊn nhÊn m¹nh vµo tr¸ch nhiÖm cña Bé tr</w:t>
        <w:softHyphen/>
        <w:t>ëng vµ nh÷ng vÊn ®Ò vÒ nhiÖm vô th× chóng ta còng coi träng. Nh</w:t>
        <w:softHyphen/>
        <w:t>ng vÊn ®Ò tr¸ch nhiÖm lµ vÊn ®Ò lín. Cã nh÷ng vÊn ®Ò nghiÖp vô, chóng ta cã thÓ lµm b©y giê vµ còng cã thÓ chóng ta cung cÊp vÒ sau nµy. ViÖc ®ã nã kh«ng thÓ chØ tr¶ lêi c©u hái nµy mµ tÊt c¶ c¸c c©u hái kh¸c, víi tinh thÇn h</w:t>
        <w:softHyphen/>
        <w:t>íng dÉn còng nh</w:t>
        <w:softHyphen/>
        <w:t xml:space="preserve"> vËy.</w:t>
      </w:r>
    </w:p>
    <w:p>
      <w:pPr>
        <w:pStyle w:val="Text"/>
        <w:rPr/>
      </w:pPr>
      <w:r>
        <w:rPr/>
        <w:t>VÒ viÖc phao cøu sinh, chóng t«i xin nªu nh</w:t>
        <w:softHyphen/>
        <w:t xml:space="preserve"> sau: Ngµy 8-4-2003, thanh tra Bé Thñy s¶n cã nhËn ®</w:t>
        <w:softHyphen/>
        <w:t>îc ®¬n tè c¸o, cã nh÷ng néi dung liªn quan nh</w:t>
        <w:softHyphen/>
        <w:t xml:space="preserve"> ®¹i biÓu Quèc héi ®· cã chÊt vÊn. Thanh tra Bé Thuû s¶n sau ®ã tiÕn hµnh lµm ngay mét sè ®iÒu tra theo chØ ®¹o cña Bé tr</w:t>
        <w:softHyphen/>
        <w:t>ëng Bé Thuû s¶n. Cuèi th¸ng t</w:t>
        <w:softHyphen/>
        <w:t xml:space="preserve"> vµ trong th¸ng 5 lµm tiÕp mét sè c¸c kh¶o s¸t, ®iÒu tra vµ ngµy 6 th¸ng 6 cã mét cuéc häp mµ thanh tra b¸o c¸o. ý kiÕn kÕt luËn cña Bé tr</w:t>
        <w:softHyphen/>
        <w:t>ëng còng ®· ®</w:t>
        <w:softHyphen/>
        <w:t>îc th«ng b¸o vµ chØ thÞ ®Ó thùc hiÖn liªn quan ®Õn vÊn ®Ò ®óng nh</w:t>
        <w:softHyphen/>
        <w:t xml:space="preserve"> b¸o chÝ ®· nªu vµ ®ång thêi còng nh</w:t>
        <w:softHyphen/>
        <w:t xml:space="preserve"> ®¹i biÓu Quèc héi ®· chÊt vÊn. Cã nh÷ng vÊn ®Ò nh</w:t>
        <w:softHyphen/>
        <w:t xml:space="preserve"> sau:</w:t>
      </w:r>
    </w:p>
    <w:p>
      <w:pPr>
        <w:pStyle w:val="Text"/>
        <w:rPr/>
      </w:pPr>
      <w:r>
        <w:rPr/>
        <w:t>VÊn ®Ò thø nhÊt lµ vÒ ®Êu thÇu;</w:t>
      </w:r>
    </w:p>
    <w:p>
      <w:pPr>
        <w:pStyle w:val="Text"/>
        <w:rPr/>
      </w:pPr>
      <w:r>
        <w:rPr/>
        <w:t>VÊn ®Ò thø hai lµ gi¸ trÇn;</w:t>
      </w:r>
    </w:p>
    <w:p>
      <w:pPr>
        <w:pStyle w:val="Text"/>
        <w:rPr/>
      </w:pPr>
      <w:r>
        <w:rPr/>
        <w:t>VÊn ®Ò thø ba, ®Æc biÖt quan träng ®ã lµ vÒ chÊt l</w:t>
        <w:softHyphen/>
        <w:t>îng phao liªn quan ®Õn dÊu ®¨ng kiÓm ®</w:t>
        <w:softHyphen/>
        <w:t>îc ®ãng trªn phao. TÊt nhiªn ®Ó tr¶ lêi nh÷ng viÖc nµy, xin phÐp cho chóng t«i nªu mét chót. §©y lµ sè l</w:t>
        <w:softHyphen/>
        <w:t>îng phao n»m trong n¨m 2003 ®</w:t>
        <w:softHyphen/>
        <w:t>îc Héi ®ång kü thuËt ®· xem xÐt tõ 3/9/2003 ®Ó cÊp cho c¸c tØnh. Ph¶i nãi r»ng tõ 17/12/1996 quü ®</w:t>
        <w:softHyphen/>
        <w:t>îc thµnh lËp vµ tõ ®ã ®Õn nay quü g¾n víi mét trong sinh ho¹t quan träng kh«ng ph¶i cña quü mµ cho Bé Thuû s¶n vµ cho ngµnh thuû s¶n, uy tÝn cña quü còng g¾n víi uy tÝn cña Bé Thuû s¶n. TÊt nhiªn c«ng viÖc nµy còng g¾n tr¸ch nhiÖm, uy tÝn cña Bé tr</w:t>
        <w:softHyphen/>
        <w:t>ëng Bé Thuû s¶n. Víi tinh thÇn nh</w:t>
        <w:softHyphen/>
        <w:t xml:space="preserve"> vËy trong vô viÖc chóng t«i còng ph¶i xem xÐt mét c¸ch kü l</w:t>
        <w:softHyphen/>
        <w:t>ìng. Cô thÓ ë ®©y cã hai vÊn ®Ò</w:t>
      </w:r>
    </w:p>
    <w:p>
      <w:pPr>
        <w:pStyle w:val="Text"/>
        <w:rPr/>
      </w:pPr>
      <w:r>
        <w:rPr/>
        <w:t>VÊn ®Ò thø nhÊt liªn quan ®Õn sinh m¹ng cña d©n lµ cao nhÊt, ®Æc biÖt nh÷ng lóc hiÓm nghÌo ví ph¶i phao kh«ng ®ñ chÊt l</w:t>
        <w:softHyphen/>
        <w:t xml:space="preserve">îng chóng ta sÏ tÝnh sao ®©y. ChÝnh v× vËy ®èi víi 8.000 phao nµy xö lý sao cho nã kh«ng cßn rñi ro víi d©n n÷a, ®ã lµ </w:t>
        <w:softHyphen/>
        <w:t xml:space="preserve">u tiªn sè mét cña chóng t«i. 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VÊn ®Ò thø hai, nh÷ng vÊn ®Ò vÒ kinh tÕ còng ph¶i lµm râ. ChÝnh v× vËy th«ng b¸o vÒ ý kiªn cña Bé tr</w:t>
        <w:softHyphen/>
        <w:t>ëng Bé Thuû s¶n th× viÖc ®Çu tiªn ph¶i kiÓm tra vµ ®¸nh dÊu chÊt l</w:t>
        <w:softHyphen/>
        <w:t xml:space="preserve">îng l¹i víi tÊt c¶ 8.000 phao nµy vµ sau ®ã chóng t«i cã chØ thÞ thu håi 8.000 phao t¹i nh÷ng ®iÓm ®Ó chóng t«i ®¨ng kiÓm, Bé Thuû s¶n giao cho Côc b¶o vÖ quyÒn lîi cïng víi ®¨ng kiÓm  hµng h¶i cña Bé giao th«ng vËn t¶i ®Ó tiÕn hµnh thÈm tra l¹i vµ ®ãng dÊu. </w:t>
      </w:r>
    </w:p>
    <w:p>
      <w:pPr>
        <w:pStyle w:val="Text"/>
        <w:rPr/>
      </w:pPr>
      <w:r>
        <w:rPr/>
        <w:t>ViÖc n÷a, nh÷ng vÊn ®Ò liªn quan ®Õn kinh tÕ sÏ xem xÐt ®Ó xö lý xem sai sãt ®Õn ®©u, vi ph¹m ®Õn ®©u vµ tõ ®ã ai cã h</w:t>
        <w:softHyphen/>
        <w:t>íng ®Õn sai ph¹m th× xem xÐt ®Ó cã nh÷ng xö lý tho¶ ®¸ng ®Õn tr¸ch nhiÖm. Víi c¸c ®ång chÝ tham gia c«ng viÖc trùc tiÕp còng nh</w:t>
        <w:softHyphen/>
        <w:t xml:space="preserve"> lµ ë quÜ, còng nh</w:t>
        <w:softHyphen/>
        <w:t xml:space="preserve"> ë Bé. VÞªc nµy chóng t«i ®ang lµm vµ ph¶i nãi víi mét tinh thÇn hÕt søc thËn träng vµ khÈn tr</w:t>
        <w:softHyphen/>
        <w:t>¬ng. §Æc biÖt chÊt l</w:t>
        <w:softHyphen/>
        <w:t>îng phao còng nh</w:t>
        <w:softHyphen/>
        <w:t xml:space="preserve"> vÊn ®Ò chÊt l</w:t>
        <w:softHyphen/>
        <w:t>îng con ng</w:t>
        <w:softHyphen/>
        <w:t>êi liªn quan ®Õn phao. Cho ®Õn giê mµ nãi th× quÜ ®· häp nhiÒu lÇn, ®Õn ngµy 16/10 võa råi víi nh÷ng th«ng tin ®ã vµ nh÷ng th«ng tin, c¸c ph</w:t>
        <w:softHyphen/>
        <w:t>¬ng tiÖn th«ng tin ®¹i chóng ®· cã nªu lªn. Chóng t«i xem xÐt vµ tiÕp thu mét c¸ch hÕt søc lµ nghiªm tóc, tõng vÊn ®Ò mét còng ®· ®</w:t>
        <w:softHyphen/>
        <w:t>îc xem xÐt vµ ®· tr×nh ý kiÕn ®èi víi t«i. HiÖn nay mét sè vÊn ®Ò cÇn ph¶i xem xÐt, thÈm tra l¹i vµ thËm chÝ kiÓm chøng trë l¹i. Chóng t«i sÏ cã ý kiÕn cuèi cïng, ®Ó chóng t«i tr¶ lêi. Nh</w:t>
        <w:softHyphen/>
        <w:t>ng tr</w:t>
        <w:softHyphen/>
        <w:t>íc m¾t theo b¸o c¸o cña quÜ, vÒ vÊn ®Ò ®Êu thÇu cã ®Êu thÇu, nh</w:t>
        <w:softHyphen/>
        <w:t>ng cã mét sè sai sãt trong ®Êu thÇu. Nh÷ng vÊn ®Ò sai sãt chóng t«i ®· vµ ®ang cho kiÓm tra mét c¸ch tû mØ. ViÖc nµy trong th«ng b¸o cuèi cïng chóng t«i sÏ cã th«ng b¸o. C¸c ®ång chÝ lµm viÖc nµy còng ®· kiÓm ®iÓm mét c¸ch kh¸ thµnh khÈn.</w:t>
      </w:r>
    </w:p>
    <w:p>
      <w:pPr>
        <w:pStyle w:val="Text"/>
        <w:rPr/>
      </w:pPr>
      <w:r>
        <w:rPr/>
        <w:t>ViÖc thø hai n÷a liªn quan ®Õn gi¸ vµ gi¸ trÇn còng ®· ®</w:t>
        <w:softHyphen/>
        <w:t>îc xem xÐt mét c¸ch kü l</w:t>
        <w:softHyphen/>
        <w:t>ìng, gi¸ vµ cã ®</w:t>
        <w:softHyphen/>
        <w:t>a ra ë trong ®¬n tè c¸o còng nh</w:t>
        <w:softHyphen/>
        <w:t xml:space="preserve"> ë mét sè ph</w:t>
        <w:softHyphen/>
        <w:t>¬ng tiÖn th«ng tin ®¹i chóng gi¸ thÊp lµ 55.000®/phao. Chóng t«i ®Õn tËn c¬ së vµ xem xÐt l¹i hîp ®ång, nh</w:t>
        <w:softHyphen/>
        <w:t>ng hiÖn nay ch</w:t>
        <w:softHyphen/>
        <w:t>a cã c¬ së ®Ó nãi vÒ gi¸ ®ã vµ viÖc mua b¸n ®ã cã. chóng t«i ®ang cho kiÓm tra tiÕp mét lÇn n÷a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hø hai lµ gi¸ trÇn ®Õn 80 ngh×n, tÊt nhiªn mçi mét c¸i phao ®iÒu kiÖn tèi thiÓu cña nã lµ ph¶i ®¹t ®</w:t>
        <w:softHyphen/>
        <w:t>îc an toµn ®èi víi ng</w:t>
        <w:softHyphen/>
        <w:t>êi d©n, nh</w:t>
        <w:softHyphen/>
        <w:t>ng gi¸ trÞ cña phao cßn tuú thuéc vµo chÊt l</w:t>
        <w:softHyphen/>
        <w:t>îng kh¸c nhau, viÖc ®ã còng ®</w:t>
        <w:softHyphen/>
        <w:t>îc ghi chÐp ®Çy ®ñ. Gi¸ nh</w:t>
        <w:softHyphen/>
        <w:t xml:space="preserve"> vËy chóng t«i ®ang xem xÐt vµ còng ch</w:t>
        <w:softHyphen/>
        <w:t>a cã c¬ së ®Ó nãi cã tiªu cùc hay kh«ng cã liªn quan ®Õn viÖc nµy.</w:t>
      </w:r>
    </w:p>
    <w:p>
      <w:pPr>
        <w:pStyle w:val="Text"/>
        <w:rPr/>
      </w:pPr>
      <w:r>
        <w:rPr/>
        <w:t>ViÖc thu håi 8000 phao ra sao?, t«i còng bøc xóc nh</w:t>
        <w:softHyphen/>
        <w:t xml:space="preserve"> ®¹i biÓu Quèc héi, chóng t«i ¸y n¸y vµ ph¶i nãi thËt mçi mét lÇn m</w:t>
        <w:softHyphen/>
        <w:t>a b·o lµ mét lÇn lo l¾ng, lo l¾ng cho sinh m¹ng cña d©n, ®ång thêi lo l¾ng m×nh kh«ng lµm trßn nhiÖm vô  ®Ó thiÖt h¹i cho d©n. ChÝnh v× vËy chóng t«i khÈn tr</w:t>
        <w:softHyphen/>
        <w:t>¬ng ®Ó xem xÐt vÊn ®Ò nµy. ViÖc thu håi cã khã nh</w:t>
        <w:softHyphen/>
        <w:t>ng cã mÊy vÊn ®Ò chóng t«i xin ®</w:t>
        <w:softHyphen/>
        <w:t>îc tr×nh bµy nh</w:t>
        <w:softHyphen/>
        <w:t xml:space="preserve"> sau.</w:t>
      </w:r>
    </w:p>
    <w:p>
      <w:pPr>
        <w:pStyle w:val="Text"/>
        <w:rPr/>
      </w:pPr>
      <w:r>
        <w:rPr/>
        <w:t>Tr</w:t>
        <w:softHyphen/>
        <w:t>íc khi më thÇu vµo lµm mäi c«ng viÖc cã tÝnh thñ tôc, sè phao mÉu ®· ®</w:t>
        <w:softHyphen/>
        <w:t>îc ®</w:t>
        <w:softHyphen/>
        <w:t>a ®Ó c«ng ty ®¨ng kiÓm ViÖt Nam lµm ®¨ng kiÓm mÉu. ViÖc thø hai lµ nh÷ng phao b¸n cho c¸c tØnh ®Òu cã ®Ò nghÞ lµ ®èi chiÕu víi phao mÉu. ViÖc thø ba, hiÖn nay c¸c phao nµy chóng t«i vÉn ®ang tiÕp tôc lµm víi c¸c biÖn ph¸p nÕu kh«ng thu håi ®</w:t>
        <w:softHyphen/>
        <w:t>îc, gi¶i quyÕt kiÓu nµo ®Ó møc ®é an toµn cña nã ®Õn cao nhÊt, ë ®©y cao nhÊt lµ sinh m¹ng con ng</w:t>
        <w:softHyphen/>
        <w:t>êi chø kh«ng ph¶i cao nhÊt theo s¾c xuÊt.</w:t>
      </w:r>
    </w:p>
    <w:p>
      <w:pPr>
        <w:pStyle w:val="Text"/>
        <w:rPr/>
      </w:pPr>
      <w:r>
        <w:rPr/>
        <w:t>Cuèi cïng chóng t«i xin nªu mét viÖc ph¸i nãi chÊt l</w:t>
        <w:softHyphen/>
        <w:t>îng phao cøu sinh nã g¾n víi quü, chóng t«i còng muèn nãi thªm quü ®</w:t>
        <w:softHyphen/>
        <w:t>îc thµnh lËp víi nh÷ng ®ãng gãp tù nguyÖn, nh©n ®¹o, mang tÝnh tõ thiÖn cña nh©n d©n ta, cña c¸c doanh nghiÖp, c¸c tæ chøc thËm chÝ cã c¶ c¸c nguån ®ãng gãp tõ bªn ngoµi. Cïng víi tr¸ch nhiÖm vµ sinh m¹ng cña d©n, vµ tr¸ch nhiÖm víi ®ång tiÒn ®ãng gãp ®ã chóng t«i còng rÊt coi träng. Thêi gian võa råi ®</w:t>
        <w:softHyphen/>
        <w:t>îc quy ®Þnh râ rµng trong quy chÕ ho¹t ®éng cña quü, quy chÕ nµy cã ngay tõ khi thµnh lËp quü, chóng t«i muèn nªu nh</w:t>
        <w:softHyphen/>
        <w:t xml:space="preserve"> vËy. ChÊt l</w:t>
        <w:softHyphen/>
        <w:t>îng phao th× Bé tr</w:t>
        <w:softHyphen/>
        <w:t>ëng Bé Thñy s¶n vµ l·nh ®¹o cña Bé mçi lÇn ®i ph¸t phao, thÊy ng</w:t>
        <w:softHyphen/>
        <w:t>êi d©n m×nh mang phao mõng l¾m, ®ång thêi còng cã xem xÐt chÊt l</w:t>
        <w:softHyphen/>
        <w:t>îng phao tõ ®</w:t>
        <w:softHyphen/>
        <w:t>êng chØ, tõng c¸i v¶i bao trªn phao, rÊt nhiÒu yÕu tè liªn quan ®Õn phao, khi thÊy kh«ng ®</w:t>
        <w:softHyphen/>
        <w:t xml:space="preserve">îc chóng t«i nh¾c nhë quü. Cho ®Õn b©y giê ®¹i biÓu Quèc héi vµ c¬ quan b¸o chÝ cÇn xem xÐt thªm vÉn cßn ghi nhËn nh÷ng dÊu Ên nµy trong c«ng viÖc cña t«i. </w:t>
      </w:r>
    </w:p>
    <w:p>
      <w:pPr>
        <w:pStyle w:val="Text"/>
        <w:rPr/>
      </w:pPr>
      <w:r>
        <w:rPr/>
        <w:t>Khi chóng t«i kÕt luËn vÊn ®Ò nµy, chóng t«i còng ®Ò nghÞ víi quü nh©n ®¹o nghÒ c¸ còng nh</w:t>
        <w:softHyphen/>
        <w:t xml:space="preserve"> b¶n th©n chóng t«i sÏ cã nh÷ng tr¶ lêi chÝnh thøc qua c¸c ph</w:t>
        <w:softHyphen/>
        <w:t>¬ng tiÖn th«ng tin ®¹i chóng sím nhÊt. Xin hÕt.</w:t>
      </w:r>
    </w:p>
    <w:p>
      <w:pPr>
        <w:pStyle w:val="Name"/>
        <w:rPr/>
      </w:pPr>
      <w:r>
        <w:rPr>
          <w:vanish/>
        </w:rPr>
        <w:t>{{11279}}</w:t>
      </w:r>
      <w:bookmarkStart w:id="3" w:name="DB11279_007"/>
      <w:bookmarkEnd w:id="3"/>
      <w:r>
        <w:rPr/>
        <w:t>NguyÔn Ngäc Minh - TØnh Ninh ThuËn</w:t>
      </w:r>
    </w:p>
    <w:p>
      <w:pPr>
        <w:pStyle w:val="Text"/>
        <w:rPr/>
      </w:pPr>
      <w:r>
        <w:rPr/>
        <w:t>KÝnh th</w:t>
        <w:softHyphen/>
        <w:t>a Quèc héi, th</w:t>
        <w:softHyphen/>
        <w:t>a Bé tr</w:t>
        <w:softHyphen/>
        <w:t>ëng. T«i lµ mét ®¹i biÓu ë vïng kinh tÕ biÓn vµ cã rÊt nhiÒu ng</w:t>
        <w:softHyphen/>
        <w:t>êi nu«i trång thñy s¶n, t«i ®</w:t>
        <w:softHyphen/>
        <w:t>îc cö tri ph¶n ¸nh rÊt nhiÒu bøc xóc, xung quanh vÒ vÊn ®Ò khai th¸c h¶i s¶n xa bê vµ ch</w:t>
        <w:softHyphen/>
        <w:t>¬ng tr×nh nu«i t«m. B¸o c¸o tr¶ lêi chÊt vÊn cña Bé tr</w:t>
        <w:softHyphen/>
        <w:t>ëng, còng ®· gióp t«i gi¶i táa ®</w:t>
        <w:softHyphen/>
        <w:t>îc mét phÇn vµ cã thÓ tr¶ lêi ®</w:t>
        <w:softHyphen/>
        <w:t>îc víi cö tri mét sè nh÷ng bøc xóc. Tuy nhiªn t«i vÉn cßn cã mét sè th¾c m¾c xung quanh hai vÊn ®Ò nµy vµ t«i xin ®</w:t>
        <w:softHyphen/>
        <w:t>îc nªu c©u hái, xin Bé tr</w:t>
        <w:softHyphen/>
        <w:t>ëng vui lßng cho t«i ®</w:t>
        <w:softHyphen/>
        <w:t>îc biÕt.</w:t>
      </w:r>
    </w:p>
    <w:p>
      <w:pPr>
        <w:pStyle w:val="Text"/>
        <w:rPr/>
      </w:pPr>
      <w:r>
        <w:rPr/>
        <w:t>VÊn ®Ò thø nhÊt lµ xung quanh ch</w:t>
        <w:softHyphen/>
        <w:t>¬ng tr×nh ®Çu t</w:t>
        <w:softHyphen/>
        <w:t xml:space="preserve"> khai th¸c h¶i s¶n xa bê, theo gi¶i tr×nh cña Bé tr</w:t>
        <w:softHyphen/>
        <w:t>ëng cã nhiÒu c¸i ®</w:t>
        <w:softHyphen/>
        <w:t>îc nh</w:t>
        <w:softHyphen/>
        <w:t xml:space="preserve"> lµ; ph¸t triÓn n¨ng lùc khai th¸c h¶i s¶n, n©ng c«ng xuÊt tµu thuyÒn ®¸nh b¾t x· bê, s¶n l</w:t>
        <w:softHyphen/>
        <w:t>îng khai th¸c h¶i s¶n t¨ng v.v... nh</w:t>
        <w:softHyphen/>
        <w:t>ng t¹i sao trong b¸o c¸o cña ChÝnh phñ, còng nh</w:t>
        <w:softHyphen/>
        <w:t xml:space="preserve"> trªn thùc tÕ hiÖn nay th× ®©y lµ mét ch</w:t>
        <w:softHyphen/>
        <w:t>¬ng tr×nh ®Çu t</w:t>
        <w:softHyphen/>
        <w:t xml:space="preserve"> kÐm hiÖu qu¶, c¸i biÓu hiÖn râ nÐt nhÊt lµ viÖc thu håi vèn rÊt khã kh¨n, ®Õn nay chØ thu ®</w:t>
        <w:softHyphen/>
        <w:t>îc 15% nî ®Õn h¹n ph¶i tr¶. Theo b¸o c¸o cña ChÝnh phñ, nguyªn nh©n cña t×nh h×nh nµy lµ do qu¸ tr×nh thùc hiÖn, cã nh÷ng sai sãt. Cßn trong b¸o c¸o cña Bé tr</w:t>
        <w:softHyphen/>
        <w:t>ëng cã nªu thªm nguyªn nh©n lµ; cã hiÖn t</w:t>
        <w:softHyphen/>
        <w:t>îng lµ d©n tr©y × trong viÖc tr¶ nî vèn. Nh</w:t>
        <w:softHyphen/>
        <w:t xml:space="preserve"> vËy ®©u lµ nguyªn nh©n chÝnh.</w:t>
      </w:r>
    </w:p>
    <w:p>
      <w:pPr>
        <w:pStyle w:val="Text"/>
        <w:rPr/>
      </w:pPr>
      <w:r>
        <w:rPr/>
        <w:t>VÊn ®Ò n÷a lµ, mÆc dï ChÝnh phñ ®· cã quyÕt ®Þnh tõ n¨m 2003, vÒ gi¶i ph¸p kh¾c phôc nh÷ng khã kh¨n cña viÖc thu håi vèn. Nh</w:t>
        <w:softHyphen/>
        <w:t>ng viÖc thu håi vèn ®Õn nay vÉn cßn ¸ch t¾c, t«i cã c¶m gi¸c c¸c biÖn ph¸p kh¾c phôc, hiÖn nay cßn nÆng vÒ biÖn ph¸p chÕ tµi ®èi víi ng</w:t>
        <w:softHyphen/>
        <w:t>êi d©n, cßn ®èi víi c¸c c¬ quan h÷u tr¸ch t«i nghÜ h¬i nÆng vÒ biÖn ph¸p chØ rót kinh nghiÖm. Do ®ã viÖc thu håi vèn cßn gÆp khã kh¨n, tr</w:t>
        <w:softHyphen/>
        <w:t>íc khã kh¨n ®ã th× Bé tr</w:t>
        <w:softHyphen/>
        <w:t>ëng ®· cã h</w:t>
        <w:softHyphen/>
        <w:t xml:space="preserve">íng ®Ò ra gi¶i ph¸p g× tèi </w:t>
        <w:softHyphen/>
        <w:t>u nhÊt ®Ó võa gióp d©n, võa tiÕp tôc ph¸t triÓn s¶n xuÊt ®¸nh b¾t xa bê, võa thu håi ®</w:t>
        <w:softHyphen/>
        <w:t>îc vèn cho nhµ n</w:t>
        <w:softHyphen/>
        <w:t>íc h¹n chÕ ng</w:t>
        <w:softHyphen/>
        <w:t>êi xÊu. Ch¼ng h¹n biÖn ph¸p t¸c ®éng b»ng chñ tr</w:t>
        <w:softHyphen/>
        <w:t>¬ng khoanh nî, xãa l·i treo hay cho vay tiÕp, ®Ó ph¸t triÓn s¶n xuÊt, hîp ®ång vÒ lé tr×nh tr¶ nî ®èi víi c¸c chñ dù ¸n. Xin Bé tr</w:t>
        <w:softHyphen/>
        <w:t>ëng cho biÕt ý kiÕn vÒ vÊn ®Ò nµy.</w:t>
      </w:r>
    </w:p>
    <w:p>
      <w:pPr>
        <w:pStyle w:val="Text"/>
        <w:rPr/>
      </w:pPr>
      <w:r>
        <w:rPr/>
        <w:t>Xung quanh vÊn ®Ò nu«i trång thñy s¶n, nghÒ nu«i thñy s¶n nãi chung, nu«i t«m c«ng nghiÖp nãi riªng hiÖn nay gÆp nhiÒu khã kh¨n tuy lîi nhuËn rÊt cao nh</w:t>
        <w:softHyphen/>
        <w:t>ng rñi ro rÊt lín, th</w:t>
        <w:softHyphen/>
        <w:t>êng rñi ro nhiÒu h¬n thµnh ®¹t. T¹i ®Þa ph</w:t>
        <w:softHyphen/>
        <w:t>¬ng Ninh ThuËn cña chóng t«i vµ theo t«i ®</w:t>
        <w:softHyphen/>
        <w:t>îc biÕt nhiÒu ®Þa ph</w:t>
        <w:softHyphen/>
        <w:t>¬ng kh¸c còng vËy nghÒ nu«i t«m ®ang gÆp rÊt nhiÒu khã kh¨n, nhiÒu vïng tr</w:t>
        <w:softHyphen/>
        <w:t>íc ®©y ng</w:t>
        <w:softHyphen/>
        <w:t>êi d©n lµm ruéng ®· chuyÓn sang nu«i t«m, nay t«m kh«ng nu«i ®</w:t>
        <w:softHyphen/>
        <w:t>îc th× ruéng kh«ng cßn ®Ó lµm, viÖc nu«i t«m trªn c¸t  cã mét thêi nh</w:t>
        <w:softHyphen/>
        <w:t xml:space="preserve"> mét ®iÓn h×nh tiªn tiÕn, mét thÇn t</w:t>
        <w:softHyphen/>
        <w:t>îng, nay bÞ ph¸ s¶n do nguån n</w:t>
        <w:softHyphen/>
        <w:t>íc ngät kh«ng cã, n</w:t>
        <w:softHyphen/>
        <w:t>íc ngÇm ®· bÞ nhiÔm mÆn, nh÷ng n¬i cã ®iÒu kiÖn vÒ nguån n</w:t>
        <w:softHyphen/>
        <w:t>íc bÞ « nhiÔm m«i tr</w:t>
        <w:softHyphen/>
        <w:t>êng, nãi chung nghÒ nu«i t«m c«ng nghiÖp hiÖn nay ®ang bÞ khèn ®èn t¹i nhiÒu ®Þa ph</w:t>
        <w:softHyphen/>
        <w:t>¬ng.</w:t>
      </w:r>
    </w:p>
    <w:p>
      <w:pPr>
        <w:pStyle w:val="Text"/>
        <w:rPr/>
      </w:pPr>
      <w:r>
        <w:rPr/>
        <w:t>B¸o c¸o gi¶i tr×nh cña Bé tr</w:t>
        <w:softHyphen/>
        <w:t>ëng vÒ nh÷ng chñ tr</w:t>
        <w:softHyphen/>
        <w:t>¬ng, gi¶i ph¸p vÜ m«, hç trî cho nghÒ nu«i t«m ®· kh¸ ®Çy ®ñ nh</w:t>
        <w:softHyphen/>
        <w:t>ng theo t«i nh÷ng gi¶i ph¸p nµy chØ cã thÓ cã gi¸ trÞ trong tr</w:t>
        <w:softHyphen/>
        <w:t>êng hîp nghÒ nu«i t«m ph¸t triÓn trong ®iÒu kiÖn b×nh th</w:t>
        <w:softHyphen/>
        <w:t>êng. Theo t«i cßn cã mét sè bÊt cËp vÒ qu¶n lý Nhµ n</w:t>
        <w:softHyphen/>
        <w:t>íc ch</w:t>
        <w:softHyphen/>
        <w:t>a ®</w:t>
        <w:softHyphen/>
        <w:t>îc Bé tr</w:t>
        <w:softHyphen/>
        <w:t>ëng ®Ò cËp vµ ch</w:t>
        <w:softHyphen/>
        <w:t>a cã gi¶i ph¸p ®Ó kh¾c phôc, ®ã lµ c«ng t¸c quy ho¹ch, kÕ ho¹ch, ph¸t triÓn nghÒ nu«i t«m c«ng nghiÖp theo kÞp sù ph¸t triÓn tù ph¸t cña ng</w:t>
        <w:softHyphen/>
        <w:t>êi d©n. Nhµ n</w:t>
        <w:softHyphen/>
        <w:t>íc ®Çu t</w:t>
        <w:softHyphen/>
        <w:t xml:space="preserve"> x©y dùng c¬ së h¹ tÇng cho nghÒ nu«i t«m ch</w:t>
        <w:softHyphen/>
        <w:t>a ®óng møc vµ tiÕn ®é cßn chËm ch¹p, ch</w:t>
        <w:softHyphen/>
        <w:t>a chó ý ®óng møc ®Õn c«ng t¸c dù b¸o.</w:t>
      </w:r>
    </w:p>
    <w:p>
      <w:pPr>
        <w:pStyle w:val="Name"/>
        <w:rPr/>
      </w:pPr>
      <w:r>
        <w:rPr>
          <w:vanish/>
        </w:rPr>
        <w:t>{{11279}}</w:t>
      </w:r>
      <w:bookmarkStart w:id="4" w:name="DB11279_008"/>
      <w:bookmarkEnd w:id="4"/>
      <w:r>
        <w:rPr/>
        <w:t>NguyÔn Ngäc Minh - TØnh Ninh ThuËn</w:t>
      </w:r>
    </w:p>
    <w:p>
      <w:pPr>
        <w:pStyle w:val="Text"/>
        <w:rPr/>
      </w:pPr>
      <w:r>
        <w:rPr/>
        <w:t>T«i xin hái Bé tr</w:t>
        <w:softHyphen/>
        <w:t>ëng cã thÊy ®</w:t>
        <w:softHyphen/>
        <w:t>îc thùc tr¹ng khã kh¨n hiÖn nay ch</w:t>
        <w:softHyphen/>
        <w:t>a? TriÓn väng cña nghÒ nu«i t«m trong t</w:t>
        <w:softHyphen/>
        <w:t>¬ng lai cã gi¶i ph¸p g× m¹nh mÏ nhÊt, thiÕt thùc nhÊt ®Ó gióp cho nghÒ nu«i t«m Ýt gÆp rñi ro vµ æn ®Þnh l©u dµi. Xin hÕt.</w:t>
      </w:r>
    </w:p>
    <w:p>
      <w:pPr>
        <w:pStyle w:val="Name"/>
        <w:rPr/>
      </w:pPr>
      <w:r>
        <w:rPr>
          <w:vanish/>
        </w:rPr>
        <w:t>{{11501}}</w:t>
      </w:r>
      <w:bookmarkStart w:id="5" w:name="DB11501_008"/>
      <w:bookmarkEnd w:id="5"/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KÝnh th</w:t>
        <w:softHyphen/>
        <w:t>a ®¹i biÓu NguyÔn Ngäc Minh</w:t>
      </w:r>
    </w:p>
    <w:p>
      <w:pPr>
        <w:pStyle w:val="Text"/>
        <w:rPr/>
      </w:pPr>
      <w:r>
        <w:rPr/>
        <w:t>T«i rÊt c¶m ¬n ®¹i biÓu ®· chia xÎ víi chóng t«i vµ ®ång t×nh víi mét sè ý kiÕn tr×nh bµy cña chóng t«i trong b¸o c¸o ngµy h«m qua. Liªn quan ®Õn hai c©u hái t«i xin ®</w:t>
        <w:softHyphen/>
        <w:t>îc tr¶ lêi nh</w:t>
        <w:softHyphen/>
        <w:t xml:space="preserve"> sau:</w:t>
      </w:r>
    </w:p>
    <w:p>
      <w:pPr>
        <w:pStyle w:val="Text"/>
        <w:rPr/>
      </w:pPr>
      <w:r>
        <w:rPr/>
        <w:t>VÒ ch</w:t>
        <w:softHyphen/>
        <w:t>¬ng tr×nh khai th¸c h¶i s¶n xa bê vµ vÊn ®Ò thu nî. §ång chÝ cã nãi tíi chuyÖn d©n vµ chóng ta nh÷ng ng</w:t>
        <w:softHyphen/>
        <w:t>êi ®iÒu hµnh c«ng viÖc, c¸n bé nhµ n</w:t>
        <w:softHyphen/>
        <w:t>íc.</w:t>
      </w:r>
    </w:p>
    <w:p>
      <w:pPr>
        <w:pStyle w:val="Text"/>
        <w:rPr/>
      </w:pPr>
      <w:r>
        <w:rPr/>
        <w:t>VÒ qu¶n lý Nhµ n</w:t>
        <w:softHyphen/>
        <w:t>íc t«i muèn nãi, ch</w:t>
        <w:softHyphen/>
        <w:t>¬ng tr×nh nµy tõ th¸ng 4/1997 cã mét ban chØ ®¹o ch</w:t>
        <w:softHyphen/>
        <w:t>¬ng tr×nh chung do Bé tr</w:t>
        <w:softHyphen/>
        <w:t>ëng Bé thuû s¶n lµm tr</w:t>
        <w:softHyphen/>
        <w:t>ëng ban chØ ®¹o víi nhiÒu ngµnh tham gia. Sau ®ã ®</w:t>
        <w:softHyphen/>
        <w:t>a vÒ ch</w:t>
        <w:softHyphen/>
        <w:t>¬ng tr×nh ngµnh ®èi víi ngµnh thuû s¶n chóng t«i ph¸t triÓn nu«i trång thuû s¶n, ph¸t triÓn xuÊt khÈu thuû s¶n vµ cã ch</w:t>
        <w:softHyphen/>
        <w:t>¬ng tr×nh khai th¸c thuû s¶n xa bê. C«ng viÖc ®ã ®</w:t>
        <w:softHyphen/>
        <w:t>îc thùc hiÖn theo chøc n¨ng nhiÖm vô cña Bé Thuû s¶n, nh÷ng chøc n¨ng kh¸c chóng t«i mang tÝnh phèi hîp. Liªn quan ®Õn thu nî viÖc ®ã khi thµnh lËp quü ph¸t triÓn theo quyÕt ®Þnh cña Thñ t</w:t>
        <w:softHyphen/>
        <w:t>íng ChÝnh phñ cïng víi quyÕt ®Þnh ®ã còng nªu râ chøc n¨ng gióp cho vay vµ gi¶i quyÕt nî vay. V× vËy víi tr¸ch nhiÖm cña Bé tr</w:t>
        <w:softHyphen/>
        <w:t>ëng mét mÆt t«i sÏ tr¶ lêi, mÆt thø hai cã nh÷ng vÊn ®Ò g× cô thÓ t«i sÏ yªu cÇu Tæng gi¸m ®èc quü hç trî ph¸t triÓn sÏ cã tr¶ lêi mét c¸ch chi tiÕt.</w:t>
      </w:r>
    </w:p>
    <w:p>
      <w:pPr>
        <w:pStyle w:val="Text"/>
        <w:rPr/>
      </w:pPr>
      <w:r>
        <w:rPr/>
        <w:t>Ph¶i nãi r»ng trong b¸o c¸o ngµy h«m qua chóng t«i cã ®Ò cËp vÊn ®Ò khã tøc c¸i nî tr¶ ®</w:t>
        <w:softHyphen/>
        <w:t>îc cßn thÊp vµ viÖc gi¶i quyÕt nî khã ®óng nh</w:t>
        <w:softHyphen/>
        <w:t xml:space="preserve"> ý kiÕn cña ®¹i biÓu Quèc héi. Víi QuyÕt ®Þnh 89 cña Thñ t</w:t>
        <w:softHyphen/>
        <w:t>íng ChÝnh phñ n¨m 1993, n¨m 2003 sau ®ã cã Th«ng t</w:t>
        <w:softHyphen/>
        <w:t xml:space="preserve"> h</w:t>
        <w:softHyphen/>
        <w:t>íng dÉn 70 liªn tÞch gi÷a Bé tµi chÝnh ng©n hµng Nhµ n</w:t>
        <w:softHyphen/>
        <w:t>íc ViÖt Nam vµ Bé thñy s¶n th× chóng ta ®· lµm mét sè c«ng viÖc, lÇn chÊt vÊn vµo th¸ng 11 n¨m ngo¸i chóng t«i ®· nãi vÒ c«ng viÖc nµy chóng t«i kh«ng tr×nh bµy l¹i n÷a. TiÕp tôc t«i chØ muèn nãi ®Õn c«ng viÖc ®ã.</w:t>
      </w:r>
    </w:p>
    <w:p>
      <w:pPr>
        <w:pStyle w:val="Text"/>
        <w:rPr/>
      </w:pPr>
      <w:r>
        <w:rPr/>
        <w:t xml:space="preserve">Thø nhÊt, ph©n lo¹i xem cã hiÖu qu¶ hay kh«ng, cã hiÖu qu¶ ®Ó gi¶i quyÕt viÖc nµy rÊt nhiÒu tØnh ®· lµm, cã 29 ®¬n vÞ th× cã 27 ®¬n vÞ ®· lµm trõ 2 ®¬n vÞ kh«ng lµm v× c¸c ®¬n vÞ bªn qu©n ®éi lµm nhiÖm vô kinh tÕ, thËm chÝ ®· cho ho¹t ®éng tèt, vÝ dô qu©n khu 7 vµ c¸c ®¬n vÞ, c¸c ®oµn kh¸c, c¸c ®ång chÝ lµm tèt vµ viÖc nµy kh«ng cã vÊn ®Ò g× nhiÒu. </w:t>
      </w:r>
    </w:p>
    <w:p>
      <w:pPr>
        <w:pStyle w:val="Text"/>
        <w:rPr/>
      </w:pPr>
      <w:r>
        <w:rPr/>
        <w:t xml:space="preserve">Thø hai, tØnh Sãc Tr¨ng ®· gi¶i quyÕt hÕt råi, ®· tr¶ nî råi, tÊt c¶ c¸c tØnh ®Òu lµm mét c¸ch nghiªm tóc. TÊt nhiªn møc ®é nghiªm tóc chóng t«i còng nãi riªng mét ®iÒu lµ c¸c tØnh còng cã sù kh¸c nhau mét chót. </w:t>
      </w:r>
    </w:p>
    <w:p>
      <w:pPr>
        <w:pStyle w:val="Text"/>
        <w:rPr/>
      </w:pPr>
      <w:r>
        <w:rPr/>
        <w:t>ViÖc thø hai lµ lËp Héi ®ång b¸n ®Êu gi¸, cho ®Õn b©y giê ®· tæ chøc b¸n ®Êu gi¸ 40 tÇu, ®· b¸n ®</w:t>
        <w:softHyphen/>
        <w:t>îc 84 tÇu, gi¸ trÞ thu ®</w:t>
        <w:softHyphen/>
        <w:t>îc 53,2 tû ®ång tÝnh ®Õn ngµy 26/11 võa råi. TÊt nhiªn ë ®©y nh×n nhËn trong thñ tôc cßn khã, ng</w:t>
        <w:softHyphen/>
        <w:t>êi mua, ng</w:t>
        <w:softHyphen/>
        <w:t>êi b¸n còng khã, chóng t«i còng ®ang bµn ®Ó tiÕp tôc tÝch cùc h¬n ®Æc biÖt víi quü hç trî bµn víi c¸c ®Þa ph</w:t>
        <w:softHyphen/>
        <w:t>¬ng. Vai trß cña ®Þa ph</w:t>
        <w:softHyphen/>
        <w:t>¬ng còng rÊt quan träng, bëi nÕu c¸c c¬ quan nhµ n</w:t>
        <w:softHyphen/>
        <w:t>íc mang tÝnh qu¶n lý Nhµ n</w:t>
        <w:softHyphen/>
        <w:t>íc th× Chñ tÞch UBND tØnh lµ nh÷ng ng</w:t>
        <w:softHyphen/>
        <w:t>êi phª duyÖt vµ qu¶n lý ®ång vèn t¹i tØnh ®ã. HiÖn nay theo ch</w:t>
        <w:softHyphen/>
        <w:t>¬ng tr×nh thanh tra th</w:t>
        <w:softHyphen/>
        <w:t>êng xuyªn, thanh tra träng ®iÓm th× viÖc nµy ®Þa ph</w:t>
        <w:softHyphen/>
        <w:t>¬ng còng ®ang lµm, theo chóng t«i biÕt th× c¸c ®ång chÝ thanh tra cã v¨n b¶n göi cho c¸c tØnh, göi b¸o c¸o vÒ tr</w:t>
        <w:softHyphen/>
        <w:t>íc ngµy 26/11, hiÖn nay chóng t«i ch</w:t>
        <w:softHyphen/>
        <w:t>a nhËn ®</w:t>
        <w:softHyphen/>
        <w:t xml:space="preserve">îc th«ng tin. </w:t>
      </w:r>
    </w:p>
    <w:p>
      <w:pPr>
        <w:pStyle w:val="Text"/>
        <w:rPr/>
      </w:pPr>
      <w:r>
        <w:rPr/>
        <w:t>§Ó th¸o gì nh÷ng viÖc nµy, chóng t«i ®ang bµn víi quü, chóng t«i còng xin nªu nh÷ng viÖc nh</w:t>
        <w:softHyphen/>
        <w:t xml:space="preserve"> sau: </w:t>
      </w:r>
    </w:p>
    <w:p>
      <w:pPr>
        <w:pStyle w:val="Text"/>
        <w:rPr/>
      </w:pPr>
      <w:r>
        <w:rPr/>
        <w:t xml:space="preserve">Thø nhÊt, lµ trong viÖc cho vay, chóng ta cho vay </w:t>
        <w:softHyphen/>
        <w:t xml:space="preserve">u ®·i, trong quy chÕ vay, cã mét viÖc sö dông vËt h×nh thµnh tõ nî vay ®Ó lµm vèn vay. Cã hai vÊn ®Ò liªn quan ®Õn khai th¸c vµ nu«i trång thñy s¶n, ®ã lµ tÝnh rñi ro cña nã, kÌm thªm nh÷ng vÊn ®Ò b¶o hiÓm, chóng t«i ®· cã dÞp b¸o c¸o ngµy h«m qua. §Æc biÖt lµ vÊn ®Ò qu¶n lý tµu c¸ trªn biÓn chóng ta còng ®ang gÆp khã kh¨n. Chóng t«i tÝnh xem ®iÒu kiÖn ®Ó rµng buéc tÝnh tÝch cùc, tÝnh kÝch thÝch, tÝnh </w:t>
        <w:softHyphen/>
        <w:t>u ®·i ®èi víi vÊn ®Ò b¶o ®¶m nî vay nµy víi c«ng viÖc chóng t«i thÕ nµo, ®©y lµ vÊn ®Ò chóng t«i ®ang cÇn ph¶i bµn. Víi tr¸ch nhiÖm cña Bé tr</w:t>
        <w:softHyphen/>
        <w:t>ëng t«i xin phÐp tr¶ lêi nh</w:t>
        <w:softHyphen/>
        <w:t xml:space="preserve"> vËy vµ nh÷ng vÊn ®Ò chi tiÕt chóng t«i sÏ ®Ò nghÞ víi Quü hç trî ph¸t triÓn sÏ cã nh÷ng viÖc cô thÓ.</w:t>
      </w:r>
    </w:p>
    <w:p>
      <w:pPr>
        <w:pStyle w:val="Text"/>
        <w:rPr/>
      </w:pPr>
      <w:r>
        <w:rPr/>
        <w:t>Thø hai, nh÷ng vÊn ®Ò vÒ nu«i T«m, chiÒu ngµy h«m qua chóng t«i ®· nªu mét sè ý kiÕn vÒ mÆt nguyªn t¾c, ®¹i biÓu còng ®ång t×nh. Nh</w:t>
        <w:softHyphen/>
        <w:t>ng ph¶i nãi thËt lµ mét nguyªn t¾c, quy ho¹ch chung cho c¶ ®Êt n</w:t>
        <w:softHyphen/>
        <w:t>íc chóng ta th× nã nh</w:t>
        <w:softHyphen/>
        <w:t xml:space="preserve"> vËy, nh</w:t>
        <w:softHyphen/>
        <w:t>ng víi mçi mét ®Þa ph</w:t>
        <w:softHyphen/>
        <w:t>¬ng, vïng còng cÇn ph¶i xem xÐt tÝnh ®Æc thï cô thÓ vÒ ®iÒu kiÖn tù nhiªn, kinh tÕ, x· héi ®Ó cã nh÷ng ®iÓm ®</w:t>
        <w:softHyphen/>
        <w:t>a vµo quy ho¹ch thËt kh¶ thi ®èi víi ch</w:t>
        <w:softHyphen/>
        <w:t>¬ng tr×nh cña m×nh. §èi víi Ninh ThuËn, chóng t«i ®</w:t>
        <w:softHyphen/>
        <w:t>îc biÕt mét sè nu«i T«m trªn c¸t lµ mét tØnh cã 2 thÕ m¹nh ®Ó nu«i ®ã lµ vÊn ®Ò lµm gièng ®èi víi T«m vµ thø hai lµ diÖn c¸t l©u nay bá hoang ho¸ ®· mét thêi gian ®</w:t>
        <w:softHyphen/>
        <w:t>îc khai ph¸ ®Ó nu«i trång thuû s¶n. §ã lµ viÖc rÊt tèt, nh</w:t>
        <w:softHyphen/>
        <w:t>ng l¹i lµ mét tØnh n</w:t>
        <w:softHyphen/>
        <w:t>íc ngät th× rÊt khan hiÕm vµ thËm chÝ ph¶i dïng n</w:t>
        <w:softHyphen/>
        <w:t>íc ngÇm. Thêi gian võa råi cïng víi viÖc ph¸t triÓn nu«i t«m th× kÐo theo mét sè rñi ro do cã nh÷ng thiÖt h¹i kinh tÕ ®èi víi ng</w:t>
        <w:softHyphen/>
        <w:t>êi d©n, do nh÷ng vÊn ®Ò vÒ m«i tr</w:t>
        <w:softHyphen/>
        <w:t>êng liªn quan víi nguån n</w:t>
        <w:softHyphen/>
        <w:t>íc vµ ®Æc biÖt lµ nguån n</w:t>
        <w:softHyphen/>
        <w:t>íc ngÇm.</w:t>
      </w:r>
    </w:p>
    <w:p>
      <w:pPr>
        <w:pStyle w:val="Text"/>
        <w:rPr/>
      </w:pPr>
      <w:r>
        <w:rPr/>
        <w:t>Thø ba, cã nh÷ng khu vùc nh</w:t>
        <w:softHyphen/>
        <w:t xml:space="preserve"> §Çm N¹i kho¶ng 1.000 ha liªn quan ®Õn rÊt nhiÒu c¸c yÕu tè mµ yÕu tè ®ã l¹i t¸c ®éng qua l¹i qua nhau ®ã lµ sù thiÖt h¹i vÒ kinh tÕ g¾n víi ®êi sèng cña d©n, mÊt kh¶ n¨ng ®Çu t</w:t>
        <w:softHyphen/>
        <w:t xml:space="preserve"> trë l¹i. §Æc biÖt nh÷ng c¸i ®ã liªn quan ®Õn vÊn ®Ò m«i tr</w:t>
        <w:softHyphen/>
        <w:t xml:space="preserve">êng cña khu vùc §Çm N¹i kho¶ng 1000ha. </w:t>
      </w:r>
    </w:p>
    <w:p>
      <w:pPr>
        <w:pStyle w:val="Text"/>
        <w:rPr/>
      </w:pPr>
      <w:r>
        <w:rPr/>
        <w:t>Mét sè dù ¸n còng tiÕn hµnh cßn chËm, võa qua chóng t«i ®· vµo lµm viÖc víi c¸c ®ång chÝ l·nh ®¹o tØnh vµ bµn c¸c biÖn ph¸p cô thÓ, kh¾c phôc nh÷ng viÖc nµy kh«ng nh÷ng tr</w:t>
        <w:softHyphen/>
        <w:t>íc m¾t mµ l©u dµi. Cô thÓ qui ho¹ch l¹i §Çm N¹i, cho ®Õn ngµy h«m qua c¸c ®ång chÝ ë tØnh cã ra lµm viÖc víi chóng t«i vµ viÖc nµy Thñ t</w:t>
        <w:softHyphen/>
        <w:t>ëng ChÝnh phñ ®· cã ý kiÕn chØ ®¹o vµ cã kÕt luËn liªn quan ®Õn §Çm N¹i nµy giao cho Bé Thuû s¶n chñ tr× cïng víi c¸c c¬ quan, cïng víi tØnh Ninh ThuËn. ViÖc nµy tiÕn hµnh ngay tõ n¨m 2005 vµ theo c¸c ®ång chÝ nãi trong 5 n¨m tíi 2006 - 2010 sÏ cã thÓ xong phÇn nµy ®Ó chÊn chØnh l¹i. V× nh÷ng viÖc ®ã nªn m«i tr</w:t>
        <w:softHyphen/>
        <w:t>êng cã vÊn ®Ò nî Ng©n hµng còng khã tr¶, ng</w:t>
        <w:softHyphen/>
        <w:t>êi d©n th× ®êi sèng khã kh¨n, ®óng nh</w:t>
        <w:softHyphen/>
        <w:t xml:space="preserve"> ®ång chÝ ®¹i biÓu Quèc héi NguyÔn Ngäc Minh ®· nªu.</w:t>
      </w:r>
    </w:p>
    <w:p>
      <w:pPr>
        <w:pStyle w:val="Text"/>
        <w:rPr/>
      </w:pPr>
      <w:r>
        <w:rPr/>
        <w:t>Cßn vÊn ®Ò trªn c¸t, sau mét thêi gian ph¸t triÓn chóng ta cã kho¶ng 20 v¹n ha cã tiÒm n¨ng khai th¸c ®Ó nu«i trång thuû s¶n. §Æc biÖt ë Ninh ThuËn nh</w:t>
        <w:softHyphen/>
        <w:t xml:space="preserve"> t«i ®ang nãi ban ®Çu, viÖc nµy sÏ cã nh÷ng qui ho¹ch, cã nh÷ng tiªu chuÈn sÏ chÊn chØnh trë l¹i. Mét sè n¬i nh</w:t>
        <w:softHyphen/>
        <w:t xml:space="preserve"> Ninh ThuËn ®· cã nh÷ng vÊn ®Ò bøc xóc, chóng t«i ®Õn ®Ó kÞp thêi cïng bµn víi c¸c ®ång chÝ ë Ninh ThuËn ®Ó tiÕp tôc th¸o gì. T«i xin hÕt.</w:t>
      </w:r>
    </w:p>
    <w:p>
      <w:pPr>
        <w:pStyle w:val="Normal"/>
        <w:jc w:val="left"/>
        <w:rPr/>
      </w:pPr>
      <w:r>
        <w:rPr>
          <w:b/>
          <w:i/>
          <w:vanish/>
        </w:rPr>
        <w:t>{{11403}}</w:t>
      </w:r>
      <w:bookmarkStart w:id="6" w:name="DB11403_012"/>
      <w:bookmarkEnd w:id="6"/>
      <w:r>
        <w:rPr>
          <w:b/>
          <w:i/>
        </w:rPr>
        <w:t xml:space="preserve">NguyÔn V¨n An – Chñ tÞch Quèc héi </w:t>
      </w:r>
    </w:p>
    <w:p>
      <w:pPr>
        <w:pStyle w:val="Text"/>
        <w:rPr/>
      </w:pPr>
      <w:r>
        <w:rPr/>
        <w:t>B¸o c¸o víi Quèc héi.</w:t>
      </w:r>
    </w:p>
    <w:p>
      <w:pPr>
        <w:pStyle w:val="Text"/>
        <w:rPr/>
      </w:pPr>
      <w:r>
        <w:rPr/>
        <w:t>§¹i biÓu NguyÔn Ngäc Minh §oµn Ninh ThuËn võa råi nªu c©u hái võa gîi ý cho Bé tr</w:t>
        <w:softHyphen/>
        <w:t>ëng tr¶ lêi võa tr×nh bµy n÷a. Chóng t«i ®Ò nghÞ ®¹i biÓu nªu c©u hái, Bé tr</w:t>
        <w:softHyphen/>
        <w:t>ëng tr¶ lêi ng¾n gän. T«i xin ®Ò nghÞ nh</w:t>
        <w:softHyphen/>
        <w:t xml:space="preserve"> vËy.</w:t>
      </w:r>
    </w:p>
    <w:p>
      <w:pPr>
        <w:pStyle w:val="Name"/>
        <w:rPr/>
      </w:pPr>
      <w:r>
        <w:rPr>
          <w:vanish/>
        </w:rPr>
        <w:t>{{11204}}</w:t>
      </w:r>
      <w:bookmarkStart w:id="7" w:name="DB11204_012"/>
      <w:bookmarkEnd w:id="7"/>
      <w:r>
        <w:rPr/>
        <w:t>NguyÔn ThÞ ViÖt Nh©n - TØnh Kiªn Giang</w:t>
      </w:r>
    </w:p>
    <w:p>
      <w:pPr>
        <w:pStyle w:val="Text"/>
        <w:rPr/>
      </w:pPr>
      <w:r>
        <w:rPr/>
        <w:t>KÝnh th</w:t>
        <w:softHyphen/>
        <w:t>a Quèc héi.</w:t>
      </w:r>
    </w:p>
    <w:p>
      <w:pPr>
        <w:pStyle w:val="Text"/>
        <w:rPr/>
      </w:pPr>
      <w:r>
        <w:rPr/>
        <w:t>Tr</w:t>
        <w:softHyphen/>
        <w:t>íc hÕt xin c¶m ¬n Bé tr</w:t>
        <w:softHyphen/>
        <w:t>ëng còng ®· tr¶ lêi b»ng v¨n b¶n vÒ c©u hái cña t«i, nh</w:t>
        <w:softHyphen/>
        <w:t>ng ë ®©y t«i còng xin hái Bé tr</w:t>
        <w:softHyphen/>
        <w:t>ëng thªm mét vÊn ®Ò rÊt bøc xóc. H¬n 5 n¨m qua, d</w:t>
        <w:softHyphen/>
        <w:t>íi sù gióp ®ì cña Céng hoµ Ph¸p cña c¸c Bé Th</w:t>
        <w:softHyphen/>
        <w:t>¬ng m¹i, Khoa häc c«ng nghÖ vµ mét sè c¸n bé cña Bé Thuû s¶n, nh÷ng cö tri cña §¶o Phó Quèc, tØnh Kiªn Giang ®· ®</w:t>
        <w:softHyphen/>
        <w:t>îc t×m hiÓu vÒ c«ng cô chØ dÉn ®Þa lý vµ chøng nhËn xuÊt xø ®Ó b¶o vÖ tªn gäi n</w:t>
        <w:softHyphen/>
        <w:t>íc m¾m Phó Quèc cña mét s¶n phÈm truyÒn thèng vµ næi tiÕng trªn thÕ giíi nh</w:t>
        <w:softHyphen/>
        <w:t>ng l¹i ®ang bÞ mét sè doanh nghiÖp trong n</w:t>
        <w:softHyphen/>
        <w:t>íc vµ mét sè n</w:t>
        <w:softHyphen/>
        <w:t>íc l¸ng giÒng x©m ph¹m tªn gäi nµy. Dïng tªn gäi nµy cho nh÷ng s¶n phÈm kh«ng ph¶i n</w:t>
        <w:softHyphen/>
        <w:t>íc m¾m Phó Quèc lµm mÊt uy tÝn cho nh÷ng ng</w:t>
        <w:softHyphen/>
        <w:t>êi s¶n xuÊt n</w:t>
        <w:softHyphen/>
        <w:t>íc m¾m Phó Quèc, lµm cho ng</w:t>
        <w:softHyphen/>
        <w:t>êi tiªu dïng còng bÞ nhÇm lÉn. UBND tØnh Kiªn Giang còng ®· tiÕn hµnh nhiÒu ho¹t ®éng hç trî Héi nh÷ng ng</w:t>
        <w:softHyphen/>
        <w:t xml:space="preserve">êi s¶n xuÊt s¶n phÈm nµy, x©y dùng ®iÒu lÖ, th¶o luËn vµ gãp ý kiÕn vÒ quy chÕ qu¶n lý s¶n xuÊt. </w:t>
      </w:r>
    </w:p>
    <w:p>
      <w:pPr>
        <w:pStyle w:val="Text"/>
        <w:rPr/>
      </w:pPr>
      <w:r>
        <w:rPr/>
        <w:t>XÐt ®Ò nghÞ cña c¸c Bé ngµy 17-11-2003, V¨n phßng ChÝnh phñ còng ®· cã v¨n b¶n sè 565, Th«ng b¸o cña Thñ t</w:t>
        <w:softHyphen/>
        <w:t>íng ChÝnh phñ giao cho Bé Thuû s¶n ban hµnh quy ®Þnh t¹m thêi vÒ viÖc tæ chøc chøng nhËn vµ cÊp giÊy chøng nhËn cho s¶n phÈm ®¹t tiªu chuÈn chÊt l</w:t>
        <w:softHyphen/>
        <w:t>îng ®</w:t>
        <w:softHyphen/>
        <w:t>îc mang tªn gäi xuÊt xø Phó Quèc. Ngµy 7-1-2004, UBND tØnh Kiªn Giang còng ®· göi cho Bé Thuû s¶n v¨n b¶n sè 08, gãp ý kiÕn vÒ Dù th¶o cuèi cïng vÒ quy chÕ, quy ®Þnh vÒ chØ dÉn ®Þa lý. Ngµy 26-5-2004 l¹i göi tiÕp V¨n b¶n 217 ®Ò nghÞ Bé Thuû s¶n sím ban hµnh c¸c quy chÕ vÒ quy ®Þnh nªu trªn. C¸c quy chÕ nµy, bªn c¹nh viÖc ®</w:t>
        <w:softHyphen/>
        <w:t>îc nh©n d©n ®ång t×nh vµ hÕt søc nãng lßng chê ®îi, ®· ®</w:t>
        <w:softHyphen/>
        <w:t>îc c¸c chuyªn gia vÒ së h÷u trÝ tuÖ ViÖt Nam vµ céng ®ång Ch©u ¢u thÈm ®Þnh. Nh</w:t>
        <w:softHyphen/>
        <w:t>ng cho ®Õn nay Bé tr</w:t>
        <w:softHyphen/>
        <w:t>ëng vÉn kh«ng ký quyÕt ®Þnh ban hµnh quy chÕ nµy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Xin hái Bé tr</w:t>
        <w:softHyphen/>
        <w:t>ëng cho biÕt lý do nµo khiÕn ®· h¬n 1 n¨m råi, kÓ tõ khi Thñ t</w:t>
        <w:softHyphen/>
        <w:t>íng ChÝnh phñ cã ý kiÕn chØ ®¹o mµ Bé tr</w:t>
        <w:softHyphen/>
        <w:t>ëng kh«ng ký ban hµnh quy chÕ, kh«ng thùc hiÖn ý kiÕn chØ ®¹o cña Thñ t</w:t>
        <w:softHyphen/>
        <w:t>íng ChÝnh phñ. Bé tr</w:t>
        <w:softHyphen/>
        <w:t>ëng cã cho r»ng nÕu Thñ t</w:t>
        <w:softHyphen/>
        <w:t>íng ChÝnh phñ cø chØ ®¹o, d©n cø mong cßn Bé tr</w:t>
        <w:softHyphen/>
        <w:t>ëng th× cø lµm thinh hoµi th× cã ph¶i lµ v« c¶m hay kh«ng ? Xin hÕt.</w:t>
      </w:r>
    </w:p>
    <w:p>
      <w:pPr>
        <w:pStyle w:val="Name"/>
        <w:rPr/>
      </w:pPr>
      <w:r>
        <w:rPr>
          <w:vanish/>
        </w:rPr>
        <w:t>{{11501}}</w:t>
      </w:r>
      <w:bookmarkStart w:id="8" w:name="DB11501_014"/>
      <w:bookmarkEnd w:id="8"/>
      <w:r>
        <w:rPr/>
        <w:t>T¹ Quang Ngäc - Bé tr</w:t>
        <w:softHyphen/>
        <w:t>ëng Bé Thuû s¶n</w:t>
      </w:r>
    </w:p>
    <w:p>
      <w:pPr>
        <w:pStyle w:val="Text"/>
        <w:rPr/>
      </w:pPr>
      <w:r>
        <w:rPr/>
        <w:t>Xin c¶m ¬n ®¹i biÓu NguyÔn ThÞ ViÖt Nh©n.</w:t>
      </w:r>
    </w:p>
    <w:p>
      <w:pPr>
        <w:pStyle w:val="Text"/>
        <w:rPr/>
      </w:pPr>
      <w:r>
        <w:rPr/>
        <w:t>VÊn ®Ò vÒ c«ng nhËn xuÊt xø cña n</w:t>
        <w:softHyphen/>
        <w:t>íc m¾m Phó Quèc lµ vÊn ®Ò còng ®</w:t>
        <w:softHyphen/>
        <w:t>îc gi¶i quyÕt tõ l©u vµ tr</w:t>
        <w:softHyphen/>
        <w:t>íc khi tr¶ lêi c©u hái nµy, chóng t«i còng xin nhËn mét phÇn tr¸ch nhiÖm trong viÖc ®Ó l©u ch</w:t>
        <w:softHyphen/>
        <w:t>a ®</w:t>
        <w:softHyphen/>
        <w:t>îc gi¶i quyÕt. TÊt nhiªn t«i kh«ng thanh minh, kh«ng gi¶i tr×nh.</w:t>
      </w:r>
    </w:p>
    <w:p>
      <w:pPr>
        <w:pStyle w:val="Text"/>
        <w:rPr/>
      </w:pPr>
      <w:r>
        <w:rPr/>
        <w:t>Nh·n hiÖu n</w:t>
        <w:softHyphen/>
        <w:t>íc m¾m Phó Quèc lµ mét ®iÒu mµ chóng ta thÊy tù hµo víi Phó Quèc, víi Kiªn Giang mµ víi c¶ ®Êt n</w:t>
        <w:softHyphen/>
        <w:t>íc chóng ta, nã liªn quan c¶ vÊn ®Ò quyÒn lîi mµ chñ yÕu lµ c¸ c¬m, liªn quan tõ n</w:t>
        <w:softHyphen/>
        <w:t>íc m¾m Phó Quèc vµ mét sè n</w:t>
        <w:softHyphen/>
        <w:t>íc ngoµi ng</w:t>
        <w:softHyphen/>
        <w:t>êi ta s¶n xuÊt còng lµ n</w:t>
        <w:softHyphen/>
        <w:t>íc m¾m Phó Quèc nh</w:t>
        <w:softHyphen/>
        <w:t>ng kh«ng ph¶i ë ViÖt Nam. ChÝnh v× vËy chóng t«i rÊt ñng hé vµ chóng t«i cö c¸n bé ®Ó tiÕn hµnh lµm viÖc nµy. VÊn ®Ò nµy còng liªn quan ®Õn chuyÖn trong thêi gian ®ã nh</w:t>
        <w:softHyphen/>
        <w:t xml:space="preserve"> chÌ Méc Ch©u vµ mét sè s¶n phÈm kh¸c, chóng ta lµm c¸i nµy còng ®óng nh</w:t>
        <w:softHyphen/>
        <w:t xml:space="preserve"> ®¹i biÓu Quèc héi ®· nªu cã sù hîp t¸c víi Céng hoµ Ph¸p. Trong khi lµm, chóng t«i ®</w:t>
        <w:softHyphen/>
        <w:t>îc tham gia mét sè ý kiÕn vµ ®</w:t>
        <w:softHyphen/>
        <w:t>îc phèi hîp víi mét sè c¬ quan, chóng t«i giao cho bé phËn chøc n¨ng cña m×nh lµm vµ c¬ quan phèi hîp viÖc nµy, qu¶n lý Nhµ n</w:t>
        <w:softHyphen/>
        <w:t>íc vÒ viÖc xuÊt xø ®ã lµ Côc s¸ng kiÕn ph¸t minh b©y giê lµ Bé khoa häc vµ c«ng nghÖ, nã cã quy t¾c cña nã, Bé tr</w:t>
        <w:softHyphen/>
        <w:t>ëng Bé Thuû s¶n, Thñ t</w:t>
        <w:softHyphen/>
        <w:t>íng ChÝnh phñ giao nh÷ng vÊn ®Ò nµy th× sÏ ph¶i cã sù phèi hîp liªn quan.</w:t>
      </w:r>
    </w:p>
    <w:p>
      <w:pPr>
        <w:pStyle w:val="Text"/>
        <w:rPr/>
      </w:pPr>
      <w:r>
        <w:rPr/>
        <w:t>ViÖc thø hai, chóng t«i nhËn ®</w:t>
        <w:softHyphen/>
        <w:t>îc rÊt nhiÒu c¸c v¨n b¶n kh¸c nhau, cßn cã nh÷ng ý kiÕn kh¸c nhau ®Æc biÖt c¸c v¨n b¶n cña UBND thµnh phè Hå ChÝ Minh. N</w:t>
        <w:softHyphen/>
        <w:t>íc m¾m Phó Quèc s¶n xuÊt ë Phó Quèc còng nhiÒu nh</w:t>
        <w:softHyphen/>
        <w:t>ng mµ ®ãng chai ë thµnh phè Hå ChÝ Minh còng rÊt lµ lín.</w:t>
      </w:r>
    </w:p>
    <w:p>
      <w:pPr>
        <w:pStyle w:val="Text"/>
        <w:rPr/>
      </w:pPr>
      <w:r>
        <w:rPr/>
        <w:t>Thø ba liªn quan ®Õn nguån lîi n</w:t>
        <w:softHyphen/>
        <w:t>íc m¾m Phó Quèc tÊt nhiªn chóng ta cã LuËt Thñy s¶n råi vµ cã liªn quan ®Õn vÊn ®Ò vÒ nguån lîi, vÊn ®Ò vÒ ®Þa ph</w:t>
        <w:softHyphen/>
        <w:t>¬ng ®èi víi nh÷ng nguån lîi ®ã nh</w:t>
        <w:softHyphen/>
        <w:t xml:space="preserve"> thÕ nµo, vÒ qu¶n lý còng nh</w:t>
        <w:softHyphen/>
        <w:t xml:space="preserve"> c¸c vÊn ®Ò kh¸c. Ph¶i nãi m«i tr</w:t>
        <w:softHyphen/>
        <w:t>êng quanh Phó Quèc bµ con ®¸nh b¾t còng ®«ng, nh</w:t>
        <w:softHyphen/>
        <w:t xml:space="preserve"> thÕ bµ con miÒn Trung cßn ®¸nh b¾t ®«ng. §Æc biÖt chóng t«i muèn nãi mét ®iÒu tøc thµnh phè Hå ChÝ Minh cã ý kiÕn th× chóng t«i xö lý, ®Ó xö lý viÖc nµy chóng t«i ®· cã lµm viÖc ®i lµm viÖc l¹i.</w:t>
      </w:r>
    </w:p>
    <w:p>
      <w:pPr>
        <w:pStyle w:val="Text"/>
        <w:rPr/>
      </w:pPr>
      <w:r>
        <w:rPr/>
        <w:t>Chóng t«i tæ chøc kh¸ nhiÒu c¸c héi th¶o, Thñ t</w:t>
        <w:softHyphen/>
        <w:t>íng ChÝnh phñ giao Bé tr</w:t>
        <w:softHyphen/>
        <w:t>ëng kh«ng hoµn thµnh nhiÖm vô Bé tr</w:t>
        <w:softHyphen/>
        <w:t>ëng cã khuyÕt ®iÓm, Thñ t</w:t>
        <w:softHyphen/>
        <w:t>íng giao viÖc nµy còng giao cho Bé tr</w:t>
        <w:softHyphen/>
        <w:t>ëng Bé Thuû s¶n xem xÐt vµ ph¶i lµm ®óng theo LuËt ®Þnh. ChÝnh  v× vËy cho nªn chóng t«i còng muèn nãi ®iÒu ®ã lµ nh</w:t>
        <w:softHyphen/>
        <w:t xml:space="preserve"> vËy. Tr</w:t>
        <w:softHyphen/>
        <w:t>êng hîp nµy chóng t«i sÏ xem xÐt vµ sím gi¶i quyÕt vµ sÏ tr¶ lêi ®Æc biÖt cã tr¸ch nhiÖm víi bµ con cö tri ë vïng ®¶o Phó Quèc. Xin hÕt.</w:t>
      </w:r>
    </w:p>
    <w:p>
      <w:pPr>
        <w:pStyle w:val="Name"/>
        <w:rPr/>
      </w:pPr>
      <w:r>
        <w:rPr>
          <w:vanish/>
        </w:rPr>
        <w:t>{{11403}}</w:t>
      </w:r>
      <w:bookmarkStart w:id="9" w:name="DB11403_015"/>
      <w:bookmarkEnd w:id="9"/>
      <w:r>
        <w:rPr/>
        <w:t xml:space="preserve">NguyÔn V¨n An – Chñ tÞch Quèc héi </w:t>
      </w:r>
    </w:p>
    <w:p>
      <w:pPr>
        <w:pStyle w:val="Text"/>
        <w:rPr/>
      </w:pPr>
      <w:r>
        <w:rPr/>
        <w:t>Cã ®iÓm kh«ng biÕt ®¹i biÓu NguyÔn ThÞ ViÖt Nh©n cã hái tiÕp n÷a kh«ng. T«i nghe nÕu Bé tr</w:t>
        <w:softHyphen/>
        <w:t>ëng nãi râ h¬n th× tèt, tøc thêi gian tõ khi Thñ t</w:t>
        <w:softHyphen/>
        <w:t>íng giao cho ®Õn b©y giê lµ bao l©u vµ cßn bao nhiªu l©u n÷a sÏ tr¶ lêi ®</w:t>
        <w:softHyphen/>
        <w:t>îc.</w:t>
      </w:r>
    </w:p>
    <w:p>
      <w:pPr>
        <w:pStyle w:val="Name"/>
        <w:rPr/>
      </w:pPr>
      <w:r>
        <w:rPr>
          <w:vanish/>
        </w:rPr>
        <w:t>{{11501}}</w:t>
      </w:r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Xin b¸o c¸o víi ®ång chÝ Chñ tÞch Quèc héi.</w:t>
      </w:r>
    </w:p>
    <w:p>
      <w:pPr>
        <w:pStyle w:val="Text"/>
        <w:rPr/>
      </w:pPr>
      <w:r>
        <w:rPr/>
        <w:t>VÒ viÖc nµy còng ®· tiÕn hµnh 3 n¨m nay råi vµ ý kiÕn Thñ t</w:t>
        <w:softHyphen/>
        <w:t>íng còng kh«ng l©u, viÖc nµy cã th«ng b¸o tõ n¨m 2003 vµ còng kh«ng nãi thêi h¹n nµo hoµn thµnh.</w:t>
      </w:r>
    </w:p>
    <w:p>
      <w:pPr>
        <w:pStyle w:val="Normal"/>
        <w:jc w:val="left"/>
        <w:rPr/>
      </w:pPr>
      <w:r>
        <w:rPr>
          <w:vanish/>
        </w:rPr>
        <w:t>{{11403}}</w:t>
      </w:r>
      <w:r>
        <w:rPr>
          <w:b/>
          <w:i/>
        </w:rPr>
        <w:t xml:space="preserve">NguyÔn V¨n An – Chñ tÞch Quèc héi </w:t>
      </w:r>
    </w:p>
    <w:p>
      <w:pPr>
        <w:pStyle w:val="Text"/>
        <w:rPr/>
      </w:pPr>
      <w:r>
        <w:rPr/>
        <w:t>Theo t«i ®ång chÝ Bé tr</w:t>
        <w:softHyphen/>
        <w:t>ëng nãi lµ Thñ t</w:t>
        <w:softHyphen/>
        <w:t>íng nãi kh«ng cã thêi h¹n lµ kh«ng ®</w:t>
        <w:softHyphen/>
        <w:t>îc ®©u, Thñ t</w:t>
        <w:softHyphen/>
        <w:t>íng nãi lµ ph¶i lµm cßn lµm ch</w:t>
        <w:softHyphen/>
        <w:t>a ®</w:t>
        <w:softHyphen/>
        <w:t>îc  vµ kh«ng biÕt tõ h«m ®ã ®ång chÝ cã b¸o c¸o víi Thñ t</w:t>
        <w:softHyphen/>
        <w:t>íng lÇn nµo ch</w:t>
        <w:softHyphen/>
        <w:t>a?</w:t>
      </w:r>
    </w:p>
    <w:p>
      <w:pPr>
        <w:pStyle w:val="Name"/>
        <w:rPr/>
      </w:pPr>
      <w:r>
        <w:rPr>
          <w:vanish/>
        </w:rPr>
        <w:t>{{11501}}</w:t>
      </w:r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Th</w:t>
        <w:softHyphen/>
        <w:t>a Chñ tÞch ch</w:t>
        <w:softHyphen/>
        <w:t>a b¸o c¸o ch</w:t>
        <w:softHyphen/>
        <w:t>a ¹.</w:t>
      </w:r>
    </w:p>
    <w:p>
      <w:pPr>
        <w:pStyle w:val="Name"/>
        <w:rPr/>
      </w:pPr>
      <w:r>
        <w:rPr>
          <w:vanish/>
        </w:rPr>
        <w:t>{{11403}}</w:t>
      </w:r>
      <w:r>
        <w:rPr/>
        <w:t xml:space="preserve">NguyÔn V¨n An – Chñ tÞch Quèc héi </w:t>
      </w:r>
    </w:p>
    <w:p>
      <w:pPr>
        <w:pStyle w:val="Text"/>
        <w:rPr/>
      </w:pPr>
      <w:r>
        <w:rPr/>
        <w:t>Vµ còng ch</w:t>
        <w:softHyphen/>
        <w:t>a cã th«ng b¸o l¹i cho ®Þa ph</w:t>
        <w:softHyphen/>
        <w:t>¬ng ?</w:t>
      </w:r>
    </w:p>
    <w:p>
      <w:pPr>
        <w:pStyle w:val="Name"/>
        <w:rPr/>
      </w:pPr>
      <w:r>
        <w:rPr>
          <w:vanish/>
        </w:rPr>
        <w:t>{{11501}}</w:t>
      </w:r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D¹ cã th«ng b¸o.</w:t>
      </w:r>
    </w:p>
    <w:p>
      <w:pPr>
        <w:pStyle w:val="Name"/>
        <w:rPr/>
      </w:pPr>
      <w:r>
        <w:rPr>
          <w:vanish/>
        </w:rPr>
        <w:t>{{11403}}</w:t>
      </w:r>
      <w:r>
        <w:rPr/>
        <w:t xml:space="preserve">NguyÔn V¨n An – Chñ tÞch Quèc héi </w:t>
      </w:r>
    </w:p>
    <w:p>
      <w:pPr>
        <w:pStyle w:val="Text"/>
        <w:rPr/>
      </w:pPr>
      <w:r>
        <w:rPr/>
        <w:t>C¸ch bao nhiªu l©u th× cã th«ng b¸o?</w:t>
      </w:r>
    </w:p>
    <w:p>
      <w:pPr>
        <w:pStyle w:val="Name"/>
        <w:rPr/>
      </w:pPr>
      <w:r>
        <w:rPr>
          <w:vanish/>
        </w:rPr>
        <w:t>{{11501}}</w:t>
      </w:r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Th</w:t>
        <w:softHyphen/>
        <w:t>êng xuyªn chóng t«i cã th«ng b¸o b»ng v¨n b¶n khi ®Þa ph</w:t>
        <w:softHyphen/>
        <w:t>¬ng hái. Cã nh÷ng vÊn ®Ò khã kh¨n chóng t«i cã trao ®æi víi l·nh ®¹o Uû ban nh©n d©n tØnh Kiªn Giang.</w:t>
      </w:r>
    </w:p>
    <w:p>
      <w:pPr>
        <w:pStyle w:val="Name"/>
        <w:rPr/>
      </w:pPr>
      <w:r>
        <w:rPr>
          <w:vanish/>
        </w:rPr>
        <w:t>{{11403}}</w:t>
      </w:r>
      <w:r>
        <w:rPr/>
        <w:t xml:space="preserve">NguyÔn V¨n An – Chñ tÞch Quèc héi </w:t>
      </w:r>
    </w:p>
    <w:p>
      <w:pPr>
        <w:pStyle w:val="Text"/>
        <w:rPr/>
      </w:pPr>
      <w:r>
        <w:rPr/>
        <w:t>Thñ t</w:t>
        <w:softHyphen/>
        <w:t>íng nhiÒu lÇn nãi: nh</w:t>
        <w:softHyphen/>
        <w:t>ng d</w:t>
        <w:softHyphen/>
        <w:t>íi chÊp hµnh kh«ng nghiªm, nh</w:t>
        <w:softHyphen/>
        <w:t xml:space="preserve"> vËy cã khi c¶ Bé, cã khi c¶ ®Þa ph</w:t>
        <w:softHyphen/>
        <w:t>¬ng. Theo t«i chóng ta ph¶i rót kinh nghiÖm, Thñ t</w:t>
        <w:softHyphen/>
        <w:t>íng nãi ta ph¶i chÊp hµnh vµ ph¶i b¸o c¸o nhÊt lµ b¸o c¸o víi Thñ t</w:t>
        <w:softHyphen/>
        <w:t>íng, Thñ t</w:t>
        <w:softHyphen/>
        <w:t>íng cã ý kiÕn ta ph¶i b¸o c¸o.</w:t>
      </w:r>
    </w:p>
    <w:p>
      <w:pPr>
        <w:pStyle w:val="Name"/>
        <w:rPr/>
      </w:pPr>
      <w:r>
        <w:rPr>
          <w:vanish/>
        </w:rPr>
        <w:t>{{11312}}</w:t>
      </w:r>
      <w:bookmarkStart w:id="10" w:name="DB11312_016"/>
      <w:bookmarkEnd w:id="10"/>
      <w:r>
        <w:rPr/>
        <w:t>§ç TiÕn Dòng - TØnh Qu¶ng Ng·i</w:t>
      </w:r>
    </w:p>
    <w:p>
      <w:pPr>
        <w:pStyle w:val="Text"/>
        <w:rPr/>
      </w:pPr>
      <w:r>
        <w:rPr/>
        <w:t>KÝnh th</w:t>
        <w:softHyphen/>
        <w:t>a Quèc héi</w:t>
      </w:r>
    </w:p>
    <w:p>
      <w:pPr>
        <w:pStyle w:val="Text"/>
        <w:rPr/>
      </w:pPr>
      <w:r>
        <w:rPr/>
        <w:t>Theo t«i ®</w:t>
        <w:softHyphen/>
        <w:t>îc biÕt hiÖn nay c¸c tØnh d¶i miÒn Trung ®ang ph¸t triÓn nu«i trång thñy s¶n, ®Æc biÖt lµ nu«i t«m trªn c¸t. C¸c tØnh t«i kh«ng biÕt kü nh</w:t>
        <w:softHyphen/>
        <w:t>ng ë Qu¶ng Ng·i kÕt qu¶ b</w:t>
        <w:softHyphen/>
        <w:t>íc ®Çu ®· ®¹t ®</w:t>
        <w:softHyphen/>
        <w:t>îc tõ 10 -12 tÊn/ha/vô, cã vïng ®¹t 14 tÊn. ThÕ nh</w:t>
        <w:softHyphen/>
        <w:t>ng tÝnh bÒn v÷ng kh«ng æn ®Þnh, nhÊt lµ con gièng hay bÖnh, m«i tr</w:t>
        <w:softHyphen/>
        <w:t>êng xö lý kh«ng tèt g©y « nhiÔm. VËy víi tr¸ch nhiÖm cña m×nh Bé tr</w:t>
        <w:softHyphen/>
        <w:t>ëng cã ®Þnh h</w:t>
        <w:softHyphen/>
        <w:t>íng nh</w:t>
        <w:softHyphen/>
        <w:t xml:space="preserve"> thÕ nµo ®Ó t¹o tÝnh bÒn v÷ng vµ æn ®Þnh cho viÖc nu«i trång thuû s¶n nãi chung vµ nu«i t«m nãi riªng. NhÊt lµ viÖc ®¶m b¶o cho ®</w:t>
        <w:softHyphen/>
        <w:t>îc con gièng s¹ch gióp cho c¸c tØnh cã nu«i t«m trªn c¸t ph¸t triÓn tèt.</w:t>
      </w:r>
    </w:p>
    <w:p>
      <w:pPr>
        <w:pStyle w:val="Text"/>
        <w:rPr/>
      </w:pPr>
      <w:r>
        <w:rPr/>
        <w:t>Thùc tr¹ng hiÖn nay cßn nhiÒu ng</w:t>
        <w:softHyphen/>
        <w:t xml:space="preserve"> d©n trªn c¸c vïng biÓn dïng thuèc næ víi khèi l</w:t>
        <w:softHyphen/>
        <w:t>îng lín, dïng ®Ìn pha víi c«ng suÊt lín ®Ó ®¸nh b¾t thuû s¶n lµm ¶nh h</w:t>
        <w:softHyphen/>
        <w:t>ëng tíi m«i tr</w:t>
        <w:softHyphen/>
        <w:t>êng trªn biÓn, huû ho¹i m«i tr</w:t>
        <w:softHyphen/>
        <w:t>êng sinh s¶n thñy s¶n ë c¸c  vïng biÓn. Lùc l</w:t>
        <w:softHyphen/>
        <w:t>îng kiÓm ng</w:t>
        <w:softHyphen/>
        <w:t xml:space="preserve"> cã ho¹t ®éng nh</w:t>
        <w:softHyphen/>
        <w:t>ng hiÖu qu¶ thÊp. Bé Thuû s¶n cã gi¶i ph¸p g× ®Ó ng¨n chÆn t×nh h×nh nµy, ®Õn bao giê míi chÊm døt viÖc ng</w:t>
        <w:softHyphen/>
        <w:t xml:space="preserve"> d©n dïng thuèc næ ®¸nh b¾t thñy s¶n ?</w:t>
      </w:r>
    </w:p>
    <w:p>
      <w:pPr>
        <w:pStyle w:val="Text"/>
        <w:rPr/>
      </w:pPr>
      <w:r>
        <w:rPr/>
        <w:t>Xin c¸m ¬n Bé tr</w:t>
        <w:softHyphen/>
        <w:t>ëng. Xin c¸m ¬n Quèc héi.</w:t>
      </w:r>
    </w:p>
    <w:p>
      <w:pPr>
        <w:pStyle w:val="Name"/>
        <w:rPr/>
      </w:pPr>
      <w:r>
        <w:rPr>
          <w:vanish/>
        </w:rPr>
        <w:t>{{11501}}</w:t>
      </w:r>
      <w:bookmarkStart w:id="11" w:name="DB11501_017"/>
      <w:bookmarkEnd w:id="11"/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KÝnh th</w:t>
        <w:softHyphen/>
        <w:t>a Quèc héi.</w:t>
      </w:r>
    </w:p>
    <w:p>
      <w:pPr>
        <w:pStyle w:val="Text"/>
        <w:rPr/>
      </w:pPr>
      <w:r>
        <w:rPr/>
        <w:t>Th</w:t>
        <w:softHyphen/>
        <w:t>a ®¹i biÓu §ç TiÕn Dòng, vÒ nu«i t«m trªn c¸t mét phÇn c©u hái t«i ®· cã c©u tr¶ lêi. Khi tr¶ lêi c©u hái chÊt vÊn cña ®¹i biÓu NguyÔn Ngäc Minh. Qu¶ng Ng·i lµ mét n¬i cã ®Æc ®iÓm thö nghiÖm m« h×nh nu«i t«m trªn c¸t ®Çu tiªn, mÆc dï quy m« nhá th«i, nh</w:t>
        <w:softHyphen/>
        <w:t>ng ph¸t triÓn vµ ®¹t ®</w:t>
        <w:softHyphen/>
        <w:t>îc nh</w:t>
        <w:softHyphen/>
        <w:t xml:space="preserve"> c¸c ®¹i biÓu Quèc héi ®· nªu vÒ n¨ng suÊt. Chóng t«i ®· theo dâi viÖc nµy, tÊt nhiªn còng gièng nh</w:t>
        <w:softHyphen/>
        <w:t xml:space="preserve"> Ninh ThuËn rñi ro cho nu«i t«m trªn c¸t rÊt cao, nÕu chóng ta quy ho¹ch kh«ng tèt, chóng ta qu¶n lý vïng nu«i kh«ng tèt, ®èi víi con gièng t«i sÏ nãi sau. §Æc biÖt khu vùc c¸t nµy lµ khu vùc c¸t trªn biÓn, chóng ta rÊt gÇn víi c¸c vïng phßng hé, chóng ta cè g¾ng rÊt lín trong viÖc ph¸t triÓn nu«i t«m, nh</w:t>
        <w:softHyphen/>
        <w:t>ng ph¶i ®¶m b¶o rõng ngËp mÆn, thêi gian võa qua xuÊt hiÖn viÖc chóng ta nu«i t«m nh</w:t>
        <w:softHyphen/>
        <w:t>ng kh«ng ®¶m b¶o tèt rõng phi lao. ChÝnh v× vËy rÊt nhiÒu chuyªn gia ®· khuyÕn c¸o chóng t«i. C¶ vÊn ®Ò n</w:t>
        <w:softHyphen/>
        <w:t xml:space="preserve">íc ngÇm, vÊn ®Ò rõng phßng hé ven biÓn, ®ã lµ nh÷ng vÊn ®Ò cÇn xem xÐt ngoµi vÊn ®Ò quy ho¹ch nu«i trång thñy s¶n. </w:t>
      </w:r>
    </w:p>
    <w:p>
      <w:pPr>
        <w:pStyle w:val="Text"/>
        <w:rPr/>
      </w:pPr>
      <w:r>
        <w:rPr/>
        <w:t>ViÖc nu«i trång thñy s¶n chóng t«i ®· nãi c¸c tØnh c¬ b¶n ®· cã quy ho¹ch cña m×nh, kÓ c¶ cña Qu¶ng Ng·i, chóng t«i còng xem xÐt vµ ph¶i nãi r»ng mét sè vïng nu«i ®Æc biÖt nh</w:t>
        <w:softHyphen/>
        <w:t xml:space="preserve"> Mé §øc nu«i còng tèt. Nh</w:t>
        <w:softHyphen/>
        <w:t>ng khi ®· nu«i tèt th× d©n l¹i ph¸t triÓn nhiÒu sinh ra tù ph¸t vµ tù ph¸t th× nã l¹i ®Õn lóc rñi ro. Cho nªn, vÊn ®Ò quan träng lµ ®· cã quy ho¹ch ®ã råi, xem quy ho¹ch ®ã nã g¾n víi c¸c quy ho¹ch ®ã nh</w:t>
        <w:softHyphen/>
        <w:t xml:space="preserve"> thÕ nµo, g¾n víi quy ho¹ch kinh tÕ x· héi mµ h«m qua chóng t«i ®· nãi ®Ó t¹o ra mét quy ho¹ch thùc sù, chóng ta kh«ng ph¶i v× ®iÒu chØnh ngµnh nµy mµ ph¶i ®i ®iÒu chØnh ngµnh kh¸c, ph¸t triÓn ngµnh nµy l¹i ph¶i ®i ®iÒu chØnh ngµnh kh¸c. §©y lµ vÊn ®Ò ph¶i cã xem xÐt. </w:t>
      </w:r>
    </w:p>
    <w:p>
      <w:pPr>
        <w:pStyle w:val="Text"/>
        <w:rPr/>
      </w:pPr>
      <w:r>
        <w:rPr/>
        <w:t>ViÖc tù ph¸t th× chóng t«i còng biÕt råi, nhiÒu khi ng¨n ao nu«i trång thuû s¶n, ngay c¶ TrÞ An h«m qua ®¹i biÓu Quèc héi ®· hái, ®ång chÝ Bé tr</w:t>
        <w:softHyphen/>
        <w:t>ëng Bé C«ng nghiÖp còng vËy th«i, t¹i sao mÊy n¨m míi biÕt th× ®ã lµ ë TrÞ An. Cßn nh÷ng n¬i kh¸c, nhiÒu khi l©u h¬n, chóng t«i yªu cÇu cïng víi tr¸ch nhiÖm cña Bé Thuû s¶n, ®ång thêi sù hç trî hîp t¸c gi÷a Bé Thuû s¶n víi c¸c ®Þa ph</w:t>
        <w:softHyphen/>
        <w:t>¬ng th× c¸c ®Þa ph</w:t>
        <w:softHyphen/>
        <w:t xml:space="preserve">¬ng còng xem xÐt vÒ c¸c vïng ®Êt nu«i cho ®óng quy ho¹ch. </w:t>
      </w:r>
    </w:p>
    <w:p>
      <w:pPr>
        <w:pStyle w:val="Text"/>
        <w:rPr/>
      </w:pPr>
      <w:r>
        <w:rPr/>
        <w:t>VÒ gièng, chóng t«i ®· tr¶ lêi n¨m ngo¸i, chÝnh v× vËy, chóng t«i còng chØ nªu l¹i thªm, tõ ®ã ®Õn nay chóng t«i ®· ra mét sè tiªu chuÈn vÒ tr¹i gièng, vÒ l</w:t>
        <w:softHyphen/>
        <w:t>u hµnh gièng, vÒ s¶n xuÊt con gièng. ViÖc nµy chóng t«i sÏ cung cÊp, ®ã lµ vÊn ®Ò nghiÖp vô. Tõ ®ã ®Õn nay chóng t«i còng ®· tËp trung tèt, cè g¾ng lµm tèt vÒ “ con gièng bè mÑ”. Chóng t«i còng khuyÕn c¸o mét ®iÒu lµ hiÖn nay s¶n l</w:t>
        <w:softHyphen/>
        <w:t>îng t«m bét cña chóng ta rÊt lín, chóng ta nhËp còng nhiÒu. V× vËy, vÊn ®Ò nµy mét mÆt trong n</w:t>
        <w:softHyphen/>
        <w:t>íc chóng ta còng ph¶i kiÓm so¸t thËt chÆt, v× mét con mÑ th× cã rÊt nhiÒu con nhá, nÕu con mÑ mang bÖnh th× sÏ l©y sang c¸c con nhá vµ ph¶i chÆt chÏ tõ lóc nhËp bªn ngoµi vµo, ph</w:t>
        <w:softHyphen/>
        <w:t>¬ng ph¸p nµo chóng t«i yªu cÇu th× ph¶i lµm theo ph</w:t>
        <w:softHyphen/>
        <w:t>¬ng ph¸p ®ã, kÓ c¶ c¸c ph</w:t>
        <w:softHyphen/>
        <w:t>¬ng ph¸p hiÖn nay ®¾t tiÒn nhÊt chóng ta còng cã thÓ cã tÊt nhiªn ch</w:t>
        <w:softHyphen/>
        <w:t>a ®ñ. Chóng t«i còng ®· tËp huÊn vÒ viÖc nµy, nÕu ph</w:t>
        <w:softHyphen/>
        <w:t>¬ng ph¸p ®ã yªu cÇu lµm nh÷ng viÖc g× th× ph¶i lµm cho thËt chu ®¸o, th× chóng ta còng ®· cã tiªu chuÈn råi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Cßn nh÷ng vÊn ®Ò kh¸c, n¨m ngo¸i chóng t«i cã tr¶ lêi chÊt vÊn vÒ viÖc nµy vµ chóng t«i còng ®· cã nªu. Nh</w:t>
        <w:softHyphen/>
        <w:t>ng cã mét ®iÒu quan träng kh«ng chØ cã vÊn ®Ò vÒ gièng, khu vùc vïng nu«i cña chóng ta ®ang bÞ « nhiÔm nhiÒu, còng cã nh÷ng yÕu tè kh¸c dÉn ®Õn c¸i chÕt cña t«m th× còng nªn xem xÐt c¶ yÕu tè nµy. VÊn ®Ò bÖnh ë gièng lµ hÕt søc quan träng, chóng ta ph¶i gi¶i quyÕt vµ mét sè c¸c yÕu tè kh¸c n÷a. Thêi gian võa råi qua viÖc kh¶o s¸t m«i tr</w:t>
        <w:softHyphen/>
        <w:t>êng vµ ho¹t ®éng cña mét sè ®¬n vÞ ®</w:t>
        <w:softHyphen/>
        <w:t>îc giao, c¶nh b¸o m«i tr</w:t>
        <w:softHyphen/>
        <w:t>êng th× còng thÊy xuÊt hiÖn mét sè vÊn ®Ò còng cã thÓ ®</w:t>
        <w:softHyphen/>
        <w:t>a ®Õn t«m chÕt v× n</w:t>
        <w:softHyphen/>
        <w:t>íc, liªn quan ®Õn nhiÖt ®é, liªn quan ®Õn PH, liªn quan ®Õn c¸c chØ ho¸ v.v...</w:t>
      </w:r>
    </w:p>
    <w:p>
      <w:pPr>
        <w:pStyle w:val="Normal"/>
        <w:jc w:val="left"/>
        <w:rPr/>
      </w:pPr>
      <w:r>
        <w:rPr/>
        <w:t>T«i xin tr¶ lêi hÕt c©u hái.</w:t>
      </w:r>
    </w:p>
    <w:p>
      <w:pPr>
        <w:pStyle w:val="Name"/>
        <w:rPr/>
      </w:pPr>
      <w:r>
        <w:rPr>
          <w:vanish/>
        </w:rPr>
        <w:t>{{11003}}</w:t>
      </w:r>
      <w:bookmarkStart w:id="12" w:name="DB11003_020"/>
      <w:bookmarkEnd w:id="12"/>
      <w:r>
        <w:rPr/>
        <w:t>NguyÔn L©n Dòng - TØnh §¨k N«ng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Text"/>
        <w:rPr/>
      </w:pPr>
      <w:r>
        <w:rPr/>
        <w:t>Ngµnh thuû s¶n liªn quan ®Õn hµng triÖu n«ng d©n, ng</w:t>
        <w:softHyphen/>
        <w:t xml:space="preserve"> d©n vµ còng ®ãng gãp rÊt quan träng cho kim ng¹ch xuÊt khÈu cña ®Êt n</w:t>
        <w:softHyphen/>
        <w:t>íc ta. Chóng t«i kh«ng nghi ngê g×, v× nh÷ng cè g¾ng rÊt lín cña c¸c l·nh ®¹o còng nh</w:t>
        <w:softHyphen/>
        <w:t xml:space="preserve"> c¸n bé ngµnh thuû s¶n. Tuy nhiªn t«i nhËn thÊy ®©y lµ lÜnh vùc rÊt nh¹y c¶m víi thiªn tai, víi dÞch bÖnh vµ v× vËy ®ßi hái tr×nh ®é khoa häc rÊt cao. V× ®· trë thµnh ngµnh s¶n xuÊt lín, kh«ng cßn s¶n xuÊt nhá n÷a. </w:t>
      </w:r>
    </w:p>
    <w:p>
      <w:pPr>
        <w:pStyle w:val="Text"/>
        <w:rPr/>
      </w:pPr>
      <w:r>
        <w:rPr/>
        <w:t>T«i xin hái Bé tr</w:t>
        <w:softHyphen/>
        <w:t>ëng, Bé tr</w:t>
        <w:softHyphen/>
        <w:t>ëng ®¸nh gi¸ thÕ nµo víi tiÒm lùc khoa häc cña Bé m×nh, cã so s¸nh víi c¸c n</w:t>
        <w:softHyphen/>
        <w:t>íc trong khu vùc vµ Bé tr</w:t>
        <w:softHyphen/>
        <w:t>ëng cã th¸i ®é nh</w:t>
        <w:softHyphen/>
        <w:t xml:space="preserve"> thÕ nµo? ®èi víi sù ®ãng gãp cña c¸c c¸n bé kh«ng ph¶i thuéc trong ngµnh thñy s¶n. T«i xin nªu 3 vÝ dô.</w:t>
      </w:r>
    </w:p>
    <w:p>
      <w:pPr>
        <w:pStyle w:val="Text"/>
        <w:rPr/>
      </w:pPr>
      <w:r>
        <w:rPr/>
        <w:t>VÝ dô thø nhÊt: Khi lµm viÖc víi Héi chóng t«i, Héi liªn l¹c víi ng</w:t>
        <w:softHyphen/>
        <w:t>êi ViÖt Nam ë n</w:t>
        <w:softHyphen/>
        <w:t>íc ngoµi th× nhiÒu ViÖt kiÒu trÝ thøc ë Mü cã cho biÕt nguyªn nh©n khã kh¨n viÖc ®¸nh b¾t xa bê. ChÝnh v× tµu ®¸nh b¾t xa bê kh«ng cã thiÕt bÞ lµm ®¸ tõ n</w:t>
        <w:softHyphen/>
        <w:t>íc mÆn, tõ n</w:t>
        <w:softHyphen/>
        <w:t>íc biÓn. V× vËy gäi lµ ®¸nh b¾t xa bê mµ ph¶i ch¹y vµo bê lÊy n</w:t>
        <w:softHyphen/>
        <w:t>íc ®¸ th× ®Êy lµ nguyªn nh©n rÊt lín cña viÖc ®¸nh b¾t xa bê kh«ng thµnh c«ng. Vµ c¸c trÝ thøc ViÖt kiÒu ®· gãp ý kiÕn víi Bé thuû s¶n.</w:t>
      </w:r>
    </w:p>
    <w:p>
      <w:pPr>
        <w:pStyle w:val="Text"/>
        <w:rPr/>
      </w:pPr>
      <w:r>
        <w:rPr/>
        <w:t>VÝ dô thø hai, lµ chóng ta gÆp rÊt nhiÒu khã kh¨n trong viÖc t¹o t«m gièng s¹ch virut. Chóng t«i ®</w:t>
        <w:softHyphen/>
        <w:t>îc biÕt tiÕn sÜ §oµn Quèc ViÖt kh«ng nh÷ng lµ nhµ khoa häc mµ cßn lµ mét nhµ doanh nghiÖp lín ë Qu¶ng Ninh, ®· cã cè g¾ng rÊt lín trong viÖc nhËp gièng t«m thÎ ch©n tr¾ng vµ x©y dùng quy tr×nh lín ®Ó s¶n xuÊt nh©n gièng ®</w:t>
        <w:softHyphen/>
        <w:t>îc tØnh Qu¶ng Ninh rÊt ñng hé. Nh</w:t>
        <w:softHyphen/>
        <w:t>ng khi lµm viÖc víi Bé Thuû s¶n, th× theo t«i ®</w:t>
        <w:softHyphen/>
        <w:t>îc biÕt rÊt khã kh¨n trong viÖc nh©n lín kÕt qu¶ nghiªn cøu nµy.</w:t>
      </w:r>
    </w:p>
    <w:p>
      <w:pPr>
        <w:pStyle w:val="Text"/>
        <w:rPr/>
      </w:pPr>
      <w:r>
        <w:rPr/>
        <w:t>VÝ dô thø ba. TiÕn sÜ V¨n ThÞ H¹nh ë ViÖn Sinh häc nhiÖt ®íi TP. Hå ChÝ Minh, mÆc dï ®</w:t>
        <w:softHyphen/>
        <w:t>îc sù ñng hé rÊt tÝch cùc cña Héi c¸c ngµnh sinh häc ViÖt Nam vµ Héi Sinh häc TP. Hå ChÝ Minh trong viÖc nghiªn cøu thµnh c«ng chÕ phÈm kh¸ng thÓ chèng bÖnh virut vµ nghiªn cøu nµy ®</w:t>
        <w:softHyphen/>
        <w:t>îc hç trî bëi mét doanh nghiÖp t</w:t>
        <w:softHyphen/>
        <w:t xml:space="preserve"> nh©n víi hµng tr¨m triÖu ®ång cho viÖc phôc vô nghiªn cøu. VËy mµ khi xin phÐp ®</w:t>
        <w:softHyphen/>
        <w:t>a ra s¶n xuÊt th× còng gÆp rÊt khã kh¨n t¹i Héi ®ång Khoa häc cña Bé Thuû s¶n hÇu nh</w:t>
        <w:softHyphen/>
        <w:t xml:space="preserve"> b¾t buéc ph¶i nghiªn cøu l¹i tõ ®Çu. T«i ®Ò nghÞ Bé tr</w:t>
        <w:softHyphen/>
        <w:t>ëng xem xÐt l¹i xem cã sù hÑp hßi kh«ng víi c¸c lÜnh vùc nghiªn cøu cña c¸c c¸n bé ngoµi ngµnh. T«i chØ xin nh¾c lµ cã ch</w:t>
        <w:softHyphen/>
        <w:t>¬ng tr×nh tù nguyÖn ®</w:t>
        <w:softHyphen/>
        <w:t>a tiÕn bé cña hé n«ng d©n ®</w:t>
        <w:softHyphen/>
        <w:t>îc thñ t</w:t>
        <w:softHyphen/>
        <w:t>íng Phan V¨n Kh¶i rÊt ñng hé, ®</w:t>
        <w:softHyphen/>
        <w:t>îc Bé N«ng nghiÖp vµ ph¸t triÓn n«ng th«n rÊt ñng hé, chØ riªng Bé Thuû s¶n th× ch</w:t>
        <w:softHyphen/>
        <w:t>a bao giê ®Æt vÊn ®Ò hîp t¸c víi ch</w:t>
        <w:softHyphen/>
        <w:t>¬ng tr×nh gåm rÊt nhiÒu nhµ khoa häc tham gia vµo lÜnh vùc nµy. Xin c¶m ¬n!</w:t>
      </w:r>
    </w:p>
    <w:p>
      <w:pPr>
        <w:pStyle w:val="Name"/>
        <w:rPr/>
      </w:pPr>
      <w:r>
        <w:rPr>
          <w:vanish/>
        </w:rPr>
        <w:t>{{11501}}</w:t>
      </w:r>
      <w:bookmarkStart w:id="13" w:name="DB11501_022"/>
      <w:bookmarkEnd w:id="13"/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Xin phÐp Quèc héi cho t«i ®</w:t>
        <w:softHyphen/>
        <w:t>îc tr¶ lêi c©u hái cña Gi¸o s</w:t>
        <w:softHyphen/>
        <w:t xml:space="preserve"> - TiÕn sÜ NguyÔn L©n Dòng. </w:t>
      </w:r>
    </w:p>
    <w:p>
      <w:pPr>
        <w:pStyle w:val="Text"/>
        <w:rPr/>
      </w:pPr>
      <w:r>
        <w:rPr/>
        <w:t>HiÖn t</w:t>
        <w:softHyphen/>
        <w:t>îng hÑp hßi t«i nghÜ r»ng lu«n lu«n cã. VÊn ®Ò qu¶n lý cña chóng ta sao cho c¸i hÑp hßi kh«ng ¶nh h</w:t>
        <w:softHyphen/>
        <w:t>ëng ®Õn c«ng viÖc cña m×nh. ChÝnh c«ng viÖc cña chóng t«i còng vËy, t«i xin b¸o c¸o víi ®ång chÝ ®¹i biÓu Quèc héi. NÕu chóng ta xem ch</w:t>
        <w:softHyphen/>
        <w:t>¬ng tr×nh VTV2, thêi gian võa råi thÊy cã rÊt nhiÒu mÆt cña ®èi t</w:t>
        <w:softHyphen/>
        <w:t>îng nu«i thñy s¶n, nh÷ng ng</w:t>
        <w:softHyphen/>
        <w:t>êi n«ng d©n lµm thñy s¶n, tuyªn truúªn m« h×nh cña m×nh. §ã lµ cã sù kÕt hîp cña ®¬n vÞ bªn ngoµi, nÕu kh«ng cã ®¬n vÞ bªn ngoµi chóng t«i kh«ng lµm ®</w:t>
        <w:softHyphen/>
        <w:t>îc. T«i xin b¸o c¸o ®ång chÝ ®¹i biÓu Quèc héi nh</w:t>
        <w:softHyphen/>
        <w:t xml:space="preserve"> vËy.</w:t>
      </w:r>
    </w:p>
    <w:p>
      <w:pPr>
        <w:pStyle w:val="Text"/>
        <w:rPr/>
      </w:pPr>
      <w:r>
        <w:rPr/>
        <w:t>TÊt nhiªn, trong qu¶n lý kh«ng ph¶i phô thuéc vµo hÑp hßi hay kh«ng hÑp hßi, n¨ng lùc cña rm×nh cßn cã h¹n, sù tËp hîp còng ®</w:t>
        <w:softHyphen/>
        <w:t>îc ch</w:t>
        <w:softHyphen/>
        <w:t>a nhiÒu. ChÝnh v× vËy, trong c«ng t¸c cña m×nh, víi t</w:t>
        <w:softHyphen/>
        <w:t xml:space="preserve"> c¸ch Bé tr</w:t>
        <w:softHyphen/>
        <w:t>ëng chóng t«i giao cho c¬ quan chøc n¨ng n©ng tÇm quan träng cña m×nh lªn, phèi hîp tèt nhÊt ®Ó thu nhËn tèt nhÊt tÊt c¶ nh÷ng sù gióp ®ì, hîp t¸c cña c¸c nhµ khoa häc, v× lùc l</w:t>
        <w:softHyphen/>
        <w:t>îng khoa häc thñy s¶n hiÖn nay cßn rÊt nhá, nh</w:t>
        <w:softHyphen/>
        <w:t>ng nh÷ng yªu cÇu ph¸t triÓn s¾p tíi, nh÷ng vÊn ®Ò nh</w:t>
        <w:softHyphen/>
        <w:t xml:space="preserve"> ®¹i biÓu Quèc héi võa nªu, vÒ m«i tr</w:t>
        <w:softHyphen/>
        <w:t>êng, vÖ sinh liªn quan ®Õn c¹nh tranh hµng ho¸, suy cho cïng ®ã lµ sù kÕt hîp cña khoa häc c«ng nghÖ, céng víi mét h</w:t>
        <w:softHyphen/>
        <w:t xml:space="preserve">íng qu¶n lý tèt nhÊt. </w:t>
      </w:r>
    </w:p>
    <w:p>
      <w:pPr>
        <w:pStyle w:val="Text"/>
        <w:rPr/>
      </w:pPr>
      <w:r>
        <w:rPr/>
        <w:t>Mét sè viÖc cô thÓ ®¹i biÓu Quèc héi nªu, t«i xin nªu, viÖc lµm cña anh B»ng Quèc ViÖt ë Qu¶ng Ninh võa råi rÊt tèt. Chóng t«i th</w:t>
        <w:softHyphen/>
        <w:t>êng xuyªn cã quan hÖ, chóng t«i kh«ng hiÓu t¹i sao cã ý kiÕn chóng t«i hÑp hßi trong tr</w:t>
        <w:softHyphen/>
        <w:t>êng hîp nµy. H«m nay chóng t«i ph¸t biÓu ë ®©y vµ còng cã mÆt tr</w:t>
        <w:softHyphen/>
        <w:t>íc tÊt c¶ c¸c cö tri, chóng t«i thÊy nªn xem xÐt viÖc cã hÑp hßi hay kh«ng liªn quan ®Õn c«ng viÖc ®ã. TÊt nhiªn, viÖc ®ã g¾n víi lo¹i T«m ch©n tr¾ng, chóng t«i ®· nãi råi lµ cã 2 vÊn ®Ò.</w:t>
      </w:r>
    </w:p>
    <w:p>
      <w:pPr>
        <w:pStyle w:val="Text"/>
        <w:rPr/>
      </w:pPr>
      <w:r>
        <w:rPr/>
        <w:t>Thø nhÊt, nu«i con g× cã hiÖu qu¶ chóng ta h</w:t>
        <w:softHyphen/>
        <w:t>íng dÉn d©n lùa chän, hiÖn nay chóng ta nu«i T«m só lµ nhiÒu.</w:t>
      </w:r>
    </w:p>
    <w:p>
      <w:pPr>
        <w:pStyle w:val="Text"/>
        <w:rPr/>
      </w:pPr>
      <w:r>
        <w:rPr/>
        <w:t>Thø hai, chóng t«i khuyÕn c¸o T«m ch©n tr¾ng míi vµo n</w:t>
        <w:softHyphen/>
        <w:t>íc ta nªn trong thêi gian võa qua cã thö nghiÖm, møc ®é thö nghiÖm ®ã thÕ nµo trong c¶ n</w:t>
        <w:softHyphen/>
        <w:t>íc, víi Qu¶ng Ninh th× vµo th¸ng 6, th¸ng 7 n¨m 2003 võa råi chóng t«i ®· ®Õn lµm viÖc víi UBND tØnh Qu¶ng Ninh cã liªn quan ®Õn vÊn ®Ò nu«i T«m ch©n tr¾ng ë Qu¶ng Ninh. Cßn vÒ chç chÞ Phan ThÞ H¹nh, c¸ch ®©y 2, 3 ngµy chóng t«i ®</w:t>
        <w:softHyphen/>
        <w:t>îc biÕt Bé Thñy s¶n ®ang cã cã cuéc häp nghe tr×nh bµy vÒ c«ng viÖc nµy. Chóng t«i rÊt mõng vÒ c«ng tr×nh khoa häc nµy vµ chóng t«i rÊt mong muèn ®Ó ®</w:t>
        <w:softHyphen/>
        <w:t xml:space="preserve">a vµo. </w:t>
      </w:r>
    </w:p>
    <w:p>
      <w:pPr>
        <w:pStyle w:val="Text"/>
        <w:rPr/>
      </w:pPr>
      <w:r>
        <w:rPr/>
        <w:t>TÊt nhiªn chóng t«i muèn nªu ë ®©y lµ thuèc, thøc ¨n, ho¸ chÊt, ®ã lµ vÊn ®Ò qu¶n lý kh¸ nghiªm ngÆt, chóng t«i cã quy chÕ vµ trong thùc hiÖn rÊt muèn ph¸t triÓn nh</w:t>
        <w:softHyphen/>
        <w:t>ng cÇn ph¶i tu©n theo quy chÕ. HiÖn nay cã rÊt nhiÒu c¸i tèt vµ t«i hy väng s¶n phÈm nµy chç chÞ Phan ThÞ H¹nh còng lµ s¶n phÈm tèt cña chóng t«i.Nh</w:t>
        <w:softHyphen/>
        <w:t>ng hiÖn nay t×nh tr¹ng l¹m dông thuèc kh¸ nhiÒu vµ viÖc l¹m dông thuèc ®ã ®Î ra hai c«ng viÖc, trõ tr</w:t>
        <w:softHyphen/>
        <w:t>êng hîp thuèc ®ã t¸c ®éng ®Õn m«i tr</w:t>
        <w:softHyphen/>
        <w:t>êng th× cã quan hÖ víi chóng t«i vµ Bé Tµi nguyªn m«i tr</w:t>
        <w:softHyphen/>
        <w:t>êng. Nh</w:t>
        <w:softHyphen/>
        <w:t>ng thuèc ®ã liªn quan ®Õn ®èi t</w:t>
        <w:softHyphen/>
        <w:t>îng nu«i trång thuû s¶n vµ víi ng</w:t>
        <w:softHyphen/>
        <w:t>êi nu«i trång thuû s¶n. §ã lµ ®éi gi¸ nu«i t«m võa råi lªn qu¸ cao vµ tÝnh c¹nh tranh vÒ gi¸ c¶ chóng t«i rÊt khã kh¨n. Lµm viÖc víi ®ång b»ng s«ng Cöu Long c¸c tØnh ph¶n ¸nh vÊn ®Ò nµy rÊt nhiÒu cho nªn viÖc sö dông hîp lý vµ c¸ch tèt nhÊt song song víi viÖc dïng thuèc khi h·n h÷u nh</w:t>
        <w:softHyphen/>
        <w:t>ng tèt nhÊt h·y ph¸t triÓn nu«i s¹ch ®Ó chóng ta ®ì dïng thuèc.</w:t>
      </w:r>
    </w:p>
    <w:p>
      <w:pPr>
        <w:pStyle w:val="Text"/>
        <w:rPr/>
      </w:pPr>
      <w:r>
        <w:rPr/>
        <w:t>C¸ch thø hai, khi dïng thuèc cã nhiÒu viÖc chóng ta ph©n tÝch ch</w:t>
        <w:softHyphen/>
        <w:t>a hÕt ®</w:t>
        <w:softHyphen/>
        <w:t>îc, cã nh÷ng yÕu tè liªn quan ®Õn m«i tr</w:t>
        <w:softHyphen/>
        <w:t>êng, tõ m«i tr</w:t>
        <w:softHyphen/>
        <w:t>êng nµy ®i vµo vËt nu«i vµ khi kiÓm tra chóng ta xuÊt khÈu cã nh÷ng ®iÓm bÊt lîi v× chÝnh vµo chç cÊm. TÝnh c¹nh tranh, vÖ sinh an toµn nµy còng kh«ng ®¶m b¶o, cho nªn c¶ hai yÕu tè mµ hiÖn nay liªn quan ®Õn c¹nh tranh cña con t«m trªn thÞ tr</w:t>
        <w:softHyphen/>
        <w:t>êng ®ã lµ gi¸ c¶ vµ vÖ sinh ®Ó v</w:t>
        <w:softHyphen/>
        <w:t>ît qua hµng rµo c¶n. §Êy lµ vÊn ®Ò rÊt cao, tuy nhiªn kh«ng v× vÊn ®Ò nµy mµ chóng t«i kh«ng xem xÐt, hay cã hÑp hßi liªn quan ®Õn ®Ò tµi kiÓu nµy.</w:t>
      </w:r>
    </w:p>
    <w:p>
      <w:pPr>
        <w:pStyle w:val="Text"/>
        <w:rPr/>
      </w:pPr>
      <w:r>
        <w:rPr/>
        <w:t>VÊn ®Ò thø ba, vÒ lµm ®¸ tõ n</w:t>
        <w:softHyphen/>
        <w:t>íc biÓn. VÊn ®Ò nµy th¸ng 11 n¨m ngo¸i chóng t«i  ®· ®</w:t>
        <w:softHyphen/>
        <w:t>îc hái vµ chóng t«i cã nãi vÒ viÖc l¾p nh÷ng m¸y nhá. Nh</w:t>
        <w:softHyphen/>
        <w:t xml:space="preserve"> ë Nam §Þnh hoÆc ë NghÖ An, HuÕ cã l¾p mét sè m¸y nhá, chóng t«i thö nghiÖm. Nh</w:t>
        <w:softHyphen/>
        <w:t>ng ®©y còng lµ viÖc chóng t«i cho vµo träng t©m, m¸y nhá ®ã nh</w:t>
        <w:softHyphen/>
        <w:t xml:space="preserve"> n¨m ngo¸i chóng t«i nãi lµ cña C«ng ty L©m S¬n cung cÊp. Chóng t«i ®ang lµm, nh</w:t>
        <w:softHyphen/>
        <w:t>ng mµ ®óng lµ khi ®</w:t>
        <w:softHyphen/>
        <w:t>a viÖc nµy th× hiÖn nay chóng t«i ®ang ph¶i cã nh÷ng kÕt hîp mµ ch¾c ch¾n lµ sÏ ®</w:t>
        <w:softHyphen/>
        <w:t>a th«i. ViÖt kiÒu mµ cã lµm viÖc nµy ch¾c còng qua c¸c C«ng ty nµy. Chóng t«i s½n sµng hîp t¸c mét c¸ch trùc tiÕp, trong viÖc tÇu, thuyÒn hµng ngµy ®i ®¸nh c¸ sau ®ã trë l¹i lÊy lµ chuyÖn b×nh th</w:t>
        <w:softHyphen/>
        <w:t>êng. Song song víi viÖc xóc tiÕn lµm ®¸ trªn biÓn, chóng t«i còng ®ang tæ chøc c¸c ®éi tÇu dÞch vô hËu cÇn, cïng víi viÖc ®¸nh b¾t th× ®Êt ®¸ còng ph¶i ®</w:t>
        <w:softHyphen/>
        <w:t>a ®Õn bê biÓn. KÕt hîp tÊt c¶ yÕu tè ®ã míi cã thÓ ®</w:t>
        <w:softHyphen/>
        <w:t>îc. Khi ng</w:t>
        <w:softHyphen/>
        <w:t xml:space="preserve"> d©n chóng ta cßn nghÌo, ®Çu t</w:t>
        <w:softHyphen/>
        <w:t xml:space="preserve"> chóng ta cßn Ýt, kÕt hîp c¸c c«ng viÖc, c¸c ph</w:t>
        <w:softHyphen/>
        <w:t>¬ng ¸n kh¸c nhau trong c«ng viÖc. T«i xin tr¶ lêi c©u hái cña Gi¸o s</w:t>
        <w:softHyphen/>
        <w:t xml:space="preserve"> NguyÔn L©n Dòng. </w:t>
      </w:r>
    </w:p>
    <w:p>
      <w:pPr>
        <w:pStyle w:val="Name"/>
        <w:rPr/>
      </w:pPr>
      <w:r>
        <w:rPr>
          <w:vanish/>
        </w:rPr>
        <w:t>{{11312}}</w:t>
      </w:r>
      <w:bookmarkStart w:id="14" w:name="DB11312_026"/>
      <w:bookmarkEnd w:id="14"/>
      <w:r>
        <w:rPr/>
        <w:t>§ç TiÕn Dòng - TØnh Qu¶ng Ng·i</w:t>
      </w:r>
    </w:p>
    <w:p>
      <w:pPr>
        <w:pStyle w:val="Text"/>
        <w:rPr/>
      </w:pPr>
      <w:r>
        <w:rPr/>
        <w:t>KÝnh th</w:t>
        <w:softHyphen/>
        <w:t>a Quèc héi.</w:t>
      </w:r>
    </w:p>
    <w:p>
      <w:pPr>
        <w:pStyle w:val="Text"/>
        <w:rPr/>
      </w:pPr>
      <w:r>
        <w:rPr/>
        <w:t>KÝnh th</w:t>
        <w:softHyphen/>
        <w:t>a Bé tr</w:t>
        <w:softHyphen/>
        <w:t>ëng. T«i ®Ò nghÞ Bé tr</w:t>
        <w:softHyphen/>
        <w:t>ëng tr¶ lêi c©u thø hai cña chóng t«i bëi chóng t«i thÊy hÕt søc bøc xóc trong viÖc dïng thuèc næ vµ dïng ®Ìn cã c«ng suÊt lín ®Ó ®¸nh b¾t trªn biÓn. HiÖn nay theo t«i ®</w:t>
        <w:softHyphen/>
        <w:t>îc biÕt, mét sè ng</w:t>
        <w:softHyphen/>
        <w:t xml:space="preserve"> d©n sèng ë vïng b·i ngang, sèng vÒ nghÒ thóng, thuyÒn mµnh th× cuéc sèng rÊt khã kh¨n. Chóng ta cã ch</w:t>
        <w:softHyphen/>
        <w:t>¬ng tr×nh ®¸nh b¾t xa bê th× chóng ta kh«ng b¶o vÖ m«i tr</w:t>
        <w:softHyphen/>
        <w:t>êng biÓn b»ng ®Ìn pha xóc, nh÷ng ng</w:t>
        <w:softHyphen/>
        <w:t>êi dïng thuèc næ ®¸nh b¾t th× nh÷ng ng</w:t>
        <w:softHyphen/>
        <w:t>êi sèng gÇn bê lµm sao ng</w:t>
        <w:softHyphen/>
        <w:t>êi ta sèng ®</w:t>
        <w:softHyphen/>
        <w:t>îc. T«i ®Ò nghÞ Bé tr</w:t>
        <w:softHyphen/>
        <w:t>ëng víi tr¸ch nhiÖm cña m×nh lµm thÕ nµo ®Ó t¹o nguån thuû s¶n ph¸t triÓn tèt, viÖc ®¸nh b¾t vµ do viÖc dïng ®Ìn pha c«ng suÊt huû diÖt, th× ®Ò nghÞ Bé tr</w:t>
        <w:softHyphen/>
        <w:t>ëng ph¶i cã tr¸ch nhiÖm nh</w:t>
        <w:softHyphen/>
        <w:t xml:space="preserve"> thÕ nµo ®Ó gi¶i quyÕt vÊn ®Ò nµy. Chø hiÖn nay t«i thÊy vÊn ®Ò vÒ c¸i ®Ìn nµy hÕt søc bøc xóc, xin Bé tr</w:t>
        <w:softHyphen/>
        <w:t>ëng cho biÕt thªm vÒ néi dung ®ã.</w:t>
      </w:r>
    </w:p>
    <w:p>
      <w:pPr>
        <w:pStyle w:val="Text"/>
        <w:rPr/>
      </w:pPr>
      <w:r>
        <w:rPr/>
        <w:t>Xin mêi Bé tr</w:t>
        <w:softHyphen/>
        <w:t>ëng!</w:t>
      </w:r>
    </w:p>
    <w:p>
      <w:pPr>
        <w:pStyle w:val="Name"/>
        <w:rPr/>
      </w:pPr>
      <w:r>
        <w:rPr>
          <w:vanish/>
        </w:rPr>
        <w:t>{{11501}}</w:t>
      </w:r>
      <w:bookmarkStart w:id="15" w:name="DB11501_027"/>
      <w:bookmarkEnd w:id="15"/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T«i xin lçi c¸c ®¹i biÓu Quèc héi v× ®· bá sãt phÇn nµy ë c©u hái cña ®¹i biÓu.</w:t>
      </w:r>
    </w:p>
    <w:p>
      <w:pPr>
        <w:pStyle w:val="Text"/>
        <w:rPr/>
      </w:pPr>
      <w:r>
        <w:rPr/>
        <w:t>VÒ vÊn ®Ò chÊt næ vµ c¸c ph</w:t>
        <w:softHyphen/>
        <w:t>¬ng tiÖn kh¸c vµ viÖc ®¸nh b¾t tr¸i phÐp. TÊt c¶ nh÷ng vÊn ®Ò nµy ®· ®</w:t>
        <w:softHyphen/>
        <w:t>îc ghi vµo trong LuËt Thuû s¶n. ViÖc thùc thi LuËt nµy b¾t ®Çu tõ 1-7, nã sÏ cã nh÷ng vÊn ®Ò liªn quan ®Õn NghÞ ®Þnh. Riªng vÒ chÊt næ lµ vÊn ®Ò bøc xóc vµ Thñ t</w:t>
        <w:softHyphen/>
        <w:t>íng ChÝnh phñ ®· cã ChØ thÞ 01. Víi ChØ thÞ nµy th× Bé Thuû s¶n ®· chñ tr× kÕt hîp víi mét sè lùc l</w:t>
        <w:softHyphen/>
        <w:t>îng, ph¶i nãi lµ víi tinh thÇn hÕt søc quyÕt liÖt, c¸c ®ång chÝ bªn c«ng an, bªn qu©n ®éi ®Æc biÖt lµ c¸c ®ång chÝ biªn phßng. Hµng n¨m chóng t«i cã xem xÐt häp l¹i vµ ®Ó bµn. Ph¶i nãi lµ viÖc dïng chÊt næ trong mét sè n¨m võa råi cã gi¶m, nh</w:t>
        <w:softHyphen/>
        <w:t>ng côc bé mét sè ®Þa ph</w:t>
        <w:softHyphen/>
        <w:t xml:space="preserve">¬ng vÉn tiÕp tôc vµ thËm chÝ cã n¬i cßn t¨ng. C¸i nµy nã còng do xuÊt ph¸t tõ viÖc chóng ta qu¶n lý thùc hiÖn ChØ thÞ. </w:t>
      </w:r>
    </w:p>
    <w:p>
      <w:pPr>
        <w:pStyle w:val="Text"/>
        <w:rPr/>
      </w:pPr>
      <w:r>
        <w:rPr/>
        <w:t>MÆt thø hai, chóng ta tæ chøc nghÒ c¸ xa bê, chuyÖn ®¸nh c¸ xa bê th× cã chø nghÒ c¸ xa bê hiÖn nay ch</w:t>
        <w:softHyphen/>
        <w:t>a h×nh thµnh. ChÝnh v× vËy, nhiÒu tµu kh«ng ra ®</w:t>
        <w:softHyphen/>
        <w:t>îc, nguån lîi c¹n kiÖt, cµng ngµy cµng thÊp ®i th× sö dông c¸c ph</w:t>
        <w:softHyphen/>
        <w:t>¬ng tiÖn nh</w:t>
        <w:softHyphen/>
        <w:t xml:space="preserve"> chÊt næ, c¸c m¾t d</w:t>
        <w:softHyphen/>
        <w:t>íi cµng ngµy cµng dµy, mét sè ph</w:t>
        <w:softHyphen/>
        <w:t>¬ng tiÖn cÊm kh¸c, thËm chÝ mét sè n¬i ®¸nh b¾t dïng lo¹i chÊt g©y mª mµ chóng ta ®· cã khuyÕn c¸o, viÖc nµy chóng t«i còng cho nghiªm cÊm vµ t¨ng c</w:t>
        <w:softHyphen/>
        <w:t>êng c¸c vai trß c¸c Chi côc b¶o vÒ quyÒn lîi. §Ó lµm tèt viÖc nµy chóng t«i nghÜ r»ng lµ chØ thÞ cã, ph¸p luËt cã, cßn 2 vÊn ®Ò thùc thi nh</w:t>
        <w:softHyphen/>
        <w:t xml:space="preserve"> thÕ nµo. Trong viÖc thùc thi bao gåm 2 viÖc, viÖc thø nhÊt lµ gi¸o dôc n©ng cao d©n trÝ, chÝnh c¸i ®ã sÏ ®</w:t>
        <w:softHyphen/>
        <w:t>a vµo c¹n kiÖt nguån tµi nguyªn cña con ch¸u chóng ta, kh«ng nh÷ng thÕ ®¸nh vµo nªu g</w:t>
        <w:softHyphen/>
        <w:t>¬ng chóng ta ngµy h«m nay. Thùc thi thø hai ®ã lµ thùc thi vÒ chuyÓn nghÒ cho ®óng, ®ã lµ quan hÖ ®¸nh b¾t gÇn bê vµ ®¸nh b¾t xa bê nh</w:t>
        <w:softHyphen/>
        <w:t xml:space="preserve"> t«i ®· tr×nh bµy.</w:t>
      </w:r>
    </w:p>
    <w:p>
      <w:pPr>
        <w:pStyle w:val="Text"/>
        <w:rPr/>
      </w:pPr>
      <w:r>
        <w:rPr/>
        <w:t>VÊn ®Ò thø ba, lµ vÊn ®Ò ®</w:t>
        <w:softHyphen/>
        <w:t>a c¸c ChØ thÞ, c¸c luËt ph¸p vµo c«ng viÖc thËm chÝ lµ c«ng viÖc ®ã ë cÊp tØnh, cÊp Bé. ViÖc nµy kh«ng ph¶i lµm mét lóc råi xong nh</w:t>
        <w:softHyphen/>
        <w:t>ng tr</w:t>
        <w:softHyphen/>
        <w:t>íc m¾t ph¶i cã b</w:t>
        <w:softHyphen/>
        <w:t>íc ë ®©u bøc xóc th× ta lµm tr</w:t>
        <w:softHyphen/>
        <w:t>íc. Xin hÕt.</w:t>
      </w:r>
    </w:p>
    <w:p>
      <w:pPr>
        <w:pStyle w:val="Name"/>
        <w:rPr/>
      </w:pPr>
      <w:r>
        <w:rPr>
          <w:vanish/>
        </w:rPr>
        <w:t>{{11472}}</w:t>
      </w:r>
      <w:bookmarkStart w:id="16" w:name="DB11472_029"/>
      <w:bookmarkEnd w:id="16"/>
      <w:r>
        <w:rPr/>
        <w:t>Tr</w:t>
        <w:softHyphen/>
        <w:t>¬ng ThÞ Mai - TØnh Trµ Vinh</w:t>
      </w:r>
    </w:p>
    <w:p>
      <w:pPr>
        <w:pStyle w:val="Text"/>
        <w:rPr/>
      </w:pPr>
      <w:r>
        <w:rPr/>
        <w:t>KÝnh th</w:t>
        <w:softHyphen/>
        <w:t>a ®ång chÝ Bé tr</w:t>
        <w:softHyphen/>
        <w:t>ëng</w:t>
      </w:r>
    </w:p>
    <w:p>
      <w:pPr>
        <w:pStyle w:val="Text"/>
        <w:rPr/>
      </w:pPr>
      <w:r>
        <w:rPr/>
        <w:t>T«i xin ®Ò nghÞ ®ång chÝ Bé tr</w:t>
        <w:softHyphen/>
        <w:t>ëng tr¶ lêi thªm mét sè vÊn ®Ò cã liªn quan ®Õn b¶n b¸o c¸o cña ®ång chÝ tr</w:t>
        <w:softHyphen/>
        <w:t>íc Quèc héi. B¶n b¸o c¸o cña Bé tr</w:t>
        <w:softHyphen/>
        <w:t>ëng ®· nªu râ nh÷ng vi ph¹m cña Tæng c«ng ty Thñy s¶n ViÖt Nam vµ trong ®ã tån t¹i trÇm träng nhÊt lµ tån tµi vÒ tµi chÝnh vµ qu¶n lý vèn. Nh÷ng tån t¹i ®ã kÐo dµi t¸c ®éng kh«ng nhá tíi vÊn ®Ò sèng cßn trong qu¶n lý ®iÒu hµnh cña Tæng c«ng ty Thuû s¶n ViÖt Nam. B¶n b¸o c¸o ®· nªu nh÷ng vÊn ®Ò ®ã ®</w:t>
        <w:softHyphen/>
        <w:t>îc ph¸t sinh tõ tr</w:t>
        <w:softHyphen/>
        <w:t>íc khi thµnh lËp Tæng c«ng ty tøc lµ tr</w:t>
        <w:softHyphen/>
        <w:t>íc n¨m 1995. Nh</w:t>
        <w:softHyphen/>
        <w:t xml:space="preserve"> vËy t«i nghÜ vÊn ®Ò nµy ®· tiÒm Èn rÊt l©u. T«i xin hái ®ång chÝ Bé tr</w:t>
        <w:softHyphen/>
        <w:t>ëng tõ n¨m 1995 ®Õn n¨m 2000 qu¸ tr×nh ®ã Bé tr</w:t>
        <w:softHyphen/>
        <w:t>ëng víi t</w:t>
        <w:softHyphen/>
        <w:t xml:space="preserve"> c¸ch lµ l·nh ®¹o trùc tiÕp cña Tæng c«ng ty Thuû s¶n ViÖt Nam, ®· cã nh÷ng t¸c ®éng g× ®Õn Tæng c«ng ty khi vÊn ®Ò chóng ta ®· biÕt nã ®· ph¸t sinh tõ tr</w:t>
        <w:softHyphen/>
        <w:t>íc n¨m 1995, ®Ó cho vÊn ®Ò cña Tæng c«ng ty Thñy s¶n cµng ngµy cµng trÇm träng.</w:t>
      </w:r>
    </w:p>
    <w:p>
      <w:pPr>
        <w:pStyle w:val="Text"/>
        <w:rPr/>
      </w:pPr>
      <w:r>
        <w:rPr/>
        <w:t>T«i kh«ng biÓu trong b¸o c¸o cña ®ång chÝ Bé tr</w:t>
        <w:softHyphen/>
        <w:t>ëng cã nªu Bé Thuû s¶n ch</w:t>
        <w:softHyphen/>
        <w:t>a lµm hÕt søc m×nh. T«i ch</w:t>
        <w:softHyphen/>
        <w:t>a hiÓu ch</w:t>
        <w:softHyphen/>
        <w:t>a lµm hÕt søc m×nh ë ®©y lµ ë nh÷ng vÊn ®Ò nµo.</w:t>
      </w:r>
    </w:p>
    <w:p>
      <w:pPr>
        <w:pStyle w:val="Text"/>
        <w:rPr/>
      </w:pPr>
      <w:r>
        <w:rPr/>
        <w:t>Mét Tæng c«ng ty 90 trùc thuéc Bé Thuû s¶n, nh</w:t>
        <w:softHyphen/>
        <w:t>ng t¹i sao Bé l¹i kh«ng trùc tiÕp gi¶i quyÕt nh÷ng vÊn ®Ò ph¸t sinh cña Tæng c«ng ty Thuû s¶n ViÖt Nam, mµ l¹i ®Ò nghÞ Thñ t</w:t>
        <w:softHyphen/>
        <w:t xml:space="preserve">íng ChÝnh phñ gi¶i quyÕt ®èi víi vÊn ®Ò cña mét Tæng c«ng ty trong ph¹m vi thÈm quyÒn cña m×nh. </w:t>
      </w:r>
    </w:p>
    <w:p>
      <w:pPr>
        <w:pStyle w:val="Text"/>
        <w:rPr/>
      </w:pPr>
      <w:r>
        <w:rPr/>
        <w:t>C©u hái thø ba: T×nh h×nh cña Tæng c«ng ty thuû s¶n th× ngµy cµng sa sót, n¨m 2001 tøc lµ sau khi kiÓm to¸n vµ thanh tra vµo cho ®Õn nay d</w:t>
        <w:softHyphen/>
        <w:t xml:space="preserve"> luËn rÊt quan t©m lµ Bé tr</w:t>
        <w:softHyphen/>
        <w:t>ëng cã gi¶i ph¸p g× ®Ó gi¶i quyÕt cho vÊn ®Ò nµy. Trong b¶n B¸o c¸o Bé tr</w:t>
        <w:softHyphen/>
        <w:t>ëng cã nªu lµ sím cã b</w:t>
        <w:softHyphen/>
        <w:t>íc ph¸t triÓn míi, t«i còng xin ®Ò nghÞ Bé tr</w:t>
        <w:softHyphen/>
        <w:t>ëng cho biÕt, b</w:t>
        <w:softHyphen/>
        <w:t>íc ph¸t triÓn míi nµy ®</w:t>
        <w:softHyphen/>
        <w:t>îc t¸c ®éng nh</w:t>
        <w:softHyphen/>
        <w:t xml:space="preserve"> thÕ nµo vµ liÖu nã cã kh¶ thi trong t×nh h×nh hiÖn nay cña Tæng c«ng ty thuû s¶n ViÖt Nam hay kh«ng. Xin c¸m ¬n Bé tr</w:t>
        <w:softHyphen/>
        <w:t>ëng.</w:t>
      </w:r>
    </w:p>
    <w:p>
      <w:pPr>
        <w:pStyle w:val="Name"/>
        <w:rPr/>
      </w:pPr>
      <w:r>
        <w:rPr>
          <w:vanish/>
        </w:rPr>
        <w:t>{{11280}}</w:t>
      </w:r>
      <w:bookmarkStart w:id="17" w:name="DB11280_030"/>
      <w:bookmarkEnd w:id="17"/>
      <w:r>
        <w:rPr/>
        <w:t>Huúnh Thu Ph</w:t>
        <w:softHyphen/>
        <w:t>íc - TØnh Ninh ThuËn</w:t>
      </w:r>
    </w:p>
    <w:p>
      <w:pPr>
        <w:pStyle w:val="Text"/>
        <w:rPr/>
      </w:pPr>
      <w:r>
        <w:rPr/>
        <w:t>KÝnh th</w:t>
        <w:softHyphen/>
        <w:t>a Quèc héi. KÝnh th</w:t>
        <w:softHyphen/>
        <w:t>a Bé tr</w:t>
        <w:softHyphen/>
        <w:t xml:space="preserve">ëng </w:t>
      </w:r>
    </w:p>
    <w:p>
      <w:pPr>
        <w:pStyle w:val="Text"/>
        <w:rPr/>
      </w:pPr>
      <w:r>
        <w:rPr/>
        <w:t>Sù rñi ro cña ng</w:t>
        <w:softHyphen/>
        <w:t>êi d©n nu«i trång thñy s¶n lµ ngoµi ¶nh h</w:t>
        <w:softHyphen/>
        <w:t>ëng thiªn tai, hÖ thèng thuû lîi, nguån n</w:t>
        <w:softHyphen/>
        <w:t>íc, chÊt l</w:t>
        <w:softHyphen/>
        <w:t>îng con gièng, kü thuËt v.v... Cßn mét vÊn ®Ò quan träng n÷a lµ thuèc vµ c¸c chÕ phÈm sinh häc kÐm chÊt l</w:t>
        <w:softHyphen/>
        <w:t>îng, thËm chÝ gi¶ ®· lµm khèn ®èn cho ng</w:t>
        <w:softHyphen/>
        <w:t>êi nu«i trång thuû s¶n. NÕu Bé tr</w:t>
        <w:softHyphen/>
        <w:t>ëng ®· biÕt vÊn ®Ò nµy th× xin hái Bé tr</w:t>
        <w:softHyphen/>
        <w:t>ëng ®· cã chØ ®¹o cô thÓ nµo lµm h¹n chÕ nhÊt vÊn ®Ò ®ã. Xin hÕt.</w:t>
      </w:r>
    </w:p>
    <w:p>
      <w:pPr>
        <w:pStyle w:val="Name"/>
        <w:rPr/>
      </w:pPr>
      <w:r>
        <w:rPr>
          <w:vanish/>
        </w:rPr>
        <w:t>{{11501}}</w:t>
      </w:r>
      <w:bookmarkStart w:id="18" w:name="DB11501_031"/>
      <w:bookmarkEnd w:id="18"/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Th</w:t>
        <w:softHyphen/>
        <w:t>a Quèc héi t«i xin tr¶ lêi tiÕp ý kiÕn cña ®ång chÝ Tr</w:t>
        <w:softHyphen/>
        <w:t>¬ng ThÞ Mai vÒ vÊn ®Ò tµi chÝnh cña Tæng c«ng ty thñy s¶n ViÖt Nam ®Ó tr¶ lêi c©u hái nµy, chóng t«i ®· xem xÐt rÊt kü Ch</w:t>
        <w:softHyphen/>
        <w:t>¬ng IV cña LuËt doanh nghiÖp nhµ n</w:t>
        <w:softHyphen/>
        <w:t>íc. Tr</w:t>
        <w:softHyphen/>
        <w:t>íc luËt hiÖn hµnh tõ 1/7 n¨m nay vµ trªn c¬ së nghiªn cøu, chóng t«i còng ®· cã b¸o c¸o ®Ó tr¶ lêi Quèc héi. VÒ vÊn ®Ò tµi chÝnh kÐo dµi th× cã rÊt nhiÒu vÊn ®Ò, tõ tr</w:t>
        <w:softHyphen/>
        <w:t>íc khi thµnh lËp Tæng c«ng ty tõ n¨m 1995. Cô thÓ nh</w:t>
        <w:softHyphen/>
        <w:t xml:space="preserve"> vÊn ®Ò vÒ c«ng ty nu«i trång thñy s¶n vµ thanh tra Nhµ n</w:t>
        <w:softHyphen/>
        <w:t>íc còng ®· vµo lµm cã nh÷ng ý kiÕn thuËn lîi vµ cã nh÷ng kiÕn nghÞ víi Bé thñy s¶n, kiÕn nghÞ víi c¬ quan Nhµ n</w:t>
        <w:softHyphen/>
        <w:t>íc kh¸c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VÒ biªn b¶n giao vèn chóng t«i ®· cã trong b¸o c¸o ngµy h«m qua, tuy nhiªn viÖc nµy kh«ng ®</w:t>
        <w:softHyphen/>
        <w:t>îc gi¶i quyÕt. T«i nãi tr¸ch nhiÖm cña Bé thuû s¶n h«m qua nãi lµ ch</w:t>
        <w:softHyphen/>
        <w:t>a hÕt søc. H«m nay t«i xin nãi cô thÓ, nh÷ng vÊn ®Ò tµi chÝnh tõ ®ã ph¸t sinh vµ t«i cã nãi liªn quan ®Õn 8 lÇn thanh tra cña Bé thuû s¶n, trõ 3 lÇn thanh tra mang tÝnh thanh tra ®¬n, th</w:t>
        <w:softHyphen/>
        <w:t>, 5 lÇn thanh tra g¾n víi c¸c vÊn ®Ò gi¶i quyÕt viÖc nµy.</w:t>
      </w:r>
    </w:p>
    <w:p>
      <w:pPr>
        <w:pStyle w:val="Text"/>
        <w:rPr/>
      </w:pPr>
      <w:r>
        <w:rPr/>
        <w:t>ViÖc thø hai, lµ nh÷ng vÊn ®Ò nµy nã x¶y ra bøc xóc h¬n, chóng t«i còng xem xÐt h¬n, ®ã lµ nh÷ng lÇn mµ cã chuyÓn ®æi thÕ hÖ c¸c ®ång chÝ l·nh ®¹o. §Æc biÖt sù bµn giao n¨m 1998 qu¸ kÐo dµi gi÷a ®ång chÝ Tæng Gi¸m ®èc cò vµ ®ång chÝ Tæng Gi¸m ®èc míi, cã nh÷ng vÊn ®Ò Bé cã thÓ gi¶i quyÕt ®</w:t>
        <w:softHyphen/>
        <w:t>îc, nh</w:t>
        <w:softHyphen/>
        <w:t>ng cã nh÷ng vÊn ®Ò Bé kh«ng thÓ gi¶i quyÕt ®</w:t>
        <w:softHyphen/>
        <w:t>îc. ChÝnh v× vËy, liªn quan viÖc ®ã vµ mét sè c«ng ty thµnh viªn tån t¹i rÊt l©u nh</w:t>
        <w:softHyphen/>
        <w:t>ng kh«ng giao vèn ®</w:t>
        <w:softHyphen/>
        <w:t>îc. §øng tr</w:t>
        <w:softHyphen/>
        <w:t>íc viÖc nh</w:t>
        <w:softHyphen/>
        <w:t xml:space="preserve"> vËy, chóng t«i mét mÆt víi tr¸ch nhiÖm cña m×nh, chóng t«i xem xÐt. MÆt thø hai n÷a lµ ®Ò nghÞ víi c¸c c¬ quan cã thÈm quyÒn, cã chøc n¨ng vµ ®Ò nghÞ lªn Thñ t</w:t>
        <w:softHyphen/>
        <w:t xml:space="preserve">íng ChÝnh phñ. </w:t>
      </w:r>
    </w:p>
    <w:p>
      <w:pPr>
        <w:pStyle w:val="Text"/>
        <w:rPr/>
      </w:pPr>
      <w:r>
        <w:rPr/>
        <w:t>ChÝnh v× vËy cho nªn cã nh÷ng vÊn ®Ò vµo cuèi n¨m 2000 thÊy bøc xóc qu¸, chóng t«i ®Ò nghÞ kiÓm to¸n cïng víi chóng t«i lµm. Sau kÕt qu¶ kiÓm to¸n, thanh tra lµm vµ thanh tra ®ã theo yªu cÇu ChÝnh phñ. Cho nªn chÝnh c©u nµy tuy lµ Tæng C«ng ty 90 thuéc thÈm quyÒn cña Bé Thuû s¶n nh</w:t>
        <w:softHyphen/>
        <w:t>ng cã nh÷ng vÊn ®Ò tµi chÝnh v</w:t>
        <w:softHyphen/>
        <w:t>ît khái khu«n khæ thÈm quyÒn còng nh</w:t>
        <w:softHyphen/>
        <w:t xml:space="preserve"> chøc n¨ng cña Bé Thuû s¶n. Bëi v× n¨m 1995 chóng ta s¾p xÕp l¹i, ®æi l¹i viÖc qu¶n lý vèn Nhµ n</w:t>
        <w:softHyphen/>
        <w:t>íc t¹i doanh nghiÖp trong ®ã Bé tµi chÝnh qu¶n cïng víi NghÞ ®Þnh 34 th× Côc qu¶n lý vèn t¹i doanh nghiÖp Nhµ n</w:t>
        <w:softHyphen/>
        <w:t>íc, ®©y lµ mét sù phèi hîp vµ chÝnh v× thÕ t«i nghÜ Thñ t</w:t>
        <w:softHyphen/>
        <w:t>íng ChÝnh phñ vµ c¸c c¬ quan Nhµ n</w:t>
        <w:softHyphen/>
        <w:t>íc kh¸c vµo ®©y kh«ng ph¶i lµm gi¶m vai trß cña Bé Thuû s¶n vµ còng kh«ng ph¶i viÖc chóng t«i lµm kh«ng hÕt chøc n¨ng vµ tr¸ch nhiÖm cña m×nh.</w:t>
      </w:r>
    </w:p>
    <w:p>
      <w:pPr>
        <w:pStyle w:val="Text"/>
        <w:rPr/>
      </w:pPr>
      <w:r>
        <w:rPr/>
        <w:t>Thø hai cã liªn quan ®Õn cô thÓ vµ t¹i sao kh«ng hÕt søc t«i xin nªu nh</w:t>
        <w:softHyphen/>
        <w:t xml:space="preserve"> sau:</w:t>
      </w:r>
    </w:p>
    <w:p>
      <w:pPr>
        <w:pStyle w:val="Text"/>
        <w:rPr/>
      </w:pPr>
      <w:r>
        <w:rPr/>
        <w:t>Ph¶i nãi ®øng tr</w:t>
        <w:softHyphen/>
        <w:t>íc nh÷ng quy ®Þnh Nhµ n</w:t>
        <w:softHyphen/>
        <w:t>íc vÒ gi¶i thÓ, ph¸ s¶n chóng t«i ch</w:t>
        <w:softHyphen/>
        <w:t>a hÕt søc ®Ó t×m ra nh÷ng phï hîp nhÊt ®Ó vËn dông, lµm chÊm døt viÖc chê ®îi qu¸ l©u cña c¸c doanh nghiÖp thuéc diÖn ®ang chê gi¶i thÓ, ph¸ s¶n, c¸i nµy kh«ng nh÷ng víi c¸c doanh nghiÖp nµy mµ víi sù ph¸t triÓn nhiÒu khi sèng cßn cña Tæng c«ng ty. Chóng t«i còng ®· xem xÐt trong kiÓm ®iÓm tËp thÓ cña m×nh, nh</w:t>
        <w:softHyphen/>
        <w:t>ng råi nh÷ng c¸ nh©n vµ nh÷ng ®¬n vÞ ®</w:t>
        <w:softHyphen/>
        <w:t>îc giao tr¸ch nhiÖm chóng t«i sÏ kiÓm ®iÓm mét c¸ch s©u s¾c.</w:t>
      </w:r>
    </w:p>
    <w:p>
      <w:pPr>
        <w:pStyle w:val="Text"/>
        <w:rPr/>
      </w:pPr>
      <w:r>
        <w:rPr/>
        <w:t>Thø hai chóng t«i ch</w:t>
        <w:softHyphen/>
        <w:t>a cã hç trî mét c¸ch cÇn thiÕt, muèn lµm viÖc nµy, muèn cho tµi chÝnh lµnh m¹nh, kh¾c phôc ®</w:t>
        <w:softHyphen/>
        <w:t>îc nh÷ng viÖc nµy chóng t«i ph¶i nghÜ ®Õn mét viÖc ®ã lµ vÊn ®Ò c¸n bé. VÒ c¬ cÊu, n¨ng lùc c¸n bé, kÓ c¶ c¸n bé qu¶n lý chung, vÒ ph</w:t>
        <w:softHyphen/>
        <w:t>¬ng ¸n s¶n xuÊt vµ tµi chÝnh chóng t«i ch</w:t>
        <w:softHyphen/>
        <w:t xml:space="preserve">a cã mét ®éi ngò tèt nhÊt ®Ó gióp Bé lµm nh÷ng viÖc nµy. </w:t>
      </w:r>
    </w:p>
    <w:p>
      <w:pPr>
        <w:pStyle w:val="Text"/>
        <w:rPr/>
      </w:pPr>
      <w:r>
        <w:rPr/>
        <w:t>Thø ba n÷a chóng t«i ch</w:t>
        <w:softHyphen/>
        <w:t>a hÕt søc ®Ó bµn víi c¸c Bé, ngµnh kh¸c ®Æc biÖt lµ Bé tµi chÝnh liªn quan ®Õn vÊn ®Ò nhµ n</w:t>
        <w:softHyphen/>
        <w:t xml:space="preserve">íc, tµi chÝnh taÞ doanh nghiÖp ®Ó xem xÐt, ®Ó cã thÓ th¸o gì khã kh¨n cho doanh nghiÖp. </w:t>
      </w:r>
    </w:p>
    <w:p>
      <w:pPr>
        <w:pStyle w:val="Text"/>
        <w:rPr/>
      </w:pPr>
      <w:r>
        <w:rPr/>
        <w:t>Chóng t«i xin tr¶ lêi t¹i sao Tæng c«ng ty 90 l¹i gi¶i quyÕt chuyÖn nµy. T«i còng nãi mét ý ch¾c lµ ®¹i biÓu còng hái t«i ®ã lµ vÊn ®Ò t¹i sao Thñ t</w:t>
        <w:softHyphen/>
        <w:t>íng ChÝnh phñ xö lý víi mét thanh tra, vÊn ®Ò kû luËt c¸c ®ång chÝ, nÕu cã ®óng thªm ý ®ã chóng t«i sÏ tr¶ lêi thªm, nÕu kh«ng chØ liªn quan ®Õn vÊn ®Ò tµi chÝnh. NÕu vÊn ®Ò ®ã th× t«i nghÜ r»ng Bé tr</w:t>
        <w:softHyphen/>
        <w:t>ëng ph¶i cã tr¸ch nhiÖm hoµn thµnh c«ng viÖc, ph¶i ®óng ph¸p luËt. §øng tr</w:t>
        <w:softHyphen/>
        <w:t>íc chóng t«i lµ tr¸ch nhiÖm víi ph¸p luËt. V× vËy, liªn quan ®Õn viÖc ®ã ®èi víi thanh tra nµy lµ thanh tra cuèi cïng, thanh tra do Thñ t</w:t>
        <w:softHyphen/>
        <w:t>íng ChÝnh phñ chØ ®¹o, thanh tra Nhµ n</w:t>
        <w:softHyphen/>
        <w:t>íc lµ quyÕt ®Þnh thµnh lËp ®oµn vµ nhiÖm vô cña ®oµn vµ thanh tra ph¶i b¸o c¸o víi Thñ t</w:t>
        <w:softHyphen/>
        <w:t>íng ChÝnh phñ vµ ph¶i sau khi Thñ t</w:t>
        <w:softHyphen/>
        <w:t>íng ChÝnh phñ cã ý kiÕn chóng t«i míi cã thÓ tiÕn hµnh nh÷ng xö lý tho¶ ®¸ng ®</w:t>
        <w:softHyphen/>
        <w:t>îc. §ã lµ c©u hái cña ®¹i biÓu Tr</w:t>
        <w:softHyphen/>
        <w:t>¬ng ThÞ Mai.</w:t>
      </w:r>
    </w:p>
    <w:p>
      <w:pPr>
        <w:pStyle w:val="Text"/>
        <w:rPr/>
      </w:pPr>
      <w:r>
        <w:rPr/>
        <w:t>C©u hái thø hai cña ®¹i biÓu Huúnh Thu Ph</w:t>
        <w:softHyphen/>
        <w:t>íc liªn quan ®Õn vÊn ®Ò chÕ phÈm sinh häc, t«i còng xin nh¾c l¹i, còng nh</w:t>
        <w:softHyphen/>
        <w:t xml:space="preserve"> tr¶ lêi ý kiÕn chÊt vÊn cña ®¹i biÓu Quèc héi, gi¸o s</w:t>
        <w:softHyphen/>
        <w:t xml:space="preserve"> NguyÔn L©n Dòng. VÊn ®Ò l¹m dông thuèc vµ ho¸ chÊt kh«ng nh÷ng chØ cã viÖc dïng nhiÒu mµ thø hai n÷a lµ tõ dïng nhiÒu trªn dïng sai còng lín. Dïng sai nµy ®ã lµ s¬ hë ®Ó cã thÓ ®</w:t>
        <w:softHyphen/>
        <w:t>a vµo sö dông mét sè chÕ phÈm sinh häc chÊt l</w:t>
        <w:softHyphen/>
        <w:t>îng kÐm, thËm chÝ cã n¬i cã thÓ dïng c¸c chÕ phÈm sinh häc gi¶. C¸i nµy rÊt nguy h¹i, kh«ng nh÷ng ®èi víi tæn thÊt cña ng</w:t>
        <w:softHyphen/>
        <w:t>êi d©n mµ tån t¹i lín h¬n lµ ng</w:t>
        <w:softHyphen/>
        <w:t>êi d©n ngµy h«m nay tæn thÊt ®Õn m«i tr</w:t>
        <w:softHyphen/>
        <w:t>êng vµ tõ ®ã víi ng</w:t>
        <w:softHyphen/>
        <w:t xml:space="preserve">êi d©n vÒ sau. </w:t>
      </w:r>
    </w:p>
    <w:p>
      <w:pPr>
        <w:pStyle w:val="Text"/>
        <w:rPr/>
      </w:pPr>
      <w:r>
        <w:rPr/>
        <w:t>ChÝnh v× vËy, cho nªn Bé Thuû s¶n ®Æt träng t©m lín vµ cã 2 biÖn ph¸p ®Ó lµm nh</w:t>
        <w:softHyphen/>
        <w:t xml:space="preserve"> sau.</w:t>
      </w:r>
    </w:p>
    <w:p>
      <w:pPr>
        <w:pStyle w:val="Text"/>
        <w:rPr/>
      </w:pPr>
      <w:r>
        <w:rPr/>
        <w:t>Thø nhÊt, ra c¸c quy chÕ vµ tiªu chuÈn cã liªn quan ®Õn viÖc nhËp, l</w:t>
        <w:softHyphen/>
        <w:t>u hµnh trong thÈm quyÒn cña m×nh hoÆc ®Ò nghÞ c¸c c¬ quan cã chøc n¨ng vÒ nhËp vµ l</w:t>
        <w:softHyphen/>
        <w:t xml:space="preserve">u hµnh vÒ viÖc nµy vµ ®Æc biÖt quan träng n÷a lµ ph¶i thùc hiÖn theo c¸c tiªu chuÈn vÒ mÆt kh¶o nghiÖm. </w:t>
      </w:r>
    </w:p>
    <w:p>
      <w:pPr>
        <w:pStyle w:val="Text"/>
        <w:rPr/>
      </w:pPr>
      <w:r>
        <w:rPr/>
        <w:t>ViÖc thø hai, tr</w:t>
        <w:softHyphen/>
        <w:t>íc m¾t ®©y lµ nh÷ng vÊn ®Ò chóng t«i còng thÊy rÊt bøc xóc vµ nã còng n»m trong c¸i vßng cã thÓ t¹m nãi lµ luÈn quÈn, tøc lµ khi t«m èm, t«m chÕt th× l¹i dïng ®Õn thuèc. Khi dïng ®Õn thuèc mµ t«m èm, t«m chÕt th× l¹i ph¶i dïng ®Õn thuèc lu«n. Cho nªn chóng t«i lµm c¸ch nµo ®ã trong qu¶n lý cña m×nh c¾t c¸i vßng trßn luÈn quÈn nµy. C¾t vßng trßn luÈn quÈn ®ã th«ng qua mét sè kh©u gi¸m s¸t vµ b¾t buéc. ViÖc ®ã kh«ng nh÷ng tiÕn hµnh ë cÊp bé mµ cßn tiÕn hµnh ®Õn c¸c chi côc t¹i c¸c ®Þa ph</w:t>
        <w:softHyphen/>
        <w:t>¬ng. Trong ®ã n©ng cao n¨ng lùc qu¶n lý, n¨ng lùc cã thÓ lµm ®</w:t>
        <w:softHyphen/>
        <w:t xml:space="preserve">îc viÖc nµy, ®Ó tr¸nh rñi ro thÊp nhÊt trong viÖc ®Ó nh÷ng viÖc nµy vµo lµm. </w:t>
      </w:r>
    </w:p>
    <w:p>
      <w:pPr>
        <w:pStyle w:val="Text"/>
        <w:rPr/>
      </w:pPr>
      <w:r>
        <w:rPr/>
        <w:t>HiÖn nay viÖc nµy nã còng kh«ng ph¶i lµm mét c¸i lµ xong, mµ viÖc nµy ph¶i kÕt hîp víi viÖc h</w:t>
        <w:softHyphen/>
        <w:t>íng dÉn vÒ LuËt Thuû s¶n chóng t«i ®ang cã tiÕn hµnh nh</w:t>
        <w:softHyphen/>
        <w:t>ng c«ng viÖc cÇn thiÕt. Tõ c¸c nghÞ ®Þnh cña ChÝnh phñ liªn quan ®Õn ®iÒu kiÖn kinh doanh còng nh</w:t>
        <w:softHyphen/>
        <w:t xml:space="preserve"> mét sè vÊn ®Ò liªn quan ®Õn qu¶n lý thuèc vµ c¸c ho¸ chÊt kh¸c.</w:t>
      </w:r>
    </w:p>
    <w:p>
      <w:pPr>
        <w:pStyle w:val="Text"/>
        <w:rPr/>
      </w:pPr>
      <w:r>
        <w:rPr/>
        <w:t>B¸o c¸o hÕt.</w:t>
      </w:r>
    </w:p>
    <w:p>
      <w:pPr>
        <w:pStyle w:val="Name"/>
        <w:rPr/>
      </w:pPr>
      <w:r>
        <w:rPr>
          <w:vanish/>
        </w:rPr>
        <w:t>{{11403}}</w:t>
      </w:r>
      <w:bookmarkStart w:id="19" w:name="DB11403_036"/>
      <w:bookmarkEnd w:id="19"/>
      <w:r>
        <w:rPr/>
        <w:t xml:space="preserve">NguyÔn V¨n An – Chñ tÞch Quèc héi </w:t>
      </w:r>
    </w:p>
    <w:p>
      <w:pPr>
        <w:pStyle w:val="Text"/>
        <w:rPr/>
      </w:pPr>
      <w:r>
        <w:rPr/>
        <w:t>B¸o c¸o víi Quèc héi lµ cã tÊt c¶ 7 vÞ ®¹i biÓu Quèc héi nªu c©u hái. 8 lÇn nªu c©u hái vµ Bé tr</w:t>
        <w:softHyphen/>
        <w:t>ëng ®· tr¶ lêi vµ thêi gian cña chóng ta võa hÕt. Xin Quèc héi cho kÕt thóc phÇn nµy ë ®©y.</w:t>
      </w:r>
    </w:p>
    <w:p>
      <w:pPr>
        <w:pStyle w:val="Text"/>
        <w:rPr/>
      </w:pPr>
      <w:r>
        <w:rPr/>
        <w:t>TiÕp theo ch</w:t>
        <w:softHyphen/>
        <w:t>¬ng tr×nh, chóng t«i xin kÝnh mêi Tæng thanh tra ChÝnh phñ Qu¸ch Lª Thanh lªn b¸o c¸o.</w:t>
      </w:r>
    </w:p>
    <w:p>
      <w:pPr>
        <w:pStyle w:val="Name"/>
        <w:rPr/>
      </w:pPr>
      <w:r>
        <w:rPr>
          <w:vanish/>
        </w:rPr>
        <w:t>{{11090}}</w:t>
      </w:r>
      <w:bookmarkStart w:id="20" w:name="DB11090_037"/>
      <w:bookmarkEnd w:id="20"/>
      <w:r>
        <w:rPr/>
        <w:t>Qu¸ch Lª Thanh – Tæng thanh tra ChÝnh phñ</w:t>
      </w:r>
    </w:p>
    <w:p>
      <w:pPr>
        <w:pStyle w:val="Text"/>
        <w:rPr/>
      </w:pPr>
      <w:r>
        <w:rPr/>
        <w:t>KÝnh th</w:t>
        <w:softHyphen/>
        <w:t>a Quèc héi</w:t>
      </w:r>
    </w:p>
    <w:p>
      <w:pPr>
        <w:pStyle w:val="Text"/>
        <w:rPr/>
      </w:pPr>
      <w:r>
        <w:rPr/>
        <w:t>Thanh tra ChÝnh phñ ®· nhËn ®</w:t>
        <w:softHyphen/>
        <w:t>îc ý kiÕn chÊt vÊn cña ®¹i biÓu NguyÔn Hoµ B×nh  - Th¸i Nguyªn; D</w:t>
        <w:softHyphen/>
        <w:t>¬ng Kim Anh, NguyÔn Minh Trø - Trµ Vinh; ®¹i biÓu Lª ThÞ Dung - An Giang; ®¹i biÓu §ç TiÕn Dòng - Qu¶ng Ng·i; ®¹i biÓu TrÇn ThÞ Kim Cóc - TiÒn Giang; ®¹i biÓu §Æng Ph</w:t>
        <w:softHyphen/>
        <w:t>¬ng Thanh - VÜnh Long; ®¹i biÓu NguyÔn Hång LÜnh, NguyÔn ThÞ Hång Xinh - Bµ RÞa - Vïng Tµu. C¸c ý kiÕn chÊt vÊn tËp trung 6 vÊn ®Ò sau:</w:t>
      </w:r>
    </w:p>
    <w:p>
      <w:pPr>
        <w:pStyle w:val="Text"/>
        <w:rPr/>
      </w:pPr>
      <w:r>
        <w:rPr/>
        <w:t>Mét, nh÷ng nguyªn nh©n thùc sù cña t×nh tr¹ng l·ng phÝ thÊt tho¸t trong qu¸ tr×nh thùc hiÖn c¸c dù ¸n ®Çu t</w:t>
        <w:softHyphen/>
      </w:r>
    </w:p>
    <w:p>
      <w:pPr>
        <w:pStyle w:val="Text"/>
        <w:rPr/>
      </w:pPr>
      <w:r>
        <w:rPr/>
        <w:t>Hai, nh÷ng gi¶i ph¸p mang tÝnh chÊt ®ét ph¸ ®Ó ng¨n chÆn, ®Èy lïi tÖ tiªu cùc trong qu¸ tr×nh thùc hiÖn c¸c dù ¸n ®Çu t</w:t>
        <w:softHyphen/>
        <w:t>.</w:t>
      </w:r>
    </w:p>
    <w:p>
      <w:pPr>
        <w:pStyle w:val="Text"/>
        <w:rPr/>
      </w:pPr>
      <w:r>
        <w:rPr/>
        <w:t>Ba, vÒ chÕ ®é tr¸ch nhiÖm ®èi víi ng</w:t>
        <w:softHyphen/>
        <w:t>êi ®øng ®Çu vµ tr¸ch nhiÖm cña c¸c ngµnh chøc n¨ng trong viÖc qu¶n lý thùc hiÖn, kiÓm tra, thanh tra nh</w:t>
        <w:softHyphen/>
        <w:t>ng ®Ó x¶y tiªu cùc.</w:t>
      </w:r>
    </w:p>
    <w:p>
      <w:pPr>
        <w:pStyle w:val="Text"/>
        <w:rPr/>
      </w:pPr>
      <w:r>
        <w:rPr/>
        <w:t>Bèn, vai trß thanh tra trong viÖc gãp phÇn ph¸t hiÖn, xö lý nh÷ng vô tham nhòng.</w:t>
      </w:r>
    </w:p>
    <w:p>
      <w:pPr>
        <w:pStyle w:val="Text"/>
        <w:rPr/>
      </w:pPr>
      <w:r>
        <w:rPr/>
        <w:t>N¨m, viÖc thµnh lËp c¬ quan chèng tham nhòng vµ nh÷ng biÖn ph¸p h÷u hiÖu, ®ét ph¸ trong thêi gian tíi nh»m ng¨n chÆn t×nh tr¹ng chèng tham nhòng.</w:t>
      </w:r>
    </w:p>
    <w:p>
      <w:pPr>
        <w:pStyle w:val="Text"/>
        <w:rPr/>
      </w:pPr>
      <w:r>
        <w:rPr/>
        <w:t>S¸u, vÒ tr¸ch nhiÖm cña ng</w:t>
        <w:softHyphen/>
        <w:t>êi ®øng ®Çu vµ chÕ ®é tr¸ch nhiÖm ®èi víi c¸c ngµnh chøc n¨ng trong viÖc qu¶n lý, thùc hiÖn kiÓm tra khi ®Ó x¶y ra nh÷ng vô ¸n lín.</w:t>
      </w:r>
    </w:p>
    <w:p>
      <w:pPr>
        <w:pStyle w:val="Text"/>
        <w:rPr/>
      </w:pPr>
      <w:r>
        <w:rPr/>
        <w:t>C¸c ®¹i biÓu Quèc héi bµy tá sù quan t©m vÒ kÕt luËn thanh tra t¹i Tæng c«ng ty b</w:t>
        <w:softHyphen/>
        <w:t>u chÝnh viÔn th«ng, Tæng c«ng ty dÇu khÝ ViÖt Nam. Thanh tra ChÝnh phñ xin ®</w:t>
        <w:softHyphen/>
        <w:t>îc b¸o c¸o nh</w:t>
        <w:softHyphen/>
        <w:t xml:space="preserve"> sau; </w:t>
      </w:r>
    </w:p>
    <w:p>
      <w:pPr>
        <w:pStyle w:val="Text"/>
        <w:rPr/>
      </w:pPr>
      <w:r>
        <w:rPr/>
        <w:t>Mét, nguyªn nh©n thùc sù cña t×nh trang l·ng phÝ, thÊt tho¸t trong qu¸ tr×nh thùc hiÖn c¸c dù ¸n ®Çu t</w:t>
        <w:softHyphen/>
        <w:t>, t×nh tr¹ng tham nhòng tiªu cùc l·ng phÝ thÊt tho¸t trong ®Çu t</w:t>
        <w:softHyphen/>
        <w:t xml:space="preserve"> x©y dùng lµ vÊn ®Ò næi cém hiÖn nay. §©y lµ vÊn ®Ò rÊt lín ®Ó ®¸nh gi¸ ®</w:t>
        <w:softHyphen/>
        <w:t xml:space="preserve">îc toµn diÖn t×nh tr¹ng nµy, cÇn ph¶i cã sù ®¸nh gi¸ tæng kÕt réng r·i tõ trung </w:t>
        <w:softHyphen/>
        <w:t>¬ng ®Õn ®Þa ph</w:t>
        <w:softHyphen/>
        <w:t>¬ng. GÇn ®©y Thñ t</w:t>
        <w:softHyphen/>
        <w:t>íng ChÝnh phñ ChÝnh phñ ®· giao cho Bé x©y dùng chñ tr× cïng víi mét sè Bé, ngµnh, x©y dùng ®Ò ¸n chèng thÊt tho¸t, l·ng phÝ trong ®Çu t</w:t>
        <w:softHyphen/>
        <w:t xml:space="preserve"> x©y dùng c¬ b¶n. </w:t>
      </w:r>
    </w:p>
    <w:p>
      <w:pPr>
        <w:pStyle w:val="Text"/>
        <w:rPr/>
      </w:pPr>
      <w:r>
        <w:rPr/>
        <w:t>Qua c«ng t¸c thanh tra trªn c¸c lÜnh vùc ®Çu t</w:t>
        <w:softHyphen/>
        <w:t xml:space="preserve"> x©y dùng trong thêi gian qua, theo kÕ ho¹ch 05 cña Bé chÝnh trÞ, QuyÕt ®Þnh 273 cña Thñ t</w:t>
        <w:softHyphen/>
        <w:t>íng ChÝnh phñ, thanh tra ChÝnh phñ rót ra mét sè nguyªn nh©n chñ yÕu, dÉn ®Õn t×nh tr¹ng thÊt tho¸t l·ng phÝ nh</w:t>
        <w:softHyphen/>
        <w:t xml:space="preserve"> sau: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C«ng t¸c qu¶n lý ®Çu t</w:t>
        <w:softHyphen/>
        <w:t xml:space="preserve"> x©y dùng cßn thiÕu nhiÒu quy ho¹ch ngµnh, quy ho¹ch chi tiÕt, ch</w:t>
        <w:softHyphen/>
        <w:t>a ®¸p øng ®</w:t>
        <w:softHyphen/>
        <w:t>îc tèc ®é ®Çu t</w:t>
        <w:softHyphen/>
        <w:t>. DÉn ®Õn nhiÒu dù ¸n ph¶i ®iÒu chØnh nhiÒu lÇn, lµm l·ng phÝ vèn vËt t</w:t>
        <w:softHyphen/>
        <w:t xml:space="preserve"> ®¬n gi¸ x©y dùng c¬ b¶n, ®¬n gi¸ thiÕt bÞ l¾p ®Æt cßn thiÕu nhiÒu hoÆc ch</w:t>
        <w:softHyphen/>
        <w:t>a s¸t víi thùc tÕ, ¶nh h</w:t>
        <w:softHyphen/>
        <w:t>ëng ®Õn chÊt l</w:t>
        <w:softHyphen/>
        <w:t>îng lËp dù to¸n, quyÕt to¸n vèn ®Çu t</w:t>
        <w:softHyphen/>
        <w:t>. Sè l</w:t>
        <w:softHyphen/>
        <w:t>îng dù ¸n nhiÒu, nh</w:t>
        <w:softHyphen/>
        <w:t>ng c¸n bé lµm chøc n¨ng qu¶n lý nhµ n</w:t>
        <w:softHyphen/>
        <w:t>íc vÒ ®Çu t</w:t>
        <w:softHyphen/>
        <w:t xml:space="preserve"> nh</w:t>
        <w:softHyphen/>
        <w:t xml:space="preserve"> thÈm ®Þnh dù ¸n, thÈm ®Þnh thiÕt kÕ kü thuËt tæng dù to¸n cßn rÊt Ýt. Chñ ®Çu t</w:t>
        <w:softHyphen/>
        <w:t xml:space="preserve"> cña c¸c Së, Ban, Ngµnh kh«ng ph¶i lµ chuyªn ngµnh x©y dùng nh</w:t>
        <w:softHyphen/>
        <w:t xml:space="preserve"> ngµnh gi¸o dôc, y tÕ, v¨n hãa do tr×nh ®é n¨ng lùc vµ kinh nghiÖm qu¶n lý vÒ ®Çu t</w:t>
        <w:softHyphen/>
        <w:t xml:space="preserve"> x©y dùng c¬ b¶n cßn h¹n chÕ, nªn rÊt lóng tóng, chÊt l</w:t>
        <w:softHyphen/>
        <w:t>îng t</w:t>
        <w:softHyphen/>
        <w:t xml:space="preserve"> vÊn thÈm ®Þnh dù ¸n ch</w:t>
        <w:softHyphen/>
        <w:t xml:space="preserve">a cao, cßn sai sãt hoÆc bá nhiÒu thiÕt kÕ dù to¸n. </w:t>
      </w:r>
    </w:p>
    <w:p>
      <w:pPr>
        <w:pStyle w:val="Text"/>
        <w:rPr/>
      </w:pPr>
      <w:r>
        <w:rPr/>
        <w:t>Sù chËm trÔ trong viÖc xem xÐt thÈm ®Þnh hoÆc phª duyÖt dù ¸n, dÉn ®Õn kÐo dµi thêi gian thùc hiÖn dù ¸n, dù ¸n kh«ng ®Çu t</w:t>
        <w:softHyphen/>
        <w:t xml:space="preserve"> hiÖu qu¶, l·ng phÝ vèn ®Çu t</w:t>
        <w:softHyphen/>
        <w:t>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Sù vi ph¹m quy chÕ ®Êu thÇu cßn diÔn ra kh¸ phæ biÕn, dïng c¸c h×nh thøc chØ ®¹o thÇu thay cho ®Êu thÇu réng r·i, lùa chän nhµ thÇu kh«ng ®ñ n¨ng lùc vÒ tµi chÝnh vµ thiÕt bÞ thi c«ng, tæ chøc ®Êu thÇu tr</w:t>
        <w:softHyphen/>
        <w:t>íc khi kÕ ho¹ch ®Êu thÇu ®</w:t>
        <w:softHyphen/>
        <w:t xml:space="preserve">îc duyÖt. V× vËy cã nh÷ng gãi thÇu gi¸ trÞ ph¸t sinh lín sau khi ®Êu thÇu. </w:t>
      </w:r>
    </w:p>
    <w:p>
      <w:pPr>
        <w:pStyle w:val="Text"/>
        <w:rPr/>
      </w:pPr>
      <w:r>
        <w:rPr/>
        <w:t>§èi víi c¸c nhµ thÇu, sai ph¹m phæ biÕn lµ lîi dông sù thiÕu tr¸ch nhiÖm vµ bu«ng láng qu¶n lý cña t</w:t>
        <w:softHyphen/>
        <w:t xml:space="preserve"> vÊn gi¸m s¸t vµ chñ ®Çu t</w:t>
        <w:softHyphen/>
        <w:t>, ®Ó t¨ng khèi l</w:t>
        <w:softHyphen/>
        <w:t>îng x©y dùng, thay ®æi vËt t</w:t>
        <w:softHyphen/>
        <w:t>, vËt liÖu thiÕt bÞ ®</w:t>
        <w:softHyphen/>
        <w:t>a vµo c«ng tr×nh, khai t¨ng c«ng ®o¹n vËn chuyÓn hoÆc ®Ò nghÞ t¨ng møc ®Þnh gi¸ nh©n c«ng.</w:t>
      </w:r>
    </w:p>
    <w:p>
      <w:pPr>
        <w:pStyle w:val="Text"/>
        <w:rPr/>
      </w:pPr>
      <w:r>
        <w:rPr/>
        <w:t>§èi víi c¸c c¬ quan chuÈn bÞ dù ¸n, do kh©u chuÈn bÞ dù ¸n kh«ng kü, ch</w:t>
        <w:softHyphen/>
        <w:t>a ®</w:t>
        <w:softHyphen/>
        <w:t>a ra nhiÒu ph</w:t>
        <w:softHyphen/>
        <w:t>¬ng ¸n vµ gi¶i ph¸p lùa chän khi tiÕn hµnh lËp dù ¸n, thiÕt kÕ ch</w:t>
        <w:softHyphen/>
        <w:t>a thu thËp ®Çy ®ñ c¸c yÕu tè kh¸ch quan vµ chñ quan, dÉn ®Õn dù to¸n ch</w:t>
        <w:softHyphen/>
        <w:t>a chÝnh x¸c, dù ¸n ph¶i thay ®æi, ®iÒu chØnh l¹i thiÕt kÕ, bæ sung tæng dù to¸n lµm chËm tiÕn ®é, kÐo dµi thêi gian thùc hiÖn dù ¸n g©y l·ng phÝ vèn ®Çu t</w:t>
        <w:softHyphen/>
        <w:t>.</w:t>
      </w:r>
    </w:p>
    <w:p>
      <w:pPr>
        <w:pStyle w:val="Text"/>
        <w:rPr/>
      </w:pPr>
      <w:r>
        <w:rPr/>
        <w:t>T×nh tr¹ng t</w:t>
        <w:softHyphen/>
        <w:t xml:space="preserve"> vÊn gi¸m s¸t thiÕu tr¸ch nhiÖm, kh«ng lµm ®óng chøc n¨ng nhiÖm vô ®</w:t>
        <w:softHyphen/>
        <w:t>îc giao, kh«ng ghi chÐp hoÆc ghi chÐp kh«ng ®Çy ®ñ nhËt ký thi c«ng, bu«ng láng qu¶n lý chÊt l</w:t>
        <w:softHyphen/>
        <w:t>îng, kiÓm tra sè l</w:t>
        <w:softHyphen/>
        <w:t>îng chñng lo¹i vËt t</w:t>
        <w:softHyphen/>
        <w:t>, thiÕt bÞ ®</w:t>
        <w:softHyphen/>
        <w:t>a vµo c«ng tr×nh, thanh quyÕt to¸n gian dèi víi chñ ®Çu t</w:t>
        <w:softHyphen/>
        <w:t xml:space="preserve"> còng x¶y ra ë phÇn lín c¸c c«ng tr×nh ®</w:t>
        <w:softHyphen/>
        <w:t xml:space="preserve">îc thanh tra. </w:t>
      </w:r>
    </w:p>
    <w:p>
      <w:pPr>
        <w:pStyle w:val="Text"/>
        <w:rPr/>
      </w:pPr>
      <w:r>
        <w:rPr/>
        <w:t>HÖ thèng ph¸p luËt nãi chung vµ c¸c quy ®Þnh ph¸p luËt trong lÜnh vùc qu¶n lý ®Çu t</w:t>
        <w:softHyphen/>
        <w:t xml:space="preserve"> x©y dùng, ®Êu thÇu cña chóng ta ch</w:t>
        <w:softHyphen/>
        <w:t>a hoµn thiÖn. Cßn nhiÒu khe hë dÔ n¶y sinh tham nhòng, tiªu cùc, c¸c quy ®Þnh vÒ biÖn ph¸p xö lý cßn chung chung, ch</w:t>
        <w:softHyphen/>
        <w:t>a cã chÕ tµi ®ñ m¹nh ®Ó xö lý c¸c chñ thÓ tham gia ho¹t ®éng ®Çu t</w:t>
        <w:softHyphen/>
        <w:t xml:space="preserve"> trong khi x©y dùng, ®Çu t</w:t>
        <w:softHyphen/>
        <w:t xml:space="preserve"> x©y dùng khi cã vi ph¹m. V× vËy, sai ph¹m trong ®Çu t</w:t>
        <w:softHyphen/>
        <w:t xml:space="preserve"> x©y dùng x¶y ra ë hÇu hÕt c¸c dù ¸n, c¸c c«ng tr×nh nh</w:t>
        <w:softHyphen/>
        <w:t>ng viÖc kh¾c phôc Ýt x¶y ra, ch</w:t>
        <w:softHyphen/>
        <w:t>a chuyÓn biÕn, c«ng t¸c kiÓm tra, thanh tra cña c¸c c¬ quan chøc n¨ng trong tÊt c¶ c¸c kh©u thùc hiÖn dù ¸n cßn bu«ng láng hoÆc ch</w:t>
        <w:softHyphen/>
        <w:t xml:space="preserve">a lµm hÕt tr¸ch nhiÖm cña m×nh. </w:t>
      </w:r>
    </w:p>
    <w:p>
      <w:pPr>
        <w:pStyle w:val="Text"/>
        <w:rPr/>
      </w:pPr>
      <w:r>
        <w:rPr/>
        <w:t>Hai, vÒ gi¶i ph¸p c¬ chÕ chÝnh s¸ch mang tÝnh chÊt ®ét ph¸, ng¨n chÆn ®Èy lïi tham nhòng nãi chung vµ trong viÖc thùc hiÖn ®Çu t</w:t>
        <w:softHyphen/>
        <w:t>. Trong ®iÒu kiÖn hiÖn nay, chèng tiªu cùc tham nhòng nãi chung, trong qu¸ tr×nh thùc hiÖn c¸c dù ¸n ®Çu t</w:t>
        <w:softHyphen/>
        <w:t xml:space="preserve"> hiÖu qu¶ h¬n, cÇn thùc hiÖn ®ång bé nhiÒu gi¶i ph¸p, trong ®ã tËp trung chñ yÕu vµo mét sè gi¶i ph¸p n©ng cao hiÖu qu¶, phßng ngõa, h¹n chÕ sinh tiªu cùc chung cô thÓ lµ: </w:t>
      </w:r>
    </w:p>
    <w:p>
      <w:pPr>
        <w:pStyle w:val="Text"/>
        <w:rPr/>
      </w:pPr>
      <w:r>
        <w:rPr/>
        <w:t>Thø nhÊt, bæ sung hoµn thiÖn chÝnh s¸ch ph¸p luËt ®¶m b¶o c¸c quy ®Þnh ph¶i ®Çy ®ñ, râ rµng, cô thÓ, tr</w:t>
        <w:softHyphen/>
        <w:t>íc hÕt lµ c¸c quy ®Þnh  liªn quan ®Õn c¬ quan qu¶n lý kinh tÕ tµi chÝnh, qu¶n lý tµi s¶n c«ng, dÞch vô c«ng vµ c¸c c«ng t¸c liªn quan ®Õn qu¶n lý ®Çu t</w:t>
        <w:softHyphen/>
        <w:t xml:space="preserve"> x©y dùng ®Êu thÇu. </w:t>
      </w:r>
    </w:p>
    <w:p>
      <w:pPr>
        <w:pStyle w:val="Text"/>
        <w:rPr/>
      </w:pPr>
      <w:r>
        <w:rPr/>
        <w:t>Thø hai tiÕp tôc c¶i c¸ch bé m¸y Nhµ n</w:t>
        <w:softHyphen/>
        <w:t>íc tinh gän, chøc n¨ng nhiÖm vô ph¶i râ rµng, rµnh m¹ch, xãa bá c¸c thñ tôc hµnh chÝnh phiÒn hµ, s¸ch nhiÔu víi c¸c doanh nghiÖp, c«ng d©n, minh b¹ch c«ng khai thñ tôc hµnh chÝnh ®Ó mäi ng</w:t>
        <w:softHyphen/>
        <w:t>êi ®Òu biÕt, thùc hiÖn vµ gi¸m s¸t l¹i ng</w:t>
        <w:softHyphen/>
        <w:t>êi thõa hµnh c«ng vô. NhÊt lµ nh÷ng lÜnh vùc, nh÷ng kh©u cã quan hÖ trùc tiÕp víi c«ng d©n nh</w:t>
        <w:softHyphen/>
        <w:t xml:space="preserve"> cÊp quyÒn sö dông ®Êt, ®Êu thÇu, tµi chÝnh, doanh nghiÖp v.v...</w:t>
      </w:r>
    </w:p>
    <w:p>
      <w:pPr>
        <w:pStyle w:val="Text"/>
        <w:rPr/>
      </w:pPr>
      <w:r>
        <w:rPr/>
        <w:t>Thø ba, ph¶i c¶i c¸ch c¬ b¶n chÕ ®é tiÒn l</w:t>
        <w:softHyphen/>
        <w:t>¬ng, n©ng cao ®êi sèng cña ng</w:t>
        <w:softHyphen/>
        <w:t>êi h</w:t>
        <w:softHyphen/>
        <w:t>ëng l</w:t>
        <w:softHyphen/>
        <w:t>¬ng nãi chung vµ ®éi ngò c¸n bé c«ng chøc nãi riªng. §¶m b¶o ®êi sèng l©u dµi thÓ hiÖn t«n vinh cña x· héi vµ t¹o ®iÒu kiÖn g¾n víi thùc hiÖn gi÷a tr¸ch nhiÖm víi quyÒn lîi, nghÜa vô cña ®éi ngò c¸n bé c«ng chøc. §i ®«i víi c¸c gi¶i ph¸p phßng ngõa, ph¸t sinh tiªu cùc, tham nhòng, ChÝnh phñ còng chØ ®¹o c¸c ngµnh, c¸c cÊp, t¨ng c</w:t>
        <w:softHyphen/>
        <w:t>êng c«ng t¸c thanh tra, kiÓm tra, xö lý kÞp thêi, nghiªm minh, hµnh vi vi ph¹m ph¸p luËt trong ®Çu t</w:t>
        <w:softHyphen/>
        <w:t xml:space="preserve"> x©y dùng. §ång thêi tiÕp tôc hoµn thiÖn c¸c thÓ chÕ lÜnh vùc ®Çu t</w:t>
        <w:softHyphen/>
        <w:t xml:space="preserve"> x©y dùng. Thêi gian qua ChÝnh phñ, Thñ t</w:t>
        <w:softHyphen/>
        <w:t>íng ChÝnh phñ còng ®· chó träng nhiÒu ®Õn viÖc söa ®æi, bæ sung c¸c qui ®Þnh, lÜnh vùc qu¶n lý ®Çu t</w:t>
        <w:softHyphen/>
        <w:t xml:space="preserve"> x©y dùng, ®Êu thÇu nh»m h¹n chÕ nh÷ng s¬ hë ®Ó x¶y ra thÊt tho¸t, l·ng phÝ vµ n¶y sinh tiªu cùc trong qu¸ tr×nh thùc hiÖn dù ¸n. </w:t>
      </w:r>
    </w:p>
    <w:p>
      <w:pPr>
        <w:pStyle w:val="Text"/>
        <w:rPr/>
      </w:pPr>
      <w:r>
        <w:rPr/>
        <w:t>ChÝnh phñ ®· ban hµnh NghÞ ®Þnh sè 07 - 2003 ngµy 30/1/2003, söa ®æi bæ sung mét sè ®iÒu cña qui chÕ qu¶n lý vµ x©y dùng. NghÞ ®Þnh sè 66 - 2003 ngµy 12/6/2003, söa ®æi bæ sung mét sè ®iÒu qui chÕ vÒ ®Êu thÇu. Ngµy 23/12/2003 Thñ t</w:t>
        <w:softHyphen/>
        <w:t>íng ChÝnh phñ cã ChØ thÞ 29-2003 vÒ chÊn chØnh c«ng t¸c qu¶n lý ®Çu t</w:t>
        <w:softHyphen/>
        <w:t xml:space="preserve"> vµ x©y dùng b»ng nguån vèn Nhµ n</w:t>
        <w:softHyphen/>
        <w:t>íc. Yªu cÇu c¸c Bé, ngµnh, ®Þa ph</w:t>
        <w:softHyphen/>
        <w:t>¬ng thùc hiÖn ngay mét sè c«ng viÖc, nh»m n©ng cao hiÖu qu¶, chÊt l</w:t>
        <w:softHyphen/>
        <w:t>îng ®Çu t</w:t>
        <w:softHyphen/>
        <w:t xml:space="preserve"> dù ¸n b»ng c¸c nguån vèn Nhµ n</w:t>
        <w:softHyphen/>
        <w:t>íc. Giao cho Bé kÕ ho¹ch vµ ®Çu t</w:t>
        <w:softHyphen/>
        <w:t xml:space="preserve"> nghiªn cøu so¹n th¶o tr×nh ChÝnh phñ ban hµnh qui ®Þnh  chÕ ®é tr¸ch nhiÖm, tham gia gi¸m s¸t cña chÝnh quyÒn, cña c¸c ®oµn thÓ nh©n d©n, ®Þa ph</w:t>
        <w:softHyphen/>
        <w:t>¬ng ®èi víi c¸c dù ¸n trªn ®Þa bµn. Ngµy 18/10/2004 Thñ t</w:t>
        <w:softHyphen/>
        <w:t>íng ChÝnh phñ ®· giao cho Bé tµi chÝnh tæng kÕt thùc hiÖn ph¸p lÖnh thùc hµnh chèng tham nhòng vµ giao cho thanh tra ChÝnh phñ chñ tr× tæng kÕt ph¸p lÖnh chèng tham nhòng lµm c¬ së cho viÖc nghiªn cøu, ban hµnh ph¸p luËt, LuËt chèng tham nhòng nh»m n©ng cao hiÖu qu¶ phßng ngõa ®Êu tranh chèng tham nhòng. §i ®«i víi viÖc nghiªn cøu hoµn thiÖn c¸c quy ®Þnh ®Ó h¹n chÕ kÏ hë ph¸p luËt  ph¶i coi träng viÖc chÊp hµnh c¸c quy ®Þnh ®· cã vµ cÇn nhÊn m¹nh hai gi¶i ph¸p quan träng sau ®©y:</w:t>
      </w:r>
    </w:p>
    <w:p>
      <w:pPr>
        <w:pStyle w:val="Text"/>
        <w:rPr/>
      </w:pPr>
      <w:r>
        <w:rPr/>
        <w:t>1. §Ò cao tr¸ch nhiÖm cña chñ ®Çu t</w:t>
        <w:softHyphen/>
        <w:t xml:space="preserve"> trong tÊt c¶ c¸c kh©u thùc hiÖn dù ¸n ®Çu t</w:t>
        <w:softHyphen/>
        <w:t xml:space="preserve"> tõ quyÕt ®Þnh ®Çu t</w:t>
        <w:softHyphen/>
        <w:t xml:space="preserve"> thùc hiÖn ®Õn gi¸m s¸t, nghiÖm thu quyÕt to¸n.</w:t>
      </w:r>
    </w:p>
    <w:p>
      <w:pPr>
        <w:pStyle w:val="Text"/>
        <w:rPr/>
      </w:pPr>
      <w:r>
        <w:rPr/>
        <w:t>2. TiÕp tôc n©ng cao hiÖu qu¶ thanh tra tËp trung vµo hai lÜnh vùc vÊn ®Ò næi cém lµ ®Çu t</w:t>
        <w:softHyphen/>
        <w:t xml:space="preserve"> x©y dùng vµ qu¶n lý sö dông ®Êt ®ai, ®Êu tranh chèng tham nhòng tiªu cùc lµ c«ng viÖc rÊt khã kh¨n phøc t¹p võa ph¶i kiªn quyÕt, võa ph¶i kiªn tr× bëi hµnh vi n¶y sinh ngay trong bé m¸y Nhµ n</w:t>
        <w:softHyphen/>
        <w:t>íc. Mäi lÜnh vùc Nhµ n</w:t>
        <w:softHyphen/>
        <w:t xml:space="preserve">íc ®Òu n¶y sinh tham nhòng, tÝnh chÊt møc ®é hµnh vi tham nhòng ngµy cµng tinh vi h¬n. Cã thÓ nãi thêi gian võa qua ChÝnh phñ ®· cè g¾ng triÓn khai thùc hiÖn nhiÒu biÖn ph¸p nh»m ng¨n ngõa hµnh vi tiªu cùc tham nhòng. </w:t>
      </w:r>
    </w:p>
    <w:p>
      <w:pPr>
        <w:pStyle w:val="Text"/>
        <w:rPr/>
      </w:pPr>
      <w:r>
        <w:rPr/>
        <w:t>Tuy nhiªn c«ng t¸c chèng tham nhòng tiªu cùc nãi chung vµ chèng tiªu cùc trong qu¸ tr×nh dù ¸n ®Çu t</w:t>
        <w:softHyphen/>
        <w:t xml:space="preserve"> vÉn ch</w:t>
        <w:softHyphen/>
        <w:t>a ®</w:t>
        <w:softHyphen/>
        <w:t>îc thùc hiÖn cã hiÖu qu¶. §©y lµ vÊn ®Ò ®ang ®</w:t>
        <w:softHyphen/>
        <w:t>îc d</w:t>
        <w:softHyphen/>
        <w:t xml:space="preserve"> luËn rÊt quan t©m, v× vËy ngoµi c¸c biÖn ph¸p trªn ChÝnh phñ còng ®· ®Ò nghÞ t¨ng c</w:t>
        <w:softHyphen/>
        <w:t>êng h¬n n÷a chØ ®¹o, l·nh ®¹o cña c¸c cÊp uû §¶ng trong c«ng t¸c phßng ngõa ®Êu tranh chèng tham nhòng. Thùc sù coi ®©y lµ nhiÖm vô th</w:t>
        <w:softHyphen/>
        <w:t xml:space="preserve">êng xuyªn quan träng cña c¸c tæ chøc §¶ng ®ång thêi chóng ta ph¶i huy ®éng mét hÖ thèng chÝnh trÞ ®Æc biÖt sù gi¸m s¸t cña Quèc héi, H«i ®ång nh©n d©n c¸c cÊp, MÆt trËn Tæ quèc ViÖt Nam, c¸c tæ chøc thµnh viªn mÆt trËn vµ sù tham gia tÝch cùc cña mäi tÇng líp nh©n d©n. </w:t>
      </w:r>
    </w:p>
    <w:p>
      <w:pPr>
        <w:pStyle w:val="Text"/>
        <w:rPr/>
      </w:pPr>
      <w:r>
        <w:rPr/>
        <w:t>3. VÒ tæ chøc bé m¸y chèng tham nhòng chuyªn tr¸ch, trªn thÕ giíi cã rÊt nhiÒu m« h×nh tæ chøc, c¬ quan chèng tham nhòng. Mçi m« h×nh ®Òu cã c¨n cø khoa häc vµ thùc tiÔn riªng, viÖc tæ chøc m« h×nh cô thÓ nh</w:t>
        <w:softHyphen/>
        <w:t xml:space="preserve"> thÕ nµo chóng ta cÇn ph¶i nghiªn cøu, tham kh¶o c¸c n</w:t>
        <w:softHyphen/>
        <w:t>íc cã tiÕp thu chän läc nh÷ng kinh nghiÖm cña thÕ giíi. Quan träng lµ ph¶i phï hîp víi tr×nh ®é ph¸t triÓn vµ thÓ chÕ tæ chøc hÖ thèng chÝnh trÞ nãi chung cña bé m¸y nhµ n</w:t>
        <w:softHyphen/>
        <w:t>íc nãi riªng. VÊn ®Ò nµy sÏ ®</w:t>
        <w:softHyphen/>
        <w:t xml:space="preserve">îc nghiªn cøu vµ ®Ò cËp trong qu¸ tr×nh x©y dùng LuËt Chèng tham nhòng n¨m 2005. </w:t>
      </w:r>
    </w:p>
    <w:p>
      <w:pPr>
        <w:pStyle w:val="Text"/>
        <w:rPr/>
      </w:pPr>
      <w:r>
        <w:rPr/>
        <w:t xml:space="preserve">4. VÒ tr¸ch nhiÖm cña thanh tra trong lÜnh vùc ®Êu tranh chèng téi ph¹m nãi chung vµ chèng tham nhòng nãi riªng theo Ph¸p lÖnh thanh tra, Ph¸p lÖnh chèng tham nhòng. Nh÷ng khã kh¨n trong viÖc thùc hiÖn quy ®Þnh vÒ tr¸ch nhiÖm cña thanh tra trong ®Êu tranh chèng tham nhòng. </w:t>
      </w:r>
    </w:p>
    <w:p>
      <w:pPr>
        <w:pStyle w:val="Text"/>
        <w:rPr/>
      </w:pPr>
      <w:r>
        <w:rPr/>
        <w:t>VÒ thÈm quyÒn, Ph¸p lÖnh chèng tham nhòng vµ LuËt Thanh tra quy ®Þnh trong qu¸ tr×nh thanh tra, nÕu ph¸t hiÖn cã dÊu hiÖu ph¹m téi th× c¬ quan thanh tra cã quyÒn kiÕn nghÞ chuyÓn hå s¬ cho c¬ quan ®iÒu tra xö lý tr¸ch nhiÖm h×nh sù theo quy ®Þnh cña ph¸p luËt. HiÖn nay ngµnh thanh tra cã nh÷ng nhiÖm vô sau ®©y vÒ phßng chèng tham nhòng.</w:t>
      </w:r>
    </w:p>
    <w:p>
      <w:pPr>
        <w:pStyle w:val="Text"/>
        <w:rPr/>
      </w:pPr>
      <w:r>
        <w:rPr/>
        <w:t>Mét, thùc hiÖn c¸c nhiÖm vô phßng ngõa ng¨n chÆn th«ng qua c«ng t¸c thanh tra gi¶i quyÕt khiÕu n¹i, tè c¸o.</w:t>
      </w:r>
    </w:p>
    <w:p>
      <w:pPr>
        <w:pStyle w:val="Text"/>
        <w:rPr/>
      </w:pPr>
      <w:r>
        <w:rPr/>
        <w:t>Hai lµ tæng hîp b¸o c¸o kÕt qu¶ gióp Thñ t</w:t>
        <w:softHyphen/>
        <w:t>íng ChÝnh phñ h</w:t>
        <w:softHyphen/>
        <w:t>íng dÉn kiÓm tra ®«n ®èc c«ng t¸c chèng tham nhòng.</w:t>
      </w:r>
    </w:p>
    <w:p>
      <w:pPr>
        <w:pStyle w:val="Text"/>
        <w:rPr/>
      </w:pPr>
      <w:r>
        <w:rPr/>
        <w:t>Ba lµ x©y dùng thÓ chÕ vÒ phßng vµ chèng tham nhòng.</w:t>
      </w:r>
    </w:p>
    <w:p>
      <w:pPr>
        <w:pStyle w:val="Text"/>
        <w:rPr/>
      </w:pPr>
      <w:r>
        <w:rPr/>
        <w:t>Bèn lµ thùc hiÖn hîp t¸c quèc tÕ vÒ chèng tham nhòng. §Ó thùc hiÖn nh÷ng nhiÖm vô nµy ngµnh thanh tra gÆp mét sè khã kh¨n sau ®©y. C¸c quy ®Þnh cña Ph¸p lÖnh chèng tham nhòng ch</w:t>
        <w:softHyphen/>
        <w:t>a ®ñ, ch</w:t>
        <w:softHyphen/>
        <w:t xml:space="preserve">a râ tr¸ch nhiÖm vµ thiÕu cô thÓ nªn khã thùc hiÖn. NhÊt lµ quy ®Þnh vÒ c«ng t¸c phßng ngõa, c«ng t¸c tuyªn truyÒn, gi¸o dôc vµ chèng tham nhòng. </w:t>
      </w:r>
    </w:p>
    <w:p>
      <w:pPr>
        <w:pStyle w:val="Text"/>
        <w:rPr/>
      </w:pPr>
      <w:r>
        <w:rPr/>
        <w:t>VÒ sù phèi hîp gi÷a c¸c c¬ quan chøc n¨ng cã nhiÖm vô trong lÜnh vùc nµy, nh÷ng vÊn ®Ò nµy cÇn ®</w:t>
        <w:softHyphen/>
        <w:t>îc lµm râ trong LuËt Chèng tham nhòng míi tíi ®©y. N¨ng lùc cña ngµnh thanh tra cßn h¹n chÕ c¶ vÒ mÆt thÓ chÕ, chøc n¨ng, nhiÖm vô, quyÒn h¹n c¶ vÒ sè l</w:t>
        <w:softHyphen/>
        <w:t>îng vµ chÊt l</w:t>
        <w:softHyphen/>
        <w:t>îng ®éi ngò còng nh</w:t>
        <w:softHyphen/>
        <w:t xml:space="preserve"> ph</w:t>
        <w:softHyphen/>
        <w:t>¬ng tiÖn, ®iÒu kiÖn lµm viÖc. Trong khi ®ã, sè l</w:t>
        <w:softHyphen/>
        <w:t>îng vô viÖc cÇn ®</w:t>
        <w:softHyphen/>
        <w:t>îc thanh tra vµ ®¬n th</w:t>
        <w:softHyphen/>
        <w:t xml:space="preserve"> khiÕu n¹i, tè c¸o ngµy cµng t¨ng, nhÊt lµ nh÷ng vô viÖc phøc t¹p mµ l·nh ®¹o §¶ng vµ Nhµ n</w:t>
        <w:softHyphen/>
        <w:t>íc giao ®ét xuÊt, nh</w:t>
        <w:softHyphen/>
        <w:t>ng lùc l</w:t>
        <w:softHyphen/>
        <w:t>îng vÒ c¬ b¶n kh«ng t¨ng.</w:t>
      </w:r>
    </w:p>
    <w:p>
      <w:pPr>
        <w:pStyle w:val="Text"/>
        <w:rPr/>
      </w:pPr>
      <w:r>
        <w:rPr/>
        <w:t>NhiÒu yªu cÇu ph¸t sinh trong qu¸ tr×nh hîp t¸c quèc tÕ lµ nh÷ng kh¸ch quan míi, ®ßi hái ph¶i cã thêi gian tiÕp cËn, nghiªn cøu, chuÈn bÞ ®iÒu kiÖn lµm tèt chøc n¨ng tham m</w:t>
        <w:softHyphen/>
        <w:t>u cho ChÝnh phñ.</w:t>
      </w:r>
    </w:p>
    <w:p>
      <w:pPr>
        <w:pStyle w:val="Text"/>
        <w:rPr/>
      </w:pPr>
      <w:r>
        <w:rPr/>
        <w:t>5. Vai trß thanh tra ®Õn ®©u trong viÖc gãp phÇn ph¸t hiÖn, xö lý c¸c vô tham nhòng lín. Theo quy ®Þnh cña ph¸p luËt, ho¹t ®éng cña c¸c c¬ quan thanh tra thùc hiÖn theo ch</w:t>
        <w:softHyphen/>
        <w:t>¬ng tr×nh, kÕ ho¹ch hoÆc qua c¸c cuéc thanh tra ®ét xuÊt. Trong n¨m 2003, c¬ quan thanh tra ®· tiÕn hµnh, ®· kiÕn nghÞ xö lý kû luËt hµnh chÝnh 1125 c¸n bé c«ng chøc, chuyÓn hå s¬ sang c¬ quan ®iÒu tra, xö lý h×nh sù 56 vô víi 77 ng</w:t>
        <w:softHyphen/>
        <w:t>êi. 6 th¸ng ®Çu n¨m 2004 ®· kiÕn nghÞ, xö lý kû luËt hµnh chÝnh 257 ng</w:t>
        <w:softHyphen/>
        <w:t>êi vµ chuyÓn sang c¬ quan ®iÒu tra, tiÕp tôc lµm râ 20 vô 29 ng</w:t>
        <w:softHyphen/>
        <w:t xml:space="preserve">êi. </w:t>
      </w:r>
    </w:p>
    <w:p>
      <w:pPr>
        <w:pStyle w:val="Text"/>
        <w:rPr/>
      </w:pPr>
      <w:r>
        <w:rPr/>
        <w:t>Riªng thanh tra ChÝnh phñ qua 40 cuéc thanh tra tiÕn hµnh trong 2 n¨m 2002-2003 ®· kiÕn nghÞ xö lý kû luËt hµnh chÝnh 227 ng</w:t>
        <w:softHyphen/>
        <w:t>êi, 13 tËp thÓ vµ ®Ò nghÞ c¬ quan xö lý h×nh sù 8 vô viÖc.</w:t>
      </w:r>
    </w:p>
    <w:p>
      <w:pPr>
        <w:pStyle w:val="Text"/>
        <w:rPr/>
      </w:pPr>
      <w:r>
        <w:rPr/>
        <w:t>C«ng t¸c thanh tra thêi gian qua ®· cã nh÷ng ®ãng gãp nhÊt ®Þnh trong viÖc phßng ngõa, ®Êu tranh chèng tham nhòng. Qua thanh tra ®· thu håi cho Nhµ n</w:t>
        <w:softHyphen/>
        <w:t>íc mét sè l</w:t>
        <w:softHyphen/>
        <w:t>îng lín vÒ tµi s¶n bÞ thÊt tho¸t, kiÕn nghÞ xö lý nhiÒu c¸n bé cã sai ph¹m. §ång thêi thanh tra ®· cã nh÷ng kiÕn nghÞ, söa ®æi, bæ sung, hoµn thiÖn chÝnh s¸ch ph¸p luËt, quy chÕ qu¶n lý ®Çu t</w:t>
        <w:softHyphen/>
        <w:t>, quy chÕ ®Êu thÇu ®</w:t>
        <w:softHyphen/>
        <w:t xml:space="preserve">îc ChÝnh phñ chÊp thuËn. </w:t>
      </w:r>
    </w:p>
    <w:p>
      <w:pPr>
        <w:pStyle w:val="Text"/>
        <w:rPr/>
      </w:pPr>
      <w:r>
        <w:rPr/>
        <w:t>Tuy nhiªn sè vô viÖc tham nhòng, tiªu cùc cña c¸c c¬ quan thanh tra ®</w:t>
        <w:softHyphen/>
        <w:t>îc ph¸t hiÖn ch</w:t>
        <w:softHyphen/>
        <w:t>a ph¶n ¶nh ®Çy ®ñ thùc tr¹ng, t×nh h×nh tham nhòng, tiªu cùc hiÖn nay.</w:t>
      </w:r>
    </w:p>
    <w:p>
      <w:pPr>
        <w:pStyle w:val="Text"/>
        <w:rPr/>
      </w:pPr>
      <w:r>
        <w:rPr/>
        <w:t>6. VÒ tr¸ch nhiÖm cña ng</w:t>
        <w:softHyphen/>
        <w:t>êi ®øng ®Çu vµ chÕ ®é, tr¸ch nhiÖm cña c¸c ngµnh chøc n¨ng trong viÖc qu¶n lý, thùc hiÖn kiÓm tra khi ®Ó x¶y ra nh÷ng vô ¸n lín. ViÖc xö lý tr¸ch nhiÖm ng</w:t>
        <w:softHyphen/>
        <w:t>êi ®øng ®Çu ®¬n vÞ ®Ó x¶y ra c¸c vô tham nhòng thuéc tr¸ch nhiÖm cña nhiÒu c¬ quan kh¸c nhau, trong ®ã cã tr¸ch nhiÖm cña c¬ quan thanh tra. §Ó gi¶i quyÕt vÊn ®Ò nµy tèt h¬n tõ n¨m 2003 ChÝnh phñ ®· giao cho Bé Néi vô chñ tr× x©y dùng NghÞ ®Þnh vÒ xö lý tr¸ch nhiÖm cña ng</w:t>
        <w:softHyphen/>
        <w:t>êi ®øng ®Çu c¬ quan, ®¬n vÞ x¶y ra c¸c vô viÖc tiªu cùc, tham nhòng. NghÞ ®Þnh nµy ®</w:t>
        <w:softHyphen/>
        <w:t>îc th«ng qua sÏ lµ b</w:t>
        <w:softHyphen/>
        <w:t>íc tiÕn quan träng gãp phÇn t¨ng c</w:t>
        <w:softHyphen/>
        <w:t>êng kû c</w:t>
        <w:softHyphen/>
        <w:t>¬ng, kû luËt hµnh chÝnh Nhµ n</w:t>
        <w:softHyphen/>
        <w:t>íc.</w:t>
      </w:r>
    </w:p>
    <w:p>
      <w:pPr>
        <w:pStyle w:val="Text"/>
        <w:rPr/>
      </w:pPr>
      <w:r>
        <w:rPr/>
        <w:t>VÒ nh÷ng c©u hái liªn quan ®Õn kÕt luËn thanh tra t¹i Tæng c«ng ty B</w:t>
        <w:softHyphen/>
        <w:t>u chÝnh viÔn th«ng vµ xö lý sau thanh tra cña Tæng c«ng ty dÇu khÝ ViÖt Nam, Thanh tra ChÝnh phñ xin ®</w:t>
        <w:softHyphen/>
        <w:t>îc b¸o c¸o nh</w:t>
        <w:softHyphen/>
        <w:t xml:space="preserve"> sau:</w:t>
      </w:r>
    </w:p>
    <w:p>
      <w:pPr>
        <w:pStyle w:val="Text"/>
        <w:rPr/>
      </w:pPr>
      <w:r>
        <w:rPr/>
        <w:t>VÒ tÝnh chÝnh x¸c, trung thùc, kh¸ch quan cña thanh tra ChÝnh phñ. Víi 10 vÊn ®Ò cña Tæng c«ng ty b</w:t>
        <w:softHyphen/>
        <w:t>u chÝnh viÔn th«ng vÒ viÖc thÈm ®Þnh kÕt qu¶ thanh tra cã tr¸i víi LuËt Thanh tra hay kh«ng. Tr</w:t>
        <w:softHyphen/>
        <w:t>íc hÕt xin ®</w:t>
        <w:softHyphen/>
        <w:t>îc b¸o c¸o l¹i víi  Quèc héi, ®oµn thanh tra ChÝnh phñ thùc hiÖn thanh tra t¹i Tæng c«ng ty B</w:t>
        <w:softHyphen/>
        <w:t>u chÝnh viÔn th«ng ®</w:t>
        <w:softHyphen/>
        <w:t>îc tiÕn hµnh theo ®óng quy tr×nh, tr×nh tù, thñ tôc, quy ®Þnh cña ph¸p luËt. Nh÷ng néi dung, kÕt luËn nªu trong b¶n kÕt luËn thanh tra ®Òu ®</w:t>
        <w:softHyphen/>
        <w:t>îc c¸c hå s¬, tµi liÖu mµ ®oµn thanh tra thu thËp ®</w:t>
        <w:softHyphen/>
        <w:t>îc, thanh tra bµn b¹c, th¶o luËn tËp thÓ, cã ý kiÕn gi¶i tr×nh cña ®èi t</w:t>
        <w:softHyphen/>
        <w:t>îng thanh tra, ®</w:t>
        <w:softHyphen/>
        <w:t>îc tËp thÓ l·nh ®¹o thanh tra ChÝnh  phñ xem xÐt vµ nhÊt trÝ th«ng qua.</w:t>
      </w:r>
    </w:p>
    <w:p>
      <w:pPr>
        <w:pStyle w:val="Text"/>
        <w:rPr/>
      </w:pPr>
      <w:r>
        <w:rPr/>
        <w:t>Trong 10 vÊn ®Ò mµ thanh tra ChÝnh phñ kÕt luËn cã 7 vÊn ®Ò ®· ®</w:t>
        <w:softHyphen/>
        <w:t>îc lµm râ vµ cã sù thèng nhÊt c¬ b¶n gi÷a thanh tra ChÝnh phñ, c¸c Bé, ngµnh, c¸c c¬ quan chøc n¨ng vµ Tæng c«ng ty B</w:t>
        <w:softHyphen/>
        <w:t>u chÝnh viÔn th«ng c¶ vÒ néi dung, sè liÖu vµ ®¸nh gi¸. Tæng c«ng ty B</w:t>
        <w:softHyphen/>
        <w:t>u chÝnh viÔn th«ng ®· tæ chøc thùc hiÖn ngay. Theo chØ ®¹o cña Thñ t</w:t>
        <w:softHyphen/>
        <w:t>íng ChÝnh phñ cßn 3 vÊn ®Ò ch</w:t>
        <w:softHyphen/>
        <w:t>a ®</w:t>
        <w:softHyphen/>
        <w:t>îc sù thèng nhÊt gi÷a thanh tra ChÝnh phñ, Tæng c«ng ty B</w:t>
        <w:softHyphen/>
        <w:t xml:space="preserve">u chÝnh viÔn th«ng vµ ý kiÕn c¸c Bé, ngµnh chøc n¨ng còng cßn kh¸c nhau: </w:t>
      </w:r>
    </w:p>
    <w:p>
      <w:pPr>
        <w:pStyle w:val="Text"/>
        <w:rPr/>
      </w:pPr>
      <w:r>
        <w:rPr/>
        <w:t xml:space="preserve">Mét, viÖc ®Êu thÇu c¸c dù ¸n n©ng cÊp, më réng hÖ thèng in m¹ng th«ng minh. </w:t>
      </w:r>
    </w:p>
    <w:p>
      <w:pPr>
        <w:pStyle w:val="Text"/>
        <w:rPr/>
      </w:pPr>
      <w:r>
        <w:rPr/>
        <w:t>Hai, viÖc ®iÒu chØnh tû lÖ ph©n chia hîp ®ång trong hîp t¸c kinh doanh gi÷a Tæng c«ng ty B</w:t>
        <w:softHyphen/>
        <w:t>u chÝnh viÔn th«ng víi h·ng Compic.</w:t>
      </w:r>
    </w:p>
    <w:p>
      <w:pPr>
        <w:pStyle w:val="Text"/>
        <w:rPr/>
      </w:pPr>
      <w:r>
        <w:rPr/>
        <w:t>Gi¸ c</w:t>
        <w:softHyphen/>
        <w:t>íc viÔn th«ng vµ qu¶n lý vèn ®Çu t</w:t>
        <w:softHyphen/>
        <w:t xml:space="preserve"> trong Tæng c«ng ty B</w:t>
        <w:softHyphen/>
        <w:t>u chÝnh viÔn th«ng. Do cßn ý kiÕn kh¸c nhau vµ nh÷ng vÊn ®Ò cã tÝnh chÊt chuyªn s©u vÒ kinh tÕ, kü thuËt, c«ng nghÖ vµ nghiÖp vô trªn c¬ së ®Ò nghÞ cña thanh tra ChÝnh phñ, Thñ t</w:t>
        <w:softHyphen/>
        <w:t>íng ChÝnh phñ theo thÈm quyÒn ®· quyÕt ®Þnh thµnh lËp 2 ®oµn c«ng t¸c liªn ngµnh do Bé KÕ ho¹ch vµ ®Çu t</w:t>
        <w:softHyphen/>
        <w:t xml:space="preserve"> vµ Bé Tµi chÝnh chñ tr×, ®Ó thÈm ®Þnh vÒ nh÷ng vÊn ®Ò kinh tÕ, kü thuËt. §¶m b¶o cho quyÕt ®Þnh xö lý cña Thñ t</w:t>
        <w:softHyphen/>
        <w:t>íng ChÝnh phñ ®</w:t>
        <w:softHyphen/>
        <w:t>îc kh¸ch quan, chÝnh x¸c. Trªn c¬ së kÕt luËn lµm viÖc cña 2 ®oµn c«ng t¸c, ý kiÕn cña Bé, ngµnh vµ c¸c Ban §¶ng h÷u quan. Ngµy 5/11 Thñ t</w:t>
        <w:softHyphen/>
        <w:t>íng ChÝnh phñ ®· cã kÕt luËn vµ ®· ®</w:t>
        <w:softHyphen/>
        <w:t>îc c«ng bè réng r·i. Ho¹t ®éng thanh tra ngoµi viÖc tu©n thñ qui ®Þnh cña ph¸p luËt vÒ thanh tra, vÒ tr×nh tù, thñ tôc, nhiÖm vô, quyÒn h¹n §oµn thanh tra ®èi víi chÊt l</w:t>
        <w:softHyphen/>
        <w:t>îng thanh tra. Cßn ph¶i c¨n cø vµo nhiÒu qui ®Þnh kh¸c cña ph¸p luËt liªn quan, nh</w:t>
        <w:softHyphen/>
        <w:t xml:space="preserve"> c¸c qui ®Þnh qu¶n lý chuyªn ngµnh ®èi chiÕu, so s¸nh víi nh÷ng vÊn ®Ò thanh tra vµ c¸c qui ®Þnh thÈm quyÒn, tr¸ch nhiÖm cña thñ tr</w:t>
        <w:softHyphen/>
        <w:t>ëng c¬ quan qu¶n lý nhµ n</w:t>
        <w:softHyphen/>
        <w:t>íc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§Ó xem xÐt tr¸ch nhiÖm qu¶n lý nhµ n</w:t>
        <w:softHyphen/>
        <w:t>íc, viÖc chØ ®¹o xö lý cña Thñ t</w:t>
        <w:softHyphen/>
        <w:t>íng ChÝnh phñ nh</w:t>
        <w:softHyphen/>
        <w:t xml:space="preserve"> trªn  lµ ®óng víi quyÒn h¹n cña Thñ t</w:t>
        <w:softHyphen/>
        <w:t>íng ChÝnh phñ ®</w:t>
        <w:softHyphen/>
        <w:t>îc qui ®Þnh t¹i Kho¶n d §iÒu 20 LuËt Tæ chøc ChÝnh phñ lµ Thñ t</w:t>
        <w:softHyphen/>
        <w:t>íng chØ ®¹o phèi hîp ho¹t ®éng c¸c thµnh viªn ChÝnh phñ ®Ó quyÕt ®Þnh nh÷ng vÊn ®Ò cã ý kiÕn kh¸c nhau gi÷a c¸c Bé tr</w:t>
        <w:softHyphen/>
        <w:t>ëng, thñ tr</w:t>
        <w:softHyphen/>
        <w:t>ëng c¬ quan ngang Bé, thñ tr</w:t>
        <w:softHyphen/>
        <w:t>ëng c¸c c¬ quan ChÝnh phñ.</w:t>
      </w:r>
    </w:p>
    <w:p>
      <w:pPr>
        <w:pStyle w:val="Text"/>
        <w:rPr/>
      </w:pPr>
      <w:r>
        <w:rPr/>
        <w:t>Hai vÒ viÖc tham nhòng x¶y ra trong qu¸ tr×nh ë trong ngµnh dÇu khÝ, xö lý kh¾c phôc hËu qu¶ nhµ n</w:t>
        <w:softHyphen/>
        <w:t>íc?. Thùc hiÖn QuyÕt ®Þnh 273 ngµy 12/4/2002 cña Thñ t</w:t>
        <w:softHyphen/>
        <w:t>íng ChÝnh phñ vÒ viÖc kiÓm tra x©y dùng vµ qu¶n lý sö dông ®Êt ®ai. N¨m 2002 thanh tra Nhµ n</w:t>
        <w:softHyphen/>
        <w:t>íc nay lµ thanh tra ChÝnh phñ ®· tiÕn hµnh dù ¸n ®Çu t</w:t>
        <w:softHyphen/>
        <w:t xml:space="preserve"> x©y dùng c«ng tr×nh èng, kho c¶ng... vµ mét sè dù ¸n kh¸c cña Tæng c«ng ty dÇu khÝ ViÖt Nam. </w:t>
      </w:r>
    </w:p>
    <w:p>
      <w:pPr>
        <w:pStyle w:val="Text"/>
        <w:rPr/>
      </w:pPr>
      <w:r>
        <w:rPr/>
        <w:t>Qua thanh tra, Thñ t</w:t>
        <w:softHyphen/>
        <w:t>íng ChÝnh phñ ®· chØ ®¹o Tæng c«ng ty DÇu khÝ khiªm kh¾c khiÓm ®iÓm Héi ®ång qu¶n trÞ, Tæng gi¸m ®èc, Ban qu¶n lý dù ¸n, Tæng thÇu ë mét sè nhµ thÇu phô ®· thiÕu tr¸ch nhiÖm, bu«ng láng qu¶n lý, vi ph¹m qui ®Þnh vÒ qu¶n lý kinh tÕ, qu¶n lý ®Çu t</w:t>
        <w:softHyphen/>
        <w:t xml:space="preserve"> x©y dùng, g©y l·ng phÝ thiÖt h¹i cho nhµ n</w:t>
        <w:softHyphen/>
        <w:t>íc, lµm ¶nh h</w:t>
        <w:softHyphen/>
        <w:t>ëng ®Õn chÊt l</w:t>
        <w:softHyphen/>
        <w:t>îng c«ng tr×nh. Thanh tra ChÝnh phñ ®· thu håi cho ng©n s¸ch 130 tû ®ång.</w:t>
      </w:r>
    </w:p>
    <w:p>
      <w:pPr>
        <w:pStyle w:val="Text"/>
        <w:rPr/>
      </w:pPr>
      <w:r>
        <w:rPr/>
        <w:t>Thùc hiÖn chØ ®¹o cña Thñ t</w:t>
        <w:softHyphen/>
        <w:t>íng ChÝnh phñ, Tæng c«ng ty DÇu khÝ, c¸c Bé, ngµnh liªn quan theo ph¹m vi thÈm quyÒn tiÕn hµnh kiÓm ®iÓm, xö lý tËp thÓ c¸ nh©n sai ph¹m, Tæng c«ng ty DÇu khÝ ViÖt Nam ®· kh¾c phôc mét phÇn vÒ thiÖt h¹i kinh tÕ vµ ®· thµnh lËp Héi ®ång kû luËt ®Ó xem xÐt tr¸ch nhiÖm xö lý kû luËt ®èi víi tõng c¸ nh©n. Thñ t</w:t>
        <w:softHyphen/>
        <w:t>íng ChÝnh phñ ®· cã quyÕt ®Þnh xö lý Tæng Gi¸m ®èc vµ Chñ tÞch Héi ®ång qu¶n trÞ, ®èi vèi nh÷ng c¸ nh©n cã sai ph¹m nghiªm träng, theo chØ ®¹o cña Thñ t</w:t>
        <w:softHyphen/>
        <w:t xml:space="preserve">íng, thanh tra ChÝnh phñ ®· bµn giao hå s¬ cho c¬ quan ®iÒu tra xö lý theo ph¸p luËt. </w:t>
      </w:r>
    </w:p>
    <w:p>
      <w:pPr>
        <w:pStyle w:val="Text"/>
        <w:rPr/>
      </w:pPr>
      <w:r>
        <w:rPr/>
        <w:t>Ngoµi nh÷ng vÊn ®Ò nªu trªn cßn mét sè c©u hái cô thÓ, thanh tra ChÝnh phñ ®· cã v¨n b¶n tr¶ lêi trùc tiÕp ®Õn c¸c ®¹i biÓu qua c¸c vÊn ®Ò mµ c¸c ®¹i biÓu nªu, thanh tra ChÝnh phñ cã thªm ®iÒu kiÖn ®Ó nh×n râ nh÷ng kÕt qu¶ ®· lµm ®</w:t>
        <w:softHyphen/>
        <w:t>îc, nh÷ng h¹n chÕ, nh÷ng yÕu kÐm cÇn kh¾c phôc trong thêi gian tíi. Thanh tra ChÝnh phñ xin c¶m ¬n sù quan t©m cña c¸c ®¹i biÓu Quèc héi, gióp thanh tra tiÕp tôc v</w:t>
        <w:softHyphen/>
        <w:t>¬n lªn phÊn ®Êu hoµn thµnh tèt nh÷ng nhiÖm vô to lín mµ §¶ng vµ Nhµ n</w:t>
        <w:softHyphen/>
        <w:t>íc giao cho.</w:t>
      </w:r>
    </w:p>
    <w:p>
      <w:pPr>
        <w:pStyle w:val="Text"/>
        <w:rPr/>
      </w:pPr>
      <w:r>
        <w:rPr/>
        <w:t>Xin ch©n träng c¶m ¬n.</w:t>
      </w:r>
    </w:p>
    <w:p>
      <w:pPr>
        <w:pStyle w:val="Text"/>
        <w:rPr>
          <w:b/>
          <w:b/>
        </w:rPr>
      </w:pPr>
      <w:r>
        <w:rPr>
          <w:b/>
        </w:rPr>
        <w:t xml:space="preserve">Quèc héi nghØ gi¶i lao. </w:t>
      </w:r>
    </w:p>
    <w:p>
      <w:pPr>
        <w:pStyle w:val="Name"/>
        <w:rPr/>
      </w:pPr>
      <w:r>
        <w:rPr>
          <w:vanish/>
        </w:rPr>
        <w:t>{{11403}}</w:t>
      </w:r>
      <w:bookmarkStart w:id="21" w:name="DB11403_048"/>
      <w:bookmarkEnd w:id="21"/>
      <w:r>
        <w:rPr/>
        <w:t xml:space="preserve">NguyÔn V¨n An - Chñ tÞch Quèc héi </w:t>
      </w:r>
    </w:p>
    <w:p>
      <w:pPr>
        <w:pStyle w:val="Text"/>
        <w:rPr/>
      </w:pPr>
      <w:r>
        <w:rPr/>
        <w:t>B¸o c¸o víi Quèc héi, c¸c vÞ Bé tr</w:t>
        <w:softHyphen/>
        <w:t>ëng ngåi d</w:t>
        <w:softHyphen/>
        <w:t>íi th× khã nh×n ®</w:t>
        <w:softHyphen/>
        <w:t>îc c¸c vÞ ®¹i biÓu nªu c©u hái. Thø nhÊt lµ quy chÕ cña V¨n phßng Quèc héi lµ ch</w:t>
        <w:softHyphen/>
        <w:t>a cã n</w:t>
        <w:softHyphen/>
        <w:t>íc ë d</w:t>
        <w:softHyphen/>
        <w:t>íi ®¹i biÓu Quèc héi. Thµnh ra nÕu vÞ Bé tr</w:t>
        <w:softHyphen/>
        <w:t>ëng nµo tr¶ lêi nhiÒu mµ cÇn n</w:t>
        <w:softHyphen/>
        <w:t>íc, th× ë ®Êy l¹i kh«ng cã n</w:t>
        <w:softHyphen/>
        <w:t>íc. Nªn chóng t«i xin bæ khuyÕt ngay lµ tõ sau xin mêi c¸c vÞ Bé tr</w:t>
        <w:softHyphen/>
        <w:t>ëng cø ngåi ë gi÷a §oµn Th</w:t>
        <w:softHyphen/>
        <w:t xml:space="preserve"> ký, ngay khi nghe c©u hái còng kh«ng nghe râ hÕt ®©u. ThÕ lµ cã 2 vÞ ngåi bªn míi héi ý l¹i vµ ch¾c lµ 3 vÞ th× sÏ nghe râ h¬n 1 vÞ. Thø hai lµ ë ®©y micr« tiÕp xóc tèt h¬n, kh«ng cÇn ph¶i bÊm m¹nh l¾m. Thø ba lµ cã n</w:t>
        <w:softHyphen/>
        <w:t>íc ë ®©y th× tiÖn h¬n. NÕu Quèc héi ®ång ý nh</w:t>
        <w:softHyphen/>
        <w:t xml:space="preserve"> vËy th× tõ sau ®Ò nghÞ c¸c vÞ Bé tr</w:t>
        <w:softHyphen/>
        <w:t xml:space="preserve">ëng cø ngåi ë ®©y cho thuËn lîi. B©y giê xin mêi c¸c vÞ ®¹i biÓu Quèc héi nªu c©u hái chÊt vÊn. </w:t>
      </w:r>
    </w:p>
    <w:p>
      <w:pPr>
        <w:pStyle w:val="Name"/>
        <w:rPr/>
      </w:pPr>
      <w:r>
        <w:rPr>
          <w:vanish/>
        </w:rPr>
        <w:t>{{11317}}</w:t>
      </w:r>
      <w:bookmarkStart w:id="22" w:name="DB11317_048"/>
      <w:bookmarkEnd w:id="22"/>
      <w:r>
        <w:rPr/>
        <w:t>NguyÔn ThÞ ¸nh TuyÕt - TØnh Qu¶ng Ng·i</w:t>
      </w:r>
    </w:p>
    <w:p>
      <w:pPr>
        <w:pStyle w:val="Text"/>
        <w:rPr/>
      </w:pPr>
      <w:r>
        <w:rPr/>
        <w:t>KÝnh th</w:t>
        <w:softHyphen/>
        <w:t>a Quèc héi!</w:t>
      </w:r>
    </w:p>
    <w:p>
      <w:pPr>
        <w:pStyle w:val="Text"/>
        <w:rPr/>
      </w:pPr>
      <w:r>
        <w:rPr/>
        <w:t>KÝnh th</w:t>
        <w:softHyphen/>
        <w:t>a ®ång chÝ Tæng Thanh tra!</w:t>
      </w:r>
    </w:p>
    <w:p>
      <w:pPr>
        <w:pStyle w:val="Text"/>
        <w:rPr/>
      </w:pPr>
      <w:r>
        <w:rPr/>
        <w:t>T«i xin ®</w:t>
        <w:softHyphen/>
        <w:t>îc phÐp hái ®ång chÝ Tæng thanh tra 2 vÊn ®Ò:</w:t>
      </w:r>
    </w:p>
    <w:p>
      <w:pPr>
        <w:pStyle w:val="Text"/>
        <w:rPr/>
      </w:pPr>
      <w:r>
        <w:rPr/>
        <w:t>1. Võa qua, x¶y ra nhiÒu vô viÖc tiªu cùc, tham nh÷ng lín g©y thÊt tho¸t tiÒn cña cña Nhµ n</w:t>
        <w:softHyphen/>
        <w:t xml:space="preserve">íc, mÊt c¸n bé, lµm mÊt lßng tin cña nh©n d©n ë ngay c¸c c¬ quan cña Trung </w:t>
        <w:softHyphen/>
        <w:t>¬ng. Nh</w:t>
        <w:softHyphen/>
        <w:t>ng vô viÖc tiªu cùc, tham nhòng ®ã kÐo dµi trong nhiÒu n¨m, nh</w:t>
        <w:softHyphen/>
        <w:t>ng kh«ng ®</w:t>
        <w:softHyphen/>
        <w:t>îc sím ph¸t hiÖn ®Ó ng¨n chÆn, ®Ó thÊt tho¸t cho Nhµ n</w:t>
        <w:softHyphen/>
        <w:t>íc. VËy tr¸ch nhiÖm cña ngµnh thanh tra th</w:t>
        <w:softHyphen/>
        <w:t>êng xuyªn thanh tra ®Ó chèng tiªu cùc tham nhòng ë chç nµo. §Ó x¶y ra nh÷ng vô viÖc tiªu cùc, tham nhòng ®Õn nh</w:t>
        <w:softHyphen/>
        <w:t xml:space="preserve"> vËy, t¹i ngay c¸c c¬ quan Trung </w:t>
        <w:softHyphen/>
        <w:t>¬ng cã ph¶i lµ khã cho Tæng thanh tra kh«ng lµm ®</w:t>
        <w:softHyphen/>
        <w:t>îc hay kh«ng.</w:t>
      </w:r>
    </w:p>
    <w:p>
      <w:pPr>
        <w:pStyle w:val="Text"/>
        <w:rPr/>
      </w:pPr>
      <w:r>
        <w:rPr/>
        <w:t>2. Cã nh÷ng vô viÖc khi thanh tra b¸o chÝ ®</w:t>
        <w:softHyphen/>
        <w:t>a tin th× rÊt nghiªm träng, nh</w:t>
        <w:softHyphen/>
        <w:t>ng ®Õn lóc kÕt luËn th× nhÑ nhµng chØ phª b×nh rót kinh nghiÖm. V× sao cã t×nh tr¹ng ®ã, víi t</w:t>
        <w:softHyphen/>
        <w:t xml:space="preserve"> c¸ch lµ t</w:t>
        <w:softHyphen/>
        <w:t xml:space="preserve"> lÖnh quan träng trong lÜnh vùc chèng tiªu cùc tham nhòng, ®Ò nghÞ Tæng thanh tra cho biÕt nh÷ng vÊn ®Ò nªu trªn, xin c¶m ¬n Quèc héi, xin c¶m ¬n Tæng thanh tra.</w:t>
      </w:r>
    </w:p>
    <w:p>
      <w:pPr>
        <w:pStyle w:val="Name"/>
        <w:rPr/>
      </w:pPr>
      <w:r>
        <w:rPr>
          <w:vanish/>
        </w:rPr>
        <w:t>{{11365}}</w:t>
      </w:r>
      <w:bookmarkStart w:id="23" w:name="DB11365_049"/>
      <w:bookmarkEnd w:id="23"/>
      <w:r>
        <w:rPr/>
        <w:t>Hoµng Thanh Phó - TØnh Th¸i Nguyªn</w:t>
      </w:r>
    </w:p>
    <w:p>
      <w:pPr>
        <w:pStyle w:val="Text"/>
        <w:rPr/>
      </w:pPr>
      <w:r>
        <w:rPr/>
        <w:t>KÝnh th</w:t>
        <w:softHyphen/>
        <w:t>a Quèc héi. KÝnh th</w:t>
        <w:softHyphen/>
        <w:t>a ®ång chÝ Tæng thanh tra ChÝnh phñ.</w:t>
      </w:r>
    </w:p>
    <w:p>
      <w:pPr>
        <w:pStyle w:val="Text"/>
        <w:rPr/>
      </w:pPr>
      <w:r>
        <w:rPr/>
        <w:t>Qua nghe B¸o c¸o cña c¸c ®ång chÝ chóng t«i thÊy rÊt mõng vµ rÊt cô thÓ, râ rµng. Nh</w:t>
        <w:softHyphen/>
        <w:t>ng tõ râ rµng, t«i l¹i cã ph©n v©n vÒ chÊt l</w:t>
        <w:softHyphen/>
        <w:t>îng cña thanh tra, cô thÓ t¹i trang 7 cã nªu vÊn ®Ò lµ cßn nh÷ng vÊn ®Ò kh¸c nhau lµ nh÷ng vÊn ®Ò cã tÝnh chÊt chuyªn s©u vÒ kinh tÕ, kü thuËt, c«ng nghÖ vµ nghiÖp vô. Trªn c¬ së ®ã, thanh tra ChÝnh phñ cã ®Ò nghÞ víi Thñ t</w:t>
        <w:softHyphen/>
        <w:t xml:space="preserve">íng ChÝnh phñ ph¶i thµnh lËp 2 ®o¹n thÈm ®Þnh l¹i. </w:t>
      </w:r>
    </w:p>
    <w:p>
      <w:pPr>
        <w:pStyle w:val="Text"/>
        <w:rPr/>
      </w:pPr>
      <w:r>
        <w:rPr/>
        <w:t>Nh</w:t>
        <w:softHyphen/>
        <w:t xml:space="preserve"> vËy, vÊn ®Ò ®Æt ra lµ tÊt c¶ c¸c cuéc thanh tra liªn quan ®Õn vÊn ®Ò lËp ph¸p vµ cuéc thanh tra nµo còng ®Òu cã kinh tÕ, kü thuËt, c«ng nghÖ vµ nghiÖp vô. NÕu ®©y lµ vÊn ®Ò cã kh¸ch quan, ®Æt ra vÊn ®Ò ta ph¶i thanh tra l¹i, xem xÐt l¹i th× t«i rÊt nghi ng¹i liªn quan ®Õn chÊt l</w:t>
        <w:softHyphen/>
        <w:t>îng c¸c cuéc thanh tra kh¸c. Víi chøc n¨ng cña Tæng Thanh tra cña ChÝnh phñ, c¨n cø vµo §iÒu 4, cña LuËt thanh tra vµ nguyªn t¾c ho¹t ®éng cña thanh tra. Kho¶n 4 §iÒu 12, vÒ kho¶n cÊm, vÒ tiÕt lé th«ng tin vµ cung cÊp néi dung th«ng tin, mµ khi ch</w:t>
        <w:softHyphen/>
        <w:t>a ®</w:t>
        <w:softHyphen/>
        <w:t xml:space="preserve">îc kÕt luËn cña thanh tra. </w:t>
      </w:r>
    </w:p>
    <w:p>
      <w:pPr>
        <w:pStyle w:val="Text"/>
        <w:rPr/>
      </w:pPr>
      <w:r>
        <w:rPr/>
        <w:t>T«i xin hái ®ång chÝ Tæng Thanh tra liªn quan ®Õn vÊn ®Ò chÊt l</w:t>
        <w:softHyphen/>
        <w:t>îng cã 3 ý thÕ nµy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>
          <w:rFonts w:cs=".VnArialH" w:ascii=".VnArialH" w:hAnsi=".VnArialH"/>
        </w:rPr>
        <w:t xml:space="preserve">ý </w:t>
      </w:r>
      <w:r>
        <w:rPr/>
        <w:t>thø nhÊt, xin ®ång chÝ cho ý kiÕn nhËn xÐt hoÆc lµ ®¸nh gi¸ vÒ tÝnh kh¸ch quan cña c¸c cuéc thanh tra h÷u quan. Vµ trong c¸c cuéc thanh tra ®ã th× cã phÇn nµo cã nh÷ng néi dung nµo mµ ®Ó tiÕt lé bÝ mËt mµ cÊm kh«ng?</w:t>
      </w:r>
    </w:p>
    <w:p>
      <w:pPr>
        <w:pStyle w:val="Text"/>
        <w:rPr/>
      </w:pPr>
      <w:r>
        <w:rPr>
          <w:rFonts w:cs=".VnArialH" w:ascii=".VnArialH" w:hAnsi=".VnArialH"/>
        </w:rPr>
        <w:t xml:space="preserve">ý </w:t>
      </w:r>
      <w:r>
        <w:rPr/>
        <w:t>thø hai, ®Ò nghÞ ®ång chÝ cho ý kiÕn lµ ngoµi kh¸ch quan th× liÖu cã nguyªn nh©n chñ quan lµ do thanh tra viªn vµ c¸c §oµn thanh tra lîi dông vµo thÈm quyÒn thanh tra cña m×nh ®Ó vi ph¹m vµo vÊn ®Ò nguyªn t¾c vÒ vÊn ®Ò chÝnh x¸c, vµ nguyªn t¾c cña ho¹t ®éng thanh tra hay kh«ng? vµ nguyªn t¾c cÊm thanh tra hay kh«ng? Vµ th</w:t>
        <w:softHyphen/>
        <w:t>êng hiÖn t</w:t>
        <w:softHyphen/>
        <w:t>îng vi ph¹m cña thanh tra, qu©n cña ®ång chÝ th× th</w:t>
        <w:softHyphen/>
        <w:t>êng biÓu hiÖn nh÷ng d¹ng, mét vi ph¹m nµy nh</w:t>
        <w:softHyphen/>
        <w:t xml:space="preserve"> thÕ nµo?</w:t>
      </w:r>
    </w:p>
    <w:p>
      <w:pPr>
        <w:pStyle w:val="Text"/>
        <w:rPr/>
      </w:pPr>
      <w:r>
        <w:rPr>
          <w:rFonts w:cs=".VnArialH" w:ascii=".VnArialH" w:hAnsi=".VnArialH"/>
        </w:rPr>
        <w:t xml:space="preserve">ý </w:t>
      </w:r>
      <w:r>
        <w:rPr/>
        <w:t>thø ba, trªn c¬ së nh÷ng néi dung ®ã xin ®ång chÝ cho biÕt nh÷ng gi¶i ph¸p ®Ó n©ng cao chÊt l</w:t>
        <w:softHyphen/>
        <w:t>îng cña c«ng t¸c thanh tra vµ cã chÊm døt ngay ®</w:t>
        <w:softHyphen/>
        <w:t>îc t×nh tr¹ng ®Ó tiÕt lé bÝ mËt trong néi dung thanh tra, khi thanh tra ch</w:t>
        <w:softHyphen/>
        <w:t xml:space="preserve">a kÕt luËn hay kh«ng? </w:t>
      </w:r>
    </w:p>
    <w:p>
      <w:pPr>
        <w:pStyle w:val="Text"/>
        <w:rPr/>
      </w:pPr>
      <w:r>
        <w:rPr/>
        <w:t>T«i xin hÕt ý kiÕn.</w:t>
      </w:r>
    </w:p>
    <w:p>
      <w:pPr>
        <w:pStyle w:val="Name"/>
        <w:rPr/>
      </w:pPr>
      <w:r>
        <w:rPr>
          <w:vanish/>
        </w:rPr>
        <w:t>{{11051}}</w:t>
      </w:r>
      <w:bookmarkStart w:id="24" w:name="DB11051_051"/>
      <w:bookmarkEnd w:id="24"/>
      <w:r>
        <w:rPr/>
        <w:t>§ç Träng Ngo¹n - TØnh B¾c Giang</w:t>
      </w:r>
    </w:p>
    <w:p>
      <w:pPr>
        <w:pStyle w:val="Text"/>
        <w:rPr/>
      </w:pPr>
      <w:r>
        <w:rPr/>
        <w:t>KÝnh th</w:t>
        <w:softHyphen/>
        <w:t>a Quèc héi, th</w:t>
        <w:softHyphen/>
        <w:t>a ®ång chÝ Tæng thanh tra.</w:t>
      </w:r>
    </w:p>
    <w:p>
      <w:pPr>
        <w:pStyle w:val="Text"/>
        <w:rPr/>
      </w:pPr>
      <w:r>
        <w:rPr/>
        <w:t>N</w:t>
        <w:softHyphen/>
        <w:t xml:space="preserve">íc ta ®· vµ ®ang cã hai lo¹i vÊn ®Ò ®ang th¸ch thøc thanh tra. </w:t>
      </w:r>
    </w:p>
    <w:p>
      <w:pPr>
        <w:pStyle w:val="Text"/>
        <w:rPr/>
      </w:pPr>
      <w:r>
        <w:rPr/>
        <w:t>1. Mét lo¹t c¸c Tæng c«ng ty ®ang ®æ bÓ, bª bèi.</w:t>
      </w:r>
    </w:p>
    <w:p>
      <w:pPr>
        <w:pStyle w:val="Text"/>
        <w:rPr/>
      </w:pPr>
      <w:r>
        <w:rPr/>
        <w:t>2. §Êt ®ai nhiÒu ®Þa ph</w:t>
        <w:softHyphen/>
        <w:t xml:space="preserve">¬ng ®ang bøc xóc næi lªn chiÕm ®Êt, chia ®Êt, b¸n ®Êt, chiÕm dông ®Êt. </w:t>
      </w:r>
    </w:p>
    <w:p>
      <w:pPr>
        <w:pStyle w:val="Text"/>
        <w:rPr/>
      </w:pPr>
      <w:r>
        <w:rPr/>
        <w:t>VËy viÖc nµy kÐo dµi hµng chôc n¨m nay råi, chç nµo còng thanh tra, thanh tra trªn, thanh tra d</w:t>
        <w:softHyphen/>
        <w:t>íi rÊt nhiÒu n¬i vµ cã tr</w:t>
        <w:softHyphen/>
        <w:t>êng hîp nµo Thñ tr</w:t>
        <w:softHyphen/>
        <w:t>ëng kh«ng cho thanh tra kh«ng, cã tr</w:t>
        <w:softHyphen/>
        <w:t>êng hîp nµo Thñ tr</w:t>
        <w:softHyphen/>
        <w:t>ëng ®iÒu khiÓn thanh tra ®Ó lµm lîi cho m×nh kh«ng? b¶o vÖ c¸i tiªu cùc kh«ng? T«i tin lµ cã ®Êy, quan träng lµ Tæng thanh tra cã nãi ra kh«ng.</w:t>
      </w:r>
    </w:p>
    <w:p>
      <w:pPr>
        <w:pStyle w:val="Text"/>
        <w:rPr/>
      </w:pPr>
      <w:r>
        <w:rPr/>
        <w:t>Thø nhÊt t«i chÊt vÊn ®ång chÝ thanh tra cã nãi r»ng nh÷ng viÖc nh</w:t>
        <w:softHyphen/>
        <w:t xml:space="preserve"> vËy ®ång chÝ Bé tr</w:t>
        <w:softHyphen/>
        <w:t>ëng cã tr¸ch nhiÖm. VËy xin Tæng  thanh tra cho biÕt Bé tr</w:t>
        <w:softHyphen/>
        <w:t>ëng Bé Thuû s¶n cã tr¸ch nhiÖm g× vÒ ph¸p lý víi Seabreck, Bé tr</w:t>
        <w:softHyphen/>
        <w:t>ëng giao th«ng vËn t¶i cã tr¸ch nhiÖm g× ®èi víi Tæng c«ng ty hµng h¶i, Chñ tÞch UBND ®Þa ph</w:t>
        <w:softHyphen/>
        <w:t>¬ng cã tr¸ch nhiÖm g× ®èi víi ®Êt cña Phó Quèc, ®Êt cña Hµ T©y, lßng hå TrÞ An ®Ò nghÞ ph¶i lµm cho râ.</w:t>
      </w:r>
    </w:p>
    <w:p>
      <w:pPr>
        <w:pStyle w:val="Text"/>
        <w:rPr/>
      </w:pPr>
      <w:r>
        <w:rPr/>
        <w:t>Thø hai ë nh÷ng n¬i trªn quÇn chóng, b¸o chÝ b¸o cho m×nh biÕt r»ng ë chç ®ã cã sai ph¹m ®Êy b»ng ®¬n tõ khiÕu kiÖn cña d©n. Nh</w:t>
        <w:softHyphen/>
        <w:t>ng nh÷ng ng</w:t>
        <w:softHyphen/>
        <w:t>êi cã tr¸ch nhiÖm gi¶i quyÕt ®¬n tõ cña d©n h×nh nh</w:t>
        <w:softHyphen/>
        <w:t xml:space="preserve"> kh«ng ®Ó ý ®Õn, ®Ó kÐo dµi g©y hËu qu¶ nghiªm träng, mµ LuËt tè tông nãi r»ng ai cã tr¸ch nhiÖm gi¶i quyÕt ®¬n khiÕu n¹i, tè c¸o cña d©n th× l¹i kh«ng gi¶i quyÕt, g©y hËu qu¶ nghiªm träng th× ng</w:t>
        <w:softHyphen/>
        <w:t>êi ®ã chÞu tr¸ch nhiÖm. Tæng thanh tra cã ®Ò nghÞ xö lý c¸c thñ tr</w:t>
        <w:softHyphen/>
        <w:t>ëng nµo mµ ®Ó kÐo dµi ®¬n tõ cña d©n, nÕu gi¶i quyÕt sím th× anh em ®ì ®i tï, gi¶i quyÕt sím th× thiÖt h¹Þ cña chóng ta sÏ Ýt h¬n. Trong ®ã ng</w:t>
        <w:softHyphen/>
        <w:t>êi ta ®ang trÞ nh÷ng ng</w:t>
        <w:softHyphen/>
        <w:t xml:space="preserve">êi tè c¸o hµnh vi lÊn chiÕm lßng hå TrÞ </w:t>
      </w:r>
      <w:r>
        <w:rPr>
          <w:rFonts w:cs=".VnArialH" w:ascii=".VnArialH" w:hAnsi=".VnArialH"/>
        </w:rPr>
        <w:t>a</w:t>
      </w:r>
      <w:r>
        <w:rPr/>
        <w:t>n, ®ang trï dËp ng</w:t>
        <w:softHyphen/>
        <w:t>êi ta. VËy Tæng thanh tra cã d¸m ®Ò xuÊt ;lµ xö lý nh÷ng ng</w:t>
        <w:softHyphen/>
        <w:t>êi hµnh d©n thÕ kh«ng? cã n¬i bè mÑ kh«ng nhËn tiÒn ®Òn bï vÒ ®Êt n«ng nghiÖp, th× con kh«ng ®</w:t>
        <w:softHyphen/>
        <w:t>îc chøng nhËn ®Ó thi ®¹i häc. §©y lµ viÖc trï dËp d©n, hµnh d©n hÕt søc tåi tÖ vËy th× Tæng thanh tra cã biÕt kh«ng? cã d¸m ®Ò xuÊt xö lý nh÷ng ng</w:t>
        <w:softHyphen/>
        <w:t xml:space="preserve">êi ®ã kh«ng?  </w:t>
      </w:r>
    </w:p>
    <w:p>
      <w:pPr>
        <w:pStyle w:val="Name"/>
        <w:rPr/>
      </w:pPr>
      <w:r>
        <w:rPr>
          <w:rFonts w:eastAsia=".VnArial"/>
        </w:rPr>
        <w:t xml:space="preserve"> </w:t>
      </w:r>
      <w:r>
        <w:rPr>
          <w:vanish/>
        </w:rPr>
        <w:t>{{11090}}</w:t>
      </w:r>
      <w:bookmarkStart w:id="25" w:name="DB11090_052"/>
      <w:bookmarkEnd w:id="25"/>
      <w:r>
        <w:rPr/>
        <w:t>Qu¸ch Lª Thanh - Tæng thanh tra ChÝnh phñ</w:t>
      </w:r>
    </w:p>
    <w:p>
      <w:pPr>
        <w:pStyle w:val="Text"/>
        <w:rPr/>
      </w:pPr>
      <w:r>
        <w:rPr/>
        <w:t>KÝnh th</w:t>
        <w:softHyphen/>
        <w:t>a §oµn Chñ tÞch! KÝnh th</w:t>
        <w:softHyphen/>
        <w:t xml:space="preserve">a c¸c quý vÞ ®¹i biÓu Quèc héi. </w:t>
      </w:r>
    </w:p>
    <w:p>
      <w:pPr>
        <w:pStyle w:val="Text"/>
        <w:rPr/>
      </w:pPr>
      <w:r>
        <w:rPr/>
        <w:t xml:space="preserve">C©u hái cña ®ång chÝ NguyÔn ThÞ </w:t>
      </w:r>
      <w:r>
        <w:rPr>
          <w:rFonts w:cs=".VnArialH" w:ascii=".VnArialH" w:hAnsi=".VnArialH"/>
        </w:rPr>
        <w:t>¸</w:t>
      </w:r>
      <w:r>
        <w:rPr/>
        <w:t>nh TuyÕt lµ võa qua s¶y ra nhiÒu vô tiªu cùc, thÊt tho¸t mÊt c¸n bé th× tr¸ch nhiÖm cña thanh tra nh</w:t>
        <w:softHyphen/>
        <w:t xml:space="preserve"> thÕ nµo? Tr</w:t>
        <w:softHyphen/>
        <w:t>íc hÕt b¸o c¸o víi Quèc héi lµ t«i lµm thanh tra ®</w:t>
        <w:softHyphen/>
        <w:t>îc 2 n¨m, t«i ý thøc r»ng nh÷ng vô tiªu cùc, tham nhòng vµ ®Ó mÊt tiÒn vèn t«i rÊt quan t©m vµ chØ ®¹o kiªn quyÕt, cßn tr¸ch nhiÖm ®ã cã tr¸ch nhiÖm cña Tæng thanh tra, tÊt c¶ hÖ thèng thanh tra lµ chËm ph¸t hiÖn vµ chÊt l</w:t>
        <w:softHyphen/>
        <w:t>îng cña m×nh ®i vµo, nh</w:t>
        <w:softHyphen/>
        <w:t>ng còng cã tr¸ch nhiÖm cña nh÷ng ng</w:t>
        <w:softHyphen/>
        <w:t>êi ®øng ®Çu, cña c¸c ®¬n vÞ mµ ®Ó x¶y ra ®iÒu ®ã th× chóng t«i thÊy r»ng lµ cã c¶ hai phÝa tr¸ch nhiÖm. VÒ phÝa tr¸ch nhiÖm ®</w:t>
        <w:softHyphen/>
        <w:t>îc giao nhiÖm vô nµy, chóng t«i sÏ cè g¾ng lµm hÕt søc m×nh nh</w:t>
        <w:softHyphen/>
        <w:t>ng víi ®éi ngò vµ c«ng viÖc nh</w:t>
        <w:softHyphen/>
        <w:t xml:space="preserve"> thÕ chóng t«i cßn ph¶i cè g¾ng nhiÒu.</w:t>
      </w:r>
    </w:p>
    <w:p>
      <w:pPr>
        <w:pStyle w:val="Text"/>
        <w:rPr/>
      </w:pPr>
      <w:r>
        <w:rPr/>
        <w:t>Nh÷ng vô viÖc mµ b¸o chÝ ®¨ng lµ vÊn ®Ò g×? xin b¸o c¸o víi Quèc héi lµ quy ®Þnh cña LuËt thanh tra, th× tr</w:t>
        <w:softHyphen/>
        <w:t>íc ®©y Tr</w:t>
        <w:softHyphen/>
        <w:t>ëng ®oµn thanh tra ®</w:t>
        <w:softHyphen/>
        <w:t>îc ®</w:t>
        <w:softHyphen/>
        <w:t>a dù th¶o víi ®èi t</w:t>
        <w:softHyphen/>
        <w:t>îng thanh tra, ch</w:t>
        <w:softHyphen/>
        <w:t>a b¸o c¸o víi l·nh ®¹o th× ®· ®</w:t>
        <w:softHyphen/>
        <w:t>a cho ®èi t</w:t>
        <w:softHyphen/>
        <w:t>îng . Khi cã gi¶i tr×nh cña ®èi t</w:t>
        <w:softHyphen/>
        <w:t>îng thanh tra vµ nghiªn cøu xem xÐt nh÷ng c¸i g× hîp lý, nh÷ng c¸i g× kh«ng hîp lý th× cã thÓ thay ®æi so víi tr</w:t>
        <w:softHyphen/>
        <w:t>íc. C¸i ®ã chóng t«i nghÜ Quèc héi ®· quy ®Þnh Tr</w:t>
        <w:softHyphen/>
        <w:t>ëng ®oµn thanh tra chØ cã quyÒn b¸o c¸o víi Tæng thanh tra vµ Tæng thanh tra lµm viÖc víi ®èi t</w:t>
        <w:softHyphen/>
        <w:t>îng ®Ó gi¶i tr×nh vµ sau ®ã b¸o c¸o Thñ t</w:t>
        <w:softHyphen/>
        <w:t>íng.</w:t>
      </w:r>
    </w:p>
    <w:p>
      <w:pPr>
        <w:pStyle w:val="Text"/>
        <w:rPr/>
      </w:pPr>
      <w:r>
        <w:rPr/>
        <w:t>B¸o c¸o ®¹i biÓu Hoµng Anh Phó: Cã ý kiÕn kh¸c nhau trong qu¸ tr×nh thanh tra, kÕt luËn thanh tra thuéc vÒ chuyªn m«n, kü thuËt chuyªn s©u. Nh</w:t>
        <w:softHyphen/>
        <w:t xml:space="preserve"> vËy chÊt l</w:t>
        <w:softHyphen/>
        <w:t>îng thanh tra thÕ nµo? Lµm ngµnh thanh tra nhiÒu lÜnh vùc, c¸n bé cña chóng t«i ®ang cè g¾ng cã nhiÒu lo¹i c¸n bé lÜnh vùc ®ã. Dï cã cè g¾ng nh</w:t>
        <w:softHyphen/>
        <w:t>ng chuyªn s©u cña ngµnh chóng t«i kh«ng b»ng c¸c ngµnh chuyªn ngµnh. Cho nªn khi nãi vÒ tiªu chuÈn kü thuËt cña ngµnh nµy nh</w:t>
        <w:softHyphen/>
        <w:t xml:space="preserve"> ngµnh B</w:t>
        <w:softHyphen/>
        <w:t>u chÝnh viÔn th«ng hay vÒ nguyªn t¾c qu¶n lý vèn, nguyªn t¾c h¹ch to¸n vÒ doanh nghiÖp mµ gi÷a chóng t«i vµ ®èi t</w:t>
        <w:softHyphen/>
        <w:t>îng thanh tra cßn ý kiÕn kh¸c nhau th× ph¶i b¸o c¸o c¶ hai ý kiÕn ®ã víi Thñ t</w:t>
        <w:softHyphen/>
        <w:t>íng ChÝnh phñ, Thñ t</w:t>
        <w:softHyphen/>
        <w:t>íng ChÝnh phñ giao cho c¸c c¬ quan, ngµnh chuyªn s©u lµ nh÷ng ng</w:t>
        <w:softHyphen/>
        <w:t>êi ë gi÷a ph¸n quyÕt xem chóng t«i ®óng hay ®èi t</w:t>
        <w:softHyphen/>
        <w:t>îng ®óng ®Ó t¹o ra ®ång thuËn. Chóng t«i th</w:t>
        <w:softHyphen/>
        <w:t>êng nãi ph¶i ®ång thuËn víi nhau th× nh÷ng sai lÇm, khuyÕt ®iÓm xö lý míi tho¶.</w:t>
      </w:r>
    </w:p>
    <w:p>
      <w:pPr>
        <w:pStyle w:val="Text"/>
        <w:rPr/>
      </w:pPr>
      <w:r>
        <w:rPr/>
        <w:t>VÒ tiÕt lé th«ng tin nh</w:t>
        <w:softHyphen/>
        <w:t xml:space="preserve"> trªn t«i b¸o c¸o ®· thÓ hiÖn trong LuËt vµ ®ang thÓ hiÖn trong NghÞ ®Þnh. NÕu th«ng tin gäi lµ tõ Tæng thanh tra th× ph¶i lµ kÕt luËn cña Tæng thanh tra, cßn nh÷ng anh em ch</w:t>
        <w:softHyphen/>
        <w:t>a ®</w:t>
        <w:softHyphen/>
        <w:t>îc Tæng thanh tra uû nhiÖm mµ ®</w:t>
        <w:softHyphen/>
        <w:t>a th«ng tin cho nh÷ng c¬ quan ®ã th× anh em chÞu tr¸ch nhiÖm tr</w:t>
        <w:softHyphen/>
        <w:t>íc ph¸p luËt. Chóng t«i ®ang cè g¾ng ®Ó chèng rß rØ, lät th«ng tin. Lät th«ng tin cã nhiÒu ®</w:t>
        <w:softHyphen/>
        <w:t>êng, chóng t«i kh«ng lo¹i trõ tõ anh em chóng t«i ®i lµm råi tiÕt lé ra. Chóng t«i nãi r»ng trong néi bé cã chuyÖn víi nhau th× ai ®</w:t>
        <w:softHyphen/>
        <w:t>îc th«ng tin cã lîi còng tung ra, t«i ®ang cè g¾ng phÝa c¸c anh em m×nh lµm cã quy chÕ ®Ó ®¶m b¶o khi nµo tæng thanh tra kÕt luËn th× ®</w:t>
        <w:softHyphen/>
        <w:t>îc l</w:t>
        <w:softHyphen/>
        <w:t>îng th«ng tin.</w:t>
      </w:r>
    </w:p>
    <w:p>
      <w:pPr>
        <w:pStyle w:val="Text"/>
        <w:rPr/>
      </w:pPr>
      <w:r>
        <w:rPr/>
        <w:t>VÒ nh÷ng gi¶i ph¸p n©ng cao chÊt l</w:t>
        <w:softHyphen/>
        <w:t>îng thanh tra, 2 n¨m nay còng ®ang cè g¾ng ®i vµo lÜnh vùc nµy. T«i cho yÕu tè tr</w:t>
        <w:softHyphen/>
        <w:t>íc hÕt lµ con ng</w:t>
        <w:softHyphen/>
        <w:t>êi, thø hai lµ yÕu tè qu¶n lý tèt ®éi ngò c¸n bé ®i c«ng t¸c thanh tra. T«i ®ang suy nghÜ cã nªn thµnh lËp, trong §oµn thanh tra cña t«i kÕt luËn 5, 6 ®ång chÝ cã nªn thµnh lËp chi bé l©m thêi kh«ng ®Ó qu¶n lý vÒ mÆt sinh ho¹t ho¹t ®éng t</w:t>
        <w:softHyphen/>
        <w:t xml:space="preserve"> t</w:t>
        <w:softHyphen/>
        <w:t>ëng, tr¸ch nhiÖm. Anh em ®i 3, 4 th¸ng mµ ®i trong ph¹m vi xa Hµ Néi, cã thÓ ë thµnh phè Hå ChÝ Minh. H«m qua cã ®ång chÝ ®Æt vÊn ®Ò, Tæng thanh tra cã kiÓm tra ®</w:t>
        <w:softHyphen/>
        <w:t>îc c¸c Tr</w:t>
        <w:softHyphen/>
        <w:t>ëng ®oµn kh«ng?, l·nh ®¹o thanh tra chóng t«i còng th</w:t>
        <w:softHyphen/>
        <w:t>êng xuyªn l¾ng nghe vµ uèn n¾n, nh</w:t>
        <w:softHyphen/>
        <w:t>ng n¨m ®</w:t>
        <w:softHyphen/>
        <w:t>îc cô thÓ anh em ®i lµm hµng ngµy th× h¬i khã. Cho nªn t«i ®ang t×m biÖn ph¸p ®Ó n©ng cao chÊt l</w:t>
        <w:softHyphen/>
        <w:t>îng.</w:t>
      </w:r>
    </w:p>
    <w:p>
      <w:pPr>
        <w:pStyle w:val="Text"/>
        <w:rPr/>
      </w:pPr>
      <w:r>
        <w:rPr>
          <w:rFonts w:cs=".VnArialH" w:ascii=".VnArialH" w:hAnsi=".VnArialH"/>
        </w:rPr>
        <w:t>ý</w:t>
      </w:r>
      <w:r>
        <w:rPr/>
        <w:t xml:space="preserve"> kiÕn ®ång chÝ §ç Träng Ngo¹n nãi r»ng b©y giê th¸ch thøc ®èi víi thanh tra lµ c¶ hÖ thèng thanh tra ë 2 lÜnh vùc, vÒ vÊn ®Ò qu¶n lý vµ vèn ë c¸c doanh nghiÖp, qu¶n lý ®Êt ®ai ë ®Þa ph</w:t>
        <w:softHyphen/>
        <w:t>¬ng. ViÖc nµy n¨m 2002, Thñ t</w:t>
        <w:softHyphen/>
        <w:t>íng ChÝnh phñ ®· giao cho thanh tra Nhµ n</w:t>
        <w:softHyphen/>
        <w:t>íc ®i vµo thanh tra qu¶n lý vèn x©y dùng c¬ b¶n, vµ giao cho Bé tµi nguyªn vµ m«i tr</w:t>
        <w:softHyphen/>
        <w:t>êng ®i vµo thanh tra ®Êt ®ai ®· cã b¸o c¸o vµ chÊn chØnh. Chóng t«i cho r»ng víi ý thøc 2 n¨m lµm võa råi, chóng t«i thÊy lµm tham m</w:t>
        <w:softHyphen/>
        <w:t>u cho ChÝnh phñ ®</w:t>
        <w:softHyphen/>
        <w:t>îc mét sè viÖc nh»m h¹n chÕ, nãi chung ®· xo¸ ®</w:t>
        <w:softHyphen/>
        <w:t>îc hÕt tiªu cùc ch</w:t>
        <w:softHyphen/>
        <w:t>a th× chóng t«i kh«ng gi¸m nãi thÕ nh</w:t>
        <w:softHyphen/>
        <w:t>ng cã h¹n chÕ, cã c¶nh b¸o vµ còng cã r¨n ®e.</w:t>
      </w:r>
    </w:p>
    <w:p>
      <w:pPr>
        <w:pStyle w:val="Text"/>
        <w:rPr/>
      </w:pPr>
      <w:r>
        <w:rPr/>
        <w:t>N¬i anh Ngo¹n cã hái gi¶i quyÕt khiÕu n¹i tè c¸o, trong b¸o c¸o chóng t«i cã mét khuyÕt ®iÓm. V× tæ chøc bé m¸y chóng t«i còng b»ng Êy c«ng viÖc tr</w:t>
        <w:softHyphen/>
        <w:t>íc ®©y kiÓm so¸t tu©n theo ph¸p luËt, ViÖn kiÓm s¸t giao sang nh</w:t>
        <w:softHyphen/>
        <w:t>ng biªn chÕ chóng t«i ch</w:t>
        <w:softHyphen/>
        <w:t>a ®</w:t>
        <w:softHyphen/>
        <w:t>îc n©ng lªn.</w:t>
      </w:r>
    </w:p>
    <w:p>
      <w:pPr>
        <w:pStyle w:val="Text"/>
        <w:rPr/>
      </w:pPr>
      <w:r>
        <w:rPr/>
        <w:t>Thø hai, ®</w:t>
        <w:softHyphen/>
        <w:t>îc giao nhiÖm vô theo râi nh</w:t>
        <w:softHyphen/>
        <w:t>ng ch</w:t>
        <w:softHyphen/>
        <w:t>a cã tæ chøc bé m¸y, cho nªn lùc l</w:t>
        <w:softHyphen/>
        <w:t>îng hiÖn nay cã cña Thanh tra nhµ n</w:t>
        <w:softHyphen/>
        <w:t>íc träng t©m lµ ®i thanh tra theo c¸c ®oµn, ®i thanh tra gi¶i quyÕt c¸c vô viÖc tè c¸o, chóng t«i lµm ch</w:t>
        <w:softHyphen/>
        <w:t>a tèt viÖc kiÓm tra, qu¶n lý quyÕt ®Þnh cña cÊp trªn, tr¸ch nhiÖm gi¶i quyÕt khiÕu n¹i, tè c¸o. MÆc dï võa råi Ban bÝ th</w:t>
        <w:softHyphen/>
        <w:t xml:space="preserve"> ®· thµnh lËp mét ®oµn, kÕt hîp gi÷a kiÓm tra Uû ban Trung </w:t>
        <w:softHyphen/>
        <w:t xml:space="preserve">¬ng vµ c¸c c¬ quan c¸c ngµnh trong ®ã cã thanh tra, kiÓm tra lµ ®i kiÓm tra viÖc thùc hiÖn kÕ ho¹ch 01, träng t©m lµ tr¸ch nhiÖm kiÓm tra khiÕu n¹i, tè c¸o cña cÊp ñy th× míi ph¸t hiÖn, chØ ra mét sè cÊp ñy míi chÊn chØnh cã hiÖu qu¶. </w:t>
      </w:r>
    </w:p>
    <w:p>
      <w:pPr>
        <w:pStyle w:val="Text"/>
        <w:rPr/>
      </w:pPr>
      <w:r>
        <w:rPr/>
        <w:t>Chóng t«i b¸o c¸o víi c¸c ®ång chÝ ®· lµm ë Ban §¶ng ®Þa ph</w:t>
        <w:softHyphen/>
        <w:t>¬ng, b©y giê lµm thÕ nµy th× kiÕn nghÞ tr¸ch nhiÖm cña ®ång chÝ l·nh ®¹o ®Þa ph</w:t>
        <w:softHyphen/>
        <w:t>¬ng vÒ nh÷ng viÖc nµy, xin thó thËt víi Quèc héi hai n¨m qua ch</w:t>
        <w:softHyphen/>
        <w:t>a lµm ®</w:t>
        <w:softHyphen/>
        <w:t>îc. ChØ lµ ®i xuèng kiÓm tra, gãp ý víi nhau, ý kiÕn nªn lµm thÕ nµy, nªn gi¶i quyÕt thÕ nµy, viÖc nµy thÕ nµy chóng t«i yªu cÇu anh gi¶i quyÕt. Thùc ra kû luËt ®ång chÝ nµy, c¶nh c¸o, c¸ch chøc, chuyÓn c«ng viÖc kh«ng biÕt c¸c ®ång chÝ tr</w:t>
        <w:softHyphen/>
        <w:t>íc ®©y lµm cã ®</w:t>
        <w:softHyphen/>
        <w:t>îc kh«ng nh</w:t>
        <w:softHyphen/>
        <w:t>ng t«i hai n¨m nay ch</w:t>
        <w:softHyphen/>
        <w:t>a lµm ®ùîc c¸i nµy. T«i c¶m thÊy thËt khã, ph¶i cã quy chÕ hay c¸ch nµo, nÕu ch</w:t>
        <w:softHyphen/>
        <w:t>a cã quy chÕ th× ch</w:t>
        <w:softHyphen/>
        <w:t>a thÓ nãi ®</w:t>
        <w:softHyphen/>
        <w:t>îc lµ nªn lµm thÕ nµo. B¸o c¸o víi Quèc héi r»ng lÜnh vùc nµy, nhiÖm vô nµy vÉn cßn ®ang khã kh¨n vµ t«i ch</w:t>
        <w:softHyphen/>
        <w:t>a ®¸p øng ®</w:t>
        <w:softHyphen/>
        <w:t>îc.</w:t>
      </w:r>
    </w:p>
    <w:p>
      <w:pPr>
        <w:pStyle w:val="Text"/>
        <w:rPr/>
      </w:pPr>
      <w:r>
        <w:rPr/>
        <w:t>Lßng hå TrÞ An b¸o c¸o víi Quèc héi §oµn thanh tra cña chóng t«i ®· cö mét ®ång chÝ Phã Tæng thanh tra lµm h¬n th¸ng nay. Chóng t«i cã kÕt luËn, l·nh ®¹o thanh tra chóng t«i ®· th¶o luËn ®Ó chuÈn bÞ b¸o c¸o víi Thñ t</w:t>
        <w:softHyphen/>
        <w:t>íng, nh</w:t>
        <w:softHyphen/>
        <w:t>ng theo ®Ò nghÞ cña l·nh ®¹o tØnh, c¸c anh cßn gÆp chóng t«i ®Ó gi¶i tr×nh mét sè nh÷ng vÊn ®Ò ch</w:t>
        <w:softHyphen/>
        <w:t>a th«ng suèt víi nhau, ®Ó chóng t«i cã c¸i g× tiÕp thu, c¸i g× kh«ng tiÕp thu ®Ó b¸o c¸o Thñ t</w:t>
        <w:softHyphen/>
        <w:t>íng. B¸o c¸o víi Quèc héi lßng hå TrÞ An nh</w:t>
        <w:softHyphen/>
        <w:t xml:space="preserve"> b¸o chÝ ®· nªu, thanh tra chóng t«i lµm lµ cã vi ph¹m vµ cã tr</w:t>
        <w:softHyphen/>
        <w:t>êng hîp vi ph¹m nghiªm träng vµ cÇn ph¶i xö lý nghiªm. Chóng t«i sÏ nghe tiÕp thu ý kiÕn cña tØnh, chóng t«i sÏ b¸o c¸o ®Çy ®ñ víi Thñ t</w:t>
        <w:softHyphen/>
        <w:t>íng ®Ó Thñ t</w:t>
        <w:softHyphen/>
        <w:t>íng quyÕt ®Þnh. Nh</w:t>
        <w:softHyphen/>
        <w:t>ng ý thøc cña t«i lµ vi ph¹m lµ ph¶i xö lý, ai ®· lµm sai th× ph¶i söa. VÝ dô nh</w:t>
        <w:softHyphen/>
        <w:t xml:space="preserve"> viÖc ng¨n hå ®Ó nu«i c¸, mÆc dï cã nh÷ng ng</w:t>
        <w:softHyphen/>
        <w:t>êi ®· ®Çu t</w:t>
        <w:softHyphen/>
        <w:t xml:space="preserve"> hµng tû b¹c, th× còng ph¶i tù gi¸c th¸o dì, tr¶ l¹i mÆt b»ng.</w:t>
      </w:r>
    </w:p>
    <w:p>
      <w:pPr>
        <w:pStyle w:val="Text"/>
        <w:rPr/>
      </w:pPr>
      <w:r>
        <w:rPr/>
        <w:t>H«m nay t«i xin b¸o c¸o víi Quèc héi lµ tiÕp tôc trong thêi gian tíi chóng t«i sÏ lµm viÖc ®ã mét c¸ch nghiªm tóc, nghiªm minh. Xin b¸o c¸o víi quý vÞ ®¹i biÓu Quèc héi nh</w:t>
        <w:softHyphen/>
        <w:t xml:space="preserve"> vËy.</w:t>
      </w:r>
    </w:p>
    <w:p>
      <w:pPr>
        <w:pStyle w:val="Name"/>
        <w:rPr/>
      </w:pPr>
      <w:r>
        <w:rPr>
          <w:vanish/>
        </w:rPr>
        <w:t>{{11062}}</w:t>
      </w:r>
      <w:bookmarkStart w:id="26" w:name="DB11062_056"/>
      <w:bookmarkEnd w:id="26"/>
      <w:r>
        <w:rPr/>
        <w:t>NguyÔn Th¹c Nh</w:t>
        <w:softHyphen/>
        <w:t>îng - TØnh B¾c Ninh</w:t>
      </w:r>
    </w:p>
    <w:p>
      <w:pPr>
        <w:pStyle w:val="Text"/>
        <w:rPr/>
      </w:pPr>
      <w:r>
        <w:rPr/>
        <w:t>KÝnh th</w:t>
        <w:softHyphen/>
        <w:t>a Quèc héi!</w:t>
      </w:r>
    </w:p>
    <w:p>
      <w:pPr>
        <w:pStyle w:val="Text"/>
        <w:rPr/>
      </w:pPr>
      <w:r>
        <w:rPr/>
        <w:t>Th</w:t>
        <w:softHyphen/>
        <w:t>a ®ång chÝ Tæng Thanh tra!</w:t>
      </w:r>
    </w:p>
    <w:p>
      <w:pPr>
        <w:pStyle w:val="Text"/>
        <w:rPr/>
      </w:pPr>
      <w:r>
        <w:rPr/>
        <w:t>T«i xin ®</w:t>
        <w:softHyphen/>
        <w:t>îc hái ®ång chÝ Tæng Thanh tra mét viÖc vµ th</w:t>
        <w:softHyphen/>
        <w:t>a Quèc héi lµ t«i xin ®</w:t>
        <w:softHyphen/>
        <w:t>îc kiÕn nghÞ víi Uû ban th</w:t>
        <w:softHyphen/>
        <w:t>êng vô Quèc héi ®Ó gi¶i quyÕt vÊn ®Ò nµy.</w:t>
      </w:r>
    </w:p>
    <w:p>
      <w:pPr>
        <w:pStyle w:val="Text"/>
        <w:rPr/>
      </w:pPr>
      <w:r>
        <w:rPr/>
        <w:t>Thø nhÊt lµ ®Ò nghÞ ®ång chÝ Tæng Thanh tra cho biÕt: T¹i kú häp thø 5 nhiÒu ®¹i biÓu Quèc héi cã chÊt vÊn ®ång chÝ Bé tr</w:t>
        <w:softHyphen/>
        <w:t>ëng, Chñ nhiÖm Uû ban ThÓ dôc thÓ thao vÒ chÊt l</w:t>
        <w:softHyphen/>
        <w:t>îng c¸c c«ng tr×nh Seagames 22 xuèng cÊp råi ®éi gi¸, v</w:t>
        <w:softHyphen/>
        <w:t>ît gi¸ vµ nhiÒu chÊt l</w:t>
        <w:softHyphen/>
        <w:t>îng kÐm. ThÕ th× lóc ®ã theo Bé tr</w:t>
        <w:softHyphen/>
        <w:t>ëng, Chñ nhiÖm Uû ban ThÓ dôc thÓ thao lµ kh«ng cã chuyÖn ®éi gi¸, v</w:t>
        <w:softHyphen/>
        <w:t>ît gi¸ theo dù to¸n, råi kh«ng xuèng cÊp, kh«ng kÐm chÊt l</w:t>
        <w:softHyphen/>
        <w:t>îng. ChÝnh phñ còng ®· giao cho Tæng Thanh tra thanh tra viÖc nµy, th× xin hái ®Õn nay Tæng Thanh tra ®· thanh tra ®</w:t>
        <w:softHyphen/>
        <w:t>îc bao nhiªu c«ng tr×nh vµ ®· cã kÕt qu¶ ra sao? NÕu ®</w:t>
        <w:softHyphen/>
        <w:t>îc kÕt qu¶ ®Õn ®©u, xin ®</w:t>
        <w:softHyphen/>
        <w:t xml:space="preserve">îc b¸o c¸o víi Quèc héi. </w:t>
      </w:r>
    </w:p>
    <w:p>
      <w:pPr>
        <w:pStyle w:val="Text"/>
        <w:rPr/>
      </w:pPr>
      <w:r>
        <w:rPr/>
        <w:t>VÒ kiÕn nghÞ víi Uû ban th</w:t>
        <w:softHyphen/>
        <w:t>êng vô Quèc héi vÒ vÊn ®Ò thanh tra th× chóng t«i xin cã kiÕn nghÞ, chóng t«i kiÕn nghÞ chø kh«ng chÊt vÊn, ®ã lµ t«i ®Ò nghÞ lµ kÓ tõ nay trë ®i ®Ò nghÞ Uû ban th</w:t>
        <w:softHyphen/>
        <w:t>êng vô Quèc héi xem xÐt t¹i mçi kú häp yªu cÇu ChÝnh phñ mµ cô thÓ lµ Tæng thanh tra nhµ n</w:t>
        <w:softHyphen/>
        <w:t>íc b¸o c¸o kÕt qña c¸c cuéc thanh tra vÒ kinh tÕ, x· héi ®Æc biÖt lµ thanh tra trong lÜnh vùc ®Çu t</w:t>
        <w:softHyphen/>
        <w:t xml:space="preserve"> x©y dùng c¬ b¶n vµ sö dông ng©n s¸ch nhµ n</w:t>
        <w:softHyphen/>
        <w:t>íc ®Ó cho ®¹i biÓu Quèc héi cã c¨n cø xem xÐt c¸c b¸o c¸o vµ gi¸m s¸t t¹i kú häp. Xin c¸m ¬n.</w:t>
      </w:r>
    </w:p>
    <w:p>
      <w:pPr>
        <w:pStyle w:val="Name"/>
        <w:rPr/>
      </w:pPr>
      <w:r>
        <w:rPr>
          <w:vanish/>
        </w:rPr>
        <w:t>{{11090}}</w:t>
      </w:r>
      <w:bookmarkStart w:id="27" w:name="DB11090_057"/>
      <w:bookmarkEnd w:id="27"/>
      <w:r>
        <w:rPr/>
        <w:t>Qu¸ch Lª Thanh - Tæng thanh tra ChÝnh phñ</w:t>
      </w:r>
    </w:p>
    <w:p>
      <w:pPr>
        <w:pStyle w:val="Text"/>
        <w:rPr/>
      </w:pPr>
      <w:r>
        <w:rPr/>
        <w:t>B¸o c¸o víi c¸c ®¹i biÓu Quèc héi lµ Thñ t</w:t>
        <w:softHyphen/>
        <w:t>íng ChÝnh phñ giao cho thanh tra nhµ n</w:t>
        <w:softHyphen/>
        <w:t>íc tiÕn hµnh thanh tra c¸c c«ng tr×nh Seagames: 3 c«ng tr×nh, 1 s©n vËn ®éng trung t©m. Thø hai lµ khu thÓ thao d</w:t>
        <w:softHyphen/>
        <w:t>íi n</w:t>
        <w:softHyphen/>
        <w:t>íc, thø ba lµ nhµ tr</w:t>
        <w:softHyphen/>
        <w:t>êng Phó Thä. Cßn mét sè c«ng tr×nh cña c¸c ®Þa ph</w:t>
        <w:softHyphen/>
        <w:t xml:space="preserve">¬ng, chóng t«i ®ang s¾p xÕp qu©n lµm tíi. </w:t>
      </w:r>
    </w:p>
    <w:p>
      <w:pPr>
        <w:pStyle w:val="Text"/>
        <w:rPr/>
      </w:pPr>
      <w:r>
        <w:rPr/>
        <w:t>Qua thanh tra, B¸o c¸o Quèc héi chóng t«i ®· lµm hoµn thµnh xong, l·nh ®¹o chóng t«i ®· häp bµn nghe Tr</w:t>
        <w:softHyphen/>
        <w:t>ëng ®oµn thanh tra b¸o c¸o Thñ t</w:t>
        <w:softHyphen/>
        <w:t>íng. Nh</w:t>
        <w:softHyphen/>
        <w:t>ng v× ch</w:t>
        <w:softHyphen/>
        <w:t>a b¸o c¸o ®</w:t>
        <w:softHyphen/>
        <w:t>îc víi Thñ t</w:t>
        <w:softHyphen/>
        <w:t>íng trong thêi gian võa qua, cho nªn chóng t«i cã 2 c¸ch, xin b¸o c¸o tãm t¾t nh÷ng ý ®Þnh hay chóng t«i ®Ó b¸o c¸o sau khi cã ý kiÕn cña Thñ t</w:t>
        <w:softHyphen/>
        <w:t>íng, cßn nh÷ng tµi liÖu th× chóng t«i ®· cã, nh</w:t>
        <w:softHyphen/>
        <w:t>ng theo nguyªn t¾c sau khi Thñ t</w:t>
        <w:softHyphen/>
        <w:t>íng cã ý kiÕn th× chóng t«i sÏ b¸o c¸o.</w:t>
      </w:r>
    </w:p>
    <w:p>
      <w:pPr>
        <w:pStyle w:val="Normal"/>
        <w:jc w:val="left"/>
        <w:rPr/>
      </w:pPr>
      <w:r>
        <w:rPr>
          <w:vanish/>
        </w:rPr>
        <w:t>{{11403}}</w:t>
      </w:r>
      <w:bookmarkStart w:id="28" w:name="DB11403_057"/>
      <w:bookmarkEnd w:id="28"/>
      <w:r>
        <w:rPr>
          <w:b/>
          <w:i/>
        </w:rPr>
        <w:t xml:space="preserve">NguyÔn V¨n An – Chñ tÞch Quèc héi </w:t>
      </w:r>
    </w:p>
    <w:p>
      <w:pPr>
        <w:pStyle w:val="Text"/>
        <w:rPr/>
      </w:pPr>
      <w:r>
        <w:rPr/>
        <w:t>VÒ nguyªn t¾c ph¶i b¸o c¸o Thñ t</w:t>
        <w:softHyphen/>
        <w:t>íng tr</w:t>
        <w:softHyphen/>
        <w:t>íc. Xin kÝnh mêi ®¹i biÓu Hå ThÞ Hång Nhung vµ ®¹i biÓu Lª Kim Toµn chuÈn bÞ.</w:t>
      </w:r>
    </w:p>
    <w:p>
      <w:pPr>
        <w:pStyle w:val="Name"/>
        <w:rPr/>
      </w:pPr>
      <w:r>
        <w:rPr>
          <w:vanish/>
        </w:rPr>
        <w:t>{{11101}}</w:t>
      </w:r>
      <w:bookmarkStart w:id="29" w:name="DB11101_058"/>
      <w:bookmarkEnd w:id="29"/>
      <w:r>
        <w:rPr/>
        <w:t>Hå ThÞ Hång Nhung - TØnh BÕn Tre</w:t>
      </w:r>
    </w:p>
    <w:p>
      <w:pPr>
        <w:pStyle w:val="Text"/>
        <w:rPr/>
      </w:pPr>
      <w:r>
        <w:rPr/>
        <w:t>KÝnh th</w:t>
        <w:softHyphen/>
        <w:t>a «ng Tæng thanh tra ChÝnh phñ.</w:t>
      </w:r>
    </w:p>
    <w:p>
      <w:pPr>
        <w:pStyle w:val="Text"/>
        <w:rPr/>
      </w:pPr>
      <w:r>
        <w:rPr/>
        <w:t>Trong trang 5 cã ghi vµ «ng ®äc lu«n lµ n¨ng lùc cña ngµnh thanh tra cßn h¹n chÕ c¶ vÒ mÆt thÓ chÊt, chøc n¨ng, nhiÖm vô vµ quyÒn h¹n, c¶ vÒ sè l</w:t>
        <w:softHyphen/>
        <w:t>îng vµ chÊt l</w:t>
        <w:softHyphen/>
        <w:t>îng cña ®éi ngò c¸n bé. Nh</w:t>
        <w:softHyphen/>
        <w:t xml:space="preserve"> vËy 3 néi dung mµ thanh tra, Tæng thanh tra ®· thanh tra Tæng C«ng ty B</w:t>
        <w:softHyphen/>
        <w:t>u chÝnh viÔn th«ng kh«ng chÊp nhËn, kÕt luËn ®ã cã ph¶i lý do lµ v× nh</w:t>
        <w:softHyphen/>
        <w:t xml:space="preserve"> vËy hay kh«ng? Bëi v× Thanh tra ChÝnh phñ ®· lµm ®óng LuËt vµ ®· ®ñ dù kiÖn ®Ó kÕt luËn vµ cßn nãi r»ng do tÝnh chÊt chuyªn s©u vÒ kinh tÕ vÒ kü thuËt vÒ c«ng nghÖ, nghiÖp vô. Cho nªn thanh tra ChÝnh phñ ®· ®Ò nghÞ Thñ t</w:t>
        <w:softHyphen/>
        <w:t>íng ChÝnh phñ ph¶i thµnh lËp §oµn ®Ó thÈm ®Þnh l¹i kÕt qu¶ thanh tra. Thùc tÕ cßn rÊt nhiÒu ngµnh kh«ng ph¶i lµ t«i ®Æt vÊn ®Ò lµ sÏ tiªu cùc tiÕp. Nh</w:t>
        <w:softHyphen/>
        <w:t>ng mµ cßn rÊt nhiÒu ngµnh chuyªn s©u kinh tÕ, kü thuËt gièng nh</w:t>
        <w:softHyphen/>
        <w:t xml:space="preserve"> vËy, nÕu nh</w:t>
        <w:softHyphen/>
        <w:t xml:space="preserve"> lµ kÕt luËn cña thanh tra kh«ng chÊp nhËn, th× ®Ò nghÞ ®Ó Thñ t</w:t>
        <w:softHyphen/>
        <w:t>íng ChÝnh phñ ra quyÕt ®Þnh thÈm ®Þnh l¹i. Nh</w:t>
        <w:softHyphen/>
        <w:t xml:space="preserve"> vËy vai trß, chøc n¨ng cña thanh tra ®· lµm lu mê vai trß ®ã cña Thanh tra ChÝnh phñ. Cho nªn ®øng tr</w:t>
        <w:softHyphen/>
        <w:t>íc t×nh h×nh ®ã, chóng t«i còng nh</w:t>
        <w:softHyphen/>
        <w:t xml:space="preserve"> cö tri rÊt lo ng¹i vÒ n¨ng lùc cña thanh tra còng nh</w:t>
        <w:softHyphen/>
        <w:t xml:space="preserve"> ®ång chÝ, còng nh</w:t>
        <w:softHyphen/>
        <w:t xml:space="preserve"> ®¹i biÓu Phó ®· nãi. </w:t>
      </w:r>
    </w:p>
    <w:p>
      <w:pPr>
        <w:pStyle w:val="Text"/>
        <w:rPr/>
      </w:pPr>
      <w:r>
        <w:rPr/>
        <w:t>Nh</w:t>
        <w:softHyphen/>
        <w:t xml:space="preserve"> vËy vÒ chøc n¨ng nhiÖm vô cña m×nh vµ ®øng ®Çu mét ngµnh «ng lµm g×? «ng cã gi¶i ph¸p g× s¾p tíi, ®Ó cho cö tri còng nh</w:t>
        <w:softHyphen/>
        <w:t xml:space="preserve"> ®¹i biÓu tin t</w:t>
        <w:softHyphen/>
        <w:t>ëng vµo lùc l</w:t>
        <w:softHyphen/>
        <w:t>îng thanh tra cña ChÝnh phñ.</w:t>
      </w:r>
    </w:p>
    <w:p>
      <w:pPr>
        <w:pStyle w:val="Name"/>
        <w:rPr/>
      </w:pPr>
      <w:r>
        <w:rPr>
          <w:vanish/>
        </w:rPr>
        <w:t>{{11090}}</w:t>
      </w:r>
      <w:bookmarkStart w:id="30" w:name="DB11090_058"/>
      <w:bookmarkEnd w:id="30"/>
      <w:r>
        <w:rPr/>
        <w:t>Qu¸ch Lª Thanh - Tæng thanh tra ChÝnh phñ</w:t>
      </w:r>
    </w:p>
    <w:p>
      <w:pPr>
        <w:pStyle w:val="Text"/>
        <w:rPr/>
      </w:pPr>
      <w:r>
        <w:rPr/>
        <w:t>Xin b¸o c¸o víi ®¹i biÓu Hång Nhung thÕ nµy, ®óng lµ trong thùc tr¹ng ®éi ngò c¸n bé cña chóng t«i cßn yÕu vÒ nhiÒu mÆt, ®Æc biÖt lµ mét ngµnh thanh tra ®i vµo tÊt c¶ c¸c lÜnh vùc th× c¬ cÊu c¸n bé tõng lÜnh vùc mét, vÝ dô ®i vµo giao th«ng chóng t«i ph¶i cã kü s</w:t>
        <w:softHyphen/>
        <w:t xml:space="preserve"> giao th«ng,  ®i vµo B</w:t>
        <w:softHyphen/>
        <w:t>u chÝnh viÔn th«ng chóng t«i ph¶i cã nh÷ng anh em ®ã, anh em chóng t«i häc ngµnh kh¸c mµ xen vµo ngµnh nµy th× cã h¹n chÕ.</w:t>
      </w:r>
    </w:p>
    <w:p>
      <w:pPr>
        <w:pStyle w:val="Text"/>
        <w:rPr/>
      </w:pPr>
      <w:r>
        <w:rPr/>
        <w:t>Trong 10 vÊn ®Ò thanh tra B</w:t>
        <w:softHyphen/>
        <w:t>u chÝnh viÔn th«ng th× cã 3 vÊn ®Ò nh</w:t>
        <w:softHyphen/>
        <w:t xml:space="preserve"> anh §ç Trung T¸ h«m qua ®· nãi lµ nh÷ng vÊn ®Ò cßn kh¸c nhau, kh«ng ph¶i lµ nh×n nhËn kh¸c nhau, ®¸nh gi¸ kh¸c nhau. Chóng t«i cho r»ng, ph¶i cã ®ång chÝ chuyªn s©u vÒ vÊn ®Ò nµy ph¸n quyÕt viÖc ®ã, c¸i khã cña thanh tra lµm ®iÒu tra mét vô viÖc ë c¬ quan t</w:t>
        <w:softHyphen/>
        <w:t xml:space="preserve"> ph¸p lµ cã trinh s¸t, cã ®iÒu tra, cã gi¸m s¸t cña ViÖn KiÓm s¸t, cã c¬ quan xÐt xö vµ c¬ quan xÐt xö qua 3 cÊp s¬ thÈm, phóc thÈm, t¸i thÈm vµ thËm chÝ gi¸m ®èc thÈm. Mét vô viÖc qua nhiÒu lÇn nh</w:t>
        <w:softHyphen/>
        <w:t xml:space="preserve"> thÕ cßn cã ý kiÕn kh¸c nhau, ®Ó tiÕp cËn ®</w:t>
        <w:softHyphen/>
        <w:t>îc c¸i ®ã ph¶i cã nhiÒu lÇn. NÕu anh em chóng t«i nãi ra lµ ®óng c¶ th× ®ã ch</w:t>
        <w:softHyphen/>
        <w:t xml:space="preserve">a ch¾c chuÈn x¸c. </w:t>
      </w:r>
    </w:p>
    <w:p>
      <w:pPr>
        <w:pStyle w:val="Text"/>
        <w:rPr/>
      </w:pPr>
      <w:r>
        <w:rPr/>
        <w:t>Cho nªn khi cßn ý kiÕn kh¸c nhau th× chóng t«i lµm thÕ nµo ®Ó "t©m phôc, khÈu phôc", ng</w:t>
        <w:softHyphen/>
        <w:t>êi sai lÇm ph¶i nhËn thøc mét c¸ch tù gi¸c vÒ khuyÕt ®iÓm cña m×nh, vÒ thiÕu sãt cña m×nh ®Ó söa ch÷a. Nãi nh</w:t>
        <w:softHyphen/>
        <w:t xml:space="preserve"> vËy kh«ng ph¶i chóng t«i lµm sai, nh</w:t>
        <w:softHyphen/>
        <w:t>ng c¸ch nh×n nhËn vô viÖc kh¸c nhau ph¶i cã ®¸nh gi¸ thªm. Xin hÕt.</w:t>
      </w:r>
    </w:p>
    <w:p>
      <w:pPr>
        <w:pStyle w:val="Name"/>
        <w:rPr/>
      </w:pPr>
      <w:r>
        <w:rPr>
          <w:vanish/>
        </w:rPr>
        <w:t>{{11071}}</w:t>
      </w:r>
      <w:bookmarkStart w:id="31" w:name="DB11071_059"/>
      <w:bookmarkEnd w:id="31"/>
      <w:r>
        <w:rPr/>
        <w:t>Lª Kim Toµn - TØnh B×nh §Þnh</w:t>
      </w:r>
    </w:p>
    <w:p>
      <w:pPr>
        <w:pStyle w:val="Text"/>
        <w:rPr/>
      </w:pPr>
      <w:r>
        <w:rPr/>
        <w:t>KÝnh th</w:t>
        <w:softHyphen/>
        <w:t>a Quèc héi</w:t>
      </w:r>
    </w:p>
    <w:p>
      <w:pPr>
        <w:pStyle w:val="Text"/>
        <w:rPr/>
      </w:pPr>
      <w:r>
        <w:rPr/>
        <w:t>Chóng t«i xin chia xÎ nh÷ng khã kh¨n trong thùc hiÖn nhiÖm vô ngµnh nhÊt lµ ®èi víi ®ång chÝ Tæng thanh tra khi míi ®¶m nhËn c</w:t>
        <w:softHyphen/>
        <w:t>¬ng vÞ nµy tõ ®Çu nhiÖm kú Quèc héi ®Õn nay. Xin ®ång chÝ vui lßng tr¶ lêi 4 vÊn ®Ò cô thÓ mµ chóng t«i cßn quan t©m:</w:t>
      </w:r>
    </w:p>
    <w:p>
      <w:pPr>
        <w:pStyle w:val="Text"/>
        <w:rPr/>
      </w:pPr>
      <w:r>
        <w:rPr/>
        <w:t>Mét, v× sao nhiÒu vô viÖc tiªu cùc ë c¸c c¬ quan, ®¬n vÞ doanh nghiÖp ®· x¶y ra trong thêi gian dµi nhÊt lµ ®· qua nhiÒu ®ît thanh tra, kiÓm tra nh</w:t>
        <w:softHyphen/>
        <w:t>ng kh«ng ®</w:t>
        <w:softHyphen/>
        <w:t xml:space="preserve">îc ng¨n chÆn kÞp thêi mµ vÉn x¶y ra mét c¸ch nghiªm träng, tiÕn tíi xö lý theo ph¸p luËt. Bëi theo chóng t«i biÕt trong thanh tra, chóng ta ph¸t hiÖn vµ ng¨n chÆn lµ quan träng, nÕu vô viÖc nghiªm träng chóng ta buéc ch¼ng ®·, ph¶i xö lý th«i. </w:t>
      </w:r>
    </w:p>
    <w:p>
      <w:pPr>
        <w:pStyle w:val="Text"/>
        <w:rPr/>
      </w:pPr>
      <w:r>
        <w:rPr/>
        <w:t>Thø hai cã bao nhiªu phÇn tr¨m sù viÖc tiªu cùc ®· ®</w:t>
        <w:softHyphen/>
        <w:t>îc xö lý theo ph¸p luËt, ®</w:t>
        <w:softHyphen/>
        <w:t>îc ph¸t hiÖn qua c«ng t¸c thanh tra. Qua thanh tra chóng ta ®· xö lý bao nhiªu phÇn tr¨m ®</w:t>
        <w:softHyphen/>
        <w:t xml:space="preserve">îc ph¸t hiÖn qua c«ng t¸c thanh tra. </w:t>
      </w:r>
    </w:p>
    <w:p>
      <w:pPr>
        <w:pStyle w:val="Text"/>
        <w:rPr/>
      </w:pPr>
      <w:r>
        <w:rPr/>
        <w:t>Thø ba,qua mét sè b¸o c¸o liªn quan ®Õn c«ng t¸c thanh tra chóng t«i thÊy tû lÖ ph¸t hiÖn sai ph¹m qua thanh tra, néi bé ngµnh, néi bé ®Þa ph</w:t>
        <w:softHyphen/>
        <w:t xml:space="preserve">¬ng thÊp so víi thanh tra cña ChÝnh phñ. </w:t>
      </w:r>
    </w:p>
    <w:p>
      <w:pPr>
        <w:pStyle w:val="Text"/>
        <w:rPr/>
      </w:pPr>
      <w:r>
        <w:rPr/>
        <w:t>Xin ®ång chÝ cho biÕt t¹i sao cã tû lÖ ph¸t hiÖn sai ph¹m thÊp trong thanh tra néi bé cña ngµnh, ®Þa ph</w:t>
        <w:softHyphen/>
        <w:t>¬ng, ®¬n vÞ nh</w:t>
        <w:softHyphen/>
        <w:t xml:space="preserve"> vËy ? Trong thêi gian tíi cã nh÷ng biÖn ph¸p g× ®Ó n©ng cao hiÖu qu¶ c«ng t¸c thanh tra trong néi bé tõng ngµnh, tõng ®Þa ph</w:t>
        <w:softHyphen/>
        <w:t xml:space="preserve">¬ng, tõng ®¬n vÞ, kÞp thêi ph¸t hiÖn vµ ng¨n chÆn c¸c biÓu hiÖn tiªu cùc ë ®¬n vÞ nµy. </w:t>
      </w:r>
    </w:p>
    <w:p>
      <w:pPr>
        <w:pStyle w:val="Text"/>
        <w:rPr/>
      </w:pPr>
      <w:r>
        <w:rPr/>
        <w:t>Thø t</w:t>
        <w:softHyphen/>
        <w:t xml:space="preserve"> lµ qua c«ng t¸c thanh tra, trong v¨n b¶n kÕt luËn thanh tra th× cã nhËn ®Þnh vÒ c¬ chÕ qu¶n lý, hÖ thèng v¨n b¶n ph¸p luËt cña chóng ta ch</w:t>
        <w:softHyphen/>
        <w:t>a hßan thiÖn, thanh tra ChÝnh phñ còng nh</w:t>
        <w:softHyphen/>
        <w:t xml:space="preserve"> thanh tra c¸c cÊp cã kiÕn nghÞ g× ®èi víi ChÝnh phñ, víi Quèc héi vÒ viÖc söa ®æi vµ ban hµnh míi c¸c quy ®Þnh ph¸p luËt, nh»m h¹n chÕ c¸c hiÖn t</w:t>
        <w:softHyphen/>
        <w:t xml:space="preserve">îng nãi trªn. </w:t>
      </w:r>
    </w:p>
    <w:p>
      <w:pPr>
        <w:pStyle w:val="Text"/>
        <w:rPr/>
      </w:pPr>
      <w:r>
        <w:rPr/>
        <w:t>Xin c¶m ¬n ®ång chÝ Tæng thanh tra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vanish/>
        </w:rPr>
        <w:t>{{11090}}</w:t>
      </w:r>
      <w:bookmarkStart w:id="32" w:name="DB11090_061"/>
      <w:bookmarkEnd w:id="32"/>
      <w:r>
        <w:rPr/>
        <w:t>Qu¸ch Lª Thanh - Tæng thanh tra ChÝnh phñ</w:t>
      </w:r>
    </w:p>
    <w:p>
      <w:pPr>
        <w:pStyle w:val="Text"/>
        <w:rPr/>
      </w:pPr>
      <w:r>
        <w:rPr/>
        <w:t>Xin b¸o c¸o ®ång chÝ Lª Kim Toµn, v× sao nhiÒu tiªu cùc x¶y ra vµ qua thanh tra thêi gian dµi l¹i dÉn ®Õn xö lý, tr¸ch nhiÖm thuéc vÒ ai th× t«i cho r»ng cã hai vÊn ®Ò.</w:t>
      </w:r>
    </w:p>
    <w:p>
      <w:pPr>
        <w:pStyle w:val="Text"/>
        <w:rPr/>
      </w:pPr>
      <w:r>
        <w:rPr/>
        <w:t>1. TÝnh thuyÕt phôc kÕt luËn cña thanh tra vµ c¸i kiªn quyÕt xö lý cña thanh tra råi dÉn ®Õn ph¶i xö lý th× c¬ quan ®iÒu tra vµo khi cã dÊu hiÖu ph¹m téi c¸c anh cã ®iÒu kiÖn lµm kü h¬n anh em chóng t«i vµ cã c¬ chÕ b¶o ®¶m ch¾c ch¾n cho qu¸ tr×nh ®iÒu tra tèt h¬n. T«i cho r»ng ®©y cã c¶ tr¸ch nhiÖm ®Êu tranh trong qu¸ tr×nh thanh tra, cã c¶ tr¸ch nhiÖm cña thñ tr</w:t>
        <w:softHyphen/>
        <w:t>ëng ®¬n vÞ ®</w:t>
        <w:softHyphen/>
        <w:t>îc thanh tra ®ã ®èi víi vô viÖc nµy, nÕu ®ång thuËn víi thanh tra vµ còng thÊy kiÕn quyÕt ph¶i xö lý viÖc ®ã nghiªm th× nã sÏ ®</w:t>
        <w:softHyphen/>
        <w:t>îc xö lý ngay tõ ®Çu. Chóng t«i xin rót kinh nghiÖm tíi ®©y ph¶i n©ng cao b¶n lÜnh trong c«ng t¸c thanh tra vµ còng ph¶i ®Ò nghÞ víi c¸c ®ång chÝ Thñ tr</w:t>
        <w:softHyphen/>
        <w:t>ëng c¸c ®¬n vÞ, ng</w:t>
        <w:softHyphen/>
        <w:t>êi cã tr¸ch nhiÖm ph¶i ñng hé thanh tra vµ chÊp thuËn thanh tra cho lµ ®óng th× sÏ xö lý tèt.</w:t>
      </w:r>
    </w:p>
    <w:p>
      <w:pPr>
        <w:pStyle w:val="Text"/>
        <w:rPr/>
      </w:pPr>
      <w:r>
        <w:rPr/>
        <w:t>2. Cã bao nhiªu vô viÖc so víi phÇn tr¨m th× tæng hîp xin b¸o c¸o víi ®ång chÝ sau. V× lóc ®ã nh×n lªn xµ nhµ nãi kh«ng chuÈn x¸c.</w:t>
      </w:r>
    </w:p>
    <w:p>
      <w:pPr>
        <w:pStyle w:val="Text"/>
        <w:rPr/>
      </w:pPr>
      <w:r>
        <w:rPr/>
        <w:t>3. Ph¸t hiÖn cña ngµnh ®Þa ph</w:t>
        <w:softHyphen/>
        <w:t xml:space="preserve">¬ng t¹i sao thÊp cßn cña Trung </w:t>
        <w:softHyphen/>
        <w:t>¬ng cao h¬n. C©u nµy chóng t«i cã tæng kÕt thanh tra ngµnh, chóng t«i còng ®· bµn hai n¨m nay t¹i sao nh</w:t>
        <w:softHyphen/>
        <w:t xml:space="preserve"> vËy cã ph¶i v× n¨ng lùc hay do b¶n lÜnh, hay do phô thuéc vµo ng</w:t>
        <w:softHyphen/>
        <w:t>êi ®øng ®Çu ®Þa ph</w:t>
        <w:softHyphen/>
        <w:t>¬ng ®ã. Chóng t«i ®ang tæng kÕt qu¸ tr×nh n¨m nay n÷a xem thÕ nµo, n¨m 2002, n¨m 2004 còng lµm viÖc ®ã ®Ó chóng t«i thÊy tû lÖ xem nã cã lªn kh«ng. Nh</w:t>
        <w:softHyphen/>
        <w:t>ng chóng t«i rót ra v× sao ph¸t hiÖn c¸ch quan träng ®Çu tiªn lµ chän dù ¸n ®i vµo thanh tra, anh chän dù ¸n rÊt b×nh th</w:t>
        <w:softHyphen/>
        <w:t>êng, nhá th× ph¸t hiÖn thÊp, nh</w:t>
        <w:softHyphen/>
        <w:t>ng dù ¸n lín vµ dù ¸n cã vÊn ®Ò th× tû lÖ cao h¬n. B¸o c¸o víi c¸c ®ång chÝ nh</w:t>
        <w:softHyphen/>
        <w:t xml:space="preserve"> vËy, trªn nµy chóng t«i ®ang ®Æt ra mét ®iÒu, n¨m ngo¸i t«i thÊy t×nh tr¹ng nµy, t«i ®· nãi anh em Ch¸nh thanh tra c¸c tØnh, c¸c Bé. Anh cø ®</w:t>
        <w:softHyphen/>
        <w:t>a t«i lµ dù kiÕn anh ®Þnh ph¸t hiÖn ®</w:t>
        <w:softHyphen/>
        <w:t>îc vµ nÕu anh ®</w:t>
        <w:softHyphen/>
        <w:t>a lªn xin Chñ tÞch vµ xin Bé tr</w:t>
        <w:softHyphen/>
        <w:t>ëng th× cã thÓ dù ¸n nµy, dù ¸n kia anh kh«ng ®</w:t>
        <w:softHyphen/>
        <w:t>îc lµm. Nh</w:t>
        <w:softHyphen/>
        <w:t>ng anh th«ng b¸o cho Tæng thanh tra Nhµ n</w:t>
        <w:softHyphen/>
        <w:t>íc lµ t«i ®Þnh ph</w:t>
        <w:softHyphen/>
        <w:t>¬ng ¸n nµy th× ý kiÕn Tæng thanh tra Nhµ n</w:t>
        <w:softHyphen/>
        <w:t>íc ®ång t×nh vÒ anh b¸o c¸o víi Bé, Bé bá th× t«i vµo. N¨m nay xem tû lÖ nã cã kh¸ nªn kh«ng, b¸o c¸o víi ®ång chÝ nh</w:t>
        <w:softHyphen/>
        <w:t xml:space="preserve"> thÕ. </w:t>
      </w:r>
    </w:p>
    <w:p>
      <w:pPr>
        <w:pStyle w:val="Text"/>
        <w:rPr/>
      </w:pPr>
      <w:r>
        <w:rPr/>
        <w:t>Qua thanh tra, thanh tra cã kiÕn nghÞ g× víi ChÝnh phñ, nh</w:t>
        <w:softHyphen/>
        <w:t xml:space="preserve"> trong B¸o c¸o t«i ®· nªu cã 3 kiÕn nghÞ. </w:t>
      </w:r>
    </w:p>
    <w:p>
      <w:pPr>
        <w:pStyle w:val="Text"/>
        <w:rPr/>
      </w:pPr>
      <w:r>
        <w:rPr/>
        <w:t>KiÕn nghÞ thø nhÊt lµ NghÞ ®Þnh vÒ qu¶n lý ®Çu t</w:t>
        <w:softHyphen/>
        <w:t xml:space="preserve"> x©y dùng c¬ b¶n. </w:t>
      </w:r>
    </w:p>
    <w:p>
      <w:pPr>
        <w:pStyle w:val="Text"/>
        <w:rPr/>
      </w:pPr>
      <w:r>
        <w:rPr/>
        <w:t>Thø hai lµ söa ®æi c¬ chÕ ®Êu thÇu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hø ba chóng t«i ®Ò nghÞ víi Thñ t</w:t>
        <w:softHyphen/>
        <w:t>íng ChÝnh phñ còng qua thùc tiÔn nµy Thñ t</w:t>
        <w:softHyphen/>
        <w:t>íng ®· cã ChØ thÞ 29 trÊn chØnh vÒ c«ng t¸c qu¶n lý ®Çu t</w:t>
        <w:softHyphen/>
        <w:t xml:space="preserve"> x©y dùng c¬ b¶n vµ Thñ t</w:t>
        <w:softHyphen/>
        <w:t>íng ChÝnh phñ ®· häp víi Bé tr</w:t>
        <w:softHyphen/>
        <w:t>ëng, Chñ tÞch c¸c tØnh thµnh phè ®Ó triÓn khai chØ thÞ 29 trong 2 n¨m nay th× thùc hiÖn tr¸ch nhiÖm cña Bé tr</w:t>
        <w:softHyphen/>
        <w:t>ëng, Chñ tÞch tØnh trong c«ng t¸c qu¶n lý ®Çu t</w:t>
        <w:softHyphen/>
        <w:t xml:space="preserve"> x©y dùng c¬ b¶n. Chóng t«i nghÜ r»ng víi chøc n¨ng, nhiÖm vô lµm thanh tra lµ ph¸t hiÖn lµm râ ®óng sai vµ nhiÖm vô thø hai, kiÕn nghÞ víi §¶ng, nhµ n</w:t>
        <w:softHyphen/>
        <w:t>íc nh÷ng chñ tr</w:t>
        <w:softHyphen/>
        <w:t>¬ng, nh÷ng biÖn ph¸p vÒ c¬ chÕ chÝnh s¸ch th× trong 2 n¨m qua chóng t«i ®· cè g¾ng lµm, mÆc dï ch</w:t>
        <w:softHyphen/>
        <w:t>a ®¹t ®</w:t>
        <w:softHyphen/>
        <w:t>îc mong muèn cña §¶ng, nhµ n</w:t>
        <w:softHyphen/>
        <w:t xml:space="preserve">íc, cö tri. </w:t>
      </w:r>
    </w:p>
    <w:p>
      <w:pPr>
        <w:pStyle w:val="Text"/>
        <w:rPr/>
      </w:pPr>
      <w:r>
        <w:rPr/>
        <w:t>Nh</w:t>
        <w:softHyphen/>
        <w:t>ng víi cè g¾ng cña m×nh ®· lµm ®</w:t>
        <w:softHyphen/>
        <w:t>îc mét sè viÖc, xin b¸o c¸o l¹i nh</w:t>
        <w:softHyphen/>
        <w:t xml:space="preserve"> vË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vanish/>
        </w:rPr>
        <w:t>{{11299}}</w:t>
      </w:r>
      <w:bookmarkStart w:id="33" w:name="DB11299_063"/>
      <w:bookmarkEnd w:id="33"/>
      <w:r>
        <w:rPr/>
        <w:t>TrÇn ThÞ Minh Hoµ - TØnh Qu¶ng B×nh</w:t>
      </w:r>
    </w:p>
    <w:p>
      <w:pPr>
        <w:pStyle w:val="Text"/>
        <w:rPr/>
      </w:pPr>
      <w:r>
        <w:rPr/>
        <w:t>KÝnh th</w:t>
        <w:softHyphen/>
        <w:t>a Quèc héi!</w:t>
      </w:r>
    </w:p>
    <w:p>
      <w:pPr>
        <w:pStyle w:val="Text"/>
        <w:rPr/>
      </w:pPr>
      <w:r>
        <w:rPr/>
        <w:t>KÝnh th</w:t>
        <w:softHyphen/>
        <w:t>a Tæng Thanh tra ChÝnh phñ!</w:t>
      </w:r>
    </w:p>
    <w:p>
      <w:pPr>
        <w:pStyle w:val="Text"/>
        <w:rPr/>
      </w:pPr>
      <w:r>
        <w:rPr/>
        <w:t>T«i xin phÐp ®</w:t>
        <w:softHyphen/>
        <w:t>îc hái 2 c©u hái:</w:t>
      </w:r>
    </w:p>
    <w:p>
      <w:pPr>
        <w:pStyle w:val="Text"/>
        <w:rPr/>
      </w:pPr>
      <w:r>
        <w:rPr/>
        <w:t>C©u hái thø nhÊt vÒ viÖc xÎ thÞt lßng hå TrÞ An th× Tæng Thanh tra Nhµ n</w:t>
        <w:softHyphen/>
        <w:t>íc ®· cã gi¶i tr×nh tr</w:t>
        <w:softHyphen/>
        <w:t>íc Quèc héi, nh</w:t>
        <w:softHyphen/>
        <w:t>ng t«i xin hái thªm: GÇn ®©y d</w:t>
        <w:softHyphen/>
        <w:t xml:space="preserve"> luËn b¸o chÝ nªu nhiÒu vÒ viÖc vi ph¹m lßng hå TrÞ An. T«i còng ®</w:t>
        <w:softHyphen/>
        <w:t>îc biÕt lµ thanh tra ChÝnh phñ ®· tæ chøc thanh tra nh÷ng vi ph¹m nªu trªn, xin «ng cho biÕt mét c¸ch cô thÓ h¬n lµ kÕt qu¶ thanh tra nh</w:t>
        <w:softHyphen/>
        <w:t xml:space="preserve"> thÕ nµo, møc ®é vi ph¹m thÕ nµo vµ thanh tra ChÝnh phñ ®· kiÕn nghÞ xö lý ra sao?</w:t>
      </w:r>
    </w:p>
    <w:p>
      <w:pPr>
        <w:pStyle w:val="Text"/>
        <w:rPr/>
      </w:pPr>
      <w:r>
        <w:rPr/>
        <w:t>C©u hái thø hai: Trong viÖc thanh tra cña Tæng c«ng ty B</w:t>
        <w:softHyphen/>
        <w:t>u chÝnh viÔn th«ng VNPT, th× Bé Tµi chÝnh, Bé KÕ ho¹ch ®Çu t</w:t>
        <w:softHyphen/>
        <w:t xml:space="preserve"> cã ph¶i lµ ®èi t</w:t>
        <w:softHyphen/>
        <w:t>îng cÇn ph¶i thanh tra hay kh«ng? ChÝ Ýt lµ trong mèi quan hÖ lµ thÈm ®Þnh, quyÕt ®Þnh ®Çu t</w:t>
        <w:softHyphen/>
        <w:t>, d¶i ng©n còng nh</w:t>
        <w:softHyphen/>
        <w:t xml:space="preserve"> vÒ vÊn ®Ò tµi chÝnh trong c¸c c«ng tr×nh mµ b¸o chÝ ®· nªu hay kh«ng?</w:t>
      </w:r>
    </w:p>
    <w:p>
      <w:pPr>
        <w:pStyle w:val="Name"/>
        <w:rPr/>
      </w:pPr>
      <w:r>
        <w:rPr>
          <w:vanish/>
        </w:rPr>
        <w:t>{{11365}}</w:t>
      </w:r>
      <w:bookmarkStart w:id="34" w:name="DB11365_063"/>
      <w:bookmarkEnd w:id="34"/>
      <w:r>
        <w:rPr/>
        <w:t>Hoµng Thanh Phó - TØnh Th¸i Nguyªn</w:t>
      </w:r>
    </w:p>
    <w:p>
      <w:pPr>
        <w:pStyle w:val="Text"/>
        <w:rPr/>
      </w:pPr>
      <w:r>
        <w:rPr/>
        <w:t>KÝnh th</w:t>
        <w:softHyphen/>
        <w:t>a Quèc héi!</w:t>
      </w:r>
    </w:p>
    <w:p>
      <w:pPr>
        <w:pStyle w:val="Text"/>
        <w:rPr/>
      </w:pPr>
      <w:r>
        <w:rPr/>
        <w:t>KÝnh th</w:t>
        <w:softHyphen/>
        <w:t>a Bé tr</w:t>
        <w:softHyphen/>
        <w:t>ëng!</w:t>
      </w:r>
    </w:p>
    <w:p>
      <w:pPr>
        <w:pStyle w:val="Text"/>
        <w:rPr/>
      </w:pPr>
      <w:r>
        <w:rPr/>
        <w:t>Qua tr¶ lêi cña ®ång chÝ Tæng Thanh tra th× t«i rÊt th«ng c¶m víi ®ång chÝ Tæng Thanh tra vµ qua c¸c kú häp nµy th× t«i còng th</w:t>
        <w:softHyphen/>
        <w:t>êng t©m sù, trao ®æi víi ®ång chÝ nh÷ng liªn quan tíi ®éi ngò thanh tra cña c¸c ®ång chÝ. Ch¾c ch¾n lµ ®éi ngò thanh tra kh«ng ®ñ c¸c ngµnh nghÒ ®Ó thùc hiÖn thanh tra. Nh</w:t>
        <w:softHyphen/>
        <w:t>ng c¸ch lµm nh</w:t>
        <w:softHyphen/>
        <w:t xml:space="preserve"> thÕ nµo, chø c¸ch lµm nh</w:t>
        <w:softHyphen/>
        <w:t xml:space="preserve"> võa qua cã lÏ lµ còng kh«ng ®</w:t>
        <w:softHyphen/>
        <w:t>îc ®æ dån lªn ChÝnh phñ nh</w:t>
        <w:softHyphen/>
        <w:t xml:space="preserve"> thÕ. Thñ t</w:t>
        <w:softHyphen/>
        <w:t>íng ChÝnh phñ b©y giê cø mçi cuéc thanh tra mµ cã nh÷ng vÊn ®Ò kh«ng thèng nhÊt ®</w:t>
        <w:softHyphen/>
        <w:t>îc víi nhau th× Thñ t</w:t>
        <w:softHyphen/>
        <w:t xml:space="preserve">íng l¹i thµnh lËp c¸c ®oµn ®Ó thÈm ®Þnh th× kh«ng nªn. Vµ nªn sö dông c¸c chuyªn gia, ®Ó gióp m×nh b¸o c¸o víi ChÝnh phñ cho ch¾c ch¾n. </w:t>
      </w:r>
    </w:p>
    <w:p>
      <w:pPr>
        <w:pStyle w:val="Normal"/>
        <w:jc w:val="left"/>
        <w:rPr/>
      </w:pPr>
      <w:r>
        <w:rPr/>
        <w:t>Thø hai lµ, kh«ng thÓ ®æ lçi cho ®éi ngò cña m×nh råi chÊt l</w:t>
        <w:softHyphen/>
        <w:t>îng kh«ng thùc hiÖn theo ®óng §iÒu 5, cña nguyªn t¾c ho¹t ®éng thanh tra lµ chÝnh x¸c, kh¸ch quan, d©n chñ, c«ng khai vµ kh«ng lµm ¶nh h</w:t>
        <w:softHyphen/>
        <w:t>ëng ®Õn ®¬n vÞ ®</w:t>
        <w:softHyphen/>
        <w:t>îc thanh tra. Cho nªn t«i muèn hái ®ång chÝ lµ kh¼ng ®Þnh tr</w:t>
        <w:softHyphen/>
        <w:t>íc Quèc héi cã hay kh«ng cã nguyªn nh©n chñ quan, tøc lµ cã hay kh«ng cã hiÖn t</w:t>
        <w:softHyphen/>
        <w:t>îng mµ cña c¸c ®oµn thanh tra vµ thanh tra viªn, lîi dông vµo thÈm quyÒn cña m×nh ®Ó lµm mÐo mã nh÷ng kh¸ch quan hay kh«ng? cã hay kh«ng cã mµ cÇn t×m nguyªn nh©n chñ quan, trªn c¬ së ®ã t×m ra ®</w:t>
        <w:softHyphen/>
        <w:t>îc nh÷ng gi¶i ph¸p ®Ó n©ng chÊt l</w:t>
        <w:softHyphen/>
        <w:t>îng cña thanh tra, t«i muèn hái ý nh</w:t>
        <w:softHyphen/>
        <w:t xml:space="preserve"> thÕ th× ®ång chÝ kh¼ng ®Þnh ®iÒu ®ã. T«i muèn hái ®ång chÝ ®iÒu n÷a, b©y giê ®ång chÝ cã gi¸m kh¼ng ®Þnh tr</w:t>
        <w:softHyphen/>
        <w:t>íc Quèc héi lµ; tõ nay trë ®i c¸c cuéc thanh tra, mµ do thanh tra cña ChÝnh phñ thanh tra lµ kh«ng ®Ó tiÕt lé th«ng tin ra ngoµi tr</w:t>
        <w:softHyphen/>
        <w:t>íc khi thanh tra hay kh«ng? Bëi v× tiÕt lé tr</w:t>
        <w:softHyphen/>
        <w:t>íc rÊt nguy hiÓm, ®ång chÝ kh¼ng ®Þnh tr</w:t>
        <w:softHyphen/>
        <w:t>íc ®iÒu ®ã ®èi víi Quèc héi. Xin hÕt</w:t>
      </w:r>
    </w:p>
    <w:p>
      <w:pPr>
        <w:pStyle w:val="Name"/>
        <w:rPr/>
      </w:pPr>
      <w:r>
        <w:rPr>
          <w:vanish/>
        </w:rPr>
        <w:t>{{11403}}</w:t>
      </w:r>
      <w:bookmarkStart w:id="35" w:name="DB11403_065"/>
      <w:bookmarkEnd w:id="35"/>
      <w:r>
        <w:rPr/>
        <w:t xml:space="preserve">NguyÔn V¨n An – Chñ tÞch Quèc héi </w:t>
      </w:r>
    </w:p>
    <w:p>
      <w:pPr>
        <w:pStyle w:val="Text"/>
        <w:rPr/>
      </w:pPr>
      <w:r>
        <w:rPr/>
        <w:t>Kh«ng ph¶i tiÕt lé ®óng møc, ®óng lóc mµ c«ng bè ®óng lóc th«i.</w:t>
      </w:r>
    </w:p>
    <w:p>
      <w:pPr>
        <w:pStyle w:val="Name"/>
        <w:rPr/>
      </w:pPr>
      <w:r>
        <w:rPr>
          <w:vanish/>
        </w:rPr>
        <w:t>{{11090}}</w:t>
      </w:r>
      <w:bookmarkStart w:id="36" w:name="DB11090_065"/>
      <w:bookmarkEnd w:id="36"/>
      <w:r>
        <w:rPr/>
        <w:t>Qu¸ch Lª Thanh - Tæng thanh tra ChÝnh phñ</w:t>
      </w:r>
    </w:p>
    <w:p>
      <w:pPr>
        <w:pStyle w:val="Text"/>
        <w:rPr/>
      </w:pPr>
      <w:r>
        <w:rPr/>
        <w:t>B¸o c¸o anh Phó, chóng t«i xin b¸o c¸o lµ 40 cuéc tiÕn hµnh thanh tra, chóng t«i chØ cã 1 cuéc ®Ò nghÞ víi Thñ t</w:t>
        <w:softHyphen/>
        <w:t>íng xem xÐt l¹i, thÈm ®Þnh l¹i ý kiÕn cßn kh¸c nhau. §Ó nãi r»ng kh«ng ph¶i lµ 100% ®</w:t>
        <w:softHyphen/>
        <w:t>îc, nh</w:t>
        <w:softHyphen/>
        <w:t>ng mµ lóc nµo lµ cÇn thiÕt th× chóng t«i thÊy r»ng ph¶i cã ý kiÕn kh¸ch quan ë ngoµi nh×n vµo ®Ó ®¸nh gi¸. T«i cho r»ng, kh«ng ph¶i chóng t«i ®æ dån cho Thñ t</w:t>
        <w:softHyphen/>
        <w:t>íng mµ chóng t«i cã ý thøc rÊt tr¸ch nhiÖm ®Ó san sÎ c«ng viÖc cña Thñ t</w:t>
        <w:softHyphen/>
        <w:t>íng. B¸o c¸o víi anh thÕ.</w:t>
      </w:r>
    </w:p>
    <w:p>
      <w:pPr>
        <w:pStyle w:val="Text"/>
        <w:rPr/>
      </w:pPr>
      <w:r>
        <w:rPr/>
        <w:t>Thø hai vÒ kh¼ng ®Þnh c¸n bé thanh tra chóng t«i cã lîi dông, nhòng nhiÔu, råi lµm lÖch l¹c hay kh«ng? th× t«i kh«ng cã kh¼ng ®Þnh lµ t«i kh«ng lo¹i trõ. Nh</w:t>
        <w:softHyphen/>
        <w:t>ng cho ®Õn h«m nay Tæng thanh tra ch</w:t>
        <w:softHyphen/>
        <w:t>a ®</w:t>
        <w:softHyphen/>
        <w:t>îc ph¶n ¶nh l¹i viÖc ®ã vµ còng ch</w:t>
        <w:softHyphen/>
        <w:t>a ph¸t hiÖn ®</w:t>
        <w:softHyphen/>
        <w:t>îc. NÕu ph¸t hiÖn ®</w:t>
        <w:softHyphen/>
        <w:t>îc chóng t«i xö lý mét c¸ch nghiªm tóc, chóng t«i kh«ng dung tha. Nh</w:t>
        <w:softHyphen/>
        <w:t>ng ®èi víi anh em ®i thanh tra th× còng cã 2 c¸i. Mét lµ ®ông vµo thanh tra còng cã phÝa trë l¹i, còng cã tÊn c«ng trë l¹i, th× c¸i nµo cho thËt kh¸ch quan vµ chóng t«i nÕu ®</w:t>
        <w:softHyphen/>
        <w:t>îc thanh tra Tæng c«ng ty mµ ®ång chÝ Tæng Gi¸m ®èc hay ®ång chÝ BÝ th</w:t>
        <w:softHyphen/>
        <w:t xml:space="preserve"> §¶ng uû ë ®Êy ®Õn gÆp chóng t«i, ph¶n ¶nh l¹i anh em chóng t«i ®· nhòng nhiÔu, tiªu cùc, ®ßi hái c¸i nµy hoÆc lµm sai lÖch c¸i nµy th× chóng t«i xin tiÕp thu vµ xö lý. ThËm chÝ chóng t«i thay §oµn vµ xö lý anh em. B¸o c¸o víi ®ång chÝ nh</w:t>
        <w:softHyphen/>
        <w:t xml:space="preserve"> thÕ.</w:t>
      </w:r>
    </w:p>
    <w:p>
      <w:pPr>
        <w:pStyle w:val="Text"/>
        <w:rPr/>
      </w:pPr>
      <w:r>
        <w:rPr/>
        <w:t>Cßn vÒ tiÕt lé th«ng tin, b¸o c¸o víi anh Phó lµ c©u hái rÊt khã, nÕu b¶o høa víi Quèc héi b¶o t«i sÏ kh«ng ®Ó lät th«ng tin, th× h«m sau lät th«ng tin th× cã lÏ kh«ng biÕt c¸ch nµo. Chóng t«i sÏ cè g¾ng lµm, vÒ phÝa chóng t«i, anh em chóng t«i sÏ lµm ®óng quy tr×nh lµ tr</w:t>
        <w:softHyphen/>
        <w:t>ëng ®oµn b¸o c¸o víi Tæng thanh tra, Tæng thanh tra b¸o c¸o víi Thñ t</w:t>
        <w:softHyphen/>
        <w:t>íng, cã ý kiÕn cña Thñ t</w:t>
        <w:softHyphen/>
        <w:t>íng c«ng bè. Qu¸ tr×nh ®ã b¸o chÝ nhËn ®</w:t>
        <w:softHyphen/>
        <w:t>îc nh÷ng c¸i anh em kh¸c th× t«i xin hái l¹i ai cho vµ ng</w:t>
        <w:softHyphen/>
        <w:t>êi ®ã chÞu tr¸ch nhiÖm. Chóng t«i ®Ò nghÞ cã quy chÕ nh</w:t>
        <w:softHyphen/>
        <w:t xml:space="preserve"> thÕ, h«m sau cø ra råi l¹i b¶o thanh tra chÞu th× tÊt nhiªn t«i chÞu nh</w:t>
        <w:softHyphen/>
        <w:t xml:space="preserve">ng nã cã tháa ®¸ng kh«ng, Quèc héi còng xem xÐt cho. </w:t>
      </w:r>
    </w:p>
    <w:p>
      <w:pPr>
        <w:pStyle w:val="Name"/>
        <w:rPr/>
      </w:pPr>
      <w:r>
        <w:rPr>
          <w:vanish/>
        </w:rPr>
        <w:t>{{11317}}</w:t>
      </w:r>
      <w:bookmarkStart w:id="37" w:name="DB11317_066"/>
      <w:bookmarkEnd w:id="37"/>
      <w:r>
        <w:rPr/>
        <w:t>NguyÔn ThÞ ¸nh TuyÕt - TØnh Qu¶ng Ng·i</w:t>
      </w:r>
    </w:p>
    <w:p>
      <w:pPr>
        <w:pStyle w:val="Text"/>
        <w:rPr/>
      </w:pPr>
      <w:r>
        <w:rPr/>
        <w:t>KÝnh th</w:t>
        <w:softHyphen/>
        <w:t>a Quèc héi.</w:t>
      </w:r>
    </w:p>
    <w:p>
      <w:pPr>
        <w:pStyle w:val="Text"/>
        <w:rPr/>
      </w:pPr>
      <w:r>
        <w:rPr/>
        <w:t>Th</w:t>
        <w:softHyphen/>
        <w:t>a Tæng thanh tra, t«i rÊt c¶m ¬n Tæng thanh tra tr¶ lêi c©u hái cña t«i, t«i thÊy ch</w:t>
        <w:softHyphen/>
        <w:t>a nhÊt trÝ cao, bëi t«i cho tr¸ch nhiÖm cña Thñ tr</w:t>
        <w:softHyphen/>
        <w:t>ëng lµ ®</w:t>
        <w:softHyphen/>
        <w:t>¬ng nhiªn råi, khi Thñ tr</w:t>
        <w:softHyphen/>
        <w:t>ëng kh«ng lµm hÕt tr¸ch nhiÖm cña m×nh th× tr¸ch nhiÖm cña thanh tra nh</w:t>
        <w:softHyphen/>
        <w:t xml:space="preserve"> thÕ nµo, ®· lµm hÕt tr¸ch nhiÖm cña m×nh ch</w:t>
        <w:softHyphen/>
        <w:t>a, kh«ng ph¸t hiÖn ra tham nhòng hay ch</w:t>
        <w:softHyphen/>
        <w:t>a lµm hÕt tr¸ch nhiÖm cña m×nh, ý t«i muèn nãi tr¸ch nhiÖm cña thanh tra, vÊn ®Ò tr¸ch nhiÖm cña thñ tr</w:t>
        <w:softHyphen/>
        <w:t>ëng t«i biÕt råi. Thanh tra lµ tr¸ch nhiÖm th</w:t>
        <w:softHyphen/>
        <w:t>êng xuyªn thanh tra, ®Ó chÊn chØnh tiªu cùc tham nhòng kÞp thêi, nhiÒu vô viÖc tÝch tô nhiÒu n¨m kÐo dµi ®Ó khi sù viÖc lín th× míi ph¸t hiÖn, t«i cho r»ng tr¸ch nhiÖm trong vÊn ®Ò nµy t«i thÊy Tæng thanh tra tr¶ lêi ch</w:t>
        <w:softHyphen/>
        <w:t xml:space="preserve">a tháa ®¸ng. </w:t>
      </w:r>
    </w:p>
    <w:p>
      <w:pPr>
        <w:pStyle w:val="Text"/>
        <w:rPr/>
      </w:pPr>
      <w:r>
        <w:rPr/>
        <w:t>Xin Tæng thanh tra cho biÕt thªm. Trong thêi gian ®Êy biÖn ph¸p nh</w:t>
        <w:softHyphen/>
        <w:t xml:space="preserve"> thÕ nµo ®Ó lµm tèt vÊn ®Ò nµy, ®Ò nghÞ Tæng thanh tra còng cho biÕt. Xin hÕt.</w:t>
      </w:r>
    </w:p>
    <w:p>
      <w:pPr>
        <w:pStyle w:val="Name"/>
        <w:rPr/>
      </w:pPr>
      <w:r>
        <w:rPr>
          <w:vanish/>
        </w:rPr>
        <w:t>{{11259}}</w:t>
      </w:r>
      <w:bookmarkStart w:id="38" w:name="DB11259_067"/>
      <w:bookmarkEnd w:id="38"/>
      <w:r>
        <w:rPr/>
        <w:t>NguyÔn ThÞ Hång - TØnh NghÖ An</w:t>
      </w:r>
    </w:p>
    <w:p>
      <w:pPr>
        <w:pStyle w:val="Text"/>
        <w:rPr/>
      </w:pPr>
      <w:r>
        <w:rPr/>
        <w:t>KÝnh th</w:t>
        <w:softHyphen/>
        <w:t>a Quèc héi</w:t>
      </w:r>
    </w:p>
    <w:p>
      <w:pPr>
        <w:pStyle w:val="Text"/>
        <w:rPr/>
      </w:pPr>
      <w:r>
        <w:rPr/>
        <w:t>C«ng t¸c thanh tra vµ xö lý kÕt qu¶ sau thanh tra còng nh</w:t>
        <w:softHyphen/>
        <w:t xml:space="preserve"> c«ng viÖc gi¶i quyÕt ®¬n th</w:t>
        <w:softHyphen/>
        <w:t xml:space="preserve"> khiÕu n¹i, tè c¸o ®</w:t>
        <w:softHyphen/>
        <w:t>îc cö tri c¶ n</w:t>
        <w:softHyphen/>
        <w:t>íc quan t©m. Trong b¸o c¸o gi¶i quyÕt vÒ khiÕu n¹i tè c¸o n¨m 2004 cña ChÝnh phñ cã nªu: "NhiÒu quyÕt ®Þnh gi¶i quyÕt cã hiÖu lùc ph¸p luËt nh</w:t>
        <w:softHyphen/>
        <w:t>ng c¬ quan cã liªn quan kh«ng thùc hiÖn hoÆc c¬ quan ra quyÕt ®Þnh gi¶i quyÕt bu«ng láng, kh«ng cã biÖn ph¸p tÝch cùc ®Ó tæ chøc gi¶i quyÕt thùc hiÖn nªn ng</w:t>
        <w:softHyphen/>
        <w:t xml:space="preserve">êi d©n vÉn tiÕp tôc khiÕu n¹i lªn Trung </w:t>
        <w:softHyphen/>
        <w:t>¬ng". Thñ tr</w:t>
        <w:softHyphen/>
        <w:t>ëng mét sè ngµnh hoÆc ®Þa ph</w:t>
        <w:softHyphen/>
        <w:t>¬ng ch</w:t>
        <w:softHyphen/>
        <w:t>a quan t©m ®Õn viÖc xö lý c¸c kÕt luËn sau khi thanh tra. Cã nh÷ng vô viÖc ®· thanh tra kÕt luËn râ rµng nh</w:t>
        <w:softHyphen/>
        <w:t>ng c¸c c¬ quan cã liªn quan chËm trÔ trong viÖc xö lý sai ph¹m, thu håi kinh tÕ, xö lý c¸n bé ch</w:t>
        <w:softHyphen/>
        <w:t>a kh«i phôc kÞp thêi quyÒn, lîi Ých hîp ph¸o cña c«ng d©n nªn ng</w:t>
        <w:softHyphen/>
        <w:t>êi d©n bÊt b×nh, thiÕu tin t</w:t>
        <w:softHyphen/>
        <w:t>ëng vµo viÖc gi¶i quyÕt. §Ò nghÞ Tæng thanh tra cho biÕt mét sè vô viÖc ®iÓn h×nh. §Ò nghÞ víi tr¸ch nhiÖm cña m×nh Tæng thanh tra cho biÕt biÖn ph¸p chØ ®¹o kh¾c phôc t×nh tr¹ng nµy nh</w:t>
        <w:softHyphen/>
        <w:t xml:space="preserve"> thÕ nµo.</w:t>
      </w:r>
    </w:p>
    <w:p>
      <w:pPr>
        <w:pStyle w:val="Text"/>
        <w:rPr/>
      </w:pPr>
      <w:r>
        <w:rPr/>
        <w:t>Trong néi dung c¸c quyÕt ®Þnh gi¶i quyÕt khiÕu n¹i ®ang cßn cã mét sè vÊn ®Ò quan t©m, kÓ c¶ nh÷ng quyÕt ®Þnh gi¶i quyÕt cuèi cïng. Ngay trong b¸o c¸o trong n¨m 2004 cã nªu: "Thanh tra ChÝnh phñ ®· nhËn ®</w:t>
        <w:softHyphen/>
        <w:t>îc 928 ®¬n khiÕu n¹i ®· cã quyÕt ®Þnh gi¶i quyÕt cuèi cïng nh</w:t>
        <w:softHyphen/>
        <w:t>ng còng chØ rµ so¸t h</w:t>
        <w:softHyphen/>
        <w:t>íng dÉn Chñ tÞch Uû ban nh©n d©n tØnh, thµnh phè xem xÐt l¹i" mét sè tr</w:t>
        <w:softHyphen/>
        <w:t>êng hîp, ch</w:t>
        <w:softHyphen/>
        <w:t>a cã ®iÒu kiÖn theo dâi kiÓm tra quyÕt ®Þnh gi¶i quyÕt khiÕu n¹i cuèi cïng göi vÒ thanh tra ChÝnh phñ. Së dÜ cã t×nh tr¹ng ®¬n th</w:t>
        <w:softHyphen/>
        <w:t xml:space="preserve"> v</w:t>
        <w:softHyphen/>
        <w:t>ît cÊp vµ t×nh tr¹ng ®· gi¶i quyÕt nhiÒu n¨m tõ cÊp d</w:t>
        <w:softHyphen/>
        <w:t>íi lªn cÊp trªn, tøc thanh tra huyÖn chuyÓn lªn thanh tra tØnh, thanh tra tØnh chuyÓn lªn thanh tra ChÝnh phñ. Nh</w:t>
        <w:softHyphen/>
        <w:t>ng ®· cã quyÕt ®Þnh gi¶i quyÕt cuèi cïng råi nh÷ng tr</w:t>
        <w:softHyphen/>
        <w:t>êng hîp hµng chôc n¨m ng</w:t>
        <w:softHyphen/>
        <w:t>êi ta vÉn ®i kiÖn, nh</w:t>
        <w:softHyphen/>
        <w:t>ng viÖc cã quyÕt ®Þnh gi¶i quyÕt cuèi cïng ®¬n vÉn vÒ thanh tra ChÝnh phñ nh</w:t>
        <w:softHyphen/>
        <w:t xml:space="preserve"> n¨m 2004 cã 928 ®¬n th× viÖc chØ ®¹o thanh tra võa råi ta ®· nãi råi nh</w:t>
        <w:softHyphen/>
        <w:t>ng viÖc chØ ®¹o ®Ó xem xÐt l¹i tÊt c¶ c¸c quyÕt ®Þnh gi¶i quyÕt cuèi cïng nµy, thanh tra ChÝnh phñ còng ch</w:t>
        <w:softHyphen/>
        <w:t>a ®</w:t>
        <w:softHyphen/>
        <w:t>îc quan t©m. VËy ®Ò nghÞ kh¾c phôc vµ gi¶i quyÕt ®Ó ng</w:t>
        <w:softHyphen/>
        <w:t>êi d©n tin t</w:t>
        <w:softHyphen/>
        <w:t>ëng vµo chñ tr</w:t>
        <w:softHyphen/>
        <w:t>¬ng chÝnh s¸ch ®</w:t>
        <w:softHyphen/>
        <w:t>êng lèi cña §¶ng, ®Ò nghÞ tr¸ch nhiÖm cña m×nh, ®Ò nghÞ Tæng thanh tra ChÝnh phñ nªn cã h</w:t>
        <w:softHyphen/>
        <w:t>íng gi¶i quyÕt tÝch cùc vÊn ®Ò nµy nh</w:t>
        <w:softHyphen/>
        <w:t xml:space="preserve"> thÕ nµo?</w:t>
      </w:r>
    </w:p>
    <w:p>
      <w:pPr>
        <w:pStyle w:val="Text"/>
        <w:rPr/>
      </w:pPr>
      <w:r>
        <w:rPr/>
        <w:t>VÊn ®Ò thø ba, lóc n·y ®ång chÝ Tæng thanh tra cã nh¾c ®i nh¾c l¹i mÊy lÇn vÒ c©u nãi nµy t«i cã b¨n kho¨n.</w:t>
      </w:r>
    </w:p>
    <w:p>
      <w:pPr>
        <w:pStyle w:val="Text"/>
        <w:rPr/>
      </w:pPr>
      <w:r>
        <w:rPr/>
        <w:t>1. Gi÷a thanh tra víi ®èi t</w:t>
        <w:softHyphen/>
        <w:t>îng thanh tra ph¶i cã sù ®ång thuËn vÒ kÕt qu¶ thanh tra. VËy gi÷a thanh tra víi ®èi t</w:t>
        <w:softHyphen/>
        <w:t>îng thanh tra ph¶i cã sù ®ång thuËn nh</w:t>
        <w:softHyphen/>
        <w:t xml:space="preserve"> vËy cã ®¶m b¶o tÝnh kh¸ch quan trong c«ng t¸c thanh tra hay kh«ng vµ kÕt qu¶ thanh tra ®ã cã ®¶m b¶o tÝnh chÝnh x¸c hay kh«ng? Chç nµy lóc tr</w:t>
        <w:softHyphen/>
        <w:t>íc t«i cã nghe ®ång chÝ Tæng thanh tra tr¶ lêi nh</w:t>
        <w:softHyphen/>
        <w:t xml:space="preserve"> vËy, xin ®ång chÝ Tæng thanh tra cho biÕt. Xin c¸m ¬n Quèc héi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ame"/>
        <w:rPr/>
      </w:pPr>
      <w:r>
        <w:rPr>
          <w:vanish/>
        </w:rPr>
        <w:t>{{11090}}</w:t>
      </w:r>
      <w:bookmarkStart w:id="39" w:name="DB11090_069"/>
      <w:bookmarkEnd w:id="39"/>
      <w:r>
        <w:rPr/>
        <w:t>Qu¸ch Lª Thanh - Tæng thanh tra ChÝnh phñ</w:t>
      </w:r>
    </w:p>
    <w:p>
      <w:pPr>
        <w:pStyle w:val="Text"/>
        <w:rPr/>
      </w:pPr>
      <w:r>
        <w:rPr/>
        <w:t xml:space="preserve">Xin b¸o c¸o l¹i víi ®¹i biÓu NguyÔn ThÞ </w:t>
      </w:r>
      <w:r>
        <w:rPr>
          <w:rFonts w:cs=".VnArialH" w:ascii=".VnArialH" w:hAnsi=".VnArialH"/>
        </w:rPr>
        <w:t>¸</w:t>
      </w:r>
      <w:r>
        <w:rPr/>
        <w:t>nh TuyÕt lµ t«i nãi tr¸ch nhiÖm ®Ó x¶y ra tham nhòng vµ gi¶i quyÕt tham nhòng th× chóng t«i trªn ®· nãi lµ tr¸ch nhiÖm, cã tr¸ch nhiÖm chÝnh cña hÖ thèng thanh tra chËm ph¸t hiÖn ®Ó bµ ®i thanh tra lµm râ. ThÕ nh</w:t>
        <w:softHyphen/>
        <w:t>ng bµ kh«ng thÓ kh«ng cã tr¸ch nhiÖm cña Thñ tr</w:t>
        <w:softHyphen/>
        <w:t>ëng c¬ quan qu¶n lý c¸i ®ã ®Ó x¶y ra tham nhòng vµ ph¸t hiÖn tham nhòng. Cßn chóng t«i víi tr¸ch nhiÖm ngµnh thanh tra khi biÕt chóng t«i ph¶i cã tr¸ch nhiÖm vµo lµm râ, lµm râ ®óng sai vµ kiÕn nghÞ chÝnh kiÕn cña m×nh. T«i cho r»ng tr¸ch nhiÖm chóng t«i nh</w:t>
        <w:softHyphen/>
        <w:t xml:space="preserve"> thÕ, cßn ®Ó x¶y ra tham nhòng kÐo dµi, thanh tra chóng t«i biÕt mµ kh«ng lµm th× tr¸ch nhiÖm cña chóng t«i. Nh</w:t>
        <w:softHyphen/>
        <w:t>ng chóng t«i ch</w:t>
        <w:softHyphen/>
        <w:t>a biÕt th× ph¶i cho chóng t«i biÕt th× míi cã kÕ ho¹ch lµm ®</w:t>
        <w:softHyphen/>
        <w:t>îc. V× kh«ng thÓ ngay néi tr×nh cña tõng c¬ quan, ®¬n vÞ kh«ng thÓ hiÓu hÕt ®</w:t>
        <w:softHyphen/>
        <w:t xml:space="preserve">îc. §ã lµ ý thø nhÊt. </w:t>
      </w:r>
    </w:p>
    <w:p>
      <w:pPr>
        <w:pStyle w:val="Text"/>
        <w:rPr/>
      </w:pPr>
      <w:r>
        <w:rPr/>
        <w:t>Cßn nh÷ng tÝch tô nhiÒu n¨m mµ ch</w:t>
        <w:softHyphen/>
        <w:t>a ®</w:t>
        <w:softHyphen/>
        <w:t>îc ph¸t hiÖn, nh</w:t>
        <w:softHyphen/>
        <w:t xml:space="preserve"> trªn t«i nãi cã tr¸ch nhiÖm cña hÖ thèng thanh tra chóng t«i cã tr¸ch nhiÖm ph¸t hiÖn, nh</w:t>
        <w:softHyphen/>
        <w:t>ng chËm ch</w:t>
        <w:softHyphen/>
        <w:t>a lµm ®</w:t>
        <w:softHyphen/>
        <w:t xml:space="preserve">îc. </w:t>
      </w:r>
    </w:p>
    <w:p>
      <w:pPr>
        <w:pStyle w:val="Text"/>
        <w:rPr/>
      </w:pPr>
      <w:r>
        <w:rPr/>
        <w:t>Thø hai, ph¶i cã tr¸ch nhiÖm cña ng</w:t>
        <w:softHyphen/>
        <w:t>êi ®øng ®Çu cña c¸c tæ chøc ë trong ®¬n vÞ ®ã. Tíi ®©y trong x©y dùng vÒ LuËt chèng tham nhòng, chóng t«i cã ý t</w:t>
        <w:softHyphen/>
        <w:t>ëng lµ phèi hîp víi c¸c c¬ quan thèng tin cho. Bëi v× chóng t«i c¬ quan thanh tra, kh«ng cã c¬ quan trinh s¸t, khi cã viÖc ph¸t hiÖn ra míi ®i vµo kh¶o s¸t xem cã viÖc ®ã cã ®óng kh«ng, sau ®ã míi quyÕt ®Þnh vµo ®</w:t>
        <w:softHyphen/>
        <w:t xml:space="preserve">îc. Cho nªn th«ng tin ban ®Çu cña chóng t«i h¹n chÕ h¬n so víi c¬ quan ®iÒu tra. </w:t>
      </w:r>
    </w:p>
    <w:p>
      <w:pPr>
        <w:pStyle w:val="Text"/>
        <w:rPr/>
      </w:pPr>
      <w:r>
        <w:rPr/>
        <w:t>Trong thêi gian tíi gi¶i ph¸p thÕ naß th× chóng t«i thÊy cã mÊy gi¶i ph¸p mét mÆt v</w:t>
        <w:softHyphen/>
        <w:t>¬n lªn tr¸ch nhiÖm cña ngµnh thanh tra chóng t«i trong viÖc n¾m b¾t t×nh h×nh ®Ó ph¸t hiÖn, ®Ò xuÊt víi thñ tr</w:t>
        <w:softHyphen/>
        <w:t>ëng cïng cÊp vµo thanh tra lµm râ ®óng sai vÊn ®Ò mµ nã ®· n¾m ®</w:t>
        <w:softHyphen/>
        <w:t xml:space="preserve">îc. </w:t>
      </w:r>
    </w:p>
    <w:p>
      <w:pPr>
        <w:pStyle w:val="Text"/>
        <w:rPr/>
      </w:pPr>
      <w:r>
        <w:rPr/>
        <w:t>Thø ba, còng ®Ò nghÞ víi Thñ tr</w:t>
        <w:softHyphen/>
        <w:t>ëng c¸c ®¬n vÞ ph¶i n©ng cao tr¸ch nhiÖm cña m×nh trong viÖc ®Êu tranh chèng tiªu cùc, l·ng phÝ, tr¸ch nhiÖm chÝnh cña Thñ tr</w:t>
        <w:softHyphen/>
        <w:t>ëng lµ nh</w:t>
        <w:softHyphen/>
        <w:t xml:space="preserve"> vËy. NÕu tÊt c¶ lµ thanh tra th× kh«ng ph¶i. </w:t>
      </w:r>
    </w:p>
    <w:p>
      <w:pPr>
        <w:pStyle w:val="Text"/>
        <w:rPr/>
      </w:pPr>
      <w:r>
        <w:rPr/>
        <w:t>Chóng t«i ®ang suy nghÜ cã c¬ chÕ nµo ®Ó nh©n d©n ng</w:t>
        <w:softHyphen/>
        <w:t>êi ta ph¶n ¶nh cho m×nh chÝnh x¸c, cã ®Þa chØ cÇn thiÕt ®Ó ®Õn, vÝ dô cã ®¬n rÊt nghiªm träng nh</w:t>
        <w:softHyphen/>
        <w:t xml:space="preserve">ng ®Õn hái ai th× khã, lÜnh vùc nµy, lÜnh vùc kh¶o s¸t n¾m t×nh h×nh ban ®Çu ®Ó ®i vµo ®iÒu tra th× chóng t«i cßn yÕu h¬n c¬ quan ®iÒu tra. </w:t>
      </w:r>
    </w:p>
    <w:p>
      <w:pPr>
        <w:pStyle w:val="Text"/>
        <w:rPr/>
      </w:pPr>
      <w:r>
        <w:rPr/>
        <w:t>VÒ b¸o c¸o gi¶i quyÕt khiÕu n¹i chç ®¹i biÓu Hång nãi, th× nh÷ng vô nµo ®¹i biÓu quan t©m th× chóng t«i xin phÐp ®</w:t>
        <w:softHyphen/>
        <w:t>îc göi ®Õn ®ång chÝ, b©y giê kh«ng nãi ®Õn.</w:t>
      </w:r>
    </w:p>
    <w:p>
      <w:pPr>
        <w:pStyle w:val="Text"/>
        <w:rPr/>
      </w:pPr>
      <w:r>
        <w:rPr/>
        <w:t>Gi¶i quyÕt tån ®äng, nh©n gi¶i quyÕt khiÕu n¹i tè c¸o t«i b¸o c¸o víi ®¹i biÓu Quèc héi t×nh h×nh khiÕu n¹i tè c¸o hÕt søc phøc t¹p dÉn ®Õn còng ¸c liÖt. Ngµy nµo t«i còng cã d©n v©y, tõ ngµy lµm Tæng thanh tra kh«ng cã ngµy nµo, Ýt ngµy kh«ng cã, chóng t«i còng ý thøc r»ng ng</w:t>
        <w:softHyphen/>
        <w:t>êi ta cßn kªu ®Õn ®©y th× m×nh ph¶i cã tr¸ch nhiÖm gi¶i quyÕt. Sau khi xem xÐt l¹i, chóng t«i còng b¸o c¸o, mét vô nh</w:t>
        <w:softHyphen/>
        <w:t xml:space="preserve"> thÕ mét anh em ®i, th× 2 ®Õn 3 anh em lµm, mµ c¸n bé chóng t«i lÜnh vùc gi¶i quyÕt nµy cã 30 th«i, mµ hµng ®oµn nh</w:t>
        <w:softHyphen/>
        <w:t xml:space="preserve"> thÕ nµy lµm th× ph¶i xuèng xem mµ lµm. Khi mµ söa mét quyÕt ®Þnh cuèi cïng cña tØnh mµ sau khi lµm b¸o c¸o vµ th¶o luËn råi, míi cã quyÕt ®Þnh ®</w:t>
        <w:softHyphen/>
        <w:t>îc, chø kh«ng ph¶i quyÕt ®Þnh cña ®ång chÝ tØnh mµ chóng t«i lµm ®</w:t>
        <w:softHyphen/>
        <w:t xml:space="preserve">îc ngay. </w:t>
      </w:r>
    </w:p>
    <w:p>
      <w:pPr>
        <w:pStyle w:val="Text"/>
        <w:rPr/>
      </w:pPr>
      <w:r>
        <w:rPr/>
        <w:t>Theo tinh thÇn chØ ®¹o cña Thñ t</w:t>
        <w:softHyphen/>
        <w:t>íng lµ ph¶i gi¶i quyÕt t¹i chç khi míi n¶y sinh cÊp huyÖn, cÊp tØnh lµ chÝnh, cÇn thiÕt lªn cÊp tØnh, cßn trªn nµy xem xÐt l¹i nh÷ng quyÕt ®Þnh cña Chñ tÞch tØnh, cña Bé tr</w:t>
        <w:softHyphen/>
        <w:t>ëng mµ cã vi ph¹m ph¸p luËt, cã vi ph¹m lîi Ých. Ng</w:t>
        <w:softHyphen/>
        <w:t>êi ta thóc ®Èy mét lµ nép kh«ng gi¶i quyÕt, lÏ ra lµ ra toµ kh«ng thuËn b»ng ®Õn cæng nhµ Tæng thanh tra, cho nªn nhiÒu ng</w:t>
        <w:softHyphen/>
        <w:t>êi ra toµ b¶o t«i göi c¸i nµy anh ®</w:t>
        <w:softHyphen/>
        <w:t>a cho Ch¸nh ¸n Toµ ¸n tèi cao. T«i b¶o, thÕ chÞ biÕn t«i thµnh liªn l¹c mÊt råi. B¶o kh«ng, nh</w:t>
        <w:softHyphen/>
        <w:t>ng «ng míi gÆp ®</w:t>
        <w:softHyphen/>
        <w:t>îc, chóng t«i kh«ng ®Õn gÆp ®</w:t>
        <w:softHyphen/>
        <w:t>îc c¸c «ng ®©u, khæ thÕ. T«i b¸o c¸o víi c¸c ®ång chÝ khi khiÕu kiÖn chóng t«i còng ®· cè g¾ng b»ng nhiÒu c¸ch lµm víi c¸c tØnh th× nhiÒu tØnh lµm rÊt tèt. T«i lÊy vÝ dô nh</w:t>
        <w:softHyphen/>
        <w:t xml:space="preserve"> NghÖ An, 2 n¨m qua kh«ng cã ng</w:t>
        <w:softHyphen/>
        <w:t>êi v</w:t>
        <w:softHyphen/>
        <w:t xml:space="preserve">ît cÊp lªn Trung </w:t>
        <w:softHyphen/>
        <w:t>¬ng, ë ®©y cã 1 tr</w:t>
        <w:softHyphen/>
        <w:t>êng hîp chÞ Hå ThÞ BÝch Ph</w:t>
        <w:softHyphen/>
        <w:t>¬ng ®Õn khãc, t«i gi¶i quyÕt xong råi tõ nay kh«ng cã. Cã nhiÒu tØnh lµm rÊt tèt, xin b¸o c¸o víi c¸c ®ång chÝ nh</w:t>
        <w:softHyphen/>
        <w:t xml:space="preserve"> vËy.</w:t>
      </w:r>
    </w:p>
    <w:p>
      <w:pPr>
        <w:pStyle w:val="Name"/>
        <w:rPr/>
      </w:pPr>
      <w:r>
        <w:rPr>
          <w:vanish/>
        </w:rPr>
        <w:t>{{11234}}</w:t>
      </w:r>
      <w:bookmarkStart w:id="40" w:name="DB11234_072"/>
      <w:bookmarkEnd w:id="40"/>
      <w:r>
        <w:rPr/>
        <w:t>Vò Ngäc Cõ - TØnh Lao Cai</w:t>
      </w:r>
    </w:p>
    <w:p>
      <w:pPr>
        <w:pStyle w:val="Text"/>
        <w:rPr/>
      </w:pPr>
      <w:r>
        <w:rPr/>
        <w:t>KÝnh th</w:t>
        <w:softHyphen/>
        <w:t xml:space="preserve">a Quèc héi, </w:t>
      </w:r>
    </w:p>
    <w:p>
      <w:pPr>
        <w:pStyle w:val="Text"/>
        <w:rPr/>
      </w:pPr>
      <w:r>
        <w:rPr/>
        <w:t>KÝnh th</w:t>
        <w:softHyphen/>
        <w:t>a Tæng thanh tra.</w:t>
      </w:r>
    </w:p>
    <w:p>
      <w:pPr>
        <w:pStyle w:val="Text"/>
        <w:rPr/>
      </w:pPr>
      <w:r>
        <w:rPr/>
        <w:t>T«i xin hái, b¸o c¸o víi Tæng thanh tra lµ t¹i cuèi trang 5 vµ ®Çu trang 6 cña b¸o c¸o th× Tæng thanh tra cã ghi thÕ nµy: “Trong n¨m 2003, c¸c c¬ quan thanh tra ®· kiÕn nghÞ xö lý kû luËt hµnh chÝnh 1125 c¸n bé c«ng chøc, chuyÓn hå s¬ sang c¬ quan ®iÒu tra xö lý h×nh sù  56 vô víi 77 ng</w:t>
        <w:softHyphen/>
        <w:t>êi. 6 th¸ng ®Çu n¨m 2004 kiÕn nghÞ xö lý kû luËt hµnh chÝnh 257 ng</w:t>
        <w:softHyphen/>
        <w:t>êi vµ chuyÓn sang c¬ quan ®iÒu tra tiÕp tôc lµm râ 20 vô víi 29 ng</w:t>
        <w:softHyphen/>
        <w:t>êi. Riªng thanh tra ChÝnh phñ qua 40 cuéc thanh tra, tiÕn hµnh trong 2 n¨m 2002-2003 ®· kiÕn nghÞ xö lý kû luËt hµnh chÝnh 227 ng</w:t>
        <w:softHyphen/>
        <w:t>êi, 13 tËp thÓ vµ ®Ò nghÞ c¬ quan ®iÒu tra xö lý h×nh sù  8 vô viÖc”. Víi sè liÖu nµy t«i xin hái ®ång chÝ Tæng thanh tra hai c©u hái nh</w:t>
        <w:softHyphen/>
        <w:t xml:space="preserve"> sau; </w:t>
      </w:r>
    </w:p>
    <w:p>
      <w:pPr>
        <w:pStyle w:val="Text"/>
        <w:rPr/>
      </w:pPr>
      <w:r>
        <w:rPr/>
        <w:t>Thø nhÊt, trong sè l</w:t>
        <w:softHyphen/>
        <w:t>îng c¸c c¸n bé c«ng chøc vµ tËp thÓ ®· kiÕn nghÞ xö lý vÒ mÆt hµnh chÝnh, ®Õn nay ®· ®</w:t>
        <w:softHyphen/>
        <w:t>îc xö lý lµ bao nhiªu? chiÕm tØ lÖ lµ bao nhiªu? so víi sè kiÕn nghÞ cña c¬ quan thanh tra. Trong kiÕn nghÞ nµy nh÷ng vô viÖc chuyÓn hå s¬ sang c¬ quan ®iÒu tra h×nh sù ®Ó xö lý cã bao nhiªu vô ®· ®</w:t>
        <w:softHyphen/>
        <w:t xml:space="preserve">îc xö lý b»ng h×nh sù? vµ cã bao nhiªu vô kh«ng xö lý b»ng h×nh sù, mµ l¹i xö lý b»ng hµnh chÝnh? </w:t>
      </w:r>
    </w:p>
    <w:p>
      <w:pPr>
        <w:pStyle w:val="Text"/>
        <w:rPr/>
      </w:pPr>
      <w:r>
        <w:rPr/>
        <w:t>Thø hai, sè vô ®· cã quyÕt ®Þnh xö lý cña c¸c c¬ quan cã thÈm quyÒn, ®Õn nay ®· thùc hiÖn c¸c quy ®Þnh xö lý ®Õn ®©u? nhÊt lµ vô cã liªn quan ®Õn thu håi vÒ mÆt tµi s¶n, ®Êt ®ai vµ ng©n s¸ch th× chóng t«i muèn hái ®iÒu nµy. Bëi v× còng cã nhiÒu t×nh tr¹ng, tøc lµ chóng ta cã quyÕt ®Þnh sau thanh tra råi, nh</w:t>
        <w:softHyphen/>
        <w:t>ng thùc hiÖn ®Õn ®©u th× kh«ng cã theo dâi, ®«n ®èc cho nªn lµ nã kÐo dµi rÊt lµ nhiÒu n¨m.  V× vËy, chóng t«i xin hái c¸i nµy, nÕu t¹i ®©y mµ ®ång chÝ Tæng Thanh tra mµ tr¶ lêi ®</w:t>
        <w:softHyphen/>
        <w:t>îc th× rÊt tèt, nÕu kh«ng th× chóng t«i thÊy r»ng nã cßn cã ë c¸c ®Þa ph</w:t>
        <w:softHyphen/>
        <w:t>¬ng th× xin ®ång chÝ Tæng Thanh tra tr¶ lêi riªng cña thanh tra ChÝnh phñ. Tøc lµ qua 40 cuéc thanh tra trong 2 n¨m 2002-2003 th× kiÕn nghÞ xö lý kû luËt hµnh chÝnh lµ 227 ng</w:t>
        <w:softHyphen/>
        <w:t>êi, 13 tËp thÓ vµ ®Ò nghÞ c¬ quan ®iÒu tra, xö lý h×nh sù lµ 8 vô viÖc. C¸i nµy thuéc thÈm quyÒn cña Tæng Thanh tra ChÝnh phñ, nÕu cã th× xin ®</w:t>
        <w:softHyphen/>
        <w:t>îc Tæng Thanh tra vui lßng tr¶ lêi. Xin hÕt.</w:t>
      </w:r>
    </w:p>
    <w:p>
      <w:pPr>
        <w:pStyle w:val="Name"/>
        <w:rPr/>
      </w:pPr>
      <w:r>
        <w:rPr>
          <w:vanish/>
        </w:rPr>
        <w:t>{{11299}}</w:t>
      </w:r>
      <w:bookmarkStart w:id="41" w:name="DB11299_074"/>
      <w:bookmarkEnd w:id="41"/>
      <w:r>
        <w:rPr/>
        <w:t>TrÇn ThÞ Minh Hoµ - TØnh Qu¶ng B×nh</w:t>
      </w:r>
    </w:p>
    <w:p>
      <w:pPr>
        <w:pStyle w:val="Text"/>
        <w:rPr/>
      </w:pPr>
      <w:r>
        <w:rPr/>
        <w:t>KÝnh th</w:t>
        <w:softHyphen/>
        <w:t>a Quèc héi!</w:t>
      </w:r>
    </w:p>
    <w:p>
      <w:pPr>
        <w:pStyle w:val="Text"/>
        <w:rPr/>
      </w:pPr>
      <w:r>
        <w:rPr/>
        <w:t>KÝnh th</w:t>
        <w:softHyphen/>
        <w:t>a ®ång chÝ Tæng Thanh tra!</w:t>
      </w:r>
    </w:p>
    <w:p>
      <w:pPr>
        <w:pStyle w:val="Text"/>
        <w:rPr/>
      </w:pPr>
      <w:r>
        <w:rPr/>
        <w:t>Lóc n·y t«i cã ®Æt 2 c©u hái, nh</w:t>
        <w:softHyphen/>
        <w:t>ng kh«ng ®</w:t>
        <w:softHyphen/>
        <w:t>îc tr¶ lêi, do ®ã t«i ®Ò nghÞ ®ång chÝ Tæng Thanh tra tr¶ lêi 2 c©u hái cña t«i.</w:t>
      </w:r>
    </w:p>
    <w:p>
      <w:pPr>
        <w:pStyle w:val="Name"/>
        <w:rPr/>
      </w:pPr>
      <w:r>
        <w:rPr>
          <w:vanish/>
        </w:rPr>
        <w:t>{{11090}}</w:t>
      </w:r>
      <w:bookmarkStart w:id="42" w:name="DB11090_074"/>
      <w:bookmarkEnd w:id="42"/>
      <w:r>
        <w:rPr/>
        <w:t>Qu¸ch Lª Thanh - Tæng thanh tra ChÝnh phñ</w:t>
      </w:r>
    </w:p>
    <w:p>
      <w:pPr>
        <w:pStyle w:val="Text"/>
        <w:rPr/>
      </w:pPr>
      <w:r>
        <w:rPr/>
        <w:t>Xin b¸o c¸o víi ®ång chÝ Hoµ lµ lßng hå TrÞ An, t«i xin ®</w:t>
        <w:softHyphen/>
        <w:t>îc tr¶ lêi lµ chóng t«i ®· kÕt thóc thanh tra vµ ®· lµm b¸o c¸o, chuÈn bÞ b¸o c¸o Thñ t</w:t>
        <w:softHyphen/>
        <w:t>íng ChÝnh phñ. T«i còng ®· nãi r»ng vi ph¹m ®ã lµ nghiªm träng vµ chóng t«i sÏ kiÕn nghÞ xö lý víi th¸i ®é cña thanh tra lµ sai lµ ph¶i söa vµ ai cã vi ph¹m th× ph¶i xö lý, th× chóng t«i sÏ b¸o c¸o cô thÓ. Khi mµ Thñ t</w:t>
        <w:softHyphen/>
        <w:t>íng ChÝnh phñ cã ý kiÕn th× chóng t«i xin ®</w:t>
        <w:softHyphen/>
        <w:t>îc th«ng b¸o l¹i. T«i sÏ b¸o c¸o l¹i.</w:t>
      </w:r>
    </w:p>
    <w:p>
      <w:pPr>
        <w:pStyle w:val="Text"/>
        <w:rPr/>
      </w:pPr>
      <w:r>
        <w:rPr/>
        <w:t>§ång chÝ hái Bé KÕ ho¹ch vµ ®Çu t</w:t>
        <w:softHyphen/>
        <w:t xml:space="preserve"> vµ Bé Tµi chÝnh cã ph¶i lµ ®èi t</w:t>
        <w:softHyphen/>
        <w:t>îng thanh tra kh«ng th× kh«ng ph¶i, ®èi t</w:t>
        <w:softHyphen/>
        <w:t>îng thanh tra lµ Tæng c«ng ty B</w:t>
        <w:softHyphen/>
        <w:t>u chÝnh viÔn th«ng, liªn quan ®Õn viÖc ®Êu thÇu, vÊn ®Ò ®Çu t</w:t>
        <w:softHyphen/>
        <w:t xml:space="preserve"> x©y dùng c¬ b¶n th× Thñ t</w:t>
        <w:softHyphen/>
        <w:t>íng ChÝnh phñ giao cho Bé KÕ ho¹ch vµ ®Çu t</w:t>
        <w:softHyphen/>
        <w:t xml:space="preserve">. </w:t>
      </w:r>
    </w:p>
    <w:p>
      <w:pPr>
        <w:pStyle w:val="Text"/>
        <w:rPr/>
      </w:pPr>
      <w:r>
        <w:rPr/>
        <w:t>Liªn quan ®Õn vÊn ®Ò h¹ch to¸n, qu¶n lý sö dông vèn trong doanh nghiÖp Nhµ n</w:t>
        <w:softHyphen/>
        <w:t>íc th× giao cho Bé Tµi chÝnh. C¸ nh©n t«i thÊy Thñ t</w:t>
        <w:softHyphen/>
        <w:t>íng ChÝnh phñ giao viÖc ®ã lµ ®óng chøc n¨ng theo ngµnh chuyªn m«n vµ kh«ng ph¶i lµ c¬ quan ®èi t</w:t>
        <w:softHyphen/>
        <w:t>îng, c¸c ®ång chÝ kh«ng ph¶i lµ ®èi t</w:t>
        <w:softHyphen/>
        <w:t>îng thanh tra cña chóng t«i. Xin hÕt.</w:t>
      </w:r>
    </w:p>
    <w:p>
      <w:pPr>
        <w:pStyle w:val="Name"/>
        <w:rPr/>
      </w:pPr>
      <w:r>
        <w:rPr>
          <w:vanish/>
        </w:rPr>
        <w:t>{{11234}}</w:t>
      </w:r>
      <w:bookmarkStart w:id="43" w:name="DB11234_075"/>
      <w:bookmarkEnd w:id="43"/>
      <w:r>
        <w:rPr/>
        <w:t>Vò Ngäc Cõ - TØnh Lµo Cai</w:t>
      </w:r>
    </w:p>
    <w:p>
      <w:pPr>
        <w:pStyle w:val="Text"/>
        <w:rPr/>
      </w:pPr>
      <w:r>
        <w:rPr/>
        <w:t>C©u hái cña t«i ch</w:t>
        <w:softHyphen/>
        <w:t>a ®</w:t>
        <w:softHyphen/>
        <w:t>îc Tæng thanh tra tr¶ lê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ame"/>
        <w:rPr/>
      </w:pPr>
      <w:r>
        <w:rPr>
          <w:vanish/>
        </w:rPr>
        <w:t>{{11090}}</w:t>
      </w:r>
      <w:bookmarkStart w:id="44" w:name="DB11090_075"/>
      <w:bookmarkEnd w:id="44"/>
      <w:r>
        <w:rPr/>
        <w:t>Qu¸ch Lª Thanh - Tæng thanh tra ChÝnh phñ</w:t>
      </w:r>
    </w:p>
    <w:p>
      <w:pPr>
        <w:pStyle w:val="Text"/>
        <w:rPr/>
      </w:pPr>
      <w:r>
        <w:rPr/>
        <w:t>Nh÷ng sè liÖu nµy chóng t«i cã theo dâi, nh</w:t>
        <w:softHyphen/>
        <w:t>ng tr¶ lêi tû lÖ cô thÓ th× xin phÐp göi tíi ®ång chÝ ®¹i biÓu sau. KiÕn nghÞ thu håi vÒ nh÷ng sai ph¹m vÒ tiÒn mµ nép vµo tµi kho¶n thanh tra Nhµ n</w:t>
        <w:softHyphen/>
        <w:t>íc lµ nhanh vµ tû lÖ cao. KiÕn nghÞ gi¶m vèn, t¨ng vèn th× thuéc c¬ quan qu¶n lý chóng t«i sÏ kiÓm tra l¹i, cßn b©y giê nãi bao nhiªu th× khã. Cßn nh÷ng vô viÖc chóng t«i chuyÓn sang c¬ quan ®iÒu tra ®</w:t>
        <w:softHyphen/>
        <w:t>îc chÊp nhËn bao nhiªu, chóng t«i sÏ b¸o c¸o cô thÓ vµ ®©y còng lµ mét tr¨n trë cña chóng t«i, bëi v× cã vô ®</w:t>
        <w:softHyphen/>
        <w:t>a sang kh«ng ®</w:t>
        <w:softHyphen/>
        <w:t>îc lµm råi sau nµy sÏ cã c¬ chÕ gi÷a thanh tra, ®iÒu tra, kiÓm s¸t thÕ nµo. Nh</w:t>
        <w:softHyphen/>
        <w:t xml:space="preserve"> c¸c n</w:t>
        <w:softHyphen/>
        <w:t>íc quy ®Þnh khi thanh tra lµm thÊy cã dÊu hiÖu th× ®</w:t>
        <w:softHyphen/>
        <w:t>îc khëi tè vµ giao kiÓm s¸t chuyÓn kiÓm s¸t vµ giao cho, qua qu¸ tr×nh ®iÒu tra thÊy ®óng råi th× ®</w:t>
        <w:softHyphen/>
        <w:t>a ra xö lý. Chóng t«i lµm thanh tra råi l¹i qua ®iÒu tra n÷a th× c¸i nµy còng ph¶i cã phèi hîp sau chóng t«i sÏ ®Ò nghÞ c¬ chÕ phèi hîp vµ trong LuËt.</w:t>
      </w:r>
    </w:p>
    <w:p>
      <w:pPr>
        <w:pStyle w:val="Text"/>
        <w:rPr/>
      </w:pPr>
      <w:r>
        <w:rPr/>
        <w:t>Thø hai, nh÷ng viÖc thanh tra ®· kiÕn nghÞ mµ ch</w:t>
        <w:softHyphen/>
        <w:t>a ®</w:t>
        <w:softHyphen/>
        <w:t>îc xÐt xö, chÊp nhËn ®Ó truy tè xÐt xö chóng t«i sÏ cã b¸o c¸o cô thÓ. Xin hÕt.</w:t>
      </w:r>
    </w:p>
    <w:p>
      <w:pPr>
        <w:pStyle w:val="Name"/>
        <w:rPr/>
      </w:pPr>
      <w:r>
        <w:rPr>
          <w:vanish/>
        </w:rPr>
        <w:t>{{11403}}</w:t>
      </w:r>
      <w:bookmarkStart w:id="45" w:name="DB11403_076"/>
      <w:bookmarkEnd w:id="45"/>
      <w:r>
        <w:rPr/>
        <w:t xml:space="preserve">NguyÔn V¨n An – Chñ tÞch Quèc héi </w:t>
      </w:r>
    </w:p>
    <w:p>
      <w:pPr>
        <w:pStyle w:val="Text"/>
        <w:rPr/>
      </w:pPr>
      <w:r>
        <w:rPr/>
        <w:t>T«i xin cã mét c©u hái víi Tæng thanh tra?</w:t>
      </w:r>
    </w:p>
    <w:p>
      <w:pPr>
        <w:pStyle w:val="Text"/>
        <w:rPr/>
      </w:pPr>
      <w:r>
        <w:rPr/>
        <w:t>Nh÷ng b¸o c¸o cña Tæng thanh tra sang ChÝnh phñ khi ®Ò xuÊt xö lý tr¸ch nhiÖm c¸ nh©n, theo Tæng thanh tra ®· ®Ò xuÊt víi Thñ t</w:t>
        <w:softHyphen/>
        <w:t>íng nghiªm ch</w:t>
        <w:softHyphen/>
        <w:t>a. T«i ®</w:t>
        <w:softHyphen/>
        <w:t>îc th«ng tin th</w:t>
        <w:softHyphen/>
        <w:t>êng ta hay nÐ tr¸nh ®Õn xö lý tr¸ch nhiÖm c¸ nh©n tøc b¸o c¸o th× nhiÒu, ®Ò xuÊt c¸i ®ã cø ®Ó Thñ t</w:t>
        <w:softHyphen/>
        <w:t>íng th«i th× ®Ò nghÞ Tæng thanh tra cho biÕt?</w:t>
      </w:r>
    </w:p>
    <w:p>
      <w:pPr>
        <w:pStyle w:val="Name"/>
        <w:rPr/>
      </w:pPr>
      <w:r>
        <w:rPr>
          <w:vanish/>
        </w:rPr>
        <w:t>{{11090}}</w:t>
      </w:r>
      <w:r>
        <w:rPr/>
        <w:t>Qu¸ch Lª Thanh - Tæng thanh tra ChÝnh phñ</w:t>
      </w:r>
    </w:p>
    <w:p>
      <w:pPr>
        <w:pStyle w:val="Text"/>
        <w:rPr/>
      </w:pPr>
      <w:r>
        <w:rPr/>
        <w:t>Xin b¸o c¸o víi Chñ tÞch lµ chóng t«i xin nhËn lµ còng cã nghiªm nh</w:t>
        <w:softHyphen/>
        <w:t>ng thËt sù nghiªm tóc ch</w:t>
        <w:softHyphen/>
        <w:t>a, thÊy còng cßn ®ang ph¶i c©n nh¾c. Hai viÖc t«i ph¶i xem xÐt, ®ã lµ :</w:t>
      </w:r>
    </w:p>
    <w:p>
      <w:pPr>
        <w:pStyle w:val="Text"/>
        <w:rPr/>
      </w:pPr>
      <w:r>
        <w:rPr/>
        <w:t>Mét, lµ xö lý kû luËt, th</w:t>
        <w:softHyphen/>
        <w:t>êng c¸c ®ång chÝ mµ chóng t«i ®Ò nghÞ thuéc diÖn Ban bÝ th</w:t>
        <w:softHyphen/>
        <w:t xml:space="preserve"> vµ Bé ChÝnh trÞ qu¶n lý. B©y giê lµm nh</w:t>
        <w:softHyphen/>
        <w:t xml:space="preserve"> thÕ ph¶i tiÕn hµnh tõ d</w:t>
        <w:softHyphen/>
        <w:t>íi c¬ së lªn theo thñ tôc.</w:t>
      </w:r>
    </w:p>
    <w:p>
      <w:pPr>
        <w:pStyle w:val="Name"/>
        <w:rPr/>
      </w:pPr>
      <w:r>
        <w:rPr>
          <w:vanish/>
        </w:rPr>
        <w:t>{{11403}}</w:t>
      </w:r>
      <w:r>
        <w:rPr/>
        <w:t xml:space="preserve">NguyÔn V¨n An – Chñ tÞch Quèc héi </w:t>
      </w:r>
    </w:p>
    <w:p>
      <w:pPr>
        <w:pStyle w:val="Text"/>
        <w:rPr/>
      </w:pPr>
      <w:r>
        <w:rPr/>
        <w:t>§©y t«i kh«ng nãi lµ cÊp cã thÈm quyÒn quyÕt ®Þnh, nh</w:t>
        <w:softHyphen/>
        <w:t>ng cÊp tham m</w:t>
        <w:softHyphen/>
        <w:t>u ta ®· ®Ò xuÊt s¸t ch</w:t>
        <w:softHyphen/>
        <w:t>a, nghiªm ch</w:t>
        <w:softHyphen/>
        <w:t>a ? Nghiªm mµ ®óng ?</w:t>
      </w:r>
    </w:p>
    <w:p>
      <w:pPr>
        <w:pStyle w:val="Name"/>
        <w:rPr/>
      </w:pPr>
      <w:r>
        <w:rPr>
          <w:vanish/>
        </w:rPr>
        <w:t>{{11090}}</w:t>
      </w:r>
      <w:r>
        <w:rPr/>
        <w:t>Qu¸ch Lª Thanh - Tæng thanh tra ChÝnh phñ</w:t>
      </w:r>
    </w:p>
    <w:p>
      <w:pPr>
        <w:pStyle w:val="Text"/>
        <w:rPr/>
      </w:pPr>
      <w:r>
        <w:rPr/>
        <w:t>Chóng t«i thÊy r»ng chóng t«i ®· ®Ò nghÞ tõ nhËn thøc cña m×nh lµ nghiªm, chóng t«i m¹nh d¹n th¼ng th¾n ®Ò xuÊt. Cã thÓ cã tr</w:t>
        <w:softHyphen/>
        <w:t>êng hîp ch</w:t>
        <w:softHyphen/>
        <w:t>a t</w:t>
        <w:softHyphen/>
        <w:t xml:space="preserve">¬ng øng víi khuyÕt ®iÓm th× chóng t«i cè g¾ng tiÕp tôc kh¾c phôc tiÕp. </w:t>
      </w:r>
    </w:p>
    <w:p>
      <w:pPr>
        <w:pStyle w:val="Name"/>
        <w:rPr/>
      </w:pPr>
      <w:r>
        <w:rPr>
          <w:vanish/>
        </w:rPr>
        <w:t>{{11403}}</w:t>
      </w:r>
      <w:r>
        <w:rPr/>
        <w:t>NguyÔn V¨n An – Chñ tÞch Quèc héi</w:t>
      </w:r>
    </w:p>
    <w:p>
      <w:pPr>
        <w:pStyle w:val="Text"/>
        <w:rPr/>
      </w:pPr>
      <w:r>
        <w:rPr/>
        <w:t>Xin cung cÊp th«ng tin cho Tæng thanh tra vµ Quèc héi lµ t«i cã nghe gi¸n tiÕp, kh«ng nghe trùc tiÕp. Ngay Thñ t</w:t>
        <w:softHyphen/>
        <w:t>íng Phan V¨n Kh¶i ®· nãi lµ b¸o c¸o rÊt nhiÒu, nh</w:t>
        <w:softHyphen/>
        <w:t>ng anh em hay nÐ tr¸nh l¾m, nªn xö lý tr¸ch nhiÖm lµ anh em cø ®Èy cho Thñ t</w:t>
        <w:softHyphen/>
        <w:t>íng. T«i hái nh</w:t>
        <w:softHyphen/>
        <w:t xml:space="preserve"> vËy lµ cã th«ng tin gi¸n tiÕp, chø kh«ng ph¶i lµ kh«ng. </w:t>
      </w:r>
    </w:p>
    <w:p>
      <w:pPr>
        <w:pStyle w:val="Text"/>
        <w:rPr/>
      </w:pPr>
      <w:r>
        <w:rPr/>
        <w:t>B¸o c¸o víi Quèc héi th«ng th</w:t>
        <w:softHyphen/>
        <w:t>êng th× nÓ nang, nÐ tr¸nh, ®ïn ®Èy tr¸ch nhiÖm, ®©y lµ ®iÓm yÕu cña hÖ thèng hµnh chÝnh cña chóng ta. Ngay b¸o c¸o cña Tæng thanh tra nãi vÒ tr¸ch nhiÖm cña thñ tr</w:t>
        <w:softHyphen/>
        <w:t>ëng ®¬n vÞ hoÆc lµ ng</w:t>
        <w:softHyphen/>
        <w:t>êi ®øng ®Çu ®Þa ph</w:t>
        <w:softHyphen/>
        <w:t>¬ng còng ®· thÓ hiÖn c¸i ®ã, cho nªn ®©y lµ vÊn ®Ò mµ Quèc héi quan t©m ®Õn phÇn nµy, phÇn tr¸ch nhiÖm, nh÷ng vô viÖc cô thÓ ph¶i lµ Tæng thanh tra, ph¶i lµ thanh tra Nhµ n</w:t>
        <w:softHyphen/>
        <w:t xml:space="preserve">íc xem xÐt, kÕt luËn vµ xö lý chø Quèc héi kh«ng ®i vµo xem xÐt kÕt luËn c¸i ®ã, Quèc héi xem xÐt phÇn tr¸ch nhiÖm. </w:t>
      </w:r>
    </w:p>
    <w:p>
      <w:pPr>
        <w:pStyle w:val="Text"/>
        <w:rPr/>
      </w:pPr>
      <w:r>
        <w:rPr/>
        <w:t>B¸o c¸o víi Quèc héi, b¸o c¸o víi Tæng thanh tra Nhµ n</w:t>
        <w:softHyphen/>
        <w:t>íc, nh÷ng vÊn ®Ò cô thÓ th× Tæng thanh tra ®· b¸o c¸o, tr¶ lêi, c¸c vÞ ®¹i biÓu ®· hÕt c©u hái, t«i chØ xin l</w:t>
        <w:softHyphen/>
        <w:t xml:space="preserve">u ý mÆt thø hai. MÆt thø hai, ®¹i biÓu Quèc héi vµ cö tri quan t©m ®Õn ®¹o ®øc nghÒ nghiÖp cña ngµnh thanh tra, cña tÊt c¶ c¸n bé trong ngµnh thanh tra, tõ Trung </w:t>
        <w:softHyphen/>
        <w:t>¬ng cho ®Õn ®Þa ph</w:t>
        <w:softHyphen/>
        <w:t>¬ng. Quan t©m ®Õn tr¸ch nhiÖm c«ng vô cña c¸n bé thanh tra vµ còng rÊt quan t©m ®Õn n¨ng lùc nghiÖp vô cña c¸n bé thanh tra. Cho nªn ý Quèc héi, ChÝnh phñ còng nh</w:t>
        <w:softHyphen/>
        <w:t xml:space="preserve"> ý cña cö tri ng</w:t>
        <w:softHyphen/>
        <w:t>êi ta quan t©m lµ muèn x©y dùng c¸i nµy m¹nh. RÊt mong qua chÊt vÊn kú nµy th× ngµnh thanh tra chóng ta cã x©y dùng néi bé m¹nh vµ ®Ó nãi cho v¨n nghÖ, nh</w:t>
        <w:softHyphen/>
        <w:t>ng dÔ nhí th× nh÷ng c¸n bé thanh tra t©m ph¶i s¸ng nh</w:t>
        <w:softHyphen/>
        <w:t xml:space="preserve"> “Bao thanh thiªn”, m¾t ph¶i xanh nh</w:t>
        <w:softHyphen/>
        <w:t xml:space="preserve"> “T«n Ngé Kh«ng” vµ kh«ng cã ai tham ¨n c¸c thø nh</w:t>
        <w:softHyphen/>
        <w:t xml:space="preserve"> “Ch</w:t>
        <w:softHyphen/>
        <w:t xml:space="preserve"> B¸t Giíi”, xin víi Quèc héi ta kÕt thóc t¹i ®©y. Buæi chiÒu theo ch</w:t>
        <w:softHyphen/>
        <w:t>¬ng tr×nh Bé tr</w:t>
        <w:softHyphen/>
        <w:t>ëng Tr</w:t>
        <w:softHyphen/>
        <w:t xml:space="preserve">¬ng §×nh TuyÓn sÏ tr¶ lêi. </w:t>
      </w:r>
    </w:p>
    <w:p>
      <w:pPr>
        <w:pStyle w:val="Text"/>
        <w:rPr/>
      </w:pPr>
      <w:r>
        <w:rPr/>
        <w:t>§Ò nghÞ, ta cßn th× giê kÓ c¶ buæi s¸ng h«m nay, kÓ c¶ buæi chiÒu ®Ò nghÞ c¸c §oµn tranh thñ rót kinh nghiÖm kú häp.</w:t>
      </w:r>
    </w:p>
    <w:p>
      <w:pPr>
        <w:pStyle w:val="Text"/>
        <w:rPr>
          <w:b/>
          <w:b/>
        </w:rPr>
      </w:pPr>
      <w:r>
        <w:rPr>
          <w:b/>
        </w:rPr>
        <w:t>Quèc héi nghØ tr</w:t>
        <w:softHyphen/>
        <w:t>a.</w:t>
      </w:r>
    </w:p>
    <w:p>
      <w:pPr>
        <w:pStyle w:val="Normal"/>
        <w:spacing w:before="60" w:after="12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3120</wp:posOffset>
                </wp:positionH>
                <wp:positionV relativeFrom="paragraph">
                  <wp:posOffset>462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6.4pt" to="309.5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667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1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ind w:firstLine="720"/>
      <w:jc w:val="center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06:00Z</dcterms:created>
  <dc:creator>Dao Tuan Anh</dc:creator>
  <dc:description/>
  <cp:keywords>6</cp:keywords>
  <dc:language>en-US</dc:language>
  <cp:lastModifiedBy>Dao Tuan Anh</cp:lastModifiedBy>
  <cp:lastPrinted>2004-12-01T14:00:00Z</cp:lastPrinted>
  <dcterms:modified xsi:type="dcterms:W3CDTF">2004-12-01T07:01:00Z</dcterms:modified>
  <cp:revision>19</cp:revision>
  <dc:subject/>
  <dc:title>Biªn bn tho luËn t¹i Héi tr­êng</dc:title>
</cp:coreProperties>
</file>