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ind w:hanging="0"/>
        <w:rPr/>
      </w:pPr>
      <w:r>
        <w:rPr/>
        <w:t>B¶n tËp hîp ý kiÕn th¶o luËn t¹i héi tr</w:t>
        <w:softHyphen/>
        <w:t>êng</w:t>
      </w:r>
    </w:p>
    <w:p>
      <w:pPr>
        <w:pStyle w:val="Normal"/>
        <w:spacing w:before="60" w:after="0"/>
        <w:rPr>
          <w:sz w:val="26"/>
        </w:rPr>
      </w:pPr>
      <w:r>
        <w:rPr>
          <w:sz w:val="26"/>
        </w:rPr>
        <w:t>Buæi chiÒu ngµy 30-11-2004</w:t>
      </w:r>
    </w:p>
    <w:p>
      <w:pPr>
        <w:pStyle w:val="Normal"/>
        <w:spacing w:before="240" w:after="0"/>
        <w:rPr>
          <w:b/>
          <w:b/>
          <w:sz w:val="26"/>
        </w:rPr>
      </w:pPr>
      <w:r>
        <w:rPr>
          <w:b/>
          <w:sz w:val="26"/>
        </w:rPr>
        <w:t>Néi dung:</w:t>
      </w:r>
    </w:p>
    <w:p>
      <w:pPr>
        <w:pStyle w:val="Heading2"/>
        <w:ind w:hanging="0"/>
        <w:rPr/>
      </w:pPr>
      <w:r>
        <w:rPr/>
        <w:t xml:space="preserve">Quèc héi tiÕp tôc nghe b¸o c¸o t×nh h×nh gi¶i quyÕt kiÕn nghÞ cña cö tri </w:t>
        <w:br/>
        <w:t>vµ tr¶ lêi chÊt vÊn cña §¹i biÓu Quèc héi.</w:t>
      </w:r>
    </w:p>
    <w:p>
      <w:pPr>
        <w:pStyle w:val="Heading2"/>
        <w:spacing w:before="0" w:after="60"/>
        <w:ind w:hanging="0"/>
        <w:rPr/>
      </w:pPr>
      <w:r>
        <w:rPr/>
        <w:t xml:space="preserve">Chñ tÞch Quèc héi NguyÔn V¨n An ®iÒu khiÓn phiªn häp  </w:t>
      </w:r>
    </w:p>
    <w:p>
      <w:pPr>
        <w:pStyle w:val="Normal"/>
        <w:rPr/>
      </w:pPr>
      <w:r>
        <w:rPr/>
      </w:r>
    </w:p>
    <w:p>
      <w:pPr>
        <w:pStyle w:val="Name"/>
        <w:rPr/>
      </w:pPr>
      <w:r>
        <w:rPr>
          <w:vanish/>
        </w:rPr>
        <w:t>{{11403}}</w:t>
      </w:r>
      <w:bookmarkStart w:id="0" w:name="DB11403_001"/>
      <w:bookmarkEnd w:id="0"/>
      <w:r>
        <w:rPr/>
        <w:t xml:space="preserve">NguyÔn V¨n An – Chñ tÞch Quèc héi </w:t>
      </w:r>
    </w:p>
    <w:p>
      <w:pPr>
        <w:pStyle w:val="Text"/>
        <w:rPr/>
      </w:pPr>
      <w:r>
        <w:rPr/>
        <w:t>Xin mêi Quèc héi b¾t ®Çu lµm viÖc buæi chiÒu, Th</w:t>
        <w:softHyphen/>
        <w:t>a Quèc héi theo ch</w:t>
        <w:softHyphen/>
        <w:t>¬ng tr×nh, xin kÝnh mêi Bé tr</w:t>
        <w:softHyphen/>
        <w:t>ëng Bé c«ng nghiÖp Hoµng Trung H¶i lªn b¸o c¸o. B¸o c¸o víi Bé tr</w:t>
        <w:softHyphen/>
        <w:t>ëng vµ c¸c vÞ ®¹i biÓu Quèc héi, b¸o c¸o th× Bé tr</w:t>
        <w:softHyphen/>
        <w:t>ëng ®· göi. Chóng t«i ®Ò nghÞ Bé tr</w:t>
        <w:softHyphen/>
        <w:t>ëng cã kho¶ng thêi gian lµ 30 phót ®Ó nãi, sau ®ã Quèc héi sÏ chÊt vÊn vµ Bé tr</w:t>
        <w:softHyphen/>
        <w:t xml:space="preserve">ëng sÏ tr¶ lêi.   </w:t>
      </w:r>
    </w:p>
    <w:p>
      <w:pPr>
        <w:pStyle w:val="Normal"/>
        <w:jc w:val="left"/>
        <w:rPr/>
      </w:pPr>
      <w:r>
        <w:rPr>
          <w:vanish/>
        </w:rPr>
        <w:t>{{11314}}</w:t>
      </w:r>
      <w:bookmarkStart w:id="1" w:name="DB11314_001"/>
      <w:bookmarkEnd w:id="1"/>
      <w:r>
        <w:rPr>
          <w:b/>
          <w:i/>
        </w:rPr>
        <w:t>Hoµng Trung H¶i – Bé tr</w:t>
        <w:softHyphen/>
        <w:t>ëng Bé C«ng nghiÖp</w:t>
      </w:r>
    </w:p>
    <w:p>
      <w:pPr>
        <w:pStyle w:val="Text"/>
        <w:rPr/>
      </w:pPr>
      <w:r>
        <w:rPr/>
        <w:t>KÝnh th</w:t>
        <w:softHyphen/>
        <w:t>a c¸c ®ång chÝ l·nh ®¹o §¶ng, Nhµ n</w:t>
        <w:softHyphen/>
        <w:t>íc, Quèc héi, MÆt trËn Tæ quèc ViÖt Nam!  KÝnh th</w:t>
        <w:softHyphen/>
        <w:t>a c¸c vÞ ®¹i biÓu Quèc héi.</w:t>
      </w:r>
    </w:p>
    <w:p>
      <w:pPr>
        <w:pStyle w:val="Text"/>
        <w:rPr/>
      </w:pPr>
      <w:r>
        <w:rPr/>
        <w:t>T¹i kú häp lÇn nµy, Bé c«ng nghiÖp nhËn ®</w:t>
        <w:softHyphen/>
        <w:t>îc 7 ý kiÕn chÊt vÊn cña c¸c vÞ ®¹i biÓu Quèc héi c¸c tØnh: Bµ RÞa - Vòng Tµu, An Giang, Trµ Vinh, TiÒn Giang, Qu¶ng Ng·i, B¾c Giang, thµnh phè Hå ChÝ Minh. Bé c«ng nghiÖp ®· cã v¨n b¶n tr¶ lêi göi ®Õn c¸c vÞ ®¹i biÓu Quèc héi, tr</w:t>
        <w:softHyphen/>
        <w:t>ëng c¸c §oµn ®¹i biÓu Quèc héi cã liªn quan trong kú häp nµy. Qua ý kiÕn chÊt vÊn cña ®¹i biÓu Quèc héi vµ ý kiÕn kiÕn nghÞ cña cö tri Bé c«ng nghiÖp, xin phÐp ®</w:t>
        <w:softHyphen/>
        <w:t>îc b¸o c¸o Quèc héi vÒ nh÷ng vÊn ®Ò chung, ®</w:t>
        <w:softHyphen/>
        <w:t>îc c¸c vÞ ®¹i biÓu Quèc héi vµ cö tri quan t©m tËp trung vµo ba vÊn ®Ò sau:</w:t>
      </w:r>
    </w:p>
    <w:p>
      <w:pPr>
        <w:pStyle w:val="Text"/>
        <w:rPr/>
      </w:pPr>
      <w:r>
        <w:rPr/>
        <w:t>- T×nh h×nh ®iÖn n«ng th«n.</w:t>
      </w:r>
    </w:p>
    <w:p>
      <w:pPr>
        <w:pStyle w:val="Text"/>
        <w:rPr/>
      </w:pPr>
      <w:r>
        <w:rPr/>
        <w:t>-T×nh h×nh ®Çu t</w:t>
        <w:softHyphen/>
        <w:t xml:space="preserve"> dù ¸n nhµ m¸y läc dÇu Dung QuÊt.</w:t>
      </w:r>
    </w:p>
    <w:p>
      <w:pPr>
        <w:pStyle w:val="Text"/>
        <w:rPr/>
      </w:pPr>
      <w:r>
        <w:rPr/>
        <w:t>-T×nh h×nh thùc hiÖn c¸c dù ¸n ®Çu t</w:t>
        <w:softHyphen/>
        <w:t xml:space="preserve"> ngµnh giÊy. </w:t>
      </w:r>
    </w:p>
    <w:p>
      <w:pPr>
        <w:pStyle w:val="Text"/>
        <w:rPr/>
      </w:pPr>
      <w:r>
        <w:rPr/>
        <w:t>T«i xin b¸o c¸o vÊn ®Ò thø nhÊt:  VÒ t×nh h×nh ®iÖn n«ng th«n n¨m 2004, mÆc dï ph¶i ®èi mÆt víi nh÷ng t¸c ®éng bÊt lîi nh</w:t>
        <w:softHyphen/>
        <w:t xml:space="preserve"> t×nh h×nh gi¸ c¶ t¨ng ®ét biÕn, h¹n h¸n, n¾ng nãng bÊt th</w:t>
        <w:softHyphen/>
        <w:t>êng vµ g©y ¶nh h</w:t>
        <w:softHyphen/>
        <w:t>ëng ®Õn ho¹t ®éng cña ngµnh ®iÖn th× ngµnh ®iÖn ®· cã nhiÒu cè g¾ng, ®¸p øng nhu cÇu sö dông ®iÖn vµ phôc vô cho ph¸t triÓn kinh tÕ, ®êi sèng cña nh©n d©n, cÊp n</w:t>
        <w:softHyphen/>
        <w:t>íc phôc vô cho ®æ ¶i vô ®«ng xu©n, cÊp ®iÖn phôc vô cho chèng h¹n kÞp thêi, cung cÊp ®iÖn an toµn cho c¸c ho¹t ®éng chÝnh trÞ, x· héi lín cña ®Êt n</w:t>
        <w:softHyphen/>
        <w:t xml:space="preserve">íc. </w:t>
      </w:r>
    </w:p>
    <w:p>
      <w:pPr>
        <w:pStyle w:val="Text"/>
        <w:rPr/>
      </w:pPr>
      <w:r>
        <w:rPr/>
        <w:t>Mét sè chØ tiªu tæng hîp vÒ kÕt qu¶ s¶n xuÊt kinh doanh vµ ®Çu t</w:t>
        <w:softHyphen/>
        <w:t>. ¦íc c¶ n¨m 2004 nh</w:t>
        <w:softHyphen/>
        <w:t xml:space="preserve"> sau:</w:t>
      </w:r>
    </w:p>
    <w:p>
      <w:pPr>
        <w:pStyle w:val="Text"/>
        <w:rPr/>
      </w:pPr>
      <w:r>
        <w:rPr/>
        <w:t xml:space="preserve">- §iÖn s¶n xuÊt: 45,78 tû KW/giê t¨ng 12,23% so víi n¨m 2003. Trong ®ã Tæng c«ng ty §iÖn lùc ViÖt Nam s¶n xuÊt 40 tû KW/giê chiÕm 87,33% ; c¸c nhµ m¸y ®iÖn ®éc lËp s¶n xuÊt 6 tû KW/giê chiÕm 12,67% ; c¬ cÊu thuû ®iÖn chiÕm 39,8% ; ch¹y khÝ chiÕm 21,1% ; Nhµ m¸y ®iÖn ch¹y than 14,91% ; cßn l¹i lµ c¸c nguån nhiªn liÖu kh¸c. 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- §iÖn th</w:t>
        <w:softHyphen/>
        <w:t>¬ng phÈm lµ 39,5% tû KW/giê t¨ng 13,18% so víi n¨m 2003. Trong ®ã ®iÖn cÊp cho c«ng nghiÖp x©y dùng chiÕm tû träng lµ 44,51% vµ t¨ng 15% so víi n¨m 2003 ;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- Qu¶n lý vµ tiªu dïng d©n c</w:t>
        <w:softHyphen/>
        <w:t xml:space="preserve"> chiÕm tû träng 45,07%, t¨ng 11,6% so víi n¨m 2003.</w:t>
      </w:r>
    </w:p>
    <w:p>
      <w:pPr>
        <w:pStyle w:val="Text"/>
        <w:rPr/>
      </w:pPr>
      <w:r>
        <w:rPr/>
        <w:t>Nhê ¸p dông c¸c biÖp ph¸p tiÕt kiÖm nhiªn liÖu kÕt hîp víi viÖc n©ng cao hiÖu suÊt thiÕt bÞ, thùc hiÖn ph</w:t>
        <w:softHyphen/>
        <w:t xml:space="preserve">¬ng thøc vËn hµnh tèi </w:t>
        <w:softHyphen/>
        <w:t>u nªn c¸c chØ tiªu kinh tÕ, kü thuËt dù kiÕn ®Òu ®¹t vµ v</w:t>
        <w:softHyphen/>
        <w:t xml:space="preserve">ît kÕ ho¹ch ®Ò ra. Trong ®ã tæn thÊt ®iÖn n¨ng </w:t>
        <w:softHyphen/>
        <w:t>íc ®¹t lµ 12% gi¶m lµ 0,5% so víi kÕ ho¹ch ®</w:t>
        <w:softHyphen/>
        <w:t>îc giao. VÒ gi¸ trÞ khèi l</w:t>
        <w:softHyphen/>
        <w:t>îng vèn ®Çu t</w:t>
        <w:softHyphen/>
        <w:t xml:space="preserve">  toµn ngµnh, c¶ n¨m </w:t>
        <w:softHyphen/>
        <w:t>íc ®¹t kho¶ng 30.000 tû ®ång, trong ®ã Tæng c«ng ty ®iÖn lùc ViÖt Nam ®Çu t</w:t>
        <w:softHyphen/>
        <w:t xml:space="preserve"> kho¶ng 23.529 tû ®ång t¨ng 27,1% so víi n¨m 2003, c¸c c«ng tr×nh nguån ®iÖn hiÖn nay ®¹t 70,65% kÕ ho¹ch, l</w:t>
        <w:softHyphen/>
        <w:t>íi ®iÖn 67,61% kÕ ho¹ch vµ c¸c c«ng tr×nh kh¸c ®¹t ®</w:t>
        <w:softHyphen/>
        <w:t>îc 70,36% kÕ ho¹ch. HiÖn nay ®ang  chñ tr</w:t>
        <w:softHyphen/>
        <w:t>¬ng x©y dùng 15 nhµ m¸y nhiÖt ®iÖn, thuû ®iÖn, 13 nhµ m¸y thuû ®iÖn nhá vµ ®ang hoµn thµnh c¸c thñ tôc ®Ó tiÕp tôc khëi c«ng c¸c dù ¸n nh</w:t>
        <w:softHyphen/>
        <w:t xml:space="preserve"> Sª San 4, §ång Nai 3-4, n¨m 2004 hÖ thèng ®iÖn ®· ®</w:t>
        <w:softHyphen/>
        <w:t>îc bæ sung c¸c nhµ m¸y míi nh</w:t>
        <w:softHyphen/>
        <w:t xml:space="preserve"> Phó Mü 3, 4, La D</w:t>
        <w:softHyphen/>
        <w:t>¬ng t¨ng thªm 1280 MW, ®· ®ãng ®iÖn ®</w:t>
        <w:softHyphen/>
        <w:t>îc ®</w:t>
        <w:softHyphen/>
        <w:t>êng d©y 500 Kv ®o¹n Phó L©m, Pleyku, Pleyky dèc sái §µ N½ng, ®</w:t>
        <w:softHyphen/>
        <w:t>êng d©y ViÖt Tr× S¬n La vµ c¸c c«ng tr×nh 220, 110 kv kh¸c.</w:t>
      </w:r>
    </w:p>
    <w:p>
      <w:pPr>
        <w:pStyle w:val="Text"/>
        <w:rPr/>
      </w:pPr>
      <w:r>
        <w:rPr/>
        <w:t>Nh»m chñ ®éng h¹n chÕ thiÕu ®iÖn mïa kh« n¨m 2004 Tæng c«ng ty ®iÖn lùc ViÖt Nam vµ c¸c c«ng ty ®iÖn lùc ®· ®Èy m¹nh c¸c ho¹t ®éng tuyªn truyÒn b»ng nhiÒu h×nh thøc nh</w:t>
        <w:softHyphen/>
        <w:t xml:space="preserve"> göi hµng  triÖu th</w:t>
        <w:softHyphen/>
        <w:t xml:space="preserve"> vµ tê r¬i trùc tiÕp ®Õn c¸c kh¸ch hµng sö dông ®iÖn, thùc hiÖn hµng ngh×n l</w:t>
        <w:softHyphen/>
        <w:t>ît ph¸t sãng tuyªn truyÒn trªn ®µi TruyÒn h×nh ViÖt Nam vµ c¸c ®µi truyÒn h×nh ®Þa ph</w:t>
        <w:softHyphen/>
        <w:t>¬ng, qu¶ng c¸o trªn b¸o chÝ. HiÖn nay Tæng c«ng ty ®iÖn lùc ViÖt Nam ®ang chØ ®¹o c¸c c«ng ty ®iÖn lùc vµ ®iÖn lùc c¸c ®Þa ph</w:t>
        <w:softHyphen/>
        <w:t>¬ng ®¶m b¶o ®ñ ®iÖn chèng h¹n.</w:t>
      </w:r>
    </w:p>
    <w:p>
      <w:pPr>
        <w:pStyle w:val="Text"/>
        <w:rPr/>
      </w:pPr>
      <w:r>
        <w:rPr/>
        <w:t>VÒ t×nh h×nh cÊp ®iÖn n«ng th«n, tÝnh ®Õn 30/9/2004 b»ng sù nç lùc cña Tæng c«ng ty ®iÖn lùc ViÖt Nam, chÝnh quyÒn vµ nh©n d©n c¸c ®Þa ph</w:t>
        <w:softHyphen/>
        <w:t>¬ng 100% c¸c huyÖn ®· cã ®iÖn. Trong ®ã ®iÖn l</w:t>
        <w:softHyphen/>
        <w:t>íi Quèc gia ®· ®</w:t>
        <w:softHyphen/>
        <w:t>a tíi 524 trªn 534 huyÖn ®¹t tû lÖ 98,13%, cßn mét huyÖn trong ®Êt liÒn vµ 9 huyÖn ®¶o sö dông ®iÖn t¹i chç vµ ®· cã 94,33% sè x· cã ®iÖn t¨ng 64 x· so víi kú häp tr</w:t>
        <w:softHyphen/>
        <w:t>íc, ®· cã 87,39% hé n«ng d©n x· cã ®iÖn t¨ng 228 ngµn hé so víi kú häp tr</w:t>
        <w:softHyphen/>
        <w:t>íc. Nh</w:t>
        <w:softHyphen/>
        <w:t xml:space="preserve"> vËy, ®Õn nay c¶ n</w:t>
        <w:softHyphen/>
        <w:t>íc ta cã 511 x· ch</w:t>
        <w:softHyphen/>
        <w:t>a cã ®iÖn, trong ®ã cã 66 x· lµ kh«ng cã kh¶ n¨ng cÊp ®iÖn tõ l</w:t>
        <w:softHyphen/>
        <w:t>íi ®iÖn quèc gia vµ cÇn ph¶i gi¶i quyÕt b»ng c¸c nguån n¨ng l</w:t>
        <w:softHyphen/>
        <w:t>îng t¹i chç, nh</w:t>
        <w:softHyphen/>
        <w:t xml:space="preserve"> thuû ®iÖn nhá, n¨ng l</w:t>
        <w:softHyphen/>
        <w:t>îng mÆt trêi, n¨ng l</w:t>
        <w:softHyphen/>
        <w:t>îng giã, kÕt hîp víi Diezen.</w:t>
      </w:r>
    </w:p>
    <w:p>
      <w:pPr>
        <w:pStyle w:val="Text"/>
        <w:rPr/>
      </w:pPr>
      <w:r>
        <w:rPr/>
        <w:t>VÒ qu¶n lý ®iÖn n«ng th«n, thùc hiÖn c«ng t¸c chuyÓn ®æi m« h×nh qu¶n lý ®iÖn n«ng th«n, Tæng C«ng ty ®iÖn lùc ViÖt Nam, c¸c C«ng ty ®iÖn lùc  ®· phèi hîp víi c¸c ban, ngµnh, c¸c ®Þa ph</w:t>
        <w:softHyphen/>
        <w:t>¬ng h</w:t>
        <w:softHyphen/>
        <w:t>íng dÉn hç trî, chuyÓn ®æi c¸c tæ chøc qu¶n lý ®iÖn n«ng th«n t¹i ®Þa ph</w:t>
        <w:softHyphen/>
        <w:t>¬ng, c¸c m« h×nh ho¹t ®éng theo ®óng ph¸p luËt. TÝnh ®Õn ngµy 30/9/2004 trªn toµn quèc chØ cßn 300 x· ch</w:t>
        <w:softHyphen/>
        <w:t>a thùc hiÖn xong c«ng t¸c chuyÓn ®æi m« h×nh, c¸c m« h×nh qu¶n lý ®iÖn n«ng th«n ®Õn thêi ®iÓm nµy bao gåm c¸c m« h×nh qu¶n lý phï hîp víi QuyÕt ®Þnh 27 cña Bé c«ng nghiÖp vÒ chuyÓn ®æi m« h×nh chiÕm tû lÖ 96,47%. Bao gåm cã m« h×nh do Tæng C«ng ty ®iÖn lùc ViÖt Nam qu¶n lý vµ b¸n ®iÖn trùc tiÕp lµ chiÕm 33,9%. Doanh nghiÖp nhµ n</w:t>
        <w:softHyphen/>
        <w:t>íc do UBND c¸c tØnh, thµnh phè vµ c¸c ®Þa ph</w:t>
        <w:softHyphen/>
        <w:t>¬ng thµnh lËp, chiÕm 3,6%. M« h×nh C«ng ty cæ phÇn b¸n ®iÖn chiÕm tû lÖ 2,41%. M« h×nh C«ng ty TNHH vµ doanh nghiÖp t</w:t>
        <w:softHyphen/>
        <w:t xml:space="preserve"> nh©n b¸n ®iÖn chiÕm tû lÖ 0,16%. Hîp t¸c x· b¸n ®iÖn chiÕm tû lÖ 54,07% vµ m« h×nh kinh doanh c¸ thÓ vµ c¸c tæ chøc kh¸c chiÕm 2,32%.</w:t>
      </w:r>
    </w:p>
    <w:p>
      <w:pPr>
        <w:pStyle w:val="Text"/>
        <w:rPr/>
      </w:pPr>
      <w:r>
        <w:rPr/>
        <w:t>C¸c m« h×nh ch</w:t>
        <w:softHyphen/>
        <w:t>a phï hîp víi QuyÕt ®Þnh 27 cßn tån t¹i ë 300 x· chiÕm tû lÖ 3,53% sÏ ®</w:t>
        <w:softHyphen/>
        <w:t>îc tiÕp tôc chuyÓn ®æi ®Ó hoµn thµnh trong thêi gian tíi. Mét sè ®Þa ph</w:t>
        <w:softHyphen/>
        <w:t>¬ng lµm tèt c«ng t¸c chuyÓn ®æi m« h×nh tæ chøc qu¶n lý ®iÖn n«ng th«n nh</w:t>
        <w:softHyphen/>
        <w:t xml:space="preserve"> B¾c Ninh, H¶i D</w:t>
        <w:softHyphen/>
        <w:t>¬ng, Th¸i B×nh, Hµ Néi, H¶i Phßng, Qu¶ng Nam, §ång Th¸p v.v...</w:t>
      </w:r>
    </w:p>
    <w:p>
      <w:pPr>
        <w:pStyle w:val="Text"/>
        <w:rPr/>
      </w:pPr>
      <w:r>
        <w:rPr/>
        <w:t>VÒ gi¸ b¸n ®iÖn ®Õn hé n«ng th«n, ®Ó ®¶m b¶o gi¸ b¸n ®iÖn ®Õn hé d©n n«ng th«n theo ®óng qui ®Þnh cña ChÝnh phñ, Bé c«ng nghiÖp, Bé Tµi chÝnh ®· phèi hîp víi c¸c tØnh, thµnh phè kiªn quyÕt chØ ®¹o, tæ chøc, kiÓm tra liªn ngµnh, Së Tµi chÝnh vËt gi¸, Së C«ng nghiÖp, C«ng an tØnh, ®iÖn lùc tØnh ®Ó chÊn chØnh c«ng t¸c qu¶n lý gi¸ ®iÖn n«ng th«n t¹i c¸c x· cã b¸n ®iÖn n«ng th«n cao h¬n gi¸ trÇn.  §ång thêi qua viÖc chuyÓn ®æi m« h×nh tæ chøc qu¶n lý ®iÖn n«ng th«n còng ®· ®Ò ra c¸c biÖn ph¸p chÊn chØnh vµ kh¾c phôc nh÷ng thiÕu sãt trong qu¶n lý, ®Ó gi¶m gi¸ b¸n ®iÖn ®Õn ngµy 30/9/2004 c¶ n</w:t>
        <w:softHyphen/>
        <w:t>íc ®· cã 8.407/ 8.498 x· ®· cã gi¸ b¸n ®iÖn ®Õn hé d©n n«ng th«n b»ng hoÆc thÊp h¬n gi¸ trÇn. ChiÕm tû lÖ 98,93%, ®· cã 54/64 tØnh, thµnh phè kh«ng cßn x· cã gi¸ b¸n ®iÖn ®Õn hé n«ng th«n cao h¬n gi¸ trÇn, chØ cßn 91 x· cã gi¸ b¸n ®iÖn n«ng th«n cao h¬n gi¸ trÇn, chiÕm tû lÖ 1,07% trong ®ã kh«ng cã x· cã gi¸ b¸n ®iÖn cao h¬n 900 ®ång/kwh. §©y lµ nç lùc rÊt lín cña c¸c ®¬n vÞ ngµnh ®iÖn, c¸c ban ngµnh cña ®Þa ph</w:t>
        <w:softHyphen/>
        <w:t>¬ng trong viÖc gi÷ vµ gi¶m gi¸ b¸n ®iÖn n«ng th«n, thùc hiÖn tèt chñ tr</w:t>
        <w:softHyphen/>
        <w:t>¬ng, chÝnh s¸ch cña ChÝnh phñ. Trong ®ã ph¶i kÓ ®Õn mét sè ®Þa ph</w:t>
        <w:softHyphen/>
        <w:t>¬ng lµm tèt c«ng t¸c qu¶n lý gi¸ b¸n ®iÖn nh</w:t>
        <w:softHyphen/>
        <w:t xml:space="preserve"> B¾c C¹n, Thõa Thiªn HuÕ, Qu¶ng Ng·i, Th¸i B×nh..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Ò giao nhËn vµ hoµn tr¶ vèn l</w:t>
        <w:softHyphen/>
        <w:t>íi ®iÖn n«ng th«n, aut«m¸t n«ng th«n tÝnh ®Õn ngµy 20/12/2003 ngµnh ®iÖn ®· tiÕp nhËn tæng sè 18475 c«ng tr×nh víi 22078 km ®</w:t>
        <w:softHyphen/>
        <w:t>êng d©y trung ¸p, 28442 tr¹m biÕn ¸p tæng gi¸ trÞ cßn l¹i bµn giao lµ 1577 tû ®ång vµ tæng gi¸ trÞ hoµn tr¶ ®</w:t>
        <w:softHyphen/>
        <w:t>îc UBND tØnh x¸c nhËn lµ 754,581 tû ®ång. Toµn bé gi¸ trÞ hoµn tr¶ ®· ®</w:t>
        <w:softHyphen/>
        <w:t>îc c¸c c«ng ty ®iÖn lùc chuyÓn ®ñ cho c¸c ®Þa ph</w:t>
        <w:softHyphen/>
        <w:t>¬ng. Theo quy ®Þnh c¸c c«ng tr×nh mµ c¸c ®Þa ph</w:t>
        <w:softHyphen/>
        <w:t>¬ng cã nhu cÇu ®Çu t</w:t>
        <w:softHyphen/>
        <w:t xml:space="preserve"> sau ngµy 28/2/1999 cÇn cã sù tho¶ thuËn víi Tæng c«ng ty ®iÖn lùc ViÖt Nam, tÝnh ®Õn ngµy 30/9/2004 Tæng c«ng ty ®iÖn lùc ViÖt Nam ®· tiÕp nhËn 4594/5854 c«ng tr×nh ®¹t 78,5%, bao gåm cã 84,3% lµ ®</w:t>
        <w:softHyphen/>
        <w:t>êng d©y trung ¸p vµ 82,7% lµ sè tr¹m biÕn ¸p. Tæng gi¸ trÞ vèn cña c¸c c«ng tr×nh tiÕp nhËn lµ 524,7 tû ®ång, sè c«ng tr×nh cßn l¹i lµ 1260 c«ng tr×nh trong ®ã cã 973 c«ng tr×nh kh«ng cã ®ñ hå s¬ quyÕt to¸n theo ®óng quy ®Þnh cña Nhµ n</w:t>
        <w:softHyphen/>
        <w:t>íc, cã 287 c«ng tr×nh do ®Þa ph</w:t>
        <w:softHyphen/>
        <w:t>¬ng ch</w:t>
        <w:softHyphen/>
        <w:t>a cã ý kiÕn bµn giao hoÆc chñ së h÷u c«ng tr×nh ch</w:t>
        <w:softHyphen/>
        <w:t>a muèn bµn giao, mÆc dï ®· cã h</w:t>
        <w:softHyphen/>
        <w:t>íng dÉn cña Liªn Bé c«ng nghiÖp - Tµi chÝnh. Bé c«ng nghiÖp ®Ò nghÞ c¸c ®Þa ph</w:t>
        <w:softHyphen/>
        <w:t>¬ng tËp chung chØ ®¹o c¸c chñ së h÷u c«ng tr×nh khÈn tr</w:t>
        <w:softHyphen/>
        <w:t>¬ng bµn giao c¸c c«ng tr×nh tr</w:t>
        <w:softHyphen/>
        <w:t xml:space="preserve">íc ngµy 31/12/2004. </w:t>
      </w:r>
    </w:p>
    <w:p>
      <w:pPr>
        <w:pStyle w:val="Text"/>
        <w:rPr/>
      </w:pPr>
      <w:r>
        <w:rPr/>
        <w:t>§èi víi c«ng tr×nh l</w:t>
        <w:softHyphen/>
        <w:t>íi ®iÖn trung ¸p thuû n«ng quèc doanh, ®Õn nay Tæng c«ng ty ®iÖn lùc ViÖt Nam ®· tiÕp nhËn 933/1123 c«ng tr×nh, ®¹t tû lÖ 83,1% bao gåm 473/639 km ®</w:t>
        <w:softHyphen/>
        <w:t>êng d©y trung ¸p, 1080 tr¹m biÕn ¸p vµ víi tæng tµi s¶n lµ kho¶ng 47,6 tû ®ång. Cã 26/43 tØnh ®· hoµn thµnh 100% khèi l</w:t>
        <w:softHyphen/>
        <w:t>îng bµn giao vµ mét sè tØnh cã tû lÖ ®¹t thÊp nh</w:t>
        <w:softHyphen/>
        <w:t xml:space="preserve"> Phó Thä, Hµ Nam, Tuyªn Quang, §ång Nai so víi khèi l</w:t>
        <w:softHyphen/>
        <w:t>îng cÇn bµn giao. Nguyªn nh©n chÝnh lµ phÇn lín c¸c c«ng tr×nh ch</w:t>
        <w:softHyphen/>
        <w:t>a ®</w:t>
        <w:softHyphen/>
        <w:t>îc quyÕt to¸n vµ trÝch tû lÖ khÊu hao kh«ng ®óng theo quy ®Þnh nhµ n</w:t>
        <w:softHyphen/>
        <w:t>íc. NhiÒu c«ng tr×nh kh«ng b¶o ®¶m tiªu chuÈn quy ®Þnh theo quy ph¹m kü thuËt. Bé C«ng nghiÖp ®· chØ ®¹o Tæng c«ng ty ®iÖn lùc ViÖt Nam phèi hîp víi c¸c Côc thuû lîi, Bé N«ng nghiÖp vµ Ph¸t triÓn n«ng th«n tæ chøc, kiÓm tra t¹i mét sè ®Þa ph</w:t>
        <w:softHyphen/>
        <w:t xml:space="preserve">¬ng ®Ó cã biÖn ph¸p gi¶i quyÕt døt ®iÓm. </w:t>
      </w:r>
    </w:p>
    <w:p>
      <w:pPr>
        <w:pStyle w:val="Text"/>
        <w:rPr/>
      </w:pPr>
      <w:r>
        <w:rPr/>
        <w:t>§èi víi c¸c c«ng tr×nh l</w:t>
        <w:softHyphen/>
        <w:t>íi ®iÖn n«ng, l©m tr</w:t>
        <w:softHyphen/>
        <w:t>êng theo sè liÖu ®iÒu tra khèi l</w:t>
        <w:softHyphen/>
        <w:t>îng l</w:t>
        <w:softHyphen/>
        <w:t>íi ®iÖn hiÖn nay do c¸c n«ng, l©m tr</w:t>
        <w:softHyphen/>
        <w:t>êng qu¶n lý gåm 1064 c©y sè, 804 tr¹m biÕn ¸p, 1682 c©y sè ®</w:t>
        <w:softHyphen/>
        <w:t xml:space="preserve">êng d©y h¹ ¸p, víi gi¸ trÞ cßn l¹i </w:t>
        <w:softHyphen/>
        <w:t>íc tÝnh lµ113,5 tû ®ång. Gi¸ trÞ theo sæ s¸ch cßn l¹i lµ 206 tû ®ång, trong ®ã vèn nhµ n</w:t>
        <w:softHyphen/>
        <w:t>íc lµ 77,8 tû ®ång, vèn vay lµ 128 tû ®ång, sau khi Bé Tµi chÝnh ban hµnh Th«ng t</w:t>
        <w:softHyphen/>
        <w:t xml:space="preserve"> 48 ngµy 1/6/2004 h</w:t>
        <w:softHyphen/>
        <w:t>íng dÉn vÒ c¬ chÕ tµi chÝnh ®Ó thùc hiÖn giao vµ xö lý vèn vay ®Çu t</w:t>
        <w:softHyphen/>
        <w:t xml:space="preserve"> tµi s¶n hÖ thèng l</w:t>
        <w:softHyphen/>
        <w:t>íi ®iÖn, Tæng c«ng ty ®iÖn lùc ViÖt Nam ®· h</w:t>
        <w:softHyphen/>
        <w:t>íng dÉn c¸c c«ng ty ®iÖn lùc thùc hiÖn giao nhËn l</w:t>
        <w:softHyphen/>
        <w:t xml:space="preserve">íi ®iÖn nµy. </w:t>
      </w:r>
    </w:p>
    <w:p>
      <w:pPr>
        <w:pStyle w:val="Text"/>
        <w:rPr/>
      </w:pPr>
      <w:r>
        <w:rPr/>
        <w:t>Tuy nhiªn, viÖc thùc hiÖn giao nhËn cßn nhiÒu v</w:t>
        <w:softHyphen/>
        <w:t>íng m¾c vÒ c¬ chÕ ®· thµnh lËp §oµn c«ng t¸c cña Bé Tµi chÝnh, Bé C«ng nghiÖp cïng víi Tæng c«ng ty ®iÖn lùc ViÖt Nam tiÕn hµnh kh¶o s¸t t¹i mét sè tØnh vµ hiÖn nay Bé Tµi chÝnh ®ang so¹n th¶o, h</w:t>
        <w:softHyphen/>
        <w:t>íng dÉn bæ sung Th«ng t</w:t>
        <w:softHyphen/>
        <w:t xml:space="preserve"> 48 nãi trªn trong thêi gian tíi.</w:t>
      </w:r>
    </w:p>
    <w:p>
      <w:pPr>
        <w:pStyle w:val="Text"/>
        <w:rPr/>
      </w:pPr>
      <w:r>
        <w:rPr/>
        <w:t>VÒ t×nh h×nh ®Çu t</w:t>
        <w:softHyphen/>
        <w:t xml:space="preserve"> cÊp ®iÖn n«ng th«n, ®Çu t</w:t>
        <w:softHyphen/>
        <w:t xml:space="preserve"> cÊp ®iÖn n«ng th«n lµ mét trong nh÷ng nhiÖm vô lín cña ngµnh ®iÖn. Trong nh÷ng n¨m qua ®· thùc hiÖn ®Çu t</w:t>
        <w:softHyphen/>
        <w:t xml:space="preserve"> nhiÒu dù ¸n, dù ¸n n¨ng l</w:t>
        <w:softHyphen/>
        <w:t>îng n«ng th«n 1 víi tæng møc ®Çu t</w:t>
        <w:softHyphen/>
        <w:t xml:space="preserve"> lµ 3.200 tû ®ång, ®Õn nay ®· hoµn thµnh ®ãng ®iÖn ®</w:t>
        <w:softHyphen/>
        <w:t>îc 801/902 x·, dù ¸n AFD ®ît 1 víi Tæng møc ®Çu t</w:t>
        <w:softHyphen/>
        <w:t xml:space="preserve"> lµ 650 tû ®ång, ®· hoµn thµnh 75/78 x· vµ c¸c x· cßn l¹i th× sÏ ®ãng ®iÖn trong cuèi n¨m 2004. Thùc hiÖn QuyÕt ®Þnh 864 cña ChÝnh phñ phª duyÖt dù ¸n tæng thÓ n«ng th«n 2, sö dông vèn cña ng©n hµng thÕ giíi lµ 220 triÖu ®« la, c«ng t¸c ®µm ph¸n HiÖp ®Þnh víi Ng©n hµng thÕ giíi ®· ®</w:t>
        <w:softHyphen/>
        <w:t>îc thùc hiÖn tõ cuèi th¸ng 8 ®Õn nay, ®· ®</w:t>
        <w:softHyphen/>
        <w:t>îc Ng©n hµng thÕ giíi th«ng qua, sÏ ký kÕt vµo cuèi n¨m nay. HiÖn nay chñ ®Çu t</w:t>
        <w:softHyphen/>
        <w:t xml:space="preserve"> ®ang lËp thiÕt kÕ kü thuËt mêi thÇu cho c¸c tØnh ®ît I vµ b¸o c¸o nghiªn cøu kh¶ thi kÕ ho¹ch ®Òn bï t¸i ®Þnh c</w:t>
        <w:softHyphen/>
        <w:t>, b¸o c¸o t¸c ®éng m«i tr</w:t>
        <w:softHyphen/>
        <w:t>êng cho c¸c tØnh ®ît 1b vµ ®ît II sÏ ®</w:t>
        <w:softHyphen/>
        <w:t xml:space="preserve">îc thùc hiÖn theo tiÕn ®é dù ¸n. </w:t>
      </w:r>
    </w:p>
    <w:p>
      <w:pPr>
        <w:pStyle w:val="Text"/>
        <w:rPr/>
      </w:pPr>
      <w:r>
        <w:rPr/>
        <w:t>Thùc hiÖn chØ ®¹o cña Thñ t</w:t>
        <w:softHyphen/>
        <w:t>íng ChÝnh phñ vÒ cung cÊp ®iÖn, gãp phÇn ®¶m b¶o sù ph¸t triÓn bÒn v÷ng kinh tÕ x· héi ph¸t triÓn s¶n xuÊt, n©ng cao ®êi sèng vµ c«ng ¨n viÖc lµm cho ®ång bµo d©n téc, c¸c tØnh T©y Nguyªn th× Tæng c«ng ty §iÖn lùc ViÖt nam ®· chØ ®¹o c¸c c«ng ty §iÖn lùc, tØnh phèi hîp víi c¸c ®Þa ph</w:t>
        <w:softHyphen/>
        <w:t>¬ng trªn ®i¹ bµn T©y Nguyªn, ®iÒu tra, kh¶o s¸t khèi l</w:t>
        <w:softHyphen/>
        <w:t>îng ®Çu t</w:t>
        <w:softHyphen/>
        <w:t xml:space="preserve"> ®Õn tõng hé d©n n«ng th«n. Theo sè liÖu ®iÒu tra ban ®Çu, ®Ó b¸n ®iÖn trùc tiÕp ®Õn c¸c hé tØnh T©y Nguyªn, nhu cÇu ®Çu t</w:t>
        <w:softHyphen/>
        <w:t xml:space="preserve"> trªn 676 tû ®ång, Tæng c«ng ty ®· tr×nh Bé kÕ ho¹ch vµ ®Çu t</w:t>
        <w:softHyphen/>
        <w:t xml:space="preserve"> vÒ ®Ò nghÞ c©n ®èi vèn ng©n s¸ch n¨m 2005, kho¶ng 500 tû ®ång ®Ó thùc hiÖn môc tiªu nµy. Riªng c¸c c«ng tr×nh cÊp ®iÖn n«ng th«n, nguån vèn khÊu hao c¬ b¶n theo kÕ ho¹ch ®Çu t</w:t>
        <w:softHyphen/>
        <w:t xml:space="preserve"> hµng n¨m ®ang ®</w:t>
        <w:softHyphen/>
        <w:t>îc c¸c c«ng ty ®iÖn lùc thùc hiÖn, ®¶m b¶o ®óng tiÕn ®é ®ãng ®iÖn. HiÖn nay, Bé C«ng nghiÖp ®ang chØ ®¹o hoµn thiÖn ®Ò ¸n cung cÊp ®iÖn n«ng th«n, miÒn nói, h¶i ®¶o giai ®o¹n 2005 - 2010 cã tÝnh ®Õn 2015, víi môc tiªu cuèi 2010 ®¹t 1005 trung t©m x·, 95% n«ng th«n cã ®iÖn vµ ®iÖn t¹i chç, trong ®ã phÝa B¾c vµ T©y Nguyªn ®¹t tû lÖ 90% sè hé n«ng d©n cã ®iÖn. N¨m 2010 s¶n l</w:t>
        <w:softHyphen/>
        <w:t>îng ®iÖn cung cÊp cho n«ng th«n, n«ng nghiÖp vµ n«ng th«n lµ 14 tû KW/giê, chiÕm tû träng 16,83% tæng s¶n l</w:t>
        <w:softHyphen/>
        <w:t>îng th</w:t>
        <w:softHyphen/>
        <w:t>¬ng phÈm. §Ó thùc hiÖn môc tiªu trªn, nhiÖm vô ®Ò ¸n tËp trung 3 lÜnh vùc, ®Çu t</w:t>
        <w:softHyphen/>
        <w:t xml:space="preserve"> míi b»ng viÖc ®</w:t>
        <w:softHyphen/>
        <w:t>a l</w:t>
        <w:softHyphen/>
        <w:t>íi ®iÖn quèc gia hoÆc nguån ®iÖn t¹i chç ®Ó cÊp ®iÖn cho c¸c x· ch</w:t>
        <w:softHyphen/>
        <w:t>a cã ®iÖn.</w:t>
      </w:r>
    </w:p>
    <w:p>
      <w:pPr>
        <w:pStyle w:val="Text"/>
        <w:rPr/>
      </w:pPr>
      <w:r>
        <w:rPr/>
        <w:t>Thø hai, lµ ®Çu t</w:t>
        <w:softHyphen/>
        <w:t xml:space="preserve"> më réng l</w:t>
        <w:softHyphen/>
        <w:t>íi ®iÖn ®Ó n©ng cao tû lÖ hé d©n cã ®iÖn, hiÖn nay chóng ta cã sè x· cÊp ®iÖn vÒ trung t©m x· nh</w:t>
        <w:softHyphen/>
        <w:t xml:space="preserve">ng sè th«n kh«ng cã ®iÖn ë c¸c x· cã ®iÖn cßn rÊt nhiÒu. </w:t>
      </w:r>
    </w:p>
    <w:p>
      <w:pPr>
        <w:pStyle w:val="Text"/>
        <w:rPr/>
      </w:pPr>
      <w:r>
        <w:rPr/>
        <w:t>Môc tiªu thø ba, lµ ®Çu t</w:t>
        <w:softHyphen/>
        <w:t xml:space="preserve"> n©ng cÊp ®Ó ®¶m b¶o l</w:t>
        <w:softHyphen/>
        <w:t>íi ®iÖn cña n«ng th«n, ®¶m b¶o tiªu chuÈn kü thuËt, nhu cÇu vèn ®Çu t</w:t>
        <w:softHyphen/>
        <w:t xml:space="preserve"> ®Ó thùc hiÖn ®Õn n¨m 2010 </w:t>
        <w:softHyphen/>
        <w:t>íc kho¶ng 15749 tû ®ång. Víi nhu cÇu vèn lín nh</w:t>
        <w:softHyphen/>
        <w:t xml:space="preserve"> vËy th× c¬ chÕ ®Çu t</w:t>
        <w:softHyphen/>
        <w:t xml:space="preserve"> cÇn ph¶i ®a d¹ng nh»m huy ®éng mäi nguån vèn trong n</w:t>
        <w:softHyphen/>
        <w:t>íc vµ c¸c tæ chøc quèc tÕ, trong ®ã ph</w:t>
        <w:softHyphen/>
        <w:t>¬ng ch©m Nhµ n</w:t>
        <w:softHyphen/>
        <w:t xml:space="preserve">íc vµ nh©n d©n, Trung </w:t>
        <w:softHyphen/>
        <w:t>¬ng ®Þa ph</w:t>
        <w:softHyphen/>
        <w:t>¬ng cïng lµm vÉn gi÷ vai trß chñ ®¹o. Sau khi Thñ t</w:t>
        <w:softHyphen/>
        <w:t>íng ChÝnh phñ phª duyÖt ®Ò ¸n n©ng ®iÖn n«ng th«n, Bé c«ng nghiÖp cïng víi Tæng c«ng ty vµ c¸c ®Þa ph</w:t>
        <w:softHyphen/>
        <w:t>¬ng, ®· triÓn khai thùc hiÖn dù ¸n víi môc tiªu cÊp ®iÖn cho kho¶ng 1300 x·, trong ®ã cÊp míi 200 x·, c¶i t¹o vµ më réng l</w:t>
        <w:softHyphen/>
        <w:t>íi ®iÖn 1000 x· ®· cã ®iÖn, cÊp ®iÖn n¨ng l</w:t>
        <w:softHyphen/>
        <w:t>îng t¸i t¹o n¨ng l</w:t>
        <w:softHyphen/>
        <w:t>îng t¹i chç cho kho¶ng 60 x· kh«ng cã kh¶ n¨ng nèi víi l</w:t>
        <w:softHyphen/>
        <w:t>íi ®iÖn quèc gia. §ång thêi chuÈn bÞ c¸c ®iÒu kiÖn lµm viÖc víi ng©n hµng thÕ giíi vÒ c¸c dù ¸n n¨ng l</w:t>
        <w:softHyphen/>
        <w:t>îng n«ng th«n 3 vµ 4 tiÕp theo.</w:t>
      </w:r>
    </w:p>
    <w:p>
      <w:pPr>
        <w:pStyle w:val="Name"/>
        <w:rPr/>
      </w:pPr>
      <w:r>
        <w:rPr>
          <w:vanish/>
        </w:rPr>
        <w:t>{{11403}}</w:t>
      </w:r>
      <w:bookmarkStart w:id="2" w:name="DB11403_008"/>
      <w:bookmarkEnd w:id="2"/>
      <w:r>
        <w:rPr/>
        <w:t>NguyÔn V¨n An – Chñ tÞch Quèc héi</w:t>
      </w:r>
    </w:p>
    <w:p>
      <w:pPr>
        <w:pStyle w:val="Text"/>
        <w:rPr/>
      </w:pPr>
      <w:r>
        <w:rPr/>
        <w:t>§Ò nghÞ Bé tr</w:t>
        <w:softHyphen/>
        <w:t>ëng l</w:t>
        <w:softHyphen/>
        <w:t>u ý Bé tr</w:t>
        <w:softHyphen/>
        <w:t>ëng cßn 15 phót, Bé tr</w:t>
        <w:softHyphen/>
        <w:t>ëng chän vÊn ®Ò ®Ó tr×nh ®· cã v¨n b¶n c¶ råi, cø 30 phót lµ t«i c¾t.</w:t>
      </w:r>
    </w:p>
    <w:p>
      <w:pPr>
        <w:pStyle w:val="Name"/>
        <w:rPr/>
      </w:pPr>
      <w:r>
        <w:rPr>
          <w:vanish/>
        </w:rPr>
        <w:t>{{11314}}</w:t>
      </w:r>
      <w:bookmarkStart w:id="3" w:name="DB11314_008"/>
      <w:bookmarkEnd w:id="3"/>
      <w:r>
        <w:rPr/>
        <w:t>Hoµng Trung H¶i – Bé tr</w:t>
        <w:softHyphen/>
        <w:t>ëng Bé C«ng nghiÖp</w:t>
      </w:r>
    </w:p>
    <w:p>
      <w:pPr>
        <w:pStyle w:val="Text"/>
        <w:rPr/>
      </w:pPr>
      <w:r>
        <w:rPr/>
        <w:t>ThÞ tr</w:t>
        <w:softHyphen/>
        <w:t>êng ph¸t ®iÖn c¹nh tranh t«i xin phÐp kh«ng tr×nh bµy mµ t«i xin tr×nh, bµy vÊn ®Ò thø hai, tøc lµ t×nh h×nh ®Çu t</w:t>
        <w:softHyphen/>
        <w:t xml:space="preserve"> dù ¸n nhµ m¸y läc dÇu Dung QuÊt.</w:t>
      </w:r>
    </w:p>
    <w:p>
      <w:pPr>
        <w:pStyle w:val="Text"/>
        <w:rPr/>
      </w:pPr>
      <w:r>
        <w:rPr/>
        <w:t>KÝnh th</w:t>
        <w:softHyphen/>
        <w:t>a Quèc héi, tr</w:t>
        <w:softHyphen/>
        <w:t>íc khi khai m¹c kú häp Quèc héi, ChÝnh phñ ®· cã b¸o c¸o göi ®Õn c¸c vÞ ®¹i biÓu Quèc héi sè 1505 ngµy 12-10-2004 vÒ viÖc thùc hiÖn 4 dù ¸n träng ®iÓm quèc gia. Chóng t«i cã b¸o c¸o kü vÒ 4 dù ¸n nµy, riªng vÒ dù ¸n nhµ m¸y läc dÇu Dung QuÊt cã nhiÒu ®¹i biÓu Quèc héi vµ cö tri quan t©m, chóng t«i ®· cã b¸o c¸o c¸c kú häp tr</w:t>
        <w:softHyphen/>
        <w:t>íc. Chóng t«i xin ®</w:t>
        <w:softHyphen/>
        <w:t>îc b¸o c¸o thªm nh</w:t>
        <w:softHyphen/>
        <w:t xml:space="preserve"> sau: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ø nhÊt lµ vÒ nguyªn nh©n chËm tiÕn ®é dù ¸n: Dù ¸n Läc dÇu Dung QuÊt ®</w:t>
        <w:softHyphen/>
        <w:t>îc Quèc héi ra nghÞ quyÕt t¹i Kú häp thø nhÊt Quèc héi kho¸ X ngµy 5-2-1997. Thùc hiÖn nghÞ quyÕt Quèc héi th× Thñ t</w:t>
        <w:softHyphen/>
        <w:t>íng ChÝnh phñ cã QuyÕt ®Þnh sè 514 n¨m 97 ®Ó phª duyÖt b¸o c¸o nghiªn cøu kh¶ thi cña Dù ¸n vµ giao cho Tæng c«ng ty dÇu khÝ lµm chñ ®Çu t</w:t>
        <w:softHyphen/>
        <w:t>, víi tæng møc ®Çu t</w:t>
        <w:softHyphen/>
        <w:t xml:space="preserve"> lµ 1 tû r</w:t>
        <w:softHyphen/>
        <w:t>ìi ®«la lµ tÝnh møc gi¸ n¨m 1997. Theo QuyÕt ®Þnh nµy th× vèn ®Çu t</w:t>
        <w:softHyphen/>
        <w:t xml:space="preserve"> ®</w:t>
        <w:softHyphen/>
        <w:t>îc huy ®éng tõ c¸c nguån l·i dÇu chia tõ xÝ nghiÖp liªn doanh ViÖt-X« Pªtr« lµ 600 triÖu, vay n</w:t>
        <w:softHyphen/>
        <w:t>íc ngoµi theo h×nh thøc tr¶ chËm lµ 400 triÖu vµ c¸c phÇn kh¸c th× vay tõ nguån vèn tÝn dông trong vµ ngoµi n</w:t>
        <w:softHyphen/>
        <w:t>íc. Nh</w:t>
        <w:softHyphen/>
        <w:t>ng do ¶nh h</w:t>
        <w:softHyphen/>
        <w:t>ëng cña cuéc khñng ho¶ng kinh tÕ cña khu vùc n¨m 1997 th× chóng ta kh«ng cã kh¶ n¨ng tù ®Çu t</w:t>
        <w:softHyphen/>
        <w:t xml:space="preserve"> Dù ¸n. chÝnh v× vËy, ChÝnh phñ quyÕt ®Þnh t×m h×nh thøc ®Çu t</w:t>
        <w:softHyphen/>
        <w:t xml:space="preserve"> liªn doanh víi n</w:t>
        <w:softHyphen/>
        <w:t xml:space="preserve">íc ngoµi ®Ó chóng ta thùc hiÖn Dù ¸n. </w:t>
      </w:r>
    </w:p>
    <w:p>
      <w:pPr>
        <w:pStyle w:val="Text"/>
        <w:rPr/>
      </w:pPr>
      <w:r>
        <w:rPr/>
        <w:t>H×nh thøc ®Çu t</w:t>
        <w:softHyphen/>
        <w:t xml:space="preserve"> liªn doanh nµy th× chóng ta liªn doanh theo h×nh thøc 50-50, tøc lµ mçi bªn ®ãng mét nöa vèn ph¸p ®Þnh vµ víi tæng sè vèn x©y dùng lµ 1,3 tû ®«la. Tuy nhiªn, trong qu¸ tr×nh triÓn khai Dù ¸n gÆp rÊt nhiÒu khã kh¨n ph¸t sinh tõ chÝnh h×nh thøc liªn doanh nµy: thø nhÊt lµ chÝnh tõ h×nh thøc liªn doanh 50-50 nµy, vèn nµy ®ßi hái ph¶i cã sù ®ång thuËn khi ra c¸c quyÕt ®Þnh trong qu¸ tr×nh thùc hiÖn liªn doanh. Cho nªn, th</w:t>
        <w:softHyphen/>
        <w:t>êng m©u thuÉn gi÷a lîi Ých cña hai bªn liªn doanh. VÝ dô, nh</w:t>
        <w:softHyphen/>
        <w:t xml:space="preserve"> vÊn ®Ò chän c«ng nghÖ nh</w:t>
        <w:softHyphen/>
        <w:t xml:space="preserve"> thÕ nµo? VÊn ®Ò cã thuª t</w:t>
        <w:softHyphen/>
        <w:t xml:space="preserve"> vÊn hay kh«ng? VÊn ®Ò tiÕp nhËn b¶n quyÒn vµ vÊn ®Ò thuª thÇu phô v.v...</w:t>
      </w:r>
    </w:p>
    <w:p>
      <w:pPr>
        <w:pStyle w:val="Text"/>
        <w:rPr/>
      </w:pPr>
      <w:r>
        <w:rPr/>
        <w:t>ViÖc thuª t</w:t>
        <w:softHyphen/>
        <w:t xml:space="preserve"> vÊn ®Ó gióp cho chñ ®Çu t</w:t>
        <w:softHyphen/>
        <w:t xml:space="preserve"> qu¶n lý dù ¸n vµ ®ßi c¾t gi¶m tæng møc ®Çu t</w:t>
        <w:softHyphen/>
        <w:t xml:space="preserve"> cña dù ¸n tõ 1,5 xuèng cßn 1,3 tû ®« la còng lµ vÊn ®Ò hai bªn kh«ng thèng nhÊt ®</w:t>
        <w:softHyphen/>
        <w:t>îc. Cho nªn c¸c gi¶i ph¸p vÒ hoµn thiÖn cÊu h×nh c«ng nghÖ nhµ m¸y yªu cÇu kh«ng thùc hiÖn ®</w:t>
        <w:softHyphen/>
        <w:t>îc. C«ng ty liªn doanh triÓn khai viÖc kh¶o s¸t ®Þa chÊt cña nhµ m¸y ch</w:t>
        <w:softHyphen/>
        <w:t>a ®</w:t>
        <w:softHyphen/>
        <w:t>îc ®Çy ®ñ. Cho nªn dÉn ®Õn viÖc ph¸t sinh, xö lý nÒn ®Êt yÕu, tói bïn ë gãi thÇu 5A lµ ®ª ch¾n sãng vµ gãi thÇu c¶ng xuÊt s¶n phÈm.</w:t>
      </w:r>
    </w:p>
    <w:p>
      <w:pPr>
        <w:pStyle w:val="Text"/>
        <w:rPr/>
      </w:pPr>
      <w:r>
        <w:rPr/>
        <w:t>Thø n÷a lµ liªn doanh còng kh«ng cö ®</w:t>
        <w:softHyphen/>
        <w:t>îc nh÷ng chuyªn gia cã kinh nghiÖm trong viÖc qu¶n lý dù ¸n. Nh÷ng vÊn ®Ò n¶y sinh tõ ph</w:t>
        <w:softHyphen/>
        <w:t>¬ng ¸n liªn doanh thùc tÕ ®· lµ nguyªn nh©n lµm cho dù ¸n kh«ng ®¹t ®</w:t>
        <w:softHyphen/>
        <w:t>îc sù ®ång thuËn, kh«ng quyÕt ®Þnh ®</w:t>
        <w:softHyphen/>
        <w:t>îc, kh«ng gi¶i quyÕt ®</w:t>
        <w:softHyphen/>
        <w:t>îc nh÷ng vÊn ®Ò v</w:t>
        <w:softHyphen/>
        <w:t xml:space="preserve">íng m¾c vµ dÉn ®Õn ph¶i gi¶i thÓ C«ng ty liªn doanh sau nµy. </w:t>
      </w:r>
    </w:p>
    <w:p>
      <w:pPr>
        <w:pStyle w:val="Text"/>
        <w:rPr/>
      </w:pPr>
      <w:r>
        <w:rPr/>
        <w:t>Ngoµi nh÷ng nguyªn nh©n tõ ph</w:t>
        <w:softHyphen/>
        <w:t>¬ng thøc liªn doanh, th× còng ph¶i cã nh÷ng nguyªn nh©n kh¸c nh</w:t>
        <w:softHyphen/>
        <w:t xml:space="preserve"> ®©y lµ lÇn ®Çu tiªn chóng ta triÓn khai dù ¸n läc dÇu cã quy m« lín trong khi kinh nghiÖm ®iÒu hµnh vµ qu¶n lý dù ¸n cña chñ ®Çu t</w:t>
        <w:softHyphen/>
        <w:t>, tøc lµ Tæng c«ng ty dÇu khÝ ViÖt Nam cßn thiÕu vµ còng kh«ng l</w:t>
        <w:softHyphen/>
        <w:t>êng hÕt ®</w:t>
        <w:softHyphen/>
        <w:t>îc nh÷ng khã kh¨n ph¸t sinh, cÊu h×nh c«ng nghÖ vµ s¶n phÈm cña dù ¸n kh«ng hîp lý lµm cho dù ¸n kÐm hiÖu qu¶, nh</w:t>
        <w:softHyphen/>
        <w:t>ng l¹i kh«ng ®</w:t>
        <w:softHyphen/>
        <w:t>îc ph¸t hiÖn vµ gi¶i quyÕt ngay tõ ®Çu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Cho nªn dù ¸n gÆp rÊt nhiÒu khã kh¨n vµ bÕ t¾c, rÊt nhiÒu thêi gian ®ª gi¶i quyÕt trong giai ®o¹n sau. Dù ¸n cã c¬ cÊu c«ng nghÖ s¶n phÈm bao gåm 9 lo¹i, víi c«ng suÊt lµ 6,5 triÖu tÊn/n¨m. Nh</w:t>
        <w:softHyphen/>
        <w:t>ng víi s¶n phÈm sang A80 kho¶ng 534 ngµn tÊn/n¨m th× hiÖn nay thÞ tr</w:t>
        <w:softHyphen/>
        <w:t>êng trong n</w:t>
        <w:softHyphen/>
        <w:t>íc vµ trªn thÕ giíi còng ®· kh«ng dïng, s¶n phÈm dezen c«ng nghiÖp kho¶ng 1,3 triÖu tÊn/n¨m còng rÊt h¹n chÕ trong viÖc sö dông trªn thÞ tr</w:t>
        <w:softHyphen/>
        <w:t>êng vµ ch</w:t>
        <w:softHyphen/>
        <w:t>a ®¹t ®</w:t>
        <w:softHyphen/>
        <w:t>îc hîp ®ång bao tiªu s¶n phÈm 1,3 triÖu tÊn nµy. Cho nªn nh÷ng cÊu h×nh vÒ c«ng nghÖ vµ s¶n phÈm nh</w:t>
        <w:softHyphen/>
        <w:t xml:space="preserve"> vËy lµm cho dù ¸n thùc chÊt kh«ng kh¶ thi. Dù ¸n l¹i ®</w:t>
        <w:softHyphen/>
        <w:t>îc thùc hiÖn theo ph</w:t>
        <w:softHyphen/>
        <w:t>¬ng thøc ch×a kho¸ trao tay, nh</w:t>
        <w:softHyphen/>
        <w:t>ng do thiÕu kinh nghiÖm, cho nªn viÖc ph©n chia c¸c gãi thÇu kh«ng hîp lý. Dù ¸n chia lµm 7 gãi thÇu vµ kh«ng gi¶i quyÕt c¸c giao diÖn gi÷a c¸c gãi thÇu, dù ¸n ®</w:t>
        <w:softHyphen/>
        <w:t>îc thùc hiÖn trong bèi c¶nh chóng ta ®ang hoµn thiÖn, c¸c c¬ chÕ vÒ ®Çu t</w:t>
        <w:softHyphen/>
        <w:t xml:space="preserve"> vµ qu¶n lý x©y dùng c¬ chÕ gi¸. nh</w:t>
        <w:softHyphen/>
        <w:t>ng chñ ®Çu t</w:t>
        <w:softHyphen/>
        <w:t xml:space="preserve"> ®·  kh«ng tiÕp thu hiÖu chØnh dÉn ®Õn vi ph¹m mét sè quy ®Þnh. </w:t>
      </w:r>
    </w:p>
    <w:p>
      <w:pPr>
        <w:pStyle w:val="Text"/>
        <w:rPr/>
      </w:pPr>
      <w:r>
        <w:rPr/>
        <w:t>Trong qu¸ tr×nh ®Çu t</w:t>
        <w:softHyphen/>
        <w:t xml:space="preserve"> dù ¸n, nh÷ng yÕu kÐm cña chñ ®Çu t</w:t>
        <w:softHyphen/>
        <w:t xml:space="preserve"> vÒ qu¶n lý dù ¸n ®Êu thÇu, còng ®· ®</w:t>
        <w:softHyphen/>
        <w:t>îc ChÝnh phñ xem xÐt vµ quyÕt ®Þnh xö lý c¸n bé. T×nh h×nh trªn ®· dÉn ®Õn viÖc, ChÝnh phñ hai n</w:t>
        <w:softHyphen/>
        <w:t>íc quyÕt ®Þnh gi¶i thÓ liªn doanh vµ chuyÓn sang ph</w:t>
        <w:softHyphen/>
        <w:t>¬ng thøc tù ®Çu t</w:t>
        <w:softHyphen/>
        <w:t xml:space="preserve"> vÒ phÝa ViÖt nam, ®Ó cã thÓ ®Èy m¹nh tiÕn ®é c«ng tr×nh. Tõ th¸ng 2/ 2003 ®Õn nay th× dù ¸n ®· ®</w:t>
        <w:softHyphen/>
        <w:t>îc triÓn khai theo h×nh thøc ViÖt Nam tù ®Çu t</w:t>
        <w:softHyphen/>
        <w:t xml:space="preserve"> , nh»m ®¹t ®</w:t>
        <w:softHyphen/>
        <w:t>îc c¸c chØ tiªu chÊt l</w:t>
        <w:softHyphen/>
        <w:t>îng, b¶o ®¶m tÝnh bÒn v÷ng vµ kh¶ n¨ng c¹nh tranh cña dù ¸n, th× ban chØ ®¹o Nhµ n</w:t>
        <w:softHyphen/>
        <w:t>íc ®· b¸o c¸o Thñ t</w:t>
        <w:softHyphen/>
        <w:t xml:space="preserve">íng ChÝnh phñ. </w:t>
      </w:r>
    </w:p>
    <w:p>
      <w:pPr>
        <w:pStyle w:val="Text"/>
        <w:rPr/>
      </w:pPr>
      <w:r>
        <w:rPr/>
        <w:t>§Ó cho phÐp ®iÒu chØnh thiÕt kÕ tæng thÓ cña dù ¸n, b¶o ®¶m c¬ cÊu s¶n phÈm cña chóng ta c¹nh tranh h¬n, c¬ cÊu s¶n phÈm míi yªu cÇu chóng ta ph¶i bæ sung thªm hai ph©n x</w:t>
        <w:softHyphen/>
        <w:t>ëng míi vµ ®iÒu chØnh l¹i c«ng nghÖ cña c¸c ph©n x</w:t>
        <w:softHyphen/>
        <w:t>ëng cßn l¹i. Víi c¬ cÊu s¶n phÈm gåm 8 lo¹i s¶n phÈm míi, kh«ng bao gåm x¨ng A83 vµ Diezen c«ng nghiÖp. ChÝnh v× vËy mµ dù ¸n ®ßi hái ph¶i ®iÒu chØnh l¹i tiÕn ®é, dù kiÕn cña chóng t«i th× tiÕn ®é vµo kho¶ng th¸ng 10 n¨m 2008, sÏ hoµn thµnh nh</w:t>
        <w:softHyphen/>
        <w:t xml:space="preserve"> lµ b¸o c¸o víi Quèc héi ë kú häp tr</w:t>
        <w:softHyphen/>
        <w:t xml:space="preserve">íc. </w:t>
      </w:r>
    </w:p>
    <w:p>
      <w:pPr>
        <w:pStyle w:val="Text"/>
        <w:rPr/>
      </w:pPr>
      <w:r>
        <w:rPr/>
        <w:t>VÒ gãi thÇu BPC sè 1 th× ®©y lµ gãi thÇu quan träng nhÊt cña dù ¸n nµy. Chóng t«i xin b¸o c¸o tãm t¾t lµ thiÕt kÕ tæng thÓ ®· ®</w:t>
        <w:softHyphen/>
        <w:t>îc Bé x©y dùng thÈm ®Þnh vµ tr×nh. HiÖn nay Tæng c«ng ty dÇu khÝ ®· thùc hiÖn viÖc ®µm ph¸n. Chóng t«i ®ang cã chØ ®¹o ®Ó thóc ®Èy viÖc ®µm ph¸n nµy, lµm sao cuèi n¨m nay kÕt thóc vµ triÓn khai ®</w:t>
        <w:softHyphen/>
        <w:t>îc dù ¸n. §Ó b¶o ®¶m vµ thóc ®Èy viÖc thùc hiÖn tiÕn ®é cña dù ¸n ®Õn n¨m 2008 cã thÓ hoµn thµnh th× ChÝnh phñ ®· thµnh lËp Ban chØ ®¹o cña Nhµ n</w:t>
        <w:softHyphen/>
        <w:t>íc. Bao gåm ®ång chÝ NguyÔn TÊn Dòng lµ Phã Thñ t</w:t>
        <w:softHyphen/>
        <w:t>íng th</w:t>
        <w:softHyphen/>
        <w:t>êng trùc lµm tr</w:t>
        <w:softHyphen/>
        <w:t>ëng ban chØ ®¹o nhµ n</w:t>
        <w:softHyphen/>
        <w:t>íc. §ång chÝ Bé tr</w:t>
        <w:softHyphen/>
        <w:t>ëng Bé x©y dùng lµm Phã tr</w:t>
        <w:softHyphen/>
        <w:t>ëng ban th</w:t>
        <w:softHyphen/>
        <w:t>êng trùc. Vµ Bé tr</w:t>
        <w:softHyphen/>
        <w:t>ëng Bé c«ng nghiÖp Phã tr</w:t>
        <w:softHyphen/>
        <w:t>ëng ban, cïng mét sè l·nh ®¹o c¸c Bé, ngµnh kh¸c. Vµ hiÖn nay Ban chØ ®¹o ®ang thùc hiÖn viÖc giao ban 10 ngµy 1 lÇn ®Ó kÞp thêi gi¶i quyÕt nh÷ng v</w:t>
        <w:softHyphen/>
        <w:t>íng m¾c cña dù ¸n.</w:t>
      </w:r>
    </w:p>
    <w:p>
      <w:pPr>
        <w:pStyle w:val="Text"/>
        <w:rPr/>
      </w:pPr>
      <w:r>
        <w:rPr/>
        <w:t>Trong thêi gian tõ th¸ng 2 n¨m 2003 ®Õn nay, cã thÓ nãi dù ¸n ®· ®</w:t>
        <w:softHyphen/>
        <w:t>îc ®Èy lªn nhanh chãng h¬n. MÆc dï vËy chóng t«i vÉn thÊy ®</w:t>
        <w:softHyphen/>
        <w:t>êng g¨ng cña dù ¸n chÝnh lµ hîp ®ång ë IPC sè 1 mµ chóng ta ®ang ®µm ph¸n. B¸o c¸o víi c¸c vÞ ®¹i biÓu Quèc héi nh</w:t>
        <w:softHyphen/>
        <w:t xml:space="preserve"> vËy.</w:t>
      </w:r>
    </w:p>
    <w:p>
      <w:pPr>
        <w:pStyle w:val="Text"/>
        <w:rPr/>
      </w:pPr>
      <w:r>
        <w:rPr/>
        <w:t>Chóng t«i xin phÐp chuyÓn sang vÊn ®Ò thø ba, t«i xin b¸o c¸o Quèc héi vÒ t×nh h×nh thùc hiÖn dù ¸n ®Çu t</w:t>
        <w:softHyphen/>
        <w:t xml:space="preserve"> nghµnh giÊy vµ t«i xin ®i lu«n vµo nh÷ng nguyªn nh©n mµ lµm cho viÖc c¸c dù ¸n ®Çu t</w:t>
        <w:softHyphen/>
        <w:t xml:space="preserve"> míi cña ngµnh giÊy kh«ng triÓn khai ®</w:t>
        <w:softHyphen/>
        <w:t>îc. Võa qua b¸o chÝ cã nãi nhiÒu vµ c¸c vÞ ®¹i biÓu Quèc héi còng quan t©m ®Õn vÊn ®Ò nµy. C¸c nhµ m¸y s¶n xuÊt giÊy vµ bét giÊy, chóng t«i cho r»ng thùc tÕ lµ nh÷ng nhµ m¸y c«ng nghiÖp nÆng, yªu cÇu vèn ®Çu t</w:t>
        <w:softHyphen/>
        <w:t xml:space="preserve"> lín, cã c«ng nghÖ phøc t¹p vµ bao gåm tæ hîp nhiÒu nhµ m¸y. Trong ®ã gåm cã nhµ m¸y nÊu bét, s¶n xuÊt sót, s¶n xuÊt ®iÖn, xö lý n</w:t>
        <w:softHyphen/>
        <w:t>íc th¶i. XuÊt ®Çu t</w:t>
        <w:softHyphen/>
        <w:t xml:space="preserve"> cho 1 nhµ m¸y bét giÊy cßn lín h¬n c¶ ®Çu t</w:t>
        <w:softHyphen/>
        <w:t xml:space="preserve"> cho 1 nhµ m¸y ®iÖn. Víi nh÷ng ®Æc ®iÓm nh</w:t>
        <w:softHyphen/>
        <w:t xml:space="preserve"> vËy, c¸c nhµ m¸y giÊy vµ bét giÊy, nãi ®óng h¬n lµ nhµ m¸y bét giÊy nãi chung cã hiÖu qu¶ kinh tÕ, tøc lµ hiÖu qu¶ chung cho nÒn kinh tÕ, nh</w:t>
        <w:softHyphen/>
        <w:t xml:space="preserve"> gi¶i quyÕt c«ng ¨n viÖc lµm, xo¸ ®ãi gi¶m nghÌo, gi¶m nhËp siªu v.v... th× cao. Nh</w:t>
        <w:softHyphen/>
        <w:t>ng hiÖu qu¶ tµi chÝnh th× thÊp, thêi gian thu håi vèn kÐo dµi, kho¶ng trªn 20 n¨m. C¸c nhµ m¸y cña c¸c n</w:t>
        <w:softHyphen/>
        <w:t>íc th«ng th</w:t>
        <w:softHyphen/>
        <w:t>êng ph¶i chÞu lç kÕ ho¹ch tõ 3-5 n¨m ®Çu khi ®i vµo ho¹t ®éng vµ sau ®ã míi c©n ®èi ®</w:t>
        <w:softHyphen/>
        <w:t xml:space="preserve">îc nguån vèn ®Ó tr¶ nî. </w:t>
      </w:r>
    </w:p>
    <w:p>
      <w:pPr>
        <w:pStyle w:val="Text"/>
        <w:rPr/>
      </w:pPr>
      <w:r>
        <w:rPr/>
        <w:t>VÒ qui m« nhµ m¸y, theo c¸c chuyªn gia t</w:t>
        <w:softHyphen/>
        <w:t xml:space="preserve"> vÊn, qui m« nhµ m¸y ph¶i trªn 300 ngµn tÊn mét n¨m th× míi b¶o ®¶m tÝnh kh¶ thi cña dù ¸n. </w:t>
      </w:r>
      <w:r>
        <w:rPr>
          <w:rFonts w:cs=".VnArialH" w:ascii=".VnArialH" w:hAnsi=".VnArialH"/>
        </w:rPr>
        <w:t>ë</w:t>
      </w:r>
      <w:r>
        <w:rPr/>
        <w:t xml:space="preserve"> ViÖt Nam khi ®Çu t</w:t>
        <w:softHyphen/>
        <w:t xml:space="preserve"> nhµ m¸y giÊy B·i B»ng vèn cña Thuþ §iÓn, nhµ m¸y giÊy T©n Mai vèn cña Ph¸p sau 10 n¨m ho¹t ®éng hai nhµ m¸y nµy míi ph¸t huy hiÖu qu¶, tøc qua giai ®o¹n lç kÕ ho¹ch vµ ®Õn nay ®ang lµ nh÷ng nhµ m¸y ho¹t ®éng cã l·i vµ lµ nh÷ng ®¬n vÞ ®Çu ®µn cña ngµnh giÊy.</w:t>
      </w:r>
    </w:p>
    <w:p>
      <w:pPr>
        <w:pStyle w:val="Text"/>
        <w:rPr/>
      </w:pPr>
      <w:r>
        <w:rPr/>
        <w:t>§èi víi n</w:t>
        <w:softHyphen/>
        <w:t>íc ta do quy m« vïng nguyªn liÖu nhá, ®Æc biÖt l¹i tËn dông nguån nguyªn liÖu tõ ch</w:t>
        <w:softHyphen/>
        <w:t>¬ng tr×nh phñ xanh ®Êt trèng ®åi träc. Cho nªn c¸c dù ¸n s¶n xuÊt giÊy, bét giÊy cña ngµnh ®ang ®</w:t>
        <w:softHyphen/>
        <w:t>îc triÓn khai, ®Òu chØ cã quy m« tõ 60.000 ®Õn 130.000 tÊn bét mét n¨m. V× vËy ngay khi lËp dù ¸n kh¶ thi tÝnh hiÖu qu¶ dù ¸n kh«ng cao, do thêi gian lç kÕ ho¹ch ban ®Çu 4 ®Õn 5 n¨m, thêi gian c©n ®èi nguån vèn tr¶ nî 8 ®Õn 10 n¨m, c¸c ng©n hµng rÊt ng¹i cho dù ¸n vay vèn dÉn ®Õn cho viÖc thu xÕp vèn khã kh¨n vµ ®©y lµ nguyªn nh©n chÝnh vµ c¬ b¶n lµm cho c¸c dù ¸n ®Çu t</w:t>
        <w:softHyphen/>
        <w:t xml:space="preserve"> míi cña ngµnh giÊy gÆp khã kh¨n kh«ng ®</w:t>
        <w:softHyphen/>
        <w:t>îc triÓn khai nh</w:t>
        <w:softHyphen/>
        <w:t xml:space="preserve"> mong muèn. Trong khi ®ã ë phÇn trªn chóng t«i kh«ng cã dÞp tr×nh bÇy víi Quèc héi  hiÖn nay nhu cÇu giÊy cña chóng ta hµng n¨m vÉn t¨ng tr</w:t>
        <w:softHyphen/>
        <w:t>ëng 20%/n¨m vµ tÝnh ®Õn 2010 chóng ta vÉn ph¶i nhËp khÈu 50% giÊy, ph¶i mÊt hµng tr¨m triªu ®« la ®Ó chóng ta nhËp khÈu giÊy vÒ sö dông. N¨m nay chóng ta s¶n xuÊt kho¶ng 750 ngµn tÊn th× nhËp khÈu ®Õn 450 ngµn tÊn. B¸o c¸o c¸c vÞ ®¹i biÓu nh</w:t>
        <w:softHyphen/>
        <w:t xml:space="preserve"> vËy.</w:t>
      </w:r>
    </w:p>
    <w:p>
      <w:pPr>
        <w:pStyle w:val="Text"/>
        <w:rPr/>
      </w:pPr>
      <w:r>
        <w:rPr/>
        <w:t>Mét nh</w:t>
        <w:softHyphen/>
        <w:t>îc ®iÓm n÷a lµ kh¶ n¨ng tµi chÝnh cña ngµnh giÊy, cña doanh nghiÖp giÊy, Tæng c«ng ty giÊy rÊt thÊp, c¸c nhµ m¸y giÊy ®Çu t</w:t>
        <w:softHyphen/>
        <w:t xml:space="preserve"> ®· l©u, quy m« nhá, kü thuËt l¹c hËu. MÆc dï thêi gian qua cã ®Çu t</w:t>
        <w:softHyphen/>
        <w:t xml:space="preserve"> ®Ó ®æi míi c«ng nghÖ nh</w:t>
        <w:softHyphen/>
        <w:t>ng ch</w:t>
        <w:softHyphen/>
        <w:t>a ®¸p øng ®</w:t>
        <w:softHyphen/>
        <w:t>îc nhu cÇu.Trong khi ®ã c¸c doanh nghiÖp lu«n ph¶i c¹nh tranh víi giÊy nhËp khÈu cã gi¸ thÊp h¬n, chÊt l</w:t>
        <w:softHyphen/>
        <w:t>îng cao h¬n, møc tÝch luü vèn thÊp kh«ng cã kh¶ n¨ng tham gia vèn vµo ®Çu t</w:t>
        <w:softHyphen/>
        <w:t xml:space="preserve"> míi. Trong ®iÒu kiÖn ®ã c¸c dù ¸n ®Çu t</w:t>
        <w:softHyphen/>
        <w:t xml:space="preserve"> míi l¹i sö dông vèn vay chñ yÕu lµm cho hiÖu qu¶ dù ¸n thÊp vµ c¸c ng©n hµng cµng ng¹i khi thu xÕp vè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HiÖn nay nguyªn liÖu giÊy t¹i c¸c vïng trung du, miÒn nói, nßng cèt lµ c«ng ty nguyªn liÖu giÊy B·i B»ng ®· h×nh  thµnh 145 ngµn hecta t¹i 238 x· vµ 5 tØnh cña Phó Thä, Yªn B¸i, Tuyªn Quang, Hµ Giang, VÜnh phóc, ®ñ cung cÊp cho giÊy B·i B»ng, kÓ c¶ khi dù ¸n më réng thªm giai ®o¹n II. Vïng nguyªn liÖu giÊy t¹i T©y B¾c, Thanh Hãa 49 ngµn hecta luång, tre, cung cÊp cho Nhµ m¸y giÊy Thanh Hãa s¶n xuÊt theo chØ ®¹o cña ChÝnh phñ, theo sù chØ ®¹o cña ChÝnh phñ Tæng c«ng ty giÊy ®· tiÕp nhËn c¸c l©m tr</w:t>
        <w:softHyphen/>
        <w:t>êng ®Þa ph</w:t>
        <w:softHyphen/>
        <w:t>¬ng ®Ó thµnh lËp C«ng ty giÊy nguyªn liÖu Thanh Hãa ®¶m b¶o x©y dùng vïng nguyªn liÖu cho dù ¸n lµ 91 ngµn hecta. Vïng B¾c KonTum ®· ®</w:t>
        <w:softHyphen/>
        <w:t>îc triÓn khai víi C«ng ty nguyªn liÖu giÊy miÒn Nam, tiÕp nhËn 58 ngµn hÐc ta ®Êt ®Ó trång 15 hecta nguyªn liÖu, vïng Hßa B×nh S¬n La còng triÓn khai dù ¸n trång rõng, vïng B¾c K¹n ®· ®</w:t>
        <w:softHyphen/>
        <w:t>îc C«ng ty giÊy B·i B»ng triÓn khai vïng nguyªn liÖu giÊy cho Nhµ m¸y giÊy B¾c K¹n...Riªng ®èi víi dù ¸n Nhµ m¸y giÊy Kontum, Bé C«ng nghiÖp ®· nhËn chÊt vÊn cña ChÝnh phñ vµ chóng t«i ®· göi tr¶ lêi, chóng t«i xin b¸o c¸o Quèc héi nh</w:t>
        <w:softHyphen/>
        <w:t xml:space="preserve"> sau:</w:t>
      </w:r>
    </w:p>
    <w:p>
      <w:pPr>
        <w:pStyle w:val="Text"/>
        <w:rPr/>
      </w:pPr>
      <w:r>
        <w:rPr/>
        <w:t>VÒ t×nh  h×nh phª duyÖt dù ¸n xuÊt ph¸t tõ nhu cÇu vµ tiÒm n¨ng nguyªn liÖu, cho nªn trªn ®Þa bµn Kontum tõ nh÷ng n¨m 90 ngµnh giÊy vµ tØnh Kontum ®· cã dù kiÕn x©y dùng Nhµ m¸y bét giÊy t¹i ®Þa ph</w:t>
        <w:softHyphen/>
        <w:t>¬ng, ®Õn n¨m 95 Tæng c«ng ty giÊy ViÖt nam, UBND tØnh Kontum ®Ò nghÞ ChÝnh phñ cho x©y dùng Nhµ m¸y giÊy c«ng suÊt 100 ngµn tÊn/n¨m trªn ®Þa bµn, xÐt ®Ò nghÞ cña tØnh vµ Tæng c«ng ty giÊy, ChÝnh phñ ®· ®ång ý giao cho Tæng c«ng ty x©y dùng mét Nhµ m¸y bét giÊy t¹i Kontum, chñ tr</w:t>
        <w:softHyphen/>
        <w:t>¬ng Nhµ m¸y giÊy ®· ®</w:t>
        <w:softHyphen/>
        <w:t>îc x¸c ®Þnh trong quy ho¹ch ngµnh mµ ChÝnh phñ phª duyÖt t¹i quyÕt ®Þnh 160 n¨m 1998. §Ó chuÈn bÞ cho viÖc ®Çu t</w:t>
        <w:softHyphen/>
        <w:t>, b»ng nguån tµi trî cña ChÝnh phñ PhÇn Lan th× C«ng ty t</w:t>
        <w:softHyphen/>
        <w:t xml:space="preserve"> vÊn cña PhÇn Lan ®· kh¶o s¸t vµ ®¸nh gi¸ tiÒm n¨ng nguyªn liÖu giÊy cho khu vùc T©y Nguyªn vµ §«ng B¾c bé. </w:t>
      </w:r>
    </w:p>
    <w:p>
      <w:pPr>
        <w:pStyle w:val="Text"/>
        <w:rPr/>
      </w:pPr>
      <w:r>
        <w:rPr/>
        <w:t>Trªn c¬ së kÕt qu¶ kh¶o s¸t vµ ®¸nh gi¸ tiÒm n¨ng nguyªn liÖu giÊy ë T©y Nguyªn, ngµy 18-4-1998, ChÝnh phñ ®· cã v¨n b¶n sè 88 cho phÐp Tæng c«ng ty GiÊy ViÖt Nam lËp b¸o c¸o nghiªn cøu kh¶ thi cña Dù ¸n Bét giÊy Kon Tum. Tæng c«ng ty GiÊy ®· cïng víi C«ng ty t</w:t>
        <w:softHyphen/>
        <w:t xml:space="preserve"> vÊn n</w:t>
        <w:softHyphen/>
        <w:t>íc ngoµi lËp b¸o c¸o nghiªn cøu kh¶ thi Nhµ m¸y giÊy Kon Tum 130 ngh×n tÊn n¨m. B¸o c¸o nµy ®· ®</w:t>
        <w:softHyphen/>
        <w:t>îc hoµn thµnh, tr×nh Thñ t</w:t>
        <w:softHyphen/>
        <w:t>íng ChÝnh phñ phª duyÖt, víi kiÕn nghÞ cho vïng Dù ¸n lµ 90.000 ha. ChÝnh phñ ®· phª duyÖt b¸o c¸o nghiªn cøu kh¶ thi t¹i QuyÕt ®Þnh 873 ngµy 13-9-1999, trong ®ã giao chñ ®Çu t</w:t>
        <w:softHyphen/>
        <w:t xml:space="preserve"> phèi hîp Bé N«ng nghiÖp vµ ph¸t triÓn n«ng th«n lËp vµ b¸o c¸o ChÝnh phñ phª duyÖt Dù ¸n ®Çu t</w:t>
        <w:softHyphen/>
        <w:t xml:space="preserve"> nguyªn liÖu giÊy Kon Tum. </w:t>
      </w:r>
    </w:p>
    <w:p>
      <w:pPr>
        <w:pStyle w:val="Text"/>
        <w:rPr/>
      </w:pPr>
      <w:r>
        <w:rPr/>
        <w:t>Ngµy 20-8-2001 th× Dù ¸n ®Çu t</w:t>
        <w:softHyphen/>
        <w:t xml:space="preserve"> vïng nguyªn liÖu giÊy Kon Tum ®· ®</w:t>
        <w:softHyphen/>
        <w:t>îc ChÝnh phñ  phª duyÖt t¹i QuyÕt ®Þnh 1070, trong ®ã x¸c ®Þnh vïng nguyªn liÖu giÊy trong giai ®o¹n 1 lµ 64.107 ha, diÖn tÝch rõng khoanh nu«i lµ 72.800 ha. Së dÜ Dù ¸n vïng nguyªn liÖu ®</w:t>
        <w:softHyphen/>
        <w:t>îc phª duyÖt chËm h¬n Dù ¸n nhµ m¸y lµ c¨n cø vµo kh¶o s¸t thùc tÕ tù nhiªn vµ sè liÖu ®</w:t>
        <w:softHyphen/>
        <w:t>îc UBND tØnh Kon tum cung cÊp t¹i v¨n b¶n 1581 nguån tre, nøa, lå « tù nhiªn cã thÓ khai th¸c giai ®o¹n ®Çu lµ 36.600 ha víi tæng tr÷ l</w:t>
        <w:softHyphen/>
        <w:t>îng lµ 184 triÖu c©y vµ cã kh¶ n¨ng khai th¸c hµng n¨m lµ 39 triÖu c©y, t</w:t>
        <w:softHyphen/>
        <w:t>¬ng øng víi 252.000 tÊn. ViÖc cung cÊp nguyªn liÖu cho nhµ m¸y trong giai ®o¹n 1 lµ 130.000 tÊn/n¨m ®· ®</w:t>
        <w:softHyphen/>
        <w:t xml:space="preserve">îc x¸c ®Þnh thêi gian 2 n¨m ®Çu, sö dông 100% tre, nøa, lå « rõng tù nhiªn, n¨m tiÕp theo t¨ng dÇn tû lÖ nguyªn liÖu rõng trång ®Õn 50% tre nøa. </w:t>
      </w:r>
    </w:p>
    <w:p>
      <w:pPr>
        <w:pStyle w:val="Text"/>
        <w:rPr/>
      </w:pPr>
      <w:r>
        <w:rPr/>
        <w:t>VÒ t×nh h×nh triÓn khai Dù ¸n. Trong qu¸ tr×nh triÓn khai Dù ¸n do diÖn tÝch rõng tù nhiªn cã biÕn ®éng. DiÖn tÝch thùc thÊp h¬n diÖn tÝch thêi ®iÓm lËp Dù ¸n, kÕt hîp víi tiÕn ®é trång rõng chËm lµm cho kh¶ n¨ng cung cÊp nguyªn liÖu cho nhµ m¸y kh«ng ch¾c ch¾n. V× vËy, Thñ t</w:t>
        <w:softHyphen/>
        <w:t>íng ChÝnh phñ ®· cã quyÕt ®Þnh t¹m dõng triÓn khai dù ¸n ®Ó thÈm ®Þnh l¹i. Héi ®ång thÈm ®Þnh Nhµ n</w:t>
        <w:softHyphen/>
        <w:t>íc ®· thÈm ®Þnh vµ b¸o c¸o Thñ t</w:t>
        <w:softHyphen/>
        <w:t>íng ChÝnh phñ t¹i v¨n b¶n sè 01 Héi ®ång thÈm ®Þnh Nhµ n</w:t>
        <w:softHyphen/>
        <w:t>íc ngµy 05/04/2004, ®· kÕt luËn ®Çu t</w:t>
        <w:softHyphen/>
        <w:t xml:space="preserve"> x©y dùng Nhµ m¸y bét giÊy Kon Tum lµ phï hîp víi quy ho¹ch chi tiÕt vÒ nguyªn liÖu, quy ho¹ch ph¸t triÓn ngµnh c«ng nghiÖp giÊy. </w:t>
      </w:r>
    </w:p>
    <w:p>
      <w:pPr>
        <w:pStyle w:val="Text"/>
        <w:rPr/>
      </w:pPr>
      <w:r>
        <w:rPr/>
        <w:t>Víi nh÷ng nghiªn cøu t¹i vïng nguyªn liÖu hiÖu chØnh cho thÊy kh¶ n¨ng ®¸p øng nguyªn liÖu cho Nhµ m¸y bét giÊy lµ kh¶ thi h¬n nghiªn cøu tr</w:t>
        <w:softHyphen/>
        <w:t>íc ®©y, cã kh¶ n¨ng ®¶m b¶o ®</w:t>
        <w:softHyphen/>
        <w:t>îc nguyªn liÖu æn ®Þnh, l©u dµi cho nhµ m¸y s¶n xuÊt víi c«ng suÊt lµ 130000 tÊn/ n¨m víi ®iÒu kiÖn b¶o ®¶m n¨ng suÊt tæ chøc trång rõng tèt vµ kÞp thêi, víi c¬ chÕ hîp lý. VÒ mÆt tµi chÝnh, dù ¸n cã hiÖu qu¶ kh«ng cao nh</w:t>
        <w:softHyphen/>
        <w:t>ng dù ¸n cã hiÖu qu¶ vÒ mÆt x· héi, cho phÐp Tæng c«ng ty giÊy tiÕp tôc thùc hiÖn c¸c dù ¸n víi mét sè néi dung hiÖu chØnh theo v¨n b¶n tr×nh cña Tæng c«ng ty giÊy ViÖt Nam. VÒ c¸c h¹ng môc ®· thùc hiÖn vµ gi¶i ng©n th× theo b¸o c¸o quyÕt to¸n cña Tæng c«ng ty giÊy, tÝnh ®Õn thêi ®iÓm 16/8/2004 t×nh h×nh thùc hiÖn dù ¸n nh</w:t>
        <w:softHyphen/>
        <w:t xml:space="preserve"> sau:</w:t>
      </w:r>
    </w:p>
    <w:p>
      <w:pPr>
        <w:pStyle w:val="Text"/>
        <w:rPr/>
      </w:pPr>
      <w:r>
        <w:rPr/>
        <w:t>C«ng ty nguyªn liÖu giÊy miÒn Nam thuéc Tæng c«ng ty giÊy ViÖt Nam ®· tæ chøc trång ®</w:t>
        <w:softHyphen/>
        <w:t xml:space="preserve">îc 19.000 ha rõng, ®· gi¶i ng©n 243 tû ®ång trªn tæng sè vèn lµ 1.025 tû ®ång, dù ¸n nhµ m¸y bét giÊy gi¶i ng©n 106 tû ®ång trªn tæng sè vèn 3.421 tû ®ång. </w:t>
      </w:r>
    </w:p>
    <w:p>
      <w:pPr>
        <w:pStyle w:val="Text"/>
        <w:rPr/>
      </w:pPr>
      <w:r>
        <w:rPr/>
        <w:t>VÒ nguyªn nh©n, tr¸ch nhiÖm h</w:t>
        <w:softHyphen/>
        <w:t>íng gi¶i quyÕt cã 3 nguyªn nh©n chÝnh ph¶i dõng dù ¸n: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hø nhÊt, lµ sè vèn yªu cÇu cho dù ¸n qu¸ lín, c¶ vïng nguyªn liÖu vµ nhµ m¸y lµ 4500 tû ®ång, l¹i khã kh¨n trong viÖc thu xÕp vèn víi c¸c ng©n hµng th</w:t>
        <w:softHyphen/>
        <w:t>¬ng m¹i do c¬ chÕ vèn ®èi víi c¸c ng©n hµng cã thay ®æi, c¸c ng©n hµng ®</w:t>
        <w:softHyphen/>
        <w:t xml:space="preserve">îc quyÒn kh«ng cho vay nÕu xÐt thÊy dù ¸n kÐm hiÖu qu¶. </w:t>
      </w:r>
    </w:p>
    <w:p>
      <w:pPr>
        <w:pStyle w:val="Text"/>
        <w:rPr/>
      </w:pPr>
      <w:r>
        <w:rPr/>
        <w:t>Thø hai, kh¶ n¨ng cung cÊp nguyªn liÖu ch</w:t>
        <w:softHyphen/>
        <w:t>a ch¾c ch¾n, do diÖn tÝch rõng nguyªn liÖu tù nhiªn thùc tÕ kh«ng nh</w:t>
        <w:softHyphen/>
        <w:t xml:space="preserve"> kh¶o s¸t ban ®Çu nªn ®Ó b¶o ®¶m cho nhµ m¸y ho¹t ®éng ph¶i t¨ng diÖn tÝch trång rõng, ®iÒu nµy còng lµm t¨ng thªm vèn ®Çu t</w:t>
        <w:softHyphen/>
        <w:t xml:space="preserve"> cho dù ¸n. </w:t>
      </w:r>
    </w:p>
    <w:p>
      <w:pPr>
        <w:pStyle w:val="Text"/>
        <w:rPr/>
      </w:pPr>
      <w:r>
        <w:rPr/>
        <w:t>Thø ba, do sù yÕu kÐm cña chñ ®Çu t</w:t>
        <w:softHyphen/>
        <w:t xml:space="preserve">  vÒ n¨ng lùc tµi chÝnh, vÒ kh¶ n¨ng qu¶n lý dù ¸n vµ phèi hîp víi chÝnh quyÒn ®Þa ph</w:t>
        <w:softHyphen/>
        <w:t>¬ng, c¸c c¬ quan cã liªn quan tong viÖc triÓn khai dù ¸n trong qu¸ tr×nh thu xÕp vè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C¨n cø vµo tÝnh hiÖu qu¶ thÊp cña dù ¸n tøc lµ tû lÖ hoµn vèn tõ 5 ®Õn 6%, lç kÕ ho¹ch 5 n¨m, thêi gian c©n ®èi ®Ó tr¶ nî lµ 10 n¨m, víi nh÷ng lý do nªu trªn th× Thñ t</w:t>
        <w:softHyphen/>
        <w:t>íng ChÝnh phñ ®· quyÕt ®Þnh ®×nh chØ dù ¸n. ViÖc dù ¸n ph¶i ngõng triÓn khai lµ ®iÒu kh«ng mong muèn bëi v× nhu cÇu giÊy cho nÒn kinh tÕ n</w:t>
        <w:softHyphen/>
        <w:t>íc ta lín, hµng n¨m ph¶i tèn h»ng tr¨m triÖu ®«la ®Ó nhËp khÈu, trong khi ®ã víi tiÒm n¨ng rõng cña ®Êt n</w:t>
        <w:softHyphen/>
        <w:t>íc th× viÖc ph¸t triÓn ngµnh s¶n xuÊt giÊy lµ cã c¬ së. Tuy nhiªn ®Ó ph¸t triÓn ngµnh c«ng nghiÖp s¶n xuÊt giÊy víi nh÷ng ®Æc tÝnh cã kü thuËt nh</w:t>
        <w:softHyphen/>
        <w:t xml:space="preserve"> ®· ph©n tÝch ë trªn th× kh«ng thÓ kh«ng cã sù hç trî tÝch cùc cña c¸c c¬ quan Nhµ n</w:t>
        <w:softHyphen/>
        <w:t>íc. Tuy vËy trong viÖc dõng dù ¸n giÊy Kon Tum, cã thÓ nãi tr¸ch nhiÖm tr</w:t>
        <w:softHyphen/>
        <w:t>íc hÕt thuéc vÒ chñ ®Çu t</w:t>
        <w:softHyphen/>
        <w:t xml:space="preserve"> trong viÖc ch</w:t>
        <w:softHyphen/>
        <w:t>a tÝch cùc chuÈn bÞ vµ triÓn khai dù ¸n mét c¸ch quyÕt liÖt. V× vËy tiÕn ®é chËm ®· kÐo theo c¸c ph¸t sinh kh¸c, bªn c¹nh ®ã viÖc qu¶n lý rõng cña ®Þa ph</w:t>
        <w:softHyphen/>
        <w:t>¬ng trong nh÷ng n¨m tr</w:t>
        <w:softHyphen/>
        <w:t>íc ®©y ch</w:t>
        <w:softHyphen/>
        <w:t>a lµm tèt cho nªn ®· thay ®æi nguån nguyªn liÖu tõ rõng tù nhiªn sang trång rõng, dÉn ®Õn ph¶i t¨ng vèn ®Çu t</w:t>
        <w:softHyphen/>
        <w:t xml:space="preserve">. </w:t>
      </w:r>
    </w:p>
    <w:p>
      <w:pPr>
        <w:pStyle w:val="Text"/>
        <w:rPr/>
      </w:pPr>
      <w:r>
        <w:rPr/>
        <w:t>VÒ phÇn m×nh, Bé C«ng nghiÖp cã tr¸ch nhiÖm trong viÖc ch</w:t>
        <w:softHyphen/>
        <w:t>a chØ ®¹o s¸t sao chñ ®Çu t</w:t>
        <w:softHyphen/>
        <w:t xml:space="preserve"> ®Ó chuÈn bÞ vµ triÓn khai tèt dù ¸n. §Ó gi¶i quyÕt tån t¹i do rõng ®Çu t</w:t>
        <w:softHyphen/>
        <w:t xml:space="preserve"> dù ¸n giÊy Kon Tum, thñ t</w:t>
        <w:softHyphen/>
        <w:t>íng ChÝnh phñ ®· giao c¸c Bé ngµnh ®Ó phèi hîp UBND tØnh Kon Tum, lËp ph</w:t>
        <w:softHyphen/>
        <w:t>¬ng ¸n b¸o c¸o Thñ t</w:t>
        <w:softHyphen/>
        <w:t>íng ChÝnh phñ. §èi víi dù ¸n nhµ m¸y, Bé C«ng nghiÖp chñ tr× phèi hîp víi c¸c Bé ngµnh liªn quan chØ ®¹o chñ ®Çu t</w:t>
        <w:softHyphen/>
        <w:t xml:space="preserve"> tæ chøc thanh quyÕt to¸n theo qui ®Þnh vµ ®Ò xuÊt ph</w:t>
        <w:softHyphen/>
        <w:t>¬ng ¸n xö lý cã hiÖu qu¶ ®èi víi nh÷ng c«ng viÖc ®· thùc hiÖn ®Ó tr×nh Thñ t</w:t>
        <w:softHyphen/>
        <w:t>íng. Bé C«ng nghiÖp ®· khÈn tr</w:t>
        <w:softHyphen/>
        <w:t>¬ng thèng nhÊt phèi hîp víi c¸c bé vÒ ph</w:t>
        <w:softHyphen/>
        <w:t>¬ng ¸n sö dông c¸c h¹ng môc c«ng tr×nh vµ vïng nguyªn liÖu cña nhµ m¸y. ViÖc tËn dông nhµ m¸y, mÆt b»ng nhµ m¸y sÏ ®</w:t>
        <w:softHyphen/>
        <w:t>îc bµn cô thÓ víi ®Þa ph</w:t>
        <w:softHyphen/>
        <w:t>¬ng, ®Ó phôc vô cho môc ®Ých kh¸c, ®Ó sè vèn ®· ®Çu t</w:t>
        <w:softHyphen/>
        <w:t xml:space="preserve"> vµo dù ¸n nµy ®</w:t>
        <w:softHyphen/>
        <w:t>îc sö dông cã hiÖu qu¶ cao nhÊt.</w:t>
      </w:r>
    </w:p>
    <w:p>
      <w:pPr>
        <w:pStyle w:val="Text"/>
        <w:rPr/>
      </w:pPr>
      <w:r>
        <w:rPr/>
        <w:t>§èi víi vïng nguyªn liÖu, Bé N«ng nghiÖp vµ ph¸t triÓn n«ng th«n cã nhiÖm vô b¸o c¸o Thñ t</w:t>
        <w:softHyphen/>
        <w:t>íng ChÝnh phñ trong th¸ng 12 nµy vÒ ph</w:t>
        <w:softHyphen/>
        <w:t>¬ng ¸n s¶n xuÊt qu¶n lý tèt diÖn tÝch ®· trång. Bé C«ng nghiÖp ®Ò nghÞ viÖc giao qu¶n lý vïng nguyªn liÖu nµy cho Bé N«ng nghiÖp vµ ph¸t triÓn n«ng th«n hoÆc ®Þa ph</w:t>
        <w:softHyphen/>
        <w:t>¬ng qu¶n lý. Vµ trong khi ch</w:t>
        <w:softHyphen/>
        <w:t>a bµn giao ®</w:t>
        <w:softHyphen/>
        <w:t>îc rõng th× cÇn tiÕp tôc cÊp vèn ®Ó b¶o vÖ ch¨m sãc rõng, tr¸nh g©y thiÖt h¹i cho nhµ n</w:t>
        <w:softHyphen/>
        <w:t>íc vµ b¶o ®¶m, b¶o toµn ®</w:t>
        <w:softHyphen/>
        <w:t>îc sè vèn ®Çu t</w:t>
        <w:softHyphen/>
        <w:t>, ®· ®</w:t>
        <w:softHyphen/>
        <w:t>îc ®Çu t</w:t>
        <w:softHyphen/>
        <w:t xml:space="preserve"> vµo vïng nguyªn liÖu.</w:t>
      </w:r>
    </w:p>
    <w:p>
      <w:pPr>
        <w:pStyle w:val="Text"/>
        <w:rPr/>
      </w:pPr>
      <w:r>
        <w:rPr/>
        <w:t xml:space="preserve">T«i xin b¸o c¸o víi Quèc héi 3 néi dung trªn.T«i xin hÕt ý kiÕn, c¶m ¬n Quèc héi. </w:t>
      </w:r>
    </w:p>
    <w:p>
      <w:pPr>
        <w:pStyle w:val="Name"/>
        <w:rPr/>
      </w:pPr>
      <w:r>
        <w:rPr>
          <w:vanish/>
        </w:rPr>
        <w:t>{{11403}}</w:t>
      </w:r>
      <w:bookmarkStart w:id="4" w:name="DB11403_018"/>
      <w:bookmarkEnd w:id="4"/>
      <w:r>
        <w:rPr/>
        <w:t xml:space="preserve">NguyÔn V¨n An – Chñ tÞch Quèc héi </w:t>
      </w:r>
    </w:p>
    <w:p>
      <w:pPr>
        <w:pStyle w:val="Text"/>
        <w:rPr/>
      </w:pPr>
      <w:r>
        <w:rPr/>
        <w:t>Xin c¶m ¬n Bé tr</w:t>
        <w:softHyphen/>
        <w:t>ëng.</w:t>
      </w:r>
    </w:p>
    <w:p>
      <w:pPr>
        <w:pStyle w:val="Text"/>
        <w:rPr/>
      </w:pPr>
      <w:r>
        <w:rPr/>
        <w:t>Xin kÝnh mêi c¸c vÞ ®¹i biÓu Quèc héi nªu c©u hái chÊt vÊn xoay quanh nh÷ng vÊn ®Ò mµ Bé tr</w:t>
        <w:softHyphen/>
        <w:t>ëng ®· tr¶ lêi.</w:t>
      </w:r>
    </w:p>
    <w:p>
      <w:pPr>
        <w:pStyle w:val="Text"/>
        <w:rPr/>
      </w:pPr>
      <w:r>
        <w:rPr/>
        <w:t>Mêi ®ång chÝ TrÇn Lu©n Kim ph¸t biÓu.</w:t>
      </w:r>
    </w:p>
    <w:p>
      <w:pPr>
        <w:pStyle w:val="Name"/>
        <w:rPr/>
      </w:pPr>
      <w:r>
        <w:rPr>
          <w:vanish/>
        </w:rPr>
        <w:t>{{11296}}</w:t>
      </w:r>
      <w:bookmarkStart w:id="5" w:name="DB11296_018"/>
      <w:bookmarkEnd w:id="5"/>
      <w:r>
        <w:rPr/>
        <w:t>TrÇn Lu©n Kim - TØnh Phó Yªn</w:t>
      </w:r>
    </w:p>
    <w:p>
      <w:pPr>
        <w:pStyle w:val="Text"/>
        <w:rPr/>
      </w:pPr>
      <w:r>
        <w:rPr/>
        <w:t>KÝnh th</w:t>
        <w:softHyphen/>
        <w:t>a ®ång chÝ Bé tr</w:t>
        <w:softHyphen/>
        <w:t>ëng.</w:t>
      </w:r>
    </w:p>
    <w:p>
      <w:pPr>
        <w:pStyle w:val="Text"/>
        <w:rPr/>
      </w:pPr>
      <w:r>
        <w:rPr/>
        <w:t>T«i ®· nghe vµ ®· hiÓu nguyªn nh©n tr× trÖ cña c«ng tr×nh nhµ m¸y läc dÇu Dung QuÊt. Chóng t«i tiÕp tôc muèn nghe nguyªn nh©n tr× trÖ cña nhµ m¸y khÝ ®iÖn ®¹m  Cµ Mau. Vµ ngo¹i trõ nh÷ng nguyªn nh©n kh¸ch quan th× nh÷ng nguyªn nh©n chñ quan lµ nh</w:t>
        <w:softHyphen/>
        <w:t xml:space="preserve"> thÕ nµo? §èi víi ®ång chÝ Bé tr</w:t>
        <w:softHyphen/>
        <w:t>ëng, xin ®ång chÝ cho biÕt tr¸ch nhiÖm cña ®ång chÝ còng nh</w:t>
        <w:softHyphen/>
        <w:t xml:space="preserve"> cu¶ Bé c«ng nghiÖp trong viÖc tr× trÖ nµy nh</w:t>
        <w:softHyphen/>
        <w:t xml:space="preserve"> thÕ nµo?</w:t>
      </w:r>
    </w:p>
    <w:p>
      <w:pPr>
        <w:pStyle w:val="Text"/>
        <w:rPr/>
      </w:pPr>
      <w:r>
        <w:rPr/>
        <w:t>VÊn ®Ò thø hai, hiÖn nay ®iÖn t¹m ®ñ ®èi víi nhu cÇu hiÖn nay, nh</w:t>
        <w:softHyphen/>
        <w:t>ng trong t</w:t>
        <w:softHyphen/>
        <w:t>¬ng lai th× sÏ ngµy cµng thiÕu nhiÒu. VËy th× kÕ ho¹ch x©y dùng vµ s¶n xuÊt ®iÖn nguyªn tö ®· ®</w:t>
        <w:softHyphen/>
        <w:t>îc chuÈn bÞ ®Õn nay ®Õn ®©u råi, cßn ®</w:t>
        <w:softHyphen/>
        <w:t>îc tiÕp tôc quan t©m nh</w:t>
        <w:softHyphen/>
        <w:t xml:space="preserve"> tr</w:t>
        <w:softHyphen/>
        <w:t>íc kh«ng.</w:t>
      </w:r>
    </w:p>
    <w:p>
      <w:pPr>
        <w:pStyle w:val="Text"/>
        <w:rPr/>
      </w:pPr>
      <w:r>
        <w:rPr/>
        <w:t>VÊn ®Õ thø ba, hiÖn nay s¶n xuÊt giÊy cña chóng ta còng ®· cã nhiÒu cè g¾ng, chóng ta ®· s¶n xuÊt chñ yÕu c¸c lo¹i giÊy b×nh th</w:t>
        <w:softHyphen/>
        <w:t>êng. Nh</w:t>
        <w:softHyphen/>
        <w:t>ng ®èi víi lo¹i giÊy cao cÊp nh</w:t>
        <w:softHyphen/>
        <w:t xml:space="preserve"> Cucher lµ nh÷ng lo¹i giÊy rÊt cÇn trong ®êi sèng th× h×nh nh</w:t>
        <w:softHyphen/>
        <w:t xml:space="preserve"> chóng ta vÉn ch</w:t>
        <w:softHyphen/>
        <w:t>a s¶n xuÊt ®</w:t>
        <w:softHyphen/>
        <w:t>îc th× c¸i nµy lµ do chØ ®¹o cña Bé C«ng nghiÖp ch</w:t>
        <w:softHyphen/>
        <w:t>a tíi hay do nh÷ng ®iÒu kiÖn, kh¶ n¨ng nµo ch</w:t>
        <w:softHyphen/>
        <w:t>a tíi. Xin ®ång chÝ cho biÕt, xin hÕt.</w:t>
      </w:r>
    </w:p>
    <w:p>
      <w:pPr>
        <w:pStyle w:val="Name"/>
        <w:rPr/>
      </w:pPr>
      <w:r>
        <w:rPr>
          <w:vanish/>
        </w:rPr>
        <w:t>{{11314}}</w:t>
      </w:r>
      <w:bookmarkStart w:id="6" w:name="DB11314_019"/>
      <w:bookmarkEnd w:id="6"/>
      <w:r>
        <w:rPr/>
        <w:t>Hoµng Trung H¶i – Bé tr</w:t>
        <w:softHyphen/>
        <w:t>ëng Bé C«ng nghiÖp</w:t>
      </w:r>
    </w:p>
    <w:p>
      <w:pPr>
        <w:pStyle w:val="Text"/>
        <w:rPr/>
      </w:pPr>
      <w:r>
        <w:rPr/>
        <w:t>KÝnh th</w:t>
        <w:softHyphen/>
        <w:t>a ®ång chÝ TrÇn Lu©n Kim</w:t>
      </w:r>
    </w:p>
    <w:p>
      <w:pPr>
        <w:pStyle w:val="Text"/>
        <w:rPr/>
      </w:pPr>
      <w:r>
        <w:rPr/>
        <w:t>T«i xin phÐp tr¶ lêi 3 c©u hái cña ®ång chÝ. Thø nhÊt vÒ nhµ m¸y KhÝ ®iÖn ®¹m - Cµ Mau, chóng t«i ®· cã b¸o c¸o t</w:t>
        <w:softHyphen/>
        <w:t>¬ng ®èi kü trong B¸o c¸o vÒ c¸c c«ng tr×nh träng ®iÓm quèc gia, trong 4 c«ng tr×nh träng ®iÓm quèc gia ®· göi Quèc héi.</w:t>
      </w:r>
    </w:p>
    <w:p>
      <w:pPr>
        <w:pStyle w:val="Text"/>
        <w:rPr/>
      </w:pPr>
      <w:r>
        <w:rPr/>
        <w:t>VÒ nguyªn nh©n chËm ®èi víi dù ¸n Cµ Mau còng nh</w:t>
        <w:softHyphen/>
        <w:t xml:space="preserve"> ®èi víi Dung QuÊt, chóng t«i ®· b¸o c¸o trong B¸o c¸o lµ 3 trong 4 dù ¸n träng ®iÓm quèc gia th× chóng ta ®· giao cho Tæng c«ng ty DÇu khÝ ViÖt Nam lµ chñ ®Çu t</w:t>
        <w:softHyphen/>
        <w:t>. Trong sè dù ¸n ®ã cã thÓ nãi dù ¸n KhÝ ®iÖn ®¹m, Bµ RÞa, Vòng Tµu chóng ta lµm tuy cã chËm, nh</w:t>
        <w:softHyphen/>
        <w:t>ng còng ®· hoµn thµnh ®</w:t>
        <w:softHyphen/>
        <w:t>îc vµ ®</w:t>
        <w:softHyphen/>
        <w:t>a vµo gãp phÇn cho viÖc ph¸t triÓn kinh tÕ, x· héi cña ®Êt n</w:t>
        <w:softHyphen/>
        <w:t>íc. Chóng t«i ®¸nh gi¸ cho ®Õn nay th× trong 4 dù ¸n ®Êy th× dù ¸n KhÝ ®iÖn ®¹m Bµ RÞa, Vòng Tµu lµ dù ¸n cã thÓ nãi chóng ta thµnh c«ng nhÊt. V× thêi gian chËm còng kh«ng nhiÒu, gÇn ®©y nhÊt th× Tæng c«ng ty dÇu khÝ ViÖt Nam còng ®</w:t>
        <w:softHyphen/>
        <w:t>a ®</w:t>
        <w:softHyphen/>
        <w:t>îc vµo ho¹t ®éng nhµ m¸y s¶n xuÊt ph©n ®¹m ë Phó Mü còng gãp phÇn t¨ng tû lÖ chóng ta, chñ ®éng cung cÊp ®¹m cho s¶n xuÊt n«ng nghiÖp, trong n¨m nay vµ trong nh÷ng n¨m s¾p tíi.</w:t>
      </w:r>
    </w:p>
    <w:p>
      <w:pPr>
        <w:pStyle w:val="Text"/>
        <w:rPr/>
      </w:pPr>
      <w:r>
        <w:rPr/>
        <w:t>Nguyªn nh©n vÒ kh¸ch quan ®èi víi dù ¸n KhÝ ®iÖn ®¹m, Cµ mau, chóng t«i cã ®¸nh gi¸ ®ã lµ ®iÓm lín nhÊt vµ ®©y lµ lÇn ®Çu tiªn chñ ®Çu t</w:t>
        <w:softHyphen/>
        <w:t xml:space="preserve"> ®</w:t>
        <w:softHyphen/>
        <w:t>îc giao mét c«ng tr×nh nh</w:t>
        <w:softHyphen/>
        <w:t xml:space="preserve"> vËy.</w:t>
      </w:r>
    </w:p>
    <w:p>
      <w:pPr>
        <w:pStyle w:val="Text"/>
        <w:rPr/>
      </w:pPr>
      <w:r>
        <w:rPr/>
        <w:t>Thø hai, ®éi ngò qu¶n lý kh«ng ®¸p øng ®</w:t>
        <w:softHyphen/>
        <w:t>îc, theo quy m« qu¶n lý mét dù ¸n lín nh</w:t>
        <w:softHyphen/>
        <w:t xml:space="preserve"> vËy. B¸o c¸o víi Quèc héi lµ kh«ng chØ ®èi víi Tæng c«ng ty dÇu khÝ, mµ ®èi víi rÊt nhiÒu c¸c doanh nghiÖp cña chóng ta, khi chóng ta ®ang ph¸t triÓn rÊt nhanh nh</w:t>
        <w:softHyphen/>
        <w:t xml:space="preserve"> thÕ nµy. Víi nÒn c«ng nghiÖp cña chóng ta tõ ®Çu n¨m ®Õn nay, chóng ta ®· ®¹t ®</w:t>
        <w:softHyphen/>
        <w:t>îc 15,8%, víi viÖc t¨ng tr</w:t>
        <w:softHyphen/>
        <w:t>ëng quy m« vÒ ®Çu t</w:t>
        <w:softHyphen/>
        <w:t>, quy m« vÒ s¶n xuÊt kinh doanh th× viÖc cã ®</w:t>
        <w:softHyphen/>
        <w:t>îc ®éi ngò c¸n bé ®· ®</w:t>
        <w:softHyphen/>
        <w:t>îc chuÈn bÞ s½n, ®· ®</w:t>
        <w:softHyphen/>
        <w:t>îc ®µo t¹o, phï hîp víi yªu cÇu t¨ng tr</w:t>
        <w:softHyphen/>
        <w:t>ëng lµ chóng ta bÊt cËp. ChÝnh v× vËy mµ Tæng c«ng ty dÇu khÝ, khi thùc hiÖn dù ¸n th× Cµ Mau còng gÆp rÊt nhiÒu khã kh¨n, trong viÖc bè trÝ ®éi ngò c¸n bé cã kinh nghiÖm vµ cã ®ñ tr×nh ®é ®Ó qu¶n lý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Nh÷ng tr</w:t>
        <w:softHyphen/>
        <w:t>êng hîp x¶y ra tiªu cùc cña Tæng c«ng ty dÇu khÝ trong thêi gian võa qua, hiÖn nay c¸c c¬ quan ph¸p luËt còng ®ang thô lý vµ ®ang lµm râ, ®Ó cã c¸ch xö lý nghiªm kh¾c. Nh</w:t>
        <w:softHyphen/>
        <w:t>ng chóng t«i cho r»ng nguyªn nh©n chñ quan, dÉn ®Õn chËm tiÕn ®é cña mÊy dù ¸n nµy. C¸i lín nhÊt chÝnh lµ n¨ng lùc qu¶n lý cña chñ ®Çu t</w:t>
        <w:softHyphen/>
        <w:t>, tõ Tæng c«ng ty xuèng ®Õn c¸c ®¬n vÞ thµnh viªn vµ xuèng ®Õn ng</w:t>
        <w:softHyphen/>
        <w:t>êi lµm viÖc trùc tiÕp. Cho nªn vÒ tr¸ch nhiÖm, chóng t«i thÊy chñ ®Çu t</w:t>
        <w:softHyphen/>
        <w:t xml:space="preserve"> lµ c¬ quan chÞu tr¸ch nhiÖm lín nhÊt. §èi víi Cµ Mau vÊn ®Ò lín nhÊt lµ kh¶o s¸t ®Þa chÊt nÒn mãng cña khu khÝ ®iÖn ®¹m Cµ Mau, chóng ta lµm ch</w:t>
        <w:softHyphen/>
        <w:t>a ®</w:t>
        <w:softHyphen/>
        <w:t>îc tèt. Khi triÓn khai dù ¸n lµ nã ph¸t sinh, th× ph¶i t¨ng vèn ®Çu t</w:t>
        <w:softHyphen/>
        <w:t xml:space="preserve"> cho viÖc xö lý nÒn mãng rÊt lµ cao. </w:t>
      </w:r>
    </w:p>
    <w:p>
      <w:pPr>
        <w:pStyle w:val="Text"/>
        <w:rPr/>
      </w:pPr>
      <w:r>
        <w:rPr/>
        <w:t>ChÝnh v× vËy mµ lµm chËm tiÕn ®é cña dù ¸n, c¸i tr¸ch nhiÖm ®Çu tiªn lµ chñ ®Çu t</w:t>
        <w:softHyphen/>
        <w:t>, tr¸ch nhiÖm thø hai, lµ c¸c c¬ quan qu¶n lý nhµ n</w:t>
        <w:softHyphen/>
        <w:t>íc chóng t«i lµ Bé c«ng nghiÖp míi ®</w:t>
        <w:softHyphen/>
        <w:t>îc giao nhiÖm vô thùc hiÖn tr¸ch nhiÖm qu¶n lý Nhµ n</w:t>
        <w:softHyphen/>
        <w:t>íc ®èi víi ngµnh dÇu khÝ tõ th¸ng 5/2003. Cho nªn, nh÷ng viÖc ®· x¶y ra ®Òu tr</w:t>
        <w:softHyphen/>
        <w:t>íc thêi gian nµy, tuy vËy chóng t«i hiÖn nay ®ang thùc hiÖn nhiÖm vô chØ ®¹o cña Nhµ n</w:t>
        <w:softHyphen/>
        <w:t>íc c¸c dù ¸n träng ®iÓm cña dÇu khÝ, còng ®ang hÕt søc tÝch cùc ®Ó kh¾c phôc nh÷ng ®iÓm yÕu mµ hiÖn nay Tæng c«ng ty dÇu khÝ ®ang gÆp ph¶i cïng víi c¸c Bé, ngµnh cã liÕn quan th¸o gì thóc ®Èy tiÕn ®é dù ¸n. §èi víi dù ¸n nhµ m¸y ®iÖn chóng t«i ®ang thùc hiÖn viÖc phª duyÖt gãi thÇu, ®Ó x©y dùng nhµ m¸y ®iÖn, chóng t«i hy väng ®</w:t>
        <w:softHyphen/>
        <w:t>a ®</w:t>
        <w:softHyphen/>
        <w:t>îc nhµ m¸y ®iÖn vµo vËn hµnh gi÷a n¨m 2006, ®ång bé víi c¶ ®</w:t>
        <w:softHyphen/>
        <w:t>êng èng tõ PM3 vµo khu Cµ Mau, ®èi víi nhµ m¸y §¹m hiÖn nay Tæng c«ng ty dÇu khÝ ®ang tiÕp tôc gi¶i quyÕt nh÷ng v</w:t>
        <w:softHyphen/>
        <w:t xml:space="preserve">íng m¾c ®èi víi nhµ thÇu vÒ vÊn ®Ò nÒn mãng. </w:t>
      </w:r>
    </w:p>
    <w:p>
      <w:pPr>
        <w:pStyle w:val="Text"/>
        <w:rPr/>
      </w:pPr>
      <w:r>
        <w:rPr/>
        <w:t>Thø ba, vÒ ®iÖn cña chóng ta, b¸o c¸o c¸c ®¹i biÓu Quèc héi trong nh÷ng n¨m võa qua t¨ng tr</w:t>
        <w:softHyphen/>
        <w:t>ëng b×nh qu©n vÒ ®iÖn tõ n¨m 1995 ®Õn 2004 lµ 13,5%. Nh</w:t>
        <w:softHyphen/>
        <w:t xml:space="preserve"> vËy, nhu cÇu t¨ng tr</w:t>
        <w:softHyphen/>
        <w:t>ëng ®iÖn th</w:t>
        <w:softHyphen/>
        <w:t>êng xuyªn gÊp trªn hai lÇn t¨ng tr</w:t>
        <w:softHyphen/>
        <w:t>ëng vÒ GDP, xÊp xØ 2 lÇn GDP ®©y lµ tèc ®é t¨ng tr</w:t>
        <w:softHyphen/>
        <w:t>ëng rÊt cao ®èi víi c¸c n</w:t>
        <w:softHyphen/>
        <w:t>íc ®ang ph¸t triÓn nh</w:t>
        <w:softHyphen/>
        <w:t xml:space="preserve"> n</w:t>
        <w:softHyphen/>
        <w:t>íc ta. §Ó ®¸p øng ®</w:t>
        <w:softHyphen/>
        <w:t>îc nhu cÇu nµy ChÝnh phñ cã rÊt nhiÓu biÖn ph¸p, chóng ta ph¶i chuyÓn ®Çu t</w:t>
        <w:softHyphen/>
        <w:t xml:space="preserve"> ph¸t triÓn ngµnh ®iÖn hoµn toµn tõ vèn ng©n s¸ch, tõ c¬ chÕ tËp trung kÕ ho¹ch hãa tËp trung sang c¬ chÕ ngµnh ®iÖn tù huy ®éng vèn, tù vay, tù tr¶. Cho nªn viÖc huy ®éng vèn cña chóng ta trong nh÷ng n¨m qua ®Ó ®¶m b¶o yªu cÇu tû r</w:t>
        <w:softHyphen/>
        <w:t xml:space="preserve">ìi ®Õn hai tû / n¨m gÆp rÊt nhiÒu khã kh¨n. </w:t>
      </w:r>
    </w:p>
    <w:p>
      <w:pPr>
        <w:pStyle w:val="Text"/>
        <w:rPr/>
      </w:pPr>
      <w:r>
        <w:rPr/>
        <w:t>Chóng ta ®· ®¸p øng c¬ b¶n nhu cµu cung cÊp ®iÖn, chóng t«i muèn nãi ®¸p øng c¬ b¶n, bëi chØ cã n¨m nay, nh</w:t>
        <w:softHyphen/>
        <w:t xml:space="preserve"> b¸o c¸o cña Quèc héi chóng ta ®¹t ®Çu t</w:t>
        <w:softHyphen/>
        <w:t xml:space="preserve"> tæng cho ngµnh ®iÖn lµ 30 ngµn tû, ®óng b»ng 2 tû $, n¨m chóng ta ®¶m b¶o ®óng yªu cÇu, nh÷ng n¨m tr</w:t>
        <w:softHyphen/>
        <w:t>íc ®©y, chóng ta kh«ng ®¶m b¶o ®</w:t>
        <w:softHyphen/>
        <w:t>îc, dï t¨ng tr</w:t>
        <w:softHyphen/>
        <w:t>ëng ®Çu t</w:t>
        <w:softHyphen/>
        <w:t xml:space="preserve"> rÊt lín. HiÖn nay chóng ta míi ®¹t n¨ng xuÊt tiªu thô ®iÖn trªn ®Çu ng</w:t>
        <w:softHyphen/>
        <w:t>êi lµ kho¶ng 500kw/h/®Çu ng</w:t>
        <w:softHyphen/>
        <w:t>êi/ n¨m, cã thÓ nãi rÊt xa so víi c¸c n</w:t>
        <w:softHyphen/>
        <w:t>íc trong khu vùc, chóng ta ®· tÝnh ®Õn 2020 víi tèc ®é t¨ng tr</w:t>
        <w:softHyphen/>
        <w:t>ëng nh</w:t>
        <w:softHyphen/>
        <w:t xml:space="preserve"> thÕ lµ chóng ta cã thÓ ®¹t 2000 kwh/ ®Çu ng</w:t>
        <w:softHyphen/>
        <w:t>êi/ n¨m, tøc lµ chØ cao h¬n møc Th¸i Lan hiÖn nay mét chót, b¸o c¸o víi c¸c vÞ ®¹i biÓu Quèc héi nh</w:t>
        <w:softHyphen/>
        <w:t xml:space="preserve"> vËy. </w:t>
      </w:r>
    </w:p>
    <w:p>
      <w:pPr>
        <w:pStyle w:val="Text"/>
        <w:rPr/>
      </w:pPr>
      <w:r>
        <w:rPr/>
        <w:t>Cho nªn nhiÖm vô t¨ng c</w:t>
        <w:softHyphen/>
        <w:t>êng ®Çu t</w:t>
        <w:softHyphen/>
        <w:t xml:space="preserve"> ®¸p øng nhu cÇu ®iÖn kÕt hîp víi viÖc chóng ta ph¶i khuyÕn khÝch toµn d©n sö dông tiÕt kiÖm ®iÖn, tiÕt kiÖm nguån tµi nguyªn quèc gia lµ nhiÖm vô hÕt søc quan träng, chóng ta ph¶i cã quan t©m, vÒ c©n b»ng n¨ng l</w:t>
        <w:softHyphen/>
        <w:t>îng nãi chung cã liªn quan ®Õn ®iÖn nguyªn tö, chóng t«i b¸o c¸o Quèc héi theo c©n b»ng n¨ng l</w:t>
        <w:softHyphen/>
        <w:t>îng cña chóng ta th× hiÖn nay nhu cÇu sö dông n¨ng l</w:t>
        <w:softHyphen/>
        <w:t>îng ®Çu ng</w:t>
        <w:softHyphen/>
        <w:t>êi cña chóng ta chØ b»ng 20% cña c¸c n</w:t>
        <w:softHyphen/>
        <w:t>íc trong khu vùc. Tuy vËy,chóng ta còng tÝnh ®Õn sau n¨m 2010, ViÖt nam chóng ta chuyÓn tõ n</w:t>
        <w:softHyphen/>
        <w:t>íc ®ang xuÊt khÈu tinh vÒ n¨ng l</w:t>
        <w:softHyphen/>
        <w:t>îng trë thµnh n</w:t>
        <w:softHyphen/>
        <w:t>íc nhËp khÈu tinh vÒ n¨ng l</w:t>
        <w:softHyphen/>
        <w:t xml:space="preserve">îng. </w:t>
      </w:r>
    </w:p>
    <w:p>
      <w:pPr>
        <w:pStyle w:val="Text"/>
        <w:rPr/>
      </w:pPr>
      <w:r>
        <w:rPr/>
        <w:t>HiÖn nay Tæng c«ng ty dÇu khÝ xuÊt khÈu trªn 18 triÖu tÊn dÇu th«, chóng ta còng nhËp vÒ 10 tÊn c¸c s¶n phÈm dÇu. Chóng t«i tÝnh ®Õn n¨m 2015, chóng ta cã kh¶ n¨ng ph¶i nhËp khÈu 10-15% nhu cÇu n¨ng l</w:t>
        <w:softHyphen/>
        <w:t>îng cña chóng ta. §Õn n¨m 2050, chóng ta cã thÓ ph¶i nhËp khÈu ®Õn 50% nhu cÇu sö dông n¨ng l</w:t>
        <w:softHyphen/>
        <w:t>îng cña chóng ta. chÝnh v× vËy, viÖc ®Çu tiªn theo chØ ®¹o cña ChÝnh phñ ®ang thùc hiÖn lµ ph¶i kªu gäi c¸c thµnh phÇn kinh tÕ ®Ó ®Çu t</w:t>
        <w:softHyphen/>
        <w:t xml:space="preserve"> vµ tËn dông c¸c nguån n¨ng l</w:t>
        <w:softHyphen/>
        <w:t>îng s¬ cÊp mµ chóng ta cã, ®Ó huy ®éng cho ph¸t triÓn ®Êt n</w:t>
        <w:softHyphen/>
        <w:t>íc. HiÖn nay, chóng ta ®ang ®Çu t</w:t>
        <w:softHyphen/>
        <w:t xml:space="preserve"> 13 nhµ m¸y thuû ®iÖn nhá lµ vèn tõ c¸c doanh nghiÖp võa vµ nhá, c¸c doanh nghiÖp vµ c¸c thµnh phÇn kinh tÕ kh¸c. Nh</w:t>
        <w:softHyphen/>
        <w:t xml:space="preserve"> t«i ®· b¸o c¸o Quèc héi lµ Tæng c«ng ty §iÖn lùc ViÖt Nam tõ ®Çu n¨m ®Õn nay chØ chiÕm 87,6% s¶n l</w:t>
        <w:softHyphen/>
        <w:t>îng ®iÖn s¶n xuÊt ®</w:t>
        <w:softHyphen/>
        <w:t xml:space="preserve">îc, cßn l¹i lµ c¸c nhµ m¸y ®iÖn ®éc lËp. tû träng nµy sÏ cßn n©ng cao h¬n n÷a. </w:t>
      </w:r>
    </w:p>
    <w:p>
      <w:pPr>
        <w:pStyle w:val="Text"/>
        <w:rPr/>
      </w:pPr>
      <w:r>
        <w:rPr/>
        <w:t>Trong ch</w:t>
        <w:softHyphen/>
        <w:t>¬ng tr×nh s¾p xÕp cæ phÇn ho¸ doanh nghiÖp còng ®ang thùc hiÖn viÖc cæ phÇn ho¸ c¸c nhµ m¸y ®iÖn, huy ®éng c¸c h×nh thøc mµ c¸c doanh nghiÖp gãp vèn vµo ®Ó x©y dùng c¸c nhµ m¸y ®iÖn míi, lµm thÕ nµo ®Ó chóng ta ®¸p øng ®</w:t>
        <w:softHyphen/>
        <w:t>îc nhu cÇu ph¸t triÓn ®iÖn vµ tËn dông ®</w:t>
        <w:softHyphen/>
        <w:t>îc c¸c nguån tiÒm n¨ng. Theo chøc n¨ng vÒ thuû ®iÖn cña chóng ta, vÒ lý thuyÕt, chóng ta cã thÓ cã 123 tû kW/giê nh</w:t>
        <w:softHyphen/>
        <w:t>ng kh¶ n¨ng chøc n¨ng kü thuËt chóng ta cã thÓ khai th¸c ®</w:t>
        <w:softHyphen/>
        <w:t>îc 83 tû KW/giê. NÕu chóng ta cã thÓ khai th¸c ®</w:t>
        <w:softHyphen/>
        <w:t>îc 4.000 MW c«ng suÊt c¸c thuû ®iÖn nhá th× chóng ta sÏ tËn dông ®</w:t>
        <w:softHyphen/>
        <w:t>îc nguån tiÒm n¨ng nµy cho ph¸t triÓn ®Êt n</w:t>
        <w:softHyphen/>
        <w:t>íc.</w:t>
      </w:r>
    </w:p>
    <w:p>
      <w:pPr>
        <w:pStyle w:val="Text"/>
        <w:rPr/>
      </w:pPr>
      <w:r>
        <w:rPr/>
        <w:t>§iÖn nguyªn tö lµ mét gi¶i ph¸p mµ chóng t«i ®ang thùc hiÖn, nghiªn cøu theo chØ ®¹o cña Thñ t</w:t>
        <w:softHyphen/>
        <w:t>íng ChÝnh phñ. So s¸nh c¸c gi¶i ph¸p gi÷a chóng ta sö dông ®iÖn nguyªn tö víi viÖc chóng ta nhËp khÈu ®iÖn, nhËp khÈu than vµ hiÖn nay chóng ta ®· cã ®ång thêi viÖc b¸n ®iÖn cho n</w:t>
        <w:softHyphen/>
        <w:t>íc b¹n Lµo, Campuchia ë c¸c x· vïng biªn giêi th× chóng ta còng mua ®iÖn tõ Trung Quèc. §©y lµ viÖc chóng ta thùc hiÖn viÖc trao ®æi ®iÖn, trao ®æi n¨ng l</w:t>
        <w:softHyphen/>
        <w:t>îng gi÷a c¸c n</w:t>
        <w:softHyphen/>
        <w:t>íc trong khu vùc. §èi víi ®iÖn nguyªn tö, th× cho ®Õn hiÖn nay chóng t«i míi ®ang ë b</w:t>
        <w:softHyphen/>
        <w:t>íc cuèi cïng cña viÖc nghiªn cøu. SÏ tr×nh ChÝnh phñ, c¸c c¬ quan cÊp trªn xem xÐt vµ khi ®</w:t>
        <w:softHyphen/>
        <w:t>îc phÐp th× chóng t«i sÏ xin b¸o c¸o ®Ó tr×nh, xin ý kiÕn Quèc héi, v× ®©y lµ vÊn ®Ò hÕt søc nh¹y c¶m vµ còng lµ mét quyÕt ®Þnh hÕt søc lµ nghiªm träng ®èi víi mét quèc gia.</w:t>
      </w:r>
    </w:p>
    <w:p>
      <w:pPr>
        <w:pStyle w:val="Text"/>
        <w:rPr/>
      </w:pPr>
      <w:r>
        <w:rPr/>
        <w:t>VÒ giÊy cao cÊp th× b¸o c¸o c¸c ®ång chÝ, ®óng lµ c¸c ®ång chÝ cã gãp ý lµ c¬ cÊu, s¶n phÈm giÊy cña chóng ta, th× giÊy cao cÊp cßn Ýt mµ chóng ta hiÖn nay hoµn toµn nhËp khÈu. Nh</w:t>
        <w:softHyphen/>
        <w:t xml:space="preserve"> t«i ®· b¸o c¸o hiÖn tr¹ng giÊy lµ sè vèn cña b¶n th©n ngµnh giÊy rÊt yÕu. Cho nªn kh¶ n¨ng ®Çu t</w:t>
        <w:softHyphen/>
        <w:t xml:space="preserve"> vµo giÊy th«ng th</w:t>
        <w:softHyphen/>
        <w:t>êng còng ®· gÆp nhiÒu khã kh¨n. §èi víi c¸c ®Ò nghÞ t</w:t>
        <w:softHyphen/>
        <w:t xml:space="preserve"> nh©n trong thêi gian võa qua ph¸t triÓn m¹nh vÒ ®Çu t</w:t>
        <w:softHyphen/>
        <w:t xml:space="preserve">  giÊy, s¶n l</w:t>
        <w:softHyphen/>
        <w:t>îng giÊy cña chóng ta còng t¨ng 20%/1n¨m. Cho ®Õn nay chóng ta ®</w:t>
        <w:softHyphen/>
        <w:t>îc 750.000tÊn giÊy/1n¨m. Nh</w:t>
        <w:softHyphen/>
        <w:t>ng tû träng mµ giÊy s¶n xuÊt tõ c¸c doanh nghiÖp nhá vµ võa th× ®a sè kh«ng ®Çu t</w:t>
        <w:softHyphen/>
        <w:t xml:space="preserve"> ®</w:t>
        <w:softHyphen/>
        <w:t>îc vµo kh©u gi¶i quyÕt m«i tr</w:t>
        <w:softHyphen/>
        <w:t>êng. Cho nªn « nhiÔm tõ c¸c c¬ së s¶n xuÊt giÊy nhá lµ hÕt søc lín. Vµ viÖc nµy nÕu chóng ta kh«ng cã ®</w:t>
        <w:softHyphen/>
        <w:t>îc mét c¬ chÕ mµ hç trî th× ngµnh giÊy kh«ng ph¸t triÓn ®</w:t>
        <w:softHyphen/>
        <w:t>îc. Mµ chóng ta chØ ph¸t triÓn giÊy nhá th«i, mµ khi chóng ta ®· ph¸t triÓn nhá Êy th× nhÊt ®Þnh lµ sÏ vi ph¹m m«i tr</w:t>
        <w:softHyphen/>
        <w:t>êng. Bëi v× nÕu chóng ta ®Çu t</w:t>
        <w:softHyphen/>
        <w:t xml:space="preserve"> vµo m«i tr</w:t>
        <w:softHyphen/>
        <w:t>êng lín th× ng</w:t>
        <w:softHyphen/>
        <w:t>êi ta sÏ lç vµ kh«ng ®¸p øng ®</w:t>
        <w:softHyphen/>
        <w:t>îc yªu cÇu vÒ m«i tr</w:t>
        <w:softHyphen/>
        <w:t>êng.</w:t>
      </w:r>
    </w:p>
    <w:p>
      <w:pPr>
        <w:pStyle w:val="Text"/>
        <w:rPr/>
      </w:pPr>
      <w:r>
        <w:rPr/>
        <w:t xml:space="preserve">T«i xin c¶m ¬n Quèc héi. </w:t>
      </w:r>
    </w:p>
    <w:p>
      <w:pPr>
        <w:pStyle w:val="Name"/>
        <w:rPr/>
      </w:pPr>
      <w:r>
        <w:rPr>
          <w:vanish/>
        </w:rPr>
        <w:t>{{11051}}</w:t>
      </w:r>
      <w:bookmarkStart w:id="7" w:name="DB11051_024"/>
      <w:bookmarkEnd w:id="7"/>
      <w:r>
        <w:rPr/>
        <w:t>§ç Träng Ngo¹n - TØnh B¾c Giang</w:t>
      </w:r>
    </w:p>
    <w:p>
      <w:pPr>
        <w:pStyle w:val="Text"/>
        <w:rPr/>
      </w:pPr>
      <w:r>
        <w:rPr/>
        <w:t>Th</w:t>
        <w:softHyphen/>
        <w:t>a Quèc héi.</w:t>
      </w:r>
    </w:p>
    <w:p>
      <w:pPr>
        <w:pStyle w:val="Text"/>
        <w:rPr/>
      </w:pPr>
      <w:r>
        <w:rPr/>
        <w:t>T«i rÊt vui mõng nhËn ®</w:t>
        <w:softHyphen/>
        <w:t>îc b¸o c¸o cña ®ång chÝ H¶i, ®· gióp cho t«i nhËn râ thªm ®Þa chØ, nh÷ng tr¸ch nhiÖm b¸o c¸o gi¸m s¸t cña chóng ta vÒ ®Çu t</w:t>
        <w:softHyphen/>
        <w:t xml:space="preserve"> c¬ b¶n ch</w:t>
        <w:softHyphen/>
        <w:t>a trÞ gi¸ ®</w:t>
        <w:softHyphen/>
        <w:t>îc. Th× kú nµy Bé tr</w:t>
        <w:softHyphen/>
        <w:t>ëng chØ ra mét sè ®Þa chØ mµ tr</w:t>
        <w:softHyphen/>
        <w:t>íc ®ã Bé tr</w:t>
        <w:softHyphen/>
        <w:t>ëng nãi lÇn ®Çu th× còng ch</w:t>
        <w:softHyphen/>
        <w:t>a râ l¾m, t«i  thÊy lµ ®iÒu rÊt mõng ë chç nµy cµng lé ra nh÷ng ®Þa chØ cô thÓ, nh÷ng tr¸ch nhiÖm cô thÓ, lµm thÊt tho¸t, l·ng phÝ, lµm hiÖu qu¶ kÐm th× Bé tr</w:t>
        <w:softHyphen/>
        <w:t>ëng gióp cho t«i nhËn râ ra vµ t«i tin r»ng ngµy cµng lé râ c¸c ®Þa chØ nµy.</w:t>
      </w:r>
    </w:p>
    <w:p>
      <w:pPr>
        <w:pStyle w:val="Text"/>
        <w:rPr/>
      </w:pPr>
      <w:r>
        <w:rPr/>
        <w:t>T«i chÊt vÊn nh</w:t>
        <w:softHyphen/>
        <w:t xml:space="preserve"> ®iÓm 1 dÖt Long An bÞ gi¶i thÓ, nî 100 tû vµ hµng lo¹t c¸c nhµ m¸y dÖt kh¸c n÷a ®ang ®øng tr</w:t>
        <w:softHyphen/>
        <w:t>íc t×nh h×nh khã kh¨n, vËy tr¸ch nhiÖm Bé tr</w:t>
        <w:softHyphen/>
        <w:t>ëng Bé c«ng nghiÖp nh</w:t>
        <w:softHyphen/>
        <w:t xml:space="preserve"> thÕ nµo.</w:t>
      </w:r>
    </w:p>
    <w:p>
      <w:pPr>
        <w:pStyle w:val="Text"/>
        <w:rPr/>
      </w:pPr>
      <w:r>
        <w:rPr/>
        <w:t>Thø hai lßng hå TrÞ An ®ang bÞ x©u xÐ ®· l©u råi, lßng hå TrÞ An cña ®Þa ph</w:t>
        <w:softHyphen/>
        <w:t>¬ng ®ång thêi cña Bé c«ng nghiÖp, cña Tæng c«ng ty ®iÖn lùc. VËy Bé tr</w:t>
        <w:softHyphen/>
        <w:t>ëng cã biÕt lßng hå TrÞ An x¶y ra c¸ch ®©y 5,7 n¨m kh«ng? kÐo dµi kh«ng? nÕu biÕt th× Bé tr</w:t>
        <w:softHyphen/>
        <w:t>ëng cã tr¸ch nhiÖm g×? ®· ph¸t hiÖn do ai kh«ng? b¸o c¸o ChÝnh phñ kh«ng? lßng hå réng mªnh m«ng thÕ c¬ mµ cã ph¶i bÐ ®©u? ®©y t«i cho lµ mét h×nh thøc tham nhòng rÊt nghiªm träng vÒ ®Êt ®ai, gièng nh</w:t>
        <w:softHyphen/>
        <w:t xml:space="preserve"> Phó Quèc, gièng nh</w:t>
        <w:softHyphen/>
        <w:t xml:space="preserve"> H¶i §å S¬n...Thø hai c¸i “tôc” nµy cã liªn quan g× ®Õn Bé n«ng nghiÖp vµ Tæng c«ng ty ®iÖn lùc kh«ng?   </w:t>
      </w:r>
    </w:p>
    <w:p>
      <w:pPr>
        <w:pStyle w:val="Text"/>
        <w:rPr/>
      </w:pPr>
      <w:r>
        <w:rPr/>
        <w:t>Thø ba, lµ Kon Tum th× t«i chÊt vÊn ®¬n vÞ Phã thñ t</w:t>
        <w:softHyphen/>
        <w:t>íng NguyÔn TÊn Dòng, ®Õn nay t«i chê m·i ch</w:t>
        <w:softHyphen/>
        <w:t>a thÊy tr¶ lêi, t«i mong hµng ngµy hµng giê ®Ó ®ång chÝ tr¶ lêi t«i hµng lo¹t c¸c vÊn ®Ò t«i chÊt vÊn. Tù nhiªn t«i l¹i nhËn ®</w:t>
        <w:softHyphen/>
        <w:t>îc tr¶ lêi chÊt vÊn cña Thø tr</w:t>
        <w:softHyphen/>
        <w:t>ëng Bé c«ng nghiÖp vÒ Kon Tum, ch</w:t>
        <w:softHyphen/>
        <w:t>a ph¶i lµ Bé tr</w:t>
        <w:softHyphen/>
        <w:t>ëng ®©u, Thø tr</w:t>
        <w:softHyphen/>
        <w:t>ëng tr¶ lêi th«i. ViÖc Kon Tum theo t«i kh«ng ®¬n gi¶n ®</w:t>
        <w:softHyphen/>
        <w:t>îc, kh«ng thÓ b¸o c¸o kh«ng th«i, mµ ph¶i lµm râ tr¸ch nhiÖm nµy lµ cña ai? l·ng phÝ bao nhiªu? tæn thÊt thÕ nµo vµ ai chÞu tr¸ch nhiÖm tr</w:t>
        <w:softHyphen/>
        <w:t>íc d©n. T«i lªn Kon Tum t«i rÊt mõng, nh</w:t>
        <w:softHyphen/>
        <w:t>ng sau nghe tin lµ ®×nh l¹i th× hai cö tri Kon Tum ®iÖn cho t«i ë trªn khã kh¨n l¾m. Bé tr</w:t>
        <w:softHyphen/>
        <w:t>ëng nãi theo t«i ®¬n gi¶n qu¸, tr¸ch nhiÖm cña ai viÖc nµy ®èi víi Kon Tum. Xin hÕt.</w:t>
      </w:r>
    </w:p>
    <w:p>
      <w:pPr>
        <w:pStyle w:val="Name"/>
        <w:rPr/>
      </w:pPr>
      <w:r>
        <w:rPr>
          <w:vanish/>
        </w:rPr>
        <w:t>{{11314}}</w:t>
      </w:r>
      <w:bookmarkStart w:id="8" w:name="DB11314_026"/>
      <w:bookmarkEnd w:id="8"/>
      <w:r>
        <w:rPr/>
        <w:t>Hoµng Trung H¶i - TØnh Qu¶ng Ng·i</w:t>
      </w:r>
    </w:p>
    <w:p>
      <w:pPr>
        <w:pStyle w:val="Text"/>
        <w:rPr/>
      </w:pPr>
      <w:r>
        <w:rPr/>
        <w:t>KÝnh th</w:t>
        <w:softHyphen/>
        <w:t>a ®¹i biÓu §ç Träng Ngo¹n</w:t>
      </w:r>
    </w:p>
    <w:p>
      <w:pPr>
        <w:pStyle w:val="Text"/>
        <w:rPr/>
      </w:pPr>
      <w:r>
        <w:rPr/>
        <w:t>VÒ dÖt Long An vµ mét lo¹t c¸c nhµ m¸y dÖt kh¸c th× tr¸ch nhiÖm cña Bé C«ng nghiÖp ®Õn ®©u? Chóng t«i chÞu tr¸ch nhiÖm vÒ qu¶n lý Nhµ n</w:t>
        <w:softHyphen/>
        <w:t>íc, vÒ c¸c ngµnh c«ng nghiÖp trong ®ã cã ngµnh c«ng nghiÖp dÖt may, cho nªn cã g× x¶y ra tõ ngµnh c«ng nghiÖp dÖt may th× Bé tr</w:t>
        <w:softHyphen/>
        <w:t>ëng Bé C«ng nghiÖp ph¶i chÞu tr¸ch nhiÖm. Nh×n vÒ gãc ®é cña ngµnh c«ng nghiÖp dÖt may, trong thêi gian võa qua th× ngµnh c«ng nghiÖp dÖt may cïng víi da giµy chiÕm 12% gi¸ trÞ s¶n xuÊt c«ng nghiÖp, n¨m nay dÖt may còng ®¹t ®</w:t>
        <w:softHyphen/>
        <w:t>îc gi¸ trÞ xuÊt khÈu 4,2 tû ®«la, da giµy kh¶ n¨ng ®¹t ®</w:t>
        <w:softHyphen/>
        <w:t>îc 2,6 tû ®«la. Nh÷ng t¨ng tr</w:t>
        <w:softHyphen/>
        <w:t xml:space="preserve">ëng trong thêi gian võa qua ®Òu ®¹t b×nh qu©n kho¶ng 20%/n¨m. §ã lµ nh÷ng ®ãng gãp lín cña ngµnh dÖt may cña chóng ta. </w:t>
      </w:r>
    </w:p>
    <w:p>
      <w:pPr>
        <w:pStyle w:val="Text"/>
        <w:rPr/>
      </w:pPr>
      <w:r>
        <w:rPr/>
        <w:t>Trong ph¸t triÓn ngµnh dÖt may, th× ®èi víi ®Þnh h</w:t>
        <w:softHyphen/>
        <w:t>íng ph¸t triÓn c«ng nghiÖp chóng ta trong thêi gian tíi ®©y, tiÕp tôc lµ mét trong nh÷ng ngµnh c«ng nghiÖp chñ lùc cña chóng ta v× nã ®ãng gãp gi¸ trÞ c«ng nghiÖp lín, gi¶i quyÕt nhiÒu c«ng ¨n viÖc lµm. XuÊt ®Çu t</w:t>
        <w:softHyphen/>
        <w:t xml:space="preserve"> cho mét chç lµm viÖc cña ngµnh c«ng nghiÖp may mÆc cña chóng ta chØ kho¶ng 20 triÖu ®ång cho 1 chç lµm viÖc. Kh«ng ngµnh nµo cã thÓ t¹o ra ®</w:t>
        <w:softHyphen/>
        <w:t>îc c«ng ¨n viÖc lµm lín nh</w:t>
        <w:softHyphen/>
        <w:t xml:space="preserve"> vËy. Trong ph¸t triÓn c«ng nghiÖp chóng ta muèn ®i t¾t ®ãn ®Çu, ®</w:t>
        <w:softHyphen/>
        <w:t>a vµo ngay c«ng nghÖ cao thÕ nh</w:t>
        <w:softHyphen/>
        <w:t>ng râ rµng trong ®iÒu kiÖn lao ®éng, trong c«ng nghiÖp chóng ta cßn thÊp nh</w:t>
        <w:softHyphen/>
        <w:t xml:space="preserve"> thÕ nµy, trong ®iÒu kiÖn chóng ta ®ang chuyÓn dÞch c¬ cÊu lao ®éng tõ lao ®éng n«ng nghiÖp. HiÖn nay n«ng nghiÖp chóng ta chØ cßn 19% trong GDP th«i, nh</w:t>
        <w:softHyphen/>
        <w:t>ng lùc l</w:t>
        <w:softHyphen/>
        <w:t>îng lao ®éng cßn rÊt lín, chóng ta kh«ng cã c¸ch g× ®Ó n©ng cao thu nhËp cho ng</w:t>
        <w:softHyphen/>
        <w:t>êi n«ng d©n, nÕu cø bao nhiªu ng</w:t>
        <w:softHyphen/>
        <w:t>êi b¸m vµo diÖn tÝch ®Êt n«ng nghiÖp nhá bÐ nh</w:t>
        <w:softHyphen/>
        <w:t xml:space="preserve"> thÕ nµy cña chóng ta. </w:t>
      </w:r>
    </w:p>
    <w:p>
      <w:pPr>
        <w:pStyle w:val="Text"/>
        <w:rPr/>
      </w:pPr>
      <w:r>
        <w:rPr/>
        <w:t>§èi víi ngµnh dÖt, b¸o c¸o c¸c ®ång chÝ ngµnh dÖt cña chóng ta khã kh¨n h¬n nhiÒu v× trong dÖt may chóng ta hay gäi lµ c«ng nghiÖp nhÑ, nh</w:t>
        <w:softHyphen/>
        <w:t>ng ®èi víi ngµnh dÖt nã còng lµ ngµnh c«ng nghiÖp nÆng. Bëi v×,  suÊt ®Çu t</w:t>
        <w:softHyphen/>
        <w:t xml:space="preserve"> rÊt lín, ®ßi hái vèn ®Çu t</w:t>
        <w:softHyphen/>
        <w:t xml:space="preserve"> lín, ®ßi hái vÒ m«i tr</w:t>
        <w:softHyphen/>
        <w:t>êng lín vµ rÊt c¹nh tranh. NÕu hiÖn nay chóng ta muèn ngµnh may c¹nh tranh th× c¸c ®¹i biÓu Quèc héi còng gãp ý nhiÒu, ngµnh may chóng ta chñ yÕu gia c«ng th«i v× v¶i trong n</w:t>
        <w:softHyphen/>
        <w:t>íc chóng ta chØ ®¸p øng ®</w:t>
        <w:softHyphen/>
        <w:t>îc 20%, tû lÖ c¸c nguyªn phô liÖu míi ®ù¬c 35% muèn nh</w:t>
        <w:softHyphen/>
        <w:t xml:space="preserve"> vËy chóng ta ph¶i ®Èy c¸c ngµnh phô trî vµ trong ®ã ®Èy c«ng nghiÖp dÖt lªn. </w:t>
      </w:r>
    </w:p>
    <w:p>
      <w:pPr>
        <w:pStyle w:val="Text"/>
        <w:rPr/>
      </w:pPr>
      <w:r>
        <w:rPr/>
        <w:t>Ph¶i nãi c«ng nghiÖp dÖt cña ta ph¸t triÓn trong thêi gian tõ chÕ ®é bao cÊp ®</w:t>
        <w:softHyphen/>
        <w:t>îc Nhµ n</w:t>
        <w:softHyphen/>
        <w:t>íc ®Çu t</w:t>
        <w:softHyphen/>
        <w:t xml:space="preserve"> rÊt lín nh</w:t>
        <w:softHyphen/>
        <w:t>ng khi chuyÓn sang nÒn kinh tÕ thÞ tr</w:t>
        <w:softHyphen/>
        <w:t>êng th× hç trî vèn cho ngµnh dÖt gi¶m ®i ®¸ng kÓ. Cho nªn hiÖn nay ®a sè c¸c doanh nghiÖp dÖt trong n</w:t>
        <w:softHyphen/>
        <w:t>íc gÆp rÊt nhiÒu khã kh¨n, chóng t«i ph¸t triÓn vïng nguyªn liÖu, thóc ®Èy trång b«ng ®Ó dÖt v¶i trong n</w:t>
        <w:softHyphen/>
        <w:t>íc. Nh</w:t>
        <w:softHyphen/>
        <w:t>ng nÕu kh«ng cã sù chØ ®¹o cña Nhµ n</w:t>
        <w:softHyphen/>
        <w:t>íc vµo, th× còng kh«ng c¸ch g× b«ng sèng ®</w:t>
        <w:softHyphen/>
        <w:t>îc, dÖt sèng ®</w:t>
        <w:softHyphen/>
        <w:t>îc v× may «ng ®i nhËp v¶i tõ c¸c nhµ cung cÊp kh¸c. §©y lµ viÖc chóng t«i thÊy nh</w:t>
        <w:softHyphen/>
        <w:t xml:space="preserve"> vËy, cho nªn ®èi víi dÖt Long An vµ mét sè c¸c nhµ m¸y kh¸c ®ang gÆp khã kh¨n, ®ang lç, hiÖn nay chóng t«i tÝnh kho¶ng ®é 389 tû ®ång lç chñ yÕu n»m ë kh©u dÖt vµ ®Òu ®Ó l¹i rÊt nhiÒu n¨m tr</w:t>
        <w:softHyphen/>
        <w:t>íc ®©y nh</w:t>
        <w:softHyphen/>
        <w:t xml:space="preserve"> dÖt Nam §Þnh c¸c ®¹i biÓu ®· biÕt. Cho nªn viÖc gi¶i quyÕt c¸c nhµ m¸y dÖt nµy hiÖn nay chóng t«i ®ang cã ch</w:t>
        <w:softHyphen/>
        <w:t>¬ng tr×nh vÒ s¾p xÕp c¸c doanh nghiÖp nhµ n</w:t>
        <w:softHyphen/>
        <w:t>íc. Trong ®ã khuyÕn khÝch viÖc cæ phÇn ho¸, trong ®ã khuyÕn khÝch viÖc c¸c doanh nghiÖp ®a d¹ng ho¸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Trong nh÷ng n¨m võa qua ®Ó ngµnh dÖt cã thÓ tån t¹i ®</w:t>
        <w:softHyphen/>
        <w:t>îc th× rÊt nhiÒu nhµ m¸y dÖt ph¶i chuyÓn sang ®Ó lµm thªm may, ®Ó lÊy l·i tõ khu vùc may bï ®¾p cho lç ë khu vùc dÖt. §ã lµ viÖc hÕt søc khã kh¨n, dÖt Long An lµ mét nhµ m¸y dÖt trùc thuéc ®Þa ph</w:t>
        <w:softHyphen/>
        <w:t>¬ng, UBND tØnh Long An khi gÆp khã kh¨n trong nh÷ng n¨m qua th× Bé C«ng nghiÖp cïng víi tØnh uû, UBND tØnh Long An ®· gÆp nhau, cã rÊt nhiÒu phÇn mµ chóng t«i cã bµn b¹c vµ cïng víi Bé Tµi chÝnh ®Ó lµm viÖc, ®Ó tÝnh viÖc chuyÓn nhµ m¸y dÖt Long An ®ã vÒ cho Tæng c«ng ty dÖt may, mÆc dï hÕt søc khã kh¨n, lç nh</w:t>
        <w:softHyphen/>
        <w:t xml:space="preserve"> vËy chuyÓn vÒ th× «ng Tæng c«ng ty dÖt may, c¸c doanh nghiÖp dÖt cßn gÆp rÊt nhiÒu khã kh¨n. Nh</w:t>
        <w:softHyphen/>
        <w:t>ng nÕu kh«ng th¸o gì c¸i nµy, bëi v× trong nh÷ng nguyªn nh©n mµ c¸c c«ng ty dÖt gÆp khã kh¨n th× dÖt ®Þa ph</w:t>
        <w:softHyphen/>
        <w:t xml:space="preserve">¬ng cßn gÆp khã kh¨n h¬n. Bëi v× nã cßn yÕu h¬n dÖt Trung </w:t>
        <w:softHyphen/>
        <w:t>¬ng ë chç mèi liªn hÖ gi÷a nhµ m¸y dÖt ®Êy víi c¸c c«ng ty may vµ víi thÞ tr</w:t>
        <w:softHyphen/>
        <w:t xml:space="preserve">êng cßn yÕu h¬n. </w:t>
      </w:r>
    </w:p>
    <w:p>
      <w:pPr>
        <w:pStyle w:val="Text"/>
        <w:rPr/>
      </w:pPr>
      <w:r>
        <w:rPr/>
        <w:t>Cho nªn ®èi víi rÊt nhiÒu ®Þa ph</w:t>
        <w:softHyphen/>
        <w:t>¬ng khi mµ chóng t«i tiÕp nhËn vÒ, khi ®</w:t>
        <w:softHyphen/>
        <w:t>a c¸n bé qu¶n lý vµo vµ gióp ®ì vÒ c«ng t¸c kü thuËt lµ nh÷ng nhµ m¸y ®· ra ®</w:t>
        <w:softHyphen/>
        <w:t>îc khã kh¨n. Nh</w:t>
        <w:softHyphen/>
        <w:t>ng ®èi víi Long An, v× l</w:t>
        <w:softHyphen/>
        <w:t>îng lç nã lín qu¸, cho nªn khi chóng t«i tr×nh lªn th× ChÝnh phñ kh«ng ®ång ý ph</w:t>
        <w:softHyphen/>
        <w:t>¬ng ¸n vµ ®Ò nghÞ cho ph¸ s¶n. §©y lµ viÖc chóng t«i thÊy ®èi víi nh÷ng khã kh¨n ngµnh dÖt còng muèn tr×nh bµy ®Ó c¸c vÞ ®¹i biÓu Quèc héi th«ng c¶m.</w:t>
      </w:r>
    </w:p>
    <w:p>
      <w:pPr>
        <w:pStyle w:val="Text"/>
        <w:rPr/>
      </w:pPr>
      <w:r>
        <w:rPr/>
        <w:t>VÒ vÊn ®Ò lßng hå TrÞ An, viÖc nµy còng nh</w:t>
        <w:softHyphen/>
        <w:t xml:space="preserve"> rÊt nhiÒu c¸c lßng hå thuû ®iÖn kh¸c, viÖc qu¶n lý, b¶o vÖ lßng hå lµ phèi hîp gi÷a UBND ®Þa ph</w:t>
        <w:softHyphen/>
        <w:t>¬ng víi Tæng c«ng ty ®iÖn lùc ViÖt Nam. Trong nh÷ng n¨m võa qua khi cã vÊn ®Ò vÒ viÖc x©m ph¹m lßng hå TrÞ An còng nh</w:t>
        <w:softHyphen/>
        <w:t xml:space="preserve"> tr</w:t>
        <w:softHyphen/>
        <w:t>íc ®©y cã viÖc x©m ph¹m vÒ lßng hå Th¸c Bµ th× chóng t«i ®Òu phèi hîp víi UBND c¸c ®Þa ph</w:t>
        <w:softHyphen/>
        <w:t>¬ng vµ Tæng c«ng ty ®iÖn lùc ViÖt Nam ®Ó gi¶i quyÕt. §èi víi Th¸c Bµ khi lµm viÖc víi UBND c¸c ®Þa ph</w:t>
        <w:softHyphen/>
        <w:t>¬ng th× c¸c ®ång chÝ cã hç trî vµ gi¶i quyÕt rÊt tèt. Cho nªn nh÷ng viÖc nã n¶y sinh ra th× ®</w:t>
        <w:softHyphen/>
        <w:t>îc gi¶i quyÕt riÕt r¸o ngay. Nh</w:t>
        <w:softHyphen/>
        <w:t>ng ®èi víi TrÞ An th× Tæng c«ng ty ®iÖn lùc ViÖt Nam theo chØ ®¹o cña Bé C«ng nghiÖp ®· giao nhiÖm vô cho nhµ m¸y ®Ó kh«ng thùc hiÖn, tøc lµ ®Ó lµm viÖc víi ®Þa ph</w:t>
        <w:softHyphen/>
        <w:t>¬ng ng¨n chÆn trong viÖc lÊn chiÕm lßng hå vµ kh«ng thùc hiÖn viÖc cÊp ®iÖn cho c¸c hé d©n ë lßng hé, mµ kh«ng cã GiÊy cÊp ®Êt. Thùc tÕ thêi gian võa qua nh÷ng hé d©n nµy vÉn cã ®</w:t>
        <w:softHyphen/>
        <w:t>îc GiÊy cÊp ®Êt cña ®Þa ph</w:t>
        <w:softHyphen/>
        <w:t xml:space="preserve">¬ng. </w:t>
      </w:r>
    </w:p>
    <w:p>
      <w:pPr>
        <w:pStyle w:val="Text"/>
        <w:rPr/>
      </w:pPr>
      <w:r>
        <w:rPr/>
        <w:t>Võa råi cã bµi ®</w:t>
        <w:softHyphen/>
        <w:t>a trªn b¸o, chóng t«i cã yªu cÇu Tæng c«ng ty ®iÖn lùc ViÖt Nam kiÓm tra vµ gi¶i tr×nh vÒ viÖc t¹i sao cã viÖc cÊp ®Êt vµ cÊp ®iÖn cho c¸c hé ®ã. Khi kiÓm tra ra thùc tÕ b¸o th× viÕt hµng tØ ®ång cho mét hé nu«i heo, nh</w:t>
        <w:softHyphen/>
        <w:t>ng thùc ra sè vèn ®Çu t</w:t>
        <w:softHyphen/>
        <w:t xml:space="preserve"> ®Êy lµ kho¶ng 188 triÖu ®ång, ®Ó cÊp cho 6 hé d©n ë ®Êy ®Òu cã GiÊy cÊp ®Êt. §©y lµ viÖc bÊt cËp gi÷a qu¶n lý ®Êt ®ai ë ®Þa ph</w:t>
        <w:softHyphen/>
        <w:t>¬ng, víi qu¶n lý khu vùc lßng hå th× chóng t«i xin b¸o c¸o ®ång chÝ Ngo¹n lµ nh</w:t>
        <w:softHyphen/>
        <w:t xml:space="preserve"> vËy. Chóng t«i ®· cã nh÷ng phèi hîp vµ chØ ®¹o Tæng c«ng ty ®iÖn lùc ViÖt Nam trong vÊn ®Ò nµy, ®Ó kh¾c phôc. Sau khi cã viÖc Thñ t</w:t>
        <w:softHyphen/>
        <w:t>íng ChÝnh phñ chØ ®¹o, th× chóng t«i tiÕp tôc phèi hîp víi ®Þa ph</w:t>
        <w:softHyphen/>
        <w:t xml:space="preserve">¬ng ®Ó gi¶i quyÕt døt ®iÓm vÊn ®Ò n¶y sinh nµy. </w:t>
      </w:r>
    </w:p>
    <w:p>
      <w:pPr>
        <w:pStyle w:val="Text"/>
        <w:rPr/>
      </w:pPr>
      <w:r>
        <w:rPr/>
        <w:t>VÒ dù ¸n KonTum, b¸o c¸o víi ®ång chÝ Ngo¹n chóng t«i ®· nªu ë trong b¸o c¸o gi¶i tr×nh. T«i xin lçi ®ång chÝ h«m tr¶ lêi chÊt vÊn ®ång chÝ, t«i l¹i ®i c«ng t¸c th¸p tïng Thñ t</w:t>
        <w:softHyphen/>
        <w:t>íng, cho nªn ph¶i ñy quyÒn ®ång chÝ Thø tr</w:t>
        <w:softHyphen/>
        <w:t>ëng ký tr¶ lêi ®ång chÝ, chø kh«ng cã ý g× c¶. Khi dù ¸n bÞ ngõng lµ viÖc kh«ng mong muèn, do chóng ta kh«ng c©n ®èi næi víi sè vèn qu¸ lín nh</w:t>
        <w:softHyphen/>
        <w:t xml:space="preserve"> vËy. Cho nªn dù ¸n bÞ ®×nh chØ, trong viÖc ®×nh chØ ®Êy cã hai viÖc ChÝnh phñ ®ang giao gi¶i quyÕt.</w:t>
      </w:r>
    </w:p>
    <w:p>
      <w:pPr>
        <w:pStyle w:val="Text"/>
        <w:rPr/>
      </w:pPr>
      <w:r>
        <w:rPr/>
        <w:t>Thø nhÊt lµ vïng nguyªn liÖu ®· trång, th× chóng t«i kh¼ng ®Þnh víi ®ång chÝ lµ 19 ngh×n hÐc-ta rõng ®ang trång lªn rÊt tèt. HiÖn nay chóng t«i sÏ cïng víi Bé n«ng nghiÖp, cã nh÷ng kiÕn nghÞ víi Thñ t</w:t>
        <w:softHyphen/>
        <w:t>íng ®Ó gi¶i quyÕt vµ sö dông nã vµo viÖc cÊp nguyªn liÖu giÊy. VÒ nhµ m¸y th× viÖc ®Çu t</w:t>
        <w:softHyphen/>
        <w:t xml:space="preserve"> chñ yÕu vµo rµ ph¸ bom m×n, san g¹t mÆt b»ng c¸i nÒn mãng nhµ m¸y vµ mét sè c«ng viÖc t</w:t>
        <w:softHyphen/>
        <w:t xml:space="preserve"> vÊn kh¸c. Chóng t«i sÏ bµn víi ®Þa ph</w:t>
        <w:softHyphen/>
        <w:t>¬ng ®Ó cã gi¶i ph¸p kh¾c phôc. VÒ tr¸ch nhiÖm ®èi víi c¬ quan qu¶n lý nhµ n</w:t>
        <w:softHyphen/>
        <w:t>íc lµ Bé c«ng nghiÖp, th× chóng t«i xin nhËn tr¸ch nhiÖm víi c¶ Quèc héi vÒ viÖc; ®· kh«ng cã chØ ®¹o s¸t sao chñ ®Çu t</w:t>
        <w:softHyphen/>
        <w:t>, trong viÖc chuÈn bÞ vµ triÓn khai dù ¸n. Xin hÕt.</w:t>
      </w:r>
    </w:p>
    <w:p>
      <w:pPr>
        <w:pStyle w:val="Name"/>
        <w:rPr/>
      </w:pPr>
      <w:r>
        <w:rPr>
          <w:vanish/>
        </w:rPr>
        <w:t>{{11031}}</w:t>
      </w:r>
      <w:bookmarkStart w:id="9" w:name="DB11031_030"/>
      <w:bookmarkEnd w:id="9"/>
      <w:r>
        <w:rPr/>
        <w:t>Ne¸ng Kim Cheng - TØnh An Giang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Bé tr</w:t>
        <w:softHyphen/>
        <w:t>ëng.</w:t>
      </w:r>
    </w:p>
    <w:p>
      <w:pPr>
        <w:pStyle w:val="Text"/>
        <w:rPr/>
      </w:pPr>
      <w:r>
        <w:rPr/>
        <w:t>Qua tiÕp xóc cö tri, cö tri hÕt søc bøc xóc liªn quan ®Õn 3 lÜnh vùc: vÒ c«ng nghiÖp chÕ biÕn, vÒ « nhiÔm m«i tr</w:t>
        <w:softHyphen/>
        <w:t>êng tõ chÊt láng cña c«ng nghiÖp th¶i ra vµ vÒ quyÒn vµ lîi Ých cña ng</w:t>
        <w:softHyphen/>
        <w:t>êi c«ng nh©n ch</w:t>
        <w:softHyphen/>
        <w:t>a ®</w:t>
        <w:softHyphen/>
        <w:t>îc ®¶m b¶o. Nh©n ®©y, t«i xin ®</w:t>
        <w:softHyphen/>
        <w:t>îc hái Bé tr</w:t>
        <w:softHyphen/>
        <w:t>ëng 3 c©u nh</w:t>
        <w:softHyphen/>
        <w:t xml:space="preserve"> sau:</w:t>
      </w:r>
    </w:p>
    <w:p>
      <w:pPr>
        <w:pStyle w:val="Text"/>
        <w:rPr/>
      </w:pPr>
      <w:r>
        <w:rPr/>
        <w:t>Thø nhÊt, ®èi víi ®ång b»ng s«ng Cöu Long ®</w:t>
        <w:softHyphen/>
        <w:t>îc x¸c ®Þnh ®©y lµ vùa lóa cña c¶ n</w:t>
        <w:softHyphen/>
        <w:t>íc. Th</w:t>
        <w:softHyphen/>
        <w:t>a Bé tr</w:t>
        <w:softHyphen/>
        <w:t>ëng, trong thêi gian qua nh</w:t>
        <w:softHyphen/>
        <w:t xml:space="preserve"> vËy vÒ vai trß vµ tr¸ch nhiÖm  cña Bé ®· ®Çu t</w:t>
        <w:softHyphen/>
        <w:t>, quan t©m ®Çu t</w:t>
        <w:softHyphen/>
        <w:t xml:space="preserve"> ®óng møc ch</w:t>
        <w:softHyphen/>
        <w:t>a ®Õn lÜnh vùc c«ng nghÖ chÕ biÕn còng nh</w:t>
        <w:softHyphen/>
        <w:t xml:space="preserve"> lµ b¶o qu¶n mÆt hµng n«ng s¶n, ®©y lµ mÆt hµng chñ lùc, cã ®</w:t>
        <w:softHyphen/>
        <w:t>îc thÕ ®øng v÷ng trªn th</w:t>
        <w:softHyphen/>
        <w:t>¬ng tr</w:t>
        <w:softHyphen/>
        <w:t>êng thÕ giíi nh»m mang l¹i lîi Ých, lîi nhuËn cao ®Ó mµ bï ®¾p xøng ®¸ng c«ng søc mét n»ng hai s</w:t>
        <w:softHyphen/>
        <w:t>¬ng cña n«ng d©n, ®Ó ®</w:t>
        <w:softHyphen/>
        <w:t>a ®êi sèng nh©n d©n ngµy cµng thªm ph¸t triÓn, vµ xin hái thªm Bé tr</w:t>
        <w:softHyphen/>
        <w:t>ëng vÒ ®Þnh h</w:t>
        <w:softHyphen/>
        <w:t>íng ph¸t triÓn c«ng nghiÖp cña khu vùc ®ång b»ng s«ng Cöu Long. §èi víi lÜnh vùc nµo lµ mòi nhän, lµ kh©u chñ lùc trong t</w:t>
        <w:softHyphen/>
        <w:t>¬ng lai?</w:t>
      </w:r>
    </w:p>
    <w:p>
      <w:pPr>
        <w:pStyle w:val="Text"/>
        <w:rPr/>
      </w:pPr>
      <w:r>
        <w:rPr/>
        <w:t>Thø hai, liªn quan ®Õn vÊn ®Ò « nhiÔm m«i tr</w:t>
        <w:softHyphen/>
        <w:t>êng tõ chÊt th¶i cña c«ng nghiÖp. KÝnh th</w:t>
        <w:softHyphen/>
        <w:t>a Bé tr</w:t>
        <w:softHyphen/>
        <w:t>ëng, ®©y lµ vÊn ®Ò hÕt søc bøc xóc ®èi víi bµ con ë xung quanh khu c«ng nghiÖp. §èi víi bµ con ë khu nµy, c¸c nguån khãi, bôi, nguån n</w:t>
        <w:softHyphen/>
        <w:t>íc « nhiÔm rÊt nghiªm träng. Xin Bé tr</w:t>
        <w:softHyphen/>
        <w:t>ëng vui lßng cho biÕt ®Þnh h</w:t>
        <w:softHyphen/>
        <w:t>íng kh¾c phôc cô thÓ tr</w:t>
        <w:softHyphen/>
        <w:t>íc m¾t vµ l©u dµi nh</w:t>
        <w:softHyphen/>
        <w:t xml:space="preserve"> thÕ nµo, ®Ó x©y dùng m«i tr</w:t>
        <w:softHyphen/>
        <w:t>êng th«ng tho¸ng, trong s¹ch, b¶o vÖ søc kháe nh©n d©n, ®©y lµ nguèn vèn quý nhÊt cña con ng</w:t>
        <w:softHyphen/>
        <w:t>êi.</w:t>
      </w:r>
    </w:p>
    <w:p>
      <w:pPr>
        <w:pStyle w:val="Text"/>
        <w:rPr/>
      </w:pPr>
      <w:r>
        <w:rPr/>
        <w:t>C©u thø ba, lµ trong thêi gian gÇn ®©y, mét sè khu c«ng nghiÖp ®· vi ph¹m vÒ quyÒn lîi Ých cña ng</w:t>
        <w:softHyphen/>
        <w:t>êi c«ng nh©n ch</w:t>
        <w:softHyphen/>
        <w:t>a ®</w:t>
        <w:softHyphen/>
        <w:t>îc ®¶m b¶o, dÉn ®Õn ®×nh c«ng ë mét sè n¬i. T«i ®Ò nghÞ Bé tr</w:t>
        <w:softHyphen/>
        <w:t>ëng cho biÕt quan ®iÓm vµ tr¸ch nhiÖm cña m×nh trong chØ ®¹o vµ gi¶i quyÕt t×nh tr¹ng trªn, nh»m b¶o vÖ lîi Ých chÝnh ®¸ng cho c«ng nh©n ®ang c«ng t¸c ë khu c«ng nghiÖp ®óng theo LuËt?</w:t>
      </w:r>
    </w:p>
    <w:p>
      <w:pPr>
        <w:pStyle w:val="Text"/>
        <w:rPr/>
      </w:pPr>
      <w:r>
        <w:rPr/>
        <w:t>Xin c¶m ¬n Bé tr</w:t>
        <w:softHyphen/>
        <w:t>ëng.</w:t>
      </w:r>
    </w:p>
    <w:p>
      <w:pPr>
        <w:pStyle w:val="Name"/>
        <w:rPr/>
      </w:pPr>
      <w:r>
        <w:rPr>
          <w:vanish/>
        </w:rPr>
        <w:t>{{11314}}</w:t>
      </w:r>
      <w:bookmarkStart w:id="10" w:name="DB11314_031"/>
      <w:bookmarkEnd w:id="10"/>
      <w:r>
        <w:rPr/>
        <w:t>Hoµng Trung H¶i – Bé tr</w:t>
        <w:softHyphen/>
        <w:t>ëng Bé C«ng nghiÖp</w:t>
      </w:r>
    </w:p>
    <w:p>
      <w:pPr>
        <w:pStyle w:val="Text"/>
        <w:rPr/>
      </w:pPr>
      <w:r>
        <w:rPr/>
        <w:t>T«i xin phÐp tr</w:t>
        <w:softHyphen/>
        <w:t>íc hÕt tr¶ lêi vÒ c«ng nghiÖp ®ång b»ng s«ng Cöu Long, b¸o c¸o c¸c ®ång chÝ ®ång b»ng s«ng Cöu Long trong thêi gian võa qua t¨ng tr</w:t>
        <w:softHyphen/>
        <w:t>ëng rÊt nhanh, ph¸t huy lîi thÕ khu vùc cña chóng ta. §Õn nay c«ng nghiÖp ë khu vùc ®ång b»ng s«ng Cöu Long ®· chiÕm xÊp xØ 10% so víi gi¸ trÞ s¶n xuÊt c«ng nghiÖp c¶ n</w:t>
        <w:softHyphen/>
        <w:t>íc vµ trong ph¸t triÓn c«ng nghiÖp cña ®ång b»ng s«ng Cöu Long tËp trung vµo nh÷ng lîi thÕ tõ khu vùc lµ vùa lóa, tõ khu vùc lµ vïng rau qu¶, tõ khu vùc lµ vïng ph¸t triÓn vïng nguyªn liÖu cho chÕ biÕn thñy s¶n. Cho nªn c«ng nghiÖp chÕ biÕn cña ®ång b»ng s«ng Cöu Long cã t¨ng tr</w:t>
        <w:softHyphen/>
        <w:t>ëng rÊt nhanh vµ ®ãng gãp vµo t¨ng tr</w:t>
        <w:softHyphen/>
        <w:t>ëng gi¸ trÞ xuÊt khÈu cña c¶ n</w:t>
        <w:softHyphen/>
        <w:t>íc chóng ta. Cho ®Õn hiÖn nay th× c«ng nghiÖp chÕ biÕn cña c¶ n</w:t>
        <w:softHyphen/>
        <w:t>íc chiÕm 83% gi¸ trÞ c«ng nghiÖp cña c¶ n</w:t>
        <w:softHyphen/>
        <w:t>íc. Nh</w:t>
        <w:softHyphen/>
        <w:t xml:space="preserve"> vËy ®óng víi sù ph¸t triÓn ®Þnh h</w:t>
        <w:softHyphen/>
        <w:t xml:space="preserve">íng, ph¸t triÓn c«ng nghiÖp mµ §¹i héi §¶ng lÇn thø IX ®· ®Ò ra. </w:t>
      </w:r>
    </w:p>
    <w:p>
      <w:pPr>
        <w:pStyle w:val="Text"/>
        <w:rPr/>
      </w:pPr>
      <w:r>
        <w:rPr/>
        <w:t>Qua mçi n¨m, chóng ta ®Òu cã nh÷ng t¨ng tr</w:t>
        <w:softHyphen/>
        <w:t>ëng nhanh vÒ ph¸t triÓn c«ng nghiÖp chÕ biÕn. Tuy vËy, tiÒm n¨ng ph¸t triÓn c«ng nghiÖp chÕ biÕn cña chóng ta cßn rÊt lín, trong ®Þnh h</w:t>
        <w:softHyphen/>
        <w:t>íng ph¸t triÓn c«ng nghiÖp, chóng t«i vÉn tÝnh ®Õn n¨m 2020, ViÖt nam vÉn lÊy nh÷ng ngµnh c«ng nghiÖp mµ dùa vµo n«ng nghiÖp ®Ó lµm c¸c ngµnh mòi nhän. Bëi v×, chóng ta xuÊt ph¸t tõ n</w:t>
        <w:softHyphen/>
        <w:t>íc n«ng nghiÖp, cho nªn vïng nguyªn liÖu cho c«ng nghiÖp chÕ biÕn cña chóng ta cßn rÊt lín. §èi víi ®ång b»ng s«ng Cöu Long th× vÊn ®Ò tËp trung vµo ph¸t triÓn c¸c ngµnh c«ng nghiÖp chÕ biÕn nh</w:t>
        <w:softHyphen/>
        <w:t xml:space="preserve"> lµ lóa g¹o, thuû s¶n, rau qu¶. HiÖn nay thuû s¶n chóng ta ®¹t tû lÖ chÕ biÕn kho¶ng 66%. Cßn l¹i ®èi víi rau qu¶ tû lÖ chÕ biÕn rÊt thÊp chØ kho¶ng ®é 5%. Nh</w:t>
        <w:softHyphen/>
        <w:t xml:space="preserve"> vËy, tiÒm n¨ng cßn l¹i lµ rÊt lín.</w:t>
      </w:r>
    </w:p>
    <w:p>
      <w:pPr>
        <w:pStyle w:val="Text"/>
        <w:rPr/>
      </w:pPr>
      <w:r>
        <w:rPr/>
        <w:t>§ång b»ng s«ng Cöu Long cßn tiÒm n¨ng vÒ viÖc ph¸t triÓn c«ng nghiÖp khi nh</w:t>
        <w:softHyphen/>
        <w:t xml:space="preserve"> c¸c vÞ ®¹i biÓu Quèc héi ®· biÕt, hiÖn nay Tæng c«ng ty DÇu khi ®ang ®Çu t</w:t>
        <w:softHyphen/>
        <w:t xml:space="preserve"> khÝ tõ l« PM3 ®Ó ®</w:t>
        <w:softHyphen/>
        <w:t>a vµo Cµ Mau vµ còng ®· phª duyÖt tr÷ l</w:t>
        <w:softHyphen/>
        <w:t>îng khÝ cña l« B ®Ó ®</w:t>
        <w:softHyphen/>
        <w:t>a vµo khu vùc ¤ M«n. Nh</w:t>
        <w:softHyphen/>
        <w:t xml:space="preserve"> vËy tiÒm n¨ng vÒ sö dông khÝ cho ph¸t ®iÖn cña khu vùc ®ång b»ng s«ng Cöu Long còng cã thÓ lªn xÊp xØ 3.000 MW, tøc lµ vµo kho¶ng 5-6 tû m</w:t>
      </w:r>
      <w:r>
        <w:rPr>
          <w:vertAlign w:val="superscript"/>
        </w:rPr>
        <w:t>3</w:t>
      </w:r>
      <w:r>
        <w:rPr/>
        <w:t xml:space="preserve"> khÝ hµng n¨m. HiÖn nay c¶ n</w:t>
        <w:softHyphen/>
        <w:t>íc chóng ta míi sö dông ®</w:t>
        <w:softHyphen/>
        <w:t>îc khÝ tõ khu vùc miÒn §«ng Nam Bé, tøc lµ miÒn nam C«n S¬n n¨m nay míi ®</w:t>
        <w:softHyphen/>
        <w:t>îc kho¶ng 5,2 tû m</w:t>
      </w:r>
      <w:r>
        <w:rPr>
          <w:vertAlign w:val="superscript"/>
        </w:rPr>
        <w:t>3</w:t>
      </w:r>
      <w:r>
        <w:rPr/>
        <w:t>/n¨m. Trong ®ã, dù kiÕn cña chóng ta lµ ph¶i ®</w:t>
        <w:softHyphen/>
        <w:t>a ®Õn 17-18 tû m</w:t>
      </w:r>
      <w:r>
        <w:rPr>
          <w:vertAlign w:val="superscript"/>
        </w:rPr>
        <w:t>3</w:t>
      </w:r>
      <w:r>
        <w:rPr/>
        <w:t xml:space="preserve"> khÝ vµo cho s¶n xuÊt ®iÖn ®Ó n©ng cao tû lÖ sö dông khÝ vµ ph¸t triÓn sö dông khÝ. §Êy lµ lÜnh vùc thø hai.</w:t>
      </w:r>
    </w:p>
    <w:p>
      <w:pPr>
        <w:pStyle w:val="Text"/>
        <w:rPr/>
      </w:pPr>
      <w:r>
        <w:rPr/>
        <w:t>Chóng t«i thÊy ë ®ång b»ng s«ng Cöu Long cßn cã vÊn ®Ò lín n÷a lµ vÊn ®Ò gi¶i quyÕt lao ®éng tõ khu vùc n«ng th«n sang, viÖc ph¸t triÓn c¸c ngµnh c«ng nghiÖp chÕ biÕn nhá vµ c«ng nghiÖp n«ng th«n nh</w:t>
        <w:softHyphen/>
        <w:t xml:space="preserve"> lµ c¬ khÝ nhá n«ng th«n. Bëi v×, khi ph¸t triÓn ngµnh n«ng nghiÖp th× viÖc c¬ khÝ vµ c¸c ngµnh phô trî ®i theo phôc vô cho ph¸t triÓn n«ng nghiÖp vµ c«ng nghiÖp chÕ biÕn lµ ®ßi hái hÕt søc lín. HiÖn nay tû lÖ mµ ngµnh nµy ®ãng gãp vµo trong c«ng nghiÖp nãi chung cña c¶ n</w:t>
        <w:softHyphen/>
        <w:t>íc chóng ta chiÕm kho¶ng 10%, nÕu c¶ luyÖn kim n÷a th× chiÕm 19% gi¸ trÞ c«ng nghiÖp. Nªn chóng t«i thÊy còng lµ mét lÜnh vùc chóng ta cã thÓ tiÕp tôc ph¸t triÓn ®</w:t>
        <w:softHyphen/>
        <w:t xml:space="preserve">îc. </w:t>
      </w:r>
    </w:p>
    <w:p>
      <w:pPr>
        <w:pStyle w:val="Text"/>
        <w:rPr/>
      </w:pPr>
      <w:r>
        <w:rPr/>
        <w:t>C«ng nghiÖp thùc phÈm lµ mét ngµnh c«ng nghiÖp mµ chóng t«i còng x¸c ®Þnh mét ngµnh mòi nhän cña chóng ta, trong thêi gian tíi ®©y còng cã xuÊt ph¸t ®iÓm tõ n«ng nghiÖp, chóng ta hay gäi lµ ngµnh c«ng nghiÖp tõ n«ng nghiÖp. §©y lµ lÜnh vùc mµ chóng ta cßn tû lÖ chÕ biÕn rÊt thÊp, võa qua chóng ta cã n©ng lªn ®</w:t>
        <w:softHyphen/>
        <w:t>îc tû lÖ sö dông s÷a, ph¸t triÓn ®µn bæ sung còng lµ mét cè g¾ng cña chóng ta. Råi chóng ta ph¸t triÓn vïng nguyªn liÖu cho s¶n xuÊt thuèc l¸, víi 14.000ha s¶n phÈm vïng thuèc l¸ hiÖn nay, víi thu nhËp ®em l¹i cho ng</w:t>
        <w:softHyphen/>
        <w:t>êi d©n kho¶ng 34 triÖu ®ång/ 1ha lµ mét kh¶ n¨ng vµ chóng ta cã thÓ më ra ®</w:t>
        <w:softHyphen/>
        <w:t>îc. Nh</w:t>
        <w:softHyphen/>
        <w:t xml:space="preserve"> n¨m nay víi s¶n phÈm thuèc l¸ nh</w:t>
        <w:softHyphen/>
        <w:t xml:space="preserve"> vËy, víi vïng nguyªn liÖu tuy cßn nhá bÐ, chóng ta ®Æt ra môc tiªu n¨m 2005 ph¶i ph¸t triÓn ®</w:t>
        <w:softHyphen/>
        <w:t>îc 22.000 ha, th× n¨m nay míi ®¹t ®</w:t>
        <w:softHyphen/>
        <w:t>îc kho¶ng 14.000ha. Nh</w:t>
        <w:softHyphen/>
        <w:t>ng ®· xuÊt khÈu ®</w:t>
        <w:softHyphen/>
        <w:t>îc 34 triÖu ®« la vÒ c¸c s¶n phÈm thuèc l¸ cña chóng ta. §©y còng lµ tiÒm n¨ng mµ ë ®ång b»ng s«ng Cöu Long cña chóng ta cã kh¶ n¨ng ph¸t triÓn ®</w:t>
        <w:softHyphen/>
        <w:t xml:space="preserve">îc. </w:t>
      </w:r>
    </w:p>
    <w:p>
      <w:pPr>
        <w:pStyle w:val="Text"/>
        <w:rPr/>
      </w:pPr>
      <w:r>
        <w:rPr/>
        <w:t>Råi ph¸t triÓn vïng nguyªn liÖu cho b«ng, mÆc dï lµ rÊt nhiÒu khã kh¨n nh</w:t>
        <w:softHyphen/>
        <w:t xml:space="preserve"> t«i ®· b¸o c¸o ë trªn vÒ c«ng nghiÖp dÖt may, nh</w:t>
        <w:softHyphen/>
        <w:t>ng còng lµ ngµnh cã tiÒm n¨ng mµ chóng ta ph¸t triÓn ®</w:t>
        <w:softHyphen/>
        <w:t>îc. §iÒu quan träng cña chóng ta lµ thùc hiÖn ®</w:t>
        <w:softHyphen/>
        <w:t>îc tèt c¬ chÕ 4 nhµ trong viÖc ph¸t triÓn vïng nguyªn liÖu kÕt hîp víi nhµ m¸y chÕ biÕn. Trong thêi gian võa qua chóng t«i thÊy thùc hiÖn c¬ chÕ nµy th× mét sè ngµnh vµ lÜnh vùc chóng ta ®· thùc hiÖn ®</w:t>
        <w:softHyphen/>
        <w:t>îc tèt. Tuy vËy tÝnh bÊp bªnh nã cßn rÊt lín, bëi v× khi mµ cã mét s¶n phÈm nµo nã ®</w:t>
        <w:softHyphen/>
        <w:t>îc mïa, tróng gi¸ th</w:t>
        <w:softHyphen/>
        <w:t>êng lµ hîp ®ång gi÷a ng</w:t>
        <w:softHyphen/>
        <w:t>êi doanh nghiÖp víi ng</w:t>
        <w:softHyphen/>
        <w:t>êi n«ng d©n bÞ ph¸ vì. §©y lµ viÖc mµ chóng t«i  hay yªu cÇu c¸c doanh nghiÖp cña ngµnh c«ng nghiÖp lµ anh muèn ng</w:t>
        <w:softHyphen/>
        <w:t>êi n«ng d©n ng</w:t>
        <w:softHyphen/>
        <w:t>êi ta kh«ng ph¸ vì hîp ®ång víi anh th× chÝnh anh lµ ng</w:t>
        <w:softHyphen/>
        <w:t>êi ph¶i t¹o ra lßng trung thµnh, g¾n bã cña ng</w:t>
        <w:softHyphen/>
        <w:t>êi n«ng d©n víi anh. Nh</w:t>
        <w:softHyphen/>
        <w:t xml:space="preserve"> vËy c¸c c¬ chÕ cña anh ph¶i b¸m s¸t vµ ®¸p øng ®</w:t>
        <w:softHyphen/>
        <w:t>îc yªu cÇu cña ng</w:t>
        <w:softHyphen/>
        <w:t xml:space="preserve">êi n«ng d©n. </w:t>
      </w:r>
    </w:p>
    <w:p>
      <w:pPr>
        <w:pStyle w:val="Text"/>
        <w:rPr/>
      </w:pPr>
      <w:r>
        <w:rPr/>
        <w:t>Cßn mét ®iÓm n÷a lµ tiÓu thñ c«ng nghiÖp vµ lµng nghÒ ë khu vùc ®ång b»ng s«ng Cöu Long còng cÇn ph¶i ®</w:t>
        <w:softHyphen/>
        <w:t>îc ph¸t triÓn, mÆc dï sè lµng nghÒ chóng ta tËp trung m¹nh l¹i chñ yÕu ë khu vùc phÝa B¾c. Nh</w:t>
        <w:softHyphen/>
        <w:t>ng viÖc giíi thiÖu nghÒ, ®</w:t>
        <w:softHyphen/>
        <w:t>a nghÒ vÒ ®Ó t¹o thªm c«ng ¨n viÖc lµm, t¹o thªm s¶n phÈm xuÊt khÈu còng lµ viÖc chóng ta ph¶i lµm b»ng mäi c¸ch, ®Ó chóng ta cã thÓ gi¶i quyÕt ®</w:t>
        <w:softHyphen/>
        <w:t>îc lao ®éng vµ gi¸ trÞ s¶n xuÊt c«ng nghiÖp còng nh</w:t>
        <w:softHyphen/>
        <w:t xml:space="preserve"> gi¸ trÞ xuÊt khÈu. Chóng t«i vÉn ®¸nh gi¸ lµ trong nh÷ng n¨m võa qua, viÖc chuyÓn dÞch c¬ cÊu lao ®éng tõ n«ng nghiÖp sang c«ng nghiÖp vÉn ch</w:t>
        <w:softHyphen/>
        <w:t>a thµnh c«ng l¾m. §Êy lµ viÖc chóng t«i thÊy nh</w:t>
        <w:softHyphen/>
        <w:t xml:space="preserve"> vËy.</w:t>
      </w:r>
    </w:p>
    <w:p>
      <w:pPr>
        <w:pStyle w:val="Text"/>
        <w:rPr/>
      </w:pPr>
      <w:r>
        <w:rPr/>
        <w:t>VÒ « nhiÔm, vÊn ®Ò khu c«ng nghiÖp, chóng t«i thÊy trong quy ho¹ch ph¸t triÓn khu c«ng nghiÖp cña c¶ n</w:t>
        <w:softHyphen/>
        <w:t>íc còng ®· cã quy ho¹ch ph¸t triÓn khu c«ng nghiÖp cña tõng ®Þa ph</w:t>
        <w:softHyphen/>
        <w:t>¬ng còng cã vµ chøc n¨ng qu¶n lý nhµ n</w:t>
        <w:softHyphen/>
        <w:t>íc cña ®Þa ph</w:t>
        <w:softHyphen/>
        <w:t>¬ng giao cho Ban qu¶n lý khu c«ng nghiÖp, giao cho c¸c Së c«ng nghiÖp, Së Tµi nguyªn vµ m«i tr</w:t>
        <w:softHyphen/>
        <w:t>êng vµ Së kÕ ho¹ch vµ ®Çu t</w:t>
        <w:softHyphen/>
        <w:t xml:space="preserve"> ®Òu ®· cã. Chóng t«i khi kiÓm tra c¸c khu c«ng nghiÖp ®Òu thÊy c¸c dù ¸n nµo còng ®Òu cã ®¸nh gi¸ t¸c ®éng m«i tr</w:t>
        <w:softHyphen/>
        <w:t>êng vµ ®Òu cã nh÷ng dù ¸n vÒ xö lý m«i tr</w:t>
        <w:softHyphen/>
        <w:t>êng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Nh</w:t>
        <w:softHyphen/>
        <w:t>ng vÊn ®Ò ë ®©y lµ khi b¾t ®Çu triÓn khai ra th× c¸c nhµ ®Çu t</w:t>
        <w:softHyphen/>
        <w:t xml:space="preserve"> th</w:t>
        <w:softHyphen/>
        <w:t>êng bá c¸c dù ¸n nµy, khi chóng t«i kiÓm tra mét sè khu c«ng nghiÖp th× trong thiÕt kÕ ®Òu cã nh÷ng vÊn ®Ò xö lý vÒ m«i tr</w:t>
        <w:softHyphen/>
        <w:t>êng, ®Òu cã khu xö lý n</w:t>
        <w:softHyphen/>
        <w:t>íc th¶i, xö lý r¸c, xö lý khãi v.v... Nh</w:t>
        <w:softHyphen/>
        <w:t>ng khi dù ¸n lµm th× bao giê còng kh«ng thÊy dù ¸n triÓn khai, khi kiÓm tra hái c¸c ®ång chÝ qu¶n lý khu c«ng nghiÖp th× th</w:t>
        <w:softHyphen/>
        <w:t>êng c¸c nhµ ®Çu t</w:t>
        <w:softHyphen/>
        <w:t xml:space="preserve"> khu c«ng nghiÖp nãi lµ c¸i nµy ng</w:t>
        <w:softHyphen/>
        <w:t>êi ta nãi ®Çu t</w:t>
        <w:softHyphen/>
        <w:t xml:space="preserve"> sau. §©y ®ßi hái ph¶i t¨ng c</w:t>
        <w:softHyphen/>
        <w:t>êng chøc n¨ng qu¶n lý nhµ n</w:t>
        <w:softHyphen/>
        <w:t>íc, ®Æc biÖt cña c¸c Së, ban ngµnh ë d</w:t>
        <w:softHyphen/>
        <w:t>íi ®Þa ph</w:t>
        <w:softHyphen/>
        <w:t>¬ng, qu¶n lý tõng dù ¸n mét trong viÖc kh¾c phôc m«i tr</w:t>
        <w:softHyphen/>
        <w:t>êng. VÒ phÝa qu¶n lý nhµ n</w:t>
        <w:softHyphen/>
        <w:t>íc th× tr¸ch nhiÖm Bé C«ng nghiÖp sÏ cã phèi hîp chØ ®¹o víi Bé Tµi nguyªn vµ m«i tr</w:t>
        <w:softHyphen/>
        <w:t>êng, Bé kÕ ho¹ch ®Çu t</w:t>
        <w:softHyphen/>
        <w:t xml:space="preserve"> trong viÖc qu¶n lý m«i tr</w:t>
        <w:softHyphen/>
        <w:t xml:space="preserve">êng c¸c khu c«ng nghiÖp trong thêi gian tíi. </w:t>
      </w:r>
    </w:p>
    <w:p>
      <w:pPr>
        <w:pStyle w:val="Text"/>
        <w:rPr/>
      </w:pPr>
      <w:r>
        <w:rPr/>
        <w:t>Thø ba vÒ quyÒn vµ lîi Ých cña ng</w:t>
        <w:softHyphen/>
        <w:t>êi lao ®éng vµ vÊn ®Ò ®×nh c«ng. b¸o c¸o víi c¸c vÞ ®¹i biÓu Quèc héi lµ hiÖn nay chóng ta còng cã nhiÒu vÊn ®Ò n¶y sinh khi chóng ta thùc hiÖn tèc ®é c«ng nghiÖp ho¸ cao nh</w:t>
        <w:softHyphen/>
        <w:t xml:space="preserve"> t«i b¸o c¸o n¨m nay 15,8% nã dÉn ®Õn viÖc lao ®éng chóng ta thu hót ra nh÷ng n¬i ®« thÞ, ra nh÷ng khu c«ng nghiÖp rÊt lín nh</w:t>
        <w:softHyphen/>
        <w:t>ng gi¶i quyÕt vÊn ®Ò nhµ cöa, vÊn ®Ò vÖ sinh m«i tr</w:t>
        <w:softHyphen/>
        <w:t>êng... vµ vÊn ®Ò tranh chÊp trong lao ®éng. T«i cho lµ nh÷ng vÊn ®Ò nµy lµ nh÷ng vÊn ®Ò n¶y sinh qu¸ tr×nh ph¸t triÓn nhanh vµ nãng nh</w:t>
        <w:softHyphen/>
        <w:t xml:space="preserve"> vËy, ®ßi hái lµ c«ng t¸c qu¶n lý Nhµ n</w:t>
        <w:softHyphen/>
        <w:t>íc tõ c¸c së, ban, ngµnh, c¸c ®Þa ph</w:t>
        <w:softHyphen/>
        <w:t>¬ng ph¶i qu¶n lý chÆt tõng hîp ®ång. Chóng t«i vÉn nãi khi häp víi c¸c ®Þa ph</w:t>
        <w:softHyphen/>
        <w:t>¬ng lµ khi chóng ta quy ho¹ch ra mét khu c«ng nghiÖp rÊt dÔ, nh</w:t>
        <w:softHyphen/>
        <w:t>ng khi ®</w:t>
        <w:softHyphen/>
        <w:t>a tõng ngµnh c«ng nghiÖp nµo vµo th× ta ph¶i tÝnh ngµnh c«ng nghiÖp nµy vµo ®Þa ph</w:t>
        <w:softHyphen/>
        <w:t>¬ng chóng ta gi¶i quyÕt ®</w:t>
        <w:softHyphen/>
        <w:t>îc bao nhiªu lao ®éng? lao ®éng Êy ë ®©u ra vµ kÕ ho¹ch lao ®éng nh</w:t>
        <w:softHyphen/>
        <w:t xml:space="preserve"> thÕ nµo? lao ®éng ®Êy cã bÒn v÷ng hay kh«ng? th× ®Êy lµ vÊn ®Ò chóng t«i nghÜ ta ph¶i tÝnh khi thu hót vµo c¸c khu c«ng nghiÖp. </w:t>
      </w:r>
    </w:p>
    <w:p>
      <w:pPr>
        <w:pStyle w:val="Text"/>
        <w:rPr/>
      </w:pPr>
      <w:r>
        <w:rPr/>
        <w:t>Hai n÷a lµ viÖc kiÓm tra kiÓm so¸t th</w:t>
        <w:softHyphen/>
        <w:t>êng xuyªn trong qu¶n lý lao ®éng ë c¸c doanh nghiÖp nµy chóng t«i thÊy cã nhiÒu vÊn ®Ò bÊt cËp, khi chóng ta qu¶n lý th</w:t>
        <w:softHyphen/>
        <w:t>êng c¸c c¬ quan qu¶n lý Nhµ n</w:t>
        <w:softHyphen/>
        <w:t>íc thiªn vÒ qu¶n lý c¸c doanh nghiÖp thuéc së, ban, ngµnh, thËm chÝ Bé m×nh h¬n lµ qu¶n lý c¸c doanh nghiÖp kh«ng thuéc m×nh. Cho nªn doanh nghiÖp thuéc bé th× «ng qu¶n lý rÊt chÆt, doanh nghiÖp kh¸c th× «ng kh«ng qu¶n lý, còng nh</w:t>
        <w:softHyphen/>
        <w:t xml:space="preserve"> doanh nghiÖp thuéc së th× së qu¶n lý rÊt chÆt vÒ lao ®éng,...bÊt cø vÊn ®Ò g× n¶y sinh th× «ng nh¶y ra «ng gi¶i quyÕt, nh</w:t>
        <w:softHyphen/>
        <w:t>ng doanh nghiÖp kh¸c hoÆc c¸c doanh nghiÖp n¬i kh¸c ®Õn th× th</w:t>
        <w:softHyphen/>
        <w:t>êng cã kÏ hë ë ®©y, kh«ng cã c¬ quan qu¶n lý. §©y lµ viÖc chóng t«i muèn yªu cÇu c¸c ®Þa ph</w:t>
        <w:softHyphen/>
        <w:t>¬ng cã quan t©m ®Õn lÜnh vùc nµy ®Ó chóng ta cã nh÷ng gi¶i quyÕt vÒ nh÷ng vÊn ®Ò nµy sinh ra ë khu c«ng nghiÖp vÒ lao ®éng hiÖn nay. Xim c¶m ¬n.</w:t>
      </w:r>
    </w:p>
    <w:p>
      <w:pPr>
        <w:pStyle w:val="Name"/>
        <w:rPr/>
      </w:pPr>
      <w:r>
        <w:rPr>
          <w:vanish/>
        </w:rPr>
        <w:t>{{11098}}</w:t>
      </w:r>
      <w:bookmarkStart w:id="11" w:name="DB11098_036"/>
      <w:bookmarkEnd w:id="11"/>
      <w:r>
        <w:rPr/>
        <w:t>Ph¹m Ngäc ThiÖn - TØnh B¹c Liªu</w:t>
      </w:r>
    </w:p>
    <w:p>
      <w:pPr>
        <w:pStyle w:val="Text"/>
        <w:rPr/>
      </w:pPr>
      <w:r>
        <w:rPr/>
        <w:t>KÝnh th</w:t>
        <w:softHyphen/>
        <w:t>a Quèc héi. Th</w:t>
        <w:softHyphen/>
        <w:t>a ®ång chÝ Bé tr</w:t>
        <w:softHyphen/>
        <w:t>ëng Bé c«ng nghiÖp.</w:t>
      </w:r>
    </w:p>
    <w:p>
      <w:pPr>
        <w:pStyle w:val="Text"/>
        <w:rPr/>
      </w:pPr>
      <w:r>
        <w:rPr/>
        <w:t>VÒ nguyªn nh©n dÉn ®Õn tiÕn ®é chËm cña nhµ m¸y läc dÇu Dung QuÊt th× Bé tr</w:t>
        <w:softHyphen/>
        <w:t>ëng ®· tr×nh bÇy chóng t«i còng t¸n thµnh. Nh</w:t>
        <w:softHyphen/>
        <w:t>ng ngoµi nguyªn nh©n ®ã cã d</w:t>
        <w:softHyphen/>
        <w:t xml:space="preserve"> luËn cho r»ng vÞ trÝ ®Æt nhµ m¸y läc dÇu Dung QuÊt kh«ng ®óng nªn dÉn ®Õn nhiÒu nhµ ®Çu t</w:t>
        <w:softHyphen/>
        <w:t xml:space="preserve"> kh«ng vµo. Chóng t«i muèn xin Bé tr</w:t>
        <w:softHyphen/>
        <w:t>ëng cho biÕt cã nguyªn nh©n ®ã kh«ng? vµ nÕu cã nguyªn nh©n ®ã th× tr¸ch nhiÖm cña Bé c«ng nghiÖp vÒ vÊn ®Ò tham m</w:t>
        <w:softHyphen/>
        <w:t>u cho ChÝnh phñ vµ Quèc héi quyÕt ®Þnh nh</w:t>
        <w:softHyphen/>
        <w:t xml:space="preserve"> vËy th× tr¸ch nhiÖm ®Õn ®©u? §ã lµ ý kiÕn thø nhÊt.</w:t>
      </w:r>
    </w:p>
    <w:p>
      <w:pPr>
        <w:pStyle w:val="Text"/>
        <w:rPr/>
      </w:pPr>
      <w:r>
        <w:rPr/>
        <w:t>Thø hai ®ã lµ nh÷ng sai ph¹m cña Tæng c«ng ty dÇu khÝ mµ b¸o chÝ ®· nªu thÊt tho¸t mét sè h¹ng môc c«ng tr×nh ®Çu t</w:t>
        <w:softHyphen/>
        <w:t xml:space="preserve"> tíi nhiÒu triÖu ®« la th× tr¸ch nhiÖm qu¶n lý Nhµ n</w:t>
        <w:softHyphen/>
        <w:t>íc cña Bé tr</w:t>
        <w:softHyphen/>
        <w:t>ëng Bé c«ng nghiÖp thÕ nµo?</w:t>
      </w:r>
    </w:p>
    <w:p>
      <w:pPr>
        <w:pStyle w:val="Text"/>
        <w:rPr/>
      </w:pPr>
      <w:r>
        <w:rPr/>
        <w:t>Thø ba, mÆc dÇu Bé tr</w:t>
        <w:softHyphen/>
        <w:t>ëng cã ý kiÕn gi¶i tr×nh vÒ chÕ biÕn n«ng s¶n thùc phÈm ë ®ång b»ng s«ng Cöu Long, nh</w:t>
        <w:softHyphen/>
        <w:t>ng t«i thÊy ch</w:t>
        <w:softHyphen/>
        <w:t>a tho¶ m·n vµ t«i nªu tiÕp c©u hái víi Bé tr</w:t>
        <w:softHyphen/>
        <w:t>ëng thÕ nµy. Trong b¸o c¸o cña ChÝnh phñ nhiÒu kú häp võa qua ®Òu nhÊn m¹nh søc c¹nh tranh hµng ho¸ cña n</w:t>
        <w:softHyphen/>
        <w:t>íc ta cßn kÐm, nhÊt lµ n«ng s¶n phÇn lín xuÊt khÈu th« ch</w:t>
        <w:softHyphen/>
        <w:t>a qua chÕ biÕn nh</w:t>
        <w:softHyphen/>
        <w:t xml:space="preserve"> g¹o, cµ phª, ®iÒu, cao su, thuû s¶n v.v.... vµ nhiÒu b¸o c¸o cho r»ng kho¶ng ®é 60% n«ng s¶n hµng ho¸ lµ xuÊt th«. ThÕ th× chóng t«i ®Ò nghÞ Bé tr</w:t>
        <w:softHyphen/>
        <w:t>ëng cho biÕt v× sao ngµnh c«ng nghiÖp ch</w:t>
        <w:softHyphen/>
        <w:t>a quan t©m ®óng møc ®Õn yªu cÇu chÕ biÕn n«ng s¶n xuÊt khÈu, ph¶i ch¨ng ®©y lµ yªu cÇu v</w:t>
        <w:softHyphen/>
        <w:t>ît qu¸ kh¶ n¨ng cña ngµnh c«ng nghiÖp n</w:t>
        <w:softHyphen/>
        <w:t>íc ta hay cßn nh÷ng nguyªn nh©n g× kh¸c?, tr¸ch nhiÖm cña Bé c«ng nghiÖp vµ Bé tr</w:t>
        <w:softHyphen/>
        <w:t>ëng Bé n«ng nghiÖp vÒ vÊn ®Ò trªn nh</w:t>
        <w:softHyphen/>
        <w:t xml:space="preserve"> thÕ nµo vµ thêi gian tíi cÇn cã nh÷ng gi¶i ph¸p g× ®Ó lµm chuyÓn biÕn t×nh h×nh trªn?</w:t>
      </w:r>
    </w:p>
    <w:p>
      <w:pPr>
        <w:pStyle w:val="Text"/>
        <w:rPr/>
      </w:pPr>
      <w:r>
        <w:rPr/>
        <w:t>VÊn ®Ò thø t</w:t>
        <w:softHyphen/>
        <w:t>, chóng t«i muèn nªu víi Bé tr</w:t>
        <w:softHyphen/>
        <w:t>ëng lµ mÊy n¨m gÇn ®©y trªn b¸o chÝ cã biÓu d</w:t>
        <w:softHyphen/>
        <w:t>¬ng nhiÒu g</w:t>
        <w:softHyphen/>
        <w:t>¬ng mét sè n«ng d©n Ýt cã ®iÒu kiÖn häc hµnh, nh</w:t>
        <w:softHyphen/>
        <w:t>ng s¶n xuÊt ®</w:t>
        <w:softHyphen/>
        <w:t>îc nhiÒu m¸y mãc phôc vô s¶n xuÊt n«ng nghiÖp rÊt thiÕt thùc nh</w:t>
        <w:softHyphen/>
        <w:t>: m¸y c¾t lóa, m¸y lµm ®Êt v.v... ®ã lµ ®iÒu rÊt ®¸ng mõng mµ Chñ tÞch n</w:t>
        <w:softHyphen/>
        <w:t>íc ®· khen th</w:t>
        <w:softHyphen/>
        <w:t>ëng nhiÒu ng</w:t>
        <w:softHyphen/>
        <w:t>êi d©n nh</w:t>
        <w:softHyphen/>
        <w:t xml:space="preserve"> thÕ nµy. Song chóng t«i l¹i Ýt thÊy s¶n phÈm cã Ên t</w:t>
        <w:softHyphen/>
        <w:t>îng nh</w:t>
        <w:softHyphen/>
        <w:t xml:space="preserve"> vËy cña c¸c c¬ së s¶n xuÊt trong ngµnh c«ng nghiÖp, mÆc dï c¸c c¬ së s¶n xuÊt  cã ®éi ngò kü thuËt, cã c¬ së vËt chÊt tèt h¬n nhiÒu, Bé tr</w:t>
        <w:softHyphen/>
        <w:t>ëng suy nghÜ g× vÒ 2 hiÖn t</w:t>
        <w:softHyphen/>
        <w:t>îng trªn?. T«i xin hÕt ý kiÕn. Xin c¸m ¬n.</w:t>
      </w:r>
    </w:p>
    <w:p>
      <w:pPr>
        <w:pStyle w:val="Name"/>
        <w:rPr/>
      </w:pPr>
      <w:r>
        <w:rPr>
          <w:vanish/>
        </w:rPr>
        <w:t>{{11314}}</w:t>
      </w:r>
      <w:bookmarkStart w:id="12" w:name="DB11314_037"/>
      <w:bookmarkEnd w:id="12"/>
      <w:r>
        <w:rPr/>
        <w:t>Hoµng Trung H¶i – Bé tr</w:t>
        <w:softHyphen/>
        <w:t>ëng Bé C«ng nghiÖp</w:t>
      </w:r>
    </w:p>
    <w:p>
      <w:pPr>
        <w:pStyle w:val="Text"/>
        <w:rPr/>
      </w:pPr>
      <w:r>
        <w:rPr/>
        <w:t>KÝnh th</w:t>
        <w:softHyphen/>
        <w:t>a ®ång chÝ Ph¹m Ngäc ThiÖn. KÝnh th</w:t>
        <w:softHyphen/>
        <w:t>a c¸c vÞ ®¹i biÓu Quèc héi.</w:t>
      </w:r>
    </w:p>
    <w:p>
      <w:pPr>
        <w:pStyle w:val="Text"/>
        <w:rPr/>
      </w:pPr>
      <w:r>
        <w:rPr/>
        <w:t>Thø nhÊt lµ vÊn ®Ò vÞ trÝ ®Æt nhµ m¸y Dung QuÊt vµ tr¸ch nhiÖm cña Bé c«ng nghiÖp trong vÊn ®Ò tham m</w:t>
        <w:softHyphen/>
        <w:t>u. Nh</w:t>
        <w:softHyphen/>
        <w:t xml:space="preserve"> t«i b¸o c¸o kh¶ thi cña nhµ m¸y Dung QuÊt ®</w:t>
        <w:softHyphen/>
        <w:t>îc phª duyÖt tõ n¨m 1997 vµ Bé c«ng nghiÖp ®</w:t>
        <w:softHyphen/>
        <w:t>îc giao tr¸ch nhiÖm qu¶n lý Nhµ n</w:t>
        <w:softHyphen/>
        <w:t>íc tõ n¨m 2003, cho nªn viÖc nµy chóng t«i míi ®</w:t>
        <w:softHyphen/>
        <w:t>îc tiÕp nhËn dù ¸n.</w:t>
      </w:r>
    </w:p>
    <w:p>
      <w:pPr>
        <w:pStyle w:val="Text"/>
        <w:rPr/>
      </w:pPr>
      <w:r>
        <w:rPr/>
        <w:t>VÒ vÞ trÝ ®Æt, chóng t«i cho r»ng khi c©n ®èi vÊn ®Ò nµy th× l·nh ®¹o §¶ng vµ Nhµ n</w:t>
        <w:softHyphen/>
        <w:t>íc ®· cã c©n nh¾c vµ xem xÐt rÊt kü cµng vÒ viÖc ph¸t triÓn nhµ m¸y läc dÇu Dung QuÊt ë ®Þa ®iÓm Dung QuÊt. Trong ph¸t triÓn c«ng nghiÖp, th× rÊt nhiÒu ®Þa ph</w:t>
        <w:softHyphen/>
        <w:t>¬ng c¸c ®ång chÝ còng cã ý kiÕn víi Bé C«ng nghiÖp vµ chóng t«i còng thÊy cã nhiÒu ®iÓm bÊt cËp ë ®©y. Chóng ta hay nãi ®Õn vÊn ®Ò lµ nh÷ng ®Þa ph</w:t>
        <w:softHyphen/>
        <w:t>¬ng thuÇn n«ng, nh÷ng ®Þa ph</w:t>
        <w:softHyphen/>
        <w:t>¬ng khã kh¨n kh«ng cã ®iÒu kiÖn tèt h¬n ®Ó ph¸t triÓn c«ng nghiÖp so víi ®Þa ph</w:t>
        <w:softHyphen/>
        <w:t>¬ng kh¸c th× Nhµ n</w:t>
        <w:softHyphen/>
        <w:t>íc ph¶i cã vai trß g× ë ®©y? Nhµ n</w:t>
        <w:softHyphen/>
        <w:t>íc ph¶i ph©n bæ lùc l</w:t>
        <w:softHyphen/>
        <w:t>îng s¶n xuÊt ®Ó b¶o ®¶m c¸c ®Þa ph</w:t>
        <w:softHyphen/>
        <w:t>¬ng ph¸t triÓn ®ång ®Òu. Víi yªu cÇu nh</w:t>
        <w:softHyphen/>
        <w:t xml:space="preserve"> vËy, víi c¬ chÕ cña chóng ta hiÖn nay lµ kh«ng cßn thùc hiÖn c¬ chÕ qu¶n lý kÕ ho¹ch ho¸ tËp trung n÷a, th× thùc hiÖn viÖc ®Êy lµ rÊt khã. Cho nªn, chóng t«i cho r»ng ®èi víi Dù ¸n nhµ m¸y läc dÇu Dung QuÊt khi mµ c¸c ®ång chÝ l·nh ®¹o §¶ng, Nhµ n</w:t>
        <w:softHyphen/>
        <w:t>íc vµ c¸c bé ngµnh cã c¬ quan tham m</w:t>
        <w:softHyphen/>
        <w:t xml:space="preserve">u ®· tÝnh ®Õn viÖc t¹o mét  có huých cho khu vùc miÒn Trung cña chóng ta ph¸t triÓn. </w:t>
      </w:r>
    </w:p>
    <w:p>
      <w:pPr>
        <w:pStyle w:val="Text"/>
        <w:rPr/>
      </w:pPr>
      <w:r>
        <w:rPr/>
        <w:t>QuyÕt ®Þnh nµy lµ quyÕt ®Þnh ®óng ®¾n mµ chóng ta ®ang thùc hiÖn tõ n¨m 1997 ®Õn nay. Nh÷ng c¸i v</w:t>
        <w:softHyphen/>
        <w:t>íng, nh÷ng c¸i chËm cña nhµ m¸y Dung QuÊt trong thêi gian võa qua, nã kh«ng ph¶i xuÊt ph¸t tõ ®Þa ®iÓm, còng kh«ng ph¸t xuÊt ph¸t tõ vÊn ®Ò vèn. NhiÒu ®¹i biÓu cho lµ thiÕu vèn, nh</w:t>
        <w:softHyphen/>
        <w:t>ng kh«ng ph¶i. Nh</w:t>
        <w:softHyphen/>
        <w:t xml:space="preserve"> t«i ®· b¸o c¸o ë trªn thiÕu lµ do chóng ta yÕu, chóng ta kh«ng cã kinh nghiÖm. Chóng ta thiÕu tiÒn, nªn ®Çu tiªn chóng ta ph¶i liªn doanh. NÕu chóng ta quyÕt ®Þnh lµm ngay tõ ®Çu, chóng ta lo vèn, chóng ta dån mäi lùc ®Ó chóng ta lµm th× ch¾c lµ nã còng nhanh h¬n. §©y lµ viÖc mµ chóng t«i xin b¸o c¸o thªm nh</w:t>
        <w:softHyphen/>
        <w:t xml:space="preserve"> vËy. Nh÷ng sai ph¹m cña Petro ViÖt Nam mµ nh÷ng vô viÖc nh</w:t>
        <w:softHyphen/>
        <w:t xml:space="preserve"> t«i b¸o c¸o lµ cã 5 vÊn ®Ò mµ hiÖn nay c¸c c¬ quan ph¸p luËt ®ang cã xem xÐt ®Ó cã h×nh thøc xö lý, th× tr</w:t>
        <w:softHyphen/>
        <w:t>íc hÕt t«i xin b¸o c¸o Quèc héi ®Êy lµ thuéc vÒ tr¸ch nhiÖm, phÈm chÊt cña nh÷ng c¸n bé sai ph¹m ®ã. Hä ®Òu lµ nh÷ng c¸n bé, nh÷ng ®¶ng viªn ®Òu ®· ®</w:t>
        <w:softHyphen/>
        <w:t>îc rÌn luyÖn, nh</w:t>
        <w:softHyphen/>
        <w:t>ng mµ anh bÞ sa sót vÒ phÈm chÊt lµ anh m¾c sai ph¹m, nh÷ng c¸ nh©n ®ã lµ tù chÞu tr¸ch nhiÖm. Sau ®ã ®Õn bé m¸y qu¶n lý, nh</w:t>
        <w:softHyphen/>
        <w:t xml:space="preserve"> t«i ®· b¸o c¸o lµ tõ Héi ®ång qu¶n trÞ ®Õn Ban Tæng gi¸m ®èc vµ l·nh ®¹o c¸c ®¬n vÞ râ rµng anh qu¶n lý c¸n bé nh</w:t>
        <w:softHyphen/>
        <w:t xml:space="preserve"> vËy.</w:t>
      </w:r>
    </w:p>
    <w:p>
      <w:pPr>
        <w:pStyle w:val="Text"/>
        <w:rPr/>
      </w:pPr>
      <w:r>
        <w:rPr/>
        <w:t>VÒ qu¶n lý nhµ n</w:t>
        <w:softHyphen/>
        <w:t>íc lµ bÊt cø vÊn ®Ò g× x¶y ra th× cã tr¸ch nhiÖm cña qu¶n lý nhµ n</w:t>
        <w:softHyphen/>
        <w:t>íc. Bé c«ng nghiÖp chóng t«i còng kh«ng tho¸i th¸c tr¸ch nhiÖm nµy vµ trong qu¸ tr×nh xem xÐt mµ cã vÊn ®Ò g× liªn quan th× chóng t«i xin nhËn tr¸ch nhiÖm, nh</w:t>
        <w:softHyphen/>
        <w:t xml:space="preserve"> t«i ®· b¸o c¸o ®©y lµ nh÷ng vÊn ®Ò ®· n¶y sinh ra tõ tr</w:t>
        <w:softHyphen/>
        <w:t>íc vµ chóng t«i hiÖn nay ®ang phèi hîp víi c¸c Bé, ngµnh ®Ó cã thÓ thóc ®Èy ®</w:t>
        <w:softHyphen/>
        <w:t>îc viÖc ®Èy tiÕn ®é cña dù ¸n lªn vµ chØ ®¹o Tæng C«ng ty dÇu khÝ trong viÖc kiÖn toµn bé m¸y qu¶n lý l·nh ®¹o ë c¸c dù ¸n. §Ó lµm sao mµ nh÷ng vÊn ®Ò nh</w:t>
        <w:softHyphen/>
        <w:t xml:space="preserve"> vËy nã kh«ng ph¶i n÷a. </w:t>
      </w:r>
    </w:p>
    <w:p>
      <w:pPr>
        <w:pStyle w:val="Text"/>
        <w:rPr/>
      </w:pPr>
      <w:r>
        <w:rPr/>
        <w:t>VÒ søc c¹nh tranh kÐm cña n«ng s¶n, tr¸ch nhiÖm cña Bé n«ng nghiÖp ®Õn ®©u th× b¸o c¸o ®ång chÝ ThiÖn vµ c¸c vÞ ®¹i biÓu Quèc héi thÕ nµy. Nh</w:t>
        <w:softHyphen/>
        <w:t xml:space="preserve"> t«i ®· b¸o c¸o lµ c«ng nghiÖp chÕ biÕn cña chóng ta trong nh÷ng n¨m võa qua lµ ®Òu cã t¨ng tr</w:t>
        <w:softHyphen/>
        <w:t>ëng nhanh. Cho ®Õn hiÖn nay chiÕm 83%, mµ c¸c s¶n phÈm xuÊt khÈu vÒ n«ng s¶n lµ rÊt lín råi. HiÖn nay chóng ta vÉn muèn cßn thóc ®Èy tiÕp lªn vµ Bé c«ng nghiÖp, Bé n«ng nghiÖp vµ c¸c Bé tæng hîp ®Òu cã nh÷ng c¬ chÕ chÝnh s¸ch ®Ó mµ khuyÕn khÝch ®Çu t</w:t>
        <w:softHyphen/>
        <w:t xml:space="preserve"> vµo c¸c s¶n phÈm chÕ biÕn. HiÖn nay qu¶n lý vÒ qui ho¹ch còng nh</w:t>
        <w:softHyphen/>
        <w:t xml:space="preserve"> lµ thùc hiÖn ®Çu t</w:t>
        <w:softHyphen/>
        <w:t xml:space="preserve"> lµ kh«ng nh</w:t>
        <w:softHyphen/>
        <w:t xml:space="preserve"> tr</w:t>
        <w:softHyphen/>
        <w:t>íc ®©y. V× nhiÒu vÞ ®¹i biÓu Quèc héi nãi t¹i sao Bé c«ng nghiÖp kh«ng ®Çu t</w:t>
        <w:softHyphen/>
        <w:t>, th× b¸o c¸o c¸c vÞ ®¹i biÓu Quèc héi lµ Bé c«ng nghiÖp kh«ng ®Çu t</w:t>
        <w:softHyphen/>
        <w:t>. Chóng ta kh«ng ®Çu t</w:t>
        <w:softHyphen/>
        <w:t xml:space="preserve"> b»ng vèn ng©n s¸ch mµ chóng ta ®</w:t>
        <w:softHyphen/>
        <w:t>a ra qui ho¹ch, chóng ta cã c¬ chÕ chóng ta khuyÕn khÝch c¸c thµnh phÇn kinh tÕ tham gia vµo ®Çu t</w:t>
        <w:softHyphen/>
        <w:t>. Chø chóng ta kh«ng ®Çu t</w:t>
        <w:softHyphen/>
        <w:t>, chóng ta kh«ng gièng nh</w:t>
        <w:softHyphen/>
        <w:t xml:space="preserve"> kÕ ho¹ch ho¸ tËp trung ngµy x</w:t>
        <w:softHyphen/>
        <w:t>a lµ chóng ta lËp qui ho¹ch ra xong chóng ta bá vèn ra, vèn cña nhµ n</w:t>
        <w:softHyphen/>
        <w:t>íc, vèn ng©n s¸ch chóng ta ®Çu t</w:t>
        <w:softHyphen/>
        <w:t xml:space="preserve">. </w:t>
      </w:r>
    </w:p>
    <w:p>
      <w:pPr>
        <w:pStyle w:val="Text"/>
        <w:rPr/>
      </w:pPr>
      <w:r>
        <w:rPr/>
        <w:t>ChÝnh v× vËy, ®èi víi mét sè mÆt hµng vµ s¶n phÈm chóng ta do thÞ tr</w:t>
        <w:softHyphen/>
        <w:t>êng nã ch</w:t>
        <w:softHyphen/>
        <w:t>a hÊp dÉn, c¸c doanh nghiÖp chóng ta ch</w:t>
        <w:softHyphen/>
        <w:t>a lµm chñ ®</w:t>
        <w:softHyphen/>
        <w:t>îc kh©u c«ng nghÖ ®ã th× ng</w:t>
        <w:softHyphen/>
        <w:t>êi ta ch</w:t>
        <w:softHyphen/>
        <w:t>a vµo. V× vËy mµ Nhµ n</w:t>
        <w:softHyphen/>
        <w:t>íc cÇn ph¶i xem xÐt ®Ó cã nh÷ng c¬ chÕ khuyÕn khÝch h¬n, hÊp dÉn h¬n. VÝ dô nh</w:t>
        <w:softHyphen/>
        <w:t xml:space="preserve"> thuû s¶n râ rµng hiÖn nay tû lÖ chÕ biÕn theo sè liÖu t«i cã lµ 66% ®èi víi s¶n phÈm thuû s¶n cña chóng ta lµ Nhµ n</w:t>
        <w:softHyphen/>
        <w:t>íc kh«ng ph¶i lµm g× nhiÒu l¾m v× thÞ tr</w:t>
        <w:softHyphen/>
        <w:t>êng më ra c¬ héi cã vµ doanh nghiÖp ng</w:t>
        <w:softHyphen/>
        <w:t>êi ta tù huy ®éng tiÒn vµo lµm. §èi víi nh÷ng ngµnh chÕ biÕn khã kh¨n h¬n, vÝ dô thÞt chóng ta ®ang gÆp tû lÖ chÕ biÕn thÊp th× Nhµ n</w:t>
        <w:softHyphen/>
        <w:t>íc cÇn cã can thiÖp hç trî thÝch ®¸ng th× doanh nghiÖp ng</w:t>
        <w:softHyphen/>
        <w:t>êi ta míi lµm. Nh</w:t>
        <w:softHyphen/>
        <w:t>ng hiÖn nay chóng ta ®ang gÆp nh÷ng m©u thuÉn, mét mÆt chóng ta kh«ng hç trî cho doanh nghiÖp, mét mÆt chóng ta l¹i muèn hä lµm nh÷ng viÖc mµ ch</w:t>
        <w:softHyphen/>
        <w:t>a hÊp dÉn ng</w:t>
        <w:softHyphen/>
        <w:t xml:space="preserve">êi ta lµm. </w:t>
      </w:r>
    </w:p>
    <w:p>
      <w:pPr>
        <w:pStyle w:val="Text"/>
        <w:rPr/>
      </w:pPr>
      <w:r>
        <w:rPr/>
        <w:t>Chóng t«i ®· tr×nh Thñ t</w:t>
        <w:softHyphen/>
        <w:t>íng ChÝnh phñ ®Ó ban hµnh NghÞ ®Þnh134 vÒ vÊn ®Ò khuyÕn c«ng tøc khuyÕn khÝch ph¸t triÓn c«ng nghiÖp ë n«ng th«n còng muèn ®</w:t>
        <w:softHyphen/>
        <w:t>a ngµnh c¬ khÝ, ngµnh chÕ biÕn råi c¸c ngµnh c«ng nghiÖp nhá ë n«ng th«n, ph¸t triÓn lªn mµ muèn thÕ ph¶i cã c¬ chÕ khuyÕn khÝch, ng</w:t>
        <w:softHyphen/>
        <w:t>êi ta ch</w:t>
        <w:softHyphen/>
        <w:t>a muèn lµm th× m×nh cã c¬ chÕ khuyÕn khÝch ®Ó ng</w:t>
        <w:softHyphen/>
        <w:t>êi ta lµm.Thùc tÕ võa råi c¸c ®Þa ph</w:t>
        <w:softHyphen/>
        <w:t>¬ng khi sö dông c¬ chÕ khuyÕn c«ng nµy b»ng ng©n s¸ch ®Þa ph</w:t>
        <w:softHyphen/>
        <w:t>¬ng, còng ®· cã nh÷ng thu hót kÝch thÝch ®Çu t</w:t>
        <w:softHyphen/>
        <w:t xml:space="preserve"> ë ®Þa ph</w:t>
        <w:softHyphen/>
        <w:t>¬ng rÊt lín. Theo kiÓm ®iÓm cña chóng t«i mét ®ång khuyÕn c«ng bá ra thu hót ®</w:t>
        <w:softHyphen/>
        <w:t>îc trªn 70 ®ång vèn ®Çu t</w:t>
        <w:softHyphen/>
        <w:t xml:space="preserve"> cho khuyÕn c«ng còng nh</w:t>
        <w:softHyphen/>
        <w:t xml:space="preserve"> khuyÕn n«ng, l©m, ng</w:t>
        <w:softHyphen/>
        <w:t xml:space="preserve"> mµ chóng ta ®· lµm. HiÖn nay chóng t«i ®ang cïng víi Bé tµi chÝnh ra ®</w:t>
        <w:softHyphen/>
        <w:t>îc th«ng t</w:t>
        <w:softHyphen/>
        <w:t xml:space="preserve"> liªn Bé h</w:t>
        <w:softHyphen/>
        <w:t>íng dÉn vÒ sö dông vèn c«ng ®Ó ®</w:t>
        <w:softHyphen/>
        <w:t>a xuèng hç trî cho c¸c ®Þa ph</w:t>
        <w:softHyphen/>
        <w:t>¬ng, kÝch thÝch ph¸t triÓn c¸c ngµnh c«ng nghiÖp ë n«ng th«n trong ®ã cã c«ng nghiÖp chÕ biÕn.</w:t>
      </w:r>
    </w:p>
    <w:p>
      <w:pPr>
        <w:pStyle w:val="Text"/>
        <w:rPr/>
      </w:pPr>
      <w:r>
        <w:rPr/>
        <w:t>VÒ n«ng d©n, s¶n xuÊt m¸y mãc chóng t«i thÊy rÊt mõng v× ®©y lµ s¸ng t¹o mµ nh÷ng ng</w:t>
        <w:softHyphen/>
        <w:t>êi n«ng d©n ®ång b»ng s«ng Cöu Long vµ mét sè n¬i ®· chÕ t¹o ra c¸c m¸y mãc ®Ó sö dông. §èi víi ngµnh chÕ t¹o m¸y c«ng nghiÖp cña chóng ta trong thêi gian võa qua ®· cã ph¸t triÓn nhanh, dÇn dÇn chóng ta lÊy l¹i ®</w:t>
        <w:softHyphen/>
        <w:t>îc thÞ tr</w:t>
        <w:softHyphen/>
        <w:t>êng mµ tr</w:t>
        <w:softHyphen/>
        <w:t>íc ®©y bÞ c¸c n</w:t>
        <w:softHyphen/>
        <w:t>íc kh¸c lÊn ¸t. Cho ®Õn nay chóng ta chiÕm kho¶ng 40% thÞ tr</w:t>
        <w:softHyphen/>
        <w:t>êng m¸y mãc n«ng nghiÖp. C¸c m¸y mãc cña chóng ta vÒ n«ng nghiÖp s¶n xuÊt ra vÉn cã nh÷ng nh</w:t>
        <w:softHyphen/>
        <w:t>îc ®iÓm chóng t«i ®· nhËn ra, tøc lµ gi¸ thµnh cña chóng ta cßn cao. Cho nªn ng</w:t>
        <w:softHyphen/>
        <w:t>êi n«ng d©n mÆc dï biÕt lµ c¸c s¶n phÈm m¸y mãc n«ng nghiÖp, cña c¸c doanh nghiÖp cña chóng ta s¶n xuÊt ra vµ ®</w:t>
        <w:softHyphen/>
        <w:t>a xuèng, th× cã dÞch vô hËu m·i ®»ng sau, cã h</w:t>
        <w:softHyphen/>
        <w:t>íng dÉn kü thuËt. Do h¹n chÕ vÒ vèn cho nªn lµ c¸c hé n«ng th«n, vÉn mua nh÷ng m¸y mãc nhËp khÈu vµo rÎ h¬n. Râ rµng chÊt l</w:t>
        <w:softHyphen/>
        <w:t>îng vµ ®é bÒn kh«ng thÓ b»ng ®</w:t>
        <w:softHyphen/>
        <w:t>îc vµ sau khi cã sù cè x¶y ra, th× kh«ng cã lùc l</w:t>
        <w:softHyphen/>
        <w:t>îng dÞch vô kü thuËt ®i theo. §©y lµ viÖc mµ chóng t«i tù nhËn lµ chóng t«i lµm viÖc ®Êy ch</w:t>
        <w:softHyphen/>
        <w:t>a tèt, chóng t«i còng ®· cã tr×nh ChÝnh phñ vÒ viÖc nªn cã mét c¬ chÕ hç trî tÝn dông, cho ng</w:t>
        <w:softHyphen/>
        <w:t xml:space="preserve">êi n«ng d©n mua m¸y mãc n«ng nghiÖp. </w:t>
      </w:r>
    </w:p>
    <w:p>
      <w:pPr>
        <w:pStyle w:val="Text"/>
        <w:rPr/>
      </w:pPr>
      <w:r>
        <w:rPr/>
        <w:t>Thêi gian võa qua chóng t«i còng ®· chØ ®¹o lµ Tæng c«ng ty ®éng lùc vµ m¸y n«ng nghiÖp phèi hîp víi 27 tØnh vµ thµnh phè cã hç trî l·i suÊt vay cho ng</w:t>
        <w:softHyphen/>
        <w:t>êi n«ng d©n mua m¸y mãc n«ng nghiÖp vµ mét sè hé cã thÓ dïng chung nhau, th× b©y giê ph¶i cã hç trî vÒ vèn vay nµy. Víi m« h×nh 27 tØnh  võa qua rÊt thµnh c«ng. Khi tíi nh÷ng ®Þa ph</w:t>
        <w:softHyphen/>
        <w:t>¬ng nghÌo h¬n, vèn ng©n s¸ch Ýt, kh«ng cã ®Ó hç trî c¸i ®ã th× gÆp khã kh¨n. Chóng t«i còng ®ang cã yªu cÇu, nÕu quü khuyÕn n«ng nµy ChÝnh phñ cã thÓ gi¶i quyÕt ®</w:t>
        <w:softHyphen/>
        <w:t>îc lín h¬n, th× viÖc thóc ®Èy c¬ khÝ hãa ®èi víi n«ng nghiÖp n«ng th«n lµ chóng ta cã thÓ thùc hiÖn ®</w:t>
        <w:softHyphen/>
        <w:t>îc, chóng t«i ®· cã mét ch</w:t>
        <w:softHyphen/>
        <w:t>¬ng tr×nh vÒ c¬ khÝ hãa n«ng th«ng, nguån lùc thùc hiÖn c«ng tr×nh ®Êy ®· gÆp rÊt nhiÒu khã kh¨n, chóng t«i sÏ cè g»ng h¬n trong thêi gian tíi ®©y. Xin c¶m ¬n Quèc héi.</w:t>
      </w:r>
    </w:p>
    <w:p>
      <w:pPr>
        <w:pStyle w:val="Text"/>
        <w:rPr>
          <w:b/>
          <w:b/>
        </w:rPr>
      </w:pPr>
      <w:r>
        <w:rPr>
          <w:b/>
        </w:rPr>
        <w:t>Quèc héi gi¶i lao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ame"/>
        <w:rPr/>
      </w:pPr>
      <w:r>
        <w:rPr>
          <w:vanish/>
        </w:rPr>
        <w:t>{{11325}}</w:t>
      </w:r>
      <w:bookmarkStart w:id="13" w:name="DB11325_043"/>
      <w:bookmarkEnd w:id="13"/>
      <w:r>
        <w:rPr/>
        <w:t>Vò Träng Kim - TØnh Qu¶ng TrÞ</w:t>
      </w:r>
    </w:p>
    <w:p>
      <w:pPr>
        <w:pStyle w:val="Text"/>
        <w:rPr/>
      </w:pPr>
      <w:r>
        <w:rPr/>
        <w:t>KÝnh th</w:t>
        <w:softHyphen/>
        <w:t>a Quèc héi. KÝnh th</w:t>
        <w:softHyphen/>
        <w:t>a ®ång chÝ Bé tr</w:t>
        <w:softHyphen/>
        <w:t>ëng</w:t>
      </w:r>
    </w:p>
    <w:p>
      <w:pPr>
        <w:pStyle w:val="Text"/>
        <w:rPr/>
      </w:pPr>
      <w:r>
        <w:rPr/>
        <w:t>§· cã lÇn t¹i kú häp Quèc héi t«i ph¸t biÓu r»ng chóng ta b¸n dÇu th« nh</w:t>
        <w:softHyphen/>
        <w:t xml:space="preserve"> ng</w:t>
        <w:softHyphen/>
        <w:t>êi n«ng d©n nghÌo b¸n lóa non vµ t×nh tr¹ng ®ã vÉn cßn tiÕp diÔn. Bëi v× chóng ta ch</w:t>
        <w:softHyphen/>
        <w:t>a cã næi mét nhµ m¸y läc dÇu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Võa qua ®ång chÝ Bé tr</w:t>
        <w:softHyphen/>
        <w:t>ëng cã b¸o c¸o ®Õn vÊn ®Ò nhµ m¸y läc dÇu Dung QuÊt, ®ã lµ mét ®iÒu ®¸ng buån v× qu¸ tr× trÖ vµ kh«ng ®¶m b¶o tiÕn ®é. Liªn quan ®Õn vÊn ®Ò khai th¸c dÇu th«, cã mét c©u hái t«i xin ®ång chÝ Bé tr</w:t>
        <w:softHyphen/>
        <w:t>ëng tr¶ lêi ®ã lµ vÊn ®Ò khÝ ®ång hµnh. Ta khai th¸c ®</w:t>
        <w:softHyphen/>
        <w:t>îc nhiÒu dÇu th« th× tÊt nhiªn sÏ cã nhiÒu khÝ ®ång hµnh. T«i tiÕp cËn víi b¸o c¸o n¨m tr</w:t>
        <w:softHyphen/>
        <w:t>íc cña Bé C«ng nghiÖp, th× hµng n¨m chóng ta l·ng phÝ hµng triÖu ®Õn hµng tû m</w:t>
      </w:r>
      <w:r>
        <w:rPr>
          <w:vertAlign w:val="superscript"/>
        </w:rPr>
        <w:t>3</w:t>
      </w:r>
      <w:r>
        <w:rPr/>
        <w:t xml:space="preserve"> khÝ ®ång hµnh, v× kh«ng cã nhµ m¸y ®Ó tiªu thô nhiªn liÖu nµy. §Õn n¨m nay trong B¸o c¸o ChÝnh phñ, b¸o c¸o cña Bé kh«ng nãi ®Õn viÖc khÝ ®ång hµnh chóng ta sö dông cã hiÖu qu¶ nh</w:t>
        <w:softHyphen/>
        <w:t xml:space="preserve"> thÕ nµo, cã chèng ®</w:t>
        <w:softHyphen/>
        <w:t>îc l·ng phÝ vµ tiÕt kiÖm cho quèc gia kh«ng. Xin ®ång chÝ Bé tr</w:t>
        <w:softHyphen/>
        <w:t>ëng cho biÕt râ vÊn ®Ò nµy ®· kh¾c phôc ®Õn n¨m nay nh</w:t>
        <w:softHyphen/>
        <w:t xml:space="preserve"> thÕ nµo? Vµ biÖn ph¸p s¾p tíi ra sao? Chõng nµo chóng ta sÏ tr¸nh ®</w:t>
        <w:softHyphen/>
        <w:t>îc sù l·ng phÝ ®èt bá nhiÒu khÝ ®ång hµnh khi chóng ta khai th¸c dÇu th«? Xin c¸m ¬n!</w:t>
      </w:r>
    </w:p>
    <w:p>
      <w:pPr>
        <w:pStyle w:val="Name"/>
        <w:rPr/>
      </w:pPr>
      <w:r>
        <w:rPr>
          <w:vanish/>
        </w:rPr>
        <w:t>{{11314}}</w:t>
      </w:r>
      <w:bookmarkStart w:id="14" w:name="DB11314_044"/>
      <w:bookmarkEnd w:id="14"/>
      <w:r>
        <w:rPr/>
        <w:t>Hoµng Trung H¶i – Bé tr</w:t>
        <w:softHyphen/>
        <w:t>ëng Bé C«ng nghiÖp</w:t>
      </w:r>
    </w:p>
    <w:p>
      <w:pPr>
        <w:pStyle w:val="Text"/>
        <w:rPr/>
      </w:pPr>
      <w:r>
        <w:rPr/>
        <w:t>Th</w:t>
        <w:softHyphen/>
        <w:t>a ®ång chÝ Vò Träng Kim! Th</w:t>
        <w:softHyphen/>
        <w:t>a Quèc héi!</w:t>
      </w:r>
    </w:p>
    <w:p>
      <w:pPr>
        <w:pStyle w:val="Text"/>
        <w:rPr/>
      </w:pPr>
      <w:r>
        <w:rPr/>
        <w:t>VÒ khÝ ®ång hµnh. B¸o c¸o víi Quèc héi, chóng ta ®· cã ®Çu t</w:t>
        <w:softHyphen/>
        <w:t xml:space="preserve"> ®</w:t>
        <w:softHyphen/>
        <w:t>êng èng khÝ ®ång hµnh tõ má B¹ch Hæ vÒ ®Ó cung cÊp cho ch¹y c¸c nhµ m¸y ®iÖn tõ n¨m 1993, mét ®</w:t>
        <w:softHyphen/>
        <w:t>êng èng 16 inch dµi 28km víi c«ng suÊt lµ 1 tû m</w:t>
      </w:r>
      <w:r>
        <w:rPr>
          <w:sz w:val="30"/>
          <w:vertAlign w:val="superscript"/>
        </w:rPr>
        <w:t>3</w:t>
      </w:r>
      <w:r>
        <w:rPr/>
        <w:t xml:space="preserve"> mét ngµy ®ªm chÝnh lµ ®Ó tËn dông l</w:t>
        <w:softHyphen/>
        <w:t>îng khÝ ®ång hµnh cïng víi khai th¸c dÇu nµy ®Ó cho ph¸t ®iÖn. §Õn n¨m 1995, sau ®ã chóng ta cã ®Çu t</w:t>
        <w:softHyphen/>
        <w:t xml:space="preserve"> ®Ó n©ng c«ng suÊt chuyÓn t¶i trªn ®</w:t>
        <w:softHyphen/>
        <w:t>êng èng lªn tõ 2 tû ®Õn 3 tû m</w:t>
      </w:r>
      <w:r>
        <w:rPr>
          <w:sz w:val="30"/>
          <w:vertAlign w:val="superscript"/>
        </w:rPr>
        <w:t>3</w:t>
      </w:r>
      <w:r>
        <w:rPr/>
        <w:t xml:space="preserve"> mét ngµy ®ªm. §Õn n¨m 2001. Tæng c«ng ty DÇu khÝ ®· cã ®Çu t</w:t>
        <w:softHyphen/>
        <w:t xml:space="preserve"> ®Ó thu gom khÝ tõ má R¹ng ®«ng ®Ó ®</w:t>
        <w:softHyphen/>
        <w:t>a vÒ cho c¸c nhµ m¸y ®iÖn víi ®</w:t>
        <w:softHyphen/>
        <w:t>êng èng 16 inch dµi kho¶ng 46km. §Õn nay, chóng ta ®· cÊp ®</w:t>
        <w:softHyphen/>
        <w:t>îc kho¶ng 6 tû m</w:t>
      </w:r>
      <w:r>
        <w:rPr>
          <w:sz w:val="30"/>
          <w:vertAlign w:val="superscript"/>
        </w:rPr>
        <w:t>3</w:t>
      </w:r>
      <w:r>
        <w:rPr/>
        <w:t xml:space="preserve"> mét ngµy ®ªm cho c¸c nhµ m¸y ®iÖn. Cã thÓ nãi trong c¸c Dù ¸n cña Tæng c«ng ty dÇu khÝ, th× ®©y lµ Dù ¸n rÊt cã hiÖu qu¶. Do chóng ta thÊy cã l</w:t>
        <w:softHyphen/>
        <w:t>îng khÝ mµ chóng ta ®èt bá khi khai th¸c dÇu lµ qu¸ l·ng phÝ, cho nªn tõ n¨m 1993 chóng ta ®· thùc hiÖn ®</w:t>
        <w:softHyphen/>
        <w:t>îc viÖc ®</w:t>
        <w:softHyphen/>
        <w:t>a khi vµo bê. HiÖn nay, khi nhµ m¸y ®¹m Phó Mü vµo ho¹t ®éng th× chóng ta ®· chuyÓn l</w:t>
        <w:softHyphen/>
        <w:t>îng khÝ nµy sang ®Ó cho ch¹y nhµ m¸y ®¹m, l</w:t>
        <w:softHyphen/>
        <w:t xml:space="preserve">îng khÝ nµy ®ång hµnh cã gi¸ rÎ h¬n gi¸ tõ Nam C«n S¬n. Cho nªn còng gãp phÇn lµm gi¸ s¶n xuÊt ®¹m cña chóng ta thÊp h¬n, hç trî cho viÖc gi¸ ®¹m thÊp vµ hç trî cho ph¸t triÓn n«ng nghiÖp. </w:t>
      </w:r>
    </w:p>
    <w:p>
      <w:pPr>
        <w:pStyle w:val="Text"/>
        <w:rPr/>
      </w:pPr>
      <w:r>
        <w:rPr/>
        <w:t>§èi víi nh÷ng ®</w:t>
        <w:softHyphen/>
        <w:t>êng èng nµy qua thêi gian võa qua vËn hµnh ®em l¹i lîi nhuËn rÊt lín, víi doanh thu thu ®</w:t>
        <w:softHyphen/>
        <w:t>îc kho¶ng ®é 1 tû r</w:t>
        <w:softHyphen/>
        <w:t>ìi $ tÝnh ®Õn nay lîi nhuËn kho¶ng 720 triÖu $. B¸o c¸o víi c¸c ®¹i biÓu lµ nh</w:t>
        <w:softHyphen/>
        <w:t xml:space="preserve"> vËy. Cho nªn ®èi víi dù ¸n khÝ ®ång hµnh th× b¸o c¸o víi ®ång chÝ Vò Träng Kim lµ ®· cã dù ¸n ®Ó tËn dông tèt l</w:t>
        <w:softHyphen/>
        <w:t>îng khÝ nµy. Trong thêi gian tíi ®©y, ®</w:t>
        <w:softHyphen/>
        <w:t>êng èng m¹ng l</w:t>
        <w:softHyphen/>
        <w:t>íi khÝ cña chóng ta tiÕp tôc ph¸t triÓn ë c¶ khu vùc l« B, khu vùc PM3, miÒn ®«ng nam bé, viÖc tËn dông l</w:t>
        <w:softHyphen/>
        <w:t>îng khÝ ®ång hµnh trong qu¸ tr×nh khai th¸c dÇu chóng ta cã thuËn lîi h¬n nhiÒu so víi giai ®o¹n tr</w:t>
        <w:softHyphen/>
        <w:t xml:space="preserve">íc ®©y. </w:t>
      </w:r>
    </w:p>
    <w:p>
      <w:pPr>
        <w:pStyle w:val="Text"/>
        <w:rPr/>
      </w:pPr>
      <w:r>
        <w:rPr/>
        <w:t>Xin c¶m ¬n Quèc héi .</w:t>
      </w:r>
    </w:p>
    <w:p>
      <w:pPr>
        <w:pStyle w:val="Name"/>
        <w:rPr/>
      </w:pPr>
      <w:r>
        <w:rPr>
          <w:vanish/>
        </w:rPr>
        <w:t>{{11420}}</w:t>
      </w:r>
      <w:bookmarkStart w:id="15" w:name="DB11420_045"/>
      <w:bookmarkEnd w:id="15"/>
      <w:r>
        <w:rPr/>
        <w:t>NguyÔn Tµi L</w:t>
        <w:softHyphen/>
        <w:t>¬ng - Thµnh phè Hµ Néi</w:t>
      </w:r>
    </w:p>
    <w:p>
      <w:pPr>
        <w:pStyle w:val="Text"/>
        <w:rPr/>
      </w:pPr>
      <w:r>
        <w:rPr/>
        <w:t>KÝnh th</w:t>
        <w:softHyphen/>
        <w:t>a Quèc héi, KÝnh th</w:t>
        <w:softHyphen/>
        <w:t>a Bé tr</w:t>
        <w:softHyphen/>
        <w:t>ëng !</w:t>
      </w:r>
    </w:p>
    <w:p>
      <w:pPr>
        <w:pStyle w:val="Text"/>
        <w:rPr/>
      </w:pPr>
      <w:r>
        <w:rPr/>
        <w:t xml:space="preserve">T«i xin hái hai c©u. </w:t>
      </w:r>
    </w:p>
    <w:p>
      <w:pPr>
        <w:pStyle w:val="Text"/>
        <w:rPr/>
      </w:pPr>
      <w:r>
        <w:rPr/>
        <w:t>Thø nhÊt, lµ c¸c ch</w:t>
        <w:softHyphen/>
        <w:t>¬ng tr×nh träng ®iÓm quèc gia, mçi c¸i chËm mÊt mÊy n¨m so víi dù kiÕn. VÝ dô KhÝ ®iÖn ®¹m Cµ Mau mÊt mÊy n¨m, Dung QuÊt chËm mÊy n¨m...®Êy lµ c©u hái thø nh©t. Chóng t«i nghÜ r»ng kÕ ho¹ch ph¸t triÓn kinh tÕ x· héi, kÕ ho¹ch hãa 5 n¨m, 10 n¨m, CNH-HDH ®Õn n¨m 2020 cßn 15 n¨m n÷a, viÖc chËm trÔ nµy tr¸ch nhiÖm thuéc vÒ ai, ph¶i lµm râ.</w:t>
      </w:r>
    </w:p>
    <w:p>
      <w:pPr>
        <w:pStyle w:val="Text"/>
        <w:rPr/>
      </w:pPr>
      <w:r>
        <w:rPr/>
        <w:t>C©u hái thø hai, Bé tr</w:t>
        <w:softHyphen/>
        <w:t>ëng cã nãi ®Õn khÝ ®iÖn ®¹m Bµ RÞa - Vòng Tµu, th× cã nãi ®Õn vÊn ®Ò kh¶o s¸t ch</w:t>
        <w:softHyphen/>
        <w:t>a tèt. T«i thÊy nãi thÕ ch</w:t>
        <w:softHyphen/>
        <w:t>a ®ñ, chñ tr</w:t>
        <w:softHyphen/>
        <w:t>¬ng cña §¶ng, Nhµ n</w:t>
        <w:softHyphen/>
        <w:t>íc nhÊt lµ Quèc héi cÇn ph¶i lµm râ tr¸ch nhiÖm, ®Ó chóng ta rót kinh nghiÖm. T«i ®Ò nghÞ nãi râ khi kh¶o s¸t ®Þa chÊt ®· thuª chuyªn gia kh¶o s¸t ®Þa chÊt cña n</w:t>
        <w:softHyphen/>
        <w:t>íc nµo? nÕu thuª cña n</w:t>
        <w:softHyphen/>
        <w:t>íc ngoµi ph¶i nãi râ th× lÇn sau chóng ta kh«ng thuª n÷a, nÕu chuyªn gia cho kh¶o s¸t ®Þa chÊt trong n</w:t>
        <w:softHyphen/>
        <w:t>íc, th× Bé tr</w:t>
        <w:softHyphen/>
        <w:t>ëng cã thÓ cho biÕt lµ cña ViÖn nµo? tr</w:t>
        <w:softHyphen/>
        <w:t>êng nµo? cô thÓ lµ ai? Theo chóng t«i ®</w:t>
        <w:softHyphen/>
        <w:t>îc biÕt khi kh¶o s¸t ®Þa chÊt, ph¸t hiÖn mét tói bïn lín ph¸t sinh ra 50 triÖu §« kh«ng ph¶i lµ Ýt. Tù nhiªn ph¸t sinh ra 50 triÖu §« tr¸ch nhiÖm thuéc vÒ ai? T«i xin hÕt ý kiÕn.</w:t>
      </w:r>
    </w:p>
    <w:p>
      <w:pPr>
        <w:pStyle w:val="Name"/>
        <w:rPr/>
      </w:pPr>
      <w:r>
        <w:rPr>
          <w:vanish/>
        </w:rPr>
        <w:t>{{11213}}</w:t>
      </w:r>
      <w:bookmarkStart w:id="16" w:name="DB11213_046"/>
      <w:bookmarkEnd w:id="16"/>
      <w:r>
        <w:rPr/>
        <w:t>Y Vªng - TØnh Kon Tum</w:t>
      </w:r>
    </w:p>
    <w:p>
      <w:pPr>
        <w:pStyle w:val="Text"/>
        <w:rPr/>
      </w:pPr>
      <w:r>
        <w:rPr/>
        <w:t>KÝnh th</w:t>
        <w:softHyphen/>
        <w:t>a Quèc héi! KÝnh th</w:t>
        <w:softHyphen/>
        <w:t>a Bé tr</w:t>
        <w:softHyphen/>
        <w:t>ëng. T«i kh«ng cã ý ®Þnh ®Ó hái t¹i Héi tr</w:t>
        <w:softHyphen/>
        <w:t>êng nµy, tr</w:t>
        <w:softHyphen/>
        <w:t>íc khi chóng t«i ®i häp ë ®©y còng nh</w:t>
        <w:softHyphen/>
        <w:t xml:space="preserve"> trong thêi gian ë ngoµi nµy, cö tri liªn tôc yªu cÇu hái xung quanh vÒ vÊn ®Ò nhµ m¸y bét giÊy Kon Tum. B¸o c¸o gi¶i tr×nh tr¶ lêi chÊt vÊn cña Bé tr</w:t>
        <w:softHyphen/>
        <w:t>ëng t«i thÊy t</w:t>
        <w:softHyphen/>
        <w:t>¬ng ®èi lµ râ, nh</w:t>
        <w:softHyphen/>
        <w:t>ng ë ®©y ph¶i nãi r»ng gÇn 10 n¨m nay d©n Kon Tum ng</w:t>
        <w:softHyphen/>
        <w:t>êi ta ®ang chê ®îi phÊn khëi, tin t</w:t>
        <w:softHyphen/>
        <w:t>ëng nhµ m¸y nµy sÏ mäc lªn trªn m¶nh ®Êt cña Kon Tum, nh</w:t>
        <w:softHyphen/>
        <w:t>ng ®Õn nay ChÝnh phñ ®· dõng. Dõng th× ®Þa ph</w:t>
        <w:softHyphen/>
        <w:t>¬ng chÊp nhËn th«i, nh</w:t>
        <w:softHyphen/>
        <w:t>ng nguyªn nh©n viÖc dõng hay kh«ng ®Çu t</w:t>
        <w:softHyphen/>
        <w:t xml:space="preserve"> nhµ m¸y nµy n÷a th× ph¶i xem l¹i. Vïng nguyªn liÖu giÊy ë ®Þa ph</w:t>
        <w:softHyphen/>
        <w:t>¬ng chóng t«i vÉn kh¼ng ®Þnh lµ ®ñ. Sau ®ã nghi ngê kh«ng cã ®ñ vïng nguyªn liÖu, cho §oµn cña c¸c Bé, ngµnh vÒ kiÓm tra, gi¸m s¸t, kh¶o s¸t th× b¸o c¸o vÉn lµ ®ñ, vËy ph¶i xem l¹i nguyªn nh©n vÒ vïng nguyªn liÖu giÊy. T«i nghÜ kh«ng ®ñ vïng nguyªn liÖu giÊy th× ®Þa bµn Kon Tum cã thÓ më réng xung quanh vÝ dô nh</w:t>
        <w:softHyphen/>
        <w:t xml:space="preserve"> Gia Lai, Qu¶ng Nam hay sau nµy quan hÖ víi b¹n Lµo nguån nguyªn liÖu rÊt lín. VÒ vïng nguyªn liÖu giÊy chóng t«i thÊy nh</w:t>
        <w:softHyphen/>
        <w:t xml:space="preserve"> vËy, h¬n n÷a chóng t«i thÊy nÕu kh«ng ®ñ cho giai ®o¹n 2 còng cã thÓ cø chÊp nhËn giai ®o¹n 1 lµ 130000tÊn/n¨m. §Êy lµ vÊn ®Ò thø nhÊt ë ®Þa ph</w:t>
        <w:softHyphen/>
        <w:t>¬ng chóng t«i cö tri kh«ng chÊp nhËn vÊn ®Ò ®ã.</w:t>
      </w:r>
    </w:p>
    <w:p>
      <w:pPr>
        <w:pStyle w:val="Text"/>
        <w:rPr/>
      </w:pPr>
      <w:r>
        <w:rPr/>
        <w:t>Thø hai, tiÕn ®é trång rõng chËm ph¶i nãi kh©u d¶i ng©n lµ kh©u chËm nhÊt, ®Þa ph</w:t>
        <w:softHyphen/>
        <w:t>¬ng yªu cÇu giao ®Êt ®Õn ®©u chóng t«i trång rõng ®Õn ®ã vµ kÞp thêi gian, ®ñ yªu cÇu diÖn tÝch kÓ c¶ diÖn tÝch trång rõng vµ diÖn tÝch mÆt b»ng. VÒ tr¸ch nhiÖm ®Þa ph</w:t>
        <w:softHyphen/>
        <w:t>¬ng chóng t«i thÊy nh</w:t>
        <w:softHyphen/>
        <w:t xml:space="preserve"> vËy.</w:t>
      </w:r>
    </w:p>
    <w:p>
      <w:pPr>
        <w:pStyle w:val="Text"/>
        <w:rPr/>
      </w:pPr>
      <w:r>
        <w:rPr/>
        <w:t>Cßn ë ®©y t«i ®Ò nghÞ víi Bé tr</w:t>
        <w:softHyphen/>
        <w:t>ëng xem nguyªn nh©n chñ yÕu ë kh©u nµo ®i ®Õn chç kh«ng ®Çu t</w:t>
        <w:softHyphen/>
        <w:t xml:space="preserve"> nhµ m¸y giÊy? vÊn ®Ò thø hai lµ tr¸ch nhiÖm thuéc vÒ ai? Chø kh«ng thÓ ®æ cho ®Þa ph</w:t>
        <w:softHyphen/>
        <w:t>¬ng ®</w:t>
        <w:softHyphen/>
        <w:t>îc, t«i ®äc mét sè tê b¸o còng thÊy ®æ cho ®Þa ph</w:t>
        <w:softHyphen/>
        <w:t>¬ng nhiÒu qu¸ mµ ®Þa ph</w:t>
        <w:softHyphen/>
        <w:t>¬ng chóng t«i lµ nh÷ng ng</w:t>
        <w:softHyphen/>
        <w:t>êi mong chê ®¸p øng nh÷ng yªu cÇu cña Tæng c«ng ty, c«ng ty nguyªn liÖu giÊy.</w:t>
      </w:r>
    </w:p>
    <w:p>
      <w:pPr>
        <w:pStyle w:val="Text"/>
        <w:rPr/>
      </w:pPr>
      <w:r>
        <w:rPr/>
        <w:t>VÊn ®Ò thø hai, b©y giê kh«ng ®Çu t</w:t>
        <w:softHyphen/>
        <w:t xml:space="preserve"> n÷a th× ®Ò nghÞ Bé tr</w:t>
        <w:softHyphen/>
        <w:t>ëng tham m</w:t>
        <w:softHyphen/>
        <w:t>u cho ChÝnh phñ nªn cã mét nhµ m¸y g× ®Ó x©y dùng tiÕp tôc ë ®Þa bµn Kontum vµ ®Þa bµn mÆt b»ng chóng t«i ®· giao 130.000 ha hiÖn nay san ñi chç ®ã, víi l¹i gi¶i quyÕt nguån kinh phÝ ®Ó tiÕp tôc ch¨m sãc b¶o vÖ rõng míi trång nÕu kh«ng nguy c¬ ®Õn mïa nµy dÔ ch¸y.</w:t>
      </w:r>
    </w:p>
    <w:p>
      <w:pPr>
        <w:pStyle w:val="Text"/>
        <w:rPr/>
      </w:pPr>
      <w:r>
        <w:rPr/>
        <w:t>VÊn ®Ò n÷a lµ gi¶i quyÕt sè c¸n bé vµ c«ng nh©n kü thuËt ®· ®i häc ra tr</w:t>
        <w:softHyphen/>
        <w:t>êng 2 n¨m, gÇn 300 em ®· ra tr</w:t>
        <w:softHyphen/>
        <w:t>êng råi hiÖn nay søc Ðp lµ kh«ng cã c«ng ¨n viÖc lµm. T«i xin ®Ò nghÞ víi ChÝnh phñ trùc tiÕp lµ Bé tr</w:t>
        <w:softHyphen/>
        <w:t>ëng Bé c«ng nghiÖp lµ c¬ quan tham m</w:t>
        <w:softHyphen/>
        <w:t>u cho ChÝnh phñ vÒ lÜnh vùc nµy. Xin hÕt ý kiÕn.</w:t>
      </w:r>
    </w:p>
    <w:p>
      <w:pPr>
        <w:pStyle w:val="Normal"/>
        <w:jc w:val="left"/>
        <w:rPr/>
      </w:pPr>
      <w:r>
        <w:rPr>
          <w:vanish/>
        </w:rPr>
        <w:t>{{11314}}</w:t>
      </w:r>
      <w:bookmarkStart w:id="17" w:name="DB11314_049"/>
      <w:bookmarkEnd w:id="17"/>
      <w:r>
        <w:rPr>
          <w:b/>
          <w:i/>
        </w:rPr>
        <w:t>Hoµng Trung H¶i – Bé tr</w:t>
        <w:softHyphen/>
        <w:t>ëng Bé C«ng nghiÖp</w:t>
      </w:r>
    </w:p>
    <w:p>
      <w:pPr>
        <w:pStyle w:val="Text"/>
        <w:rPr/>
      </w:pPr>
      <w:r>
        <w:rPr/>
        <w:t>KÝnh th</w:t>
        <w:softHyphen/>
        <w:t>a ®ång chÝ NguyÔn Tµi L</w:t>
        <w:softHyphen/>
        <w:t>¬ng. KÝnh th</w:t>
        <w:softHyphen/>
        <w:t>a Quèc héi.</w:t>
      </w:r>
    </w:p>
    <w:p>
      <w:pPr>
        <w:pStyle w:val="Text"/>
        <w:rPr/>
      </w:pPr>
      <w:r>
        <w:rPr/>
        <w:t>VÒ tr¸ch nhiÖm c¸c c«ng tr×nh träng ®iÓm quèc gia bÞ chËm, nh</w:t>
        <w:softHyphen/>
        <w:t xml:space="preserve"> t«i ®· b¸o c¸o tøc lµ ®èi víi dù ¸n nhµ m¸y Dung QuÊt, KhÝ ®iÖn ®¹m Cµ Mau chñ ®Çu t</w:t>
        <w:softHyphen/>
        <w:t xml:space="preserve"> ®· ®</w:t>
        <w:softHyphen/>
        <w:t>îc giao cho Tæng c«ng ty DÇu khÝ ViÖt Nam, cho nªn tr¸ch nhiÖm tr</w:t>
        <w:softHyphen/>
        <w:t>íc hÕt thuéc vÒ Tæng c«ng ty DÇu KhÝ. §èi víi c¬ quan Nhµ n</w:t>
        <w:softHyphen/>
        <w:t>íc cã tr¸ch nhiÖm trong viÖc kiÓm tra ®«n ®èc, ®Ó tham m</w:t>
        <w:softHyphen/>
        <w:t>u gióp ChÝnh phñ  ®«n ®èc dù ¸n còng cã tr¸ch nhiÖm  nh</w:t>
        <w:softHyphen/>
        <w:t xml:space="preserve"> t«i ®· cã b¸o c¸o.</w:t>
      </w:r>
    </w:p>
    <w:p>
      <w:pPr>
        <w:pStyle w:val="Text"/>
        <w:rPr/>
      </w:pPr>
      <w:r>
        <w:rPr/>
        <w:t>VÒ kh¶o s¸t ®Þa chÊt tói bïn lµ cña nhµ m¸y Dung QuÊt. HiÖn nay, ph¸t sinh ®i¹ chÊt trong c¸c dù ¸n ®Çu t</w:t>
        <w:softHyphen/>
        <w:t xml:space="preserve"> x©y dùng c¬ b¶n cña chóng ta còng cã nh</w:t>
        <w:softHyphen/>
        <w:t>îc ®iÓm lµ c«ng t¸c ®Çu t</w:t>
        <w:softHyphen/>
        <w:t xml:space="preserve"> vèn cho lµm t</w:t>
        <w:softHyphen/>
        <w:t xml:space="preserve"> vÊn ®Ó ®¸nh gi¸ dù ¸n ban ®Çu th</w:t>
        <w:softHyphen/>
        <w:t>êng lµ chóng ta chi rÊt thÊp. Cho nªn nã còng n¶y sinh nh÷ng vÊn ®Ò vÒ ®Þa chÊt. Bëi v× l</w:t>
        <w:softHyphen/>
        <w:t>íi khoan ë giai ®o¹n b¸o c¸o kÕ ho¹ch kh¶ thi, lËp thiÕt kÕ kü thuËt, chóng ta th</w:t>
        <w:softHyphen/>
        <w:t>êng kh«ng b¶o ®¶m. Mµ hiÖn nay th× c¸c doanh nghiÖp cña chóng ta dÇn dÇn nhËn thøc ra ®</w:t>
        <w:softHyphen/>
        <w:t>îc viÖc ®Çu t</w:t>
        <w:softHyphen/>
        <w:t xml:space="preserve"> vµo c«ng t¸c t</w:t>
        <w:softHyphen/>
        <w:t xml:space="preserve"> vÊn, vµo c«ng t¸c chuÈn bÞ dù ¸n lµ cÇn thiÕt h¬n nhiÒu so víi ®Çu t</w:t>
        <w:softHyphen/>
        <w:t xml:space="preserve"> vµo dù ¸n. Cho nªn chi phÝ tèn kÐm ë giai ®o¹n nµy, b¶o ®¶m cho dù ¸n nã thµnh c«ng vµ nã kh«ng ph¸t sinh ë nh÷ng giai ®o¹n sau. §©y lµ nh</w:t>
        <w:softHyphen/>
        <w:t>îc ®iÓm mµ chóng ta ®· bÞ vÊp ph¶i ë dù ¸n Dung QuÊt. §èi víi Dung QuÊt còng nh</w:t>
        <w:softHyphen/>
        <w:t xml:space="preserve"> lµ nÒn cña nhµ m¸y ®iÖn Cµ Mau th× vÒ danh s¸ch mµ ®¬n vÞ nµo lµ ®¬n vÞ lµm t</w:t>
        <w:softHyphen/>
        <w:t xml:space="preserve"> vÊn th× chóng t«i sÏ xin göi ®Õn ®ång chÝ sau. T«i kh«ng nhí ®</w:t>
        <w:softHyphen/>
        <w:t>îc nh</w:t>
        <w:softHyphen/>
        <w:t xml:space="preserve"> t«i ®· b¸o c¸o ®Êy, tõ n¨m 2003 th× chóng t«i ®</w:t>
        <w:softHyphen/>
        <w:t>îc tham gia vµo dù ¸n nµy. Cho nªn kh«ng ®</w:t>
        <w:softHyphen/>
        <w:t>îc theo dâi tõ qu¸ tr×nh chuÈn bÞ tõ n¨m 1997.</w:t>
      </w:r>
    </w:p>
    <w:p>
      <w:pPr>
        <w:pStyle w:val="Text"/>
        <w:rPr/>
      </w:pPr>
      <w:r>
        <w:rPr/>
        <w:t>VÒ c©u hái cña ®ång chÝ Y Vªng, vÒ nguyªn nh©n t«i ®· b¸o c¸o râ tøc lµ dù ¸n giÊy KonTum mµ chóng ta dõng dù ¸n th× nguyªn nh©n chÝnh lµ do sè vèn qu¸ lín, kh«ng c©n ®èi næi. NÕu chóng ta c©n ®èi 4.500 tû ®ã còng sÏ ¶nh h</w:t>
        <w:softHyphen/>
        <w:t>ëng ®Õn mét sè c«ng tr×nh kh¸c. Vµ nguyªn nh©n mµ ®Ó dÉn sè vèn nµy lín h¬n th× nã còng cã liªn quan ®Õn viÖc lµ c¬ cÊu nguyªn liÖu cho dù ¸n. Tr</w:t>
        <w:softHyphen/>
        <w:t>íc ®©y khi mµ chóng ta lËp dù ¸n th× chóng ta tÝnh lµ 70% lµ nguyªn liÖu rõng tù nhiªn vµ 30% lµ nguyªn liÖu rõng trång. Nh</w:t>
        <w:softHyphen/>
        <w:t>ng khi dù ¸n b¾t ®Çu ra triÓn khai th× chóng ta l¹i thÊy c¬ cÊu ng</w:t>
        <w:softHyphen/>
        <w:t>îc l¹i, tøc lµ chóng ta ph¶i trång ®Õn 70%, vµ 30% lµ nguyªn liÖu rõng tù nhiªn. ChÝnh phñ ®· giao cho ®oµn c«ng t¸c cña liªn ngµnh gåm c¸c Bé ®i kiÓm tra vµ trong b¸o c¸o th× t«i ®· nãi Héi ®ång thÈm ®Þnh Nhµ n</w:t>
        <w:softHyphen/>
        <w:t>íc còng ®· cã kiÕn nghÞ lµ nguyªn liÖu cho Dù ¸n th× cã thÓ ®¶m b¶o ®</w:t>
        <w:softHyphen/>
        <w:t>îc, nh</w:t>
        <w:softHyphen/>
        <w:t>ng ch</w:t>
        <w:softHyphen/>
        <w:t>a ch¾c ch¾n. Muèn nã ch¾c ch¾n th× c«ng t¸c trång rõng ph¶i thùc hiÖn thËt tèt vµ ®Õn lóc Êy míi yªn t©m vÒ Dù ¸n. T«i cho khã kh¨n nhÊt ë ®©y lµ c©n ®èi vèn lín, trong khi ®ã chóng ta ch</w:t>
        <w:softHyphen/>
        <w:t xml:space="preserve">a cã kh¶ n¨ng. </w:t>
      </w:r>
    </w:p>
    <w:p>
      <w:pPr>
        <w:pStyle w:val="Text"/>
        <w:rPr/>
      </w:pPr>
      <w:r>
        <w:rPr>
          <w:rFonts w:cs=".VnArialH" w:ascii=".VnArialH" w:hAnsi=".VnArialH"/>
        </w:rPr>
        <w:t>ë</w:t>
      </w:r>
      <w:r>
        <w:rPr/>
        <w:t xml:space="preserve"> ®©y ®ång chÝ YVªng nãi rÊt ®óng, tøc lµ tiÕn ®é trång rõng chËm lµ do gi¶i ng©n. T«i còng ®· b¸o c¸o ë trªn, tøc lµ ®èi víi nh÷ng Dù ¸n cã hiÖu qu¶ kinh tÕ thÊp th× c¸c ng©n hµng rÊt ng¹i cho vay. Cho nªn khi chuÈn bÞ Dù ¸n th× cã c¸c cam kÕt cña c¸c ng©n hµng. Nh</w:t>
        <w:softHyphen/>
        <w:t>ng ®Õn lóc triÓn khai ra th× c¸c ng©n hµng kh«ng muèn cho vay. §©y lµ viÖc bÊt cËp mµ khi chóng ta triÓn khai thùc hiÖn Dù ¸n bÞ vÊp ph¶i vµ chÝnh v× vËy còng ¶nh h</w:t>
        <w:softHyphen/>
        <w:t xml:space="preserve">ëng ®Õn tiÕn ®é trång rõng. B¸o c¸o víi Quèc héi, ®©y lµ t×nh tr¹ng mµ chóng t«i còng xin b¸o c¸o thªm lµ nã sÏ n¶y sinh ra ®èi víi nh÷ng Dù ¸n mµ chóng ta cho r»ng ph¸t triÓn nh÷ng ngµnh c«ng nghiÖp c¬ b¶n ®Ó phôc vô cho ph¸t triÓn c¸c ngµnh c«ng nghiÖp kh¸c. </w:t>
      </w:r>
    </w:p>
    <w:p>
      <w:pPr>
        <w:pStyle w:val="Text"/>
        <w:rPr/>
      </w:pPr>
      <w:r>
        <w:rPr/>
        <w:t>Chóng t«i rÊt mong muèn ph¸t triÓn ngµnh giÊy. Nh</w:t>
        <w:softHyphen/>
        <w:t xml:space="preserve"> t«i ®· b¸o c¸o lµ chóng ta c©n ®èi víi tèc ®é rÊt thÊp. §Õn n¨m 2010 th× míi cã 1 triÖu tÊn giÊy vµ 1 triÖu tÊn bét. Víi l</w:t>
        <w:softHyphen/>
        <w:t>îng giÊy nh</w:t>
        <w:softHyphen/>
        <w:t xml:space="preserve"> vËy, t«i cho r»ng thùc tÕ ®Õn n¨m 2010 chóng ta sÏ v</w:t>
        <w:softHyphen/>
        <w:t>ît nhu cÇu ®ã. Bëi v× hiÖn nay sö dông giÊy chóng ta cßn qu¸ thÊp so víi c¸c n</w:t>
        <w:softHyphen/>
        <w:t>íc. Chóng ta cã thÓ chÞu næi viÖc ®èi víi ngµnh giÊy, ®èi víi mét sè ngµnh kh¸c cø nhËp khÈu vÒ ®Ó chóng ta dïng th«i. Trong ch</w:t>
        <w:softHyphen/>
        <w:t>¬ng tr×nh 5 triÖu hecta rõng cña chóng ta, 1 triÖu hecta lµ nguyªn liÖu giÊy. HiÖn nay chóng ta cã 440, 450 ngµn hecta lµ nguyªn liÖu. NÕu chóng ta kh«ng tiÕp tôc ph¸t triÓn, chóng ta kh«ng sö dông ®</w:t>
        <w:softHyphen/>
        <w:t>îc vïng nguyªn liÖu trong khi ®ã chóng ta vÉn muèn nãi ng</w:t>
        <w:softHyphen/>
        <w:t>êi trång rõng ph¶i sèng ®</w:t>
        <w:softHyphen/>
        <w:t>îc víi rõng, vËy lµm sao ng</w:t>
        <w:softHyphen/>
        <w:t>êi ta sèng ®</w:t>
        <w:softHyphen/>
        <w:t xml:space="preserve">îc víi rõng. </w:t>
      </w:r>
    </w:p>
    <w:p>
      <w:pPr>
        <w:pStyle w:val="Text"/>
        <w:rPr/>
      </w:pPr>
      <w:r>
        <w:rPr/>
        <w:t>Chóng t«i còng ®· giao cho Tæng c«ng ty giÊy ViÖt nam lªn lµm viÖc víi rÊt nhiÒu ®Þa ph</w:t>
        <w:softHyphen/>
        <w:t>¬ng ®Ó ký nh÷ng hîp ®ång cam kÕt tiªu thô nguyªn liÖu, khi nguyªn liÖu ®</w:t>
        <w:softHyphen/>
        <w:t>îc tiªu thô râ rµng rõng ë ®Êy gi÷ ®</w:t>
        <w:softHyphen/>
        <w:t>îc, rõng xanh bëi ng</w:t>
        <w:softHyphen/>
        <w:t>êi trång rõng ng</w:t>
        <w:softHyphen/>
        <w:t>êi ta sèng ®</w:t>
        <w:softHyphen/>
        <w:t>îc víi rõng, muèn lµm nh</w:t>
        <w:softHyphen/>
        <w:t xml:space="preserve"> vËy nhµ n</w:t>
        <w:softHyphen/>
        <w:t>íc ph¶i cã hç trî, t«i nãi thÕ nµy cã thÓ h¬i b¶o thñ, nh</w:t>
        <w:softHyphen/>
        <w:t>ng nÕu chóng ta ph¸t triÓn nh</w:t>
        <w:softHyphen/>
        <w:t xml:space="preserve"> thÕ nµy, ngµnh nµo còng nãi nhµ n</w:t>
        <w:softHyphen/>
        <w:t xml:space="preserve">íc kh«ng hç trî th× kh«ng ph¸t triÓn. </w:t>
      </w:r>
    </w:p>
    <w:p>
      <w:pPr>
        <w:pStyle w:val="Text"/>
        <w:rPr/>
      </w:pPr>
      <w:r>
        <w:rPr/>
        <w:t>T«i b¸o c¸o thùc lµ cßn ngµnh thÐp n÷a, cßn ngµnh khai th¸c kho¸ng s¶n, c¸c ®ång chÝ còng nãi nhiÒu vÒ khai th¸c kho¸ng s¶n, b©y giê ®Çu t</w:t>
        <w:softHyphen/>
        <w:t xml:space="preserve"> mét Nhµ m¸y Vital  lµ mét tr¨m triÖu $, ai lµm, t</w:t>
        <w:softHyphen/>
        <w:t xml:space="preserve"> nh©n kh«ng lµm, c¸c ®ång chÝ còng hái nhiÒu vÒ c«ng nghiÖp chÕ biÕn nh</w:t>
        <w:softHyphen/>
        <w:t>ng t¹i sao kh«ng ph¸t triÓn. Cã nh÷ng ngµnh c«ng nghiÖp chÕ biÕn kh«ng cÇn nhiÒu chÝnh s¸ch ph¸t triÓn cña nhµ n</w:t>
        <w:softHyphen/>
        <w:t>íc, t</w:t>
        <w:softHyphen/>
        <w:t xml:space="preserve"> nh©n ng</w:t>
        <w:softHyphen/>
        <w:t>êi ta vÉn ph¸t triÓn, lóc Êy nhµ n</w:t>
        <w:softHyphen/>
        <w:t>íc m×nh t¹o ®iÒu kiÖn cho hä ph¸t triÓn, nh</w:t>
        <w:softHyphen/>
        <w:t>ng cã nh÷ng ngµnh m×nh ph¶i cã hç trî th× ngµnh Êy ph¸t triÓn, ®©y lµ viÖc t«i nghÜ lµ vÊn ®Ò quan ®iÓm, chóng t«i ®ång ý víi viÖc chóng ta ph¶i c¶i c¸ch theo h×nh thøc kh«ng cã viÖc chóng ta cø bï lç m·i cho doanh nghiÖp, chóng t«i hoµn toµn ®ång ý. Chóng t«i còng ®ång ý viÖc gäi lµ c¶i c¸ch vµ s¾p xÕp doanh nghiÖp nhµ n</w:t>
        <w:softHyphen/>
        <w:t>íc. HiÖn nay trong c«ng nghiÖp chóng ta chØ cã 38% c«ng nghiÖp cña nhµ n</w:t>
        <w:softHyphen/>
        <w:t>íc th«i. Cßn l¹i 28% cña khu vùc t</w:t>
        <w:softHyphen/>
        <w:t xml:space="preserve"> nh©n, nh</w:t>
        <w:softHyphen/>
        <w:t xml:space="preserve">ng nÕu ®èi víi mét sè ngµnh chóng ta kh«ng cã hç trî lµ khã kh¶ n¨ng ph¸t triÓn. </w:t>
      </w:r>
    </w:p>
    <w:p>
      <w:pPr>
        <w:pStyle w:val="Text"/>
        <w:rPr/>
      </w:pPr>
      <w:r>
        <w:rPr/>
        <w:t>B¸o c¸o víi Quèc héi, chóng t«i tÝnh ®Õn n¨m 2020 cã 3 nhãm ngµnh c«ng nghiÖp.</w:t>
      </w:r>
    </w:p>
    <w:p>
      <w:pPr>
        <w:pStyle w:val="Text"/>
        <w:rPr/>
      </w:pPr>
      <w:r>
        <w:rPr/>
        <w:t>Nhãm thø nhÊt lµ nhãm c¸c ngµnh c«ng nghiÖp mµ chóng ta ®ang cã lîi víi c¹nh tranh nh</w:t>
        <w:softHyphen/>
        <w:t xml:space="preserve"> t«i ®· b¸o c¸o Quèc héi võa råi. Tøc lµ nh÷ng ngµnh c«ng nghiÖp mµ chóng ta xuÊt ph¸t tõ n«ng nghiÖp, hç trî cho n«ng nghiÖp ph¸t triÓn, ngµnh c«ng nghiÖp chÕ biÕn n«ng l©m thuû, h¶i s¶n hiÖn nay chiÕm 40% gi¸ trÞ c«ng nghiÖp chÕ biÕn, c«ng nghiÖp chÕ biÕn chiÕm 83%. Nh÷ng ngµnh c«ng nghiÖp tiªu dïng nh</w:t>
        <w:softHyphen/>
        <w:t xml:space="preserve"> dÖt may, da giÇy, nh÷ng ngµnh c«ng nghiÖp l¾p r¸p ®iÖn tö, nh÷ng ngµnh chóng ta ®ang cã lîi thÕ nh</w:t>
        <w:softHyphen/>
        <w:t xml:space="preserve"> gç v.v... §Êy lµ nh÷ng ngµnh chóng ta ph¶i tËp trung cho ph¸t triÓn ®Ó võa gi¶i quyÕt c«ng ¨n viÖc lµm, gi¶i quyÕt xuÊt khÈu, gi¶i quyÕt gi¸ trÞ c«ng nghiÖp v.v...</w:t>
      </w:r>
    </w:p>
    <w:p>
      <w:pPr>
        <w:pStyle w:val="Text"/>
        <w:rPr/>
      </w:pPr>
      <w:r>
        <w:rPr/>
        <w:t>Nhãm ngµnh thø hai lµ nhãm nh÷ng ngµnh c«ng nghiÖp c¬ b¶n mµ chóng ta ph¶i ph¸t triÓn ®Ó hç trî cho ngµnh kh¸c ph¸t triÓn. §Êy lµ ngµnh c¬ khÝ luyÖn kim, ho¸ chÊt, ®iÖn tö chóng ta ph¶i quan t©m ®Õn nã ph¸t triÓn, nÕu kh«ng bÊt cø c¸i g× chóng ta còng nhËp. Anh ChÝ - §ång Nai s¸ng nay cã nãi vÒ tr</w:t>
        <w:softHyphen/>
        <w:t>êng hîp ®µo t¹o trung t©m “chÝp”, nÕu chóng ta ®µo t¹o mét trung t©m “chÝp” kho¶ng 200 triÖu ®«la, nh</w:t>
        <w:softHyphen/>
        <w:t>ng “chÝp” Êy chóng ta l¾p vµo ®©u? chóng ta kh«ng cã s¶n phÈm ®Ó l¾p, n¹p phÇn mÒm xong kh«ng cã s¶n phÈm l¾p vµo, ®Êy lµ nh÷ng b</w:t>
        <w:softHyphen/>
        <w:t>íc ®i chóng t«i thÊy. Cho nªn ®Þnh h</w:t>
        <w:softHyphen/>
        <w:t>íng trong NghÞ quyÕt ®¹i héi §¶ng lÇn thø IX chóng t«i thÊy rÊt phï hîp, tøc lµ hç trî cã chän läc vµ cã thêi h¹n ®èi víi mét sè ngµnh c«ng nghiÖp s¶n xuÊt t</w:t>
        <w:softHyphen/>
        <w:t xml:space="preserve"> liÖu s¶n xuÊt. Nh</w:t>
        <w:softHyphen/>
        <w:t>ng c¸c ngµnh c«ng nghiÖp nµy nã nguèn vèn rÊt lín, nÕu chóng ta kh«ng quyÕt t©m th× chóng ta v</w:t>
        <w:softHyphen/>
        <w:t>íng, chóng ta kh«ng thÓ nµo ph¸t triÓn ®</w:t>
        <w:softHyphen/>
        <w:t>îc nh÷ng ngµnh nh</w:t>
        <w:softHyphen/>
        <w:t xml:space="preserve"> vËy. Riªng thiÕt bÞ m¸y mãc n¨m võa råi chóng ta nhËp 8 tû ®«la, nhËp siªu c¶ n</w:t>
        <w:softHyphen/>
        <w:t>íc n¨m võa råi 5,1 tû $ n¨m nay còng cì 5 tû $. Riªng nhËp m¸y mãc thiÕt bÞ 8 tû n¨m nay nhËp 6 tû, nÕu chóng ta kh«ng cã c¸c ch</w:t>
        <w:softHyphen/>
        <w:t>¬ng tr×nh hç trî lªn th× chóng ta cø ®i nhËp ngoµi, mµ n</w:t>
        <w:softHyphen/>
        <w:t>íc ViÖt Nam cø nhËp siªu suèt th× kh«ng c¸ch g× cã thÓ ph¸t triÓn ®</w:t>
        <w:softHyphen/>
        <w:t>îc kinh tÕ ®Ó d©n giµu n</w:t>
        <w:softHyphen/>
        <w:t>íc m¹nh.</w:t>
      </w:r>
    </w:p>
    <w:p>
      <w:pPr>
        <w:pStyle w:val="Text"/>
        <w:rPr/>
      </w:pPr>
      <w:r>
        <w:rPr/>
        <w:t>Nhãm ngµnh thø ba lµ ngµnh giÊy, chóng t«i rÊt mong muèn qua dù ¸n nµy chóng t«i cã nh÷ng kiÓm ®iÓm vµ b¸o c¸o l¹i ChÝnh phñ. Chóng ta c©n nh¾c vïng nguyªn liÖu cña chóng ta cßn rÊt lín, ®µnh r»ng vïng nguyªn liÖu cña chóng ta kh«ng gièng vïng nguyªn liÖu cña mét sè n</w:t>
        <w:softHyphen/>
        <w:t>íc nh</w:t>
        <w:softHyphen/>
        <w:t xml:space="preserve"> In®«nªxia, Malayxia vïng nguyªn liÖu cña hä rÊt tËp trung cho nªn c«ng suÊt cña hä mét nhµ m¸y giÊy lµ 3 triÖu, 2 triÖu, 1 triÖu tÊn/n¨m trong ®ã chóng ta cã 130 ngh×n tÊn/n¨m cho nªn vïng nguyªn liÖu tËp trung cña hä míi c¬ giíi ho¸ ®</w:t>
        <w:softHyphen/>
        <w:t>îc trong kh©u khai th¸c, kh©u trång rõng th× chi phÝ cña hä gi¶m, vËy mµ hä vÉn gÆp khã kh¨n. §èi víi chóng ta kh«ng cã ph¸t triÓn ngµnh giÊy, th× t«i lo kh«ng ®¸p øng ®</w:t>
        <w:softHyphen/>
        <w:t>îc yªu cÇu vµ gi¶i quyÕt c«ng ¨n viÖc lµm cho ng</w:t>
        <w:softHyphen/>
        <w:t>êi trång rõng. T«i rÊt chia xÎ víi ®ång chÝ Y Vªng vÒ dù ¸n nhµ m¸y giÊy Kon Tum, chóng t«i cïng víi Bé N«ng nghiÖp vµ ph¸t triÓn n«ng th«n sÏ cã phèi hîp víi ®Þa ph</w:t>
        <w:softHyphen/>
        <w:t>¬ng cã gi¶i ph¸p ®Ò xuÊt víi Thñ t</w:t>
        <w:softHyphen/>
        <w:t xml:space="preserve">íng ChÝnh phñ gi¶i quyÕt hËu qu¶ cña dù ¸n nµy. </w:t>
      </w:r>
    </w:p>
    <w:p>
      <w:pPr>
        <w:pStyle w:val="Text"/>
        <w:rPr/>
      </w:pPr>
      <w:r>
        <w:rPr/>
        <w:t>VÒ tr¸ch nhiÖm t«i ®· nhËn víi Quèc héi lµ giao dù ¸n cho doanh nghiÖp Nhµ n</w:t>
        <w:softHyphen/>
        <w:t>íc, chñ ®Çu t</w:t>
        <w:softHyphen/>
        <w:t xml:space="preserve"> ph¶i chÞu tr¸ch nhiÖm vÒ dù ¸n, chóng t«i lµ Bé C«ng nghiÖp qu¶n lý Nhµ n</w:t>
        <w:softHyphen/>
        <w:t>íc vÒ ngµnh giÊy chóng t«i xin chÞu tr¸ch nhiÖm vÒ viÖc dù ¸n triÓn khai bÞ ®×nh chØ. Xin hÕt.</w:t>
      </w:r>
    </w:p>
    <w:p>
      <w:pPr>
        <w:pStyle w:val="Name"/>
        <w:rPr/>
      </w:pPr>
      <w:r>
        <w:rPr>
          <w:vanish/>
        </w:rPr>
        <w:t>{{11403}}</w:t>
      </w:r>
      <w:bookmarkStart w:id="18" w:name="DB11403_055"/>
      <w:bookmarkEnd w:id="18"/>
      <w:r>
        <w:rPr/>
        <w:t xml:space="preserve">NguyÔn V¨n An – Chñ tÞch Quèc héi </w:t>
      </w:r>
    </w:p>
    <w:p>
      <w:pPr>
        <w:pStyle w:val="Text"/>
        <w:rPr/>
      </w:pPr>
      <w:r>
        <w:rPr/>
        <w:t>Cã 7 vÞ ®¹i biÓu ®· ®Æt c©u hái vµ Bé tr</w:t>
        <w:softHyphen/>
        <w:t>ëng ®· tr¶ lêi, hiÖn nay trong danh s¸ch cßn 3 vÞ n÷a. V× thêi gian cã h¹n chóng t«i ®Ò nghÞ Quèc héi cho dõng chÊt vÊn Bé tr</w:t>
        <w:softHyphen/>
        <w:t>ëng Bé C«ng nghiÖp ë ®©y, ®Ò nghÞ 3 vÞ ®¹i biÓu cßn c©u hái xin chuyÓn ®Õn cho Bé tr</w:t>
        <w:softHyphen/>
        <w:t>ëng ®Ó Bé tr</w:t>
        <w:softHyphen/>
        <w:t>ëng tr¶ lêi trùc tiÕp.</w:t>
      </w:r>
    </w:p>
    <w:p>
      <w:pPr>
        <w:pStyle w:val="Text"/>
        <w:rPr/>
      </w:pPr>
      <w:r>
        <w:rPr/>
        <w:t>Tr</w:t>
        <w:softHyphen/>
        <w:t>íc khi chuyÓn sang Bé tr</w:t>
        <w:softHyphen/>
        <w:t>ëng Bé Thñy s¶n, t«i xin cã ý kiÕn nh</w:t>
        <w:softHyphen/>
        <w:t xml:space="preserve"> sau: Bé tr</w:t>
        <w:softHyphen/>
        <w:t>ëng Hoµng Trung H¶i ®· cã ph¸t biÓu råi, nh</w:t>
        <w:softHyphen/>
        <w:t>ng t«i lo cã mét sè vÞ ®¹i biÓu Quèc héi vÉn ch</w:t>
        <w:softHyphen/>
        <w:t>a l</w:t>
        <w:softHyphen/>
        <w:t>u ý hÕt, tøc lµ vÊn ®Ò qu¶n lý nhµ n</w:t>
        <w:softHyphen/>
        <w:t>íc cña Bé c«ng nghiÖp ®èi víi Tæng c«ng ty 91, tr</w:t>
        <w:softHyphen/>
        <w:t>íc th¸ng 5 n¨m 2003 cô thÓ lµ Tæng c«ng ty dÇu khÝ. Trong luËt ph¸p quy ®Þnh ch</w:t>
        <w:softHyphen/>
        <w:t>a giao quyÒn qu¶n lý nhµ n</w:t>
        <w:softHyphen/>
        <w:t>íc trùc tiÕp cho Bé c«ng nghiÖp, sau khi Quèc héi söa LuËt dÇu khÝ th¸ng 5 n¨m 2003. Tõ ®ã ®Õn giê Bé c«ng nghiÖp míi trùc tiÕp qu¶n lý nhµ n</w:t>
        <w:softHyphen/>
        <w:t>íc ®èi víi Tæng c«ng ty 91 cô thÓ lµ Tæng c«ng ty dÇu khÝ ViÖt Nam. Xin c¸c vÞ ®¹i biÓu Quèc héi l</w:t>
        <w:softHyphen/>
        <w:t>u ý. TiÕp theo chóng t«i xin tr©n träng kÝnh mêi Bé tr</w:t>
        <w:softHyphen/>
        <w:t xml:space="preserve">ëng Bé thñy s¶n T¹ Quang Ngäc lªn b¸o c¸o.  </w:t>
      </w:r>
    </w:p>
    <w:p>
      <w:pPr>
        <w:pStyle w:val="Name"/>
        <w:rPr/>
      </w:pPr>
      <w:r>
        <w:rPr>
          <w:vanish/>
        </w:rPr>
        <w:t>{{11501}}</w:t>
      </w:r>
      <w:bookmarkStart w:id="19" w:name="DB11501_056"/>
      <w:bookmarkEnd w:id="19"/>
      <w:r>
        <w:rPr/>
        <w:t>T¹ Quang Ngäc - Bé tr</w:t>
        <w:softHyphen/>
        <w:t>ëng Bé Thñy s¶n</w:t>
      </w:r>
    </w:p>
    <w:p>
      <w:pPr>
        <w:pStyle w:val="Text"/>
        <w:rPr/>
      </w:pPr>
      <w:r>
        <w:rPr/>
        <w:t>KÝnh th</w:t>
        <w:softHyphen/>
        <w:t>a c¸c vÞ l·nh ®¹o §¶ng, Nhµ n</w:t>
        <w:softHyphen/>
        <w:t>íc, MÆt trËn Tæ quèc ViÖt Nam, KÝnh th</w:t>
        <w:softHyphen/>
        <w:t>a Quèc héi. T¹i kú häp nµy Bé thñy s¶n ®· nhËn ®</w:t>
        <w:softHyphen/>
        <w:t>îc 9 ý kiÕn chÊt vÊn, cña 6 ®¹i biÓu Quèc héi cô thÓ nh</w:t>
        <w:softHyphen/>
        <w:t xml:space="preserve"> sau: </w:t>
      </w:r>
    </w:p>
    <w:p>
      <w:pPr>
        <w:pStyle w:val="Text"/>
        <w:rPr/>
      </w:pPr>
      <w:r>
        <w:rPr/>
        <w:t>- §¹i biÓu D</w:t>
        <w:softHyphen/>
        <w:t>¬ng Kim Anh - §oµn ®¹i biÓu tØnh Trµ Vinh cã mét c©u hái vÒ tr¸ch nhiÖm cña Bé thñy s¶n, trong vô viÖc t¹i Tæng c«ng ty thñy s¶n ViÖt Nam.</w:t>
      </w:r>
    </w:p>
    <w:p>
      <w:pPr>
        <w:pStyle w:val="Text"/>
        <w:rPr/>
      </w:pPr>
      <w:r>
        <w:rPr/>
        <w:t>- §¹i biÓu NguyÔn ThÞ ViÖt Nh©n - §oµn ®¹i biÓu tØnh Kiªn giang cã hai c©u hái liªn quan ®Õn viÖc xö lý cña Bé thñy s¶n, ®èi víi Tæng c«ng ty thñy s¶n ViÖt Nam vµ c¸c c¸ nh©n lµ l·nh ®¹o Tæng c«ng ty thñy s¶n ViÖt Nam.</w:t>
      </w:r>
    </w:p>
    <w:p>
      <w:pPr>
        <w:pStyle w:val="Text"/>
        <w:rPr/>
      </w:pPr>
      <w:r>
        <w:rPr/>
        <w:t>- §¹i biÓu Hoµng V¨n Lîi - §oµn B¾c Giang cã c©u hái vÒ tr¸ch nhiÖm cña Bé qu¶n lý x©y dùng c¸c c¶ng c¸.</w:t>
      </w:r>
    </w:p>
    <w:p>
      <w:pPr>
        <w:pStyle w:val="Text"/>
        <w:rPr/>
      </w:pPr>
      <w:r>
        <w:rPr/>
        <w:t>- §¹i biÓu §inh La Th¨ng - §oµn ®¹i biÓu tØnh Thõa Thiªn HuÕ cã ba néi dung vÒ thùc tr¹ng gi¶i ph¸p hç trî, kh¾c phôc rñi ro ®èi víi ngµnh nu«i trång thuû s¶n.</w:t>
      </w:r>
    </w:p>
    <w:p>
      <w:pPr>
        <w:pStyle w:val="Text"/>
        <w:rPr/>
      </w:pPr>
      <w:r>
        <w:rPr/>
        <w:t>- §¹i biÓu NguyÔn V¨n Ch©u - §oµn Quèc héi tØnh TiÒn Giang cã mét c©u hái vÒ tr¸ch nhiÖm cña Bé c¸c gi¶i ph¸p liªn quan ®Õn kiÓm so¸t vµ quy ho¹ch nu«i c¸ tra, c¸ basa kh«ng ®Ó ng</w:t>
        <w:softHyphen/>
        <w:t>êi nu«i g¸nh chÞu thiÖt thßi b¶o ®¶m ph¸t triÓn bÒn v÷ng.</w:t>
      </w:r>
    </w:p>
    <w:p>
      <w:pPr>
        <w:pStyle w:val="Text"/>
        <w:rPr/>
      </w:pPr>
      <w:r>
        <w:rPr/>
        <w:t>- §¹i biÓu Hoµng Thä MÉn - §oµn ®¹i biÓu tØnh TiÒn Giang cã mét c©u hái vÒ gi¶i ph¸p lµm gi¶m bít thiÖt h¹i cho bµ con n«ng d©n liªn quan ®Õn hiÖn t</w:t>
        <w:softHyphen/>
        <w:t>îng sôt gi¶m m¹nh gi¸ c¸ tra, c¸ ba sa thêi gian qua.</w:t>
      </w:r>
    </w:p>
    <w:p>
      <w:pPr>
        <w:pStyle w:val="Text"/>
        <w:rPr/>
      </w:pPr>
      <w:r>
        <w:rPr/>
        <w:t>- §¹i biÓu §ç Träng Ngo¹n - §oµn ®¹i biÓu tØnh B¾c Giang t¹i chÊt vÊn môc 2d göi chÊt vÊn Phã Thñ t</w:t>
        <w:softHyphen/>
        <w:t>íng NguyÔn TÊn Dòng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Bé Thuû s¶n ®</w:t>
        <w:softHyphen/>
        <w:t>îc ph©n c«ng tr¶ lêi tr¸ch nhiÖm cô thÓ dÉn ®Õn Seaprodex sa sót 10 c¶ng c¸ vµ ch</w:t>
        <w:softHyphen/>
        <w:t xml:space="preserve">¬ng tr×nh khai th¸c h¶i s¶n xa bê ho¹t ®éng rÊt kÐm hiÖu qu¶. </w:t>
      </w:r>
    </w:p>
    <w:p>
      <w:pPr>
        <w:pStyle w:val="Text"/>
        <w:rPr/>
      </w:pPr>
      <w:r>
        <w:rPr/>
        <w:t>C¸c ý kiÕn chÊt vÊn cô thÓ v× Bé tr</w:t>
        <w:softHyphen/>
        <w:t>ëng Bé thuû s¶n ®· tr¶ lêi b»ng v¨n b¶n göi ®Õn tõng ®¹i biÓu Quèc héi. C¸c néi dung chÊt vÊn ®</w:t>
        <w:softHyphen/>
        <w:t>îc tËp trung vµo mét sè vÊn ®Ò trong khu«n khæ thêi gian cho phÐp ®Ó thuËn tiÖn cho viÖc tr×nh bÇy t¹i héi tr</w:t>
        <w:softHyphen/>
        <w:t>êng t«i xin ®</w:t>
        <w:softHyphen/>
        <w:t>îc gom c¸c vÊn ®Ò l¹i ®Ó tr¶ lêi nh</w:t>
        <w:softHyphen/>
        <w:t xml:space="preserve"> sau:</w:t>
      </w:r>
    </w:p>
    <w:p>
      <w:pPr>
        <w:pStyle w:val="Text"/>
        <w:rPr/>
      </w:pPr>
      <w:r>
        <w:rPr/>
        <w:t>1. VÒ Tæng c«ng ty Thñy s¶n ViÖt Nam vµ nh÷ng vÊn ®Ò liªn quan.</w:t>
      </w:r>
    </w:p>
    <w:p>
      <w:pPr>
        <w:pStyle w:val="Text"/>
        <w:rPr/>
      </w:pPr>
      <w:r>
        <w:rPr/>
        <w:t>2. VÒ thanh tra c¸c c¶ng c¸ do Bé thuû s¶n qu¶n lý ®Çu t</w:t>
        <w:softHyphen/>
        <w:t>.</w:t>
      </w:r>
    </w:p>
    <w:p>
      <w:pPr>
        <w:pStyle w:val="Text"/>
        <w:rPr/>
      </w:pPr>
      <w:r>
        <w:rPr/>
        <w:t>3. VÒ vÊn ®Ò c¸ tra, c¸ ba sa hiÖn nay.</w:t>
      </w:r>
    </w:p>
    <w:p>
      <w:pPr>
        <w:pStyle w:val="Text"/>
        <w:rPr/>
      </w:pPr>
      <w:r>
        <w:rPr/>
        <w:t>4. VÒ kh¾c phôc rñi ro ph¸t triÓn nu«i trång thuû s¶n bÒn v÷ng.</w:t>
      </w:r>
    </w:p>
    <w:p>
      <w:pPr>
        <w:pStyle w:val="Text"/>
        <w:rPr/>
      </w:pPr>
      <w:r>
        <w:rPr/>
        <w:t>5. VÒ vay vèn ®ãng tµu, khai th¸c xa bê.</w:t>
      </w:r>
    </w:p>
    <w:p>
      <w:pPr>
        <w:pStyle w:val="Text"/>
        <w:rPr/>
      </w:pPr>
      <w:r>
        <w:rPr/>
        <w:t>PhÇn thø nhÊt, vÒ Tæng C«ng ty Thñy s¶n ViÖt Nam vµ c¸c vÊn ®Ò liªn quan. C¨n cø ®Ó xem xÐt c¸c sai ph¹m t¹i Tæng C«ng ty Thuû s¶n ViÖt Nam. Tæng C«ng ty Thuû s¶n ViÖt Nam lµ mét doanh nghiÖp nhµ n</w:t>
        <w:softHyphen/>
        <w:t>íc ®</w:t>
        <w:softHyphen/>
        <w:t>îc thµnh lËp theo quyÕt ®Þnh sè 909 ngµy 18/11/1995 cña Bé tr</w:t>
        <w:softHyphen/>
        <w:t>ëng Bé thuû s¶n, míi ®Çu cã 18 thµnh viªn. §Õn n¨m 1997 thªm 11 thµnh viªn míi. §Õn 31/12/ 2003 Tæng C«ng ty Thuû s¶n ViÖt Nam cã 9 ®¬n vÞ ®· thùc hiÖn cæ phÇn ho¸. Võa qua thanh tra nhµ n</w:t>
        <w:softHyphen/>
        <w:t>íc theo chØ ®¹o cña Thñ t</w:t>
        <w:softHyphen/>
        <w:t xml:space="preserve">íng ChÝnh phñ ®· tiÕn hµnh thanh tra Tæng C«ng ty Thuû s¶n ViÖt Nam víi 2 néi dung: </w:t>
      </w:r>
    </w:p>
    <w:p>
      <w:pPr>
        <w:pStyle w:val="Text"/>
        <w:rPr/>
      </w:pPr>
      <w:r>
        <w:rPr/>
        <w:t>Mét lµ lµm râ nh÷ng vÊn ®Ò nªu trong B¸o c¸o sè 427 ngµy 15/8/2003 cña KiÓm to¸n nhµ n</w:t>
        <w:softHyphen/>
        <w:t>íc. Hai lµ lµm râ sai ph¹m ®ång chÝ Tæng Gi¸m ®èc theo ®¬n th</w:t>
        <w:softHyphen/>
        <w:t xml:space="preserve"> ph¶n ¸nh cña c¸n bé thuéc Tæng C«ng ty Thuû s¶n ViÖt Nam. </w:t>
      </w:r>
    </w:p>
    <w:p>
      <w:pPr>
        <w:pStyle w:val="Text"/>
        <w:rPr/>
      </w:pPr>
      <w:r>
        <w:rPr/>
        <w:t>ViÖc thanh tra ®</w:t>
        <w:softHyphen/>
        <w:t>îc b¾t ®Çu tõ ngµy 21/10/2003, t«i lÊy ngµy cã quyÕt ®Þnh cña Tæng thanh tra nhµ n</w:t>
        <w:softHyphen/>
        <w:t>íc vÒ viÖc cö §oµn thµnh tra vµ kÕt thóc b»ng c¸c KÕt luËn thanh tra ®</w:t>
        <w:softHyphen/>
        <w:t>îc c«ng bè vµo ngµy 21/7/2004, ®ã lµ KÕt luËn sè 9 vµ ngµy 23/7 KÕt luËn sè 10. Thanh tra nhµ n</w:t>
        <w:softHyphen/>
        <w:t>íc t¹i v¨n b¶n sè 1180 ngµy 12/8/ 2004 ®· b¸o c¸o kÕt qu¶ thanh tra t¹i Tæng C«ng ty Thuû s¶n ViÖt Nam lªn Thñ t</w:t>
        <w:softHyphen/>
        <w:t>íng ChÝnh phñ. NhËn ®</w:t>
        <w:softHyphen/>
        <w:t>îc b¸o c¸o sè 38 ngµy 6/8/2004 cña Tæng C«ng ty Thuû s¶n ViÖt Nam, sau khi cã kÕt luËn thanh tra vµ b¸o c¸o trªn cña Tæng thanh tra nhµ n</w:t>
        <w:softHyphen/>
        <w:t>íc, Thñ t</w:t>
        <w:softHyphen/>
        <w:t>íng ChÝnh phñ ®· cã ý kiÕn chØ ®¹o t¹i Th«ng b¸o sè 4708 ngµy 7/9/2004 ®Ó thanh tra nhµ n</w:t>
        <w:softHyphen/>
        <w:t>íc, Bé thuû s¶n vµ Tæng C«ng ty Thuû s¶n ViÖt Nam thùc hiÖn mét sè c«ng viÖc. Trong ®ã viÖc lµm râ c¸c ý kiÕn cßn kh¸c nhau gi÷a b¸o c¸o cña Thanh tra nhµ n</w:t>
        <w:softHyphen/>
        <w:t xml:space="preserve">íc, cña Tæng C«ng ty Thuû s¶n ViÖt Nam. </w:t>
      </w:r>
    </w:p>
    <w:p>
      <w:pPr>
        <w:pStyle w:val="Text"/>
        <w:rPr/>
      </w:pPr>
      <w:r>
        <w:rPr/>
        <w:t>Trong th«ng b¸o còng nªu râ, c¸c c¬ quan nªu trong b¸o c¸o kÕt qu¶ thùc hiÖn lªn Thñ t</w:t>
        <w:softHyphen/>
        <w:t>íng ChÝnh phñ tr</w:t>
        <w:softHyphen/>
        <w:t>íc ngµy 25/9/2004 ®Ó Thñ t</w:t>
        <w:softHyphen/>
        <w:t>íng ChÝnh phñ quyÕt ®Þnh viÖc xö lý thùc hiÖn ý kiÕn chØ ®¹o nµy, sau khi cã cuéc lµm viÖc ngµy 17-09-2004 gi÷a Thanh tra Nhµ n</w:t>
        <w:softHyphen/>
        <w:t>íc, Bé thuû s¶n vµ Tæng c«ng ty Thuû s¶n ViÖt Nam do Thanh tra Nhµ n</w:t>
        <w:softHyphen/>
        <w:t>íc chñ tr×. Thanh tra Nhµ n</w:t>
        <w:softHyphen/>
        <w:t>íc ®· cã B¸o c¸o sè 1348 ngµy 21-09-2004 vÒ viÖc xö lý sau thanh tra t¹i Tæng c«ng ty Thuû s¶n ViÖt Nam göi Thñ t</w:t>
        <w:softHyphen/>
        <w:t>íng ChÝnh phñ. Bé Thuû s¶n cã B¸o c¸o sè 2191 ngµy 24-09-2004 vÒ viÖc thùc hiÖn ý kiÕn chØ ®¹o cña Thñ t</w:t>
        <w:softHyphen/>
        <w:t>íng ChÝnh phñ xö lý sau thanh tra Tæng c«ng ty Thuû s¶n ViÖt Nam. Ngµy 29-10 võa qua thñ t</w:t>
        <w:softHyphen/>
        <w:t>íng vµ c¸c Phã Thñ t</w:t>
        <w:softHyphen/>
        <w:t>íng ®· häp vµ xem xÐt chØ ®¹o viÖc xö lý c¸c sai ph¹m qua thanh tra. Tham dù cuéc häp cã l·nh ®¹o Thanh tra ChÝnh phñ, Bé Thuû s¶n vµ v¨n phßng ChÝnh phñ, ý KiÕn kÕt luËn cña Thñ t</w:t>
        <w:softHyphen/>
        <w:t>íng ChÝnh phñ t¹i cuéc häp ®· ®</w:t>
        <w:softHyphen/>
        <w:t xml:space="preserve">îc th«ng b¸o t¹i C«ng v¨n sè 215 ngµy 12-11-2004 cña V¨n phßng ChÝnh phñ. </w:t>
      </w:r>
    </w:p>
    <w:p>
      <w:pPr>
        <w:pStyle w:val="Text"/>
        <w:rPr/>
      </w:pPr>
      <w:r>
        <w:rPr/>
        <w:t>ViÖc xem xÐt c¸c vÊn ®Ò t¹i Tæng c«ng ty Thuû s¶n ViÖt Nam ®· qua mét qu¸ tr×nh bao gåm: Bé Thuû s¶n cã 8 cuéc thanh tra, trong ®ã cã 5 cuéc thanh tra theo kÕ ho¹ch vµ 3 cuéc thanh tra theo ®¬n th</w:t>
        <w:softHyphen/>
        <w:t>, vµ chØ ®¹o Tæng c«ng ty Thuû s¶n ViÖt Nam tiÕn hµnh 2 cuéc thanh tra theo ®¬n th</w:t>
        <w:softHyphen/>
        <w:t xml:space="preserve"> t¹i doanh nghiÖp thµnh viªn. Thùc hiÖn kiÓm to¸n Nhµ n</w:t>
        <w:softHyphen/>
        <w:t>íc tõ th¸ng 2 n¨m 2002 ®Õn khi kiÓm to¸n Nhµ n</w:t>
        <w:softHyphen/>
        <w:t>íc cã b¸o c¸o sè 427 ngµy 15-8-2003 vµ thanh tra Nhµ n</w:t>
        <w:softHyphen/>
        <w:t>íc tiÕn hµnh thanh tra víi thêi gian nªu trªn ®</w:t>
        <w:softHyphen/>
        <w:t>îc Thñ t</w:t>
        <w:softHyphen/>
        <w:t>íng ChÝnh phñ chØ ®¹o triÖt ®Ó vµ thËn träng xö lý c¸c kÕt luËn thanh tra do Tæng thanh tra Nhµ n</w:t>
        <w:softHyphen/>
        <w:t>íc b¸o c¸o vµ Bé Thuû s¶n tr×nh bµy. Cã thÓ x¸c ®Þnh vµ ®Çy ®ñ ®</w:t>
        <w:softHyphen/>
        <w:t>îc c¸c vÊn ®Ò, c¸c sai ph¹m vµ tr¸ch nhiÖm c¸ nh©n vµ tËp thÓ, tÊt nhiªn trong khu«n khæ mµ nhiÖm vô vµ thêi h¹n cña thanh tra lµm. Víi c¸c sai ph¹m t¹i Tæng c«ng ty thuû s¶n ViÖt Nam còng ®· cã ®ñ ®iÒu kiÖn ®Ó cã xö lý tho¶ ®¸ng, nghiªm minh víi ý kiÕn KÕt luËn cña Thñ t</w:t>
        <w:softHyphen/>
        <w:t>íng ChÝnh phñ ®· ®</w:t>
        <w:softHyphen/>
        <w:t xml:space="preserve">îc th«ng b¸o. </w:t>
      </w:r>
    </w:p>
    <w:p>
      <w:pPr>
        <w:pStyle w:val="Text"/>
        <w:rPr/>
      </w:pPr>
      <w:r>
        <w:rPr/>
        <w:t>C¸c sai ph¹m vµ tån t¹i t¹i Tæng c«ng ty Thuû s¶n ViÖt Nam sau khi thµnh lËp n¨m 1995, Tæng c«ng ty Thuû s¶n ViÖt Nam ®· cè g¾ng duy tr× ho¹t ®éng s¶n xuÊt kinh doanh, mét sè doanh nghiÖp kinh doanh cã l·i, b¶o ®¶m nép ng©n s¸ch Nhµ n</w:t>
        <w:softHyphen/>
        <w:t>íc, t¹o viÖc lµm vµ thu nhËp cho ng</w:t>
        <w:softHyphen/>
        <w:t>êi lao ®éng. Tuy nhiªn, trong ho¹t ®éng cña m×nh Tæng c«ng ty Thuû s¶n ViÖt Nam ®· béc léc nh÷ng yÕu kÐm, tån t¹i, trong ®ã tån t¹i trÇm träng nhÊt lµ nh÷ng tån t¹i vÒ tµi chÝnh vµ qu¶n lý vèn Nhµ n</w:t>
        <w:softHyphen/>
        <w:t>íc. Nh÷ng tån t¹i nµy cã tÝnh chÊt kÐo dµi vµ t¸c ®éng kh«ng nhá ®Õn nh÷ng vÊn ®Ò kh¸c, trong ®ã cã c¸c vÊn ®Ò sèng cßn trong qu¶n lý, ®iÒu hµnh vµ ph¸t triÓn cña Tæng c«ng ty mµ chóng t«i xin nªu kh¸i qu¸t mét sè viÖc chñ yÕu sau ®©y:</w:t>
      </w:r>
    </w:p>
    <w:p>
      <w:pPr>
        <w:pStyle w:val="Text"/>
        <w:rPr/>
      </w:pPr>
      <w:r>
        <w:rPr/>
        <w:t>T×nh h×nh tµi chÝnh cña Tæng c«ng ty cã nh÷ng phøc t¹p, ®Ó l¹i hËu qu¶ vÒ viÖc kh«ng b¶o toµn ®</w:t>
        <w:softHyphen/>
        <w:t>îc vèn do nh÷ng tån t¹i lín vÒ lç luü kÕ, nî khã ®ßi, nî ph¶i tr¶, mÊt kh¶ n¨ng thanh to¸n. §©y lµ hËu qu¶ cña mét qu¸ tr×nh kÐo dµi trong vËn hµnh vµ b¶o toµn vèn Nhµ n</w:t>
        <w:softHyphen/>
        <w:t>íc, trong x©y dùng mua s¾m trong liªn doanh, liªn kÕt kinh tÕ trong vµ ngoµi n</w:t>
        <w:softHyphen/>
        <w:t>íc, trong hµng ho¸ tån ®äng mÊt phÈm chÊt. C¸c sè liÖu cô thÓ ®· nªu trong b¸o c¸o thanh tra, trong b¸o c¸o kiÓm to¸n Nhµ n</w:t>
        <w:softHyphen/>
        <w:t>íc vµ b¸o c¸o cña Bé Tµi chÝnh. PhÇn lín nh÷ng vÊn ®Ò tµi chÝnh nªu trªn ph¸t sinh tõ tr</w:t>
        <w:softHyphen/>
        <w:t>íc khi thµnh lËp Tæng c«ng ty n¨m 1995 vµ thêi ®iÓm n¨m 1997 khi nhËp vÒ 11 doanh nghiÖp thµnh viªn kh¸c còng cã tån  t¹i lín vÒ lç luü kÕ, nî khã ®ßi, tµi s¶n kh«ng cÇn dïng mµ gi¸ trÞ hµng ho¸ kÐm phÈm chÊt còng chñ yÕu ph¸t sinh tõ tr</w:t>
        <w:softHyphen/>
        <w:t>íc thêi ®iÓm Tæng c«ng ty ®</w:t>
        <w:softHyphen/>
        <w:t>îc thµnh lËp.</w:t>
      </w:r>
    </w:p>
    <w:p>
      <w:pPr>
        <w:pStyle w:val="Text"/>
        <w:rPr/>
      </w:pPr>
      <w:r>
        <w:rPr/>
        <w:t>Trong biªn b¶n giao nhËn vèn gi÷a Bé Tµi chÝnh vµ Tæng c«ng ty Thuû s¶n ViÖt Nam ngµy 15/6/1996 ®· ghi nhËn vÒ nh÷ng tån t¹i nµy. T¹i thêi ®iÓm giao nhËn vèn cho Tæng c«ng ty, Tæng c«ng ty còng ®· kiÕn nghÞ còng nh</w:t>
        <w:softHyphen/>
        <w:t xml:space="preserve"> ®· ghi t¹i biªn b¶n giao vèn ®Ó c¸c c¬ quan nhµ n</w:t>
        <w:softHyphen/>
        <w:t>íc xö lý. C¸c vÊn ®Ò nµy ch</w:t>
        <w:softHyphen/>
        <w:t>a ®</w:t>
        <w:softHyphen/>
        <w:t>îc gi¶i quyÕt ®· lµm ¶nh h</w:t>
        <w:softHyphen/>
        <w:t xml:space="preserve">ëng ®Õn ho¹t ®éng cña Tæng c«ng ty kÓ c¶ sa sót sau nµy. </w:t>
      </w:r>
    </w:p>
    <w:p>
      <w:pPr>
        <w:pStyle w:val="Text"/>
        <w:rPr/>
      </w:pPr>
      <w:r>
        <w:rPr/>
        <w:t>§¹i biÓu Quèc héi khi chÊt vÊn cã nãi viÖc Seaprodex lµm ¨n sa sót ®iÒu nµy thÓ hiÖn râ nhÊt lµ trong 3 n¨m qua 2001-2003 Tæng c«ng ty kh«ng hoµn thµnh ®</w:t>
        <w:softHyphen/>
        <w:t>îc chØ tiªu xuÊt khÈu thñy s¶n Bé giao mÆc dï Seaprodex lµ mét Tæng c«ng ty nhµ n</w:t>
        <w:softHyphen/>
        <w:t>íc víi nhiÖm vô chñ yÕu lµ xuÊt nhËp khÈu thñy s¶n. Ngoµi ra cã thÓ ®¸nh gi¸ qua mét sè tiªu chÝ kh¸c cô thÓ nh</w:t>
        <w:softHyphen/>
        <w:t xml:space="preserve"> sau.</w:t>
      </w:r>
    </w:p>
    <w:p>
      <w:pPr>
        <w:pStyle w:val="Text"/>
        <w:rPr/>
      </w:pPr>
      <w:r>
        <w:rPr/>
        <w:t>Tèc ®é t¨ng doanh thu chËm vµ kh«ng æn ®Þnh, tû träng doanh thu hµng thuû s¶n xuÊt khÈu trong tæng doanh thu ch</w:t>
        <w:softHyphen/>
        <w:t>a ®¹t 50%, lîi nhuËn thùc hiÖn ch</w:t>
        <w:softHyphen/>
        <w:t>a cao, tû suÊt lîi nhuËn trªn doanh thu vµ tû suÊt lîi nhuËn trªn vèn nhµ n</w:t>
        <w:softHyphen/>
        <w:t>íc cßn thÊp vµ thiÕu æn ®Þnh. Trong tæng sè 18 ®¬n vÞ ®· ®</w:t>
        <w:softHyphen/>
        <w:t>îc kiÓm tra, 9 ®¬n vÞ kinh doanh cã l·i, 3 ®¬n vÞ ho¹t ®éng nhá lÎ víi doanh thu kh«ng ®¸ng kÓ, 6 ®¬n vÞ ho¹t ®éng cÇm chõng hoÆc thùc tÕ ®ang ng</w:t>
        <w:softHyphen/>
        <w:t>ng ho¹t ®éng, chê thñ tôc thùc hiÖn gi¶i thÓ ph¸ s¶n. C¸c vÊn ®Ò tån ®äng tµi chÝnh kÐo dµi t¹i Tæng c«ng ty Thñy s¶n ViÖt Nam chñ yÕu ph¸t sinh tõ c¸c ®¬n vÞ nµy. ViÖc mÊt vèn vµ nguy c¬ mÊt vèn ë Tæng c«ng ty Thñy s¶n ViÖt Nam lµ nghiªm träng. Tuy nhiªn, xÐt t¹i thêi ®iÓm hiÖn t¹i cÇn cã sù suy xÐt.</w:t>
      </w:r>
    </w:p>
    <w:p>
      <w:pPr>
        <w:pStyle w:val="Text"/>
        <w:rPr/>
      </w:pPr>
      <w:r>
        <w:rPr/>
        <w:t>Mét, vèn mÊt n»m ®äng ë c¸c doanh nghiÖp thuéc diÖn s¾p xÕp gi¶i thÓ ph¸ s¶n lín, nh</w:t>
        <w:softHyphen/>
        <w:t>ng ch</w:t>
        <w:softHyphen/>
        <w:t>a ®</w:t>
        <w:softHyphen/>
        <w:t>îc xö lý cho gi¶i thÓ ph¸ s¶n.</w:t>
      </w:r>
    </w:p>
    <w:p>
      <w:pPr>
        <w:pStyle w:val="Text"/>
        <w:rPr/>
      </w:pPr>
      <w:r>
        <w:rPr/>
        <w:t>Hai, vèn mÊt c¸c lo¹i tõ tr</w:t>
        <w:softHyphen/>
        <w:t>íc khi thµnh lËp Tæng c«ng ty lµ ®¸ng kÓ, ®Æc biÖt c¸c kho¶n nî ph¶i thu do cho xö lý ®</w:t>
        <w:softHyphen/>
        <w:t>îc, nªn t¨ng lªn do lç luü kÕ kÐo dµi. ChÝnh v× vËy, vÒ tr¸ch nhiÖm nh</w:t>
        <w:softHyphen/>
        <w:t xml:space="preserve"> nªu trong B¸o c¸o sè 1348 ngµy 21/9/2004 cña thanh tra nhµ n</w:t>
        <w:softHyphen/>
        <w:t>íc. T×nh h×nh trªn cã phÇn tr¸ch nhiÖm cña l·nh ®¹o Tæng c«ng ty qua c¸c thêi kú, ®èi víi c¸c c¸n bé, l·nh ®¹o chñ chèt cña Tæng c«ng ty tõ 1999 ®Õn 2003 ph¶i chÞu tr¸ch nhiÖm vÒ c«ng t¸c qu¶n lý vµ xö lý theo thÈm quyÒn ®èi víi c¸c néi dung nãi trªn nh</w:t>
        <w:softHyphen/>
        <w:t xml:space="preserve"> kh«ng tæ chøc, ®èi chiÕu c«ng nî hµng n¨m, kh«ng xö lý vµ chØ ®¹o viÖc xö lý hµng tån kho kÐm phÈm chÊt. NhÊt lµ hµng tån kho tr</w:t>
        <w:softHyphen/>
        <w:t>íc n¨m 1995, kh«ng xö lý c¸c vÊn ®Ò tån t¹i vÒ c¸c C«ng ty liªn doanh cæ phÇn mµ Tæng c«ng ty vµ c¸c ®¬n vÞ thµnh viªn tham gia gãp vèn, nay ho¹t ®éng kh«ng hiÖu qu¶, mÊt vèn, kh«ng tiÕp tôc b¸o c¸o vµ ®Ò xuÊt biÖn ph¸p xö lý nh÷ng tån t¹i nãi trªn víi Bé Thuû s¶n vµ c¸c c¬ quan Nhµ n</w:t>
        <w:softHyphen/>
        <w:t xml:space="preserve">íc cã thÈm quyÒn. </w:t>
      </w:r>
    </w:p>
    <w:p>
      <w:pPr>
        <w:pStyle w:val="Text"/>
        <w:rPr/>
      </w:pPr>
      <w:r>
        <w:rPr/>
        <w:t>MÆt kh¸c c«ng t¸c qu¶n lý sö dông vèn t¹i mét sè ®¬n vÞ thµnh viªn ch</w:t>
        <w:softHyphen/>
        <w:t>a tèt, ch</w:t>
        <w:softHyphen/>
        <w:t>a hiÖu qu¶, béc lé sù tuú tiÖn, yÕu kÐm dÉn ®Õn t×nh tr¹ng nî ph¶i thu, ph¶i tr¶ kh«ng ®</w:t>
        <w:softHyphen/>
        <w:t>îc ph¶n ¸nh mét c¸ch ®Çy ®ñ vµ chÝnh x¸c.</w:t>
      </w:r>
    </w:p>
    <w:p>
      <w:pPr>
        <w:pStyle w:val="Text"/>
        <w:rPr/>
      </w:pPr>
      <w:r>
        <w:rPr/>
        <w:t>Tuy nhiªn viÖc ®Ó t×nh tr¹ng tån ®äng tµi chÝnh kÐo dµi, Bé Thñy s¶n ®· kiÓm ®iÓm vµ thÊy râ tr¸ch nhiÖm cña m×nh trong qu¶n lý Nhµ n</w:t>
        <w:softHyphen/>
        <w:t>íc, ®Æc biÖt ch</w:t>
        <w:softHyphen/>
        <w:t>a lµm hÕt søc m×nh cïng víi c¸c c¬ quan qu¶n lý vèn Nhµ n</w:t>
        <w:softHyphen/>
        <w:t>íc t¹i doanh nghiÖp, Bé Tµi chÝnh vµ c¬ quan Nhµ n</w:t>
        <w:softHyphen/>
        <w:t>íc kh¸c, th¸o gì khã kh¨n, vËn dông c¸c ®iÒu kiÖn cã ®</w:t>
        <w:softHyphen/>
        <w:t>îc vÒ c¬ chÕ vµ chÝnh s¸ch mµ ph¸p luËt cho phÐp ®Ó gi¶i quyÕt sím h¬n vµ døt ®iÓm. §Æc biÖt nh÷ng vÊn ®Ò c«ng nî kh«ng ®Ó doanh nghiÖp chê ®îi qu¸ dµi ®Ó ®</w:t>
        <w:softHyphen/>
        <w:t>îc cho ph¸ s¶n vµ gi¶i thÓ khi ®· ®</w:t>
        <w:softHyphen/>
        <w:t>îc xÕp vµo diÖn nµy.</w:t>
      </w:r>
    </w:p>
    <w:p>
      <w:pPr>
        <w:pStyle w:val="Text"/>
        <w:rPr/>
      </w:pPr>
      <w:r>
        <w:rPr/>
        <w:t>Mét phÇn trong c¸c tån t¹i vÒ tµi chÝnh còng ph¸t sinh do yÕu kÐm, do kÐm hiÖu qu¶ cña mét sè c«ng tr×nh x©y dùng vµ mua s¾m. Trong 4 c«ng tr×nh chñ yÕu cã 3 c«ng tr×nh tr</w:t>
        <w:softHyphen/>
        <w:t>íc thêi ®iÓm thµnh lËp Tæng c«ng ty vµ 1 c«ng tr×nh dë dang ®ang tiÕn hµnh bÞ t¹m dõng, cô thÓ lµ:</w:t>
      </w:r>
    </w:p>
    <w:p>
      <w:pPr>
        <w:pStyle w:val="Text"/>
        <w:rPr/>
      </w:pPr>
      <w:r>
        <w:rPr/>
        <w:t>Mét, c«ng ty c¬ khÝ thuû s¶n II ®Çu t</w:t>
        <w:softHyphen/>
        <w:t xml:space="preserve"> x©y dùng x</w:t>
        <w:softHyphen/>
        <w:t>ëng ®ãng, söa tµu thuyÒn s«ng Hµn theo QuyÕt ®Þnh sè 309 ngµy 23/9/1989 cña Bé tr</w:t>
        <w:softHyphen/>
        <w:t>ëng Bé Thñy s¶n.</w:t>
      </w:r>
    </w:p>
    <w:p>
      <w:pPr>
        <w:pStyle w:val="Text"/>
        <w:rPr/>
      </w:pPr>
      <w:r>
        <w:rPr/>
        <w:t>Hai, c«ng ty vËn t¶i biÓn xuÊt nhËp khÈu Seaprodex Hµ Néi mua tµu vËn t¶i chuyªn dïng Seaprodex 08 sua khi cã v¨n b¶n ®ång ý sè 1282 ngµy 2/10/1990 cña Bé tr</w:t>
        <w:softHyphen/>
        <w:t>ëng Bé Thñy s¶n vµ Bé ®· b¸o c¸o xin ý kiÕn Chñ tÞch Héi ®ång Bé tr</w:t>
        <w:softHyphen/>
        <w:t>ëng vµ ®</w:t>
        <w:softHyphen/>
        <w:t>îc Chñ tÞch Héi ®ång Bé tr</w:t>
        <w:softHyphen/>
        <w:t>ëng uû quyÒn.</w:t>
      </w:r>
    </w:p>
    <w:p>
      <w:pPr>
        <w:pStyle w:val="Text"/>
        <w:rPr/>
      </w:pPr>
      <w:r>
        <w:rPr/>
        <w:t>Ba, c«ng ty thuû s¶n khu vùc II l¾p ®Æt vµ x©y dùng x</w:t>
        <w:softHyphen/>
        <w:t>ëng chÕ biÕn, xuÊt nhËp khÈu thuû s¶n Nam ¤ theo quyÕt ®Þnh phª duyÖt cña Bé tr</w:t>
        <w:softHyphen/>
        <w:t>ëng Bé Thuû s¶n sè 562 ngµy 2/7/1993.</w:t>
      </w:r>
    </w:p>
    <w:p>
      <w:pPr>
        <w:pStyle w:val="Text"/>
        <w:rPr/>
      </w:pPr>
      <w:r>
        <w:rPr/>
        <w:t>§©y lµ nh÷ng c«ng tr×nh x©y dùng vµ mua s¾m tr</w:t>
        <w:softHyphen/>
        <w:t>íc khi thµnh lËp Tæng c«ng ty Thuû s¶n ViÖt Nam. Nh×n chung c¸c quy tr×nh, thñ tôc, qu¶n lý ®Çu t</w:t>
        <w:softHyphen/>
        <w:t xml:space="preserve"> ®óng víi quy tr×nh hiÖn hµnh lóc ®ã. Tuy nhiªn c¸c dù ¸n nµy kh«ng cã hiÖu qu¶ nh</w:t>
        <w:softHyphen/>
        <w:t xml:space="preserve"> thanh tra ®· kÕt luËn. Lý do kh¸ch quan cho viÖc kÐm hiÖu qu¶ ®ã cã nhiÒu nhÊt lµ ®óng vµo thêi kú cã thay ®æi lín vÒ c¬ chÕ, biÕn ®éng m¹nh vÒ thÞ tr</w:t>
        <w:softHyphen/>
        <w:t>êng còng nh</w:t>
        <w:softHyphen/>
        <w:t xml:space="preserve"> ®æi thay vÒ c«ng nghÖ mµ dù baã ch</w:t>
        <w:softHyphen/>
        <w:t>a l</w:t>
        <w:softHyphen/>
        <w:t>êng hÕt ®</w:t>
        <w:softHyphen/>
        <w:t>îc. §èi víi c¸c dù ¸n x©y dùng vµ mua s¾m nµy nh</w:t>
        <w:softHyphen/>
        <w:t xml:space="preserve"> Bé Thuû s¶n ®· kiÓm ®iÓm tr¸ch nhiÖm b¸o c¸o Thñ t</w:t>
        <w:softHyphen/>
        <w:t>íng ChÝnh phñ, cÇn xem xÐt kü tr¸ch nhiÖm vµ khuyÕt ®iÓm t¹i c¸c hå s¬ c¸ch ®©y tõ 11- 15 n¨m mµ thanh tra Nhµ n</w:t>
        <w:softHyphen/>
        <w:t>íc vµ Bé Thuû s¶n ch</w:t>
        <w:softHyphen/>
        <w:t>a cã ®iÒu kiÖn thùc hiÖn ®</w:t>
        <w:softHyphen/>
        <w:t>îc. Khi ®ã míi kiÓm ®iÓm tr¸ch nhiÖm cña Bé còng nh</w:t>
        <w:softHyphen/>
        <w:t xml:space="preserve"> c¸c ®¬n vÞ lµm chñ ®Çu t</w:t>
        <w:softHyphen/>
        <w:t>.</w:t>
      </w:r>
    </w:p>
    <w:p>
      <w:pPr>
        <w:pStyle w:val="Normal"/>
        <w:jc w:val="left"/>
        <w:rPr/>
      </w:pPr>
      <w:r>
        <w:rPr/>
        <w:t>Bèn, dù ¸n ®Çu t</w:t>
        <w:softHyphen/>
        <w:t xml:space="preserve"> trung t©m chÕ biÕn thuû s¶n Xuª bÐc t¹i khu c«ng nghiÖp Sãng ThÇn. Dù ¸n ®</w:t>
        <w:softHyphen/>
        <w:t>îc Bé Thuû s¶n phª duyÖt t¹i quyÕt ®Þnh sè 985 ngµy 23/12/1999 viÖc thùc hiÖn kÐo qu¸ dµi mÊt c¬ héi ®</w:t>
        <w:softHyphen/>
        <w:t>a ®æi míi c«ng nghÖ vµo ph¸t triÓn kinh doanh, n©ng cao vai trß Tæng c«ng ty Thuû s¶n ViÖt Nam lµ mét doanh nghiÖp Nhµ n</w:t>
        <w:softHyphen/>
        <w:t xml:space="preserve">íc chñ chèt trong ph¸t triÓn Thuû s¶n. </w:t>
      </w:r>
    </w:p>
    <w:p>
      <w:pPr>
        <w:pStyle w:val="Normal"/>
        <w:jc w:val="left"/>
        <w:rPr/>
      </w:pPr>
      <w:r>
        <w:rPr/>
        <w:t>MÆt kh¸c c«ng t¸c t</w:t>
        <w:softHyphen/>
        <w:t xml:space="preserve"> vÊn ch</w:t>
        <w:softHyphen/>
        <w:t>a tèt, ®Þa ®iÓm ®Çu t</w:t>
        <w:softHyphen/>
        <w:t xml:space="preserve"> ph¶i thay ®æi, n¨ng lùc ban qu¶n lý cßn yÕu kÐm, néi bé ban l·nh ®¹o Tæng c«ng ty cßn thiÕu ®oµn kÕt, nhÊt trÝ ®· kh«ng nh÷ng kÐo dµi thêi gian thùc hiÖn dù ¸n mµ cßn dÉn ®Õn mét sè sai ph¹m l·nh phÝ nh</w:t>
        <w:softHyphen/>
        <w:t xml:space="preserve"> KÕt luËn cña thanh tra Nhµ n</w:t>
        <w:softHyphen/>
        <w:t>íc.</w:t>
      </w:r>
    </w:p>
    <w:p>
      <w:pPr>
        <w:pStyle w:val="Text"/>
        <w:rPr/>
      </w:pPr>
      <w:r>
        <w:rPr/>
        <w:t>Víi dù ¸n nµy Bé thuû s¶n tù nhËn thÊy cßn thiÕu s©u s¾c, chËm ph¸t hiÖn c¸c sai ph¹m vµ kh«ng kiªn quyÕt buéc chñ ®Çu t</w:t>
        <w:softHyphen/>
        <w:t xml:space="preserve"> ph¶i kiÓm ®iÓm tr¸ch nhiÖm, ph¶i ng</w:t>
        <w:softHyphen/>
        <w:t>ng thùc hiÖn dù ¸n khi ®· qóa h¹n ®Ó rµ so¸t b¸o c¸o vµ tr×nh phª duyÖt l¹i. Tæng c«ng ty thuû s¶n ViÖt Nam cßn cã nh÷ng sai ph¹m trong khi sö dông quü hç trî s¾p xÕp c¸c doanh nghiÖp kh«ng ®óng quy ®Þnh, ®Çu t</w:t>
        <w:softHyphen/>
        <w:t xml:space="preserve"> vµo trung t©m chÕ biÕn thuû s¶n Sãng ThÇn sè tiÒn lµ 15,8 tû ®ång. MÆc dï Tæng c«ng ty ®· cã Tê tr×nh, Bé thuû s¶n cã b¸o c¸o ChÝnh phñ nh</w:t>
        <w:softHyphen/>
        <w:t>ng ch</w:t>
        <w:softHyphen/>
        <w:t>a ®</w:t>
        <w:softHyphen/>
        <w:t>îc Thñ t</w:t>
        <w:softHyphen/>
        <w:t>íng ChÝnh phñ chÊp nhËn, sè tiÒn nµy n»m trong 35,4 tû ®ång mµ Tæng c«ng ty ®iÒu ®éng vµ gi÷ l¹i tõ vèn mµ Tæng c«ng ty ®· x¸c ®Þnh gi¸ trÞ doanh nghiÖp ®Ó cæ phÇn hãa, ®</w:t>
        <w:softHyphen/>
        <w:t>a vÒ Tæng c«ng ty kh«ng ®óng th«ng t</w:t>
        <w:softHyphen/>
        <w:t xml:space="preserve"> 104 ngµy 14/1/98 cña Bé tµi chÝnh khi h</w:t>
        <w:softHyphen/>
        <w:t>íng dÉn tµi chÝnh khi chuyÓn  doanh nghiÖp tõ nhµ n</w:t>
        <w:softHyphen/>
        <w:t xml:space="preserve">íc thµnh C«ng ty cæ phÇn. </w:t>
      </w:r>
    </w:p>
    <w:p>
      <w:pPr>
        <w:pStyle w:val="Text"/>
        <w:rPr/>
      </w:pPr>
      <w:r>
        <w:rPr/>
        <w:t>VÒ kiÓm ®iÓm tr¸ch nhiÖm cña Bé, xö lý c¸c vÊn ®Ò t¹i c«ng ty Thñy s¶n ViÖt nam, Bé Thñy s¶n ®· nghiªm tóc thùc hiÖn tr¸ch nhiÖm trong qu¶n lý nhµ n</w:t>
        <w:softHyphen/>
        <w:t>íc cña m×nh ®èi víi c«ng ty vµ ®· cã b¸o c¸o sè 2191 ngµy 24/9/2004 vÒ viÖc nµy lªn Thñ t</w:t>
        <w:softHyphen/>
        <w:t>íng ChÝnh phñ. §èi víi c¸n bé Tæng c«ng ty cã sai ph¹m, khuyÕt ®iÓm xem xÐt kiÓm ®iÓm, xö ph¹t nghiªm minh c¸c ®ång chÝ l·nh ®¹o chñ chèt do Bé qu¶n lý, víi tinh thÇn trùc tiÕp c¸c sai ph¹m, vÞ trÝ cao h¬n cµng ph¶i nghiªm minh h¬n. B¶o ®¶m quy tr×nh thñ tôc trong viÖc xö lý sai ph¹m, quy tr×nh xö lý sau kÕt luËn thanh tra cña thanh tra nhµ n</w:t>
        <w:softHyphen/>
        <w:t>íc, thùc hiÖn ý kiÕn chØ ®¹o cña Thñ t</w:t>
        <w:softHyphen/>
        <w:t>íng ChÝnh phñ sau khi cã kÕt luËn cña thanh tra nhµ n</w:t>
        <w:softHyphen/>
        <w:t>íc. Bé chØ ®¹o ®Ó c¸n bé c«ng ty lµm râ tr¸ch nhiÖm cña c¸n bé thuéc thÈm quyÒn qu¶n lý, sím xö lý nghiªm minh c¸c c¸ nh©n sai ph¹m, mét sè vÊn ®Ò ®Æc biÖt qua d</w:t>
        <w:softHyphen/>
        <w:t xml:space="preserve"> luËn b¸o chÝ trong thêi gian võa råi thanh tra nhµ n</w:t>
        <w:softHyphen/>
        <w:t>íc ch</w:t>
        <w:softHyphen/>
        <w:t>a cã ®iÒu kiÖn lµm râ, Bé Tr</w:t>
        <w:softHyphen/>
        <w:t xml:space="preserve">ëng Bé Thñy s¶n ®· cã chØ thÞ cho c¸c ®¬n vÞ chøc n¨ng, cïng l·nh ®¹o c«ng ty Thñy s¶n ViÖt nam sím thanh tra, x¸c minh vµ lµm râ. </w:t>
      </w:r>
    </w:p>
    <w:p>
      <w:pPr>
        <w:pStyle w:val="Text"/>
        <w:rPr/>
      </w:pPr>
      <w:r>
        <w:rPr/>
        <w:t>Thùc hiÖn ý kiÕn kÕt luËn cña Thñ t</w:t>
        <w:softHyphen/>
        <w:t>íng ChÝnh phñ vÒ thanh tra t¹i Tæng c«ng ty Thñy s¶n ViÖt nam, Bé Thñy s¶n ®ang cã kÕ ho¹ch cïng Bé Tµi chÝnh do Bé Tµi chÝnh chñ tr× xö lý c¸c tån t¹i vµ hËu qu¶ sai ph¹m vÒ tµi chÝnh cña Tæng C«ng ty theo ®óng qui ®Þnh cña ph¸p luËt.</w:t>
      </w:r>
    </w:p>
    <w:p>
      <w:pPr>
        <w:pStyle w:val="Text"/>
        <w:rPr/>
      </w:pPr>
      <w:r>
        <w:rPr/>
        <w:t>§iÒu quan träng nhÊt hiÖn nay lµ Bé ®ang cã b</w:t>
        <w:softHyphen/>
        <w:t>íc æn ®Þnh, kiÖn toµn tæ chøc vµ l·nh ®¹o Tæng C«ng ty ®Ó sím cã b</w:t>
        <w:softHyphen/>
        <w:t>íc ph¸t triÓn míi, thùc hiÖn tèt kÕ ho¹ch ®</w:t>
        <w:softHyphen/>
        <w:t>îc giao n¨m 2004 vµ kÕ ho¹ch 5 n¨m 2001-2005, chuÈn bÞ cho viÖc s¾p xÕp ®æi míi doanh nghiÖp ®Ó Tæng C«ng ty thùc sù cã b</w:t>
        <w:softHyphen/>
        <w:t>íc ph¸t triÓn míi xøng ®¸ng víi vai trß cña m×nh.</w:t>
      </w:r>
    </w:p>
    <w:p>
      <w:pPr>
        <w:pStyle w:val="Text"/>
        <w:rPr/>
      </w:pPr>
      <w:r>
        <w:rPr/>
        <w:t>VÊn ®Ò thø hai, vÒ thanh tra c¸c c¶ng c¸ do Bé thñy s¶n qu¶n lý ®Çu t</w:t>
        <w:softHyphen/>
        <w:t>, x©y dùng. Liªn quan ®Õn c¸c c©u hái cña ®¹i biÓu Hoµng V¨n Lîi vµ ®¹i biÓu §ç Träng Ngo¹n, §oµn ®¹i biÓu tØnh B¾c Giang vÒ vÊn ®Ò nµy chóng t«i xin ®</w:t>
        <w:softHyphen/>
        <w:t>îc tr¶ lêi nh</w:t>
        <w:softHyphen/>
        <w:t xml:space="preserve"> sau.</w:t>
      </w:r>
    </w:p>
    <w:p>
      <w:pPr>
        <w:pStyle w:val="Text"/>
        <w:rPr/>
      </w:pPr>
      <w:r>
        <w:rPr/>
        <w:t>Thùc hiÖn ý kiÕn chØ ®¹o cña Thñ t</w:t>
        <w:softHyphen/>
        <w:t>íng ChÝnh phñ t¹i v¨n b¶n sè 12 ngµy 12/1/ 2004 theo QuyÕt ®Þnh sè 384 ngµy 19/3/2004 cña Tæng thanh tra nhµ n</w:t>
        <w:softHyphen/>
        <w:t>íc. Thanh tra Nhµ n</w:t>
        <w:softHyphen/>
        <w:t>íc ®· tiÕn hµnh thanh tra 9 c¶ng c¸ phÝa nam do Bé thuû s¶n qu¶n lý ®Çu t</w:t>
        <w:softHyphen/>
        <w:t>, thùc tÕ ®· thùc hiÖn ®</w:t>
        <w:softHyphen/>
        <w:t>îc 6 cuéc thanh tra, 6 c¶ng c¸. Ngµy 14/10/2004, Tæng thanh tra Nhµ n</w:t>
        <w:softHyphen/>
        <w:t>íc ®· cã b¸o c¸o Thñ t</w:t>
        <w:softHyphen/>
        <w:t>íng ChÝnh phñ sè 1489 vÒ kÕt qu¶ thanh tra t×nh h×nh thùc hiÖn ®Çu t</w:t>
        <w:softHyphen/>
        <w:t xml:space="preserve"> x©y dùng, mét sè dù ¸n c¶ng c¸ phÝa Nam do Bé thñy s¶n trùc tiÕp qu¶n lý. </w:t>
      </w:r>
    </w:p>
    <w:p>
      <w:pPr>
        <w:pStyle w:val="Text"/>
        <w:rPr/>
      </w:pPr>
      <w:r>
        <w:rPr/>
        <w:t>Ngay sau khi nhËn ®</w:t>
        <w:softHyphen/>
        <w:t>îc kÕt luËn cña ®oµn thanh tra ngµy 13/10/2004 Bé Thñy s¶n còng ®· cã b¸o c¸o sè 2312 lªn Thñ t</w:t>
        <w:softHyphen/>
        <w:t>íng ChÝnh phñ ChÝnh phñ, vÒ viÖc b¸o c¸o tiÕp thu kÕt luËn cña thanh tra nhµ n</w:t>
        <w:softHyphen/>
        <w:t>íc vÒ c¸c c¶ng c¸c, do Bé thñy s¶n trùc tiÕp qu¶n lý. Ngµy 29/10/2004 Thñ t</w:t>
        <w:softHyphen/>
        <w:t>íng ChÝnh phñ ChÝnh phñ, cïng c¸c Phã thñ t</w:t>
        <w:softHyphen/>
        <w:t>íng ChÝnh phñ nghe b¸o c¸o cña thanh tra nhµ n</w:t>
        <w:softHyphen/>
        <w:t>íc vµ tr×nh bµy cña Bé thñy s¶n vÒ hai b¸o c¸o t«i võa nªu trª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Cuéc häp ®· cã kÕt luËn cña Thñ t</w:t>
        <w:softHyphen/>
        <w:t>íng ChÝnh phñ ®</w:t>
        <w:softHyphen/>
        <w:t>îc th«ng b¸o t¹i cïng v¨n b¶n sè 215 ngµy 12/11/2004. Trong ®ã nªu râ ®ång ý víi kÕt luËn thanh tra ChÝnh phñ, c¸c sai ph¹m t¹i mét sè dù ¸n ®Çu t</w:t>
        <w:softHyphen/>
        <w:t xml:space="preserve"> x©y dùng c¶ng c¸ phÝa Nam, chñ yÕu lµ c¶ng c¸ Cµ Mau vµ TrÇn §Ò. X¶y ra hÇu hÕt ë c¸c giai ®o¹n ®Çu t</w:t>
        <w:softHyphen/>
        <w:t xml:space="preserve"> x©y dùng, g©y l·ng phÝ lín vèn ®Çu t</w:t>
        <w:softHyphen/>
        <w:t xml:space="preserve">. </w:t>
      </w:r>
    </w:p>
    <w:p>
      <w:pPr>
        <w:pStyle w:val="Text"/>
        <w:rPr/>
      </w:pPr>
      <w:r>
        <w:rPr/>
        <w:t>HiÖn nay Bé Thñy s¶n ®ang triÓn khai nghiªm tóc, c¸c c«ng viÖc theo ý kiÕn chØ ®¹o cña Thñ t</w:t>
        <w:softHyphen/>
        <w:t>íng ChÝnh phñ, vÒ xö lý c¸ nh©n tËp thÓ thuéc Bé qu¶n lý cã sai ph¹m, kiÓm ®iÓm nghiªm tóc viÖc chØ ®¹o vµ qu¶n lý víi c¸c dù ¸n nµy, phèi hîp víi c¸c Uû ban nh©n d©n c¸c tØnh n¬i cã dù ¸n vµ c¸c Bé, ngµnh cã ®¬n vÞ tham gia t</w:t>
        <w:softHyphen/>
        <w:t xml:space="preserve"> vÊn vµ thùc hiÖn dù ¸n. §Ó cã biÖn ph¸p chÊn chØnh kh¾c phôc ®</w:t>
        <w:softHyphen/>
        <w:t>a c¸c dù ¸n vµo khai th¸c cã hiÖu qu¶, thùc hiÖn c¸c kÕt luËn thanh tra lµm tèt viÖc thanh, quyÕt to¸n c¸c dù ¸n ®Ó gi¶m thÊp nhÊt c¸c l·ng phÝ hoÆc chi tiªu kh«ng ®óng quy ®Þnh. §Ó tr¶ lêi ®Çy ®ñ c¸c ®¹i biÓu  Quèc héi, t«i xin göi ®Õn c¸c ®¹i biÓu Quèc héi c©u hái chÊt vÊn b¸o c¸o sè 2312 ngµy 13/10/2004 cña Bé Thñy s¶n göi Thñ t</w:t>
        <w:softHyphen/>
        <w:t>íng ChÝnh phñ vÒ viÖc; TiÕp thu kÕt luËn cña thanh tra nhµ n</w:t>
        <w:softHyphen/>
        <w:t>íc trong khu«n khæ thêi gian tr¶ lêi chÊt vÊn, t«i xin ®</w:t>
        <w:softHyphen/>
        <w:t>îc tr¶ lêi nh</w:t>
        <w:softHyphen/>
        <w:t xml:space="preserve"> sau:</w:t>
      </w:r>
    </w:p>
    <w:p>
      <w:pPr>
        <w:pStyle w:val="Text"/>
        <w:rPr/>
      </w:pPr>
      <w:r>
        <w:rPr/>
        <w:t>§· cã 6/9 c¶ng c¸ ®</w:t>
        <w:softHyphen/>
        <w:t>îc thanh tra, trong ®ã cã mét dù ¸n c¶ng c¸ ThuËn An tØnh Thõa Thiªn HuÕ ®</w:t>
        <w:softHyphen/>
        <w:t>îc ®Çu t</w:t>
        <w:softHyphen/>
        <w:t xml:space="preserve"> b»ng nguån kinh phÝ Nhµ n</w:t>
        <w:softHyphen/>
        <w:t>íc, mét dù ¸n c¶ng c¸ C¸t Lë tØnh Bµ RÞa Vòng Tµu ®</w:t>
        <w:softHyphen/>
        <w:t>îc ®Çu t</w:t>
        <w:softHyphen/>
        <w:t xml:space="preserve"> b»ng nguån vèn ODA kh«ng hoµn l¹i cña ChÝnh phñ NhËt B¶n, 4 dù ¸n gåm cã ThuËn Ph</w:t>
        <w:softHyphen/>
        <w:t>íc §µ N½ng, Phan ThiÕt, B×nh ThuËn, TrÇn §Ò tØnh Sãc Tr¨ng vµ c¶ng c¸ Cµ Mau ®</w:t>
        <w:softHyphen/>
        <w:t>îc ®Çu t</w:t>
        <w:softHyphen/>
        <w:t xml:space="preserve"> b»ng nguån vèn vay cña ng©n hµng ph¸t triÓn Ch©u</w:t>
      </w:r>
      <w:r>
        <w:rPr>
          <w:rFonts w:cs=".VnArialH" w:ascii=".VnArialH" w:hAnsi=".VnArialH"/>
        </w:rPr>
        <w:t xml:space="preserve"> ¸</w:t>
      </w:r>
      <w:r>
        <w:rPr/>
        <w:t xml:space="preserve"> ADB. </w:t>
      </w:r>
    </w:p>
    <w:p>
      <w:pPr>
        <w:pStyle w:val="Text"/>
        <w:rPr/>
      </w:pPr>
      <w:r>
        <w:rPr/>
        <w:t>3/9 c¶ng c¸ trong diÖn ®</w:t>
        <w:softHyphen/>
        <w:t>îc thanh tra nh</w:t>
        <w:softHyphen/>
        <w:t>ng ch</w:t>
        <w:softHyphen/>
        <w:t>a ®</w:t>
        <w:softHyphen/>
        <w:t>îc thanh tra lµ S«ng Ranh Qu¶ng B×nh, BÕn §Çm C«n §¶o tØnh Bµ RÞa Vòng Tµu, T¾c CËu tØnh Kiªn Giang hiÖn ®ang ho¹t ®éng cã hiÖu qu¶ vµ rÊt cã hiÖu qu¶.</w:t>
      </w:r>
    </w:p>
    <w:p>
      <w:pPr>
        <w:pStyle w:val="Text"/>
        <w:rPr/>
      </w:pPr>
      <w:r>
        <w:rPr/>
        <w:t>4/6 c¶ng c¸ ®</w:t>
        <w:softHyphen/>
        <w:t>îc thanh tra lµ ThuËn An, ThuËn Ph</w:t>
        <w:softHyphen/>
        <w:t>íc, Phan ThiÕt, C¸t Lë, ®· ®</w:t>
        <w:softHyphen/>
        <w:t>a vµo ho¹t ®éng hiÖu qu¶, ®Æc biÖt c¶ng c¸ C¸t Lë ®· ho¹t ®éng 100% c«ng suÊt thiÕt kÕ. §Õn nay t¹i 9 c¶ng c¸ ®· cã 152.309 l</w:t>
        <w:softHyphen/>
        <w:t>ît tµu c¸ cËp c¶ng víi tæng sè 1. 438.712 tÊn hµng qua thèng kª ®</w:t>
        <w:softHyphen/>
        <w:t>îc qua c¶ng, trong ®ã cã 479.845 tÊn hµng thuû s¶n vµ 415.116 tÊn n</w:t>
        <w:softHyphen/>
        <w:t xml:space="preserve">íc ®¸ phôc vô khai th¸c thuû s¶n. </w:t>
      </w:r>
    </w:p>
    <w:p>
      <w:pPr>
        <w:pStyle w:val="Text"/>
        <w:rPr/>
      </w:pPr>
      <w:r>
        <w:rPr/>
        <w:t>ChÝnh v× vËy nh</w:t>
        <w:softHyphen/>
        <w:t xml:space="preserve"> b¸o c¸o cña thanh tra ChÝnh phñ, chñ tr</w:t>
        <w:softHyphen/>
        <w:t xml:space="preserve">¬ng tranh thñ c¸c nguån vèn ODA cña NhËt B¶n cña ng©n hµng ph¸t triÓn Ch©u </w:t>
      </w:r>
      <w:r>
        <w:rPr>
          <w:rFonts w:cs=".VnArialH" w:ascii=".VnArialH" w:hAnsi=".VnArialH"/>
        </w:rPr>
        <w:t>¸</w:t>
      </w:r>
      <w:r>
        <w:rPr/>
        <w:t xml:space="preserve"> ADB vµ nguån vèn trong n</w:t>
        <w:softHyphen/>
        <w:t>íc ®Ó ®Çu t</w:t>
        <w:softHyphen/>
        <w:t xml:space="preserve"> x©y dùng c¸c c¶ng c¸ nãi chung, trong ®ã cã c¸c c¶ng c¸ ë phÝa Nam do Bé Thuû s¶n trùc tiÕp qu¶n lý lµ chñ tr</w:t>
        <w:softHyphen/>
        <w:t>¬ng ®óng ®¾n vµ ®· thùc hiÖn c¬ b¶n cã kÕt qu¶. Qua ®ã cã t¸c dông thóc ®Èy ngµnh thuû s¶n ph¸t triÓn phôc vô dÞch vô hËu cÇn, an toµn cho ng</w:t>
        <w:softHyphen/>
        <w:t xml:space="preserve"> d©n vµ gãp phÇn vµo viÖc b¶o vÖ chñ quyÒn quèc gia, an ninh tuyÕn biÓn (t«i trÝch b¸o c¸o cña thanh tra Nhµ n</w:t>
        <w:softHyphen/>
        <w:t>íc).</w:t>
      </w:r>
    </w:p>
    <w:p>
      <w:pPr>
        <w:pStyle w:val="Text"/>
        <w:rPr/>
      </w:pPr>
      <w:r>
        <w:rPr/>
        <w:t>Trong qu¸ tr×nh qu¶n lý ®Çu t</w:t>
        <w:softHyphen/>
        <w:t xml:space="preserve"> x©y dùng c¸c c¶ng c¸, Ban qu¶n lý Tæng dù ¸n Trung </w:t>
        <w:softHyphen/>
        <w:t>¬ng vµ c¸c Ban qu¶n lý dù ¸n thµnh phÇn tuy ®· cã nhiÒu cè g¾ng thùc hiÖn c¸c quy tr×nh qu¶n lý ®Çu t</w:t>
        <w:softHyphen/>
        <w:t xml:space="preserve"> x©y dùng theo NghÞ ®Þnh 52 ngµy 8/7/1999 cña ChÝnh phñ vµ c¸c quy ®Þnh cña c¸c Bé, ngµnh nh</w:t>
        <w:softHyphen/>
        <w:t>ng vÉn kh«ng tr¸nh khái nh÷ng sai sãt, khuyÕt ®iÓm, thËm chÝ cã mét sè sai ph¹m nh</w:t>
        <w:softHyphen/>
        <w:t xml:space="preserve"> Tæng thanh tra Nhµ n</w:t>
        <w:softHyphen/>
        <w:t>íc ®· b¸o c¸o Thñ t</w:t>
        <w:softHyphen/>
        <w:t>íng ChÝnh phñ t¹i V¨n b¶n sè 1489 ngµy 14/10/2004 vµ Bé tr</w:t>
        <w:softHyphen/>
        <w:t>ëng Bé Thuû s¶n ®· b¸o c¸o Thñ t</w:t>
        <w:softHyphen/>
        <w:t>íng ChÝnh phñ t¹i v¨n b¶n sè 2312 ngµy 13/10/2004. Cô thÓ t¹i hai c¶ng c¸ TrÇn §Ò vµ Cµ Mau, ®èi víi c¶ng c¸ TrÇn §Ò ë tØnh Soãc Tr¨ng cuèi n¨m 2002 c¬ b¶n ®· x©y dùng xong phÇn c¬ së h¹ tÇng c¶ng c¸ nh</w:t>
        <w:softHyphen/>
        <w:t>ng cã hai sai sãt. Sai sãt vÒ c«ng tr×nh cÇu c¶ng do t</w:t>
        <w:softHyphen/>
        <w:t xml:space="preserve"> vÊn thiÕt kÕ lµ c«ng ty t</w:t>
        <w:softHyphen/>
        <w:t xml:space="preserve"> vÊn x©y dùng c«ng tr×nh thuû Bé Giao th«ng vËn t¶i x¸c ®Þnh sai c«ng tr×nh c¶ng c¸ dÉn ®Õn hËu qu¶ vµo 3 th¸ng cuèi n¨m mçi th¸ng cã 3 ngµy, mçi ngµy cã 2 - 4 giê cÇu c¶ng bÞ ngËp n</w:t>
        <w:softHyphen/>
        <w:t>íc, tÝnh ra mçi n¨m cÇu c¶ng bÞ ngËp n</w:t>
        <w:softHyphen/>
        <w:t xml:space="preserve">íc tõ 12 ®Õn 18 giê. §ã lµ chóng t«i míi thùc tÕ kh¶o s¸t vµ thèng kª trong 3 n¨m võa råi, ®©y lµ con sè míi ®Þnh vÞ trong 3 n¨m võa råi. Cßn vÒ sau nµy chóng t«i, ®©y lµ con sè míi ®Þnh vÞ trong 3 n¨m. </w:t>
      </w:r>
    </w:p>
    <w:p>
      <w:pPr>
        <w:pStyle w:val="Text"/>
        <w:rPr/>
      </w:pPr>
      <w:r>
        <w:rPr/>
        <w:t>Thø hai. Sai sãt vÒ chÊt l</w:t>
        <w:softHyphen/>
        <w:t>îng c«ng tr×nh do ®¬n vÞ thi c«ng lµ Tæng c«ng ty x©y dùng sè 1 Bé X©y dùng thùc hiÖn thi c«ng mét sè h¹ng môc cña c«ng tr×nh kh«ng ®¶m b¶o yªu cÇu chÊt l</w:t>
        <w:softHyphen/>
        <w:t>îng kü thuËt nh</w:t>
        <w:softHyphen/>
        <w:t>: nhµ tr¹m ®iÖn bÞ r¹n nøt t</w:t>
        <w:softHyphen/>
        <w:t>êng, nhµ lµm viÖc bÞ thÊm n</w:t>
        <w:softHyphen/>
        <w:t>íc, ®</w:t>
        <w:softHyphen/>
        <w:t>êng néi bé däc tuyÕn ®Õu bÞ lón, ®</w:t>
        <w:softHyphen/>
        <w:t>êng tho¸t n</w:t>
        <w:softHyphen/>
        <w:t>íc bÞ lón v.v... Chñ ®Çu t</w:t>
        <w:softHyphen/>
        <w:t xml:space="preserve"> lµ Së Thuû s¶n Sãc Tr¨ng ®· yªu cÇu ®¬n vÞ thi c«ng, ®¬n vÞ thiÕt kÕ ph¶i hoµn thiÖn c«ng tr×nh theo quy ®Þnh vÒ ®Çu t</w:t>
        <w:softHyphen/>
        <w:t xml:space="preserve"> x©y dùng ®Ó bµn giao, ®</w:t>
        <w:softHyphen/>
        <w:t>a vµo sö dông. Trong khi chê nhµ thÇu vµ t</w:t>
        <w:softHyphen/>
        <w:t xml:space="preserve"> vÊn thiÕt kÕ hoµn thiÖn toµn bé c«ng tr×nh, UBND tØnh Sãc Tr¨ng ®· cã quyÕt ®Þnh ®óng ®¾n, ban hµnh QuyÕt ®Þnh sè 375 ngµy 29-10-2002 thµnh lËp Ban qu¶n lý c¶ng c¸ TrÇn §Ò. Tõ th¸ng 7-2003 Ban qu¶n lý c¶ng c¸ ®· tiÕp nhËn mét sè h¹ng môc c«ng tr×nh nh</w:t>
        <w:softHyphen/>
        <w:t xml:space="preserve"> cÇu tµu 600 m· lùc, nhµ lµm viÖc, s©n b·i ®Ó, tr¹m cÊp ®iÖn, hÖ thèng cÊp n</w:t>
        <w:softHyphen/>
        <w:t>íc ®Ó ®</w:t>
        <w:softHyphen/>
        <w:t>a vµo khai th¸c kÞp ®¸p øng phôc vô ng</w:t>
        <w:softHyphen/>
        <w:t xml:space="preserve"> d©n vµ tµu thuyÒn khai th¸c xa bê.</w:t>
      </w:r>
    </w:p>
    <w:p>
      <w:pPr>
        <w:pStyle w:val="Text"/>
        <w:rPr/>
      </w:pPr>
      <w:r>
        <w:rPr/>
        <w:t>Theo b¸o c¸o cña Ban qu¶n lý c¶ng c¸, hiÖn nay tuy toµn bé c«ng tr×nh c¶ng c¸ ch</w:t>
        <w:softHyphen/>
        <w:t>a hoµn thµnh, nh</w:t>
        <w:softHyphen/>
        <w:t>ng Ban qu¶n lý c¶ng c¸ ®· cè g¾ng vËn hµnh ®Ó sím ®</w:t>
        <w:softHyphen/>
        <w:t>a c¶ng c¸ vµo phôc vô ng</w:t>
        <w:softHyphen/>
        <w:t xml:space="preserve"> d©n. Thùc tÕ sè l</w:t>
        <w:softHyphen/>
        <w:t>îng tµu cËp c¶ng c¸ b×nh qu©n lµ 10 chiÕc/ngµy, ®¹t 8,5% n¨ng lùc thiÕt kÕ. L</w:t>
        <w:softHyphen/>
        <w:t>îng hµng thuû s¶n qua c¶ng ®¹t 17.700 tÊn/n¨m ®¹t 47% n¨ng lùc thiÕt kÕ.</w:t>
      </w:r>
    </w:p>
    <w:p>
      <w:pPr>
        <w:pStyle w:val="Text"/>
        <w:rPr/>
      </w:pPr>
      <w:r>
        <w:rPr/>
        <w:t>2. §èi víi c¶ng c¸ Cµ Mau, viÖc kh¶o s¸t, chän ®Þa ®iÓm, quy m« ®Çu t</w:t>
        <w:softHyphen/>
        <w:t xml:space="preserve"> x©y dùng c¶ng c¸ ®· ®</w:t>
        <w:softHyphen/>
        <w:t>îc Bé Thuû s¶n cïng c¸c bé, ngµnh vµ UBND tØnh Minh H¶i nµy lµ Cµ Mau quyÕt ®Þnh theo quy ®Þnh hiÖn hµnh lóc ®ã vµo n¨m 1993 vÒ qu¶n lý ®Çu t</w:t>
        <w:softHyphen/>
        <w:t xml:space="preserve"> vµ x©y dùng. Khi ®</w:t>
        <w:softHyphen/>
        <w:t>a c¶ng c¸ Cµ Mau vµo vËn hµnh sö dông n¨m 2001. Sù bÊt cËp vÒ vÞ trÝ c¶ng c¸ ®· béc léc. Trong hoµn c¶nh ®ã, Bé Thuû s¶n buéc ph¶i chØ ®¹o, nghiªn cøu viÖc chuyÓn ®æi h×nh thøc sö dông vµ UBND tØnh Cµ Mau ®· cã quyÕt ®Þnh sè 1010 ngµy 27/12/2002 giao c¶ng c¸ Cµ Mau cho C«ng ty khai th¸c vµ dÞch vô Thuû s¶n Cµ Mau qu¶n lý chuyÓn sang kÕt hîp lµm chî ®Çu mèi trong viÖc mua b¸n trung chuyÓn vµ dÞch vô hµng thuû h¶i s¶n. HiÖn nay chî c¸ ®· ho¹t ®éng, c¸c lo¹i tµu thuyÒn cì nhá ra vµo neo ®Ëu t¹i cÇu bÕn ®Ó lµm hµng. T¹i c¶ng c¸ ®· cã nhiÒu hé kinh doanh lµm hµng thuû s¶n, ®· cã nhµ m¸y s¶n xuÊt n</w:t>
        <w:softHyphen/>
        <w:t>íc ®¸, tr¹m cung cÊp nhiªn liÖu, n</w:t>
        <w:softHyphen/>
        <w:t>íc ngät nhu yÕu phÈm phôc vô cho nghÒ c¸. §©y lµ quyÕt ®Þnh nh»m lµm gi¶m thiÓu sù l·ng phÝ ®Çu t</w:t>
        <w:softHyphen/>
        <w:t xml:space="preserve"> do bÊt cËp vÒ vÞ trÝ.</w:t>
      </w:r>
    </w:p>
    <w:p>
      <w:pPr>
        <w:pStyle w:val="Text"/>
        <w:rPr/>
      </w:pPr>
      <w:r>
        <w:rPr/>
        <w:t>Theo b¸o c¸o cña Ban qu¶n lý c¶ng c¸ Cµ Mau, thùc tÕ l</w:t>
        <w:softHyphen/>
        <w:t>îng tµu, thuyÒn cËp c¶ng míi ®Æt 2,7% n¨ng lùc thiÕt kÕ, tøc lµ vµo 4 chiÕc/ngµy ®ªm. Hµng thuû s¶n qua c¶ng ®¹t 30,7% n¨ng lùc thiÕt kÕ, t</w:t>
        <w:softHyphen/>
        <w:t>¬ng øng víi 12.200 tÊn/1n¨m. Toµn bé c¸c c¶ng c¸ phÝa Nam do Bé thuû s¶n trùc tiÕp qu¶n lý ®Çu t</w:t>
        <w:softHyphen/>
        <w:t xml:space="preserve"> ®· ®</w:t>
        <w:softHyphen/>
        <w:t>îc kiÓm to¸n. C¨n cø b¸o c¸o ®· ®</w:t>
        <w:softHyphen/>
        <w:t>îc kiÓm to¸n 8/9 c¶ng c¸ phÝa Nam trõ c¶ng c¸ C¸t Lë ®Çu t</w:t>
        <w:softHyphen/>
        <w:t xml:space="preserve"> b»ng nguån vèn viÖn trî kh«ng hoµn l¹i, gi¸ thµnh c«ng tr×nh x©y l¾p gi¶m so víi dù to¸n thiÕt kÕ ®</w:t>
        <w:softHyphen/>
        <w:t>îc 9,77%, nÕu so víi gi¸ trÞ tróng thÇu x©y l¾p c«ng tr×nh t¨ng 4,8%. T«i muèn nãi c¸i nµy nã cã h¬i vªnh con sè víi thanh tra mét chót v× ®©y chóng t«i tÝnh cho c¶ 10 c¶ng c¸. Cßn trong thanh tra cã 6 c¶ng c¸. Trong b¸o c¸o tiÕp thu chóng t«i còng nh</w:t>
        <w:softHyphen/>
        <w:t xml:space="preserve"> vËy tøc lµ chØ 9,5% chø kh«ng ph¶i 4,8% .</w:t>
      </w:r>
    </w:p>
    <w:p>
      <w:pPr>
        <w:pStyle w:val="Text"/>
        <w:rPr/>
      </w:pPr>
      <w:r>
        <w:rPr/>
        <w:t>HiÖn nay sau kÕt luËn thanh tra, c¸c dù ¸n c¶ng c¸ ®· nép b¸o c¸o quyÕt to¸n, trong qu¸ tr×nh xem xÐt phª duyÖt quyÕt to¸n Bé Thuû s¶n sÏ nghiªn cøu c¸c kÕt luËn cña thanh tra ChÝnh phñ ®Ó xö lý c¸c h¹ng môc ph¸t sinh t¨ng gi¶m, lo¹i bá c¸c khèi l</w:t>
        <w:softHyphen/>
        <w:t>îng nhiÖm thu kh«ng ®óng. Nh</w:t>
        <w:softHyphen/>
        <w:t xml:space="preserve"> vËy, sù thÊt tho¸t sÏ ®</w:t>
        <w:softHyphen/>
        <w:t>îc lo¹i trõ, sù l·ng phÝ sÏ ®</w:t>
        <w:softHyphen/>
        <w:t xml:space="preserve">îc h¹n chÕ. </w:t>
      </w:r>
    </w:p>
    <w:p>
      <w:pPr>
        <w:pStyle w:val="Text"/>
        <w:rPr/>
      </w:pPr>
      <w:r>
        <w:rPr/>
        <w:t>Trong qu¸ tr×nh thùc hiÖn qu¶n lý nhµ n</w:t>
        <w:softHyphen/>
        <w:t>íc vÒ ®Çu t</w:t>
        <w:softHyphen/>
        <w:t xml:space="preserve"> x©y dùng, Bé Thñy s¶n ®· cè g¾ng phÊn ®Êu x©y dùng quy tr×nh qu¶n lý hiÖu qu¶, nh÷ng h¹n chÕ yÕu kÐm cña tæ chøc bé m¸y, sù kh«ng ®ång bé cña c¬ chÕ qu¶n lý ®· b</w:t>
        <w:softHyphen/>
        <w:t>íc ®Çu ®</w:t>
        <w:softHyphen/>
        <w:t>îc ph¸t hiÖn vµ Bé ®· cã nh÷ng biÖn ph¸p tÝch cùc ®Ó chÊn chØnh thÓ hiÖn ý kiÕn chØ ®¹o cña Bé tr</w:t>
        <w:softHyphen/>
        <w:t>ëng Bé Thñy s¶n khi ph¸t sinh c¸c vÊn ®Ò thuéc c¸c dù ¸n vµ viÖc ban hµnh chØ thÞ sè 7 cña Bé tr</w:t>
        <w:softHyphen/>
        <w:t>ëng Bé Thñy s¶n, ngµy 30/6/2004 vÒ viÖc chÊn chØnh c«ng t¸c qu¶n lý ®Çu t</w:t>
        <w:softHyphen/>
        <w:t xml:space="preserve"> x©y dùng thuéc Bé Thñy s¶n. </w:t>
      </w:r>
    </w:p>
    <w:p>
      <w:pPr>
        <w:pStyle w:val="Text"/>
        <w:rPr/>
      </w:pPr>
      <w:r>
        <w:rPr/>
        <w:t>Bé tr</w:t>
        <w:softHyphen/>
        <w:t>ëng Bé Thñy s¶n sÏ tiÕp tôc chØ ®¹o c¸c ®¬n vÞ, c¸ nh©n thuéc Bé kiÓm ®iÓm tr¸ch nhiÖm sau KÕt luËn cña Thanh tra ChÝnh phñ vµ nghiªm tóc thùc hiÖn ý kiÕn chØ ®¹o cña Thñ t</w:t>
        <w:softHyphen/>
        <w:t>íng ChÝnh phñ t¹i th«ng b¸o sè 215 ngµy 12/11/2004. Bé Thuû s¶n còng sÏ thùc hiÖn kiÓm ®iÓm vµ xö lý nghiªm c¸c tr</w:t>
        <w:softHyphen/>
        <w:t>êng hîp sai ph¹m vµ cïng mét sè Bé, ngµnh thùc hiÖn c¸c gi¶i ph¸p gi¶m thiÓu c¸c hiÖu qu¶ do c¸c sai ph¹m g©y ra, nh</w:t>
        <w:softHyphen/>
        <w:t xml:space="preserve"> ý kiÕn chØ ®¹o cña Thñ t</w:t>
        <w:softHyphen/>
        <w:t xml:space="preserve">íng ChÝnh phñ ®ã lµ cïng víi Bé Giao th«ng vËn t¶i vµ Bé x©y dùng. </w:t>
      </w:r>
    </w:p>
    <w:p>
      <w:pPr>
        <w:pStyle w:val="Text"/>
        <w:rPr/>
      </w:pPr>
      <w:r>
        <w:rPr/>
        <w:t>T«i tr×nh bµy sang vÊn ®Ò thø ba, t×nh h×nh ph¸t triÓn nu«i c¸ Tra vµ c¸ Ba sa. HiÖn nay viÖc tæ chøc ph¸t triÓn nu«i bÒn v÷ng vµ gi¶m thiÓu rñi ro cho ng</w:t>
        <w:softHyphen/>
        <w:t>êi nu«i. Víi viÖc ¸p thuÕ ph¸ gi¸ cao phi lý ®èi víi c¸c s¶n phÈm c¸ ®«ng l¹nh, c¸ Tra, c¸ Ba sa vµo thÞ tr</w:t>
        <w:softHyphen/>
        <w:t>êng Hoa Kú, thÞ tr</w:t>
        <w:softHyphen/>
        <w:t>êng chñ yÕu cña lo¹i s¶n phÈm nµy vµo th¸ng 7/2003, còng nh</w:t>
        <w:softHyphen/>
        <w:t xml:space="preserve"> sù ¶nh h</w:t>
        <w:softHyphen/>
        <w:t>ëng bÊt æn ®Þnh cña s¶n xuÊt kinh doanh xuÊt khÈu mÆt hµng nµy trong suèt qu¸ tr×nh x¶y ra vô kiÖn. Víi nh÷ng diÔn biÕn vÒ gi¸ c¸, nguyªn liÖu cña giai ®o¹n cuèi n¨m 2003 cã thÓ nãi t</w:t>
        <w:softHyphen/>
        <w:t>ëng chõng nghÒ nu«i c¸ Tra, c¸ Basa sÏ khã cã thÓ tiÕp tôc ®</w:t>
        <w:softHyphen/>
        <w:t>îc. Tuy nhiªn víi sù céng t¸c vµ chØ ®¹o s¸t sao, kÞp thêi gi÷a Bé Thuû s¶n víi l·nh ®¹o c¸c tØnh cã con c¸ nu«i nµy lµ chñ lùc, sù hç trî cña mét sè bé ban hµnh, ®Æc biÖt sù n¨ng ®éng ®ét ph¸ thÞ tr</w:t>
        <w:softHyphen/>
        <w:t>êng c¶ néi ®Þa vµ xuÊt khÈu cña doanh nghiÖp, sù n¨ng ®éng s¸ng t¹o cña bµ con n«ng d©n, chÝnh tõ vô kiÖn ph¸ gi¸ nµy, c¸ Tra vµ c¸ Basa ®</w:t>
        <w:softHyphen/>
        <w:t xml:space="preserve">îc biÕt ®Õn nhiÒu h¬n bao hÕt, s¶n phÈm c¸ tra, c¸ basa tiªu thô néi ®Þa nhiÒu h¬n. </w:t>
      </w:r>
    </w:p>
    <w:p>
      <w:pPr>
        <w:pStyle w:val="Text"/>
        <w:rPr/>
      </w:pPr>
      <w:r>
        <w:rPr/>
        <w:t>VÒ xuÊt khÈu ®Õn nay, s¶n phÈm c¸ tra, c¸ basa ®· b¸n ®i 31 thÞ tr</w:t>
        <w:softHyphen/>
        <w:t>êng trong ®ã cã thÞ tr</w:t>
        <w:softHyphen/>
        <w:t>êng lín nh</w:t>
        <w:softHyphen/>
        <w:t xml:space="preserve"> EU. Ng</w:t>
        <w:softHyphen/>
        <w:t>êi nu«i c¸ còng nh</w:t>
        <w:softHyphen/>
        <w:t xml:space="preserve"> doanh nghiÖp chÕ biÕn xuÊt khÈu thu ®</w:t>
        <w:softHyphen/>
        <w:t>îc hiÖu qu¶ kh¸ cao. §iÒu ®ã ®· kÝch thÝch m¹nh mÏ nghÒ nu«i trång vµ chÕ biÕn c¸ tra vµ c¸ basa, diÖn tÝch, ph</w:t>
        <w:softHyphen/>
        <w:t>¬ng tiÖn nu«i t¨ng m¹nh trong n¨m 2004, ®</w:t>
        <w:softHyphen/>
        <w:t>a ®Õn s¶n l</w:t>
        <w:softHyphen/>
        <w:t>îng kh«ng ngõng ®</w:t>
        <w:softHyphen/>
        <w:t>îc t¨ng lªn, ch</w:t>
        <w:softHyphen/>
        <w:t>a kÓ viÖc nu«i c¸ tra vµ c¸ basa ®· ph¸t triÓn nhiÒu sang c¸c tØnh kh¸c thuéc h¹ nguån s«ng Cöu Long víi nhiÒu h×nh thøc phong phó kÓ c¶ ao, hÇm, ®¨ng trÊn còng nh</w:t>
        <w:softHyphen/>
        <w:t xml:space="preserve"> tØnh TiÒn Giang, c¸c ®ång chÝ ®¹i biÓu Quèc héi ®· hái t«i nu«i ë C¸i BÌ vµ mét phÇn Cai LËy. </w:t>
      </w:r>
    </w:p>
    <w:p>
      <w:pPr>
        <w:pStyle w:val="Text"/>
        <w:rPr/>
      </w:pPr>
      <w:r>
        <w:rPr/>
        <w:t>§Õn nay hÇu hÕt c¸c ®Þa ph</w:t>
        <w:softHyphen/>
        <w:t>¬ng vïng ®ång b»ng s«ng Cöu Long ®· cã quy ho¹ch ph¸t triÓn nu«i trång thuû s¶n trong ®ã cã nu«i c¸c tra, c¸ basa, nh</w:t>
        <w:softHyphen/>
        <w:t>ng cßn chËm ®iÒu chØnh cho phï hîp t×nh h×nh hiÖn nay do thÞ tr</w:t>
        <w:softHyphen/>
        <w:t>êng cã biÕn ®æi m¹nh vµ viÖc qu¶n lý ph¸t triÓn theo quy ho¹ch cßn bÊt cËp. HiÖn t</w:t>
        <w:softHyphen/>
        <w:t>îng khñng ho¶ng thõa vµo th¸ng 10/2004 võa qua lµm gi¸ c¸ tra, ba sa sôt gi¶m tõ 15.000 ngh×n ®ång/kg, cã thêi ký tôt xuèng 11.000 ngh×n/kg. Nguyªn nh©n chÝnh do s¶n l</w:t>
        <w:softHyphen/>
        <w:t>îng c¸ nu«i thu ho¹ch ®ét biÕn, t¨ng qu¸ nhanh khi lò vÒ, chuÈn bÞ vµo mïa giã bÊc, ng</w:t>
        <w:softHyphen/>
        <w:t>êi nu«i c¸ lo ng¹i rñi ro vµ n¨ng suÊt gi¸ b¸n. MÆt kh¸c do th«ng tin thiÕu chÝnh x¸c vÒ s¶n l</w:t>
        <w:softHyphen/>
        <w:t>îng thu ho¹ch n¨m 2004, trªn c¸c ph</w:t>
        <w:softHyphen/>
        <w:t>¬ng tiÖn th«ng tin cña c¸c ®Þa ph</w:t>
        <w:softHyphen/>
        <w:t>¬ng, g©y t©m lý hoang mang ng</w:t>
        <w:softHyphen/>
        <w:t>êi nu«i c¸, å ¹t thu ho¹ch v</w:t>
        <w:softHyphen/>
        <w:t>ît kh¶ n¨ng chÕ biÕn t¹i c¸c thêi ®iÓm chÕ biÕn t¹i thêi ®iÓm ®ã. V× vËy, gi¸ c¸ b¸n trªn thÞ tr</w:t>
        <w:softHyphen/>
        <w:t>êng cã gi¶m m¹nh.</w:t>
      </w:r>
    </w:p>
    <w:p>
      <w:pPr>
        <w:pStyle w:val="Text"/>
        <w:rPr/>
      </w:pPr>
      <w:r>
        <w:rPr/>
        <w:t>Tr</w:t>
        <w:softHyphen/>
        <w:t>íc t×nh h×nh ®ã, ngµy 4/11/2004, Bé Thñy s¶n chñ tr× Héi th¶o t¹i An Giang víi sù tham gia nh©n d©n c¸c ngµnh n«ng nghiÖp vµ ph¸t triÓn n«ng th«n, th</w:t>
        <w:softHyphen/>
        <w:t>¬ng m¹i, du lÞch cña 7 tØnh ®ång b»ng S«ng Löu Long, nh»m æn ®Þnh t©m lý cho ng</w:t>
        <w:softHyphen/>
        <w:t xml:space="preserve">êi nu«i c¸, cã biÖn ph¸p æn ®Þnh gi¸ c¸, tr¸nh thu ho¹ch å ¹t, g©y khñng ho¶ng thõa gi¶ t¹o, t×m biÖn ph¸p ph¸t triÓn bÒn v÷ng nghÒ c¸ tra, ba sa. </w:t>
      </w:r>
    </w:p>
    <w:p>
      <w:pPr>
        <w:pStyle w:val="Text"/>
        <w:rPr/>
      </w:pPr>
      <w:r>
        <w:rPr/>
        <w:t>Héi nghÞ ®¸nh gi¸ c¸ tra, ba sa n¨m 2004 kh¸ m¹nh so víi nh÷ng n¨m tr</w:t>
        <w:softHyphen/>
        <w:t>íc, nh</w:t>
        <w:softHyphen/>
        <w:t>ng tæng céng kh«ng v</w:t>
        <w:softHyphen/>
        <w:t>ít qu¸ nhu cÇu chÕ biÕn vµ xuÊt khÈu thñy s¶n, ®Ó nghÒ c¸ yªn t©m, kh«ng thu ho¹ch sím, æn ®Þnh gi¸ b¸n. §ång thêi bµn biÖn ph¸p ph¸t triÓn bÒn v÷ng, hiÖu qu¶, trong ®ã cã biÖn ph¸p liªn kÕt gi÷a 4 nhµ, nhµ n</w:t>
        <w:softHyphen/>
        <w:t>íc, nhµ khoa häc, nhµ n«ng vµ nhµ chÕ biÕn. Sù liªn kÕt gi÷a nhµ n«ng vµ nhµ chÕ biÕn lµ yÕu tè quan träng ®Ó æn ®Þnh s¶n xuÊt kinh doanh, ph¸t triÓn bÒn v÷ng nghÒ nu«i c¸ tra, ba sa ë n</w:t>
        <w:softHyphen/>
        <w:t>íc ta. Sau héi nghÞ UBND c¸c tØnh ®· cã th«ng b¸o vÒ n¨ng lùc chÕ biÕn cña c¸c doanh nghiÖp cã thÓ ®¸p øng víi s¶n l</w:t>
        <w:softHyphen/>
        <w:t>îng nu«i n¨m nay ®ång thêi thuyÕt phôc n«ng d©n b×nh tÜnh thu ho¹ch ®Ó h¹n chÕ l</w:t>
        <w:softHyphen/>
        <w:t>îng cung ra thÞ tr</w:t>
        <w:softHyphen/>
        <w:t>êng ®Ó gi÷ gi¸ c¸ cã lîi nhÊt gi¶m thiÖt h¹i cho ng</w:t>
        <w:softHyphen/>
        <w:t>êi nu«i trång. HiÖn nay gi¸ b¸n c¸ nguyªn liÖu t¨ng trë l¹i tõ 12.000 ®ång ®Õn 13.000 ®ång/kg cao h¬n møc gi¸ doanh nghiÖp ®ang cam kÕt mua cña n«ng d©n lµ 12.000 ®ång/kg ký kÕt gia nhËp .</w:t>
      </w:r>
    </w:p>
    <w:p>
      <w:pPr>
        <w:pStyle w:val="Text"/>
        <w:rPr/>
      </w:pPr>
      <w:r>
        <w:rPr/>
        <w:t>Dù kiÕn trong tuÇn th¸ng 12/2004 Bé Thuû s¶n sÏ tæ chøc héi nghÞ vÒ s¶n xuÊt tiªu thô c¸ tra vµ c¸ ba sa t¹i tØnh An Giang, víi môc tiªu x©y dùng th</w:t>
        <w:softHyphen/>
        <w:t>¬ng hiÖu g¾n quy ho¹ch ph¸t triÓn c¸ tra, c¸ ba sa víi chÊt l</w:t>
        <w:softHyphen/>
        <w:t>îng qu¶n lý nh»m ®</w:t>
        <w:softHyphen/>
        <w:t>a c¸ tra, c¸ ba sa ph¸t triÓn thµnh ®èi t</w:t>
        <w:softHyphen/>
        <w:t>îng xuÊt khÈu lín, cã tÝnh c¹nh tranh cao vµ bÒn v÷ng. Mét ®iÒu cÇn l</w:t>
        <w:softHyphen/>
        <w:t>u ý víi thÞ tr</w:t>
        <w:softHyphen/>
        <w:t>êng ®ang cã h</w:t>
        <w:softHyphen/>
        <w:t>íng ph¸t triÓn m¹nh ph¶i thÊy r»ng c¸ tra, ba sa ®ang lµ chñ lùc cïng víi s¶n phÈm t«m nu«i. V× vËy c¬ héi cµng lín th× tiÒm Çn rñi ro cµng cao, viÖc quy ho¹ch cÇn x©y dùng nh÷ng th«ng tin thËn träng cña thÞ tr</w:t>
        <w:softHyphen/>
        <w:t>êng víi sè thèng kª kü l</w:t>
        <w:softHyphen/>
        <w:t>ìng vµ c¸c ®iÒu kiÖn cho phÐp cña m«i tr</w:t>
        <w:softHyphen/>
        <w:t>êng n</w:t>
        <w:softHyphen/>
        <w:t>íc. Trong xuÊt khÈu lÊy n©ng cao th</w:t>
        <w:softHyphen/>
        <w:t>¬ng hiÖu s¶n phÈm lµ yÕu tè quan träng më réng thÞ tr</w:t>
        <w:softHyphen/>
        <w:t>êng theo c¸c ®</w:t>
        <w:softHyphen/>
        <w:t>êng chÝnh thøc, h¹n chÕ c¸c con ®</w:t>
        <w:softHyphen/>
        <w:t>êng thÞ tr</w:t>
        <w:softHyphen/>
        <w:t>êng kh«ng chÝnh thøc nhÊt lµ t×nh thÕ ®Çy rñi ro cao. §ã lµ nh÷ng g× Bé Thuû s¶n, Héi ng</w:t>
        <w:softHyphen/>
        <w:t>êi c¸ ViÖt Nam, HiÖp héi chÕ biÕn vµ xuÊt khÈu thuû s¶n vµ c¸c c¬ quan cña m×nh ®ang lµm víi c¸c tØnh §ång B»ng S«ng Cöu Long.</w:t>
      </w:r>
    </w:p>
    <w:p>
      <w:pPr>
        <w:pStyle w:val="Text"/>
        <w:rPr/>
      </w:pPr>
      <w:r>
        <w:rPr/>
        <w:t>VÊn ®Ò thø t</w:t>
        <w:softHyphen/>
        <w:t>, vÒ ph¸t triÓn s¶n xuÊt nu«i thñy s¶n æn ®Þnh l©u dµi, thùc hiÖn quyÕt ®Þnh sè 224 ngµy 18/12/1999 cña Thñ t</w:t>
        <w:softHyphen/>
        <w:t>íng ChÝnh phñ phª duyÖt ch</w:t>
        <w:softHyphen/>
        <w:t>¬ng tr×nh ph¸t triÓn nu«i trång thñy s¶n ®Õn n¨m 2010. NghÞ quyÕt sè 9 cña ChÝnh phñ, vÒ mét sè chñ tr</w:t>
        <w:softHyphen/>
        <w:t>¬ng vµ chÝnh s¸ch chuyÓn dÞch c¬ cÊu kinh tÕ tiªu thô s¶n phÈm n«ng nghiÖp. C¸c ®Þa ph</w:t>
        <w:softHyphen/>
        <w:t>¬ng ®· quy ho¹ch viÖc nu«i trång thñy s¶n, ®Çu t</w:t>
        <w:softHyphen/>
        <w:t xml:space="preserve"> x©y dùng c¬ së h¹ tÇng cho s¶n xuÊt gièng, cho nu«i trång thñy s¶n, cho chuyÓn ®æi diÖn tÝch s¶n xuÊt n«ng nghiÖp kÐm hiÖu qu¶, sang nu«i trång thñy s¶n, t¨ng c</w:t>
        <w:softHyphen/>
        <w:t>êng c¸c biÖn ph¸p qu¶n lý s¶n xuÊt. Cã c¸c chÝnh s¸ch khuyÕn khÝch ph¸t triÓn nu«i trång thñy s¶n.</w:t>
      </w:r>
    </w:p>
    <w:p>
      <w:pPr>
        <w:pStyle w:val="Text"/>
        <w:rPr/>
      </w:pPr>
      <w:r>
        <w:rPr>
          <w:rFonts w:eastAsia=".VnArial"/>
        </w:rPr>
        <w:t xml:space="preserve"> </w:t>
      </w:r>
      <w:r>
        <w:rPr/>
        <w:t>MÊy n¨m gÇn ®©y nu«i trång thñy s¶n ®· ph¸t triÓn nhanh, kh¸ cã hiÖu qu¶ gãp phÇn ®¶m b¶o an ninh thùc phÈm t¹o nguån nguyªn liÖu cho chÕ biÕn xuÊt khÈu , t¹o c«ng ¨n viÖc lµm gãp phÇn xãa ®ãi gi¶m nghÌo. Tuy nhiªn nu«i trång thñy s¶n chñ yÕu t¨ng m¹nh lµ do më réng diÖn tÝch, mét phÇn tõ diÖn tÝch trång lóa chuyÓn sang, mét phÇn tõ c¸c vïng ®Êt hoang ch</w:t>
        <w:softHyphen/>
        <w:t>a khai ph¸ chñ yÕu lµ vïng c¸t. H¹ tÇng c¬ së cho nu«i trång thñy s¶n cßn thÊp, nguån n</w:t>
        <w:softHyphen/>
        <w:t>íc khã kh¨n, qu¶n lý quy ho¹ch yÕu kÐm, khoa häc c«ng nghÖ ch</w:t>
        <w:softHyphen/>
        <w:t>a ®</w:t>
        <w:softHyphen/>
        <w:t>îc ¸p dông ®ång bé, vèn ®Çu t</w:t>
        <w:softHyphen/>
        <w:t xml:space="preserve"> ë c¸c hé nu«i trång, nhÊt lµ c¸c hé nghÌo h¹n chÕ vi vËy lu«n tiÒm Èn rñi ro cao cho ng</w:t>
        <w:softHyphen/>
        <w:t>êi nu«i vµ kÐm bÒn v÷ng. MÆc dï c¸c ®Þa ph</w:t>
        <w:softHyphen/>
        <w:t>¬ng ®· quy ho¹ch viÖc nu«i trång thuû s¶n, nh</w:t>
        <w:softHyphen/>
        <w:t>ng do lîi nhuËn cao nªn viÖc nu«i trång thuû s¶n cã n¬i kh«ng theo quy ho¹ch, viÖc qu¶n lý m«i tr</w:t>
        <w:softHyphen/>
        <w:t>êng vïng nu«i mang ý thøc céng ®ång ch</w:t>
        <w:softHyphen/>
        <w:t>a trë thµnh phæ biÕn, m«i tr</w:t>
        <w:softHyphen/>
        <w:t>êng nu«i bÞ « nhiÔm cßn x¶y ra, dÞch bÖnh lu«n lµ vÊn ®Ò bøc xóc. MÆt kh¸c thêi tiÕt diÔn biÕn phøc t¹p g©y nhiÒu khã kh¨n cho s¶n xuÊt. §Ó nu«i trång thuû s¶n ph¸t triÓn mang l¹i hiÖu qu¶ kinh tÕ vµ b¶o vÖ m«i tr</w:t>
        <w:softHyphen/>
        <w:t>êng sinh th¸i bÒn v÷ng, b¶o ®¶m ®êi sèng cña nh©n d©n, Bé thuû s¶n chØ ®¹o triÓn khai mét sè gi¶i ph¸p sau ®©y.</w:t>
      </w:r>
    </w:p>
    <w:p>
      <w:pPr>
        <w:pStyle w:val="Text"/>
        <w:rPr/>
      </w:pPr>
      <w:r>
        <w:rPr/>
        <w:t>Tr</w:t>
        <w:softHyphen/>
        <w:t>íc hÕt chØ ®¹o ®Þa ph</w:t>
        <w:softHyphen/>
        <w:t>¬ng rµ so¸t ®iÒu chØnh bæ sung quy ho¹ch nu«i trång thñy s¶n ph¶i phï hîp víi quy ho¹ch ph¸t triÓn kinh tÕ x· héi cña vïng, quy ho¹ch nµy ®</w:t>
        <w:softHyphen/>
        <w:t xml:space="preserve">îc cÊp cã thÈm quyÒn phª duyÖt vµ ph¶i qu¶n lý chÆt chÏ viÖc triÓn khai thùc hiÖn. </w:t>
      </w:r>
    </w:p>
    <w:p>
      <w:pPr>
        <w:pStyle w:val="Text"/>
        <w:rPr/>
      </w:pPr>
      <w:r>
        <w:rPr/>
        <w:t>Hai, ®Çu t</w:t>
        <w:softHyphen/>
        <w:t xml:space="preserve"> hîp lý h¬n x©y dùng c¬ së h¹ tÇng nu«i trång thñy s¶n, trong ®ã cã hÖ thèng thuû lîi phôc vô nu«i trång thuû s¶n, h¹ tÇng vïng chuyÓn ®æi hÖ thèng gièng h¹ tÇng mét sè vïng nu«i thuû s¶n c«ng nghiÖp. ®Çu t</w:t>
        <w:softHyphen/>
        <w:t xml:space="preserve"> x©y dùng vµ n©ng cao n¨ng lùc ho¹t ®éng cña c¸c trung t©m quan s¸t vµ c¶nh b¸o m«i tr</w:t>
        <w:softHyphen/>
        <w:t>êng t¹i 3 vïng träng ®iÓm Nam Bé, ven biÓn miÒn Trung, vµ ven biÓn B¾c Bé ®Ó th«ng tin kÞp thêi diÔn biÕn m«i tr</w:t>
        <w:softHyphen/>
        <w:t xml:space="preserve">êng c¸c vïng nu«i. </w:t>
      </w:r>
    </w:p>
    <w:p>
      <w:pPr>
        <w:pStyle w:val="Text"/>
        <w:rPr/>
      </w:pPr>
      <w:r>
        <w:rPr/>
        <w:t>4. TriÓn khai c¸c ®Ò tµi nghiªn cøu khoa häc vÒ nu«i thuû s¶n, t¹o s¶n phÈm an toµn thùc phÈm, kh«ng sö dông ho¸ chÊt, kh¸ng sinh bÞ cÊm, xö lý c¸c s¶n phÈm th¶i cña c¸c qu¸ tr×nh nu«i trång thuû s¶n, c¸c quy chÕ vÒ qu¶n lý vïng nu«i, tiÕp tôc rµ so¸t c¸c tiªu chuÈn, ban hµnh c¸c tiªu chuÈn ngµnh vÒ m«i tr</w:t>
        <w:softHyphen/>
        <w:t>êng c¸c vïng nu«i trång thuû s¶n vµ phæ biÕn cho d©n ¸p dông.</w:t>
      </w:r>
    </w:p>
    <w:p>
      <w:pPr>
        <w:pStyle w:val="Text"/>
        <w:rPr/>
      </w:pPr>
      <w:r>
        <w:rPr/>
        <w:t>5. T¨ng c</w:t>
        <w:softHyphen/>
        <w:t>êng qu¶n lý mïa vô nu«i, qu¶n lý chÊt l</w:t>
        <w:softHyphen/>
        <w:t>îng gièng, qu¶n lý sö dông thuèc kh¸ng sinh vµ ho¸ chÊt trong nu«i trång thuû s¶n.</w:t>
      </w:r>
    </w:p>
    <w:p>
      <w:pPr>
        <w:pStyle w:val="Text"/>
        <w:rPr/>
      </w:pPr>
      <w:r>
        <w:rPr/>
        <w:t>6. T¨ng c</w:t>
        <w:softHyphen/>
        <w:t>êng c¸c ho¹t ®éng khuyÕn ng</w:t>
        <w:softHyphen/>
        <w:t xml:space="preserve"> ®Ó tËp huÊn c«ng nghÖ míi, x©y dùng c¸c m« h×nh tr×nh diÔn, t¨ng c</w:t>
        <w:softHyphen/>
        <w:t>êng c¸c ho¹t ®éng héi th¶o ®Çu bê, tham quan ®iÓm m« h×nh cã hiÖu qu¶, më réng c¸c h×nh thøc tuyªn truyÒn, phæ biÕn kü thuËt.</w:t>
      </w:r>
    </w:p>
    <w:p>
      <w:pPr>
        <w:pStyle w:val="Text"/>
        <w:rPr/>
      </w:pPr>
      <w:r>
        <w:rPr/>
        <w:t>VÒ b¶o hiÓm rñi ro trong nu«i trång thuû s¶n. ViÖc h×nh thµnh b¶o hiÓm s¶n xuÊt. Ng</w:t>
        <w:softHyphen/>
        <w:t>êi s¶n xuÊt mua b¶o hiÓm ®Ó ®</w:t>
        <w:softHyphen/>
        <w:t>îc c¬ quan b¶o hiÓm båi th</w:t>
        <w:softHyphen/>
        <w:t>êng khi gÆp rñi ro lµ cÇn thiÕt vµ ®· ®</w:t>
        <w:softHyphen/>
        <w:t>îc ph¸p luËt quy ®Þnh. Tuy nhiªn, do ®Æc thï nu«i trång thuû s¶n l©u nay, ®èi t</w:t>
        <w:softHyphen/>
        <w:t>îng nu«i trång l¹i sinh sèng vµ ph¸t triÓn trong m«i tr</w:t>
        <w:softHyphen/>
        <w:t>êng n</w:t>
        <w:softHyphen/>
        <w:t>íc, lu«n diÔn biÕn bÊt th</w:t>
        <w:softHyphen/>
        <w:t>êng, tr×nh ®é s¶n xuÊt hiÖn nay cña n</w:t>
        <w:softHyphen/>
        <w:t>íc ta phô thuéc kh¸ nhiÒu vµo ®iÒu kiÖn tù nhiªn, trong khi chÕ ®é thêi tiÕt diÔn biÕn rÊt phøc t¹p vµ v× thÕ s¶n xuÊt cßn gÆp rñi ro cao. Do rñi ro cao nh</w:t>
        <w:softHyphen/>
        <w:t xml:space="preserve"> vËy, cïng mét sè nguyªn nh©n kh¸c cña n</w:t>
        <w:softHyphen/>
        <w:t>íc ta cho ®Õn nay ch</w:t>
        <w:softHyphen/>
        <w:t>a hµnh thµnh hÖ thèng b¶o hiÓm cho nu«i trång thuû s¶n.</w:t>
      </w:r>
    </w:p>
    <w:p>
      <w:pPr>
        <w:pStyle w:val="Text"/>
        <w:rPr/>
      </w:pPr>
      <w:r>
        <w:rPr/>
        <w:t>N¨m 2001 C«ng ty b¶o hiÓm B¶o Minh ®· cã v¨n b¶n ®Ò nghÞ Bé Thñy s¶n cung cÊp mét sè t×nh h×nh vÒ nu«i t«m ®Ó nghiªn cøu triÓn khai thùc hiÖn baá hiÓm ®èi víi ng</w:t>
        <w:softHyphen/>
        <w:t>êi nu«i t«m. Tuy nhiªn cho ®Õn nay b¶o hiÓm B¶o Minh ch</w:t>
        <w:softHyphen/>
        <w:t>a thùc hiÖn ®</w:t>
        <w:softHyphen/>
        <w:t>îc viÖc b¶o hiÓm nµy v× tuy sè ng</w:t>
        <w:softHyphen/>
        <w:t>êi hái th«ng tin vÒ viÖc b¶o hiÓm th× nhiÒu, nh</w:t>
        <w:softHyphen/>
        <w:t>ng ®Æt vÊn ®Ò vÒ mua b¶o hiÓm th× sè ng</w:t>
        <w:softHyphen/>
        <w:t>êi h</w:t>
        <w:softHyphen/>
        <w:t>ëng øng l¹i Ýt. Víi sè l</w:t>
        <w:softHyphen/>
        <w:t>îng ng</w:t>
        <w:softHyphen/>
        <w:t>êi mua b¶o hiÓm qu¸ Ýt th× rñi ro cho ng</w:t>
        <w:softHyphen/>
        <w:t>êi b¸n b¶o hiÓm l¹i rÊt lín cho nªn B¶o Minh ch</w:t>
        <w:softHyphen/>
        <w:t>a thùc hiÖn nghiÖp vô b¶o hiÓm cho ng</w:t>
        <w:softHyphen/>
        <w:t>êi nu«i thñy s¶n nãi chung vµ  nu«i t«m nãi riªng. GÇn ®©y c«ng ty TNHH b¶o hiÓm tæng hîp Grup Pama ViÖt Nam ®· thùc hiÖn nghiÖp vô b¶o hiÓm ®èi víi nu«i trång thñy s¶n. N¨m 2003 c«ng ty ®· thùc hiÖn ®</w:t>
        <w:softHyphen/>
        <w:t>îc 1 tû 404 triÖu ®ång phÝ b¶o hiÓm ®èi víi c¸c hé nu«i t«m, 19.834.000 ®ång ®èi víi c¸c hé nu«i c¸ vµ ®· thùc hiÖn 2.449.700.000 ®ång, båi th</w:t>
        <w:softHyphen/>
        <w:t>êng cho c¸c hé nu«i t«m bÞ thiÖt h¹i, 121.200.000 ®ång båi th</w:t>
        <w:softHyphen/>
        <w:t>êng cho c¸c hé nu«i c¸ bÞ thiÖt h¹i.</w:t>
      </w:r>
    </w:p>
    <w:p>
      <w:pPr>
        <w:pStyle w:val="Text"/>
        <w:rPr/>
      </w:pPr>
      <w:r>
        <w:rPr/>
        <w:t>Trong 9 th¸ng ®Çu n¨m 2004 c«ng ty t¹m dõng viÖc b¸n b¶o hiÓm, nh</w:t>
        <w:softHyphen/>
        <w:t>ng ®· thùc hiÖn 222.466.000 båi th</w:t>
        <w:softHyphen/>
        <w:t>êng cho c¸c hé nu«i t«m vµ 245.448.000 ®ång båi th</w:t>
        <w:softHyphen/>
        <w:t>êng cho c¸c hé nu«i c¸ bÞ thiÖt h¹i. Tr</w:t>
        <w:softHyphen/>
        <w:t>íc hiÖn t</w:t>
        <w:softHyphen/>
        <w:t>îng tiÒn båi th</w:t>
        <w:softHyphen/>
        <w:t>êng v</w:t>
        <w:softHyphen/>
        <w:t>ît tréi nhiÒu so víi phÝ b¶o hiÓm thu ®</w:t>
        <w:softHyphen/>
        <w:t xml:space="preserve">îc vµ vÊn ®Ò qu¶n lý kiÓm so¸t thiÖt h¹i trong nu«i trång thuû s¶n lµ phøc t¹p, c«ng ty Group Ganma t¹m dõng viÖc b¸n b¶o hiÓm nu«i trång thñy s¶n ®Ó nghiªn cøu biÖn ph¸p qu¶n lý cho phï hîp. </w:t>
      </w:r>
    </w:p>
    <w:p>
      <w:pPr>
        <w:pStyle w:val="Text"/>
        <w:rPr/>
      </w:pPr>
      <w:r>
        <w:rPr/>
        <w:t>§Ó h×nh thµnh hÖ thèng b¶o hiÓm nu«i trång thñy s¶n vµ ®Ó ho¹t ®éng cña hÖ thèng nµy duy tr× ®</w:t>
        <w:softHyphen/>
        <w:t>îc, Bé Thñy s¶n ®Ò nghÞ c¸c tæ chøc b¶o hiÓm tiÕp tôc kh¶o s¸t t×nh h×nh nu«i trång thuû s¶n ®Ó ®</w:t>
        <w:softHyphen/>
        <w:t>a ra c¸c h×nh thøc b¶o hiÓm phï hîp cho c¸c ph</w:t>
        <w:softHyphen/>
        <w:t>¬ng thøc nu«i trång thñy s¶n. Tr</w:t>
        <w:softHyphen/>
        <w:t>íc m¾t tiÕn hµnh b¶o hiÓm cho c¸c h×nh thøc s¶n xuÊt, c¸c ®èi t</w:t>
        <w:softHyphen/>
        <w:t>îng nu«i, t¹o s¶n phÈm hµng ho¸ lín cã h×nh thøc b¶o hiÓm phï hîp, th× míi duy tr× ®</w:t>
        <w:softHyphen/>
        <w:t>îc ho¹t ®éng mang tÝnh kinh doanh cña tæ chøc b¶o hiÓm vµ ®«ng ®¶o ng</w:t>
        <w:softHyphen/>
        <w:t xml:space="preserve">êi nu«i trång thuû s¶n sÏ tù nguyÖn mua b¶o hiÓm. </w:t>
      </w:r>
    </w:p>
    <w:p>
      <w:pPr>
        <w:pStyle w:val="Text"/>
        <w:rPr/>
      </w:pPr>
      <w:r>
        <w:rPr/>
        <w:t>VÒ phÇn m×nh, trong th¸ng 5 võa qua sau khi xin ý kiÕn Thñ t</w:t>
        <w:softHyphen/>
        <w:t>íng ChÝnh phñ, Bé Thuû s¶n ®ang chØ ®¹o Héi nghÒ c¸ ViÖt Nam tõ m« h×nh Quü kh¾c phôc rñi ro ë mét sè ®Þa ph</w:t>
        <w:softHyphen/>
        <w:t>¬ng ®ang lµm tèt, më réng vµ sím ®</w:t>
        <w:softHyphen/>
        <w:t xml:space="preserve">a h×nh thøc ho¹t ®éng nµy vµo thùc tiÔn, tiÕp cËn víi h×nh thøc b¶o hiÓm. </w:t>
      </w:r>
    </w:p>
    <w:p>
      <w:pPr>
        <w:pStyle w:val="Text"/>
        <w:rPr/>
      </w:pPr>
      <w:r>
        <w:rPr/>
        <w:t>VÒ vay vèn cho nu«i thuû s¶n, ®Ó ph¸t triÓn nu«i trång thñy s¶n, Thñ t</w:t>
        <w:softHyphen/>
        <w:t>íng ChÝnh phñ cã QuyÕt ®Þnh sè 224 phª duyÖt ch</w:t>
        <w:softHyphen/>
        <w:t>¬ng tr×nh ph¸t triÓn nu«i trång thuû s¶n thêi kú 1999-2010 víi môc tiªu ®Õn n¨m 2010 tæng s¶n l</w:t>
        <w:softHyphen/>
        <w:t>îng nu«i trång thuû s¶n ®¹t trªn 2 triÖu tÊn gi¸ trÞ kim ng¹ch xuÊt khÈu ®¹t trªn 2,5 tû ®« la. §©y lµ riªng tõ s¶n phÈm nu«i trång, t¹o viÖc lµm vµ thu nhËp cho kho¶ng 2 triÖu ng</w:t>
        <w:softHyphen/>
        <w:t>êi. Gãp phÇn tÝch cùc vµ ph¸t triÓn kinh tÕ, x· héi, ®Êt n</w:t>
        <w:softHyphen/>
        <w:t>íc vµ an ninh ven biÓn. §Ó thùc hiÖn môc tiªu trªn, nhu cÇu vÒ vèn cho viÖc thùc hiÖn ch</w:t>
        <w:softHyphen/>
        <w:t>¬ng tr×nh kho¶ng 40 tû ®ång. Trong ®ã vèn vay lµ 10.000 tû ®ång, trung h¹n vµ dµi h¹n ®Ó ®Çu t</w:t>
        <w:softHyphen/>
        <w:t xml:space="preserve"> vµ 14.000 tû ®ång lµ ng¾n h¹n. Nh</w:t>
        <w:softHyphen/>
        <w:t xml:space="preserve"> vËy nhu cÇu vÒ tÝn dông ®èi víi ch</w:t>
        <w:softHyphen/>
        <w:t>¬ng tr×nh lµ rÊt lín. HiÖn nay vèn l</w:t>
        <w:softHyphen/>
        <w:t xml:space="preserve">u ®éng cho ph¸t triÓn nu«i trång thuû s¶n lµ vèn tù lùc, gåm vèn tù cã vµ vèn tù huy ®éng. Vèn tÝn dông vay cña tæ chøc tÝn dông theo c¸c qui ®Þnh hiÖn hµnh vµ c¸c nguån vèn kh¸c. </w:t>
      </w:r>
    </w:p>
    <w:p>
      <w:pPr>
        <w:pStyle w:val="Text"/>
        <w:rPr/>
      </w:pPr>
      <w:r>
        <w:rPr/>
        <w:t>VÊn ®Ò vèn tÝn dông ®· ®</w:t>
        <w:softHyphen/>
        <w:t>îc nhµ n</w:t>
        <w:softHyphen/>
        <w:t>íc xem xÐt, t¹o ®iÒu kiÖn thuËn lîi ®Ó ng</w:t>
        <w:softHyphen/>
        <w:t>êi nu«i trång thuû s¶n tiÕp cËn víi c¸c nguån vèn sau. QuyÕt ®Þnh sè 4234, ngµy 22/9/2000 cña Thèng ®èc Ng©n hµng nhµ n</w:t>
        <w:softHyphen/>
        <w:t>íc vÒ chÝnh s¸ch tÝn dông ®èi víi kinh tÕ trang tr¹i. Th«ng t</w:t>
        <w:softHyphen/>
        <w:t xml:space="preserve"> sè 3 ngµy 24/3/2003 cña Ng©n hµng nhµ n</w:t>
        <w:softHyphen/>
        <w:t>íc ViÖt Nam h</w:t>
        <w:softHyphen/>
        <w:t xml:space="preserve">íng dÉn cho vay kh«ng cã ®¶m b¶o tiÒn vay theo qui ®Þnh t¹i Kho¶n 18 §iÒu 1 NghÞ ®Þnh sè 85 ngµy 25/10/2202 cña ChÝnh phñ. </w:t>
      </w:r>
    </w:p>
    <w:p>
      <w:pPr>
        <w:pStyle w:val="Text"/>
        <w:rPr/>
      </w:pPr>
      <w:r>
        <w:rPr/>
        <w:t>MÆc dï cßn ch</w:t>
        <w:softHyphen/>
        <w:t>a ®¸p øng ®ñ hoÆc mét sè n¬i ch</w:t>
        <w:softHyphen/>
        <w:t>a tiÕp cËn ®</w:t>
        <w:softHyphen/>
        <w:t>îc nguån vèn vay nµy hoÆc mét sè n¬i ng</w:t>
        <w:softHyphen/>
        <w:t>êi vay cßn bÞ phiÒn hµ hoÆc h¹n chÕ kh¸c. Trong nh÷ng n¨m qua vèn tÝn dông cña Ng©n hµng cho ng</w:t>
        <w:softHyphen/>
        <w:t>êi nu«i trång thuû s¶n vay liªn tôc t¨ng. ChÊt l</w:t>
        <w:softHyphen/>
        <w:t>îng tÝn dông còng kh«ng ngõng ®</w:t>
        <w:softHyphen/>
        <w:t>îc c¶i thiÖn ®· ®¸p øng mét phÇn quan träng vèn l</w:t>
        <w:softHyphen/>
        <w:t>u ®éng cho ng</w:t>
        <w:softHyphen/>
        <w:t>êi nu«i trång thñy s¶n, ph¸t triÓn s¶n xuÊt. riªng Ng©n hµng n«ng nghiÖp ph¸t triÓn n«ng th«n ViÖt nam lµ ®èi t¸c chñ yÕu cña ng</w:t>
        <w:softHyphen/>
        <w:t xml:space="preserve">êi nu«i trång thñy s¶n. </w:t>
      </w:r>
    </w:p>
    <w:p>
      <w:pPr>
        <w:pStyle w:val="Text"/>
        <w:rPr/>
      </w:pPr>
      <w:r>
        <w:rPr/>
        <w:t xml:space="preserve">Ngµy tõ n¨m 2000, Bé Thñy s¶n vµ NgÇn hµng n«ng nghiÖp vµ ph¸t triÓn n«ng th«n ®· tæ chøc ®oµn c«ng t¸c liªn ngµnh kh¶o s¸t t×nh h×nh nu«i trång thñy s¶n vµ vay vèn nu«i trång thñy s¶n mét sè tØnh ®¹i diÖn cho 3 vïng B¾c, Trung, Nam. §ång thêi ký th¶o thuËn hîp t¸c gi÷a hai ngµnh, ®· cã chØ ®¹o sù phèi hîp gi÷ Bé Thñy s¶n vµ NgÇn hµng n«ng nghiÖp vµ ph¸t triÓn n«ng th«n tõ Trung </w:t>
        <w:softHyphen/>
        <w:t>¬ng ®Õn ®Þa ph</w:t>
        <w:softHyphen/>
        <w:t>¬ng, muèn ®Ó vèn tÝn dông cho nu«i trång thñy s¶n. §· x©y dùng mét sè dù ¸n mÉu cho mét sè lo¹i h×nh nu«i trång thñy s¶n, nu«i t«m dùa trªn nh÷ng chØ tiªu kinh tÕ kü thuËt, ®iÒu ®ã gãp phÇn lµm sè vèn cña Ng©n hµng n«ng nghiÖp vµ ph¸t triÓn n«ng th«n ®Çu t</w:t>
        <w:softHyphen/>
        <w:t xml:space="preserve"> nu«i trång thñy s¶n kh«ng ngõng ph¸t triÓn. Cô thÓ nh</w:t>
        <w:softHyphen/>
        <w:t xml:space="preserve"> sau:</w:t>
      </w:r>
    </w:p>
    <w:p>
      <w:pPr>
        <w:pStyle w:val="Text"/>
        <w:rPr/>
      </w:pPr>
      <w:r>
        <w:rPr/>
        <w:t>N¨m 1998, cã 262 tû ®ång, n¨m 2001 lµ 772 tû ®ång, n¨m 2002 lµ 2986 tû ®ång. N¨m 2003 lµ 5925 tû ®ång. Míi 9 th¸ng n¨m 2004 ®· lªn tíi 8000 tû ®ång. D</w:t>
        <w:softHyphen/>
        <w:t xml:space="preserve"> nî cuèi n¨m 2003 lµ trªn 9 tû ®ång. Th¸ng 9/2004 lµ 13.577 tû ®ång chiÕm kho¶ng 10% tæng d</w:t>
        <w:softHyphen/>
        <w:t xml:space="preserve"> nî cña Ng©n hµng N«ng nghiÖp vµ ph¸t triÓn n«ng th«n. Nh</w:t>
        <w:softHyphen/>
        <w:t xml:space="preserve"> vËy, cã thÓ kh¼ng ®Þnh møc ®Çu t</w:t>
        <w:softHyphen/>
        <w:t xml:space="preserve"> cña ng©n hµng cho nu«i trång thuû s¶n kh«ng ph¶i lµ nhá vµ gãp phÇn ®¸ng kÓ ®Ó ng</w:t>
        <w:softHyphen/>
        <w:t>êi nu«i thñy s¶n cã vèn ph¸t triÓn s¶n xuÊt. Bé Thuû s¶n ®ang lµm viÖc víi ng©n hµng vÒ viÖc vay vèn phï hîp víi chu kú s¶n xuÊt h¬n, ®iÒu kiÖn thanh to¸n cña ng</w:t>
        <w:softHyphen/>
        <w:t>êi nu«i còng ®ång thêi phï hîp víi ®iÒu kiÖn thanh to¸n cña ng</w:t>
        <w:softHyphen/>
        <w:t>êi nu«i vµ g¾n kÕt c¸c hîp ®ång tiªu thô s¶n phÈm ®Ó c«ng t¸c tÝn dông thùc hiÖn hiÖu qu¶ h¬n cho ng</w:t>
        <w:softHyphen/>
        <w:t xml:space="preserve">êi nu«i trång thuû s¶n. </w:t>
      </w:r>
    </w:p>
    <w:p>
      <w:pPr>
        <w:pStyle w:val="Text"/>
        <w:rPr/>
      </w:pPr>
      <w:r>
        <w:rPr/>
        <w:t>MÆt kh¸c ®Ó ng</w:t>
        <w:softHyphen/>
        <w:t>êi nu«i trång vay vèn ®</w:t>
        <w:softHyphen/>
        <w:t>îc æn ®Þnh nu«i trång thuû s¶n cã hiÖu qu¶, ng</w:t>
        <w:softHyphen/>
        <w:t>êi nu«i trång thuû s¶n tr¶ nî ®</w:t>
        <w:softHyphen/>
        <w:t>îc vèn vay ng©n hµng, ngµnh chØ ®¹o thùc hiÖn nhiÒu gi¶i ph¸p ®ång bé, trong ®ã rÊt quan träng ®Èy m¹nh vµ n©ng cao hiÖu qu¶ c«ng t¸c khuyÕn ng</w:t>
        <w:softHyphen/>
        <w:t>, tæ chøc tËp huÊn kü thuËt, x©y dùng c¸c ®iÓm m« h×nh tr×nh diÔn ®Ó n«ng ng</w:t>
        <w:softHyphen/>
        <w:t xml:space="preserve"> d©n häc tËp vµ lµm theo, phèi hîp tèt víi c¸c tæ chøc tÝn dông trong viÖc x©y dùng ®Þnh møc kinh tÕ kü thuËt thÈm ®Þnh c¸c dù ¸n vay vèn, gióp ®ì n«ng ng</w:t>
        <w:softHyphen/>
        <w:t xml:space="preserve"> d©n vÒ kü thuËt ®Ó hä nu«i trång thñy s¶n thu ®</w:t>
        <w:softHyphen/>
        <w:t xml:space="preserve">îc kÕt qu¶ cao, gi¶m rñi ro thiªn tai, dÞch bÖnh vµ nhiÒu lý do kh¸c. </w:t>
      </w:r>
    </w:p>
    <w:p>
      <w:pPr>
        <w:pStyle w:val="Text"/>
        <w:rPr/>
      </w:pPr>
      <w:r>
        <w:rPr/>
        <w:t>T«i xin tr×nh bÇy môc thø 5, môc cuèi cïng, vÒ khai th¸c thuû s¶n xa bê. HiÖn nay viÖc gi¶i quyÕt nî vay ®ãng tµu  khai th¸c h¶i s¶n xa bê ®ang lµ vÊn ®Ò bøc xóc, nî ®Õn h¹n tr¶ nh</w:t>
        <w:softHyphen/>
        <w:t>ng ch</w:t>
        <w:softHyphen/>
        <w:t>a tr¶ kh¸ cao, thu nî khã kh¨n, c¸c ph</w:t>
        <w:softHyphen/>
        <w:t>¬ng tiÖn kh«ng cã hiÖu qu¶, ch</w:t>
        <w:softHyphen/>
        <w:t>a ®</w:t>
        <w:softHyphen/>
        <w:t>îc xö lý tho¶ ®¸ng, xuÊt hiÖn c¸c hiÖn t</w:t>
        <w:softHyphen/>
        <w:t>îng ch©y ú trong viÖc tr¶ nî. Cïng víi c¸c cè g¾ng cña c¸c c¬ quan cho vay vµ Bé thuû s¶n ®Ó th¸o gì khã kh¨n, kh¾c phôc t×nh tr¹ng nµy ChÝnh phñ ®· cã quyÕt ®Þnh sè 89 n¨m 2003. Bé Tµi chÝnh Ng©n hµng Nhµ n</w:t>
        <w:softHyphen/>
        <w:t>íc, Bé Thñy s¶n ®· cã Th«ng t</w:t>
        <w:softHyphen/>
        <w:t xml:space="preserve"> liªn tÞch ®Ó h</w:t>
        <w:softHyphen/>
        <w:t>íng dÉn vµ chØ ®¹o quyÕt liÖt c¸c ®Þa ph</w:t>
        <w:softHyphen/>
        <w:t>¬ng thùc hiÖn quyÕt ®Þnh nµy.</w:t>
      </w:r>
    </w:p>
    <w:p>
      <w:pPr>
        <w:pStyle w:val="Text"/>
        <w:rPr/>
      </w:pPr>
      <w:r>
        <w:rPr/>
        <w:t>HiÖn nay, Thanh tra ChÝnh phñ ®ang chØ ®¹o Thanh tra c¸c ®Þa ph</w:t>
        <w:softHyphen/>
        <w:t>¬ng theo ch</w:t>
        <w:softHyphen/>
        <w:t>¬ng tr×nh, thùc hiÖn thanh tra viÖc x©y dùng, phª duyÖt dù ¸n cho vay vèn, qu¶n lý dù ¸n, ®ång thêi c«ng t¸c qu¶n lý nhµ n</w:t>
        <w:softHyphen/>
        <w:t>íc t¹i c¬ quan Bé vÒ viÖc nµy. Chóng t«i sÏ cã tr¶ lêi ®Çy ®ñ vµ chi tiÕt h¬n khi thanh tra ®· cã c¸c kÕt luËn.</w:t>
      </w:r>
    </w:p>
    <w:p>
      <w:pPr>
        <w:pStyle w:val="Text"/>
        <w:rPr/>
      </w:pPr>
      <w:r>
        <w:rPr/>
        <w:t>Víi vÊn ®Ò nªu ra cña ®¹i biÓu Quèc héi, t«i xin ®</w:t>
        <w:softHyphen/>
        <w:t>îc tr×nh bµy mét sè ý kiÕn nh</w:t>
        <w:softHyphen/>
        <w:t xml:space="preserve"> sau: ViÖc ®Ó nî d©y d</w:t>
        <w:softHyphen/>
        <w:t>a kÐo dµi, còng nh</w:t>
        <w:softHyphen/>
        <w:t xml:space="preserve"> mét sè tµu ®</w:t>
        <w:softHyphen/>
        <w:t xml:space="preserve">îc ®ãng b»ng vèn tÝn dông </w:t>
        <w:softHyphen/>
        <w:t>u ®·i ho¹t ®éng kh«ng cã hiÖu qu¶ cÇn ph¶i ®</w:t>
        <w:softHyphen/>
        <w:t xml:space="preserve">îc xem xÐt, gi¶i quyÕt vµ rót kinh nghiÖm s©u s¾c. CÇn rµ so¸t l¹i viÖc phª duyÖt c¸c dù ¸n cho vay, qu¶n lý vèn vay, thËm chÝ ph¶i xö lý theo ph¸p luËt mét sè vi ph¹m, chÊn chØnh mét sè yÕu kÐm tõ Trung </w:t>
        <w:softHyphen/>
        <w:t>¬ng ®Õn ®Þa ph</w:t>
        <w:softHyphen/>
        <w:t>¬ng g¾n víi c¸c kh©u thÈm ®Þnh, phª duyÖt cho vay vµ qu¶n lý vèn vay. Tõ ®ã cã c¸c gi¶i ph¸p triÖt ®Ó thùc hiÖn QuyÕt ®Þnh 89 cña Thñ t</w:t>
        <w:softHyphen/>
        <w:t xml:space="preserve">íng ChÝnh phñ nªu trªn. </w:t>
      </w:r>
    </w:p>
    <w:p>
      <w:pPr>
        <w:pStyle w:val="Text"/>
        <w:rPr/>
      </w:pPr>
      <w:r>
        <w:rPr/>
        <w:t>Tuy nhiªn, hiÖu qu¶ cña chñ tr</w:t>
        <w:softHyphen/>
        <w:t>¬ng ph¸t triÓn ®éi tµu khai th¸c h¶i s¶n xa bê thêi gian qua cÇn ®</w:t>
        <w:softHyphen/>
        <w:t>îc xem xÐt ®Çy ®ñ vµ toµn diÖn, cô thÓ nh</w:t>
        <w:softHyphen/>
        <w:t xml:space="preserve"> sau:</w:t>
      </w:r>
    </w:p>
    <w:p>
      <w:pPr>
        <w:pStyle w:val="Text"/>
        <w:rPr/>
      </w:pPr>
      <w:r>
        <w:rPr/>
        <w:t>VÒ c¸i ®</w:t>
        <w:softHyphen/>
        <w:t>îc, nhê chñ tr</w:t>
        <w:softHyphen/>
        <w:t>¬ng nµy chóng ta ®· ph¸t triÓn ®</w:t>
        <w:softHyphen/>
        <w:t>îc n¨ng lùc khai th¸c h¶i s¶n víi ®éi tÇu c«ng xuÊt ®ñ lín b</w:t>
        <w:softHyphen/>
        <w:t>íc ®Çu ®</w:t>
        <w:softHyphen/>
        <w:t>îc l¾p ®Æt vµ sö dông c¸c  trang thiÕt bÞ hµng h¶i vµ khai th¸c míi, ®ñ søc ®Ó v</w:t>
        <w:softHyphen/>
        <w:t>¬n ra khai th¸c xa bê lµm ®éng lùc cho viÖc chuyÓn dÞch c¬ cÊu ng</w:t>
        <w:softHyphen/>
        <w:t xml:space="preserve"> tr</w:t>
        <w:softHyphen/>
        <w:t>êng khai th¸c l©u nay tõ ven bê ra xa bê, thay thÕ dÇn c¸c ph</w:t>
        <w:softHyphen/>
        <w:t>¬ng tiÖn nhá, thñ c«ng, th« s¬ gãp phÇn b¶o vÖ, t¸i t¹o nguån lîi.</w:t>
      </w:r>
    </w:p>
    <w:p>
      <w:pPr>
        <w:pStyle w:val="Text"/>
        <w:rPr/>
      </w:pPr>
      <w:r>
        <w:rPr/>
        <w:t>TÝnh ®Õn cuèi n¨m 2003, trªn biÓn n</w:t>
        <w:softHyphen/>
        <w:t>íc ta trong sè h¬n 83.000 tµu thuyÒn ®¸nh c¸ víi tæng c«ng suÊt l¾p m¸y lµ 4,1  triÖu m· lùc th× 1/4  sè c«ng suÊt ®· thuéc vÒ c¸c tµu h¶i s¶n xa bê. Sè tµu cã c«ng suÊt m¸y tõ 140 CV trë lªn kho¶ng 6000 chiÕc chiÕm trªn 7% tæng sè l</w:t>
        <w:softHyphen/>
        <w:t>îng tµu thuyÒn. Víi n¨ng lùc nµy kÐo theo viÖc h×nh thµnh vµ n©ng cÊp c¸c c¬ së ®ãng, söa tµu thuyÒn kho¶ng 700 ®¬n vÞ lín, nhá hÖ thèng dÞch vô trªn bê, trªn biÓn, s¶n xuÊt kinh doanh, dÞch vô ®Çu vµo vµ s¶n phÈm khai th¸c nhê ®ã thu hót, t¹o viÖc lµm cho kho¶ng 50000 lao ®éng khai th¸c trªn 100000 lao ®éng dÞch vô hËu cÇn. trõ sè tµu ®</w:t>
        <w:softHyphen/>
        <w:t xml:space="preserve">îc vay vèn </w:t>
        <w:softHyphen/>
        <w:t>u ®·i ®Ó ®ãng míi c¶i tho¸ng bao gåm 1300 hé thuéc diÖn ch</w:t>
        <w:softHyphen/>
        <w:t>¬ng tr×nh khai th¸c xa bê, 1200 tµu ®ãng míi sau b·o sè 5 n¨m 1997 sè cßn l¹i trong h¬n 7000 tµu cã l¾p m¸y tõ 90 CP trë lªn chñ yÕu do d©n bá tiÒn mua s¾m ®ãng míi hoÆc chung nhau ®ãng míi víi sè l</w:t>
        <w:softHyphen/>
        <w:t>îng ngµy mét t¨ng, sè ®«ng tµu nµy ho¹t ®éng cã hiÖu qu¶ thêi gian thu håi vèn nhanh vµ hiÖn lµ chñ lùc trong viÖc ®i khai th¸c.</w:t>
      </w:r>
    </w:p>
    <w:p>
      <w:pPr>
        <w:pStyle w:val="Text"/>
        <w:rPr/>
      </w:pPr>
      <w:r>
        <w:rPr/>
        <w:t>N¨m 2003 s¶n l</w:t>
        <w:softHyphen/>
        <w:t>îng khai th¸c H¶i s¶n xa bê ®· ®¹t ®</w:t>
        <w:softHyphen/>
        <w:t>îc trªn 500 ngµn tÊn b»ng xÊp xØ 1/3 s¶n l</w:t>
        <w:softHyphen/>
        <w:t>îng khai th¸c nãi chung vµ t¨ng gÇn 2 lÇn so víi thêi kú tr</w:t>
        <w:softHyphen/>
        <w:t>íc khi cã chñ tr</w:t>
        <w:softHyphen/>
        <w:t>¬ng khai th¸c xa bê n¨m 1997. Tû träng c¸ biÓn trong xuÊt khÈu thuû s¶n ®</w:t>
        <w:softHyphen/>
        <w:t>îc n©ng cao h×nh thµnh nghÒ c¸ míi cho xuÊt khÈu vµ chÕ biÕn c«ng nghiÖp nh</w:t>
        <w:softHyphen/>
        <w:t xml:space="preserve"> nghÒ c¸ Ngõ ®¹i d</w:t>
        <w:softHyphen/>
        <w:t>¬ng mµ chóng ta ®· biÕt. Sù h×nh thµnh n¨ng lùc khai th¸c xa bê vµ phôc vô khai th¸c xa bê kÕt hîp víi viÖc n©ng cÊp, c¶i t¹o vµ x©y dùng míi hÖ thèng c¶ng c¸, bÕn c¸ ®· t¹o nhiÒu tô ®iÓm kinh tÕ vµ d©n c</w:t>
        <w:softHyphen/>
        <w:t xml:space="preserve"> gãp phÇn thay ®æi bé mÆt n«ng th«n ven biÓn. Víi sè l</w:t>
        <w:softHyphen/>
        <w:t>îng ®«ng ®¶o tµu khai th¸c xa bê còng gãp phÇn h¹n chÕ tµu n</w:t>
        <w:softHyphen/>
        <w:t>íc ngoµi vµo khai th¸c tr¸i phÐp t¹i vïng biÓn n</w:t>
        <w:softHyphen/>
        <w:t xml:space="preserve">íc ta, gãp phÇn gi÷ g×n an ninh vµ chñ quyÒn vïng biÓn. </w:t>
      </w:r>
    </w:p>
    <w:p>
      <w:pPr>
        <w:pStyle w:val="Text"/>
        <w:rPr/>
      </w:pPr>
      <w:r>
        <w:rPr/>
        <w:t xml:space="preserve">Bªn c¹nh viÖc bøc xóc ph¶i chÊn chØnh, rót kinh nghiÖm cho vay vèn vµ qu¶n lý thu håi vèn vay </w:t>
        <w:softHyphen/>
        <w:t>u ®·i, ®ãng vµ c¶i hoµn tµu khai th¸c h¶i s¶n xa bê nh</w:t>
        <w:softHyphen/>
        <w:t xml:space="preserve"> ®· nªu trªn. Chóng t«i còng nªu ra ®©y mét sè mÆt ch</w:t>
        <w:softHyphen/>
        <w:t>a ®</w:t>
        <w:softHyphen/>
        <w:t>îc cßn yÕu kÐm, lµm h¹n chÕ kÕt qu¶ cña chñ tr</w:t>
        <w:softHyphen/>
        <w:t>¬ng ®óng ®¾n nµy. Chóng ta míi cã lùc l</w:t>
        <w:softHyphen/>
        <w:t>îng tµu khai th¸c xa bê víi sè l</w:t>
        <w:softHyphen/>
        <w:t>îng kh«ng nhá, nh</w:t>
        <w:softHyphen/>
        <w:t>ng vÉn ch</w:t>
        <w:softHyphen/>
        <w:t>a cã nghÒ c¸ xa bê, ®</w:t>
        <w:softHyphen/>
        <w:t>îc hç trî ®Çy ®ñ phôc vô ®ång bé víi hÖ thèng chÝnh s¸ch phï hîp. Trong khi gi¸ nhiªn liÖu ngµy mét cao, nu«i trång ngµy mét khã kh¨n th× ®©y lµ mét vÇn ®Ò võa cÊp thiÕt, võa l©u dµi ®Ó nghÒ c¸ xa bê ph¸t triÓn æn ®Þnh b¶o ®¶m bÒn v÷ng. Ch</w:t>
        <w:softHyphen/>
        <w:t>a cã sù ®Çu t</w:t>
        <w:softHyphen/>
        <w:t xml:space="preserve"> ®ång bé gi÷a viÖc ph¸t triÓn lùc l</w:t>
        <w:softHyphen/>
        <w:t>îng tµu thuyÒn víi c¶ng c¸, bÕn c¸ c¸c c¬ së hËu cÇn dÞch vô, hÖ thèng dù b¸o m«i tr</w:t>
        <w:softHyphen/>
        <w:t>êng còng nh</w:t>
        <w:softHyphen/>
        <w:t xml:space="preserve"> hÖ thèng th«ng tin phôc vô ho¹t ®éng trªn biÓn cßn qu¸ yÕu, tiªu thô vµ thÞ tr</w:t>
        <w:softHyphen/>
        <w:t>êng cho s¶n phÈm ch</w:t>
        <w:softHyphen/>
        <w:t>a ®</w:t>
        <w:softHyphen/>
        <w:t>îc chó ý ®óng møc. ViÖc tæ chøc c¸c chî c¸ theo h</w:t>
        <w:softHyphen/>
        <w:t>íng c«ng nghiÖp lµm cßn chËm, n¬i tr¸nh tró b·o cßn ch</w:t>
        <w:softHyphen/>
        <w:t>a ®¶m b¶o. Tr×nh ®é tæ chøc s¶n xuÊt vµ qu¶n lý ®éi tµu xa bê cßn yÕu, tµu ho¹t ®éng chñ yÕu ®¬n chiÕc khã kh¨n cho qu¶n lý vµ thu mua s¶n phÈm, thêi gian ®i l¹i nhiÒu, thêi gian ho¹t ®éng t¹i m«i tr</w:t>
        <w:softHyphen/>
        <w:t>êng Ýt, gi¸ c¶ bÊp bªnh. ViÖc t×m ng</w:t>
        <w:softHyphen/>
        <w:t xml:space="preserve"> tr</w:t>
        <w:softHyphen/>
        <w:t>êng hÇu nh</w:t>
        <w:softHyphen/>
        <w:t xml:space="preserve"> chØ theo kinh nghiÖm. Trong khi ®ã, nhiÒu doanh nghiÖp trong tæng sè 21 doanh nghiÖp Nhµ n</w:t>
        <w:softHyphen/>
        <w:t>íc vÒ khai th¸c, s¶n xuÊt thua lç. C¶ n</w:t>
        <w:softHyphen/>
        <w:t xml:space="preserve">íc chØ ván vÑn 452 hîp t¸c x· ®¸nh c¸ mµ ®· 59% lµ kh«ng cã hiÖu qu¶, v× tæ chøc, qu¶n lý céng ®ång cßn ®ang lµ vÊn ®Ò míi mÎ. </w:t>
      </w:r>
    </w:p>
    <w:p>
      <w:pPr>
        <w:pStyle w:val="Text"/>
        <w:rPr/>
      </w:pPr>
      <w:r>
        <w:rPr/>
        <w:t>Trong khoa häc c«ng nghÖ vµ huÊn luyÖn ®µo t¹o, c«ng t¸c ®iÒu tra, nghiªn cøu vµ dù b¸o ng</w:t>
        <w:softHyphen/>
        <w:t xml:space="preserve"> tr</w:t>
        <w:softHyphen/>
        <w:t>êng ch</w:t>
        <w:softHyphen/>
        <w:t>a phôc vô ®</w:t>
        <w:softHyphen/>
        <w:t>îc cho s¶n xuÊt. Tr×nh ®é v¨n ho¸ cña lao ®éng nghÒ c¸ cßn thÊp, nghÒ nghiÖp Ýt ®</w:t>
        <w:softHyphen/>
        <w:t>îc ®µo t¹o chÝnh quy, chñ yÕu ho¹t ®éng theo kinh nghiÖm vµ truyÒn nghÒ cho nhau. C«ng nghÖ khai th¸c vµ sau thu ho¹ch ®ang cßn nhiÒu bÊt cËp ®èi víi c¸c tµu còng nh</w:t>
        <w:softHyphen/>
        <w:t xml:space="preserve"> tæ chøc c¸c tµu ®ang khai th¸c xa bê. Kh«ng Ýt tµu ch</w:t>
        <w:softHyphen/>
        <w:t>a ®</w:t>
        <w:softHyphen/>
        <w:t xml:space="preserve">îc trang bÞ c¬ giíi hoÆc trang bÞ kh«ng ®ång bé. </w:t>
      </w:r>
    </w:p>
    <w:p>
      <w:pPr>
        <w:pStyle w:val="Text"/>
        <w:rPr/>
      </w:pPr>
      <w:r>
        <w:rPr/>
        <w:t>ChÝnh v× nh÷ng ®iÒu ch</w:t>
        <w:softHyphen/>
        <w:t>a ®</w:t>
        <w:softHyphen/>
        <w:t>îc vµ khã kh¨n nªu trªn, Bé Thuû s¶n ®· x©y dùng vµ tr×nh Thñ t</w:t>
        <w:softHyphen/>
        <w:t>íng ChÝnh phñ phª duyÖt ®Ó cã ch</w:t>
        <w:softHyphen/>
        <w:t>¬ng tr×nh ®ång bé, thùc sù cã c¸c chñ tr</w:t>
        <w:softHyphen/>
        <w:t>¬ng gi¶i ph¸p hîp lý vµ kh¶ thi cho nghÒ c¸ xa bê thêi gian tíi.</w:t>
      </w:r>
    </w:p>
    <w:p>
      <w:pPr>
        <w:pStyle w:val="Normal"/>
        <w:jc w:val="left"/>
        <w:rPr>
          <w:b/>
          <w:b/>
        </w:rPr>
      </w:pPr>
      <w:r>
        <w:rPr>
          <w:b/>
        </w:rPr>
        <w:t>Quèc héi ngh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spacing w:before="60" w:after="120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45920</wp:posOffset>
                </wp:positionH>
                <wp:positionV relativeFrom="paragraph">
                  <wp:posOffset>439420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4.6pt" to="287.9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stote">
    <w:charset w:val="00"/>
    <w:family w:val="swiss"/>
    <w:pitch w:val="variable"/>
  </w:font>
  <w:font w:name=".VnCooper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921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160" w:after="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160" w:after="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0655" cy="2667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21pt;mso-wrap-distance-left:0pt;mso-wrap-distance-right:0pt;mso-wrap-distance-top:0pt;mso-wrap-distance-bottom:0pt;margin-top:0.05pt;mso-position-vertical-relative:text;margin-left:43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jc w:val="right"/>
      <w:rPr>
        <w:rFonts w:ascii=".VnAristote" w:hAnsi=".VnAristote" w:cs=".VnAristote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3335</wp:posOffset>
              </wp:positionH>
              <wp:positionV relativeFrom="paragraph">
                <wp:posOffset>369570</wp:posOffset>
              </wp:positionV>
              <wp:extent cx="57575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9.1pt" to="452.25pt,29.1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.VnAristote" w:ascii=".VnAristote" w:hAnsi=".VnAristote"/>
        <w:sz w:val="28"/>
      </w:rPr>
      <w:t>Trung t©m Tin hä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3810</wp:posOffset>
              </wp:positionH>
              <wp:positionV relativeFrom="paragraph">
                <wp:posOffset>350520</wp:posOffset>
              </wp:positionV>
              <wp:extent cx="57823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2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7.6pt" to="454.95pt,27.6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Quèc héi kho¸ XI, Kú häp thø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615950</wp:posOffset>
          </wp:positionH>
          <wp:positionV relativeFrom="paragraph">
            <wp:posOffset>30480</wp:posOffset>
          </wp:positionV>
          <wp:extent cx="838200" cy="87630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309620</wp:posOffset>
              </wp:positionH>
              <wp:positionV relativeFrom="paragraph">
                <wp:posOffset>256540</wp:posOffset>
              </wp:positionV>
              <wp:extent cx="2419985" cy="5562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985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CooperH" w:hAnsi=".VnCooperH" w:cs=".VnCooperH"/>
                              <w:b/>
                              <w:b/>
                              <w:shadow/>
                              <w:sz w:val="20"/>
                            </w:rPr>
                          </w:pPr>
                          <w:r>
                            <w:rPr>
                              <w:rFonts w:cs=".VnCooperH" w:ascii=".VnCooperH" w:hAnsi=".VnCooperH"/>
                              <w:shadow/>
                            </w:rPr>
                            <w:t>V¨n phßng Quèc héi</w:t>
                          </w:r>
                        </w:p>
                        <w:p>
                          <w:pPr>
                            <w:pStyle w:val="Normal"/>
                            <w:spacing w:lineRule="atLeast" w:line="240" w:before="80" w:after="60"/>
                            <w:ind w:hanging="0"/>
                            <w:rPr>
                              <w:rFonts w:ascii=".VnAristote" w:hAnsi=".VnAristote" w:cs=".VnAristote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.VnAristote" w:ascii=".VnAristote" w:hAnsi=".VnAristote"/>
                              <w:b/>
                              <w:sz w:val="28"/>
                            </w:rPr>
                            <w:t>Trung t©m Tin hä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55pt;height:43.8pt;mso-wrap-distance-left:9.05pt;mso-wrap-distance-right:9.05pt;mso-wrap-distance-top:0pt;mso-wrap-distance-bottom:0pt;margin-top:20.2pt;mso-position-vertical-relative:text;margin-left:260.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CooperH" w:hAnsi=".VnCooperH" w:cs=".VnCooperH"/>
                        <w:b/>
                        <w:b/>
                        <w:shadow/>
                        <w:sz w:val="20"/>
                      </w:rPr>
                    </w:pPr>
                    <w:r>
                      <w:rPr>
                        <w:rFonts w:cs=".VnCooperH" w:ascii=".VnCooperH" w:hAnsi=".VnCooperH"/>
                        <w:shadow/>
                      </w:rPr>
                      <w:t>V¨n phßng Quèc héi</w:t>
                    </w:r>
                  </w:p>
                  <w:p>
                    <w:pPr>
                      <w:pStyle w:val="Normal"/>
                      <w:spacing w:lineRule="atLeast" w:line="240" w:before="80" w:after="60"/>
                      <w:ind w:hanging="0"/>
                      <w:rPr>
                        <w:rFonts w:ascii=".VnAristote" w:hAnsi=".VnAristote" w:cs=".VnAristote"/>
                        <w:b/>
                        <w:b/>
                        <w:sz w:val="28"/>
                      </w:rPr>
                    </w:pPr>
                    <w:r>
                      <w:rPr>
                        <w:rFonts w:cs=".VnAristote" w:ascii=".VnAristote" w:hAnsi=".VnAristote"/>
                        <w:b/>
                        <w:sz w:val="28"/>
                      </w:rPr>
                      <w:t>Trung t©m Tin hä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/>
    </w:pPr>
    <w:r>
      <w:rPr/>
    </w:r>
  </w:p>
  <w:p>
    <w:pPr>
      <w:pStyle w:val="Header"/>
      <w:spacing w:before="120" w:after="120"/>
      <w:ind w:hanging="0"/>
      <w:rPr>
        <w:shadow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7620</wp:posOffset>
              </wp:positionH>
              <wp:positionV relativeFrom="paragraph">
                <wp:posOffset>262890</wp:posOffset>
              </wp:positionV>
              <wp:extent cx="574421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416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20.7pt" to="452.85pt,20.7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shadow/>
      </w:rPr>
      <w:t>Quèc héi kho¸ XI, Kú häp thø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60" w:after="120"/>
      <w:ind w:firstLine="720"/>
      <w:jc w:val="center"/>
    </w:pPr>
    <w:rPr>
      <w:rFonts w:ascii=".VnArial" w:hAnsi=".VnArial" w:eastAsia="Times New Roman" w:cs=".VnArial"/>
      <w:color w:val="0000FF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60"/>
      <w:ind w:hanging="0"/>
      <w:jc w:val="center"/>
      <w:outlineLvl w:val="0"/>
    </w:pPr>
    <w:rPr>
      <w:rFonts w:ascii=".VnArialH" w:hAnsi=".VnArialH" w:cs=".VnArialH"/>
      <w:b/>
      <w:kern w:val="2"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40" w:before="60" w:after="60"/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60" w:after="240"/>
      <w:ind w:hanging="0"/>
      <w:jc w:val="center"/>
      <w:outlineLvl w:val="2"/>
    </w:pPr>
    <w:rPr>
      <w:rFonts w:ascii=".VnArialH" w:hAnsi=".VnArialH" w:cs=".VnArialH"/>
      <w:b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 w:before="160" w:after="0"/>
      <w:ind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 w:before="60" w:after="120"/>
      <w:ind w:left="1985" w:firstLine="72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ArialH" w:hAnsi=".VnArialH" w:cs=".VnArialH"/>
      <w:b/>
      <w:sz w:val="20"/>
    </w:rPr>
  </w:style>
  <w:style w:type="paragraph" w:styleId="Text">
    <w:name w:val="text"/>
    <w:basedOn w:val="Normal"/>
    <w:qFormat/>
    <w:pPr>
      <w:jc w:val="both"/>
    </w:pPr>
    <w:rPr/>
  </w:style>
  <w:style w:type="paragraph" w:styleId="PlainText">
    <w:name w:val="Plain Text"/>
    <w:basedOn w:val="Normal"/>
    <w:qFormat/>
    <w:pPr/>
    <w:rPr/>
  </w:style>
  <w:style w:type="paragraph" w:styleId="Don">
    <w:name w:val="don"/>
    <w:basedOn w:val="Normal"/>
    <w:qFormat/>
    <w:pPr>
      <w:spacing w:lineRule="atLeast" w:line="240" w:before="20" w:after="60"/>
    </w:pPr>
    <w:rPr>
      <w:lang w:val="en-US" w:eastAsia="en-US"/>
    </w:rPr>
  </w:style>
  <w:style w:type="paragraph" w:styleId="Name">
    <w:name w:val="Name"/>
    <w:basedOn w:val="Normal"/>
    <w:qFormat/>
    <w:pPr>
      <w:spacing w:before="120" w:after="60"/>
      <w:jc w:val="left"/>
    </w:pPr>
    <w:rPr>
      <w:b/>
      <w:i/>
    </w:rPr>
  </w:style>
  <w:style w:type="paragraph" w:styleId="TextBodyIndent">
    <w:name w:val="Body Text Indent"/>
    <w:basedOn w:val="Normal"/>
    <w:pPr>
      <w:spacing w:lineRule="auto" w:line="240" w:before="120" w:after="12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02:00Z</dcterms:created>
  <dc:creator>Dao Tuan Anh</dc:creator>
  <dc:description/>
  <cp:keywords>6</cp:keywords>
  <dc:language>en-US</dc:language>
  <cp:lastModifiedBy>Dao Tuan Anh</cp:lastModifiedBy>
  <cp:lastPrinted>2004-11-30T17:36:00Z</cp:lastPrinted>
  <dcterms:modified xsi:type="dcterms:W3CDTF">2004-11-30T10:38:00Z</dcterms:modified>
  <cp:revision>21</cp:revision>
  <dc:subject/>
  <dc:title>Biªn bn tho luËn t¹i Héi tr­êng</dc:title>
</cp:coreProperties>
</file>