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hanging="0"/>
        <w:rPr/>
      </w:pPr>
      <w:r>
        <w:rPr/>
        <w:t>B¶n tËp hîp ý kiÕn th¶o luËn t¹i héi tr</w:t>
        <w:softHyphen/>
        <w:t>êng</w:t>
      </w:r>
    </w:p>
    <w:p>
      <w:pPr>
        <w:pStyle w:val="Normal"/>
        <w:spacing w:before="60" w:after="0"/>
        <w:rPr>
          <w:sz w:val="26"/>
        </w:rPr>
      </w:pPr>
      <w:r>
        <w:rPr>
          <w:sz w:val="26"/>
        </w:rPr>
        <w:t>Buæi s¸ng ngµy 30-11-2004</w:t>
      </w:r>
    </w:p>
    <w:p>
      <w:pPr>
        <w:pStyle w:val="Normal"/>
        <w:spacing w:before="240" w:after="0"/>
        <w:rPr>
          <w:b/>
          <w:b/>
          <w:sz w:val="26"/>
        </w:rPr>
      </w:pPr>
      <w:r>
        <w:rPr>
          <w:b/>
          <w:sz w:val="26"/>
        </w:rPr>
        <w:t>Néi dung:</w:t>
      </w:r>
    </w:p>
    <w:p>
      <w:pPr>
        <w:pStyle w:val="Heading2"/>
        <w:ind w:hanging="0"/>
        <w:rPr/>
      </w:pPr>
      <w:r>
        <w:rPr/>
        <w:t>Quèc héi nghe b¸o c¸o t×nh h×nh gi¶i quyÕt kiÕn nghÞ cña cö tri vµ tr¶ lêi chÊt vÊn cña §¹i biÓu Quèc héi.</w:t>
      </w:r>
    </w:p>
    <w:p>
      <w:pPr>
        <w:pStyle w:val="Heading2"/>
        <w:spacing w:before="0" w:after="60"/>
        <w:ind w:hanging="0"/>
        <w:rPr/>
      </w:pPr>
      <w:r>
        <w:rPr/>
        <w:t xml:space="preserve">Chñ tÞch Quèc héi NguyÔn V¨n An ®iÒu khiÓn phiªn häp </w:t>
      </w:r>
    </w:p>
    <w:p>
      <w:pPr>
        <w:pStyle w:val="Normal"/>
        <w:rPr/>
      </w:pPr>
      <w:r>
        <w:rPr/>
        <w:br/>
      </w:r>
    </w:p>
    <w:p>
      <w:pPr>
        <w:pStyle w:val="Name"/>
        <w:rPr/>
      </w:pPr>
      <w:r>
        <w:rPr>
          <w:vanish/>
        </w:rPr>
        <w:t>{{11403}}</w:t>
      </w:r>
      <w:bookmarkStart w:id="0" w:name="DB11403_001"/>
      <w:bookmarkEnd w:id="0"/>
      <w:r>
        <w:rPr/>
        <w:t>NguyÔn V¨n An – Chñ tÞch Quèc héi</w:t>
      </w:r>
    </w:p>
    <w:p>
      <w:pPr>
        <w:pStyle w:val="Text"/>
        <w:rPr/>
      </w:pPr>
      <w:r>
        <w:rPr/>
        <w:t>Th</w:t>
        <w:softHyphen/>
        <w:t>a ®ång bµo vµ cö tri c¶ n</w:t>
        <w:softHyphen/>
        <w:t>íc.</w:t>
      </w:r>
    </w:p>
    <w:p>
      <w:pPr>
        <w:pStyle w:val="Text"/>
        <w:rPr/>
      </w:pPr>
      <w:r>
        <w:rPr>
          <w:rFonts w:eastAsia=".VnArial"/>
        </w:rPr>
        <w:t xml:space="preserve"> </w:t>
      </w:r>
      <w:r>
        <w:rPr/>
        <w:t>Th</w:t>
        <w:softHyphen/>
        <w:t>a c¸c ®ång chÝ l·nh ®¹o §¶ng, Nhµ n</w:t>
        <w:softHyphen/>
        <w:t>íc vµ MÆt trËn Tæ quèc ViÖt Nam.</w:t>
      </w:r>
    </w:p>
    <w:p>
      <w:pPr>
        <w:pStyle w:val="Text"/>
        <w:rPr/>
      </w:pPr>
      <w:r>
        <w:rPr>
          <w:rFonts w:eastAsia=".VnArial"/>
        </w:rPr>
        <w:t xml:space="preserve"> </w:t>
      </w:r>
      <w:r>
        <w:rPr/>
        <w:t>Th</w:t>
        <w:softHyphen/>
        <w:t>a c¸c vÞ ®¹i biÓu Quèc héi, th</w:t>
        <w:softHyphen/>
        <w:t xml:space="preserve">a c¸c vÞ kh¸ch quý. </w:t>
      </w:r>
    </w:p>
    <w:p>
      <w:pPr>
        <w:pStyle w:val="Text"/>
        <w:rPr/>
      </w:pPr>
      <w:r>
        <w:rPr/>
        <w:t>Víi tinh thÇn lµm viÖc nghiªm tóc tr¸ch nhiÖm vµ khÈn tr</w:t>
        <w:softHyphen/>
        <w:t>¬ng, kú häp thó 6 Quèc héi kho¸ XI ®· ®i vµo nh÷ng ngµy cuèi cña ch</w:t>
        <w:softHyphen/>
        <w:t xml:space="preserve">¬ng tr×nh nghÞ sù. H«m nay Quèc héi b¾t ®Çu phiªn häp nghe b¸o c¸o t×nh h×nh gi¶i quyÕt kiÕn nghÞ cña cö tri vµ tr¶ lêi chÊt vÊn cña ®¹i biÓu Quèc héi. </w:t>
      </w:r>
    </w:p>
    <w:p>
      <w:pPr>
        <w:pStyle w:val="Text"/>
        <w:rPr/>
      </w:pPr>
      <w:r>
        <w:rPr/>
        <w:t>Th</w:t>
        <w:softHyphen/>
        <w:t>a Quèc héi c¸ch ®©y 10 n¨m UBTV Quèc héi ®· quyÕt ®Þnh ph¸t thanh truyÒn h×nh trùc tiÕp c¸c phiªn häp nghe b¸o c¸o t×nh h×nh gi¶i quyÕt kiÕn nghÞ cña cö tri vµ tr¶ lêi chÊt vÊn cña ®¹i biÓu Quèc héi. Sù ®æi míi nµy lµ mét b</w:t>
        <w:softHyphen/>
        <w:t>íc ®ét ph¸ quan träng, ®¸nh dÊu mét mèc ph¸t triÓn míi vÒ tÝnh d©n chñ c«ng khai trong tæ chøc vµ ho¹t ®éng cña Quèc héi n</w:t>
        <w:softHyphen/>
        <w:t>íc ta. §</w:t>
        <w:softHyphen/>
        <w:t>îc c¸c vÞ ®¹i biÓu Quèc héi vµ nh©n d©n c¶ n</w:t>
        <w:softHyphen/>
        <w:t>íc ®ång t×nh ñng hé, còng chÝnh tõ ®ã ho¹t ®éng cña ®¹i biÓu Quèc héi nãi chung, ho¹t ®éng chÊt vÊn vµ tr¶ lêi chÊt vÊn nãi riªng ®· cã nh÷ng b</w:t>
        <w:softHyphen/>
        <w:t>íc chuyÓn biÕn tÝch cùc. Sù ®æi míi vÒ tæ chøc vµ ho¹t ®éng cña Quèc héi b¾t nguån tõ ®</w:t>
        <w:softHyphen/>
        <w:t>êng lèi ®æi míi toµn diÖn cña ®Êt n</w:t>
        <w:softHyphen/>
        <w:t>íc do §¶ng ta khëi x</w:t>
        <w:softHyphen/>
        <w:t xml:space="preserve">íng vµ l·nh ®¹o. </w:t>
      </w:r>
    </w:p>
    <w:p>
      <w:pPr>
        <w:pStyle w:val="Text"/>
        <w:rPr/>
      </w:pPr>
      <w:r>
        <w:rPr/>
        <w:t>Khi b¾t ®Çu thêi kú ®æi míi còng kh«ng Ýt ý kiÕn b¨n kho¨n cho r»ng n</w:t>
        <w:softHyphen/>
        <w:t>íc ta chØ cã mét §¶ng duy nhÊt l·nh ®¹o, ®ã lµ §¶ng céng s¶n ViÖt Nam th× kh«ng nªn ®Æt ra vÊn ®Ò gi¸m s¸t, chÊt vÊn nh</w:t>
        <w:softHyphen/>
        <w:t xml:space="preserve"> ë c¸c n</w:t>
        <w:softHyphen/>
        <w:t>íc cã nhiÒu §¶ng tham chÝnh. Qua ho¹t ®éng thùc tiÔn chóng ta thÊy r»ng, chñ tr</w:t>
        <w:softHyphen/>
        <w:t>¬ng ®</w:t>
        <w:softHyphen/>
        <w:t>êng lèi ®æi míi cña §¶ng ta lµ rÊt ®óng ®¾n. Mét §¶ng l·nh ®¹o mµ d©n chñ c«ng khai trong ho¹t ®éng cña Quèc héi nãi chung, ho¹t ®éng gi¸m s¸t vµ chÊt vÊn nãi riªng lµ mét ®Æc ®iÓm rÊt lín vµ rÊt ®Æc biÖt cña §¶ng, Nhµ n</w:t>
        <w:softHyphen/>
        <w:t>íc ta, nã cã mét ý nghÜa s©u s¾c, rÊt hÖ träng trong qu¸ tr×nh x©y dùng Nhµ n</w:t>
        <w:softHyphen/>
        <w:t>íc ph¸p quyÒn x· héi chñ nghÜa, Nhµ n</w:t>
        <w:softHyphen/>
        <w:t xml:space="preserve">íc cña d©n, do d©n vµ v× d©n. </w:t>
      </w:r>
    </w:p>
    <w:p>
      <w:pPr>
        <w:pStyle w:val="Text"/>
        <w:rPr/>
      </w:pPr>
      <w:r>
        <w:rPr/>
        <w:t>D©n chñ c«ng khai lµ mét ®éng lùc rÊt lín cña sù nghiÖp ®æi míi, tÊt nhiªn d©n chñ c«ng khai ph¶i cã nguyªn t¾c, ph¶i lµm theo ph¸p luËt. ViÖc ph¸t thanh truyÒn h×nh trùc tiÕp, c¸c phiªn häp nghe b¸o c¸o t×nh h×nh gi¶i quyÕt kiÕn nghÞ cña cö tri vµ tr¶ lêi chÊt vÊn cña c¸c vÞ ®¹i biÓu Quèc héi, thÓ hiÖn s©u s¾c c¬ chÕ d©n chñ c«ng khai trong sinh ho¹t cña Quèc héi. ViÖc lµm d©n chñ c«ng khai nh</w:t>
        <w:softHyphen/>
        <w:t xml:space="preserve"> vËy, ®· t¹o ®iÒu kiÖn ®Ó cö tri, nh©n d©n c¶ n</w:t>
        <w:softHyphen/>
        <w:t>íc gi¸m s¸t trùc tiÕp, c¸c ho¹t ®éng cña bé m¸y nhµ n</w:t>
        <w:softHyphen/>
        <w:t>íc nãi chung vµ cña Quèc héi nãi riªng. Tõ khi ®</w:t>
        <w:softHyphen/>
        <w:t>îc ph¸t thanh truyÒn h×nh trùc tiÕp, c¸c phiªn häp chÊt vÊn vµ tr¶ lêi chÊt vÊn cña Quèc héi ®· trë nªn sinh ®éng, s«i næi h¬n. C¸c ®¹i biÓu Quèc héi ®· ý thøc s©u s¾c h¬n vai trß tr¸ch nhiÖm cña m×nh tr</w:t>
        <w:softHyphen/>
        <w:t>íc nh©n d©n, tr</w:t>
        <w:softHyphen/>
        <w:t>íc cö tri trong viÖc xem xÐt vµ thÈm ®Þnh c¸c vÊn ®Ò thuéc vÒ tr¸ch nhiÖm qu¶n lý ®iÒu hµnh cña c¸c c¬ quan nhµ n</w:t>
        <w:softHyphen/>
        <w:t>íc. Ng</w:t>
        <w:softHyphen/>
        <w:t xml:space="preserve">êi ®øng ®Çu c¸c Bé, ngµnh ë Trung </w:t>
        <w:softHyphen/>
        <w:t>¬ng ®· ý thøc s©u s¾c h¬n tr¸ch nhiÖm, nghÜa vô cña m×nh tr</w:t>
        <w:softHyphen/>
        <w:t xml:space="preserve">íc c¸c vÊn ®Ò mµ cö tri vµ ®¹i biÓu Quèc héi nªu ra liªn quan ®Õn lÜnh vùc m×nh phô tr¸ch. </w:t>
      </w:r>
    </w:p>
    <w:p>
      <w:pPr>
        <w:pStyle w:val="Text"/>
        <w:rPr/>
      </w:pPr>
      <w:r>
        <w:rPr/>
        <w:t>T¹i c¸c kú häp Quèc héi gÇn ®©y, khi Quèc héi tiÕn hµnh c¸c phiªn häp nghe B¸o c¸o t×nh h×nh gi¶i quyÕt kiÕn nghÞ cña cö tri vµ tr¶ lêi chÊt vÊn cña c¸c ®¹i biÓu Quèc héi. Cö tri vµ nh©n d©n c¶ n</w:t>
        <w:softHyphen/>
        <w:t>íc lu«n ph¶n ¸nh trùc tiÕp ®Õn Quèc héi nh÷ng th«ng tin vÒ c¸c vÊn ®Ò mang tÝnh thêi sù, bøc xóc hiÖn nay. §iÒu ®ã chøng tá r»ng Quèc héi chóng ta ®· vµ ®ang ngµy cµng gÇn d©n h¬n, s¸t d©n h¬n, thÊu hiÓu c¸c vÊn ®Ò d©n sinh h¬n, Quèc héi ho¹t ®éng ngµy cµng thùc chÊt h¬n, ChÝnh phñ, Quèc héi, ®¹i biÓu Quèc héi, cö tri vµ nh©n d©n c¶ n</w:t>
        <w:softHyphen/>
        <w:t>íc ngµy cµng g¾n bã h÷u c¬ víi nhau h¬n. Ho¹t ®éng gi¸m s¸t chÊt vÊn cña Quèc héi ngµy cßn cã t¸c dông thóc ®Èy m¹nh mÏ h¬n n÷a tÝnh tÝch cùc, n©ng cao tr¸ch nhiÖm c¸ nh©n, hiÖu lùc, hiÖu qu¶ qu¶n lý ®iÒu hµnh cña bé m¸y nhµ n</w:t>
        <w:softHyphen/>
        <w:t>íc. Tuy vËy, sù cè g¾ng tiÕn bé ®· ®¹t ®</w:t>
        <w:softHyphen/>
        <w:t>îc võa qua míi lµ b</w:t>
        <w:softHyphen/>
        <w:t>íc ®Çu, so víi yªu cÇu cña chøc n¨ng, nhiÖm vô, quyÒn h¹n vµ sù ®ßi hái cña cö tri cßn rÊt thÊp. Chóng ta cÇn ph¶i cè g¾ng nhiÒu h¬n n÷a trong thêi gian tíi.</w:t>
      </w:r>
    </w:p>
    <w:p>
      <w:pPr>
        <w:pStyle w:val="Text"/>
        <w:rPr/>
      </w:pPr>
      <w:r>
        <w:rPr>
          <w:rFonts w:eastAsia=".VnArial"/>
        </w:rPr>
        <w:t xml:space="preserve"> </w:t>
      </w:r>
      <w:r>
        <w:rPr/>
        <w:t>Th</w:t>
        <w:softHyphen/>
        <w:t>a Quèc héi, viÖc gi¶i quyÕt ý kiÕn kiÕn nghÞ cña cö tri t¹i kú häp thø 5, Quèc héi kho¸ XI, cö tri c¶ n</w:t>
        <w:softHyphen/>
        <w:t>íc ®· göi ®Õn Quèc héi 1602 ý kiÕn, kiÕn nghÞ. T¹i kú häp nµy cö tri c¶ n</w:t>
        <w:softHyphen/>
        <w:t>íc ®· göi ®Õn Quèc héi 1558 ý kiÕn, kiÕn nghÞ liªn quan ®· nhiÒu lÜnh vùc quan träng cña ®êi sèng kinh tÕ, v¨n ho¸, x· héi, quèc phßng, an ninh. UBTVQH ®· chØ ®¹o tËp hîp nh÷ng ý kiÕn, kiÕn nghi ®ã göi ®Õn c¸c c¬ quan, tæ chøc h÷u quan xem xÐt, gi¶i quyÕt, tr¶ lêi. Trªn c¬ së b¸o c¸o kÕt qu¶ gi¶i quyÕt ý kiÕn, kiÕn nghÞ cña cö tri ë kú häp tr</w:t>
        <w:softHyphen/>
        <w:t xml:space="preserve">íc cña c¸c Bé ngµnh vµ c¸c ý kiÕn, kiÕn nghÞ cña cö tri t¹i kú häp nµy, Uû ban Trung </w:t>
        <w:softHyphen/>
        <w:t>¬ng MÆt trËn tæ quèc ViÖt Nam ®· cã b¸o c¸o tæng hîp göi ®Õn c¸c vÞ ®¹i biÓu Quèc héi.</w:t>
      </w:r>
    </w:p>
    <w:p>
      <w:pPr>
        <w:pStyle w:val="Text"/>
        <w:rPr/>
      </w:pPr>
      <w:r>
        <w:rPr/>
        <w:t>VÒ chÊt vÊn cña ®¹i biÓu Quèc héi, tÝnh ®Õn chiÒu ngµy 29-11-2004 UBTVQH ®· nhËn ®</w:t>
        <w:softHyphen/>
        <w:t>îc 210 chÊt vÊn cña 94 ®¹i biÓu Quèc héi ë 45 ®oµn. §oµn th</w:t>
        <w:softHyphen/>
        <w:t xml:space="preserve"> ký kú häp ®· tËp hîp ph©n lo¹i vµ chuyÓn ®Õn c¬ quan h÷u quan ®Ó tr¶ lêi c¸c vÞ ®¹i biÓu Quèc héi. UBTVQH cã Tê tr×nh göi ®Õn c¸c vÞ ®¹i biÓu Quèc héi vµ ®· ®</w:t>
        <w:softHyphen/>
        <w:t>îc ®a sè c¸c vÞ ®¹i biÓu Quèc héi nhÊt trÝ. Danh s¸ch gåm 8 vÞ cã tr¸ch nhiÖm tr¶ lêi chÊt vÊn t¹i kú häp nµy, ë c¸c phiªn häp xem xÐt th¶o luËn 2 b¸o c¸o chuyªn ®Ò vÒ gi¸o dôc ®µo t¹o vµ ®Çu t</w:t>
        <w:softHyphen/>
        <w:t xml:space="preserve"> x©y dùng c¬ b¶n, Bé tr</w:t>
        <w:softHyphen/>
        <w:t>ëng Bé gi¸o dôc vµ ®µo t¹o NguyÔn Minh HiÓn vµ Bé tr</w:t>
        <w:softHyphen/>
        <w:t>ëng Bé kÕ ho¹ch vµ ®Çu t</w:t>
        <w:softHyphen/>
        <w:t xml:space="preserve"> Vâ Hång Phóc ®· tr¶ lêi chÊt vÊn cña c¸c vÞ ®¹i biÓu Quèc héi  vÒ nh÷ng vÊn ®Ò liªn quan. T«i xin phÐp ®Ó nhÊn thªm ý nµy, ®©y lµ h×nh thøc míi g¾n th¶o luËn b¸o c¸o chuyªn ®Ò vµ b¸o c¸o gi¸m s¸t víi chÊt vÊn vµ tr¶ lêi chÊt vÊn. §Ò nghÞ Quèc héi chóng ta võa lµm võa rót kinh nghiÖm, cuèi kú häp nµy trong khi ta rót kinh nghiÖm vÒ kú häp cho ý kiÕn vÒ vÊn ®Ò nµy, xem ta g¾n th¶o luËn b¸o c¸o chuyªn ®Ò, b¸o c¸o gi¸m s¸t víi chÊt vÊn vµ tr¶ lêi chÊt vÊn nh</w:t>
        <w:softHyphen/>
        <w:t xml:space="preserve"> thÕ nµo. </w:t>
      </w:r>
    </w:p>
    <w:p>
      <w:pPr>
        <w:pStyle w:val="Text"/>
        <w:rPr/>
      </w:pPr>
      <w:r>
        <w:rPr/>
        <w:t>V× ®· cã 2 Bé tr</w:t>
        <w:softHyphen/>
        <w:t>ëng tr¶ lêi chÊt vÊn råi cho nªn t¹i c¸c phiªn häp trong 3 ngµy tíi tõ ngµy h«m nay, kÝnh mêi c¸c vÞ cã tªn d</w:t>
        <w:softHyphen/>
        <w:t>íi ®©y trùc tiÕp tr¶ lêi chÊt vÊn cña c¸c vÞ ®¹i biÓu Quèc héi :</w:t>
      </w:r>
    </w:p>
    <w:p>
      <w:pPr>
        <w:pStyle w:val="Text"/>
        <w:rPr/>
      </w:pPr>
      <w:r>
        <w:rPr/>
        <w:t>1- Bé tr</w:t>
        <w:softHyphen/>
        <w:t>ëng Bé B</w:t>
        <w:softHyphen/>
        <w:t>u chÝnh ViÔn th«ng §ç Trung T¸.</w:t>
      </w:r>
    </w:p>
    <w:p>
      <w:pPr>
        <w:pStyle w:val="Text"/>
        <w:rPr/>
      </w:pPr>
      <w:r>
        <w:rPr/>
        <w:t>2- Bé tr</w:t>
        <w:softHyphen/>
        <w:t>ëng Bé C«ng nghiÖp Hoµng Trung H¶i.</w:t>
      </w:r>
    </w:p>
    <w:p>
      <w:pPr>
        <w:pStyle w:val="Text"/>
        <w:rPr/>
      </w:pPr>
      <w:r>
        <w:rPr/>
        <w:t>3- Bé tr</w:t>
        <w:softHyphen/>
        <w:t>ëng Bé Thñy s¶n T¹ Quang Ngäc.</w:t>
      </w:r>
    </w:p>
    <w:p>
      <w:pPr>
        <w:pStyle w:val="Text"/>
        <w:rPr/>
      </w:pPr>
      <w:r>
        <w:rPr/>
        <w:t>4- Tæng thanh tra ChÝnh phñ Qu¸ch Lª Thanh.</w:t>
      </w:r>
    </w:p>
    <w:p>
      <w:pPr>
        <w:pStyle w:val="Text"/>
        <w:rPr/>
      </w:pPr>
      <w:r>
        <w:rPr/>
        <w:t>5 - Bé tr</w:t>
        <w:softHyphen/>
        <w:t>ëng Bé Th</w:t>
        <w:softHyphen/>
        <w:t>¬ng m¹i Tr</w:t>
        <w:softHyphen/>
        <w:t>¬ng §×nh TuyÓn.</w:t>
      </w:r>
    </w:p>
    <w:p>
      <w:pPr>
        <w:pStyle w:val="Text"/>
        <w:rPr/>
      </w:pPr>
      <w:r>
        <w:rPr/>
        <w:t>6- Thñ t</w:t>
        <w:softHyphen/>
        <w:t>íng ChÝnh phñ Phan V¨n Kh¶i.</w:t>
      </w:r>
    </w:p>
    <w:p>
      <w:pPr>
        <w:pStyle w:val="Text"/>
        <w:rPr/>
      </w:pPr>
      <w:r>
        <w:rPr/>
        <w:t>T«i xin b¸o c¸o thªm víi Héi nghÞ, Thñ t</w:t>
        <w:softHyphen/>
        <w:t>íng ChÝnh phñ Phan V¨n Kh¶i hiÖn ®ang dù Héi nghÞ Th</w:t>
        <w:softHyphen/>
        <w:t>îng ®Ønh ASEAN 10 t¹i Viªn Ch¨n. H«m 27 võa råi, Thñ t</w:t>
        <w:softHyphen/>
        <w:t>íng cã ®iÖn cho t«i, Thñ t</w:t>
        <w:softHyphen/>
        <w:t>íng nãi theo ch</w:t>
        <w:softHyphen/>
        <w:t>¬ng tr×nh lµm viÖc ph¶i tèi mång 1/12 Thñ t</w:t>
        <w:softHyphen/>
        <w:t>íng míi vÒ tíi Hµ Néi, Thñ t</w:t>
        <w:softHyphen/>
        <w:t>íng xin phÐp ®</w:t>
        <w:softHyphen/>
        <w:t>îc tr¶ lêi vµo s¸ng mång 2. Ch</w:t>
        <w:softHyphen/>
        <w:t>¬ng tr×nh ®ã cã bµn thèng nhÊt víi ChÝnh phñ, xin b¸o c¸o víi Quèc héi nh</w:t>
        <w:softHyphen/>
        <w:t xml:space="preserve"> vËy.</w:t>
      </w:r>
    </w:p>
    <w:p>
      <w:pPr>
        <w:pStyle w:val="Text"/>
        <w:rPr/>
      </w:pPr>
      <w:r>
        <w:rPr/>
        <w:t>Th</w:t>
        <w:softHyphen/>
        <w:t>a Quèc héi, ho¹t ®éng chÊt vÊn vµ tr¶ lêi chÊt vÊn ®· vµ ®ang ngµy cµng ®</w:t>
        <w:softHyphen/>
        <w:t>îc Quèc héi quan t©m, ®æi míi vµ n©ng cao chÊt l</w:t>
        <w:softHyphen/>
        <w:t>îng. Tuy nhiªn, rót kinh nghiÖm c¸c lÇn tr</w:t>
        <w:softHyphen/>
        <w:t>íc ®©y, thay mÆt UBTVQH t«i ®Ò nghÞ c¸c vÞ ®¹i biÓu Quèc héi l</w:t>
        <w:softHyphen/>
        <w:t>u ý hai ý kiÕn sau ®©y, lÇn tr</w:t>
        <w:softHyphen/>
        <w:t>íc còng l</w:t>
        <w:softHyphen/>
        <w:t>u ý, lÇn nµy còng l</w:t>
        <w:softHyphen/>
        <w:t>u ý, nh¾c l¹i th«i:</w:t>
      </w:r>
    </w:p>
    <w:p>
      <w:pPr>
        <w:pStyle w:val="Text"/>
        <w:rPr/>
      </w:pPr>
      <w:r>
        <w:rPr/>
        <w:t>Mét, néi dung, c¸ch thøc nªu c©u hái chÊt vÊn. Tr¶ lêi chÊt vÊn. §Ò nghÞ c¸c vÞ lµm sao cho ng¾n gän, râ rµng, dÔ hiÓu, ®i th¼ng vµo vÊn ®Ò cÇn hái, cÇn tr¶ lêi. C¸i nµy chóng t«i nghe rÊt nhiÒu lÇn, ®Ò nghÞ hái th¼ng vµ tr¶ lêi th¼ng. Chóng t«i thÊy hái còng gi¶i tr×nh nhiÒu qu¸, thµnh ra nã dµi, cö tri ®Ò nghÞ hái th¼ng vµ còng tr¶ lêi th¼ng. Cho nªn ®Ò nghÞ khi nªu c©u hái chÊt vÊn còng nh</w:t>
        <w:softHyphen/>
        <w:t xml:space="preserve"> khi tr¶ lêi sao cho ng¾n gän, râ rµng, dÔ hiÓu, ®i th¼ng vµo vÊn ®Ò cÇn hái vµ ®i th¼ng vµo vÊn ®Ò cÇn tr¶ lêi. §Êy lµ vÊn ®Ò thø nhÊt.</w:t>
      </w:r>
    </w:p>
    <w:p>
      <w:pPr>
        <w:pStyle w:val="Text"/>
        <w:rPr/>
      </w:pPr>
      <w:r>
        <w:rPr/>
        <w:t>Thø hai vÒ tinh thÇn, th¸i ®é cña ®¹i biÓu Quèc héi, cña c¸c vÞ Bé tr</w:t>
        <w:softHyphen/>
        <w:t>ëng trong chÊt vÊn vµ tr¶ lêi chÊt vÊn lµm sao thÓ hiÖn ®</w:t>
        <w:softHyphen/>
        <w:t>îc tinh thÇn x©y dùng, t«n träng, thËn träng vµ tr¸ch nhiÖm. §©y lµ th¸i ®é, tinh thÇn cùc kú quan träng lµm sao chóng ta thÓ hiÖn ®</w:t>
        <w:softHyphen/>
        <w:t>îc c¸i x©y dùng, sù t«n träng lÉn nhau, thËn träng khi nªu vÊn ®Ò còng nh</w:t>
        <w:softHyphen/>
        <w:t xml:space="preserve"> khi tr¶ lêi vµ c¶ tr¸ch nhiÖm cña m×nh, c¸i nµy trong c¸c §iÒu, LuËt....cã nãi c¶, nh</w:t>
        <w:softHyphen/>
        <w:t>ng h«m nay sinh ho¹t th× xin nãi l¹i.</w:t>
      </w:r>
    </w:p>
    <w:p>
      <w:pPr>
        <w:pStyle w:val="Text"/>
        <w:rPr/>
      </w:pPr>
      <w:r>
        <w:rPr/>
        <w:t>Th</w:t>
        <w:softHyphen/>
        <w:t>a Quèc héi ho¹t ®éng gi¸m s¸t nãi chung, chÊt vÊn vµ tr¶ lêi chÊt vÊn nãi riªng nh»m môc ®Ých thóc ®Èy tÝnh tÝch cùc, n©ng cao tr¸ch nhiÖm, nhÊt lµ tr¸ch nhiÖm c¸ nh©n trong ho¹t ®éng cña Quèc héi, cña ChÝnh phñ vµ cña c¸c c¬ quan T</w:t>
        <w:softHyphen/>
        <w:t xml:space="preserve"> ph¸p theo LuËt ®Þnh. QuyÒn lùc Nhµ n</w:t>
        <w:softHyphen/>
        <w:t>íc ta lµ thèng nhÊt kh«ng ph©n lËp, song cã sù ph©n c«ng rµnh m¹ch vµ phèi hîp chÆt chÏ gi÷a ba quyÒn: LËp ph¸p, Hµnh ph¸p vµ T</w:t>
        <w:softHyphen/>
        <w:t xml:space="preserve"> ph¸p. Quèc héi lµ c¬ quan LËp ph¸p, Quèc héi kh«ng cã chøc n¨ng lµm thay c¸c c¬ quan Hµnh ph¸p vµ T</w:t>
        <w:softHyphen/>
        <w:t xml:space="preserve"> ph¸p. C¸c vÞ ®¹i biÓu Quèc héi cÇn l</w:t>
        <w:softHyphen/>
        <w:t>u ý nh÷ng vÊn ®Ò ®ã ®Ó kh«ng ngõng n©ng cao chÊt l</w:t>
        <w:softHyphen/>
        <w:t>îng vµ hiÖu qu¶ cña ho¹t ®éng chÊt vÊn vµ tr¶ lêi chÊt vÊn.</w:t>
      </w:r>
    </w:p>
    <w:p>
      <w:pPr>
        <w:pStyle w:val="Text"/>
        <w:rPr/>
      </w:pPr>
      <w:r>
        <w:rPr/>
        <w:t>T¹i kú häp nµy trªn tinh thÇn ph¸t huy nh÷ng kÕt qu¶ ®· ®¹t ®</w:t>
        <w:softHyphen/>
        <w:t>îc vµ rót kinh nghiÖm nh÷ng vÊn ®Ò cßn h¹n chÕ trong ho¹t ®éng chÊt vÊn vµ tr¶ lêi chÊt vÊn. Uû ban th</w:t>
        <w:softHyphen/>
        <w:t>êng vô Quèc héi ®Ò nghÞ c¸c vÞ ®¹i biÓu Quèc héi, Thñ t</w:t>
        <w:softHyphen/>
        <w:t>íng ChÝnh phñ, c¸c vÞ Bé tr</w:t>
        <w:softHyphen/>
        <w:t>ëng, tr</w:t>
        <w:softHyphen/>
        <w:t>ëng ngµnh nªu cao h¬n n÷a tinh thÇn tr¸ch nhiÖm trong viÖc thùc hiÖn chøc n¨ng, nhiÖm vô, quyÒn h¹n theo luËt ®Þnh. TÊt c¶ sù nç lùc cña chóng ta chØ nh»m mét môc ®Ých ®Ó gãp phÇn x©y dùng c¸c Bé, ngµnh m¹nh lªn, ChÝnh phñ m¹nh lªn, Quèc héi m¹nh lªn, c¶ bé m¸y Nhµ n</w:t>
        <w:softHyphen/>
        <w:t>íc chóng ta m¹nh lªn ®Ó phôc vô nh©n d©n ngµy cµng tèt lªn. Chóng ta võa lµm võa rót kinh nghiÖm, võa ®æi míi sao cho ngµy cµng cã hiÖu qu¶, ®¸p øng lßng mong ®îi vµ ®ßi hái chÝnh ®¸ng cña cö tri vµ nh©n d©n c¶ n</w:t>
        <w:softHyphen/>
        <w:t>íc. Víi tinh thÇn ®ã, theo Ch</w:t>
        <w:softHyphen/>
        <w:t xml:space="preserve">¬ng tr×nh kú häp, xin víi Quèc héi cho b¾t ®Çu phiªn häp chÊt vÊn vµ tr¶ lêi chÊt vÊn. </w:t>
      </w:r>
    </w:p>
    <w:p>
      <w:pPr>
        <w:pStyle w:val="Text"/>
        <w:rPr/>
      </w:pPr>
      <w:r>
        <w:rPr/>
        <w:t>Trong b¸o c¸o, chóng t«i cã nªu lµ Uû ban th</w:t>
        <w:softHyphen/>
        <w:t>êng vô Quèc héi ®· cã Tê tr×nh göi lªn Quèc héi vµ ®</w:t>
        <w:softHyphen/>
        <w:t>îc ®a sè tuyÖt ®èi c¸c vÞ ®¹i biÓu Quèc héi nhÊt trÝ danh s¸ch tr¶ lêi chÊt vÊn kú nµy lµ 8 vÞ, trong ®ã cã 2 vÞ tr¶ lêi råi, ba phiªn häp tíi cßn 6 vÞ n÷a. Xin víi Quèc héi nh</w:t>
        <w:softHyphen/>
        <w:t xml:space="preserve"> vËy cã ph¶i biÓu quyÕt 6 vÞ n÷a kh«ng ¹?</w:t>
      </w:r>
    </w:p>
    <w:p>
      <w:pPr>
        <w:pStyle w:val="Text"/>
        <w:rPr/>
      </w:pPr>
      <w:r>
        <w:rPr/>
        <w:t>Tr</w:t>
        <w:softHyphen/>
        <w:t>íc ®©y ta cø lµm thñ tôc vµ ®Õn ngµy th× xin ý kiÕn biÓu quyÕt, nh</w:t>
        <w:softHyphen/>
        <w:t>ng kú nµy, chóng t«i c¶i tiÕn lµ xin ý kiÕn b»ng v¨n b¶n tr</w:t>
        <w:softHyphen/>
        <w:t>íc. Th</w:t>
        <w:softHyphen/>
        <w:t>êng vô vµ ChÝnh phñ ®· cã bµn vµ thèng nhÊt nh</w:t>
        <w:softHyphen/>
        <w:t xml:space="preserve"> vËy. Xin víi Quèc héi cho tiÕn hµnh phiªn häp chÊt vÊn tõ ngµy h«m nay cßn 6 vÞ n÷a theo ChÝnh phñ ®Ò nghÞ.</w:t>
      </w:r>
    </w:p>
    <w:p>
      <w:pPr>
        <w:pStyle w:val="Text"/>
        <w:rPr/>
      </w:pPr>
      <w:r>
        <w:rPr/>
        <w:t>Xin c¶m ¬n Quèc héi !</w:t>
      </w:r>
    </w:p>
    <w:p>
      <w:pPr>
        <w:pStyle w:val="Name"/>
        <w:rPr/>
      </w:pPr>
      <w:r>
        <w:rPr>
          <w:vanish/>
        </w:rPr>
        <w:t>{{11052}}</w:t>
      </w:r>
      <w:bookmarkStart w:id="1" w:name="DB11052_008"/>
      <w:bookmarkEnd w:id="1"/>
      <w:r>
        <w:rPr/>
        <w:t>§ç Trung T¸ - Bé tr</w:t>
        <w:softHyphen/>
        <w:t>ëng Bé B</w:t>
        <w:softHyphen/>
        <w:t>u chÝnh, viÔn th«ng</w:t>
      </w:r>
    </w:p>
    <w:p>
      <w:pPr>
        <w:pStyle w:val="Text"/>
        <w:rPr/>
      </w:pPr>
      <w:r>
        <w:rPr/>
        <w:t>KÝnh th</w:t>
        <w:softHyphen/>
        <w:t>a c¸c ®ång chÝ l·nh ®¹o §¶ng, nhµ n</w:t>
        <w:softHyphen/>
        <w:t>íc vµ MÆt trËn Tæ quèc.</w:t>
      </w:r>
    </w:p>
    <w:p>
      <w:pPr>
        <w:pStyle w:val="Text"/>
        <w:rPr/>
      </w:pPr>
      <w:r>
        <w:rPr/>
        <w:t>KÝnh th</w:t>
        <w:softHyphen/>
        <w:t>a §oµn Chñ tÞch, kÝnh th</w:t>
        <w:softHyphen/>
        <w:t>a c¸c vÞ kh¸ch qóy.</w:t>
      </w:r>
    </w:p>
    <w:p>
      <w:pPr>
        <w:pStyle w:val="Text"/>
        <w:rPr/>
      </w:pPr>
      <w:r>
        <w:rPr/>
        <w:t>KÝnh th</w:t>
        <w:softHyphen/>
        <w:t>a  c¸c vÞ ®¹i biÓu Quèc héi.</w:t>
      </w:r>
    </w:p>
    <w:p>
      <w:pPr>
        <w:pStyle w:val="Text"/>
        <w:rPr/>
      </w:pPr>
      <w:r>
        <w:rPr/>
        <w:t>T¹i Kú häp thø  5, Quèc héi Kho¸ XI, t«i nhËn ®</w:t>
        <w:softHyphen/>
        <w:t>îc ý kiÕn chÊt vÊn cña 17 ®¹i biÓu Quèc héi.</w:t>
      </w:r>
    </w:p>
    <w:p>
      <w:pPr>
        <w:pStyle w:val="Text"/>
        <w:rPr/>
      </w:pPr>
      <w:r>
        <w:rPr/>
        <w:t>TrÇn ThÞ Hoa Ry - B¹c Liªu</w:t>
      </w:r>
    </w:p>
    <w:p>
      <w:pPr>
        <w:pStyle w:val="Text"/>
        <w:rPr/>
      </w:pPr>
      <w:r>
        <w:rPr/>
        <w:t>Mai Anh - Kh¸nh Hoµ</w:t>
      </w:r>
    </w:p>
    <w:p>
      <w:pPr>
        <w:pStyle w:val="Text"/>
        <w:rPr/>
      </w:pPr>
      <w:r>
        <w:rPr/>
        <w:t>Høa Chu Khem - Sãc Tr¨ng</w:t>
      </w:r>
    </w:p>
    <w:p>
      <w:pPr>
        <w:pStyle w:val="Text"/>
        <w:rPr/>
      </w:pPr>
      <w:r>
        <w:rPr/>
        <w:t>§Æng Ngäc Tïng - thµnh phè Hå ChÝ Minh</w:t>
      </w:r>
    </w:p>
    <w:p>
      <w:pPr>
        <w:pStyle w:val="Text"/>
        <w:rPr/>
      </w:pPr>
      <w:r>
        <w:rPr/>
        <w:t>NguyÔn Xu©n ThiÕt - VÜnh Phóc</w:t>
      </w:r>
    </w:p>
    <w:p>
      <w:pPr>
        <w:pStyle w:val="Text"/>
        <w:rPr/>
      </w:pPr>
      <w:r>
        <w:rPr/>
        <w:t>NguyÔn ThÞ H¶i - Phó Thä</w:t>
      </w:r>
    </w:p>
    <w:p>
      <w:pPr>
        <w:pStyle w:val="Text"/>
        <w:rPr/>
      </w:pPr>
      <w:r>
        <w:rPr/>
        <w:t>NguyÔn V¨n Nh</w:t>
        <w:softHyphen/>
        <w:t>îng - Qu¶ng B×nh</w:t>
      </w:r>
    </w:p>
    <w:p>
      <w:pPr>
        <w:pStyle w:val="Text"/>
        <w:rPr/>
      </w:pPr>
      <w:r>
        <w:rPr/>
        <w:t>NguyÔn §øc ChÝnh - thµnh phè Hå ChÝ Minh</w:t>
      </w:r>
    </w:p>
    <w:p>
      <w:pPr>
        <w:pStyle w:val="Text"/>
        <w:rPr/>
      </w:pPr>
      <w:r>
        <w:rPr/>
        <w:t>§µo Xu©n Nay - B×nh ThuËn</w:t>
      </w:r>
    </w:p>
    <w:p>
      <w:pPr>
        <w:pStyle w:val="Text"/>
        <w:rPr/>
      </w:pPr>
      <w:r>
        <w:rPr/>
        <w:t>Hµ ThÞ Hoa - Th¸i B×nh</w:t>
      </w:r>
    </w:p>
    <w:p>
      <w:pPr>
        <w:pStyle w:val="Text"/>
        <w:rPr/>
      </w:pPr>
      <w:r>
        <w:rPr/>
        <w:t xml:space="preserve">TriÖu ThÞ B×nh - Yªn B¸i </w:t>
      </w:r>
    </w:p>
    <w:p>
      <w:pPr>
        <w:pStyle w:val="Text"/>
        <w:rPr/>
      </w:pPr>
      <w:r>
        <w:rPr/>
        <w:t>Chu Quang Hoµ - Hµ Giang</w:t>
      </w:r>
    </w:p>
    <w:p>
      <w:pPr>
        <w:pStyle w:val="Text"/>
        <w:rPr/>
      </w:pPr>
      <w:r>
        <w:rPr/>
        <w:t>NguyÔn Hång LÜnh - Bµ RÞa - Vòng Tµu</w:t>
      </w:r>
    </w:p>
    <w:p>
      <w:pPr>
        <w:pStyle w:val="Text"/>
        <w:rPr/>
      </w:pPr>
      <w:r>
        <w:rPr/>
        <w:t>NguyÔn ThÞ ViÖt Nh©n - Kiªn Giang</w:t>
      </w:r>
    </w:p>
    <w:p>
      <w:pPr>
        <w:pStyle w:val="Text"/>
        <w:rPr/>
      </w:pPr>
      <w:r>
        <w:rPr/>
        <w:t>Hµ S¬n Nhin - Gia Lai</w:t>
      </w:r>
    </w:p>
    <w:p>
      <w:pPr>
        <w:pStyle w:val="Text"/>
        <w:rPr/>
      </w:pPr>
      <w:r>
        <w:rPr/>
        <w:t>T¹i Kú häp thø 6 nµy, t«i nhËn thªm 4 chÊt vÊn vÒ gi¸ c</w:t>
        <w:softHyphen/>
        <w:t>íc cña c¸c vÞ ®¹i biÓu Quèc héi.</w:t>
      </w:r>
    </w:p>
    <w:p>
      <w:pPr>
        <w:pStyle w:val="Text"/>
        <w:rPr/>
      </w:pPr>
      <w:r>
        <w:rPr/>
        <w:t>Ne¸ng Kim Cheng - An Giang</w:t>
      </w:r>
    </w:p>
    <w:p>
      <w:pPr>
        <w:pStyle w:val="Text"/>
        <w:rPr/>
      </w:pPr>
      <w:r>
        <w:rPr/>
        <w:t>NguyÔn ThÞ B¾c - Phó Thä</w:t>
      </w:r>
    </w:p>
    <w:p>
      <w:pPr>
        <w:pStyle w:val="Text"/>
        <w:rPr/>
      </w:pPr>
      <w:r>
        <w:rPr/>
        <w:t>Hoµng ThÞ LÖ - Cao B»ng</w:t>
      </w:r>
    </w:p>
    <w:p>
      <w:pPr>
        <w:pStyle w:val="Text"/>
        <w:rPr/>
      </w:pPr>
      <w:r>
        <w:rPr/>
        <w:t>Lª V¨n Cu«ng - Thanh Ho¸</w:t>
      </w:r>
    </w:p>
    <w:p>
      <w:pPr>
        <w:pStyle w:val="Text"/>
        <w:rPr/>
      </w:pPr>
      <w:r>
        <w:rPr/>
        <w:t>T«i ®· cã v¨n b¶n tr¶ lêi tíi tõng vÞ ®¹i biÓu Quèc héi kÞp thêi t¹i 2 kú häp. §èi víi mét sè vÊn ®Ò chÊt vÊn t¹i kú häp  tr</w:t>
        <w:softHyphen/>
        <w:t>íc, liªn quan tíi viÖc thanh tra t¹i Tæng C«ng ty B</w:t>
        <w:softHyphen/>
        <w:t>u chÝnh viÔn th«ng ViÖt Nam, viÕt t¾t lµ: VNPT, t«i ®· göi thªm ngay tõ ®Çu kú häp  nµy, phÇn bæ sung qua ý kiÕn kÕt luËn cña Thñ t</w:t>
        <w:softHyphen/>
        <w:t>íng ChÝnh phñ vÒ thanh tra t¹i VNPT, c¸c v¨n b¶n còng ®</w:t>
        <w:softHyphen/>
        <w:t>îc ®ång kÝnh göi tíi Tr</w:t>
        <w:softHyphen/>
        <w:t>ëng ®oµn §¹i biÓu Quèc héi t</w:t>
        <w:softHyphen/>
        <w:t>¬ng øng, V¨n phßng Quèc häi vµ V¨n phßng ChÝnh phñ. Trong b¶n gi¶i tr×nh nµy t«i xin ®</w:t>
        <w:softHyphen/>
        <w:t>îc dµnh thêi gian ®Ó tËp trung b¸o c¸o víi Quèc héi vÒ 4 nhãm vÊn ®Ò lín dùa trªn sù tæng hîp c¸c ý kiÕn chÊt vÊn cña c¸c vÞ §¹i biÓu Quèc héi, ®ã lµ:</w:t>
      </w:r>
    </w:p>
    <w:p>
      <w:pPr>
        <w:pStyle w:val="Text"/>
        <w:rPr/>
      </w:pPr>
      <w:r>
        <w:rPr/>
        <w:t>1.VÊn ®Ò më cöa thÞ tr</w:t>
        <w:softHyphen/>
        <w:t>êng, thóc ®Èy c¹nh tranh vµ chèng ®éc quyÒn trong lÜnh vùc b</w:t>
        <w:softHyphen/>
        <w:t>u chÝnh viÔn th«ng.</w:t>
      </w:r>
    </w:p>
    <w:p>
      <w:pPr>
        <w:pStyle w:val="Text"/>
        <w:rPr/>
      </w:pPr>
      <w:r>
        <w:rPr/>
        <w:t>2.Gi¸ c</w:t>
        <w:softHyphen/>
        <w:t>íc dÞch vô b</w:t>
        <w:softHyphen/>
        <w:t>u chÝnh viÔn th«ng.</w:t>
      </w:r>
    </w:p>
    <w:p>
      <w:pPr>
        <w:pStyle w:val="Text"/>
        <w:rPr/>
      </w:pPr>
      <w:r>
        <w:rPr/>
        <w:t>3.VÊn ®Ò thanh tra t¹i VNPT.</w:t>
      </w:r>
    </w:p>
    <w:p>
      <w:pPr>
        <w:pStyle w:val="Text"/>
        <w:rPr/>
      </w:pPr>
      <w:r>
        <w:rPr/>
        <w:t>4. Tr¸ch nhiÖm cña Bé tr</w:t>
        <w:softHyphen/>
        <w:t>ëng còng nh</w:t>
        <w:softHyphen/>
        <w:t xml:space="preserve"> vai trß qu¶n lý Nhµ n</w:t>
        <w:softHyphen/>
        <w:t>íc cña Bé B</w:t>
        <w:softHyphen/>
        <w:t>u chÝnh, viÔn th«ng.</w:t>
      </w:r>
    </w:p>
    <w:p>
      <w:pPr>
        <w:pStyle w:val="Text"/>
        <w:rPr/>
      </w:pPr>
      <w:r>
        <w:rPr/>
        <w:t>Sau ®©y, t«i xin phÐp ®</w:t>
        <w:softHyphen/>
        <w:t>îc gi¶i tr×nh víi Quèc héi tõng vÊn ®Ò nªu trªn. V× thêi gian cã h¹n trong mét sè nh÷ng vÊn ®Ò trong B¸o c¸o nµy t«i cã thÓ l</w:t>
        <w:softHyphen/>
        <w:t>îc vµ l</w:t>
        <w:softHyphen/>
        <w:t>u ý §¹i biÓu Quèc héi, cã thÓ rót ng¾n h¬n mét chót b¶n b¸o c¸o nµy:</w:t>
      </w:r>
    </w:p>
    <w:p>
      <w:pPr>
        <w:pStyle w:val="Text"/>
        <w:rPr/>
      </w:pPr>
      <w:r>
        <w:rPr/>
        <w:t>1. VÒ vÊn ®Ò më cö thÞ tr</w:t>
        <w:softHyphen/>
        <w:t>êng, thóc ®Èy c¹nh tranh, chèng ®éc quyÒn. §éc quyÒn vµ më cöa thÞ tr</w:t>
        <w:softHyphen/>
        <w:t>êng, khuyÕn khÝch c¹nh tranh trong lÜnh vùc b</w:t>
        <w:softHyphen/>
        <w:t>u chÝnh viÔn th«ng cã quan hÖ ®Õn quyÕt s¸ch cña mçi quèc gia, qua mçi thêi kú võa nh»m ®¶m b¶o ®</w:t>
        <w:softHyphen/>
        <w:t>îc lîi Ých kinh tÕ, n©ng cao chÊt l</w:t>
        <w:softHyphen/>
        <w:t>îng s¶n phÈm dÞch vô vµ n¨ng lùc c¹nh tranh cña c¸c doanh nghiÖp, ®¶m b¶o quyÒn vµ lîi Ých hîp ph¸p cña ng</w:t>
        <w:softHyphen/>
        <w:t>êi d©n sö dông, võa ®¶m b¶o ®</w:t>
        <w:softHyphen/>
        <w:t>îc an ninh ®Êt n</w:t>
        <w:softHyphen/>
        <w:t>íc, chñ quyÒn quèc gia vµ tu©n thñ c¸c tiªu chuÈn kü thuËt thèng nhÊt cña m¹ng th«ng tin quèc gia vµ quèc tÕ.</w:t>
      </w:r>
    </w:p>
    <w:p>
      <w:pPr>
        <w:pStyle w:val="Text"/>
        <w:rPr/>
      </w:pPr>
      <w:r>
        <w:rPr/>
        <w:t>LÞch sö ph¸t triÓn cña b</w:t>
        <w:softHyphen/>
        <w:t>u chÝnh viÔn th«ng thÕ giíi suèt gÇn 100 n¨m qua ë tÊt c¶ c¸c quèc gia trªn thÕ giíi, ®Òu ®· tr¶i quy mét thêi kú mçi n</w:t>
        <w:softHyphen/>
        <w:t>íc chØ cã mét c¬ quan Nhµ n</w:t>
        <w:softHyphen/>
        <w:t>íc cung cÊp dÞch vô th«ng tin liªn l¹c, mµ nhiÖm vô chñ yÕu cña nã lµ phôc vô sù chØ ®¹o, ®iÒu hµnh cña Nhµ n</w:t>
        <w:softHyphen/>
        <w:t>íc. Giai ®o¹n nµy ®</w:t>
        <w:softHyphen/>
        <w:t xml:space="preserve">îc gäi lµ ®éc quyÒn tù nhiªn. </w:t>
      </w:r>
    </w:p>
    <w:p>
      <w:pPr>
        <w:pStyle w:val="Text"/>
        <w:rPr/>
      </w:pPr>
      <w:r>
        <w:rPr/>
        <w:t>Do sù ph¸t triÓn cña kinh tÕ thÞ tr</w:t>
        <w:softHyphen/>
        <w:t>êng, xu h</w:t>
        <w:softHyphen/>
        <w:t>íng héi nhËp kinh tÕ quèc tÕ cïng víi sù ph¸t triÓn bïng næ cña khoa häc vµ c«ng nghÖ, ®· lµm cho m«i tr</w:t>
        <w:softHyphen/>
        <w:t>êng kinh doanh chuyÓn dÇn tõ ®éc quyÒn sang c¹nh tranh vµo cuèi nh÷ng n¨m 1980 ®Çu nh÷ng n¨m 1990 cña thÕ kû tr</w:t>
        <w:softHyphen/>
        <w:t>íc. Theo kinh nghiÖm quèc tÕ ®Ó chuyÓn tõ ®éc quyÒn sang c¹nh tranh ®Çy ®ñ trong lÜnh vùc viÔn th«ng, cÇn cã kho¶ng thêi gian nhÊt ®Þnh tõ 7 -10 n¨m vµ râ rÖt nhÊt ë ®©y lµ kinh nghiÖm cña Singapo vµ NhËt B¶n. §©y lµ thêi gian ®ñ ®Ó c¸c c¬ quan qu¶n lý x©y dùng vµ hoµn chØnh hÖ thèng ph¸p luËt vµ c¸c doanh nghiÖp míi ®</w:t>
        <w:softHyphen/>
        <w:t>îc thµnh lËp, tÝch luü ®ñ vÒ vèn, c«ng nghÖ, kinh nghiÖm ®µo t¹o nh©n lùc ®Ó cã ®ñ ®iÒu kiÖn cung cÊp c¸c dÞch vô, ®¶m b¶o chÊt l</w:t>
        <w:softHyphen/>
        <w:t>îng vµ giµnh ®</w:t>
        <w:softHyphen/>
        <w:t>îc thÞ phÇn mong muèn.</w:t>
      </w:r>
    </w:p>
    <w:p>
      <w:pPr>
        <w:pStyle w:val="Text"/>
        <w:rPr/>
      </w:pPr>
      <w:r>
        <w:rPr/>
        <w:t>B</w:t>
        <w:softHyphen/>
        <w:t>u ®iÖn ViÖt Nam tr</w:t>
        <w:softHyphen/>
        <w:t>íc ®©y thuÇn tuý lµ c¬ quan sù nghiÖp phôc vô th«ng tin chØ ®¹o cña §¶ng vµ nhµ n</w:t>
        <w:softHyphen/>
        <w:t>íc, phôc vô cho hai cuéc kh¸ng chiÕn chèng Ph¸p vµ chèng Mü cøu n</w:t>
        <w:softHyphen/>
        <w:t>íc. Cã tíi 48/61 B</w:t>
        <w:softHyphen/>
        <w:t>u ®iÖn tØnh thµnh ®</w:t>
        <w:softHyphen/>
        <w:t>îc nhµ n</w:t>
        <w:softHyphen/>
        <w:t>íc phong tÆng danh hiÖu anh hïng lùc l</w:t>
        <w:softHyphen/>
        <w:t>îng vò trang vµ trªn 1 v¹n liÖt sÜ. Nhê cã sù ph¸t triÓn c«ng nghÖ vµ giao l</w:t>
        <w:softHyphen/>
        <w:t>u v¨n hãa t¨ng lªn, B</w:t>
        <w:softHyphen/>
        <w:t>u chÝnh viÔn th«ng dÇn dÇn trë thµnh c¬ quan sù nghiÖp cã thu, nh</w:t>
        <w:softHyphen/>
        <w:t>ng lç hay l·i vÉn lµ vÊn ®Ò cña nhµ n</w:t>
        <w:softHyphen/>
        <w:t xml:space="preserve">íc. </w:t>
      </w:r>
    </w:p>
    <w:p>
      <w:pPr>
        <w:pStyle w:val="Text"/>
        <w:rPr/>
      </w:pPr>
      <w:r>
        <w:rPr/>
        <w:t>Sau §¹i héi lÇn VI cña §¶ng n¨m 1986, B</w:t>
        <w:softHyphen/>
        <w:t>u ®iÖn ViÖt nam tiÕn hµnh sù nghiÖp ®æi míi, chÞu tr¸ch nhiÖm h¹ch to¸n kinh doanh, thùc hiÖn c¬ chÕ tù vay, tù tr¶, víi ph</w:t>
        <w:softHyphen/>
        <w:t>¬ng ch©m ban ®Çu, lÊy ngoµi nu«i trong, lÊy phôc vô lµm môc tiªu, lÊy kinh doanh lµm ph</w:t>
        <w:softHyphen/>
        <w:t>¬ng tiÖn. Tuy nhiªn, ngay tõ n¨m 1995, thêi ®iÓm ®Çu tiªn kÕt thóc giai ®o¹n t¨ng tèc, víi mËt ®é m¸y ®iÖn tho¹i trªn c¶ n</w:t>
        <w:softHyphen/>
        <w:t>íc lóc ®ã chØ ®¹t 1 m¸y/100 d©n, c¶ n</w:t>
        <w:softHyphen/>
        <w:t>íc ch</w:t>
        <w:softHyphen/>
        <w:t>a cã ®Çy 780.000 m¸y, tû lÖ x· cã m¸y ®iÖn tho¹i míi 57%, Thñ t</w:t>
        <w:softHyphen/>
        <w:t>íng ChÝnh phñ Vâ V¨n KiÖt lóc ®ã cã quyÕt ®Þnh ®æi míi, cho phÐp tËp d</w:t>
        <w:softHyphen/>
        <w:t>ît c¹nh tranh, kh¾c phôc hiÖn t</w:t>
        <w:softHyphen/>
        <w:t>îng mét m×nh mét chî cña Tæng c«ng ty B</w:t>
        <w:softHyphen/>
        <w:t>u chÝnh ViÔn th«ng ViÖt Nam, b»ng viÖc cho thµnh lËp hai doanh nghiÖp míi lµ C«ng ty §iÖn tö ViÔn th«ng Qu©n ®éi viÕt t¾t lµ Vietel, Bé quèc phßng thuéc Bé quèc phßng, C«ng ty cæ phÇn dÞch vô B</w:t>
        <w:softHyphen/>
        <w:t>u chÝnh viÔn th«ng Sµi Gßn SPT thuéc thµnh phè Hå ChÝ Minh. Nh÷ng th¸ng ®Çu c¸c c¬ së nµy kinh doanh dÞch vô trªn c¬ së sö dông m¹ng l</w:t>
        <w:softHyphen/>
        <w:t>íi cung cÊp c¸c dÞch vô gi¸ trÞ gia t¨ng, ®ång thêi ngay trªn m¸y ®iÖn tho¹i cña VNPT, ®Õn nay m¹ng l</w:t>
        <w:softHyphen/>
        <w:t>íi thuª bao cña c¸c c«ng ty nµy dÇn dÇn t¨ng lªn, më réng kÕt nãi víi m¹ng VNPT vµ m¹ng quèc tÕ, t¹o ra mét m«i tr</w:t>
        <w:softHyphen/>
        <w:t>êng c¹nh tranh trong kinh doanh dÞch vô B</w:t>
        <w:softHyphen/>
        <w:t xml:space="preserve">u chÝnh ViÔn th«ng vµ c«ng nghÖ th«ng tin ë ViÖt nam. </w:t>
      </w:r>
    </w:p>
    <w:p>
      <w:pPr>
        <w:pStyle w:val="Text"/>
        <w:rPr/>
      </w:pPr>
      <w:r>
        <w:rPr/>
        <w:t>Víi sù chuÈn bÞ rÊt tÝch cùc vµ hÕt søc thËn träng, ®</w:t>
        <w:softHyphen/>
        <w:t>îc phÐp cña Thñ t</w:t>
        <w:softHyphen/>
        <w:t>íng ChÝnh phñ th¸ng 4/2003 Bé B</w:t>
        <w:softHyphen/>
        <w:t>u chÝnh ViÔn th«ng, tuy míi 4 th¸ng thµnh lËp ®· tr×nh Ban bÝ th</w:t>
        <w:softHyphen/>
        <w:t xml:space="preserve"> vµ ChÝnh phñ lé tr×nh më cöa B</w:t>
        <w:softHyphen/>
        <w:t>u chÝnh ViÔn th«ng ViÖt nam cho ®Õn n¨m 2005. Theo ®ã ®Õn nay ViÖt nam ®· cã 6 c«ng ty ®</w:t>
        <w:softHyphen/>
        <w:t>îc cÊp phÐp cïng khai th¸c m¹ng vµ dÞch vô, trong ®ã cã 3 c«ng ty lµ VNPT, c«ng ty ViÔn th«ng qu©n ®éi, c«ng ty ViÔn th«ng ®iÖn lùc thuéc Tæng c«ng ty §iÖn lùc ViÖt Nam, ®</w:t>
        <w:softHyphen/>
        <w:t>îc kinh doanh tÊt c¶ c¸c m¹ng dÞch vô bao gåm m¹ng th«ng tin ®</w:t>
        <w:softHyphen/>
        <w:t>êng trôc quèc gia vµ quèc tÕ. Hai C«ng ty cæ phÇn dÞch vô b</w:t>
        <w:softHyphen/>
        <w:t>u chÝnh viÔn th«ng Sµi Gßn vµ c«ng ty viÔn th«ng Hµ Néi Telecom trùc thuéc TP Hµ Néi ®</w:t>
        <w:softHyphen/>
        <w:t>îc kinh doanh c¶ dÞch vô di ®éng, cè ®Þnh vµ c¸c dÞch vô gi¸ trÞ gia t¨ng. Thªm vµo c¸ch ®©y mÊy ngµy, chóng t«i ®· cÊp phÐp thªm c¶ c«ng ty di ®éng cña ®iÖn lùc. C«ng ty ViÔn th«ng hµng h¶i VCPEL thuéc bé Giao th«ng vËn t¶i ®¶m nhËn c¸c dÞch vô th«ng tin hµng h¶i vµ kinh tÕ biÓn trong n</w:t>
        <w:softHyphen/>
        <w:t xml:space="preserve">íc vµ quèc tÕ. </w:t>
      </w:r>
    </w:p>
    <w:p>
      <w:pPr>
        <w:pStyle w:val="Text"/>
        <w:rPr/>
      </w:pPr>
      <w:r>
        <w:rPr/>
        <w:t>Ngoµi ra bé B</w:t>
        <w:softHyphen/>
        <w:t>u chÝnh viÔn th«ng ®· cÊp phÐp cho h¬n 20 c«ng ty thuéc c¸c thµnh phÇn kinh tÕ ®</w:t>
        <w:softHyphen/>
        <w:t>îc kinh doanh dÞch vô kÕt nèi Internet viÕt t¾t lµ IXP vµ truy nhËp Internet – ISP. Cïng víi viÖc ra ®êi hµng tr¨m doanh nghiÖp c«ng nghÖ th«ng tin theo LuËt Doanh nghiÖp ®· lµm cho thÞ tr</w:t>
        <w:softHyphen/>
        <w:t>êng b</w:t>
        <w:softHyphen/>
        <w:t>u chÝnh viÔn th«ng vµ c«ng nghÖ th«ng tin trë nªn rÊt n¨ng ®éng. Còng xin ®</w:t>
        <w:softHyphen/>
        <w:t>îc phÐp b¸o c¸o víi Quèc héi r»ng, mét mèc ®¸ng ghi nhí trong lÜnh vùc viÔn th«ng lµ ngµy 28-4-2003 chóng ta ®· quyÕt ®Þnh chuyÓn hoµn toµn ®éc quyÒn c«ng ty sang khuyÕn khÝch c¹nh tranh cña nhiÒu doanh nghiÖp trªn tÊt c¶ c¸c lo¹i dÞch vô viÔn th«ng vµ Internet. C¸c doanh nghiÖp míi ®</w:t>
        <w:softHyphen/>
        <w:t>îc cÊp phÐp ®Çy ®ñ c¸c dÞch vô phï hîp, nh</w:t>
        <w:softHyphen/>
        <w:t>ng Nhµ n</w:t>
        <w:softHyphen/>
        <w:t>íc vÉn thùc thi ®</w:t>
        <w:softHyphen/>
        <w:t>îc quyÒn kiÓm so¸t, ®iÒu tiÕt sù ph¸t triÓn chung còng nh</w:t>
        <w:softHyphen/>
        <w:t xml:space="preserve"> sù hç trî hoÆc ®Þnh h</w:t>
        <w:softHyphen/>
        <w:t>íng mét c¸ch gi¸n tiÕp cho c¸c lo¹i h×nh kinh doanh, ®¶m b¶o cho c¸c doanh nghiÖp míi nµy tõng b</w:t>
        <w:softHyphen/>
        <w:t>íc ph¸t triÓn cã sù an toµn vÒ tµi chÝnh nhÊt ®Þnh, ®é rñi ro thÊp vµ tr¸nh bÞ nguy c¬ ph¸ s¶n r×nh rËp. Khi xö lý vÊn ®Ò më cöa thÞ tr</w:t>
        <w:softHyphen/>
        <w:t>êng, khuyÕn khÝch c¹nh tranh chèng ®éc quyÒn ®èi víi b</w:t>
        <w:softHyphen/>
        <w:t>u chÝnh viÔn th«ng cña ViÖt Nam, chóng ta ph¶i ®Æc biÖt chó ý ®Õn nh÷ng ®Æc ®iÓm cña ngµnh nµy so víi c¸c lÜnh vùc kh¸c nh</w:t>
        <w:softHyphen/>
        <w:t xml:space="preserve"> sau:</w:t>
      </w:r>
    </w:p>
    <w:p>
      <w:pPr>
        <w:pStyle w:val="Text"/>
        <w:rPr/>
      </w:pPr>
      <w:r>
        <w:rPr/>
        <w:t>Mét lµ, ®©y lµ ngµnh rÊt nh¹y c¶m, cã quan hÖ mËt thiÕt víi nhiÖm vô b¶o vÖ an ninh quèc phßng, thuÇn phong mÜ tôc vµ ®¹o ®øc cña x· héi. Khi ®µm ph¸n HiÖp ®Þnh th</w:t>
        <w:softHyphen/>
        <w:t>¬ng m¹i ViÖt Nam – Hoa Kú vµ ®µm ph¸n gia nhËp Tæ chøc Th</w:t>
        <w:softHyphen/>
        <w:t>¬ng m¹i thÕ giíi WTO, b</w:t>
        <w:softHyphen/>
        <w:t>u chÝnh viÔn th«ng vµ c«ng nghÖ th«ng tin lµ mét trong rÊt Ýt c¸c néi dung ®</w:t>
        <w:softHyphen/>
        <w:t>îc c¸c ®èi t¸c ®</w:t>
        <w:softHyphen/>
        <w:t>a ra ®Ó mÆc c¶ cuèi cïng. Bëi thÕ, bªn c¹nh viÖc  coi träng vÊn ®Ò hîp t¸c, liªn kÕt víi c¸c tËp ®oµn khu vùc vµ quèc tÕ lín ®Ó n©ng cao n¨ng lùc c¹nh tranh, ph¶i rÊt tØnh t¸o kh«ng cho phÐp ®Ó x¶y ra c¸c s¬ xuÊt ®¸ng tiÕc hoÆc do tÇm nh×n h¹n hÑp cña m×nh lµm ph</w:t>
        <w:softHyphen/>
        <w:t>¬ng h¹i ®Õn chñ quyÒn vµ lîi Ých quèc gia.</w:t>
      </w:r>
    </w:p>
    <w:p>
      <w:pPr>
        <w:pStyle w:val="Text"/>
        <w:rPr/>
      </w:pPr>
      <w:r>
        <w:rPr/>
        <w:t>Hai, b</w:t>
        <w:softHyphen/>
        <w:t>u chÝnh viÔn th«ng lµ c¬ së h¹ tÇng thiÕt yÕu cña nÒn kinh tÕ x· héi lµm phong phó ®êi sèng vËt chÊt tinh thÇn cña nh©n d©n. Do vËy, trong khi theo ®uæi môc tiªu kinh doanh chóng ta kh«ng ®</w:t>
        <w:softHyphen/>
        <w:t>îc xem nhÑ tÝnh c«ng b»ng x· héi trong viÖc ng</w:t>
        <w:softHyphen/>
        <w:t>êi d©n ®</w:t>
        <w:softHyphen/>
        <w:t>îc thô h</w:t>
        <w:softHyphen/>
        <w:t>ëng c¸c dÞch vô b</w:t>
        <w:softHyphen/>
        <w:t>u chÝnh viÔn th«ng tõ thµnh thÞ ®Õn tËn n«ng th«n, vïng s©u, vïng xa. B</w:t>
        <w:softHyphen/>
        <w:t>u chÝnh viÔn th«ng ph¶i ®ãng gãp thiÕt thùc cho môc tiªu n©ng cao n¨ng suÊt lao ®éng, tiÕt kiÖm thêi gian, t¨ng c</w:t>
        <w:softHyphen/>
        <w:t>êng nguån nh©n lùc vµ c¶i thiÖn ®êi sèng cña nh©n d©n. Bëi lÏ ®©y lµ nh÷ng chØ tiªu ®</w:t>
        <w:softHyphen/>
        <w:t>îc xem kh«ng kÐm phÇn quan träng so víi chØ sè t¨ng tr</w:t>
        <w:softHyphen/>
        <w:t>ëng GDP cña mçi quèc gia ®èi víi qu¸ tr×nh t¨ng tr</w:t>
        <w:softHyphen/>
        <w:t>ëng kinh tÕ vµ nhÊt lµ trong qu¸ tr×nh héi nhËp s¾p tíi.</w:t>
      </w:r>
    </w:p>
    <w:p>
      <w:pPr>
        <w:pStyle w:val="Text"/>
        <w:rPr/>
      </w:pPr>
      <w:r>
        <w:rPr/>
        <w:t>Ba lµ th«ng tin nãi chung, trõ th«ng tin chuyªn dïng cña mét sè ngµnh nh</w:t>
        <w:softHyphen/>
        <w:t xml:space="preserve"> ngo¹i giao, qu©n ®éi v.v... tu©n thñ tiªu chuÈn tù ®éng ho¸ hoµn chØnh, ®¶m b¶o th«ng tin th«ng suèt tõ mét ng</w:t>
        <w:softHyphen/>
        <w:t>êi bÊt kú ®Õn mét c¸ nh©n trong hµng tû kh¸ch hµng kh¸c ë bÊt kú ®©u trong vßng vµi gi©y ®ång hå, dï ë trong n</w:t>
        <w:softHyphen/>
        <w:t xml:space="preserve">íc hay trªn ph¹m vi toµn cÇu. </w:t>
      </w:r>
    </w:p>
    <w:p>
      <w:pPr>
        <w:pStyle w:val="Text"/>
        <w:rPr/>
      </w:pPr>
      <w:r>
        <w:rPr/>
        <w:t>Cho nªn, khi cã nhiÒu c«ng ty cïng c¹nh tranh th× buéc ph¶i tu©n thñ tiªu chuÈn c«ng nghÖ quèc tÕ mét c¸ch nghiªm ngÆt míi cã thÓ ®¶m b¶o th«ng tin ®</w:t>
        <w:softHyphen/>
        <w:t>îc nhanh chãng, chÝnh x¸c, an toµn tiÖn lîi vµ cã chÊt l</w:t>
        <w:softHyphen/>
        <w:t>îng cao cho ng</w:t>
        <w:softHyphen/>
        <w:t>êi sö dông. Tõ ®ã, c¹nh tranh trong kinh doanh khai, th¸c dÞch vô b</w:t>
        <w:softHyphen/>
        <w:t>u chÝnh viÔn th«ng kh«ng ph¶i lµ c¹nh tranh tuyÖt ®èi mµ lµ võa c¹nh tranh, võa hîp t¸c. C©u hái ®Æt ra cho c¸c doanh nghiÖp, v× thÕ kh«ng ®¬n gi¶n chØ lµ chiÕm thÞ phÇn mµ ®iÒu quan träng h¬n lµ vÞ thÕ cña ViÖt Nam liÖu cã c¹nh tranh næi víi c¸c ®èi thñ lín quanh ta ®</w:t>
        <w:softHyphen/>
        <w:t>îc hay kh«ng. Víi gi¶i tr×nh ph©n tÝch nh</w:t>
        <w:softHyphen/>
        <w:t xml:space="preserve"> trªn, thùc hiÖn lé tr×nh më cöa c¹nh tranh ë ViÖt Nam ph¶i b¸m s¸t c¸c NghÞ quyÕt cña Trung </w:t>
        <w:softHyphen/>
        <w:t>¬ng, Ph¸p lÖnh b</w:t>
        <w:softHyphen/>
        <w:t>u chÝnh viÔn th«ng vµ sù chØ ®¹o trrùc tiÕp cña Thñ t</w:t>
        <w:softHyphen/>
        <w:t xml:space="preserve">íng ChÝnh phñ. </w:t>
      </w:r>
    </w:p>
    <w:p>
      <w:pPr>
        <w:pStyle w:val="Text"/>
        <w:rPr/>
      </w:pPr>
      <w:r>
        <w:rPr/>
        <w:t>Còng ph¶i nãi thËt nÕu so s¸nh tiÒm lùc víi c¸c tËp ®oµn B</w:t>
        <w:softHyphen/>
        <w:t>u chÝnh viÔn th«ng lín trªn thÕ giíi th× doanh nghiÖp viÔn th«ng ViÖt Nam ngay c¶ VNPT hiÖn nay dï víi doanh thu n¨m 2004 nµy sÏ ®¹t kho¶ng 2 tû ®«la vµ nép ng©n s¸ch Nhµ n</w:t>
        <w:softHyphen/>
        <w:t>íc kho¶ng 270 triÖu ®«la th× còng ch</w:t>
        <w:softHyphen/>
        <w:t>a b»ng mét c«ng ty con cña mét tËp ®oµn hay lµ mét doanh nghiÖp nhá cña c¸c n</w:t>
        <w:softHyphen/>
        <w:t>íc ph¸t triÓn. Do ®ã viÖc më cöa thÞ tr</w:t>
        <w:softHyphen/>
        <w:t>êng cßn non trÎ cña ViÖt Nam qua viÖc cho phÐp liªn doanh víi n</w:t>
        <w:softHyphen/>
        <w:t>íc ngoµi sÏ lµ mét c¬ héi nhá, nh</w:t>
        <w:softHyphen/>
        <w:t>ng l¹i lµ mét th¸ch thøc lín ®èi víi tÝnh sèng cßn ®èi víi B</w:t>
        <w:softHyphen/>
        <w:t>u chÝnh viÔn th«ng ViÖt Nam. NÕu mét khi chóng ta kh«ng cã n¨ng lùc lµm chñ ®</w:t>
        <w:softHyphen/>
        <w:t>îc t×nh h×nh, kh«ng ®ñ kh«n khÐo ®Ó h</w:t>
        <w:softHyphen/>
        <w:t>íng cho b»ng ®</w:t>
        <w:softHyphen/>
        <w:t>îc c¸c th¸ch thøc nµy trë thµnh thêi c¬ vµ néi lùc cña chóng ta. Trong lé tr×nh tham gia héi nhËp kinh tÕ quèc tÕ, c¸c c«ng ty n</w:t>
        <w:softHyphen/>
        <w:t>íc ngoµi sÏ ®</w:t>
        <w:softHyphen/>
        <w:t>îc liªn doanh víi c¸c c«ng ty t¹i ViÖt Nam trong thêi gian ®Çu víi tû lÖ gãp vèn lµ 49%.</w:t>
      </w:r>
    </w:p>
    <w:p>
      <w:pPr>
        <w:pStyle w:val="Text"/>
        <w:rPr/>
      </w:pPr>
      <w:r>
        <w:rPr/>
        <w:t>Tuy nhiªn nÕu vèn cña c«ng ty ViÖt Nam qu¸ bÐ, bÊt kú mét c«ng ty nhá nµo ë n</w:t>
        <w:softHyphen/>
        <w:t>íc ngoµi còng cã thÓ ®ïa rìn ®Ó gãp liªn doanh víi ta. ViÖc nµy sÏ dÉn ®Õn t×nh huèng khã xö lµ nÕu ViÖt Nam tu©n thñ cam kÕt ®· ký th× sÏ kh«ng ®iÒu khiÓn ®</w:t>
        <w:softHyphen/>
        <w:t>îc qu¸ tr×nh c¹nh tranh ph©n t¸n gÇn nh</w:t>
        <w:softHyphen/>
        <w:t xml:space="preserve"> t</w:t>
        <w:softHyphen/>
        <w:t xml:space="preserve"> nh©n ho¸ lÜnh vùc viÔn th«ng nµy vµ sù mÊt æn ®Þnh cã thÓ x¶y ra bÊt kú ë ®©u, ë n</w:t>
        <w:softHyphen/>
        <w:t>íc nµo. §· ®Õn lóc Nhµ n</w:t>
        <w:softHyphen/>
        <w:t>íc ph¶i tËp trung x©y dùng mét sè l</w:t>
        <w:softHyphen/>
        <w:t>îng nhÊt ®Þnh c¸c c«ng ty cã tiÒm lùc lín, ®ñ m¹nh ®Ó c¹nh tranh vÒ vèn, vÒ c«ng nghÖ, vÒ nh©n lùc vµ thÞ tr</w:t>
        <w:softHyphen/>
        <w:t>êng míi thu hót ®</w:t>
        <w:softHyphen/>
        <w:t>îc vèn ®Çu t</w:t>
        <w:softHyphen/>
        <w:t xml:space="preserve"> n</w:t>
        <w:softHyphen/>
        <w:t>íc ngoµi mét c¸ch hiÖu qu¶ vµ tù chñ. §Êy chÝnh lµ c«ng cô ®iÒu tiÕt thÞ tr</w:t>
        <w:softHyphen/>
        <w:t>êng, lµm cho ®Êt n</w:t>
        <w:softHyphen/>
        <w:t>íc chóng ta trªn tÊt c¶ c¸c ph</w:t>
        <w:softHyphen/>
        <w:t>¬ng diÖn kinh tÕ, chÝnh trÞ, v¨n ho¸, x· héi ®</w:t>
        <w:softHyphen/>
        <w:t>îc thuËn lîi. Ngoµi ra Bé B</w:t>
        <w:softHyphen/>
        <w:t>u chÝnh viÔn th«ng trªn c¬ së kinh nghiÖm quèc tÕ, c¨n cø c¸c sè liÖu thèng kª, kh¶o s¸t søc mua cña thÞ tr</w:t>
        <w:softHyphen/>
        <w:t>êng ViÖt Nam vµ ®Ó kh«ng l·ng phÝ tµi s¶n chung cña nh©n d©n, kh«ng thÓ cÊp phÐp å ¹t cho qu¸ nhiÒu doanh nghiÖp cã c¬ së h¹ tÇng m¹ng ®</w:t>
        <w:softHyphen/>
        <w:t>îc, nhÊt lµ khi qu¸ tr×nh héi tô cña c¸c lo¹i dÞch vô B</w:t>
        <w:softHyphen/>
        <w:t>u chÝnh viÔn th«ng, Internet, ph¸t thanh truyÒn h×nh ®ang diÔn ra trªn ph¹m vi réng, v</w:t>
        <w:softHyphen/>
        <w:t>ît qua c¶ biªn giíi quèc gia, sÏ g©y kh«ng Ýt khã kh¨n cho c«ng t¸c qu¶n lý nhµ n</w:t>
        <w:softHyphen/>
        <w:t>íc cña Bé b</w:t>
        <w:softHyphen/>
        <w:t>u chÝnh viÔn th«ng, cña c¸c Bé ngµnh liªn quan kh¸c. Tuy vËy trong ®iÒu kiÖn cho phÐp tõ n¨m 2003 ®Õn nay, d</w:t>
        <w:softHyphen/>
        <w:t>íi sù chØ ®¹o s¸t sao cña ChÝnh phñ vµ Thñ t</w:t>
        <w:softHyphen/>
        <w:t>íng ChÝnh phñ. B»ng sù nç lùc cña Bé b</w:t>
        <w:softHyphen/>
        <w:t>u chÝnh viÔn th«ng vµ c¸c doanh nghiÖp thÞ tr</w:t>
        <w:softHyphen/>
        <w:t>êng viÔn th«ng ViÖt Nam ®· thùc sù khëi s¾c, cã c¹nh tranh t¹o ra cho ng</w:t>
        <w:softHyphen/>
        <w:t xml:space="preserve">êi sö dông cã nhiÒu lùa trän vµ nhê ®ã thÞ phÇn cña c¸c doanh nghiÖp míi ®ang t¨ng dÇn. </w:t>
      </w:r>
    </w:p>
    <w:p>
      <w:pPr>
        <w:pStyle w:val="Text"/>
        <w:rPr/>
      </w:pPr>
      <w:r>
        <w:rPr/>
        <w:t>Chóng t«i xin dÉn chøng ë ®©y vÒ Internet, vÒ ®iÖn tho¹i quèc tÕ, ®iÖn tho¹i di ®éng còng nh</w:t>
        <w:softHyphen/>
        <w:t xml:space="preserve"> th«ng tin ®</w:t>
        <w:softHyphen/>
        <w:t>êng trôc. Chñ tr</w:t>
        <w:softHyphen/>
        <w:t>¬ng nhÊt qu¸n cña §¶ng ta lµ khuyÕn khÝch nhiÒu thµnh phÇn kinh tÕ, nhiÒu tæ chøc vµ c¸ nh©n hîp t¸c tham gia kinh doanh dÞch vô B</w:t>
        <w:softHyphen/>
        <w:t>u chÝnh viÔn th«ng, lµm lîi chung cho kinh tÕ x· héi, chø kh«ng chØ nh»m ph¸t triÓn c¹nh tranh ®¬n thuÇn. V× vËy viÖc më cöa thÞ tr</w:t>
        <w:softHyphen/>
        <w:t>êng viÔn th«ng, mét ngµnh g¾n liÒn víi an ninh cña mçi quèc gia, cÇn ph¶i thùc hiÖn hÕt søc thËn träng, kiªn tr× vÒ quan ®iÓm vµ nhÊt qu¸n vÒ mÆt qu¶n lý vÜ m«. §</w:t>
        <w:softHyphen/>
        <w:t>¬ng nhiªn víi vai trß chñ lùc ®</w:t>
        <w:softHyphen/>
        <w:t>îc giao, ®ßi hái VNPT ph¶i nhanh chãng ®æi míi tæ chøc qu¶n lý s¶n xuÊt kinh doanh, chèng mäi biÓu hiÖn cöa quyÒn, t¨ng c</w:t>
        <w:softHyphen/>
        <w:t>êng hîp t¸c víi doanh nghiÖp míi vÒ thÞ tr</w:t>
        <w:softHyphen/>
        <w:t>êng B</w:t>
        <w:softHyphen/>
        <w:t>u chÝnh viÔn th«ng viÖt Nam lín m¹nh. Bao gåm nhiÒu doanh nghiÖp ®ñ tiÒm lùc, ®ñ tiÒm n¨ng mét mÆt ®</w:t>
        <w:softHyphen/>
        <w:t>¬ng ®Çu víi c¹nh tranh quèc tÕ trong qu¸ tr×nh héi nhËp. Nh</w:t>
        <w:softHyphen/>
        <w:t>ng mÆt kh¸c còng phôc vô tèt h¬n cho lîi Ých cña nh©n d©n ®Õn tõng ng</w:t>
        <w:softHyphen/>
        <w:t xml:space="preserve">êi nghÌo, ngµy cµng s©u réng h¬n. </w:t>
      </w:r>
    </w:p>
    <w:p>
      <w:pPr>
        <w:pStyle w:val="Text"/>
        <w:rPr/>
      </w:pPr>
      <w:r>
        <w:rPr/>
        <w:t>Bé b</w:t>
        <w:softHyphen/>
        <w:t>u chÝnh viÔn th«ng ®ang chØ ®¹o VNPT x©y dùng ®Ò ¸n thµnh lËp tËp ®oµn B</w:t>
        <w:softHyphen/>
        <w:t xml:space="preserve">u chÝnh viÔn th«ng VÞªt Nam, theo tinh thÇn NghÞ quyÕt Trung </w:t>
        <w:softHyphen/>
        <w:t>¬ng ba khãa IX vµ chØ ®¹o trùc tiÕp cña Thñ t</w:t>
        <w:softHyphen/>
        <w:t>íng ChÝnh phñ. Trong ®ã h</w:t>
        <w:softHyphen/>
        <w:t>íng tíi sù thay ®æi vÒ c¬ b¶n m« h×nh tæ chøc qu¶n lý ®iÒu hµnh s¶n xuÊt kinh doanh, kh¾c phôc vµ ®i ®Õn xãa bá c¸c thiÕu sãt, khuyÕt ®iÓm ®· ®</w:t>
        <w:softHyphen/>
        <w:t>îc ph¸t hiÖn qua thanh tra võa råi. Dùa trªn nguyªn t¾c chÝnh cña tËp ®oµn lµ kinh doanh ®a ngµnh, ®a lÜnh vùc trong ®ã b</w:t>
        <w:softHyphen/>
        <w:t>u chÝnh viÔn th«ng vµ c«ng nghÖ th«ng tin chñ yÕu t¨ng c</w:t>
        <w:softHyphen/>
        <w:t>êng tù chñ, tù chÞu tr¸ch nhiÖm cho c¸c ®¬n vÞ thµnh viªn. VÒ ®</w:t>
        <w:softHyphen/>
        <w:t>êng trôc, thùc hiÖn ho¹ch to¸n ®éc lËp víi qui ®Þnh kÕt nèi b×nh ®¼ng, minh b¹ch ®èi víi tÊt c¶ c«ng ty trong vµ ngoµi tËp ®oµn, t¸ch riªng 2 lÜnh vùc b</w:t>
        <w:softHyphen/>
        <w:t>u chÝnh vµ viÔn th«ng. Trong ®ã b</w:t>
        <w:softHyphen/>
        <w:t>u chÝnh lÊy phôc vô c«ng Ých lµm chÝnh, cßn viÔn th«ng chñ yÕu lµm nhiÖm vô kinh doanh vµ c¹nh tranh. C¸c c«ng ty cã tr¸ch nhiÖm thùc hiÖn c¸c nghÜa vô c«ng Ých, khi ®¶m nhiÖm c¸c c«ng viÖc cô thÓ mang tÝnh c«ng Ých ®· ®</w:t>
        <w:softHyphen/>
        <w:t>îc ChÝnh phñ hç trî hoÆc giao nhiÖm vô qua c¬ chÕ tµi chÝnh cña quü dÞch vô viÔn th«ng c«ng Ých do Bé b</w:t>
        <w:softHyphen/>
        <w:t>u chÝnh viÔn th«ng qu¶n lý, mµ ChÝnh phñ võa cho phÐp thµnh lËp.</w:t>
      </w:r>
    </w:p>
    <w:p>
      <w:pPr>
        <w:pStyle w:val="Text"/>
        <w:rPr/>
      </w:pPr>
      <w:r>
        <w:rPr/>
        <w:t>VÊn ®Ò hai, nhiÒu ®¹i biÓu quan t©m lµ gi¸ c</w:t>
        <w:softHyphen/>
        <w:t>íc dÞch vô b</w:t>
        <w:softHyphen/>
        <w:t>u chÝnh viÔn th«ng. T«i xin ®</w:t>
        <w:softHyphen/>
        <w:t>îc phÐp b¸o c¸o nh</w:t>
        <w:softHyphen/>
        <w:t xml:space="preserve"> sau.</w:t>
      </w:r>
    </w:p>
    <w:p>
      <w:pPr>
        <w:pStyle w:val="Text"/>
        <w:rPr/>
      </w:pPr>
      <w:r>
        <w:rPr/>
        <w:t>Trong thêi gian qua ®· cã nhiÒu th«ng tin vÒ vÊn ®Ò gi¸ c</w:t>
        <w:softHyphen/>
        <w:t>íc ®iÖn tho¹i di ®éng nãi riªng vµ gi¸ c</w:t>
        <w:softHyphen/>
        <w:t>íc dÞch vô b</w:t>
        <w:softHyphen/>
        <w:t>u chÝnh viÔn th«ng nãi chung cña Tæng c«ng ty b</w:t>
        <w:softHyphen/>
        <w:t>u chÝnh viÔn th«ng ViÖt Nam lµ qu¸ cao, lµm ¶nh h</w:t>
        <w:softHyphen/>
        <w:t>ëng ®Õn quyÒn lîi ng</w:t>
        <w:softHyphen/>
        <w:t>êi tiªu dïng còng nh</w:t>
        <w:softHyphen/>
        <w:t xml:space="preserve"> lµm thiÖt h¹i cho kinh tÕ ®Êt n</w:t>
        <w:softHyphen/>
        <w:t>íc. VÒ vÊn ®Ò nµy Bé b</w:t>
        <w:softHyphen/>
        <w:t>u chÝnh viÔn th«ng xin ®</w:t>
        <w:softHyphen/>
        <w:t>îc gi¶i tr×nh nh</w:t>
        <w:softHyphen/>
        <w:t xml:space="preserve"> sau. Gi¸ c</w:t>
        <w:softHyphen/>
        <w:t>íc dÞch vô b</w:t>
        <w:softHyphen/>
        <w:t>u chÝnh viÕn th«ng lµ mét hÖ thèng gi¸ c</w:t>
        <w:softHyphen/>
        <w:t>íc cho rÊt nhiÒu lo¹i dÞch vô kh¸c nhau, b</w:t>
        <w:softHyphen/>
        <w:t>u chÝnh, viÔn th«ng quèc tÕ, viÔn th«ng liªn tØnh, ®iÖn tho¹i néi h¹t cè ®Þnh, ®iÖn tho¹i di ®éng, truyÒn sè liÖu, Internet v.v... gi¸ thµnh dÞch vô b</w:t>
        <w:softHyphen/>
        <w:t>u chÝnh viÔn th«ng cã ®Æc thï riªng kh¸c víi s¶n phÈm tiªu dïng h÷u h×nh kh¸c, ë chç chi phÝ ®Ó tæ chøc dÞch vô, chñ yÕu lµ chi phÝ mét lÇn, ngay tõ ®Çu mµ chñ yÕu ®ã lµ kinh phÝ ®Çu t</w:t>
        <w:softHyphen/>
        <w:t>, c¸c chi phÝ sau ®ã chiÕm tû lÖ kh«ng lín l¾m, gi¸ thµnh cho mét ®¬n vÞ s¶n phÈm, v× thÕ ®</w:t>
        <w:softHyphen/>
        <w:t>îc tÝnh to¸n trªn c¬ së dù b¸o ph¸t triÓn sè l</w:t>
        <w:softHyphen/>
        <w:t>îng thuª bao vµ l</w:t>
        <w:softHyphen/>
        <w:t>u l</w:t>
        <w:softHyphen/>
        <w:t>îng dÞch vô  ®</w:t>
        <w:softHyphen/>
        <w:t>îc truyÒn trªn ®ã. Nh</w:t>
        <w:softHyphen/>
        <w:t xml:space="preserve"> vËy nÕu l</w:t>
        <w:softHyphen/>
        <w:t>u l</w:t>
        <w:softHyphen/>
        <w:t>îng lín tøc lµ kinh doanh thµnh c«ng th× chi b×nh qu©n trªn mét ®¬n vÞ s¶n phÈm sÏ thÊp, gi¸ dÞch vô sÏ gi¶m, ng</w:t>
        <w:softHyphen/>
        <w:t>îc l¹i chi phÝ b×nh qu©n trªn mét ®¬n vÞ s¶n phÈm cao kinh doanh bÞ lç, gi¸ c</w:t>
        <w:softHyphen/>
        <w:t>íc v× thÕ cßn cao. Do vËy viÖc qu¶n lý gi¸ c</w:t>
        <w:softHyphen/>
        <w:t>íc cña Nhµ n</w:t>
        <w:softHyphen/>
        <w:t>íc cã liªn quan chÆt chÏ ®Õn thÞ tr</w:t>
        <w:softHyphen/>
        <w:t>êng vµ qu¸ tr×nh më cöa thÞ tr</w:t>
        <w:softHyphen/>
        <w:t>êng. B</w:t>
        <w:softHyphen/>
        <w:t>u chÝnh viÔn th«ng ë ViÖt Nam ®· tr¶i qua hµng chôc n¨m g¾n liÒn víi m« h×nh mét doanh nghiÖp duy nhÊt. Do vËy viÖc tån t¹i mét doanh nghiÖp lín, qu¶n lý hÇu nh</w:t>
        <w:softHyphen/>
        <w:t xml:space="preserve"> toµn bé m¹ng b</w:t>
        <w:softHyphen/>
        <w:t>u chÝnh viÔn th«ng quèc gia lµ mét thùc tÕ cã yÕu tè lÞch sö, còng rÊt dÔ hiÓu vµ còng kh«ng ph¶i chØ cã ë ViÖt Nam mµ hÇu hÕt c¸c n</w:t>
        <w:softHyphen/>
        <w:t xml:space="preserve">íc ®ang ph¸t triÓn trªn thÕ giíi. </w:t>
      </w:r>
    </w:p>
    <w:p>
      <w:pPr>
        <w:pStyle w:val="Text"/>
        <w:rPr/>
      </w:pPr>
      <w:r>
        <w:rPr/>
        <w:t>Trong qu¸ tr×nh nµy Nhµ n</w:t>
        <w:softHyphen/>
        <w:t>íc qu¶n lý vµ ban hµnh toµn bé gi¸ c</w:t>
        <w:softHyphen/>
        <w:t>íc b</w:t>
        <w:softHyphen/>
        <w:t>u chÝnh viÔn th«ng, doanh nghiÖp kh«ng ®</w:t>
        <w:softHyphen/>
        <w:t>îc quyÒn quyÕt ®Þnh. Sang thêi kú më cöa thÞ tr</w:t>
        <w:softHyphen/>
        <w:t>êng cã doanh nghiÖp kh¸c tham gia cung cÊp dÞch vô, chÝnh s¸ch më cöa ®· ®</w:t>
        <w:softHyphen/>
        <w:t>îc thÓ hiÖn t¹i Ph¸p lÖnh b</w:t>
        <w:softHyphen/>
        <w:t>u chÝnh viÔn th«ng, chiÕn l</w:t>
        <w:softHyphen/>
        <w:t>îc ph¸t triÓn b</w:t>
        <w:softHyphen/>
        <w:t>u chÝnh viÔn th«ng ViÖt Nam ®Õn n¨m 2010 vµ ®Þnh h</w:t>
        <w:softHyphen/>
        <w:t>íng ®Õn n¨m 2020 ®· cho phÐp nhiÒu doanh nghiÖp trong ®ã c¸c thµnh phÇn kinh tÕ ®</w:t>
        <w:softHyphen/>
        <w:t>îc tham gia cung cÊp dÞch vô b</w:t>
        <w:softHyphen/>
        <w:t>u chÝnh viÔn th«ng, Internet theo sù qu¶n lý cña Nhµ n</w:t>
        <w:softHyphen/>
        <w:t>íc vµ nhÊn m¹nh vai trß chñ ®¹o cña kinh tÕ Nhµ n</w:t>
        <w:softHyphen/>
        <w:t>íc ®¶m b¶o hµi hoµ quyÒn lîi ng</w:t>
        <w:softHyphen/>
        <w:t>êi tiªu dïng Nhµ n</w:t>
        <w:softHyphen/>
        <w:t>íc vµ nhµ cung cÊp dÞch vô, hiÖn nay Nhµ n</w:t>
        <w:softHyphen/>
        <w:t>íc chØ qu¶n lý vµ quyÕt ®Þnh khung gi¸ c</w:t>
        <w:softHyphen/>
        <w:t>íc dÞch vô cña doanh nghiÖp chiÕm thÞ phÇn khèng chÕ nh</w:t>
        <w:softHyphen/>
        <w:t xml:space="preserve"> VNPT. Cßn c¸c doanh nghiÖp míi ®</w:t>
        <w:softHyphen/>
        <w:t>îc tù quyÒn quyÕt ®Þnh cung c¸ch tÝnh c</w:t>
        <w:softHyphen/>
        <w:t>íc vµ gi¸ c</w:t>
        <w:softHyphen/>
        <w:t>íc cña m×nh. Chõng nµo thÞ phÇn cña c¸c doanh nghiÖp míi ph¸t triÓn tíi ng</w:t>
        <w:softHyphen/>
        <w:t>ìng quy ho¹ch th× c¸c doanh nghiÖp sÏ ®</w:t>
        <w:softHyphen/>
        <w:t>îc b×nh ®¼ng vµ tõng b</w:t>
        <w:softHyphen/>
        <w:t>íc ®Þnh ®o¹t gi¸ c</w:t>
        <w:softHyphen/>
        <w:t>íc cña m×nh theo nhu cÇu thÞ tr</w:t>
        <w:softHyphen/>
        <w:t xml:space="preserve">êng. </w:t>
      </w:r>
    </w:p>
    <w:p>
      <w:pPr>
        <w:pStyle w:val="Text"/>
        <w:rPr/>
      </w:pPr>
      <w:r>
        <w:rPr/>
        <w:t>Cho ®Õn nay viÖc ®Þnh gi¸ c</w:t>
        <w:softHyphen/>
        <w:t>íc dÞch vô viÔn th«ng, thùc tÕ võa ph¶i tu©n thñ c¸c quy ®Þnh cña Nhµ n</w:t>
        <w:softHyphen/>
        <w:t>íc, võa ph¶i chÊp nhËn nh÷ng quy luËt ngÆt nghÌo cña thÞ tr</w:t>
        <w:softHyphen/>
        <w:t>êng, ®iÒu nµy thÓ hiÖn rÊt râ trong QuyÕt ®Þnh sè 99 cña Thñ t</w:t>
        <w:softHyphen/>
        <w:t>íng ChÝnh phñ ngµy 26/5/1998. Gi¸ c</w:t>
        <w:softHyphen/>
        <w:t>íc b</w:t>
        <w:softHyphen/>
        <w:t>u chÝnh viÔn th«ng ®</w:t>
        <w:softHyphen/>
        <w:t>îc h×nh thµnh trªn c¬ së gi¸ thµnh cña c¸c s¶n phÈm dÞch vô, ®¶m b¶o cho c¸c doanh nghiÖp bï ®¾p ®</w:t>
        <w:softHyphen/>
        <w:t>îc chi phÝ, cã l·i hîp lý vµ lµm nghÜa vô víi ng©n s¸ch Nhµ n</w:t>
        <w:softHyphen/>
        <w:t>íc phï hîp víi kh¶ n¨ng thanh to¸n cña ng</w:t>
        <w:softHyphen/>
        <w:t xml:space="preserve">êi tiªu dïng, khuyÕn khÝch c¹nh tranh lµnh m¹nh. </w:t>
      </w:r>
    </w:p>
    <w:p>
      <w:pPr>
        <w:pStyle w:val="Text"/>
        <w:rPr/>
      </w:pPr>
      <w:r>
        <w:rPr/>
        <w:t>Giai ®o¹n tõ n¨m 1997 - 2002, theo tinh thÇn trªn gi¸ c</w:t>
        <w:softHyphen/>
        <w:t>íc tõng lo¹i dÞch vô viÔn th«ng ®· x©y dùng trªn c¬ së ph</w:t>
        <w:softHyphen/>
        <w:t>¬ng ¸n gi¸ thµnh cïng víi c©n ®èi bï trõ víi gi¸ c</w:t>
        <w:softHyphen/>
        <w:t>íc dÞch vô mang tÝnh c«ng Ých, phæ cËp nh</w:t>
        <w:softHyphen/>
        <w:t xml:space="preserve"> ®iÖn tho¹i néi h¹t, b</w:t>
        <w:softHyphen/>
        <w:t>u chÝnh, ph¸t hµnh b¸o chÝ, th«ng tin cho c¸c vïng s©u, vïng xa, c¸c ®iÓm b</w:t>
        <w:softHyphen/>
        <w:t>u ®iÖn v¨n hãa x· héi phï hîp chÝnh s¸ch ph¸t triÓn kinh tÕ x· héi cña ®Êt n</w:t>
        <w:softHyphen/>
        <w:t>íc, ®iÒu tiÕt quan hÖ cung cÇu phï hîp víi kh¶ n¨ng thanh tãan kh¸ch hµng vµ tõng b</w:t>
        <w:softHyphen/>
        <w:t xml:space="preserve">íc héi nhËp. </w:t>
      </w:r>
    </w:p>
    <w:p>
      <w:pPr>
        <w:pStyle w:val="Text"/>
        <w:rPr/>
      </w:pPr>
      <w:r>
        <w:rPr/>
        <w:t>Trong thêi gian nµy, c¸c dÞch vô viÔn th«ng trong danh môc nhµ n</w:t>
        <w:softHyphen/>
        <w:t>íc ®Þnh gi¸ VNPT kh«ng ®</w:t>
        <w:softHyphen/>
        <w:t>îc x©y dùng gi¸ c</w:t>
        <w:softHyphen/>
        <w:t>íc míi mµ chØ thùc hiÖn lé tr×nh gi¶m gi¸ c</w:t>
        <w:softHyphen/>
        <w:t>íc vµ thay ®æi ph</w:t>
        <w:softHyphen/>
        <w:t>¬ng thøc tÝnh c</w:t>
        <w:softHyphen/>
        <w:t>íc. Mçi lÇn ®iÒu chØnh gi¸ c</w:t>
        <w:softHyphen/>
        <w:t>íc cña c¸c dÞch vô ®Òu cã sù tham gia chÆt chÏ cña c¸c c¬ quan nhµ n</w:t>
        <w:softHyphen/>
        <w:t>íc trªn c¬ së b¸m s¸t nh÷ng néi dung chñ yÕu sau:</w:t>
      </w:r>
    </w:p>
    <w:p>
      <w:pPr>
        <w:pStyle w:val="Text"/>
        <w:rPr/>
      </w:pPr>
      <w:r>
        <w:rPr/>
        <w:t>a/ Gi¸ c</w:t>
        <w:softHyphen/>
        <w:t>íc, ®¸p øng nhu  cÇu, ®¶m b¶o quyÒn lîi hîp ph¸p vµ phï hîp víi kh¶ n¨ng thanh to¸n cña ng</w:t>
        <w:softHyphen/>
        <w:t>êi tiªu dïng. Tr</w:t>
        <w:softHyphen/>
        <w:t>íc ®©y tr¶i qua hai cuéc chiÕn tranh vµ c«ng cuéc gi¶i phãng ®Êt n</w:t>
        <w:softHyphen/>
        <w:t>íc, B</w:t>
        <w:softHyphen/>
        <w:t>u chÝnh ViÔn th«ng coi ®¶m b¶o m¹ch m¸u th«ng tin liªn l¹c th«ng suèt nh</w:t>
        <w:softHyphen/>
        <w:t xml:space="preserve"> lµ mét yªu cÇu cao cña C¸ch M¹ng, B</w:t>
        <w:softHyphen/>
        <w:t>u ®iÖn lóc bÊy giê vµ sau ®ã mét thêi gian kh¸ dµi, ch</w:t>
        <w:softHyphen/>
        <w:t>a cã kh¸i niÖm kinh doanh, chØ ®¬n thuÇn phôc vô cã sù bï lç cña nhµ n</w:t>
        <w:softHyphen/>
        <w:t>íc. ViÖc bïng næ th«ng tin trªn toµn cÇu cïng víi tiÕn tr×nh ®æi míi do §¶ng khëi x</w:t>
        <w:softHyphen/>
        <w:t>íng vµ l·nh ®¹o buéc chóng ta ph¶i cã nhËn thøc míi nh»m khai th¸c nh÷ng gi¸ trÞ tiÖn Ých cña th«ng tin, nh©n lo¹i ®ang së h÷u ®Ó phôc vô cho së h÷u nhiÒu mÆt cña ®Êt n</w:t>
        <w:softHyphen/>
        <w:t>íc ta. Ngµnh B</w:t>
        <w:softHyphen/>
        <w:t>u chÝnh ViÔn th«ng víi gÇn 9 v¹n c¸n bé c«ng nh©n viªn ®· nhÊt t©m, toµn ý vµo cuéc, tiÖn Ých cña th«ng tin ®· thùc sù ®em l¹i cho nÒn kinh tÕ x· héi cu¶ chóng ta sang diÖn míi. ChØ trong mét thêi gian ng¾n, B</w:t>
        <w:softHyphen/>
        <w:t>u chÝnh ViÔn th«ng ViÖt nam ®· tiÕp cËn ®</w:t>
        <w:softHyphen/>
        <w:t>îc víi c«ng nghÖ th«ng tin hiÖn ®¹i cña thÕ giíi, t×nh h×nh diÔn biÕn toµn cÇu vµ kiÕn thøc cña nh©n lo¹i ®· ®</w:t>
        <w:softHyphen/>
        <w:t>îc chóng ta n¾m b¾t vµ cËp nhËt, tõ ®ã ®· mang l¹i cho nh©n d©n ta, ®Êt n</w:t>
        <w:softHyphen/>
        <w:t>íc ta nh÷ng gi¸ trÞ kinh tÕ x· héi ®èi ngo¹i vµ sù hiÓu biÕt ®¸ng kÓ, kh«ng thÓ phñ nhËn ®</w:t>
        <w:softHyphen/>
        <w:t>îc, kh«ng thÓ tÝnh ®</w:t>
        <w:softHyphen/>
        <w:t xml:space="preserve">îc. </w:t>
      </w:r>
    </w:p>
    <w:p>
      <w:pPr>
        <w:pStyle w:val="Text"/>
        <w:rPr/>
      </w:pPr>
      <w:r>
        <w:rPr/>
        <w:t>Chóng t«i nghÜ r»ng h¬n ai hÕt, kh¸ch hµng trong vµ ngoµi n</w:t>
        <w:softHyphen/>
        <w:t>íc trong nh÷ng n¨m qua ngµy cµng nhËn râ nh÷ng gi¸ trÞ tinh thÇn vµ hiÖu qu¶ kinh tÕ cao cña B</w:t>
        <w:softHyphen/>
        <w:t>u chÝnh viÔn th«ng mang l¹i. ViÖc bïng næ sè m¸y ®iÖn tho¹i Internet trong thêi gian qua, sau nhiÒu lÇn gi¶m gi¸ cho thÊy lîi Ých ng</w:t>
        <w:softHyphen/>
        <w:t>êi tiªu dïng tõng b</w:t>
        <w:softHyphen/>
        <w:t>íc ®</w:t>
        <w:softHyphen/>
        <w:t>îc ®¶m b¶o tèt h¬n nhiÒu. Gi¸ c¶ B</w:t>
        <w:softHyphen/>
        <w:t>u chÝnh viÔn th«ng còng lµ nh©n tè nh¹y c¶m nhÊt trong c¬ chÕ kinh tÕ thÞ tr</w:t>
        <w:softHyphen/>
        <w:t>êng, ®Æc biÖt lµ trong thêi më cöa. §ã lµ mét trong nh÷ng yÕu tè quyÕt ®Þnh sù thµnh b¹i c¹nh tranh cña kinh doanh. V× vËy ngµnh B</w:t>
        <w:softHyphen/>
        <w:t>u chÝnh viÔn th«ng lu«n lu«n coi träng viÖc ®iÒu tiÕt gi¸ trong tõng thêi kú kinh doanh ®Ó kh«ng lµm ¶nh h</w:t>
        <w:softHyphen/>
        <w:t>ëng ®Õn quyÒn lîi cña ng</w:t>
        <w:softHyphen/>
        <w:t>êi tiªu dïng. Sù tån t¹i cña doanh nghiÖp nãi riªng vµ lîi Ých cña nÒn kinh tÕ n</w:t>
        <w:softHyphen/>
        <w:t>íc nhµ nãi chung. Thªm vµo ®ã bªn c¹nh c¸c dÞch vô hiÖn h÷u chÊt l</w:t>
        <w:softHyphen/>
        <w:t>îng cao, mÊy n¨m nay B</w:t>
        <w:softHyphen/>
        <w:t>u chÝnh viÔn th«ng më thªm nhiÒu lo¹i dÞch vô kh¸c víi gi¸ rÎ vµ chÊt l</w:t>
        <w:softHyphen/>
        <w:t>îng t</w:t>
        <w:softHyphen/>
        <w:t>¬ng ®èi. Ngoµi ®iÖn tho¹i, ®iÖn tho¹i IDD cßn cã ®iÖn tho¹i sö dông c«ng nghÖ Internet, IDD cã chÊt l</w:t>
        <w:softHyphen/>
        <w:t>îng cao, vèn ®Çu t</w:t>
        <w:softHyphen/>
        <w:t xml:space="preserve"> lín nªn cã c</w:t>
        <w:softHyphen/>
        <w:t>íc cao h¬n. Trong khi ®iÖn tho¹i trªn nÒn c«ng nghÖ Internet lÊy c</w:t>
        <w:softHyphen/>
        <w:t>íc rÎ h¬n nhiÒu, rÎ ®Õn møc ra Quèc tÕ  chØ cßn 400 ®ång cho ®Õn 1500 ®ång/phót, phï hîp víi tói tiÒn cña ®«ng ng</w:t>
        <w:softHyphen/>
        <w:t>êi sö dông cã thu nhËp thÊp hoÆc ho¹t ®éng trong lÜnh vùc nghiªn cøu ®µo t¹o vµ sù nghiÖp kh¸c.</w:t>
      </w:r>
    </w:p>
    <w:p>
      <w:pPr>
        <w:pStyle w:val="Text"/>
        <w:rPr/>
      </w:pPr>
      <w:r>
        <w:rPr/>
        <w:t>C¸ch lµm nµy còng gièng nh</w:t>
        <w:softHyphen/>
        <w:t xml:space="preserve"> trong cöa hµng ¨n vËy, bªn c¹nh mãn ¨n ®Æc s¶n cßn cã nhiÒu mãn ¨n b×nh d©n kh¸c ®Ó kh¸ch hµng tuú ý lùa chän. ChÝnh ®iÒu nµy do kh«ng ®</w:t>
        <w:softHyphen/>
        <w:t>îc th«ng tin ®Çy ®ñ, nªn ®«i khi ®· g©y ra hiÓu lÇm cho r»ng gi¸ c</w:t>
        <w:softHyphen/>
        <w:t>íc cña ViÖt Nam cßn cao nhÊt thÕ giíi. Mét thùc tÕ x¶y ra lµ nÕu ai ®ã ra n</w:t>
        <w:softHyphen/>
        <w:t>íc ngoµi gäi vÒ n</w:t>
        <w:softHyphen/>
        <w:t>íc mµ dïng ®iÖn tho¹i thÎ quay Internet th× chØ tèn kho¶ng 0,025$ ®Õn 0,1$/phót nh</w:t>
        <w:softHyphen/>
        <w:t xml:space="preserve"> ë ViÖt Nam th«i. Nh</w:t>
        <w:softHyphen/>
        <w:t>ng nÕu v« t×nh ®em so s¸nh víi gi¸ c</w:t>
        <w:softHyphen/>
        <w:t>íc Quèc tÕ chÊt l</w:t>
        <w:softHyphen/>
        <w:t>îng cao IDD cña ViÖt Nam 0,65$/phót th× kh«ng tr¸nh khái t©m lý ngê vùc vÒ gi¸ c</w:t>
        <w:softHyphen/>
        <w:t>íc cña ViÖt Nam. HiÖn nay ®iÖn tho¹i nµy ë Cu Ba gäi vÒ ViÖt Nam vÉn lµ 10,5$/phót. Ngoµi ra ë mét sè kh¸ch s¹n phÝ dÞch vô ®iÖn tho¹i trong kh¸ch s¹n l¹i lÊy cao h¬n quy ®Þnh cña Bé, cho nªn kh¸ch n</w:t>
        <w:softHyphen/>
        <w:t xml:space="preserve">íc ngoµi rÊt kªu ca, c¸i nµy chóng t«i ®· xö ph¹t mét sè kh¸ch s¹n rÊt nÆng, nép tíi mÊy tû ®ång vÒ chuyÖn thu phÝ cao h¬n quy ®Þnh. </w:t>
      </w:r>
    </w:p>
    <w:p>
      <w:pPr>
        <w:pStyle w:val="Text"/>
        <w:rPr/>
      </w:pPr>
      <w:r>
        <w:rPr/>
        <w:t>ViÖc x©y dùng gi¸ c</w:t>
        <w:softHyphen/>
        <w:t>íc ®¶m b¶o võa phôc vô c«ng Ých võa cã tÝch luü vµ kÝch cÇu lµ viÖc lµm rÊt khã kh¨n, c¸c doanh nghiÖp viÔn th«ng ®Æc biÖt lµ VNPT víi c¬ chÕ tù vay, tù tr¶ nhiÒu n¨m qua tõ nh÷ng ngµy ®Çu ®æi míi ®· ph¶i cè g¾ng hÕt søc m×nh tr×nh ra nhiÒu ph</w:t>
        <w:softHyphen/>
        <w:t>¬ng ¸n gi¸, ®¶m b¶o c¸c yªu cÇu trªn. Kh¸ch quan mµ nh×n nhËn th× nÕu gi¸ c</w:t>
        <w:softHyphen/>
        <w:t>íc qu¸ cao, v</w:t>
        <w:softHyphen/>
        <w:t>ît qu¸ xa kh¶ n¨ng thanh to¸n cña kh¸ch hµng ch¾c kh«ng thÓ cã tèc ®é ph¸t triÓn ®iÖn tho¹i cña ViÖt Nam ®¹t tèc ®é t¨ng 12,4 lÇn, trong vßng 9 n¨m qua. Tuy nhiªn ®Ó phï hîp, s¸t h¬n víi thu nhËp cña nh©n d©n Bé B</w:t>
        <w:softHyphen/>
        <w:t>u chÝnh viÔn th«ng sÏ chØ ®¹o VNPT nhanh chãng x©y dùng lé tr×nh gi¶m c</w:t>
        <w:softHyphen/>
        <w:t>íc míi víi møc ®é tÝch cùc h¬n nh</w:t>
        <w:softHyphen/>
        <w:t xml:space="preserve"> chØ thÞ cña Thñ t</w:t>
        <w:softHyphen/>
        <w:t>íng ChÝnh phñ.</w:t>
      </w:r>
    </w:p>
    <w:p>
      <w:pPr>
        <w:pStyle w:val="Text"/>
        <w:rPr/>
      </w:pPr>
      <w:r>
        <w:rPr/>
        <w:t>b. VÒ x©y dùng gi¸ c</w:t>
        <w:softHyphen/>
        <w:t>íc trªn c¬ së ®¶m b¶o tÝch luü ®Ó kÞp thêi t¸i ®Çu t</w:t>
        <w:softHyphen/>
        <w:t>, më réng lµm gia t¨ng vèn cña nhµ n</w:t>
        <w:softHyphen/>
        <w:t>íc. Trong nh÷ng n¨m ®Çu võa míi thùc hiÖn chuyÓn ®æi c¬ chÕ h¹ch to¸n kÕ ho¹ch ho¸ sang c¬ chÕ thÞ tr</w:t>
        <w:softHyphen/>
        <w:t>êng, ®Þnh h</w:t>
        <w:softHyphen/>
        <w:t>íng x· héi chñ nghÜa trong ®iÒu kiÖn bÞ bao v©y cÊm vËn ®Æc biÖt ®èi víi c¸c thiÕt bÞ viÔn th«ng cã c«ng nghÖ hiÖn ®¹i ph¶i hoµ nhËp ngay víi c¬n lèc th«ng tin trong toµn cÇu, nhiÖm vô ®Æt ra cho c¬ quan qu¶n lý Nhµ n</w:t>
        <w:softHyphen/>
        <w:t>íc vµ c¸c doanh nghiÖp kh«ng chØ lµ ®¸p øng ®Çy ®ñ mäi nhu th«ng tin liªn l¹c cho ho¹t ®éng kinh tÕ, v¨n ho¸, x· héi an ninh quèc phßng cña quèc gia vµ quèc tÕ mµ cßn cã nghÜa vô lµm t¨ng tr</w:t>
        <w:softHyphen/>
        <w:t>ëng ®ång vèn cña nhµ n</w:t>
        <w:softHyphen/>
        <w:t xml:space="preserve">íc. </w:t>
      </w:r>
    </w:p>
    <w:p>
      <w:pPr>
        <w:pStyle w:val="Text"/>
        <w:rPr/>
      </w:pPr>
      <w:r>
        <w:rPr/>
        <w:t>Tõ n¨m 1995 ®Õn n¨m 2003 tæng vèn chñ së h÷u cña VNPT lªn 11,8 lÇn lµ 2.111 tû ®ång th¸ng 9/1995 lªn 29.608 tû ®ång, xÊp xØ víi 2 tû ®« la vµo th¸ng 12/2003. Tæng gi¸ trÞ tµi s¶n t¨ng lªn 7 lÇn, tµi s¶n Nhµ n</w:t>
        <w:softHyphen/>
        <w:t>íc giao cho doanh nghiÖp n¨m 1965 lµ 6.621 tû, n¨m 2003 ®¹t tíi 48.000 tû, ch</w:t>
        <w:softHyphen/>
        <w:t>a kÓ gi¸ trÞ tµi s¶n trªn 1 tû ®«la ®Çu t</w:t>
        <w:softHyphen/>
        <w:t xml:space="preserve"> trong c¸c hîp ®ång hîp t¸c kinh doanh BCC víi NhËt B¶n, Ph¸p, Thuþ §iÓn, Hµn Quèc sÏ thuéc vÒ ta sau khi c¸c BCC nµy kÕt thóc. Ngoµi ra, trong 9 n¨m ®· nép cho ng©n s¸ch Nhµ n</w:t>
        <w:softHyphen/>
        <w:t>íc 23.689 tû ®ång tiÒn thuÕ c¸c lo¹i, ®· chñ ®éng më réng s¶n xuÊt kinh doanh víi tæng ®Çu t</w:t>
        <w:softHyphen/>
        <w:t xml:space="preserve"> lªn ®Õn gÇn 40.000 tû ®ång, trong ®ã vèn ng©n s¸ch Nhµ n</w:t>
        <w:softHyphen/>
        <w:t>íc cÊp lµ 3.140 tû ®ång chiÕm 8%. H¬n thÕ n÷a, ®Ó phôc vô th«ng tin 24/24 giê ®Õn tËn vïng s©u, vïng xa, x· ®Æc biÖt khã kh¨n VNPT ph¶i sö dông gÇn 90.000 lao ®éng vµ ®¶m b¶o quyÒn lîi cho gÇn 10 triÖu thuª bao vµ toµn x· héi ®</w:t>
        <w:softHyphen/>
        <w:t>îc thô h</w:t>
        <w:softHyphen/>
        <w:t>ëng dÞch vô b</w:t>
        <w:softHyphen/>
        <w:t>u chÝnh viÔn th«ng vµ c«ng nghÖ th«ng tin trong mäi t×nh huèng. MÆt kh¸c, víi tèc ®é bïng ph¸t th«ng tin b¾t buéc VNPT ph¶i huy ®éng tèi ®a nguån lùc ®Ó phôc vô cho viÖc më réng quy m« s¶n xuÊt, mµ mét trong nh÷ng nguån vèn ®Çu t</w:t>
        <w:softHyphen/>
        <w:t xml:space="preserve"> chñ ®¹o nhÊt lµ nguån vèn tù bæ sung tõ kÕt qu¶ kinh doanh, s¶n xuÊt cña chÝnh m×nh. </w:t>
      </w:r>
    </w:p>
    <w:p>
      <w:pPr>
        <w:pStyle w:val="Text"/>
        <w:rPr/>
      </w:pPr>
      <w:r>
        <w:rPr/>
        <w:t>Nh©n ®©y, t«i còng xin lµm râ gi¸ c</w:t>
        <w:softHyphen/>
        <w:t>íc thùc tÕ cña dÞch vô viÔn th«ng. Tõ n¨m 1995 ®Õn ngµy 1-4-2003, tr</w:t>
        <w:softHyphen/>
        <w:t>íc thêi ®iÓm thanh tra ChÝnh phñ ®</w:t>
        <w:softHyphen/>
        <w:t>a ra kÕt luËn Tæng côc B</w:t>
        <w:softHyphen/>
        <w:t>u ®iÖn tr</w:t>
        <w:softHyphen/>
        <w:t>íc ®©y vµ Bé B</w:t>
        <w:softHyphen/>
        <w:t>u chÝnh viÔn th«ng hiÖn nay ®· quyÕt ®Þnh nhiÒu lÇn gi¶m c</w:t>
        <w:softHyphen/>
        <w:t>íc cña 12 lo¹i dÞch vô viÔn th«ng thiÕt yÕu. Cô thÓ lµ 8 lÇn gi¶m c</w:t>
        <w:softHyphen/>
        <w:t>íc di ®éng, 1 lÇn gi¶m c</w:t>
        <w:softHyphen/>
        <w:t>íc néi h¹t vµ ®</w:t>
        <w:softHyphen/>
        <w:t>êng dµi, 10 lÇn gi¶m c</w:t>
        <w:softHyphen/>
        <w:t>íc quèc tÕ. Møc c</w:t>
        <w:softHyphen/>
        <w:t>íc gi¶m cña c¸c dÞch vô tõ 10% ®Õn 40%, cô thÓ lµ c</w:t>
        <w:softHyphen/>
        <w:t>íc dÞch vô quèc tÕ chÊt l</w:t>
        <w:softHyphen/>
        <w:t>îng cao. T«i xin nãi chç nµy: so víi c¸c n</w:t>
        <w:softHyphen/>
        <w:t>íc ASEAN céng víi Hµn Quèc, NhËt B¶n vµ Trung Quèc th× tÊt c¶ c¸c n</w:t>
        <w:softHyphen/>
        <w:t>íc nµy gäi ë ViÖt Nam th× b×nh qu©n lµ 1,19 ®«la, cßn tõ ViÖt Nam gäi ra tÊt c¶ c¸c n</w:t>
        <w:softHyphen/>
        <w:t>íc nµy lµ 0,65$. Cßn chi tiÕt tõng n</w:t>
        <w:softHyphen/>
        <w:t xml:space="preserve">¬c gäi sang ViÖt Nam lµ bao nhiªu th× xin c¸c vÞ ®äc phÇn chó thÝch cña chóng t«i ë cuèi trang. </w:t>
      </w:r>
    </w:p>
    <w:p>
      <w:pPr>
        <w:pStyle w:val="Text"/>
        <w:rPr/>
      </w:pPr>
      <w:r>
        <w:rPr/>
        <w:t>VÒ c</w:t>
        <w:softHyphen/>
        <w:t>íc ®iÖn tho¹i di ®éng, ViÖt Nam thö nghiÖm ®iÖn tho¹i di ®éng toµn cÇu. §©y lµ lo¹i ®iÖn tho¹i mµ chóng ta mang ra n</w:t>
        <w:softHyphen/>
        <w:t>íc ngoµi gäi vÉn nh</w:t>
        <w:softHyphen/>
        <w:t xml:space="preserve"> m×nh ®ang ë ViÖt Nam. C«ng nghÖ GSM t¹i Hµ Néi tõ nh÷ng n¨m 1990, n¨m 95 b¾t ®Çu khai th¸c cung cÊp dÞch vô trªn thÞ tr</w:t>
        <w:softHyphen/>
        <w:t>êng thuéc vµo sè Ýt n</w:t>
        <w:softHyphen/>
        <w:t>íc trong khu vùc cã ®iÖn tho¹i di ®éng kü thuËt sè GSM. Do c«ng nghÖ míi ra ®êi, kh¸ch hµng h¹n chÕ, ph¶i tù vay tù gi¶ vµ cã hîp ®ång hîp t¸c kinh doanh víi n</w:t>
        <w:softHyphen/>
        <w:t>íc ngoµi nªn gi¸ c</w:t>
        <w:softHyphen/>
        <w:t>íc ban ®Çu cao v× ph¶i ®Çu t</w:t>
        <w:softHyphen/>
        <w:t xml:space="preserve"> lín, l</w:t>
        <w:softHyphen/>
        <w:t>u l</w:t>
        <w:softHyphen/>
        <w:t>îng vµ sè ng</w:t>
        <w:softHyphen/>
        <w:t>êi sö dông Ýt, chÞu ¶nh h</w:t>
        <w:softHyphen/>
        <w:t>ëng cña c</w:t>
        <w:softHyphen/>
        <w:t>íc thanh to¸n quèc tÕ ph¶i tr¶ cho c¸c n</w:t>
        <w:softHyphen/>
        <w:t>íc, Ýt nhiÒu bÞ chi phèi cña ®iÒu kiÖn ®· cam kÕt víi ®èi t¸c n</w:t>
        <w:softHyphen/>
        <w:t>íc ngoµi hîp t¸c ë ViÖt Nam. Thanh to¸n quèc tÕ, nÕu n</w:t>
        <w:softHyphen/>
        <w:t>íc ta gäi ra n</w:t>
        <w:softHyphen/>
        <w:t>íc ngoµi 2 phót vµ n</w:t>
        <w:softHyphen/>
        <w:t>íc ngoµi gäi vµo ta 1 phót th× ta ph¶i tr¶ cho hä 1 phót ta gäi nhiÒu h¬n b»ng ®«la. Cã nghÜa lµ nh</w:t>
        <w:softHyphen/>
        <w:t xml:space="preserve"> chóng ta nhËp khÈu vËy, nh</w:t>
        <w:softHyphen/>
        <w:t>ng nÕu ®iÒu tiÕt khÐo l</w:t>
        <w:softHyphen/>
        <w:t>îng n</w:t>
        <w:softHyphen/>
        <w:t>íc ngoµi vµo nhiÒu th× coi nh</w:t>
        <w:softHyphen/>
        <w:t xml:space="preserve"> ta lµm ra ®«la. Trong lóc khã kh¨n nh</w:t>
        <w:softHyphen/>
        <w:t xml:space="preserve"> thÕ mçi n¨m chóng ta thu tõ 150 triÖu cho ®Õn 200 triÖu ®«la gäi tõ n</w:t>
        <w:softHyphen/>
        <w:t>íc ngoµi vÒ.</w:t>
      </w:r>
    </w:p>
    <w:p>
      <w:pPr>
        <w:pStyle w:val="Text"/>
        <w:rPr/>
      </w:pPr>
      <w:r>
        <w:rPr/>
        <w:t>Tuy nhiªn do thÞ tr</w:t>
        <w:softHyphen/>
        <w:t>êng ë ViÖt Nam rÊt hÊp dÉn, sù ph¸t triÓn ®iÖn tho¹i di ®éng ®· v</w:t>
        <w:softHyphen/>
        <w:t>ît xa møc dù b¸o cña ta vµ ®èi t¸c, l¹i cã sù ®</w:t>
        <w:softHyphen/>
        <w:t>a c«ng nghÖ míi vµo nhanh, nhÊt lµ khi dïng thÎ tr¶ tr</w:t>
        <w:softHyphen/>
        <w:t>íc cho thuª bao di ®éng tiÖn lîi nªn sè l</w:t>
        <w:softHyphen/>
        <w:t>îng kh¸ch hµng t¨ng vät ch</w:t>
        <w:softHyphen/>
        <w:t>a tõng thÊy, kÓ c¶ ®èi t¸c còng kh«ng dù b¸o ®</w:t>
        <w:softHyphen/>
        <w:t>îc. XuÊt ®Çu t</w:t>
        <w:softHyphen/>
        <w:t xml:space="preserve"> cña ®iÖn tho¹i di ®éng nhê ®ã liªn tôc gi¶m. Tõ n¨m 1995 ®Õn nay ViÖt Nam ®· 8 lÇn gi¶m c</w:t>
        <w:softHyphen/>
        <w:t>íc ®iÖn tho¹i di ®éng. ViÖc so s¸nh mÆt b»ng gi¸ c</w:t>
        <w:softHyphen/>
        <w:t>íc ®iÖn tho¹i di ®éng víi c¸c n</w:t>
        <w:softHyphen/>
        <w:t>íc rÊt phøc t¹p khã kh¨n, v× mçi c«ng ty mçi nø¬c cã c¸c h×nh thøc tÝnh c</w:t>
        <w:softHyphen/>
        <w:t>íc vµ thñ thuËt kinh doanh rÊt kh¸c nhau ch</w:t>
        <w:softHyphen/>
        <w:t>a kÓ ®Õn dÞch vô ®iÖn tho¹i cßn cã rÊt nhiÒu lo¹i h×nh dÞch vô gi¸ trÞ gia t¨ng ®</w:t>
        <w:softHyphen/>
        <w:t>îc t¶i trªn ®ã n÷a. Tuy vËy vÉn cã thÓ nªu mét vÝ dô ®iÓn h×nh vÒ gi¸ c</w:t>
        <w:softHyphen/>
        <w:t>íc ®iÖn tho¹i di ®éng ë thêi ®iÓm 2003 vµ 2004 nµy, th× c</w:t>
        <w:softHyphen/>
        <w:t>íc cña ta so víi mét sè n</w:t>
        <w:softHyphen/>
        <w:t>íc trong khu vùc chØ cßn cao h¬n Malayxia, Philipin vµ Th¸i Lan (xin c¸c vÞ xem b¶ng c</w:t>
        <w:softHyphen/>
        <w:t>íc ë cuèi trang), c</w:t>
        <w:softHyphen/>
        <w:t>íc ®iÖn tho¹i néi h¹t vµ Internet, dÞch vô ®iÖn tho¹i cè ®Þnh kho¶ng 5,5 triÖu thuª bao cè ®Þnh trªn tæng sè 9,6 triÖu thuª bao c¶ n</w:t>
        <w:softHyphen/>
        <w:t>íc, thu c</w:t>
        <w:softHyphen/>
        <w:t>íc thuª bao 27.000 ®ång/ th¸ng tøc 1,7 $ / th¸ng, ë c¸c x· lµ 18.000 ®ång / th¸ng tøc 1,1 $/ th¸ng, thuéc hµng thÊp nhÊt thÕ giíi t«i xin kh¼ng ®Þnh nh</w:t>
        <w:softHyphen/>
        <w:t xml:space="preserve"> thÕ.</w:t>
      </w:r>
    </w:p>
    <w:p>
      <w:pPr>
        <w:pStyle w:val="Text"/>
        <w:rPr/>
      </w:pPr>
      <w:r>
        <w:rPr/>
        <w:t>C</w:t>
        <w:softHyphen/>
        <w:t>íc trªn phót cña ®iÖn tho¹i néi h¹t cßn gi¶m dÇn theo khèi l</w:t>
        <w:softHyphen/>
        <w:t>îng sö dông, gäi tíi 200 phót ph¶i tr¶ 120 ®ång/phót, gäi tíi 1000 phót tr¶ 80 ®ång/ phót vµ dïng trªn 1000 phót tr¶ 40 ®ång/phót. Ph</w:t>
        <w:softHyphen/>
        <w:t>¬ng thøc thanh to¸n c</w:t>
        <w:softHyphen/>
        <w:t>íc néi h¹t ë ViÖt Nam lµ 1 + 1 còng lµ mét thuËn lîi cho kh¸ch hµng, tøc thêi gian gäi lóc ®Çu chØ bÞ lµm trßn tíi 1 phót trong khi ë c¸c n</w:t>
        <w:softHyphen/>
        <w:t>íc trong khu vùc  vÉn phæ biÕn ph</w:t>
        <w:softHyphen/>
        <w:t>¬ng thøc 2 + 1 hoÆc 3 + 1, cô thÓ lµ Hµn Quèc vµ Trung Quèc lµ gi©y ®Çu tiªn ng</w:t>
        <w:softHyphen/>
        <w:t>êi ta vÉn tÝnh trßn lµ 2 hoÆc 3 phót ®Ó tÝnh c</w:t>
        <w:softHyphen/>
        <w:t>íc vµ c</w:t>
        <w:softHyphen/>
        <w:t>íc thuª bao th¸ng tõ 3$ ®Õn 5$, c¸c n</w:t>
        <w:softHyphen/>
        <w:t xml:space="preserve">íc ph¸t triÓn vÉn 10$ ®Õn 15$/ th¸ng. </w:t>
      </w:r>
    </w:p>
    <w:p>
      <w:pPr>
        <w:pStyle w:val="Text"/>
        <w:rPr/>
      </w:pPr>
      <w:r>
        <w:rPr/>
        <w:t>§Ó khuyÕn khÝch hµng triÖu ng</w:t>
        <w:softHyphen/>
        <w:t xml:space="preserve">êi sö dông Internet, cuíc Internet ë ViÖt Nam hiÖn ®ang cho phÐp lÊy b»ng møc thÊp nhÊt cña ®iÖn tho¹i néi h¹t lµ 40 ®ång/phót thuéc diÖn rÊt rÎ. GÇn ®©y Ng©n hµng ph¸t triÓn Ch©u </w:t>
      </w:r>
      <w:r>
        <w:rPr>
          <w:rFonts w:cs=".VnArialH" w:ascii=".VnArialH" w:hAnsi=".VnArialH"/>
        </w:rPr>
        <w:t xml:space="preserve">¸ </w:t>
      </w:r>
      <w:r>
        <w:rPr/>
        <w:t>ADB vµ Ng©n hµng thÕ giíi Worl bank ®¸nh gi¸ vÒ gi¸ c</w:t>
        <w:softHyphen/>
        <w:t>íc néi h¹t cña ViÖt Nam, ®· khuyÕn c¸o ViÖt Nam cÇn t¨ng gi¸ néi h¹t cho s¸t víi gi¸ thµnh h¬n, ®Ó lµnh m¹nh hãa gi¸ c</w:t>
        <w:softHyphen/>
        <w:t>íc B</w:t>
        <w:softHyphen/>
        <w:t>u chÝnh viÔn th«ng ViÖt Nam, nh»m tr¸nh thua thiÖt trong héi nhËp, ý cña hä lµ anh ®Ó c</w:t>
        <w:softHyphen/>
        <w:t>íc néi h¹t thÊp råi anh lÊy c</w:t>
        <w:softHyphen/>
        <w:t xml:space="preserve">íc quèc tÕ cao th× nã kh«ng tèt. </w:t>
      </w:r>
      <w:r>
        <w:rPr>
          <w:rFonts w:cs=".VnArialH" w:ascii=".VnArialH" w:hAnsi=".VnArialH"/>
        </w:rPr>
        <w:t>ë</w:t>
      </w:r>
      <w:r>
        <w:rPr/>
        <w:t xml:space="preserve"> NhËt B¶n c</w:t>
        <w:softHyphen/>
        <w:t>íc néi h¹t cña hä rÊt cao, nh</w:t>
        <w:softHyphen/>
        <w:t>ng c</w:t>
        <w:softHyphen/>
        <w:t xml:space="preserve">íc quèc tÕ cña hä rÊt thÊp. C¸i nµy tïy vµo mçi quèc gia vµ tïy mçi t×nh h×nh, nÕu ta thÊy cã lîi th× chóng ta ®iÒu chØnh c©n ®èi thÕ nµo ®ã vÒ vÊn ®Ò nµy. </w:t>
      </w:r>
    </w:p>
    <w:p>
      <w:pPr>
        <w:pStyle w:val="Text"/>
        <w:rPr/>
      </w:pPr>
      <w:r>
        <w:rPr/>
        <w:t>§iÒu ®Æc biÖt lµ c¸c n</w:t>
        <w:softHyphen/>
        <w:t>íc cã xu h</w:t>
        <w:softHyphen/>
        <w:t>íng sÏ lÊy c</w:t>
        <w:softHyphen/>
        <w:t xml:space="preserve">íc thanh to¸n mµ hä ph¶i tr¶ cho ta, khi </w:t>
        <w:softHyphen/>
        <w:t>u l</w:t>
        <w:softHyphen/>
        <w:t>îng cña hä ®Õn ta lín h¬n l</w:t>
        <w:softHyphen/>
        <w:t>u l</w:t>
        <w:softHyphen/>
        <w:t>îng cña ta ®Õn hä, ph¶i dùa theo møc c</w:t>
        <w:softHyphen/>
        <w:t>íc mµ ViÖt Nam ¸p dông trong n</w:t>
        <w:softHyphen/>
        <w:t>íc. Riªng B</w:t>
        <w:softHyphen/>
        <w:t>u chÝnh ®Õn n¨m 2014 hä nãi lµ t«i chuyÓn mét bøc th</w:t>
        <w:softHyphen/>
        <w:t xml:space="preserve"> sang n</w:t>
        <w:softHyphen/>
        <w:t>íc Anh, t«i chØ tr¶ anh bao nhiªu phÇn tr¨m cña bøc th</w:t>
        <w:softHyphen/>
        <w:t xml:space="preserve"> 800® cña anh th«i. Cßn th</w:t>
        <w:softHyphen/>
        <w:t xml:space="preserve"> mµ chóng ta chuyÓn nhanh, hiÖn nay chuyÓn theo c¸c h·ng liªn doanh, ë ®©y vÝ dô nh</w:t>
        <w:softHyphen/>
        <w:t>; Felex chuyÓn th</w:t>
        <w:softHyphen/>
        <w:t xml:space="preserve"> mµ hiÖn nay t«i ®ang lÊy 800® ViÖt Nam ra n</w:t>
        <w:softHyphen/>
        <w:t>íc ngoµi, tõ ®©y sang Anh 55,44$, cßn l¹i c¸c n</w:t>
        <w:softHyphen/>
        <w:t>íc b×nh th</w:t>
        <w:softHyphen/>
        <w:t>êng c¸c th</w:t>
        <w:softHyphen/>
        <w:t xml:space="preserve"> lµ 1$ trë lªn, mµ chóng ta cã 800®. §iÒu nµy nh</w:t>
        <w:softHyphen/>
        <w:t xml:space="preserve"> quý vÞ ®· biÕt, b©y giê mµ n©ng c</w:t>
        <w:softHyphen/>
        <w:t>íc néi h¹t, ph¶i tïy tõng ®iÒu kiÖn kinh tÕ hiÖn t¹i vµ chóng ta ch</w:t>
        <w:softHyphen/>
        <w:t>a thÓ ¸p dông ngay ®</w:t>
        <w:softHyphen/>
        <w:t>îc khuyÕn c¸o nµy cña ng©n hµng. GÇn ®©y viÖc qu¶m lý gi¸ c</w:t>
        <w:softHyphen/>
        <w:t>íc cña nhµ n</w:t>
        <w:softHyphen/>
        <w:t xml:space="preserve">íc, ®· thùc hiÖn </w:t>
        <w:softHyphen/>
        <w:t>u tiªn cho qu¸ tr×nh më cöa thÞ tr</w:t>
        <w:softHyphen/>
        <w:t xml:space="preserve">êng. </w:t>
      </w:r>
    </w:p>
    <w:p>
      <w:pPr>
        <w:pStyle w:val="Text"/>
        <w:rPr/>
      </w:pPr>
      <w:r>
        <w:rPr/>
        <w:t>Theo quyÕt ®Þnh sè 217 cña Thñ t</w:t>
        <w:softHyphen/>
        <w:t>íng ChÝnh phñ ngµy 27/10/2003, c¸c doanh nghiÖp chiÕm thÞ phÇn khèng chÕ, kh«ng ®</w:t>
        <w:softHyphen/>
        <w:t>îc tù m×nh quy ®Þnh møc gi¸ c</w:t>
        <w:softHyphen/>
        <w:t>íc, cßn c¸c doanh nghiÖp míi, thÞ phÇn nhá ®</w:t>
        <w:softHyphen/>
        <w:t>îc tù quyÕt ®Þnh gi¸ c</w:t>
        <w:softHyphen/>
        <w:t>íc vµ ph</w:t>
        <w:softHyphen/>
        <w:t>¬ng thøc tÝnh c</w:t>
        <w:softHyphen/>
        <w:t>íc, ®· gãp phÇn t¹o ra m«i tr</w:t>
        <w:softHyphen/>
        <w:t>êng c¹nh tranh lµnh m¹nh, thóc ®Èy c¸c doanh nghiÖp míi ph¸t triÓn nhanh. Cã thÓ nãi ®©y lµ mét trong nh÷ng ®ßn bÈy thóc ®Èy c¹nh tranh, võa cã t¸c dông t¹o ®iÒu kiÖn cho c¸c doanh nghiÖp míi ®Èy nhanh qu¸ tr×nh th©m nhËp thÞ tr</w:t>
        <w:softHyphen/>
        <w:t>êng, t¨ng thÞ phÇn cïng hîp t¸c c¹nh tranh víi VNPT nh»m n©ng cao chÊt l</w:t>
        <w:softHyphen/>
        <w:t>îng dÞch vô, gi¶m gi¸ dÞch vô chung cho toµn x· héi, ®ãng gãp tÝch cùc vµo viÖc b¶o vÖ quyÒn lîi vµ hîp ph¸p cho ng</w:t>
        <w:softHyphen/>
        <w:t xml:space="preserve">êi tiªu dïng. Víi c¬ chÕ tù chñ th«ng tho¸ng cho c¸c doanh nghiÖp míi, Bé ®· ban hµnh quy </w:t>
        <w:softHyphen/>
        <w:t>íc trªn, cã sù c¹nh tranh qu¶n lý cña Nhµ n</w:t>
        <w:softHyphen/>
        <w:t>íc, ho¹t ®éng kinh doanh cña c¸c doanh nghiÖp ®· b</w:t>
        <w:softHyphen/>
        <w:t>íc ®Çu s«i ®éng nÒ nÕp vµ nh</w:t>
        <w:softHyphen/>
        <w:t xml:space="preserve"> vËy ®· ®i tr</w:t>
        <w:softHyphen/>
        <w:t>íc mét b</w:t>
        <w:softHyphen/>
        <w:t xml:space="preserve">íc thùc hiÖn LuËt c¹nh tranh Quèc héi võa th«ng qua ®èi víi c¸c doanh nghiÖp chiÕm thÞ phÇn khèng chÕ. </w:t>
      </w:r>
    </w:p>
    <w:p>
      <w:pPr>
        <w:pStyle w:val="Text"/>
        <w:rPr/>
      </w:pPr>
      <w:r>
        <w:rPr/>
        <w:t>Ba lµ vÊn ®Ò thanh tra t¹i Tæng c«ng ty b</w:t>
        <w:softHyphen/>
        <w:t>u chÝnh viÔn th«ng. Thùc hiÖn quyÕt ®Þnh sè 273 Thñ t</w:t>
        <w:softHyphen/>
        <w:t>íng ChÝnh phñ ®· cho kiÓm tra Tæng c«ng ty b</w:t>
        <w:softHyphen/>
        <w:t>u chÝnh viÔn th«ng theo kÕ ho¹ch cña ChÝnh phñ, sau khi nhËn ®</w:t>
        <w:softHyphen/>
        <w:t>îc b¸o c¸o tËp hîp chung cña 3 ®oµn c«ng t¸c, ý kiÕn cña thanh tra ChÝnh phñ, Thñ t</w:t>
        <w:softHyphen/>
        <w:t>íng ChÝnh phñ ®· kÕt luËn trong 10 vÊn ®Ò mµ thanh tra th× cã tíi 70%, tøc lµ 7 vÊn ®Ò ®· ®</w:t>
        <w:softHyphen/>
        <w:t>îc lµm râ, cã sù thèng nhÊt tiÕp thu ý kiÕn cña VNPT ®èi víi c¸c kÕt luËn cña thanh tra sau khi cã sù trao ®æi ý kiÕn rÊt kh¸ch quan. 3 vÊn ®Ò ch</w:t>
        <w:softHyphen/>
        <w:t>a ®</w:t>
        <w:softHyphen/>
        <w:t>îc sù hoµn toµn thèng nhÊt, trªn c¬ së ®Ò nghÞ cña Thanh tra ChÝnh phñ, Thñ t</w:t>
        <w:softHyphen/>
        <w:t>íng ChÝnh phñ ®· cho thµnh lËp c¸c ®oµn liªn ngµnh, ®Ó thÈm ®Þnh vÒ dù ¸n ®Çu t</w:t>
        <w:softHyphen/>
        <w:t xml:space="preserve"> mµ Th«ng minh IN, vÒ ®iÒu chØnh tû lÖ ph©n chia hîp ®ång hîp t¸c kinh doanh víi Comvic cã g©y ra thÊt tho¸t kh«ng vµ viÖc gi¸ c</w:t>
        <w:softHyphen/>
        <w:t>íc viÔn th«ng còng nh</w:t>
        <w:softHyphen/>
        <w:t xml:space="preserve"> viÖc qu¶n lý sö dông vèn ®Çu t</w:t>
        <w:softHyphen/>
        <w:t xml:space="preserve"> cña VNPT.</w:t>
      </w:r>
    </w:p>
    <w:p>
      <w:pPr>
        <w:pStyle w:val="Text"/>
        <w:rPr/>
      </w:pPr>
      <w:r>
        <w:rPr/>
        <w:t>Ban c¸n sù §¶ng ChÝnh phñ ®· cã b¸o c¸o Ban bÝ th</w:t>
        <w:softHyphen/>
        <w:t>, Thñ t</w:t>
        <w:softHyphen/>
        <w:t>íng ChÝnh phñ còng ®· cã b¸o c¸o UBTVQH, bëi vËy t«i xin phÐp c¸c ®¹i biÓu Quèc héi cho phÐp kh«ng nh¾c l¹i ë ®©y vµ ®Ò nghÞ quÝ vÞ c¸c ®¹i biÓu Quèc héi theo dâi tiÕp trang 21 phÇn 4 vÒ tr¸ch nhiÖm cña Bé tr</w:t>
        <w:softHyphen/>
        <w:t>ëng vµ vai trß qu¶n lý Nhµ n</w:t>
        <w:softHyphen/>
        <w:t>íc cña Bé b</w:t>
        <w:softHyphen/>
        <w:t xml:space="preserve">u chÝnh, viÔn th«ng. </w:t>
      </w:r>
    </w:p>
    <w:p>
      <w:pPr>
        <w:pStyle w:val="Text"/>
        <w:rPr/>
      </w:pPr>
      <w:r>
        <w:rPr/>
        <w:t>Mét lµ vÒ tr¸ch nhiÖm cña Bé tr</w:t>
        <w:softHyphen/>
        <w:t>ëng. Trong b¸o c¸o ®¸nh gi¸ kÕt qu¶ thanh tra cña VNPT, §oµn thanh tra ChÝnh phñ còng ®· kh¼ng ®Þnh nh÷ng thµnh tùu cña VNPT lµ c¬ b¶n, t«i xin trÝch nguyªn v¨n nh</w:t>
        <w:softHyphen/>
        <w:t xml:space="preserve"> sau: "Cã nhiÒu cè g¾ng, tù vay tù tr¶ thùc hiÖn nhiÖm vô võa kinh doanh võa ®¸p øng nhu cÇu th«ng tin liªn l¹c, phôc vô an ninh quèc phßng vµ ngo¹i giao cña §¶ng vµ Nhµ n</w:t>
        <w:softHyphen/>
        <w:t>íc. Trong thêi gian qua VNPT ®· ®Çu t</w:t>
        <w:softHyphen/>
        <w:t xml:space="preserve"> míi, ®Çu t</w:t>
        <w:softHyphen/>
        <w:t xml:space="preserve"> më réng vµ n©ng cÊp hÖ thèng thiÕt bÞ truyÒn dÉn chuyÓn m¹ch, ®</w:t>
        <w:softHyphen/>
        <w:t>a vµo sö dông ®¸p øng nhu cÇu s¶n xuÊt, kinh doanh trong tõng thêi kú ®¶m b¶o tèc ®é t¨ng tr</w:t>
        <w:softHyphen/>
        <w:t>ëng kh¸ vµ bÒn v÷ng,  víi doanh thu b×nh qu©n hµng n¨m t¨ng trªn 14%. Tæng lîi nhuËn vµ tæng nép ng©n s¸ch còng t¨ng 13,6%/n¨m. M¹ng l</w:t>
        <w:softHyphen/>
        <w:t>íi B</w:t>
        <w:softHyphen/>
        <w:t>u chÝnh ph¸t hµnh b¸o chÝ tiÕp tôc ph¸t triÓn më réng vµ cung cÊp nhiÒu lo¹i h×nh dÞch vô b</w:t>
        <w:softHyphen/>
        <w:t>u chÝnh, gãp phÇn n©ng cao d©n trÝ vµ c¶i thiÖn ®êi sèng nh©n d©n. M¹ng l</w:t>
        <w:softHyphen/>
        <w:t>íi viÔn th«ng cña VNPT ®· tõng b</w:t>
        <w:softHyphen/>
        <w:t>íc ph¸t triÓn hiÖn ®¹i, ®ång bé víi hÖ thèng thiÕt bÞ c«ng nghÖ ngang tÇm víi mét sè n</w:t>
        <w:softHyphen/>
        <w:t>íc trong khu vùc.</w:t>
      </w:r>
    </w:p>
    <w:p>
      <w:pPr>
        <w:pStyle w:val="Text"/>
        <w:rPr/>
      </w:pPr>
      <w:r>
        <w:rPr/>
        <w:t>Bªn c¹nh nh÷ng thµnh tÝch c¬ b¶n vµ æn ®Þnh nªu trªn, VNPT vµ mét sè doanh nghiÖp trùc thuéc cßn cã nhiÒu khuyÕt ®iÓm tån t¹i vµ mét sè sai ph¹m cÇn ®</w:t>
        <w:softHyphen/>
        <w:t>îc kh¾c phôc vµ chÊn chØnh kÞp thêi. NÕu kh«ng VNPT kh«ng thÓ ®¸p øng ®</w:t>
        <w:softHyphen/>
        <w:t>îc yªu cÇu t¨ng tèc, më réng n©ng cao hiÖu qu¶ n¨ng lùc c¹nh tranh theo tiÕn tr×nh héi nhËp kinh tÕ thÕ giíi vµ khu vùc.</w:t>
      </w:r>
    </w:p>
    <w:p>
      <w:pPr>
        <w:pStyle w:val="Text"/>
        <w:rPr/>
      </w:pPr>
      <w:r>
        <w:rPr/>
        <w:t>ChÝnh phñ ®· ®¸nh gi¸ VNPT ®· cã tiÕn bé v</w:t>
        <w:softHyphen/>
        <w:t>ît bËc trong 9 n¨m qua, nh÷ng sai sãt khuyÕt ®iÓm trong qu¸ tr×nh ho¹t ®éng kinh doanh cña VNPT theo kÕt luËn cña Thñ t</w:t>
        <w:softHyphen/>
        <w:t>íng ChÝnh phñ chñ yÕu lµ vÊn ®Ò  thùc hiÖn kh«ng ®óng mét sè tr×nh tù theo qui chÕ ®Êu thÇu khi ch</w:t>
        <w:softHyphen/>
        <w:t>a ®</w:t>
        <w:softHyphen/>
        <w:t>îc ChÝnh phñ cho phÐp söa ®æi. Mµ mét sè chÕ ®é h¹ch to¸n còng nh</w:t>
        <w:softHyphen/>
        <w:t xml:space="preserve"> viÖc qu¶n lý vèn cßn kÐm hiÖu qu¶, kÐm khoa häc trong qu¸ tr×nh ho¹t ®éng cña VNPT. Thñ t</w:t>
        <w:softHyphen/>
        <w:t>íng ChÝnh phñ còng ®· kÕt luËn lµ qua thanh tra, kiÓm tra kh«ng cã biÓu hiÖn tham « tiªu cùc vµ kh«ng lµm thÊt tho¸t tiÒn cña, cña nhµ n</w:t>
        <w:softHyphen/>
        <w:t>íc. Tuy nhiªn viÖc tæ chøc, kiÓm ®iÓm, rót kinh nghiÖm ®èi víi chóng t«i lµ hÕt søc cÇn thiÕt ®Ó VNPT kh¾c phôc khuyÕt ®iÓm rót ra bµi häc kinh nghiÖm trong qu¸ tr×nh x©y dùng  vµ ph¸t triÓn cña m×nh.</w:t>
      </w:r>
    </w:p>
    <w:p>
      <w:pPr>
        <w:pStyle w:val="Text"/>
        <w:rPr/>
      </w:pPr>
      <w:r>
        <w:rPr/>
        <w:t>B¶n th©n t«i, c</w:t>
        <w:softHyphen/>
        <w:t>¬ng vÞ lµ Bé tr</w:t>
        <w:softHyphen/>
        <w:t>ëng Bé B</w:t>
        <w:softHyphen/>
        <w:t>u chÝnh viÔn th«ng ®</w:t>
        <w:softHyphen/>
        <w:t>îc Quèc héi bæ nhiÖm, lµ Chñ tÞch Héi ®ång qu¶n trÞ, Tæng C«ng ty B</w:t>
        <w:softHyphen/>
        <w:t>u chÝnh viÔn th«ng ViÖt Nam ®</w:t>
        <w:softHyphen/>
        <w:t>îc Thñ t</w:t>
        <w:softHyphen/>
        <w:t>íng bæ nhiÖm trong nh÷ng n¨m 1995 cho ®Õn th¸ng 12/2002. §</w:t>
        <w:softHyphen/>
        <w:t>îc Thñ t</w:t>
        <w:softHyphen/>
        <w:t>íng ®¸nh gi¸ cã ®ãng gãp tÝch cùc cho sù ph¸t triÓn cña B</w:t>
        <w:softHyphen/>
        <w:t>u chÝnh ViÔn th«ng, nh</w:t>
        <w:softHyphen/>
        <w:t>ng t«i còng nhËn thÊy nh÷ng khuyÕt ®iÓm cña m×nh, sÏ nghiªm tóc chÞu tr¸ch nhiÖm cïng víi Héi ®ång qu¶n trÞ qua c¸c thêi kú, tæ chøc kiÓm ®iÓm, rót kinh nghiÖm vµ xö lý nghiªm minh thiÕu sãt vµ khuyÕt ®iÓm cña c¸c doanh nghiÖp, mçi l·nh ®¹o vµ c¸ nh©n liªn quan ®Ó ®¶m b¶o nghiªm tóc trong thùc thi quy ®Þnh cña ph¸p luËt. §ång thêi sÏ cã nh÷ng biÖn ph¸p chÊn chØnh quyÕt lÞÖt ®Ó ®</w:t>
        <w:softHyphen/>
        <w:t>a VNPT trë thµnh mét tËp ®oµn kinh tÕ m¹nh, gãp phÇn thóc ®Èy lÜnh vùc B</w:t>
        <w:softHyphen/>
        <w:t>u chÝnh viÔn th«ng vµ c«ng nghÖ th«ng tin ViÖt nam ph¸t triÓn vµ t¨ng tr</w:t>
        <w:softHyphen/>
        <w:t>ëng bÒn v÷ng, lµm trßn vai trß ®éng lùc ph¸t triÓn kinh tÕ x· héi, xøng ®¸ng víi sù tin cËy cña §¶ng vµ nhµ n</w:t>
        <w:softHyphen/>
        <w:t xml:space="preserve">íc, nh©n d©n mong ®îi. </w:t>
      </w:r>
    </w:p>
    <w:p>
      <w:pPr>
        <w:pStyle w:val="Text"/>
        <w:rPr/>
      </w:pPr>
      <w:r>
        <w:rPr/>
        <w:t>C¸ nh©n t«i ngay trong thêi gian thanh tra t¹i VNPT, ®· cïng Ban c¸n sù §¶ng B</w:t>
        <w:softHyphen/>
        <w:t>u chÝnh ViÔn th«ng, Ban c¸n sù §¶ng Tæng c«ng ty B</w:t>
        <w:softHyphen/>
        <w:t>u chÝnh ViÔn th«ng, tËp thÓ l·nh ®¹o ngµnh ®· tËp trung søc chØ ®¹o tinh thÇn b×nh tÜnh, nh×n th¼ng vµo sù thËt yÕu kÐm ®· ®</w:t>
        <w:softHyphen/>
        <w:t>îc ph¶n ¸nh qua 86 b¸o trong kú häp lÇn thø 5. LÊy viÖc æn ®Þnh vµ ph¸t triÓn ngµnh c¶ trong lÜnh vùc qu¶n lý nhµ n</w:t>
        <w:softHyphen/>
        <w:t>íc s¶n xuÊt kinh doanh lµm chÝnh, ®ång thêi yªu cÇu VNPT chÊn chØnh, kh¾c phôc yÕu kÐm trong qu¶n lý ®iÒu hµnh vµ thùc hiÖn ngay c¸c kÕt luËn ®· râ cña Thanh tra ChÝnh phñ. §iÒu nµy §oµn thanh tra còng nh</w:t>
        <w:softHyphen/>
        <w:t xml:space="preserve"> Thanh tra nhµ n</w:t>
        <w:softHyphen/>
        <w:t>íc, Thanh tra ChÝnh phñ ®¸nh gi¸ VNPT ®· tiÕp thu nghiªm tóc, kÞp thêi, tõ ®ã ®Õn nay VNPT ®· v</w:t>
        <w:softHyphen/>
        <w:t>ît qua rÊt nhiÒu khã kh¨n, chøng minh kÕt qu¶ s¶n xuÊt n¨m 2004 cña VNPT vÉn cao h¬n n¨m 2003.</w:t>
      </w:r>
    </w:p>
    <w:p>
      <w:pPr>
        <w:pStyle w:val="Text"/>
        <w:rPr/>
      </w:pPr>
      <w:r>
        <w:rPr/>
        <w:t>Sau khi cã kÕt luËn chÝnh thøc cña Thñ t</w:t>
        <w:softHyphen/>
        <w:t>íng ChÝnh phñ, còng ®· nghiªm tóc tù phª b×nh c¸c sai sãt, khuyÕt ®iÓm cña m×nh, tiÕp thu ý kiÕn kÕt luËn vÒ 10 néi dung thanh tra VNPT cña Thñ t</w:t>
        <w:softHyphen/>
        <w:t>íng ChÝnh phñ. Xin phÐp ®</w:t>
        <w:softHyphen/>
        <w:t>îc nãi víi Quèc héi r»ng mäi quyÕt ®Þnh cña Héi ®ång qu¶n trÞ lµ cã sù nhÊt trÝ cao trªn tÊt c¶ c¸c ho¹t ®éng cña VNPT ®Òu xuÊt ph¸t tõ lîi Ých chung. T«i hiÓu râ nh÷ng ®iÒu m×nh lµm ch</w:t>
        <w:softHyphen/>
        <w:t>a ®</w:t>
        <w:softHyphen/>
        <w:t>îc, còng nh</w:t>
        <w:softHyphen/>
        <w:t xml:space="preserve"> nh÷ng viÖc m×nh mong muèn mµ kh«ng thµnh, hoÆc trong thùc tÕ kh«ng thÓ kh«ng cã sai lÇm khuyÕt ®iÓm, sai lÇm nµy, khuyÕt ®iÓm nä.</w:t>
      </w:r>
    </w:p>
    <w:p>
      <w:pPr>
        <w:pStyle w:val="Text"/>
        <w:rPr/>
      </w:pPr>
      <w:r>
        <w:rPr>
          <w:rFonts w:eastAsia=".VnArial"/>
        </w:rPr>
        <w:t xml:space="preserve"> </w:t>
      </w:r>
      <w:r>
        <w:rPr/>
        <w:t>Tuy nhiªn lµ ng</w:t>
        <w:softHyphen/>
        <w:t>êi ®¹i biÓu cña nh©n d©n, trßn 2 kho¸ Quèc héi còng lµ trßn thêi gian lµm Chñ tÞch Héi ®ång qu¶n trÞ, t«i th</w:t>
        <w:softHyphen/>
        <w:t>êng tù d¨n m×nh ph¶i lµm sao xøng ®¸ng víi sù tin cËy cña cö tri vµ xin kh¼ng ®Þnh r»ng t«i kh«ng hÒ cã mét sù cè ý hay vô lîi nµo cña c¸ nh©n m×nh ë vÞ trÝ Chñ tÞch Héi ®ång qu¶n trÞ, ®Ó lµm ¸p lùc lªn tËp thÓ Héi ®ång qu¶n trÞ g©y thiÖt h¹i ®Õn lîi Ých chung cña nh©n d©n, uy tÝn vµ truyÒn th«ng cña ngµnh b</w:t>
        <w:softHyphen/>
        <w:t>u ®iÖn.</w:t>
      </w:r>
    </w:p>
    <w:p>
      <w:pPr>
        <w:pStyle w:val="Text"/>
        <w:rPr/>
      </w:pPr>
      <w:r>
        <w:rPr/>
        <w:t>Xin Quèc héi theo dâi tiÕp trang 23, vÒ vai trß qu¶n lý nhµ n</w:t>
        <w:softHyphen/>
        <w:t>íc cña Bé B</w:t>
        <w:softHyphen/>
        <w:t>u chÝnh viÔn th«ng. §</w:t>
        <w:softHyphen/>
        <w:t>îc sù quan t©m cña §¶ng vµ ChÝnh phñ, sù ñng hé cña nh©n d©n víi sù cè g¾ng v</w:t>
        <w:softHyphen/>
        <w:t>¬n lªn cña chÝnh m×nh, b</w:t>
        <w:softHyphen/>
        <w:t>u chÝnh viÔn th«ng vµ c«ng nghÖ th«ng tin ®· ®</w:t>
        <w:softHyphen/>
        <w:t>îc chó träng ®Çu t</w:t>
        <w:softHyphen/>
        <w:t xml:space="preserve"> t¹o ra mét c¬ së h¹ tÇng hiÖn ®¹i trë thµnh ngµnh kinh tÕ dÞch vô kü thuËt cao vµ lµ ®éng lùc ph¸t triÓn kinh tÕ x· héi kh«ng thÓ thiÕu ®</w:t>
        <w:softHyphen/>
        <w:t>îc cña mçi ®Êt n</w:t>
        <w:softHyphen/>
        <w:t>íc trong x· héi th«ng tin vµ héi nhËp kinh tÕ, quèc tÕ. Cã mé sè vÞ ®· ®Õn th¨m lÔ triÓn l·m quèc tÕ vÒ viÔn th«ng vµ m¸y tÝnh ë ViÖt Nam. Chóng t«i còng vui mõng b¸o c¸o víi Quèc héi r»ng tÊt c¶ nh÷ng c¸i ®ã khi nµo ë ViÖt Nam cã nhu cÇu chóng ta ®Òu cã thÓ cung cÊp ®</w:t>
        <w:softHyphen/>
        <w:t>îc nh</w:t>
        <w:softHyphen/>
        <w:t xml:space="preserve"> thÕ. Nh÷ng c¸i “®Ò m«” cña hä chØ lµ ®i tr</w:t>
        <w:softHyphen/>
        <w:t>íc yªu cÇu cña m×nh, víi m¹ng cña m×nh hoµn toµn cã thÓ ®¸ng øng tÊt c¶ mµ mét x· héi th«ng tin hiÖn ®¹i hoµn toµn cã thÓ ®¸p øng ®</w:t>
        <w:softHyphen/>
        <w:t>îc. Ngoµi ra b</w:t>
        <w:softHyphen/>
        <w:t xml:space="preserve">u chÝnh viÔn th«ng lu«n lu«n lµ c«ng cô ®¾c lùc phôc vô cho sù chØ ®¹o ®iÒu hµnh cho c¶ hÖ thèng chÝnh trÞ. </w:t>
      </w:r>
    </w:p>
    <w:p>
      <w:pPr>
        <w:pStyle w:val="Text"/>
        <w:rPr/>
      </w:pPr>
      <w:r>
        <w:rPr/>
        <w:t>ChÝnh v× vËy, t¹i kú häp thø nhÊt, Quèc héi kho¸ XI, Quèc héi ®· cho phÐp thµnh lËp Bé B</w:t>
        <w:softHyphen/>
        <w:t>u chÝnh, viÔn th«ng trªn c¬ së Tæng côc B</w:t>
        <w:softHyphen/>
        <w:t>u ®iÖn tr</w:t>
        <w:softHyphen/>
        <w:t>íc ®©y. NghÞ ®Þnh sè 90 cña ChÝnh phñ còng ®· quy ®Þnh chøc n¨ng,  nhiÖm vô, quyÒn h¹n vµ c¬ cÊu, tæ chøc cña Bé B</w:t>
        <w:softHyphen/>
        <w:t>u chÝnh, viÔn th«ng. Theo ®ã Bé B</w:t>
        <w:softHyphen/>
        <w:t>u chÝnh, viÔn th«ng cã chøc n¨ng qu¶n lý Nhµ n</w:t>
        <w:softHyphen/>
        <w:t>íc ®a ngµnh, ®a lÜnh vùc vÒ b</w:t>
        <w:softHyphen/>
        <w:t>u chÝnh, viÔn th«ng, c«ng nghÖ th«ng tin, ®iÖn tö, Internet, tÇn sè v« tuyÕn ®iÖn, truyÒn dÉn ph¸t sãng vµ c¬ së h¹ tÇng th«ng tin quèc gia sau ®©y gäi t¾t lµ b</w:t>
        <w:softHyphen/>
        <w:t>u chÝnh viÔn th«ng vµ c«ng nghÖ th«ng tin. Trong ph¹m vi c¶ n</w:t>
        <w:softHyphen/>
        <w:t>íc, qu¶n lý Nhµ n</w:t>
        <w:softHyphen/>
        <w:t>íc ®· dÞch vô c«ng vµ thùc hiÖn ®¹i diÖn chñ së h÷u phÇn vèn cña Nhµ n</w:t>
        <w:softHyphen/>
        <w:t>íc t¹i doanh nghiÖp cã vèn Nhµ n</w:t>
        <w:softHyphen/>
        <w:t>íc trong lÜnh vùc b</w:t>
        <w:softHyphen/>
        <w:t>u chÝnh viÔn th«ng vµ c«ng nghÖ th«ng tin. Thùc hiÖn triÖt ®Ó chñ tr</w:t>
        <w:softHyphen/>
        <w:t>¬ng c¶i c¸ch hµnh chÝnh cña §¶ng vµ ChÝnh phñ, xo¸ dÇn chñ qu¶n cña c¸c Bé ®èi víi doanh nghiÖp cã thÓ thÊy r»ng, Bé B</w:t>
        <w:softHyphen/>
        <w:t>u chÝnh viÔn th«ng lµ bé qu¶n lý ngµnh duy nhÊt trong ChÝnh phñ kh«ng cã c¸c doanh nghiÖp thuéc Bé.</w:t>
      </w:r>
    </w:p>
    <w:p>
      <w:pPr>
        <w:pStyle w:val="Text"/>
        <w:rPr/>
      </w:pPr>
      <w:r>
        <w:rPr/>
        <w:t>VNPT tõ n¨m 1995 ®· lµ Tæng c«ng ty 91 kh«ng trùc thuéc Tæng côc B</w:t>
        <w:softHyphen/>
        <w:t>u ®iÖn tr</w:t>
        <w:softHyphen/>
        <w:t>íc ®©y còng nh</w:t>
        <w:softHyphen/>
        <w:t xml:space="preserve"> Bé B</w:t>
        <w:softHyphen/>
        <w:t>u chÝnh viÔn th«ng ngµy nay. ChØ v× khã kh¨n vÒ ®Þa ®iÓm x©y dùng trô së, chóng t«i chän Hïng V</w:t>
        <w:softHyphen/>
        <w:t>¬ng th× l¹i v</w:t>
        <w:softHyphen/>
        <w:t>íng khu vùc Hoµng Thµnh, nªn l·nh ®¹o Bé vµ l·nh ®¹o C«ng ty vÉn ph¶i lµm viÖc chung t¹i 18 NguyÔn Du. D</w:t>
        <w:softHyphen/>
        <w:t xml:space="preserve"> luËn cho lµ ë chung víi nhau nªn vÉn cïng ng</w:t>
        <w:softHyphen/>
        <w:t>êi, cïng viÖc. Tuy võa thµnh lËp, Bé B</w:t>
        <w:softHyphen/>
        <w:t>u chÝnh viÔn th«ng ®· cè g¾ng ban hµnh c¸c v¨n b¶n quy ph¹m ph¸p luËt vµ chiÕn l</w:t>
        <w:softHyphen/>
        <w:t>îc ph¸t triÓn. Tõng b</w:t>
        <w:softHyphen/>
        <w:t>íc t¹o ra hµnh lang ph¸p lý ®ång bé, minh b¹ch, c«ng b»ng, ®¸p øng ®iÒu kiÖn thùc tiÔn cña ViÖt Nam vµ phï hîp víi c¸c th«ng lÖ, thÓ lÖ Quèc tÕ. Bé ®· tõng b</w:t>
        <w:softHyphen/>
        <w:t>íc trùc tiÕp ®iÒu hµnh kh«ng ph¶i b»ng mÖnh lÖnh trùc tiÕp mµ b»ng c¬ chÕ chÝnh s¸ch nghiÖp vô, thóc ®Èy c¹nh tranh, phôc vô c«ng Ých, phæ cËp dÞch vô, qu¶n lý gi¸ c</w:t>
        <w:softHyphen/>
        <w:t>íc, qu¶n lý chÊt l</w:t>
        <w:softHyphen/>
        <w:t>îng, sö dông hiÖu qu¶ tµi nguyªn th«ng tin Quèc gia, t¨ng c</w:t>
        <w:softHyphen/>
        <w:t>êng c«ng t¸c khoa häc c«ng nghÖ, c«ng t¸c hîp t¸c quèc tÕ vµ ®µo t¹o ph¸t triÓn nguån nh©n lùc. §ång thêi chØ ®¹o tæ chøc ®æi míi ho¹t ®éng s¶n xuÊt kinh doanh cña doanh nghiÖp ho¹t ®éng trong lÜnh vùc B</w:t>
        <w:softHyphen/>
        <w:t xml:space="preserve">u chÝnh ViÔn th«ng vµ c«ng nghÖ th«ng tin. </w:t>
      </w:r>
    </w:p>
    <w:p>
      <w:pPr>
        <w:pStyle w:val="Text"/>
        <w:rPr/>
      </w:pPr>
      <w:r>
        <w:rPr/>
        <w:t>Thùc tÕ hai n¨m qua Bé B</w:t>
        <w:softHyphen/>
        <w:t>u chÝnh ViÔn th«ng ®· tr×nh vµ ban hµnh nhiÒu chÝnh s¸ch vÒ ph¸t triÓn b</w:t>
        <w:softHyphen/>
        <w:t>u chÝnh viÔn th«ng vµ c«ng nghÖ th«ng tin. T¹o hµnh lang ph¸p lý ®ång bé cho c¸c doanh nghiÖp ph¸t triÓn, nh</w:t>
        <w:softHyphen/>
        <w:t xml:space="preserve"> c¸c NghÞ ®Þnh h</w:t>
        <w:softHyphen/>
        <w:t>íng dÉn, thùc hiÖn ph¸p lÖnh vÒ b</w:t>
        <w:softHyphen/>
        <w:t>u chÝnh, vÒ viÔn th«ng, vÒ tÇn sè v« tuyÕn ®iÖn, vÒ xö lý vi ph¹m trong b</w:t>
        <w:softHyphen/>
        <w:t>u chÝnh viÔn th«ng vµ xö lý v« tuyÕn ®iÖn, c¸c v¨n b¶n vÒ qu¶n lý gi¸ c</w:t>
        <w:softHyphen/>
        <w:t>íc, qu¶n lý  chÊt l</w:t>
        <w:softHyphen/>
        <w:t>îng dÞch vô, m¹ng l</w:t>
        <w:softHyphen/>
        <w:t>íi nh»m ®¶m b¶o mèi quan hÖ hµi hßa gi÷a ng</w:t>
        <w:softHyphen/>
        <w:t>êi d©n vµ doanh nghiÖp, c¸c chÝnh s¸ch vµ tiªu chuÈn kÕt nèi m¹ng, c¸c nhµ cung cÊp dÞch vô, c¸c quy ®Þnh vÒ qu¶n lý tµi nguyªn th«ng tin v« gi¸ nh</w:t>
        <w:softHyphen/>
        <w:t>ng rÊt h÷u h¹n cña quèc gia, ch</w:t>
        <w:softHyphen/>
        <w:t>¬ng tr×nh phæ cËp dÞch vô, thµnh lËp quü dÞch vô viÔn th«ng c«ng Ých ®Ó ®¶m b¶o sù c¹nh tranh, vÉn duy tr× ®</w:t>
        <w:softHyphen/>
        <w:t>cî kh¶ n¨ng cung cÊp dÞch vô cho ng</w:t>
        <w:softHyphen/>
        <w:t>êi d©n ë n«ng th«n, miÒn nói, biªn giíi, h¶i ®¶o, hîp t¸c x· ®Æc biÖt khã kh¨n. §iÒu ®¸ng mõng lµ trong nh÷ng n¨m qua, tèc ®é t¨ng tr</w:t>
        <w:softHyphen/>
        <w:t>ëng chñ lùc cña VNPT ®Òu v</w:t>
        <w:softHyphen/>
        <w:t>¬t h¬n sè liÖu dù b¸o, thu håi vèn nhanh vµ lîi nhuËn ®¹t ®</w:t>
        <w:softHyphen/>
        <w:t>îc cao h¬n dù kiÕn, nhê ®ã ®· gi¶m gi¸ c</w:t>
        <w:softHyphen/>
        <w:t>íc nhiÒu lÇn, ®· cung cÊp th«ng tin ®Õn 97% sè x· trong toµn quèc, s½n sµng thùc hiÖn tham gia thÞ tr</w:t>
        <w:softHyphen/>
        <w:t xml:space="preserve">êng chøng khãan sau nµy. </w:t>
      </w:r>
    </w:p>
    <w:p>
      <w:pPr>
        <w:pStyle w:val="Text"/>
        <w:rPr/>
      </w:pPr>
      <w:r>
        <w:rPr/>
        <w:t>ViÖc gi¶m gi¸ ®</w:t>
        <w:softHyphen/>
        <w:t>îc thùc hiÖn theo lé tr×nh cã tÝnh kiÓm so¸t, c©n ®èi quyÒn lîi cña c¸c bªn tham gia thÞ tr</w:t>
        <w:softHyphen/>
        <w:t xml:space="preserve">êng, phï hîp víi c¸n c©n thanh to¸n bï trõ quèc tÕ, t¹o ®iÒu kiÖn ®Ó c¸c doanh nghiÖp míi ra ®êi cã thÓ tån t¹i vµ ph¸t triÓn. </w:t>
      </w:r>
    </w:p>
    <w:p>
      <w:pPr>
        <w:pStyle w:val="Text"/>
        <w:rPr/>
      </w:pPr>
      <w:r>
        <w:rPr/>
        <w:t>MÆt kh¸c, c¬ chÕ tån t¹i ®· ph¸t huy t¸c dông c«ng cô ®iÒu tiÕt cung cÇu mét c¸ch h÷u hiÖu trong giai ®o¹n chuyÓn ®æi cña nÒn kinh tÕ lµm trßn nghÜa vô ng©n s¸ch Nhµ n</w:t>
        <w:softHyphen/>
        <w:t>íc vµ gãp phÇn n©ng cao d©n trÝ rót ng¾n kho¶ng c¸ch giµu nghÌo cña n</w:t>
        <w:softHyphen/>
        <w:t>íc ta. Bé còng ®ang tÝch cùc khÈn tr</w:t>
        <w:softHyphen/>
        <w:t>¬ng x©y dùng vµ hoµn thiÖn Dù th¶o LuËt C«ng nghÖ th«ng tin dù kiÕn sÏ tr×nh Quèc héi cho ý kiÕn vµo n¨m 2005. ChiÕn l</w:t>
        <w:softHyphen/>
        <w:t>îc ph¸t triÓn c«ng nghÖ th«ng tin truyÒn th«ng ®Õn n¨m 2020 trong n¨m nay, quy ho¹ch ph¸t triÓn b</w:t>
        <w:softHyphen/>
        <w:t>u chÝnh, quy ho¹ch ph¸t triÓn liªn th«ng , kÕ ho¹ch tæng thÓ ChÝnh phñ ph¸t triÓn ®iÖn tö còng trong n¨m nay, kÕ ho¹ch thóc ®Èy øng dông c«ng nghÖ th«ng tin chÝnh s¸ch hç trî, s¶n phÈm c«ng nghÖ, c«ng nghiÖp th«ng tin träng ®iÓm còng nh</w:t>
        <w:softHyphen/>
        <w:t xml:space="preserve"> c¸c </w:t>
        <w:softHyphen/>
        <w:t>u tiªn sö dông s¶n phÈm c«ng nghÖ th«ng tin néi ®Þa, ch</w:t>
        <w:softHyphen/>
        <w:t>¬ng tr×nh ph¸t triÓn phÇn mÒm còng ®</w:t>
        <w:softHyphen/>
        <w:t xml:space="preserve">îc thÓ hiÖn vµo th¸ng 12 nµy ®Ó tr×nh c¸c cÊp cã thÈm quyÒn phª duyÖt. </w:t>
      </w:r>
    </w:p>
    <w:p>
      <w:pPr>
        <w:pStyle w:val="Text"/>
        <w:rPr/>
      </w:pPr>
      <w:r>
        <w:rPr/>
        <w:t>VÒ c«ng t¸c qu¶n lý Nhµ n</w:t>
        <w:softHyphen/>
        <w:t>íc t¹i ®Þa ph</w:t>
        <w:softHyphen/>
        <w:t xml:space="preserve">¬ng, Bé ®ang phèi hîp víi UBND c¸c tØnh, thµnh phè trùc thuéc Trung </w:t>
        <w:softHyphen/>
        <w:t>¬ng chØ ®¹o ho¹t ®éng cña c¸c Së b</w:t>
        <w:softHyphen/>
        <w:t>u chÝnh viÔn th«ng theo NghÞ ®Þnh 101 ngµy 25/2/2004 cña ChÝnh phñ nh»m thóc ®Èy b</w:t>
        <w:softHyphen/>
        <w:t xml:space="preserve">u chÝnh viÔn th«ng vµ c«ng nghÖ th«ng tin ®ång bé toµn diÖn tõ Trung </w:t>
        <w:softHyphen/>
        <w:t>¬ng ®Õn ®Þa ph</w:t>
        <w:softHyphen/>
        <w:t>¬ng. C¸c Së b</w:t>
        <w:softHyphen/>
        <w:t>u chÝnh viÔn th«ng lµ c¬ quan qu¶n lý Nhµ n</w:t>
        <w:softHyphen/>
        <w:t>íc chuyªn ngµnh t¹i ®Þa ph</w:t>
        <w:softHyphen/>
        <w:t>¬ng gióp UBND tØnh, thµnh phè x©y dùng quy ho¹ch, kÕ ho¹ch ph¸t triÓn, ®Æc biÖt ®Èy m¹nh øng dông c«ng nghÖ th«ng tin trong c¸c ngµnh c¸c cÊp, c¸c lÜnh vùc kinh tÕ x· héi. §ång thêi lµ c¬ quan gióp Bé kiÓm tra gi¸m s¸t viÖc thùc thi ph¸p luËt, thùc hiÖn c¬ chÕ chÝnh s¸ch ®èi víi mäi ®èi t</w:t>
        <w:softHyphen/>
        <w:t>îng ho¹t ®éng trong lÜnh vùc b</w:t>
        <w:softHyphen/>
        <w:t>u chÝnh viÔn th«ng còng nh</w:t>
        <w:softHyphen/>
        <w:t xml:space="preserve">  b¶o ®¶m quyÒn lîi cña kh¸ch hµng.</w:t>
      </w:r>
    </w:p>
    <w:p>
      <w:pPr>
        <w:pStyle w:val="Text"/>
        <w:rPr/>
      </w:pPr>
      <w:r>
        <w:rPr/>
        <w:t>Víi vai trß cña mét Bé qu¶n lý ngµnh chóng t«i nhËn thÊy r»ng nguyªn nh©n nh÷ng tån t¹i VNPT m¾c ph¶i trong thêi gian qua mét mÆt lµ do chÝnh s¸ch cña ta trong giai ®o¹n chuyÓn ®æi sang c¬ chÕ qu¶n lý kinh tÕ thÞ tr</w:t>
        <w:softHyphen/>
        <w:t>êng ch</w:t>
        <w:softHyphen/>
        <w:t>a thÓ hoµn thiÖn ngay. §ång thêi Bé còng ch</w:t>
        <w:softHyphen/>
        <w:t>a cã nh÷ng ®Ò xuÊt víi ChÝnh phñ kÞp thêi vµ phï hîp víi s¶n xuÊt kinh doanh thùc tÕ cã tÝnh ®Æc thï cña c«ng nghÖ chuyªn s©u vµ trong hoµn c¶nh l¹i bÞ søc Ðp qu¸ lín cña thÞ tr</w:t>
        <w:softHyphen/>
        <w:t>êng. MÆt kh¸c n¨ng lùc cña bé m¸y lµm viÖc cña VNPT cßn h¹n chÕ vÒ nh÷ng kiÕn thøc, ®Æc biÖt lµ vÒ ph¸p lý vµ kh¶ n¨ng tiÕp cËn thÓ chÕ kinh tÕ thÞ tr</w:t>
        <w:softHyphen/>
        <w:t>êng cßn qu¸ míi mÎ ®èi víi ®Êt n</w:t>
        <w:softHyphen/>
        <w:t>íc chóng ta. Cã lÏ v× thÕ VNPT th</w:t>
        <w:softHyphen/>
        <w:t>êng xuyªn gÆp c¸c khã kh¨n trong qu¸ tr×nh triÓn khai ®Çu t</w:t>
        <w:softHyphen/>
        <w:t xml:space="preserve"> x©y dùng c¬ b¶n, thËm chÝ c¶ trong viÖc ®</w:t>
        <w:softHyphen/>
        <w:t xml:space="preserve">a NghÞ quyÕt Trung </w:t>
        <w:softHyphen/>
        <w:t>¬ng vµo cuéc sèng trong mét sè lÜnh vùc, nh</w:t>
        <w:softHyphen/>
        <w:t xml:space="preserve"> thóc ®Èy c«ng nghiÖp B</w:t>
        <w:softHyphen/>
        <w:t>u chÝnh viÔn th«ng trong n</w:t>
        <w:softHyphen/>
        <w:t xml:space="preserve">íc. </w:t>
      </w:r>
    </w:p>
    <w:p>
      <w:pPr>
        <w:pStyle w:val="Text"/>
        <w:rPr/>
      </w:pPr>
      <w:r>
        <w:rPr/>
        <w:t>Chóng ta nãi lµ b¶o hé cã ®iÒu kiÖn, cã thêi gian nh</w:t>
        <w:softHyphen/>
        <w:t>ng kh«ng qui ®Þnh ®iÒu kiÖn thêi gian ®ã c¶. §Æc biÖt lµ ph¸t triÓn c«ng nghÖ phÇn mÒm, chóng ta kh«ng cã ®Þnh møc g¾n kÕt ®µo t¹o nghiªn cøu vµ s¶n xuÊt, kinh doanh trong mét sè Tæng C«ng ty lín mµ chóng t«i lµm thÝ ®iÓm th× kh«ng cã c¬ chÕ nµo vÒ mÆt thanh quyÕt to¸n tµi chÝnh cho m« h×nh g¾n kÕt nµy.  Cho nªn chóng t«i lu«n lu«n bÞ bÊt cËp víi c¸c qui ®Þnh hiÖn hµnh vÒ tr×nh tù, thñ tôc, quyÒn tù chñ tµi chÝnh cña doanh nghiÖp còng nh</w:t>
        <w:softHyphen/>
        <w:t xml:space="preserve"> quyÒn tæ chøc cña c¸c tæ chøc  khoa häc c«ng nghÖ.</w:t>
      </w:r>
    </w:p>
    <w:p>
      <w:pPr>
        <w:pStyle w:val="Text"/>
        <w:rPr/>
      </w:pPr>
      <w:r>
        <w:rPr/>
        <w:t>MÆt kh¸c chñ tr</w:t>
        <w:softHyphen/>
        <w:t>¬ng muèn bøt lªn ph¸ vì søc Ðp vÒ thêi gian ®Ó ®¸p øng nh÷ng ®ßi hái vµ nhu cÇu vÒ ph¸t triÓn ®a d¹ng vµ s«i ®éng thÞ tr</w:t>
        <w:softHyphen/>
        <w:t>êng cïng víi quyÕt t©m kh«ng chÞu bá s©n nhµ, kh«ng chÞu thua chÞ, kÐm em ®i lµm viÖc víi ®èi t¸c n</w:t>
        <w:softHyphen/>
        <w:t>íc ngoµi. Ch¾c c¸c vÞ còng cã cïng t©m tr¹ng nh</w:t>
        <w:softHyphen/>
        <w:t xml:space="preserve"> t«i mçi khi ®i n</w:t>
        <w:softHyphen/>
        <w:t>íc ngoµi vÒ gÇn nh</w:t>
        <w:softHyphen/>
        <w:t xml:space="preserve"> mét tuÇn ®Çu lµ rÊt bøc xóc khã chÞu víi nh÷ng chËm ch¹p, nh</w:t>
        <w:softHyphen/>
        <w:t>ng tuÇn sau th× héi häp nhiÒu l¹i vµo chu tr×nh cò. Cho nªn tõ quyÕt ®Þnh chíp thêi c¬ ®Õn nªu cao tinh thÇn tù chÞu tr¸ch nhiÖm vµ kªu gäi sù s¸ng t¹o cña c¸n bé c«ng nh©n viªn phÊn ®Êu v× lîi Ých chung cña C«ng ty vµ t¹o nguån thu cho ®Êt n</w:t>
        <w:softHyphen/>
        <w:t xml:space="preserve">íc chóng ta cßn nghÌo v.v... §Òu lu«n lu«n ph¶i tiÕn hµnh trong nhÞp ®é t¨ng tèc, qóa t¶i vµ hèi h¶ ®Õn chãng mÆt ®· lµm cho VNPT khã tr¸nh khái c¸c sai sãt khuyÕt ®iÓm trong qu¶n lý ®iÒu hµnh. B¸o c¸o víi c¸c ®ång chÝ, cø tæng kÕt th× chóng t«i ng¹c nhiªn vÒ kÕt qu¶ m¸y ®iÖn tho¹i vµ doanh thu, ®Õn chãng mÆt, kh«ng ph¶i lµm 8 tiÕng ®©u, nÕu c¸c ®ång chÝ kh«ng tin c¸c ®ång chÝ cø ®Õn 18 NguyÔn Du bao giê c¸c ch¸u, c¸c em còng lµm ®Õn 10 tiÕng, ®Õn 10 tèi. </w:t>
      </w:r>
    </w:p>
    <w:p>
      <w:pPr>
        <w:pStyle w:val="Text"/>
        <w:rPr/>
      </w:pPr>
      <w:r>
        <w:rPr/>
        <w:t>Chóng t«i rÊt mong Quèc héi vµ nh©n d©n cã sù th«ng c¶m vµ hiÓu cho b¶n chÊt cña nh÷ng viÖc lµm nµy ®èi víi mét doanh nghiÖp Nhµ n</w:t>
        <w:softHyphen/>
        <w:t>íc lµm viÖc trong c¬ chÕ thÞ tr</w:t>
        <w:softHyphen/>
        <w:t>êng ®· cã sù héi nhËp quèc tÕ, chóng ta ®· c¹nh tranh víi n</w:t>
        <w:softHyphen/>
        <w:t>íc ngoµi ë ViÖt Nam råi vµ cã nh÷ng thay ®æi nh¶y vät cña c«ng nghÖ B</w:t>
        <w:softHyphen/>
        <w:t>u chÝnh viÔn th«ng vµ c«ng nghÖ th«ng tin nh</w:t>
        <w:softHyphen/>
        <w:t xml:space="preserve"> c¸c vÞ ®· thÊy ë triÓn l·m võa qua. KÝnh th</w:t>
        <w:softHyphen/>
        <w:t>a Quèc héi, thµnh tÝch ®¹t ®</w:t>
        <w:softHyphen/>
        <w:t>îc cña ngµnh B</w:t>
        <w:softHyphen/>
        <w:t>u chÝnh viÔn th«ng lµ mét minh ho¹ sèng ®éng cho ®</w:t>
        <w:softHyphen/>
        <w:t>êng lèi ®óng ®¾n vµ sù  thµnh c«ng cña sù nghiÖp  ®æi míi do §¶ng chóng ta khëi x</w:t>
        <w:softHyphen/>
        <w:t>íng vµ l·nh ®¹o. Nhê cã sù chØ ®¹o vµ t¹o ®iÒu kiÖn cña §¶ng, Nhµ n</w:t>
        <w:softHyphen/>
        <w:t>íc vµ nh©n d©n c¶ n</w:t>
        <w:softHyphen/>
        <w:t>íc mµ hµng v¹n c¸n bé, §¶ng viªn trong ngµnh ®· phÊn ®Êu kh«ng mÖt mái, hoµn thµnh xuÊt s¾c nhiÖm vô chÝnh trÞ cña m×nh. Tõ khi ®æi míi ®Õn nay uy tÝn cña ViÖt Nam trªn tr</w:t>
        <w:softHyphen/>
        <w:t>êng quèc tÕ ®· ®</w:t>
        <w:softHyphen/>
        <w:t>îc n©ng cao vÒ B</w:t>
        <w:softHyphen/>
        <w:t>u chÝnh viÔn th«ng qua 2 sù kiÖn, ViÖt Nam liªn tôc ®</w:t>
        <w:softHyphen/>
        <w:t>îc bÇu vµo Héi ®ång qu¶n trÞ cña 2 tæ chøc quèc tÕ lín, Liªn minh viÔn th«ng quèc tÕ ITU nhiÖm kú thø ba liªn tiÕp vµ Liªn minh B</w:t>
        <w:softHyphen/>
        <w:t xml:space="preserve">u chÝnh thÕ giíi UVU nhiÖm kú liªn kÕt thø hai. </w:t>
      </w:r>
    </w:p>
    <w:p>
      <w:pPr>
        <w:pStyle w:val="Text"/>
        <w:rPr/>
      </w:pPr>
      <w:r>
        <w:rPr/>
        <w:t>T«i nãi c¸i nµy ®Ó chóng ta thÊy r»ng, tr</w:t>
        <w:softHyphen/>
        <w:t>íc n¨m 1990 chóng ta hÇu hÕt ®i n</w:t>
        <w:softHyphen/>
        <w:t>íc ngoµi häc, lµ xin häc bæng cña hai tæ chøc nµy. B©y giê chóng ta tù tóc hÕt häc bæng, chóng ta cßn mêi ®</w:t>
        <w:softHyphen/>
        <w:t>îc c¸c anh em Lµo, Campuchia, Mianma ®µo t¹o, ta mêi c¸c anh Êy ®i n</w:t>
        <w:softHyphen/>
        <w:t>íc ngoµi cïng víi chóng ta. §ång thêi qua ®ît thanh tra cña Tæng c«ng ty b</w:t>
        <w:softHyphen/>
        <w:t>u chÝnh viÔn th«ng ViÖt Nam võa qua, chóng t«i h¬n ai hÕt vµ h¬n bao giê hÕt ®Òu thÊm thÝa víi nh÷ng tån t¹i khuyÕt ®iÓm vµ nh÷ng bÊt cËp cña ngµnh m×nh c¶ trong qu¶n lý nhµ n</w:t>
        <w:softHyphen/>
        <w:t>íc, lÉn trong s¶n xuÊt kinh doanh. Chóng t«i ®· nghiªm tóc kiÓm ®iÓm nh»m tæng kÕt ph¸t huy nh÷ng mÆt ®</w:t>
        <w:softHyphen/>
        <w:t>îc, phÊn ®Êu kh¾c phôc vµ tiÕn tíi xo¸ bá nh÷ng tån t¹i, yÕu kÐm mµ thanh tra ChÝnh phñ ®· chØ râ, d</w:t>
        <w:softHyphen/>
        <w:t xml:space="preserve"> luËn x· héi cßn bøc xóc vµ Thñ t</w:t>
        <w:softHyphen/>
        <w:t xml:space="preserve">íng ChÝnh phñ ®· nghiªm tóc phª b×nh. </w:t>
      </w:r>
    </w:p>
    <w:p>
      <w:pPr>
        <w:pStyle w:val="Text"/>
        <w:rPr/>
      </w:pPr>
      <w:r>
        <w:rPr/>
        <w:t>Tr</w:t>
        <w:softHyphen/>
        <w:t>íc m¾t Bé B</w:t>
        <w:softHyphen/>
        <w:t>u chÝnh viÔn th«ng nhËn thÊy cßn qu¸ nhiÒu viÖc ph¶i lµm, v</w:t>
        <w:softHyphen/>
        <w:t>ît c¶ søc m×nh, muèn tiÕp tôc hoµn thiÖn c¬ chÕ chÝnh s¸ch qu¶n lý vÜ m« t¹o ®µ cho qu¸ tr×nh ph¸t triÓn nhanh vµ t¨ng tr</w:t>
        <w:softHyphen/>
        <w:t>ëng bÒn v÷ng cña ngµnh. C¸c sè liÖu thèng kª cho thÊy r»ng cø mét ®ång ®« la ®Çu t</w:t>
        <w:softHyphen/>
        <w:t xml:space="preserve"> vµo viÔn th«ng th× GDP cña n</w:t>
        <w:softHyphen/>
        <w:t>íc ®ã Ýt nhÊt t¨ng ®</w:t>
        <w:softHyphen/>
        <w:t>îc 3 ®« la.Trong mÊy ngµy häp tr</w:t>
        <w:softHyphen/>
        <w:t>íc cã mét ®¹i biÓu ph¸t biÓu vÒ gi¸ trÞ gi¸n tiÕp cña ®Çu t</w:t>
        <w:softHyphen/>
        <w:t xml:space="preserve"> cho b</w:t>
        <w:softHyphen/>
        <w:t>u chÝnh viÔn th«ng nµy. V× vËy Bé B</w:t>
        <w:softHyphen/>
        <w:t>u chÝnh viÔn th«ng sÏ t¨ng c</w:t>
        <w:softHyphen/>
        <w:t>êng tËp trung chØ ®¹o c«ng t¸c ®Çu t</w:t>
        <w:softHyphen/>
        <w:t xml:space="preserve"> hiÖn ®¹i ho¸ h¹ tÇng c«ng nghÖ th«ng tin vµ viÔn th«ng, thùc hiÖn lé tr×nh gi¶m c</w:t>
        <w:softHyphen/>
        <w:t>íc tÝch cùc h¬n ®Ó phï hîp víi kh¶ n¨ng thu nhËp cña c¸c tÇng líp d©n c</w:t>
        <w:softHyphen/>
        <w:t>, n©ng cao søc c¹nh tranh cña c¸c doanh nghiÖp vµ chñ ®éng héi nhËp th¾ng lîi, coi ®©y lµ nhiÖm vô cã tÝnh chiÕn l</w:t>
        <w:softHyphen/>
        <w:t>îc cña b</w:t>
        <w:softHyphen/>
        <w:t>u chÝnh viÔn th«ng vµ c«ng nghÖ th«ng tin trong thêi gian tíi. Bé B</w:t>
        <w:softHyphen/>
        <w:t>u chÝnh viÔn th«ng xin ch©n thµnh c¸m ¬n c¸c ®ãng gãp ch©n thµnh cña c¸c vÞ ®¹i biÓu Quèc héi vµ mong ®</w:t>
        <w:softHyphen/>
        <w:t>îc sù gióp ®ì, ñng hé th</w:t>
        <w:softHyphen/>
        <w:t>êng xuyªn cña Quèc héi, cña c¸c ®oµn Quèc héi ®Ó chóng t«i cã thÓ thùc hiÖn tèt nhÊt c¸c nhiÖm vô mµ §¶ng, Nhµ n</w:t>
        <w:softHyphen/>
        <w:t>íc vµ ChÝnh phñ ®· giao phã, ®¸p øng lßng mong mái cña mäi tÇng líp nh©n d©n. Môc tiªu mµ b</w:t>
        <w:softHyphen/>
        <w:t>u chÝnh viÔn th«ng ®ang ®eo ®uæi lµ nhanh chãng s¸nh vai víi c¸c n</w:t>
        <w:softHyphen/>
        <w:t>íc ph¸t triÓn trong khu vùc. Cô thÓ, mµ t«i kh«ng ®</w:t>
        <w:softHyphen/>
        <w:t>a vµo ®©y bëi v× nã luÊn quÊn, chñ yÕu lµ Th¸i Lan vµ Trung Quèc chóng ta ph¶i ®uæi kÞp cho b»ng ®</w:t>
        <w:softHyphen/>
        <w:t>îc.</w:t>
      </w:r>
    </w:p>
    <w:p>
      <w:pPr>
        <w:pStyle w:val="Text"/>
        <w:rPr/>
      </w:pPr>
      <w:r>
        <w:rPr/>
        <w:t>Mong ®</w:t>
        <w:softHyphen/>
        <w:t>îc §¶ng, ChÝnh phñ, Quèc héi vµ MÆt trËn Tæ quèc cïng nh©n d©n vµ cö tri c¶ n</w:t>
        <w:softHyphen/>
        <w:t>íc h</w:t>
        <w:softHyphen/>
        <w:t>ëng øng, ®éng viªn vµ t¹o mäi ®iÒu kiÖn thuËn lîi ®Ó b</w:t>
        <w:softHyphen/>
        <w:t>u chÝnh viÔn th«ng vµ c«ng nghÖ th«ng tin ViÖt Nam ®i tr</w:t>
        <w:softHyphen/>
        <w:t>íc mét b</w:t>
        <w:softHyphen/>
        <w:t>íc víi h¹ tÇng c«ng nghÖ th«ng tin vµ truyÒn th«ng hiÖn ®¹i, ®ång bé vµ hiÖu qu¶. Gãp phÇn tÝch cùc vµo sù nghiÖp c«ng nghiÖp ho¸, hiÖn ®¹i ho¸ ®Êt n</w:t>
        <w:softHyphen/>
        <w:t>íc vµ ®ãn chµo thêi ®iÓm c¬ b¶n n</w:t>
        <w:softHyphen/>
        <w:t>íc ta trë thµnh mét n</w:t>
        <w:softHyphen/>
        <w:t>íc c«ng nghiÖp vµo n¨m 2020. Xin tr©n träng c¸m ¬n Quèc héi !</w:t>
      </w:r>
    </w:p>
    <w:p>
      <w:pPr>
        <w:pStyle w:val="Normal"/>
        <w:jc w:val="left"/>
        <w:rPr/>
      </w:pPr>
      <w:r>
        <w:rPr>
          <w:vanish/>
        </w:rPr>
        <w:t>{{11403}}</w:t>
      </w:r>
      <w:bookmarkStart w:id="2" w:name="DB11403_034"/>
      <w:bookmarkEnd w:id="2"/>
      <w:r>
        <w:rPr>
          <w:b/>
          <w:i/>
        </w:rPr>
        <w:t xml:space="preserve">NguyÔn V¨n An – Chñ tÞch Quèc héi </w:t>
      </w:r>
    </w:p>
    <w:p>
      <w:pPr>
        <w:pStyle w:val="Text"/>
        <w:rPr/>
      </w:pPr>
      <w:r>
        <w:rPr/>
        <w:t>Xin c¶m ¬n Bé tr</w:t>
        <w:softHyphen/>
        <w:t>ëng §ç Trung T¸ !</w:t>
      </w:r>
    </w:p>
    <w:p>
      <w:pPr>
        <w:pStyle w:val="Text"/>
        <w:rPr/>
      </w:pPr>
      <w:r>
        <w:rPr/>
        <w:t>Sau ®©y, t«i xin ®Ò nghÞ c¸c vÞ ®¹i biÓu Quèc héi nªu c©u hái. Cã lÏ ®Ó cho phï hîp th× c¸c vÞ ®¹i biÓu ®· ®¨ng ký c©u hái chung, ®Õn gi¶i lao vµo th× ®ång chÝ Bé tr</w:t>
        <w:softHyphen/>
        <w:t>ëng tr¶ lêi, sau ®ã ta hái tiÕp. Chóng t«i cè g¾ng ®Ò nghÞ thÕ nµy, vÞ ®¹i biÓu Quèc héi nµo thÊy Bé tr</w:t>
        <w:softHyphen/>
        <w:t>ëng tr¶ lêi ch</w:t>
        <w:softHyphen/>
        <w:t>a tho¶ m·n th× ®Ò nghÞ nhÊc m¸y ®¨ng ký ngay th× chóng t«i biÕt lµ vÞ ®ã muèn hái, lµm nh</w:t>
        <w:softHyphen/>
        <w:t xml:space="preserve"> vËy cho nã sinh ®éng vµ trùc tiÕp.</w:t>
      </w:r>
    </w:p>
    <w:p>
      <w:pPr>
        <w:pStyle w:val="Text"/>
        <w:rPr/>
      </w:pPr>
      <w:r>
        <w:rPr/>
        <w:t>Xin mêi ®¹i biÓu TrÇn ThÞ Hoa Ry nªu c©u hái vµ ®¹i biÓu NguyÔn L©n Dung chuÈn bÞ.</w:t>
      </w:r>
    </w:p>
    <w:p>
      <w:pPr>
        <w:pStyle w:val="Normal"/>
        <w:jc w:val="left"/>
        <w:rPr/>
      </w:pPr>
      <w:r>
        <w:rPr>
          <w:vanish/>
        </w:rPr>
        <w:t>{{11097}}</w:t>
      </w:r>
      <w:bookmarkStart w:id="3" w:name="DB11097_034"/>
      <w:bookmarkEnd w:id="3"/>
      <w:r>
        <w:rPr>
          <w:b/>
          <w:i/>
        </w:rPr>
        <w:t>TrÇn ThÞ Hoa Ry - TØnh B¹c Liªu</w:t>
      </w:r>
    </w:p>
    <w:p>
      <w:pPr>
        <w:pStyle w:val="Text"/>
        <w:rPr/>
      </w:pPr>
      <w:r>
        <w:rPr/>
        <w:t>KÝnh th</w:t>
        <w:softHyphen/>
        <w:t>a Quèc héi !</w:t>
      </w:r>
    </w:p>
    <w:p>
      <w:pPr>
        <w:pStyle w:val="Text"/>
        <w:rPr/>
      </w:pPr>
      <w:r>
        <w:rPr/>
        <w:t>KÝnh th</w:t>
        <w:softHyphen/>
        <w:t>a Bé tr</w:t>
        <w:softHyphen/>
        <w:t>ëng !</w:t>
      </w:r>
    </w:p>
    <w:p>
      <w:pPr>
        <w:pStyle w:val="Text"/>
        <w:rPr/>
      </w:pPr>
      <w:r>
        <w:rPr/>
        <w:t>Qua nghe b¸o c¸o gi¶i tr×nh cña Bé tr</w:t>
        <w:softHyphen/>
        <w:t>ëng, b¶n th©n t«i rÊt xóc ®éng vµ th«ng c¶m víi ngµnh. Tuy nhiªn, t«i còng lµ ®¹i biÓu cña nh©n d©n cã tr¸ch nhiÖm víi cö tri, rÊt mong Bé tr</w:t>
        <w:softHyphen/>
        <w:t>ëng th«ng c¶m víi t«i vµ cho phÐp t«i ®</w:t>
        <w:softHyphen/>
        <w:t>îc hái 3 vÊn ®Ò:</w:t>
      </w:r>
    </w:p>
    <w:p>
      <w:pPr>
        <w:pStyle w:val="Text"/>
        <w:rPr/>
      </w:pPr>
      <w:r>
        <w:rPr/>
        <w:t>Thø nhÊt lµ t¹i sao Tæng c«ng ty B</w:t>
        <w:softHyphen/>
        <w:t>u chÝnh viÔn th«ng kh«ng x©y dùng ph</w:t>
        <w:softHyphen/>
        <w:t>¬ng ¸n gi¸ míi cho  phï hîp víi sù mong ®îi cña gÇn 10 triÖu thuª bao hiÖn nay, mµ chØ thùc hiÖn lé tr×nh gi¶m gi¸ mÆc dï 10 lÇn gi¶m gi¸ c</w:t>
        <w:softHyphen/>
        <w:t>íc Quèc tÕ, 8 lÇn gi¶m gi¸ c</w:t>
        <w:softHyphen/>
        <w:t>íc ®iÖn tho¹i di ®éng vµ 1 lÇn gi¶m gi¸ c</w:t>
        <w:softHyphen/>
        <w:t>íc néi h¹t vµ ®</w:t>
        <w:softHyphen/>
        <w:t>êng dµi. nh</w:t>
        <w:softHyphen/>
        <w:t>ng theo b¸o c¸o cña Bé tr</w:t>
        <w:softHyphen/>
        <w:t>ëng lµ gi¸ c</w:t>
        <w:softHyphen/>
        <w:t>íc cña ®iÖn tho¹i n</w:t>
        <w:softHyphen/>
        <w:t>íc ta hiÖn nay, vÉn cao h¬n mét sè n</w:t>
        <w:softHyphen/>
        <w:t>íc trong khu vùc.</w:t>
      </w:r>
    </w:p>
    <w:p>
      <w:pPr>
        <w:pStyle w:val="Text"/>
        <w:rPr/>
      </w:pPr>
      <w:r>
        <w:rPr/>
        <w:t>Thø hai lµ ®äc KÕt luËn cña thanh tra ®¨ng trªn B¸o nh©n d©n, t«i thÊy cã ®o¹n lµ; Tæng c«ng ty kh«ng kiÓm so¸t ®</w:t>
        <w:softHyphen/>
        <w:t>îc nguån thu cña c¸c ®¬n vÞ thµnh viªn, ®Ó ®iÒu hµnh tËp trung ®Çu t</w:t>
        <w:softHyphen/>
        <w:t xml:space="preserve"> hîp lý. Trong khi cã sè d</w:t>
        <w:softHyphen/>
        <w:t xml:space="preserve"> tiÒn göi lín trong Tæng c«ng ty vÉn ph¶i ®i vay ®Ó ®Çu t</w:t>
        <w:softHyphen/>
        <w:t>, dÉn ®Õn t¨ng chi phÝ ®Çu t</w:t>
        <w:softHyphen/>
        <w:t>. Ph¶i ch¨ng do chi phÝ ®Çu t</w:t>
        <w:softHyphen/>
        <w:t xml:space="preserve"> t¨ng bÊt hîp lý nh</w:t>
        <w:softHyphen/>
        <w:t xml:space="preserve"> thÕ nµy, mµ dÉn ®Õn gi¸ c</w:t>
        <w:softHyphen/>
        <w:t>íc ViÔn th«ng cña n</w:t>
        <w:softHyphen/>
        <w:t>íc ta nay vÉn cao h¬n mét sè n</w:t>
        <w:softHyphen/>
        <w:t>íc trong khu vùc.</w:t>
      </w:r>
    </w:p>
    <w:p>
      <w:pPr>
        <w:pStyle w:val="Text"/>
        <w:rPr/>
      </w:pPr>
      <w:r>
        <w:rPr/>
        <w:t>VÊn ®Ò thø ba, t«i c¶m thÊy rÊt buån khi b¸o c¸o cña Bé tr</w:t>
        <w:softHyphen/>
        <w:t>ëng cho r»ng; c¸ch tÝnh gi¸ c</w:t>
        <w:softHyphen/>
        <w:t>íc cña n</w:t>
        <w:softHyphen/>
        <w:t>íc ta hiÖn nay theo c¸ch lµ 1+1, tøc lµ 1 gi©y còng b»ng 60 gi©y lµ hîp lý, so víi gi¸ c</w:t>
        <w:softHyphen/>
        <w:t>íc theo ph</w:t>
        <w:softHyphen/>
        <w:t>¬ng thøc cña mét sè n</w:t>
        <w:softHyphen/>
        <w:t>íc tÝnh lµ 2+1 vµ 3+1. T«i muèn hái lµ trong hÖ thèng m¸y tÝnh cµi ®Ó tÝnh gi¸ c</w:t>
        <w:softHyphen/>
        <w:t>íc hiÖn nay, cã thÓ cµi ®Ó tÝnh theo c¸ch b¶o ®¶m quyÒn lîi cho ng</w:t>
        <w:softHyphen/>
        <w:t>êi sö dông ®</w:t>
        <w:softHyphen/>
        <w:t>îc kh«ng? Tøc lµ kh«ng cµi theo c¸ch tÝnh 1 gi©y mµ lµm trßn 60 gi©y, mµ cµi theo c¸ch tÝnh kh¸ch hµng sö dông thêi gian bao nhiªu th× tÝnh gi¸ c</w:t>
        <w:softHyphen/>
        <w:t xml:space="preserve">íc bÊy nhiªu. T«i xin hÕt ý kiÕn.                         </w:t>
      </w:r>
    </w:p>
    <w:p>
      <w:pPr>
        <w:pStyle w:val="Normal"/>
        <w:jc w:val="left"/>
        <w:rPr/>
      </w:pPr>
      <w:r>
        <w:rPr>
          <w:vanish/>
        </w:rPr>
        <w:t>{{11003}}</w:t>
      </w:r>
      <w:bookmarkStart w:id="4" w:name="DB11003_035"/>
      <w:bookmarkEnd w:id="4"/>
      <w:r>
        <w:rPr>
          <w:b/>
          <w:i/>
        </w:rPr>
        <w:t>NguyÔn L©n Dòng - TØnh §¨k N«ng</w:t>
      </w:r>
    </w:p>
    <w:p>
      <w:pPr>
        <w:pStyle w:val="Text"/>
        <w:rPr/>
      </w:pPr>
      <w:r>
        <w:rPr/>
        <w:t>KÝnh th</w:t>
        <w:softHyphen/>
        <w:t>a Quèc héi ! KÝnh th</w:t>
        <w:softHyphen/>
        <w:t>a Bé tr</w:t>
        <w:softHyphen/>
        <w:t>ëng. T«i chØ cã mét c©u hái, bªn c¹nh c¸c thµnh tùu cña ngµnh B</w:t>
        <w:softHyphen/>
        <w:t>u chÝnh viÔn th«ng, kh«ng cÇn ph¶i qua bµi ph¸t biÓu cña Bé tr</w:t>
        <w:softHyphen/>
        <w:t>ëng mµ qua thùc tiÔn, th× tÊt c¶ nh©n d©n ta ®Òu thÊy râ vµ rÊt phÊn khëi vÒ nh÷ng thµnh tùu ®ã. Tuy nhiªn sè ®«ng nh©n d©n ®ang c</w:t>
        <w:softHyphen/>
        <w:t xml:space="preserve"> tró ë n«ng th«n, 80% c</w:t>
        <w:softHyphen/>
        <w:t xml:space="preserve"> d©n n«ng th«n, 75% lao ®éng lµ n«ng th«n, th× ®iÓm v¨n hãa x· lµ cè g¾ng rÊt lín cña B</w:t>
        <w:softHyphen/>
        <w:t>u chÝnh viÔn th«ng. T«i muèn hái r»ng, Bé tr</w:t>
        <w:softHyphen/>
        <w:t>ëng cã nãi 97% sè x· ®</w:t>
        <w:softHyphen/>
        <w:t>îc th«ng tin cã ph¶i lµ 97% sè x· ®· cã ®iÓm B</w:t>
        <w:softHyphen/>
        <w:t>u ®iÖn v¨n ho¸ x· kh«ng? NÕu thùc tÕ ®· cã bao nhiªu x· cã  ®iÓm B</w:t>
        <w:softHyphen/>
        <w:t>u ®iÖn v¨n ho¸ x·, cßn bao nhiªu x·  ch</w:t>
        <w:softHyphen/>
        <w:t>a cã? Nh÷ng x· ch</w:t>
        <w:softHyphen/>
        <w:t>a cã th× bao giê míi cã bëi v× ®iÓm B</w:t>
        <w:softHyphen/>
        <w:t>u ®iÖn v¨n ho¸ x· hÕt søc quan träng ®èi víi ®</w:t>
        <w:softHyphen/>
        <w:t>a ®</w:t>
        <w:softHyphen/>
        <w:t>êng lèi cña §¶ng ®Õn víi nh©n d©n n«ng th«n, ®</w:t>
        <w:softHyphen/>
        <w:t>a tiÕn bé khoa häc c«ng nghÖ ®Õn víi n«ng th«n, ®</w:t>
        <w:softHyphen/>
        <w:t>a thµnh tùu cña thÕ giíi ®Õn víi n«ng th«n gióp cho ng</w:t>
        <w:softHyphen/>
        <w:t>êi n«ng d©n n«ng th«n cã quyÒn lîi nh</w:t>
        <w:softHyphen/>
        <w:t xml:space="preserve"> nh÷ng ng</w:t>
        <w:softHyphen/>
        <w:t xml:space="preserve">êi ë thµnh phè. </w:t>
      </w:r>
    </w:p>
    <w:p>
      <w:pPr>
        <w:pStyle w:val="Text"/>
        <w:rPr/>
      </w:pPr>
      <w:r>
        <w:rPr/>
        <w:t>T«i nhËn ®</w:t>
        <w:softHyphen/>
        <w:t>îc nhiÒu th</w:t>
        <w:softHyphen/>
        <w:t xml:space="preserve"> cña c¸c c¸n bé ®ang lµm viÖc t¹i c¸c tr¹m B</w:t>
        <w:softHyphen/>
        <w:t>u ®iÖn v¨n ho¸ x·, c¸c b¹n trÎ nãi r»ng hä lµm viÖc hÕt søc nÆng nhäc nh</w:t>
        <w:softHyphen/>
        <w:t>ng tiÒn thu nhËp qu¸ chªnh lÖch so víi nh÷ng ng</w:t>
        <w:softHyphen/>
        <w:t>êi cã trong biªn chÕ cña B</w:t>
        <w:softHyphen/>
        <w:t>u ®iÖn v¨n ho¸. T«i trùc tiÕp hái Bé tr</w:t>
        <w:softHyphen/>
        <w:t>ëng, ®©y lµ diÔn ®µn tèt ®Ó Bé tr</w:t>
        <w:softHyphen/>
        <w:t>ëng cã thÓ nãi cho ®«ng ®¶o nh©n d©n biÕt v× sao cã chªnh lÖch qu¸ møc nh</w:t>
        <w:softHyphen/>
        <w:t xml:space="preserve"> vËy, chªnh lÖch thùc tÕ lµ bao nhiªu gi÷a nh÷ng ng</w:t>
        <w:softHyphen/>
        <w:t>êi lµm B</w:t>
        <w:softHyphen/>
        <w:t>u ®iÖn v¨n ho¸ x· víi nh÷ng ng</w:t>
        <w:softHyphen/>
        <w:t>êi thuéc biªn chÕ cña B</w:t>
        <w:softHyphen/>
        <w:t>u chÝnh viÔn th«ng. Cã c¸ch nµo ®Ó hç trî cho c¸c c¸n bé ®ã kh«ng. Bé tr</w:t>
        <w:softHyphen/>
        <w:t>ëng nãi ph¹t c¸c kh¸ch s¹n sè tiÒn hµng tû ®ång, sè tiÒn hµng tû ®ång ®ã cã thÓ hç trî vµo cho c¸c c¸n bé B</w:t>
        <w:softHyphen/>
        <w:t>u ®iÖn v¨n ho¸ x· kh«ng. T«i muèn nãi, ®©y lµ ®iÓm B</w:t>
        <w:softHyphen/>
        <w:t>u ®iÖn v¨n ho¸ x·, vËy Bé V¨n ho¸ ®· gióp bao nhiªu phÇn tr¨m trong kinh phÝ ®Çu t</w:t>
        <w:softHyphen/>
        <w:t xml:space="preserve"> cho ®iÓm B</w:t>
        <w:softHyphen/>
        <w:t>u ®iÖn v¨n ho¸ x·, tæng sè mçi ®iÓm B</w:t>
        <w:softHyphen/>
        <w:t>u ®iÖn v¨n ho¸ x· ®</w:t>
        <w:softHyphen/>
        <w:t>îc ®Çu t</w:t>
        <w:softHyphen/>
        <w:t xml:space="preserve"> bao nhiªu tiÒn. LiÖu nguyÖn väng cña nh©n d©n lµ ®</w:t>
        <w:softHyphen/>
        <w:t>îc ®</w:t>
        <w:softHyphen/>
        <w:t>a b¸o N«ng nghiÖp ViÖt Nam  ®Õn tõng ®iÓm b</w:t>
        <w:softHyphen/>
        <w:t>u ®iÖn v¨n ho¸ x·, cã hay kh«ng? Tê b¸o N«ng nghiÖp ViÖt Nam còng nh</w:t>
        <w:softHyphen/>
        <w:t xml:space="preserve"> b¸o N«ng th«n ngµy nay lµ mãn ¨n rÊt bæ Ých cho mäi n«ng d©n nh</w:t>
        <w:softHyphen/>
        <w:t>ng nhiÒu x· kh«ng cã tê b¸o nµo, liÖu cã thÓ dïng mét phÇn tiÒn cña tiÒn ph¹t hµng tû ®ång ®ã ®Ó gióp cho c¸c ®iÓm b</w:t>
        <w:softHyphen/>
        <w:t>u ®iÖn v¨n ho¸ x· cã ®</w:t>
        <w:softHyphen/>
        <w:t>îc tê b¸o hay kh«ng?. Xin c¸m ¬n.</w:t>
      </w:r>
    </w:p>
    <w:p>
      <w:pPr>
        <w:pStyle w:val="Normal"/>
        <w:jc w:val="left"/>
        <w:rPr/>
      </w:pPr>
      <w:r>
        <w:rPr>
          <w:vanish/>
        </w:rPr>
        <w:t>{{11347}}</w:t>
      </w:r>
      <w:bookmarkStart w:id="5" w:name="DB11347_037"/>
      <w:bookmarkEnd w:id="5"/>
      <w:r>
        <w:rPr>
          <w:b/>
          <w:i/>
        </w:rPr>
        <w:t>NguyÔn ThÞ B¹ch Mai - TØnh T©y Ninh</w:t>
      </w:r>
    </w:p>
    <w:p>
      <w:pPr>
        <w:pStyle w:val="Text"/>
        <w:rPr/>
      </w:pPr>
      <w:r>
        <w:rPr/>
        <w:t>KÝnh th</w:t>
        <w:softHyphen/>
        <w:t>a ®ång chÝ Bé tr</w:t>
        <w:softHyphen/>
        <w:t>ëng. T«i xin ®Ò nghÞ Bé tr</w:t>
        <w:softHyphen/>
        <w:t>ëng tr¶ lêi mét vÊn ®Ò cô thÓ mµ cö tri vµ d</w:t>
        <w:softHyphen/>
        <w:t xml:space="preserve"> luËn ®ang bøc xóc vµ rÊt quan t©m, ®ã lµ sö dông “chïa” m¸y ®iÖn tho¹i nghiÖp vô. Trong b¸o c¸o gi¶i tr×nh cña Bé tr</w:t>
        <w:softHyphen/>
        <w:t>ëng cã nªu, viÖc cho phÐp sö dông m¸y ®iÖn tho¹i nghiÖp vô lµ phï hîp víi th«ng lÖ Quèc tÕ vµ quy ®Þnh cña Nhµ n</w:t>
        <w:softHyphen/>
        <w:t>íc ®</w:t>
        <w:softHyphen/>
        <w:t>îc thÓ hiÖn trong NghÞ ®Þnh 160 cña ChÝnh phñ. Tr</w:t>
        <w:softHyphen/>
        <w:t>íc d</w:t>
        <w:softHyphen/>
        <w:t xml:space="preserve"> luËn nµy, Bé b</w:t>
        <w:softHyphen/>
        <w:t>u chÝnh viÔn th«ng ®· chØ ®¹o VNPT vµ doanh nghiÖp viÔn th«ng rµ so¸t vÊn ®Ò nµy. §Ò nghÞ ®ång chÝ Bé tr</w:t>
        <w:softHyphen/>
        <w:t>ëng cho biÕt hiÖn nay cã bao nhiªu ®èi t</w:t>
        <w:softHyphen/>
        <w:t>îng ®</w:t>
        <w:softHyphen/>
        <w:t>îc sö dông ®iÖn tho¹i nghiÖp vô trong toµn ngµnh vµ trong ®ã cã bao nhiªu ®èi t</w:t>
        <w:softHyphen/>
        <w:t>îng sö dông ®iÖn tho¹i nghiÖp vô kh«ng ®óng tiªu chuÈn ®· g©y l·ng phÝ vµ lµm gi¶m phÇn thu ng©n s¸ch Nhµ n</w:t>
        <w:softHyphen/>
        <w:t>íc. Xin c¸m ¬n Bé tr</w:t>
        <w:softHyphen/>
        <w:t>ëng.</w:t>
      </w:r>
    </w:p>
    <w:p>
      <w:pPr>
        <w:pStyle w:val="Normal"/>
        <w:jc w:val="left"/>
        <w:rPr/>
      </w:pPr>
      <w:r>
        <w:rPr>
          <w:vanish/>
        </w:rPr>
        <w:t>{{11012}}</w:t>
      </w:r>
      <w:bookmarkStart w:id="6" w:name="DB11012_037"/>
      <w:bookmarkEnd w:id="6"/>
      <w:r>
        <w:rPr>
          <w:b/>
          <w:i/>
        </w:rPr>
        <w:t>Tr</w:t>
        <w:softHyphen/>
        <w:t>¬ng H÷u ChÝ - TØnh §ång Nai</w:t>
      </w:r>
    </w:p>
    <w:p>
      <w:pPr>
        <w:pStyle w:val="Text"/>
        <w:rPr/>
      </w:pPr>
      <w:r>
        <w:rPr/>
        <w:t>KÝnh th</w:t>
        <w:softHyphen/>
        <w:t>a Quèc héi. KÝnh th</w:t>
        <w:softHyphen/>
        <w:t>a Bé tr</w:t>
        <w:softHyphen/>
        <w:t>ëng §ç Trung T¸.</w:t>
      </w:r>
    </w:p>
    <w:p>
      <w:pPr>
        <w:pStyle w:val="Text"/>
        <w:rPr/>
      </w:pPr>
      <w:r>
        <w:rPr/>
        <w:t>Chóng t«i cã 2 c©u hái liªn quan ®Õn lÜnh vùc c«ng nghÖ th«ng tin vµ lÜnh vùc thuéc qu¶n lý Nhµ n</w:t>
        <w:softHyphen/>
        <w:t>íc cña Bé b</w:t>
        <w:softHyphen/>
        <w:t>u chÝnh viÔn th«ng.</w:t>
      </w:r>
    </w:p>
    <w:p>
      <w:pPr>
        <w:pStyle w:val="Text"/>
        <w:rPr/>
      </w:pPr>
      <w:r>
        <w:rPr/>
        <w:t>Chóng ta ®· biÕt trong vßng chôc n¨m gÇn ®©y Nhµ n</w:t>
        <w:softHyphen/>
        <w:t>íc ®Çu t</w:t>
        <w:softHyphen/>
        <w:t xml:space="preserve"> rÊt nhiÒu cho tin häc, ngoµi viÖc thµnh c«ng xo¸ mï tin häc cho nh©n d©n, chóng ta kh«ng thµnh c«ng trong viÖc x©y dùng nÒn c«ng nghiÖp phÇn mÒm mµ ®©y chÝnh lµ mét vÊn ®Ò rÊt quan träng trong viÖc ph¸t triÓn ®Êt n</w:t>
        <w:softHyphen/>
        <w:t xml:space="preserve">íc cña chóng ta, trong qu¸ tr×nh tiÕn tíi lÜnh vùc tri thøc. </w:t>
      </w:r>
    </w:p>
    <w:p>
      <w:pPr>
        <w:pStyle w:val="Text"/>
        <w:rPr/>
      </w:pPr>
      <w:r>
        <w:rPr/>
        <w:t>Xin hái ®ång chÝ Bé tr</w:t>
        <w:softHyphen/>
        <w:t>ëng, theo ®ång chÝ chóng ta cÇn ph¶i ®Çu t</w:t>
        <w:softHyphen/>
        <w:t xml:space="preserve"> thªm h¹ tÇng kü thuËt nh</w:t>
        <w:softHyphen/>
        <w:t xml:space="preserve"> thÕ nµo ®Ó chóng ta thùc sù cã ngµnh  c«ng nghÖ kü thuËt phÇn mÒm trong nh÷ng n¨m s¾p tíi.</w:t>
      </w:r>
    </w:p>
    <w:p>
      <w:pPr>
        <w:pStyle w:val="Text"/>
        <w:rPr/>
      </w:pPr>
      <w:r>
        <w:rPr/>
        <w:t>C©u hái thø hai, liªn quan ®Õn lÜnh vùc võa nãi, ®ã lµ hiÖn nay ViÖt Nam chóng ta kh«ng thÓ cã nh÷ng s¶n phÈm c«ng nghÖ cao, cã thÓ xuÊt khÈu còng nh</w:t>
        <w:softHyphen/>
        <w:t xml:space="preserve"> c¹nh tranh víi n</w:t>
        <w:softHyphen/>
        <w:t>íc kh¸c. §Æc biÖt lµ trong ngµnh, tøc lµ di ®éng ch¼ng h¹n th× khã kh¨n nhÊt lµ con chip ®iÖn tö n»m trong ®ã v.v... vµ tÊt c¶ s¶n phÈm cã liªn quan ®Õn ®iÒu khiÓn bé n·o, m¸y mãc b©y giê, còng lµ ®Æc tr</w:t>
        <w:softHyphen/>
        <w:t>ng cña kinh tÕ trÝ thøc. Cho ®Õn ngµy h«m nay ViÖt Nam chóng ta ch</w:t>
        <w:softHyphen/>
        <w:t>a cã mét trung t©m thiÕt kÕ chip, th</w:t>
        <w:softHyphen/>
        <w:t>a ®ång chÝ, theo ®ång chÝ chóng ta cã cÇn kh«ng? §Çu t</w:t>
        <w:softHyphen/>
        <w:t xml:space="preserve"> nh</w:t>
        <w:softHyphen/>
        <w:t xml:space="preserve"> thÕ nµo ®Ó nhanh nhÊt chóng ta tiÕn tíi ®</w:t>
        <w:softHyphen/>
        <w:t xml:space="preserve">îc nÒn kinh tÕ trÝ thøc th«ng qua viÖc thµnh lËp Trung t©m thiÕt kÕt “chip” trong lóc nµy? </w:t>
      </w:r>
    </w:p>
    <w:p>
      <w:pPr>
        <w:pStyle w:val="Text"/>
        <w:rPr/>
      </w:pPr>
      <w:r>
        <w:rPr/>
        <w:t>Xin c¶m ¬n!</w:t>
      </w:r>
    </w:p>
    <w:p>
      <w:pPr>
        <w:pStyle w:val="Name"/>
        <w:rPr/>
      </w:pPr>
      <w:r>
        <w:rPr>
          <w:vanish/>
        </w:rPr>
        <w:t>{{11258}}</w:t>
      </w:r>
      <w:bookmarkStart w:id="7" w:name="DB11258_038"/>
      <w:bookmarkEnd w:id="7"/>
      <w:r>
        <w:rPr/>
        <w:t>NguyÔn ThÞ Mai Hoa - TØnh NghÖ An</w:t>
      </w:r>
    </w:p>
    <w:p>
      <w:pPr>
        <w:pStyle w:val="Text"/>
        <w:rPr/>
      </w:pPr>
      <w:r>
        <w:rPr/>
        <w:t>VÊn ®Ò thø nhÊt th× t«i còng t¸n ®ång víi chÊt vÊn cña ®¹i biÓu B¹ch Mai. Bëi v× vÊn ®Ò, “chïa” ®iÖn tho¹i nghiÖp vô ®Ó phôc vô cho c¸c ho¹t ®éng cña ngµnh, nh</w:t>
        <w:softHyphen/>
        <w:t>ng hiÖn nay ®ang cßn cã nh÷ng l¹m dông, v× vËy t«i xin Bé tr</w:t>
        <w:softHyphen/>
        <w:t>ëng tr¶ lêi chÊt vÊn gièng nh</w:t>
        <w:softHyphen/>
        <w:t xml:space="preserve"> cña ®¹i biÓu B¹ch Mai. </w:t>
      </w:r>
    </w:p>
    <w:p>
      <w:pPr>
        <w:pStyle w:val="Text"/>
        <w:rPr/>
      </w:pPr>
      <w:r>
        <w:rPr/>
        <w:t>Bªn c¹nh ®ã, t«i xin ®</w:t>
        <w:softHyphen/>
        <w:t>a ra mét néi dung c©u hái n÷a. Trong b¸o c¸o gi¶i tr×nh cña Bé tr</w:t>
        <w:softHyphen/>
        <w:t>ëng cã ®</w:t>
        <w:softHyphen/>
        <w:t>a ra thùc tr¹ng ë mét sè kh¸ch s¹n, phÝ dÞch vô ®iÖn tho¹i trong kh¸ch s¹n cao h¬n quy ®Þnh nªn kh¸ch n</w:t>
        <w:softHyphen/>
        <w:t>íc ngoµi rÊt kªu ca. T«i xin bæ sung lµ kh«ng chØ cã kh¸ch n</w:t>
        <w:softHyphen/>
        <w:t>íc ngoµi, mµ kÓ c¶ kh¸ch trong n</w:t>
        <w:softHyphen/>
        <w:t>íc khi vµo c¸c kh¸ch s¹n ng</w:t>
        <w:softHyphen/>
        <w:t>êi ta còng rÊt kªu ca vÒ dÞch vô ®iÖn tho¹i qu¸ cao so víi møc quy ®Þnh. VÊn ®Ò nµy lµ mét thùc tÕ vµ nã kh«ng chØ ¶nh h</w:t>
        <w:softHyphen/>
        <w:t>ëng tíi quyÒn lîi cña kh¸ch hµng, mµ Ýt nhiÒu nã t¸c ®éng xÊu tíi viÖc thu hót kh¸ch du lÞch mµ hiÖn nay chóng ta ®ang cè g¾ng thu hót kh¸ch du lÞch ®Ó ph¸t triÓn kinh tÕ. §</w:t>
        <w:softHyphen/>
        <w:t>¬ng nhiªn nã còng gi¸n tiÕp ¶nh h</w:t>
        <w:softHyphen/>
        <w:t>ëng tíi uy tÝn cña ngµnh b</w:t>
        <w:softHyphen/>
        <w:t>u chÝnh viÔn th«ng trong viÖc b¶o ®¶m quyÒn hîp ph¸p cña nh÷ng ng</w:t>
        <w:softHyphen/>
        <w:t>êi sö dông. VËy t«i xin Bé tr</w:t>
        <w:softHyphen/>
        <w:t>ëng vui lßng cho biÕt lµ ®Ó ®¶m b¶o quyÒn hîp ph¸p cña ng</w:t>
        <w:softHyphen/>
        <w:t>êi tiªu dïng th× Bé cã gi¶i ph¸p g× ®Ó cã nh÷ng t¸c ®éng tÝch cùc nh»m khèng chÕ møc chªnh lÖch phÝ dÞch vô ®iÖn tho¹i trong c¸c kh¸ch s¹n hiÖn nay. T«i xin hÕt c©u hái cña m×nh.</w:t>
      </w:r>
    </w:p>
    <w:p>
      <w:pPr>
        <w:pStyle w:val="Normal"/>
        <w:jc w:val="left"/>
        <w:rPr/>
      </w:pPr>
      <w:r>
        <w:rPr>
          <w:vanish/>
        </w:rPr>
        <w:t>{{11226}}</w:t>
      </w:r>
      <w:bookmarkStart w:id="8" w:name="DB11226_039"/>
      <w:bookmarkEnd w:id="8"/>
      <w:r>
        <w:rPr>
          <w:b/>
          <w:i/>
        </w:rPr>
        <w:t>NguyÔn Minh ThuyÕt - TØnh L¹ng S¬n</w:t>
      </w:r>
    </w:p>
    <w:p>
      <w:pPr>
        <w:pStyle w:val="Text"/>
        <w:rPr/>
      </w:pPr>
      <w:r>
        <w:rPr/>
        <w:t>KÝnh th</w:t>
        <w:softHyphen/>
        <w:t>a Quèc héi. KÝnh th</w:t>
        <w:softHyphen/>
        <w:t>a Bé tr</w:t>
        <w:softHyphen/>
        <w:t>ëng §ç Trung T¸</w:t>
      </w:r>
    </w:p>
    <w:p>
      <w:pPr>
        <w:pStyle w:val="Text"/>
        <w:rPr/>
      </w:pPr>
      <w:r>
        <w:rPr/>
        <w:t>Chóng t«i còng nh</w:t>
        <w:softHyphen/>
        <w:t xml:space="preserve"> c¸c cö tri kh¸c ®Òu ®¸nh gi¸ rÊt cao nç lùc, tiÕn bé v</w:t>
        <w:softHyphen/>
        <w:t>ît bËc cña b</w:t>
        <w:softHyphen/>
        <w:t>u chÝnh viÔn th«ng ViÖt Nam vµ ®ãng gãp cña c¸ nh©n Bé tr</w:t>
        <w:softHyphen/>
        <w:t>ëng cho sù nç lùc nµy. Tuy nhiªn, ®Ó lµm râ c¸c vÊn ®Ò vÒ b</w:t>
        <w:softHyphen/>
        <w:t>u chÝnh viÔn th«ng, chóng t«i xin ®Æt ra 3 c©u hái.</w:t>
      </w:r>
    </w:p>
    <w:p>
      <w:pPr>
        <w:pStyle w:val="Text"/>
        <w:rPr/>
      </w:pPr>
      <w:r>
        <w:rPr/>
        <w:t>C©u hái thø nhÊt cña t«i liªn quan ®Õn mét phÇn trong B¸o c¸o cña Bé tr</w:t>
        <w:softHyphen/>
        <w:t>ëng. Nh</w:t>
        <w:softHyphen/>
        <w:t>ng Bé tr</w:t>
        <w:softHyphen/>
        <w:t>ëng kh«ng ®äc, ®ã lµ phÇn thanh tra t¹i Tæng c«ng ty B</w:t>
        <w:softHyphen/>
        <w:t>u chÝnh viÔn th«ng ViÖt Nam. VÒ viÖc nµy b¸o chÝ cã ®¨ng kÕt luËn cña Thñ t</w:t>
        <w:softHyphen/>
        <w:t>íng, chóng t«i chØ muèn hái nhËn thøc cña ®ång chÝ Bé tr</w:t>
        <w:softHyphen/>
        <w:t>ëng vµ tr¸ch nhiÖm cña Bé tr</w:t>
        <w:softHyphen/>
        <w:t>ëng trong vÊn ®Ò nµy nh</w:t>
        <w:softHyphen/>
        <w:t xml:space="preserve"> thÕ nµo. </w:t>
      </w:r>
    </w:p>
    <w:p>
      <w:pPr>
        <w:pStyle w:val="Text"/>
        <w:rPr/>
      </w:pPr>
      <w:r>
        <w:rPr/>
        <w:t>Bëi v× theo B¸o c¸o cña Bé tr</w:t>
        <w:softHyphen/>
        <w:t>ëng th× trong viÖc. Thø nhÊt, ®Êu thÇu, mua s¾m vËt t</w:t>
        <w:softHyphen/>
        <w:t xml:space="preserve"> thiÕt bÞ th× viÖc chØ ®Þnh thÇu, mua s¾m trùc tiÕp khi ch</w:t>
        <w:softHyphen/>
        <w:t>a ®</w:t>
        <w:softHyphen/>
        <w:t xml:space="preserve">îc cÊp cã thÈm quyÒn cho phÐp lµ ®· vi ph¹m quy chÕ ®Êu thÇu hiÖn hµnh. </w:t>
      </w:r>
    </w:p>
    <w:p>
      <w:pPr>
        <w:pStyle w:val="Text"/>
        <w:rPr/>
      </w:pPr>
      <w:r>
        <w:rPr/>
        <w:t>Thø hai, trong thêi gian thanh tra, cã 15 dù ¸n thuéc B</w:t>
        <w:softHyphen/>
        <w:t>u ®iÖn thµnh phè Hµ Néi do B</w:t>
        <w:softHyphen/>
        <w:t>u ®iÖn thµnh phè Hµ N«i trong thêi gian thanh tra cã thiÕu sãt cung cÊp ®Çy ®ñ tµi liÖu thanh tra, cho nªn thanh tra kÕt luËn cã thÊt tho¸t. Cho ®Õn nay, vÉn cßn hai kho¶n chi phÝ ®µo t¹o, mét lµ kho¶n chi phÝ nghiÖp vô sau b¸n hµng lªn tíi 200,408 $ Mü, 84620, t«i kh«ng biÕt ch÷ viªt t¾t nµy cã ph¶i lµ ch÷ ph¹m ph¸p kh«ng. Cho ®Õn hiÖn nay B</w:t>
        <w:softHyphen/>
        <w:t>u ®iÖn Hµ néi vÉn ch</w:t>
        <w:softHyphen/>
        <w:t>a cung cÊp, chóng t«i xin nãi vËy theo Ph¸p lÖnh thanh tra, b©y giê lµ LuËt thanh tra, trong thêi gian c¬ quan thanh tra tiÕn hµnh thanh tra, c¸c c¬ quan chøc n¨ng cã tr¸ch nhiÖm ph¶i cung cÊp sè liÖu hay kh«ng, cã ®Õn 15 dù ¸n mµ kh«ng cung cÊp sè liÖu cho thanh tra nh</w:t>
        <w:softHyphen/>
        <w:t xml:space="preserve"> vËy cã ph¶i lµ ph¹m LuËt kh«ng ?</w:t>
      </w:r>
    </w:p>
    <w:p>
      <w:pPr>
        <w:pStyle w:val="Text"/>
        <w:rPr/>
      </w:pPr>
      <w:r>
        <w:rPr/>
        <w:t>Thø ba, còng trong b¸o c¸o cña Bé tr</w:t>
        <w:softHyphen/>
        <w:t>ëng trong ë trang 19 nãi trong viÖc ®Êu thÇu thiÕt bÞ ®Ó phôc vô Seagames 22, viÖc Héi ®ång qu¶n trÞ VNPT quyÕt ®Þnh chän thÇu lµ sai vÒ tr×nh tù, thñ tôc quy chÕ ®Êu thÇu, bëi theo quy chÕ ®Êu thÇu, Héi ®ång qu¶n trÞ chØ cã quyÒn phª duyÖt, kh«ng cã quyÒn chÊm sÏ chän ai, nh</w:t>
        <w:softHyphen/>
        <w:t xml:space="preserve"> vËy riªng trong b¸o c¸o cña Bé tr</w:t>
        <w:softHyphen/>
        <w:t>ëng ë trang 18,19 chóng t«i tÝnh ®</w:t>
        <w:softHyphen/>
        <w:t>îc cã hai lÇn vi ph¹m quy chÕ ®Êu thÇu vµ mét lÇn tr¸i víi Ph¸p lÖnh thanh tra. Chóng t«i xin hái nh</w:t>
        <w:softHyphen/>
        <w:t xml:space="preserve"> vËy cã ph¶i lµ vi ph¹m ph¸p luËt hay kh«ng?</w:t>
      </w:r>
    </w:p>
    <w:p>
      <w:pPr>
        <w:pStyle w:val="Text"/>
        <w:rPr/>
      </w:pPr>
      <w:r>
        <w:rPr/>
        <w:t>VÊn ®Ò thø hai theo nh</w:t>
        <w:softHyphen/>
        <w:t xml:space="preserve"> tr×nh bµy cña Bé tr</w:t>
        <w:softHyphen/>
        <w:t>ëng th× trong tÊt c¶ nh÷ng viÖc chÊm thÇu nµy kh«ng cã vô lîi chóng t«i rÊt mong nh</w:t>
        <w:softHyphen/>
        <w:t xml:space="preserve"> vËy vµ còng rÊt tin nh</w:t>
        <w:softHyphen/>
        <w:t xml:space="preserve"> vËy. Nh</w:t>
        <w:softHyphen/>
        <w:t>ng theo nh</w:t>
        <w:softHyphen/>
        <w:t xml:space="preserve"> b¸o chÝ trong gãi thÇu chØ ®Þnh cã mét gãi thÇu cña ng</w:t>
        <w:softHyphen/>
        <w:t>êi nhµ, nh</w:t>
        <w:softHyphen/>
        <w:t xml:space="preserve"> vËy cã ý vô lîi kh«ng?</w:t>
      </w:r>
    </w:p>
    <w:p>
      <w:pPr>
        <w:pStyle w:val="Text"/>
        <w:rPr/>
      </w:pPr>
      <w:r>
        <w:rPr/>
        <w:t>VÊn ®Ò thø ba vÒ chªnh lÖch gi¸ c</w:t>
        <w:softHyphen/>
        <w:t>íc l¾p ®Æt ®iÖn tho¹i, c¸ch ®©y Ýt h«m b¸o chÝ cã ®</w:t>
        <w:softHyphen/>
        <w:t>a tin bµi vÒ ®Æt mét tÝp hµng ngh×n tû ®ång ®i ®©u, ngay trong ngµy h«m nay B¸o tuæi trÎ cã ®</w:t>
        <w:softHyphen/>
        <w:t>a nh</w:t>
        <w:softHyphen/>
        <w:t xml:space="preserve"> thÕ nµy chóng t«i xin dÉn l¹i vµ xin Bé tr</w:t>
        <w:softHyphen/>
        <w:t>ëng cho biÕt th«ng tin Êy cã chÝnh x¸c kh«ng? vµ nÕu chÝnh x¸c Bé tr</w:t>
        <w:softHyphen/>
        <w:t>ëng cho gi¶i tr×nh. Tõ n¨m 1996 ViÖn kiÓm s¸t nh©n d©n tèi cao ®· cã kh¸ng nghÞ vÒ viÖc NVPT t¹o nguån thu kh«ng chÝnh ®¸ng tr¸i víi quyÕt ®Þnh qu¶n lý gi¸ n¨m 1992 theo ®ã, thu chªnh lÖch l¾p ®iÖn tho¹i tõ n¨m 1992 ®Õn n¨m 1997 lµ 1. 480 tû ®ång sè tiÒn nµy sau ®ã ®</w:t>
        <w:softHyphen/>
        <w:t>îc ChÝnh phñ cho phÐp ®Ó VNPT ®Ó l¹i lµm nguån vèn ®Çu t</w:t>
        <w:softHyphen/>
        <w:t xml:space="preserve"> x©y dùng c¬ b¶n. Th× ViÖn kiÓm s¸t tèi cao kh¸ng nghÞ chuyÖn nµy sau ®ã ChÝnh phñ gi¶i quyÕt b»ng c¸ch ®ã, nh</w:t>
        <w:softHyphen/>
        <w:t>ng tiÕp ®ã ngµy 13/7/1997 Tæng côc b</w:t>
        <w:softHyphen/>
        <w:t>u ®iÖn l¹i ban hµnh QuyÕt ®Þnh 157 quy ®Þnh gi¸ l¾p ®iÖn tho¹i, fax råi qua kiÓm tra thÊy gi¸ thµnh l¾p ®Æt v</w:t>
        <w:softHyphen/>
        <w:t>ît rÊt nhiÒu so víi gi¸ thµnh thùc tÕ vµ theo nh</w:t>
        <w:softHyphen/>
        <w:t xml:space="preserve"> tÝnh to¸n cña b¸o chÝ th× chªnh lÖch còng ph¶i hµng ngh×n tû ®ång. B©y giê ng</w:t>
        <w:softHyphen/>
        <w:t>êi ta ®Æt c©u hái chªnh lÖch mét ngh×n tû ®ång Êy còng kh«ng n»m trong b¸o c¸o lµ ®</w:t>
        <w:softHyphen/>
        <w:t>a vµo vèn ®Çu t</w:t>
        <w:softHyphen/>
        <w:t xml:space="preserve"> x©y dùng c¬ b¶n v× trong b¸o c¸o cña Tê tr×nh n¨m 99 cña VNPT göi Bé kÕ ho¹ch vµ ®Çu t</w:t>
        <w:softHyphen/>
        <w:t xml:space="preserve"> sè tiÒn l¾p ®Æt chªnh lÖch ®iÖn tho¹i lµ kh«ng. C©u hái vËy sè tiÒn Êy ®i ®©u? §©y còng lµ mét ý kiÕn cña cö tri, chóng t«i xin ®Ò nghÞ ®ång chÝ Bé tr</w:t>
        <w:softHyphen/>
        <w:t>ëng gi¶i tr×nh cho biÕt.</w:t>
      </w:r>
    </w:p>
    <w:p>
      <w:pPr>
        <w:pStyle w:val="Text"/>
        <w:rPr/>
      </w:pPr>
      <w:r>
        <w:rPr/>
        <w:t>Cßn vÊn ®Ò thø t</w:t>
        <w:softHyphen/>
        <w:t>, hai ®¹i biÓu còng nãi râ råi nh</w:t>
        <w:softHyphen/>
        <w:t>ng chóng t«i còng xin nãi l¹i nh</w:t>
        <w:softHyphen/>
        <w:t xml:space="preserve"> thÕ nµy vÊn ®Ò xµi ®iÖn tho¹i “chïa”, dÜ nhiªn c¸c ®ång chÝ cÊp ®iÖn tho¹i cho c¸c ®èi t</w:t>
        <w:softHyphen/>
        <w:t>îng nµy lµ ®óng quy ®Þnh, nh</w:t>
        <w:softHyphen/>
        <w:t>ng vÊn ®Ò lµ dïng ®iÖn tho¹i Êy ë ®©u? dïng vµo viÖc g×? chç nµy t«i ch</w:t>
        <w:softHyphen/>
        <w:t>a nghiªn cøu, nªn t«i xin thµnh thËt lµ c¸i nµy chØ lµ d</w:t>
        <w:softHyphen/>
        <w:t xml:space="preserve"> luËn th«i. trong thêi gian chóng t«i ®i c«ng t¸c ë Hµ Lan, khi ®i trªn ®</w:t>
        <w:softHyphen/>
        <w:t>êng chóng t«i nh¸o nhµo t×m chç mua Card ®iÖn tho¹i ®Ó gäi vÒ n</w:t>
        <w:softHyphen/>
        <w:t>íc, th× hai ng</w:t>
        <w:softHyphen/>
        <w:t>êi l¸i xe nãi thÕ c¸c anh kh«ng cã ®iÖn tho¹i di ®éng µ? chóng t«i nãi lµ cã nh</w:t>
        <w:softHyphen/>
        <w:t>ng chØ dïng ë trong n</w:t>
        <w:softHyphen/>
        <w:t>íc th«i, kh«ng dïng ë n</w:t>
        <w:softHyphen/>
        <w:t>íc ngoµi ®</w:t>
        <w:softHyphen/>
        <w:t>îc. ThÕ th× anh em l¸i xe nãi lÇn tr</w:t>
        <w:softHyphen/>
        <w:t>íc chóng em cã chë mét ®oµn c¸c anh ë ViÖt Nam sang c¸c anh Êy dïng ®iÖn tho¹i tho¶i m¸i, goi suèt trªn ®</w:t>
        <w:softHyphen/>
        <w:t>êng. Sau chóng t«i hái ®oµn Êy ë ®©u? hä cã nãi ë c«ng ty B</w:t>
        <w:softHyphen/>
        <w:t>u chÝnh viÔn th«ng. §©y lµ mét c©u chuyÖn anh em l¸i xe ph¶n ¸nh l¹i, t«i còng xin nãi thÕ th«i, kh«ng thËt cÇn thiÕt ®ång chÝ Bé tr</w:t>
        <w:softHyphen/>
        <w:t>ëng ph¶i tr¶ lêi. Xin cung cÊp mét th«ng tin nh</w:t>
        <w:softHyphen/>
        <w:t xml:space="preserve"> thÕ ®Ó khi c¸c ®ång chÝ kiÓm tra kh«ng ph¶i chØ kiÓm tra xem ®èi t</w:t>
        <w:softHyphen/>
        <w:t>îng Êy cã ®óng hay kh«ng, ph¶i kiÓm tram xem hä dïng vµo viÖc g×? dïng nh</w:t>
        <w:softHyphen/>
        <w:t xml:space="preserve"> thÕ nµo? C¶m ¬n Quèc héi. C¶m ¬n ®ång chÝ Bé tr</w:t>
        <w:softHyphen/>
        <w:t>ëng.</w:t>
      </w:r>
    </w:p>
    <w:p>
      <w:pPr>
        <w:pStyle w:val="Normal"/>
        <w:jc w:val="left"/>
        <w:rPr/>
      </w:pPr>
      <w:r>
        <w:rPr>
          <w:b/>
          <w:i/>
          <w:vanish/>
        </w:rPr>
        <w:t>{{11403}}</w:t>
      </w:r>
      <w:bookmarkStart w:id="9" w:name="DB11403_042"/>
      <w:bookmarkEnd w:id="9"/>
      <w:r>
        <w:rPr>
          <w:b/>
          <w:i/>
        </w:rPr>
        <w:t xml:space="preserve">NguyÔn V¨n An – Chñ tÞch Quèc héi </w:t>
      </w:r>
    </w:p>
    <w:p>
      <w:pPr>
        <w:pStyle w:val="Text"/>
        <w:rPr/>
      </w:pPr>
      <w:r>
        <w:rPr/>
        <w:t>B¸o c¸o víi Quèc héi ®· cã 6 vÞ ®¹i biÓu Quèc héi nªu c©u hái.</w:t>
      </w:r>
    </w:p>
    <w:p>
      <w:pPr>
        <w:pStyle w:val="Text"/>
        <w:rPr/>
      </w:pPr>
      <w:r>
        <w:rPr/>
        <w:t>Quèc héi nghØ gi¶i lao.</w:t>
      </w:r>
    </w:p>
    <w:p>
      <w:pPr>
        <w:pStyle w:val="Name"/>
        <w:rPr/>
      </w:pPr>
      <w:r>
        <w:rPr>
          <w:vanish/>
        </w:rPr>
        <w:t>{{11052}}</w:t>
      </w:r>
      <w:bookmarkStart w:id="10" w:name="DB11052_043"/>
      <w:bookmarkEnd w:id="10"/>
      <w:r>
        <w:rPr/>
        <w:t>§ç Trung T¸ - Bé tr</w:t>
        <w:softHyphen/>
        <w:t>ëng Bé B</w:t>
        <w:softHyphen/>
        <w:t>u chÝnh, viÔn th«ng</w:t>
      </w:r>
    </w:p>
    <w:p>
      <w:pPr>
        <w:pStyle w:val="Text"/>
        <w:rPr/>
      </w:pPr>
      <w:r>
        <w:rPr/>
        <w:t>KÝnh th</w:t>
        <w:softHyphen/>
        <w:t>a Quèc héi!</w:t>
      </w:r>
    </w:p>
    <w:p>
      <w:pPr>
        <w:pStyle w:val="Text"/>
        <w:rPr/>
      </w:pPr>
      <w:r>
        <w:rPr/>
        <w:t>T«i xin phÐp ®</w:t>
        <w:softHyphen/>
        <w:t>îc tr¶ lêi 6 ý kiÕn ®Çu tiªn.</w:t>
      </w:r>
    </w:p>
    <w:p>
      <w:pPr>
        <w:pStyle w:val="Text"/>
        <w:rPr/>
      </w:pPr>
      <w:r>
        <w:rPr/>
        <w:t xml:space="preserve">1. </w:t>
      </w:r>
      <w:r>
        <w:rPr>
          <w:rFonts w:cs=".VnArialH" w:ascii=".VnArialH" w:hAnsi=".VnArialH"/>
        </w:rPr>
        <w:t>ý</w:t>
      </w:r>
      <w:r>
        <w:rPr/>
        <w:t xml:space="preserve"> kiÕn cña ®¹i biÓu TrÇn ThÞ Hoa Ry ë B¹c Liªu.</w:t>
      </w:r>
    </w:p>
    <w:p>
      <w:pPr>
        <w:pStyle w:val="Text"/>
        <w:rPr/>
      </w:pPr>
      <w:r>
        <w:rPr/>
        <w:t>§óng nh</w:t>
        <w:softHyphen/>
        <w:t xml:space="preserve"> ®¹i biÓu nãi lµ t¹i sao l¹i kh«ng quan t©m tíi 10 triÖu thuª bao hiÖn cã mµ vÉn cø ®Ó gi¸ c</w:t>
        <w:softHyphen/>
        <w:t xml:space="preserve">íc vµ c¸ch tÝnh kh«ng thuËn lîi cho c¸c thuª bao nµy. </w:t>
      </w:r>
    </w:p>
    <w:p>
      <w:pPr>
        <w:pStyle w:val="Text"/>
        <w:rPr/>
      </w:pPr>
      <w:r>
        <w:rPr/>
        <w:t>B¸o c¸o víi Quèc héi lµ c¸c thuª bao cña Tæng c«ng ty B</w:t>
        <w:softHyphen/>
        <w:t>u chÝnh viÔn th«ng ViÖt Nam hiÖn nay, nhÊt lµ thuª bao di ®éng th× vïng phñ sãng cña nã rÊt réng. TÊt c¶ 61 tØnh, thµnh vµ cã c¶ kh¶ n¨ng ®Êu nèi ra quèc tÕ. Gäi tõ quèc tÕ vÒ còng cã thÓ vµo m¸y ®</w:t>
        <w:softHyphen/>
        <w:t>îc. NÕu chóng ta ®Ó cho c«ng ty nµy ng</w:t>
        <w:softHyphen/>
        <w:t>êi ta h¹ gi¸ qu¸ thÊp th× 50 c«ng ty th«ng tin di ®éng mµ chóng ta võa cho ra ®êi, lín nhÊt lµ SPT míi cã 100.000 thuª bao, C«ng ty viÔn th«ng qu©n ®éi cã kho¶ng 3 chôc – 4 chôc ngµn, Hµ Néi Telecom th× míi ra vµ C«ng ty ViÔn th«ng ®iÖn lùc th× còng míi ®</w:t>
        <w:softHyphen/>
        <w:t>îc cÊp phÐp, cho nªn c¸c doanh nghiÖp nµy nÕu mµ chóng ta ®Ó cho VNPT c¹nh tranh, ng</w:t>
        <w:softHyphen/>
        <w:t>êi ta h¹ gi¸ xuèng th× c¸c C«ng ty nµy sÏ kh«ng sèng ®</w:t>
        <w:softHyphen/>
        <w:t>îc. Cho nªn, trong chiÕn l</w:t>
        <w:softHyphen/>
        <w:t>îc cña Bé chóng t«i lµ còng ph¶i lµm c«ng t¸c t</w:t>
        <w:softHyphen/>
        <w:t xml:space="preserve"> t</w:t>
        <w:softHyphen/>
        <w:t>ëng VNPT, ph¶i gi÷ ®óng quy ®Þnh  gi¸ sµn cña Bé ®Ó kh«ng cã gi¶m gi¸.</w:t>
      </w:r>
    </w:p>
    <w:p>
      <w:pPr>
        <w:pStyle w:val="Text"/>
        <w:rPr/>
      </w:pPr>
      <w:r>
        <w:rPr>
          <w:rFonts w:eastAsia=".VnArial"/>
        </w:rPr>
        <w:t xml:space="preserve"> </w:t>
      </w:r>
      <w:r>
        <w:rPr/>
        <w:t>Ch¾c c¸c ®ång chÝ còng biÕt c¹nh tranh cña §øc tr</w:t>
        <w:softHyphen/>
        <w:t>íc ®©y ng</w:t>
        <w:softHyphen/>
        <w:t>êi ta chØ cÇn mét h·ng ng</w:t>
        <w:softHyphen/>
        <w:t>êi ta gi¶m gi¸ ®i mét nöa, ng</w:t>
        <w:softHyphen/>
        <w:t>êi ta lÊy kÕt kh¸ch råi th× ng</w:t>
        <w:softHyphen/>
        <w:t>êi ta l¹i t¨ng gi¸ lªn. Cho nªn, chóng t«i suy nghÜ vµ thÊy nã rÊt phï hîp víi LuËt c¹nh tranh mµ Quèc héi míi th«ng qua, nh</w:t>
        <w:softHyphen/>
        <w:t xml:space="preserve"> vËy c¸c doanh nghiÖp chÞu sù khèng chÕ vÉn ph¶i chÞu sù qu¶n lý trùc tiÕp cña nhµ n</w:t>
        <w:softHyphen/>
        <w:t>íc vÒ mÆt khung gi¸, ch</w:t>
        <w:softHyphen/>
        <w:t>a gi¶m ®</w:t>
        <w:softHyphen/>
        <w:t>îc nh</w:t>
        <w:softHyphen/>
        <w:t>ng khi c¸c doanh nghiÖp kia ®¹t ®</w:t>
        <w:softHyphen/>
        <w:t>îc nh÷ng thÞ phÇn mong muèn, vÝ dô 30 hay 50% råi, th× chóng ta tù cho thÞ tr</w:t>
        <w:softHyphen/>
        <w:t>êng ®Þnh gi¸, c¸i nµy chóng t«i còng ph¶i gi¶i thÝch cho thuª bao cña VNPT lµ b©y giê c¸c b¸c ®</w:t>
        <w:softHyphen/>
        <w:t>îc h</w:t>
        <w:softHyphen/>
        <w:t>ëng vïng phñ sãng rÊt réng, nã kh¸c víi c¸c doanh nghiÖp kh¸c mµ ng</w:t>
        <w:softHyphen/>
        <w:t>êi ta míi lµm ë c«ng ty th«i, ë thµnh phè lín th«i. Nh</w:t>
        <w:softHyphen/>
        <w:t xml:space="preserve"> vËy, còng cã sù tháa thuËn, mçi chÝnh s¸ch cña Bé ra ®Òu mêi c¸c doanh nghiÖp ®Õn ®Ó trao ®æi, tham kh¶o. </w:t>
      </w:r>
    </w:p>
    <w:p>
      <w:pPr>
        <w:pStyle w:val="Text"/>
        <w:rPr/>
      </w:pPr>
      <w:r>
        <w:rPr/>
        <w:t>Tõ khi thµnh lËp Bé chóng t«i ®· c¾t mét giao Ban ®Ó Ban lµm viÖc víi c¸c doanh nghiÖp, c¸c doanh nghiÖp th¾c m¾c ®Õn ®©y lµm viÖc víi l·nh ®¹o Bé, hai tuÇn giao ban mét lÇn. T«i thÊy doanh nghiÖp míi ng</w:t>
        <w:softHyphen/>
        <w:t>êi ta ®¸nh gi¸ sù qu¶n lý cña Bé, mong r»ng Bé qu¶n chÆt h¬n v× võa cho Tæng c«ng ty gi¸ sµn th× Tæng c«ng ty h¹ lu«n b»ng sµng lu«n. ChÝnh chóng t«i kiÕn nghÞ h¹ c¸ch xa sµn mét chót, Tæng c«ng ty kh«ng ®ång ý vµ hä nãi nÕu mµ thÕ nµy th× chóng em mÊt hÕt kh¸ch hµng, th× chóng em ph¶i h¹ xuèng gi¸ sµn mµ Bé cho phÐp. Nh</w:t>
        <w:softHyphen/>
        <w:t xml:space="preserve"> vËy th× kh«ng cã vi ph¹m g× vÒ luËt ph¸p, b¸o c¸o ®ång chÝ TrÇn Hoa Ry vµ nh©n ®©y t«i còng xin c¸c thuª bao cña VNPT th«ng c¶m, v× chóng ta ®ang trong qu¸ tr×nh ph¸t triÓn, hç trî cho nhµ n</w:t>
        <w:softHyphen/>
        <w:t>íc vµ nh©n d©n cïng lµm trong viÖc gi÷ ®</w:t>
        <w:softHyphen/>
        <w:t>îc doanh nghiÖp chñ lùc, nh</w:t>
        <w:softHyphen/>
        <w:t>ng thóc ®Èy c¸c doanh nghiÖp kh¸c ph¸t triÓn, t¹o ra mét mÆt b»ng B</w:t>
        <w:softHyphen/>
        <w:t xml:space="preserve">u chÝnh viÔn th«ng cã ®ñ søc c¹nh tranh víi bªn ngoµi. </w:t>
      </w:r>
    </w:p>
    <w:p>
      <w:pPr>
        <w:pStyle w:val="Text"/>
        <w:rPr/>
      </w:pPr>
      <w:r>
        <w:rPr/>
        <w:t>ViÖc kh«ng kiÓm so¸t ®</w:t>
        <w:softHyphen/>
        <w:t>îc nguån thu, ®iÒu nµy chóng t«i còng ®· nhËn khuyÕt ®iÓm. Nh</w:t>
        <w:softHyphen/>
        <w:t>îc ®iÓm lín nhÊt lµ cã 100 doanh nghiÖp trong Tæng c«ng ty, th× cã 78 doanh nghiÖp lµ h¹ch to¸n phô thuéc Tæng c«ng ty. Cho nªn ®ång tiÒn vµo, ra cña Tæng c«ng ty hµng ngµy cña nã lµ rÊt lín, göi 1670 tµi kho¶n. Trong ®ã nã l¹i cã tiÒn tiÕt kiÖm B</w:t>
        <w:softHyphen/>
        <w:t>u ®iÖn, tøc lµ d©n göi 50.000®, göi 100.000®, göi gãp, tiÕt kiÖm b</w:t>
        <w:softHyphen/>
        <w:t>u ®iÖn tõ n¨m 1999 më ra, cho ®Õn b©y giê ®· huy ®éng tiÒn lÎ trong d©n ®</w:t>
        <w:softHyphen/>
        <w:t>îc 35.000 tØ trªn 2 tØ §«lla vµ cho ®Õn h«m nay ®· cho quü hç trî ph¸t triÓn cña nhµ n</w:t>
        <w:softHyphen/>
        <w:t>íc vay lµ 5.535 tØ. Nguyªn tiÒn Êy lµ còng ph¶i göi mét n¬i lÊy nhiÒu n¬i, cho nªn chóng t«i lu«n lu«n cã tiÒn trong ng©n hµng, kho b¹c mµ thanh to¸n. ViÖc göi tiÒn qua b</w:t>
        <w:softHyphen/>
        <w:t>u ®iÖn còng th</w:t>
        <w:softHyphen/>
        <w:t>êng xuyªn cho tÊt c¶ 80 triÖu d©n, göi tiÒn ®i vµ hµng ngµy tiÒn ®Òu ph¶i cho vµo ng©n hµng, kho b¹c. Cã thÓ nãi víi mét sè l</w:t>
        <w:softHyphen/>
        <w:t>îng nh</w:t>
        <w:softHyphen/>
        <w:t xml:space="preserve"> vËy th× rÊt khã kh¨n. Thø hai quyÕt to¸n cña m×nh còng rÊt chËm, tr</w:t>
        <w:softHyphen/>
        <w:t>íc ®©y 2, 3 n¨m ch</w:t>
        <w:softHyphen/>
        <w:t>a quyÕt to¸n næi võa råi Ðp ®</w:t>
        <w:softHyphen/>
        <w:t>îc mét n¨m còng tõ th¸ng 4 giao kÕ ho¹ch th× th¸ng t</w:t>
        <w:softHyphen/>
        <w:t xml:space="preserve"> sang n¨m míi biÕt ®</w:t>
        <w:softHyphen/>
        <w:t>îc phÇn m×nh ®</w:t>
        <w:softHyphen/>
        <w:t>a vµo vèn cña m×nh ®Ó ®Çu t</w:t>
        <w:softHyphen/>
        <w:t xml:space="preserve"> lµ bao nhiªu. </w:t>
      </w:r>
    </w:p>
    <w:p>
      <w:pPr>
        <w:pStyle w:val="Text"/>
        <w:rPr/>
      </w:pPr>
      <w:r>
        <w:rPr/>
        <w:t>Cho nªn còng vÉn ph¶i ®i vay, ®èi víi c¸c doanh nghiÖp th× kh«ng bao giê l¹i hÕt tiÒn råi míi ®i vay c¶, cho nªn c¸i vay, cho vay nhÊt lµ ph¶i vay nãng. Cã thÓ l·i suÊt cao, nh</w:t>
        <w:softHyphen/>
        <w:t>ng trong mét th¸ng ®ã cã thÓ lµm ra v</w:t>
        <w:softHyphen/>
        <w:t>ît h¼n l·i suÊt cña m×nh, v</w:t>
        <w:softHyphen/>
        <w:t>ît h¬n nhiÒu so víi l·i suÊt nhÊt lµ trong lÜnh vùc viÔn th«ng nµy, thêi c¬, gi¸ tiÒn rÊt cao. ChØ cã c¸i sai lµ ®em tiÒn x©y dùng c¬ b¶n göi vµo ng©n hµng, nh</w:t>
        <w:softHyphen/>
        <w:t xml:space="preserve"> vËy l·i suÊt hay anh h¹ch to¸n sai, ®¸ng lÏ l·i suÊt tr¶ cho vay x©y dùng c¬ b¶n anh ph¶i tÝnh vµo chi phÝ x©y dùng c¬ b¶n th× anh l¹i tÝnh vµo chi phÝ s¶n xuÊt kinh doanh. Nh</w:t>
        <w:softHyphen/>
        <w:t xml:space="preserve"> vËy nã gi¶m phÇn thu, gi¶m ®ãng gãp cho ng©n s¸ch nhµ n</w:t>
        <w:softHyphen/>
        <w:t>íc th× c¸i ®Êy lµ c¸i sai vµ VNPT ®· kh¾c phôc c¸i sai nµy trªn 66 tû ®ång nép vµo ng©n s¸ch nhµ n</w:t>
        <w:softHyphen/>
        <w:t>íc. H«m nay VNPT ®· nép, nép ngay khi VNPT ph¸t hiÖn .</w:t>
      </w:r>
    </w:p>
    <w:p>
      <w:pPr>
        <w:pStyle w:val="Text"/>
        <w:rPr/>
      </w:pPr>
      <w:r>
        <w:rPr/>
        <w:t>VÒ c¸i 1+1, 2+1, 3+1, b¸o c¸o víi ®ång chÝ Hoa Ry c¸i nµy t«i chØ nãi trong ®iÖn tho¹i néi h¹t th«i, chø cßn c</w:t>
        <w:softHyphen/>
        <w:t>íc quèc tÕ th× tÝnh 6 gi©y mét vµ di ®éng th× VNPT tÝnh lµm trßn 30 gi©y, SPT lµm trßn 10 gi©y, cßn qu©n ®éi lµm trßn 6 gi©y. §Ó t¹o ra cung c¸ch cho c¸c doanh nghiÖp thóc ®Èy chiÕm lÜnh thÞ tr</w:t>
        <w:softHyphen/>
        <w:t>êng, chiÕm lÜnh kh¸ch hµng. Cßn 1+1, 2+1, 3+1 lµ ®iÖn tho¹i néi h¹t th«i, c¸c n</w:t>
        <w:softHyphen/>
        <w:t>íc vÉn gi÷ nh</w:t>
        <w:softHyphen/>
        <w:t xml:space="preserve"> thÕ nµy v× c</w:t>
        <w:softHyphen/>
        <w:t>íc nã rÎ qóa, tÝnh tõng gi©y tÝnh c</w:t>
        <w:softHyphen/>
        <w:t>íc cßn tèn kÐm h¬n nªn cã nhiÒu n¬i ®· bá, kho¸n lu«n tiÒn gäi trong th¸ng lµ bao nhiªu. Chóng ta th× qua kho¸n råi nh</w:t>
        <w:softHyphen/>
        <w:t>ng c¸c cô vÒ h</w:t>
        <w:softHyphen/>
        <w:t xml:space="preserve">u th× røt kho¸t kh«ng chÞu kho¸n, cho nªn míi chia ra 27000 vµ 18000 céng víi gäi bao nhiªu th× tr¶ bÊy nhiªu, gäi cµng nhiÒu th× tr¶ cµng Ýt. </w:t>
      </w:r>
    </w:p>
    <w:p>
      <w:pPr>
        <w:pStyle w:val="Text"/>
        <w:rPr/>
      </w:pPr>
      <w:r>
        <w:rPr/>
        <w:t>Sang ý kiÕn cña ®ång chÝ NguyÔn L©n Dòng t«i rÊt c¶m ¬n ®ång chÝ ®· ®¸nh gi¸ cao ®iÓm B</w:t>
        <w:softHyphen/>
        <w:t>u ®iÖn v¨n ho¸ x·. §iÓm B</w:t>
        <w:softHyphen/>
        <w:t>u ®iÖn v¨n ho¸ x· míi thµnh lËp n¨m 1998, ®Çu t</w:t>
        <w:softHyphen/>
        <w:t xml:space="preserve"> hoµn toµn cña Tæng c«ng ty ®</w:t>
        <w:softHyphen/>
        <w:t>îc phÐp cña ChÝnh phñ, ChÝnh phñ còng ®· t¹o ®iÒu kiÖn thuËn lîi lµ kh«ng thu tiÒn ®Êt, giao quyÒn sö dông ®Êt cho ®iÓm b</w:t>
        <w:softHyphen/>
        <w:t>u ®iÖn v¨n ho¸ x·. Tõ n¨m1997 ®Õn nay chóng ta ®· x©y dùng trªn 7500 ®iÓm trªn tæng sè 9000 x· cßn ph</w:t>
        <w:softHyphen/>
        <w:t>êng th× kh«ng kÓ, chiÕm trªn 75%. Cßn h¬n 1000 ®iÓm n÷a trong kÕ ho¹ch VNPT b¸o c¸o th× 2005 sÏ x©y dùng xong. §Ò nghÞ c¸c ®oµn Quèc héi can thiÖp víi c¸c x· cho tiÒn øng ë ®©y rÊt lín, nÕu cø cho vµo c¸c khu vùc hå ao th× tiÒn x©y dùng sÏ gÊp 5- 6 lÇn tiÒn dù kiÕn ë ®©y. §Çu t</w:t>
        <w:softHyphen/>
        <w:t xml:space="preserve"> vµo ®©y chóng t«i cã hai nguyÖn väng, mét lµ ®</w:t>
        <w:softHyphen/>
        <w:t>a dÞch vô B</w:t>
        <w:softHyphen/>
        <w:t>u chÝnh viÔn th«ng cho tíi th«n vµ chóng ta ®</w:t>
        <w:softHyphen/>
        <w:t>a internet vµo ®©y ®Ó cho c¸c ch¸u häc sinh tiÓu häc luyÖn internet tr</w:t>
        <w:softHyphen/>
        <w:t xml:space="preserve">íc khi c¸c ch¸u vµo trung häc c¬ së vµ trung häc phæ th«ng. </w:t>
      </w:r>
    </w:p>
    <w:p>
      <w:pPr>
        <w:pStyle w:val="Text"/>
        <w:rPr/>
      </w:pPr>
      <w:r>
        <w:rPr/>
        <w:t>Thø hai, nÕu ë ®©y, nh÷ng vïng sãng ph¸t thanh kh«ng ®Õn chóng ta lÊy ®</w:t>
        <w:softHyphen/>
        <w:t>îc Internet xuèng ®©y th× kÐo lªn ®µi ph¸t thanh ë x·, th× hoµn toµn cã thÓ t¹o sãng ph¸t thanh ë x· ®</w:t>
        <w:softHyphen/>
        <w:t>îc.</w:t>
      </w:r>
    </w:p>
    <w:p>
      <w:pPr>
        <w:pStyle w:val="Text"/>
        <w:rPr/>
      </w:pPr>
      <w:r>
        <w:rPr/>
        <w:t>Thø ba, nÕu chiÕu phim kh«ng ®Õn ®</w:t>
        <w:softHyphen/>
        <w:t>îc cã thÓ lÊy phim tõ Internet chiÕu qua mµn ¶nh réng vµ nh©n d©n cã thÓ xem phim ®</w:t>
        <w:softHyphen/>
        <w:t>îc. Nh</w:t>
        <w:softHyphen/>
        <w:t xml:space="preserve"> vËy ®©y lµ ý t</w:t>
        <w:softHyphen/>
        <w:t>ëng rÊt tèt vÒ mÆt v¨n ho¸ cho nªn khi chóng t«i tr×nh bÇy víi ®ång chÝ NguyÔn Khoa §iÒm Uû viªn Bé ChÝnh trÞ, lóc ®ã ngjuyªn lµ Bé tr</w:t>
        <w:softHyphen/>
        <w:t>ëng Bé v¨n ho¸, chóng t«i rÊt lo nÕu xin Bé v¨n ho¸ kh«ng ®</w:t>
        <w:softHyphen/>
        <w:t>îc th× kh«ng cßn ý nghÜa, n÷a nh</w:t>
        <w:softHyphen/>
        <w:t>ng rÊt may ®ång chÝ §iÒm  nãi lu«n mäi thiÕt chÕ v¨n ho¸ n«ng th«n t«i ñng hé vµ ®ång ý cho ra ngay ®iÓm B</w:t>
        <w:softHyphen/>
        <w:t>u ®iÖn nh</w:t>
        <w:softHyphen/>
        <w:t>ng g¹ch ngang v¨n ho¸ mét c¸i chø kh«ng ®Ó liÒn nhau. V¨n ho¸ ë ®©y ®äc s¸ch b¸o ph¸p luËt råi s¸ch b¸o th«ng tin miÔn phÝ. C¸c tØnh uû chê tê b¸o cña tØnh, b</w:t>
        <w:softHyphen/>
        <w:t>u ®iÖn b»ng quü phóc lîi cña m×nh hç trî b¸o nh©n d©n vµ b¸o b</w:t>
        <w:softHyphen/>
        <w:t>u ®iÖn. HiÖn nay mét sè b¸o cho tõng phÇn nh</w:t>
        <w:softHyphen/>
        <w:t xml:space="preserve"> B¸o v¨n ho¸, c¸c B¸o miÒn nói n«ng th«n ngµy nay nh</w:t>
        <w:softHyphen/>
        <w:t>ng ®óng ch</w:t>
        <w:softHyphen/>
        <w:t xml:space="preserve">a cã b¸o n«ng nghiÖp ViÖt Nam. HiÖn nay ngay c¸c b¸o cña ®µi tiÕng nãi ViÖt Nam, b¸o ViÖt Nam th«ng tÊn x·, b¸o cña n«ng nghiÖp ViÖt Nam nhiÒu b¸o n÷a ®· më chuyªn môc vÒ n«ng nghiÖp n«ng th«n. </w:t>
      </w:r>
    </w:p>
    <w:p>
      <w:pPr>
        <w:pStyle w:val="Text"/>
        <w:rPr/>
      </w:pPr>
      <w:r>
        <w:rPr/>
        <w:t>T«i cho r»ng nÕu Bé v¨n ho¸ ®Ò nghÞ víi ChÝnh phñ c©n ®èi quü nµo ®ã t¹o cho c¸c ®iÓm nµy thay v× chóng ta chØ ®</w:t>
        <w:softHyphen/>
        <w:t>a cho «ng Chñ tÞch x· ®äc c¶ ngµy hÕt mét tê, nh</w:t>
        <w:softHyphen/>
        <w:t>ng ë ®©y Ýt ra mçi mét  ngµy tèi thiÓu lµ 35 ng</w:t>
        <w:softHyphen/>
        <w:t>êi ®äc. ChÝnh v× thÕ chóng t«i ®· quyªn gãp tõ 5 n¨m nay tÊt c¶ s¸ch b¸o cò trong ngµnh B</w:t>
        <w:softHyphen/>
        <w:t>u ®iÖn, sau khi ®· ®äc xong ®Ó ®</w:t>
        <w:softHyphen/>
        <w:t>a ®Õn vµ chóng t«i theo dâi lµ c¸c tê b¸o ®Òu sau mét th¸ng vÉn ch</w:t>
        <w:softHyphen/>
        <w:t>a lo¹i ra khái c¸c ®iÓm b</w:t>
        <w:softHyphen/>
        <w:t>u ®iÖn v¨n ho¸ x·. V× thÕ, chóng t«i quyÕt ®Þnh tËp trung c¶ viÖc mua s¸ch b¸o vµ t¹o ra mét th</w:t>
        <w:softHyphen/>
        <w:t xml:space="preserve"> viÖn lu©n chuyÓn trong c¸c tØnh. HiÖn nay cã thÓ nãi ®©y lµ n¬i c¸c Cùu chiÕn binh, c¸c ch¸u häc sinh, c¸c anh chÞ bé ®éi råi bµ con, thanh niªn, phô n÷ ®Õn ®©y ®äc b¸o t×m hiÓu th«ng tin, häc tËp. T«i cho lµ rÊt h÷u hiÖu mµ sè tiÒn bá ra kh«ng ®¸ng kÓ. Cßn chi phÝ ®Çu tiªn, b¸o c¸o lóc ®Çu lµ 60 triÖu /1®iÓm, nh</w:t>
        <w:softHyphen/>
        <w:t>ng b©y giê cã t¨ng h¬n víi phÝ xi m¨ng, s¾t thÐp, c¸c nhµ b¸o ®i th¨m rÊt khen, kÕt luËn nãi lµ b</w:t>
        <w:softHyphen/>
        <w:t>u ®iÖn v¨n ho¸ nh</w:t>
        <w:softHyphen/>
        <w:t>ng ch</w:t>
        <w:softHyphen/>
        <w:t>a v¨n ho¸: thiÕu nhµ vÖ sinh, thiÕu giÕng. HiÖn nay chóng t«i cho tÊt råi, cã nhµ vÖ sinh, cã giÕng, t</w:t>
        <w:softHyphen/>
        <w:t>êng rµo cã tÊt råi, nã tèn thªm Ýt n÷a. V× mét ®iÓm th× nã kh«ng ®¸ng bao nhiªu, nh©n víi hµng v¹n ®iÓm nh</w:t>
        <w:softHyphen/>
        <w:t xml:space="preserve"> thÕ nµy th× rÊt nhiÒu. </w:t>
      </w:r>
    </w:p>
    <w:p>
      <w:pPr>
        <w:pStyle w:val="Text"/>
        <w:rPr/>
      </w:pPr>
      <w:r>
        <w:rPr/>
        <w:t>Cßn Bé v¨n ho¸ míi cho mét sè b¸o v¨n ho¸ th«i, chø cßn ch</w:t>
        <w:softHyphen/>
        <w:t>a cã g× trùc tiÕp. Chóng t«i qua diÔn ®µn nµy, ®Ò nghÞ Bé V¨n ho¸, th«ng tin can thiÖp tÝch cùc h¬n víi c¸c c¬ quan liªn quan t¹o cho nhiÒu b¸o mµ cã chuyªn môc vÒ "n«ng nghiÖp, n«ng th«n, n«ng d©n" ®Ó vÒ víi ®ång bµo. Qua ®iÓm nµy th× chóng t«i ®· thÊy nhiÒu hiÖu qu¶.</w:t>
      </w:r>
    </w:p>
    <w:p>
      <w:pPr>
        <w:pStyle w:val="Text"/>
        <w:rPr/>
      </w:pPr>
      <w:r>
        <w:rPr/>
        <w:t>VÝ dô: ë Hµ Nam ®ång chÝ th</w:t>
        <w:softHyphen/>
        <w:t>¬ng binh côt hai ch©n ®Õn ®©y c¸c ®ång chÝ khiªng vµo ngåi ®äc, cuèi cïng trªn truyÒn h×nh cã ®</w:t>
        <w:softHyphen/>
        <w:t>a lµ ®· tù ch¨n nu«i, ®· t¹o c«ng ¨n viÖc lµm th«ng qua th«ng tin t×m kiÕm ë ®©y, chóng t«i cho r»ng nh</w:t>
        <w:softHyphen/>
        <w:t xml:space="preserve"> thÕ rÊt lµ tèt, cuèi n¨m 2005 tÊt c¶ c¸c x· sÏ cã. HiÖn nay tíi 70% c¸c x· ®Æc biÖt khã kh¨n cã ®iÓm nµy.</w:t>
      </w:r>
    </w:p>
    <w:p>
      <w:pPr>
        <w:pStyle w:val="Text"/>
        <w:rPr/>
      </w:pPr>
      <w:r>
        <w:rPr/>
        <w:t>C¸c ch¸u lµm viÖc ë ®©y ®óng lµ cã th¾c m¾c, anh L©n Dòng ®· nãi nhiÒu lÇn, t«i cã ®Ò nghÞ anh th«i ®õng tr¶ lêi trªn truyÒn h×nh v× nã kh«ng râ, t«i còng xin phÐp tr¶ lêi qua diÔn ®µn nµy ®èi víi c¸c ch¸u lµm ë ®©y lu«n. 7500 ch¸u ®</w:t>
        <w:softHyphen/>
        <w:t>îc vµo lµm ë ®©y, d</w:t>
        <w:softHyphen/>
        <w:t>íi h×nh thøc hîp ®ång, hiÖn nay ngµnh b</w:t>
        <w:softHyphen/>
        <w:t>u ®iÖn ®ang tiÕp tôc ph¶i gi¶m sè l</w:t>
        <w:softHyphen/>
        <w:t>îng ng</w:t>
        <w:softHyphen/>
        <w:t>êi, nÕu tÝnh n¨ng suÊt trªn mét ®Çu ng</w:t>
        <w:softHyphen/>
        <w:t>êi th× VNPT n¨ng xuÊt kh«ng cao h¬n c¸c doanh nghiÖp míi hiÖn nay, doanh nghiÖp míi hiÖn nay kinh doanh trong c¸c thµnh phè lín, sè l</w:t>
        <w:softHyphen/>
        <w:t>îng ng</w:t>
        <w:softHyphen/>
        <w:t>êi rÊt Ýt, c«ng nghÖ ®i sau rÊt cao, thµnh thö n¨ng xuÊt rÊt cao, cßn VNPT n¨ng xuÊt rÊt thÊp nÕu céng thªm 7000 ®Õn 8000 ng</w:t>
        <w:softHyphen/>
        <w:t>êi nµy th× rÊt lo l¾ng. Cho nªn c¸c ch¸u ë ®©y chØ cÇn qua líp 12 hay líp 10, cã ngo¹i h×nh ®¶m b¶o vµ hy väng chóng t«i ë ®©y gi¸o dôc ®µo t¹o c¸c ch¸u c¶ vÒ tr×nh ®é ph¸p luËt, c¸c ch¸u cã thÓ h</w:t>
        <w:softHyphen/>
        <w:t>íng dÉn mäi ng</w:t>
        <w:softHyphen/>
        <w:t>êi ®äc s¸ch luËt, nh÷ng ch¸u cã kh¶ n¨ng th</w:t>
        <w:softHyphen/>
        <w:t xml:space="preserve"> viÖn th× h</w:t>
        <w:softHyphen/>
        <w:t>íng dÉn ng</w:t>
        <w:softHyphen/>
        <w:t>êi ta ®äc s¸ch, nh÷ng ch¸u cã mét sè nghiÖp vô c¬ b¶n b</w:t>
        <w:softHyphen/>
        <w:t>u chÝnh viÔn th«ng  ®Ó thiÕt lËp dÞch vô b</w:t>
        <w:softHyphen/>
        <w:t xml:space="preserve">u chÝnh viÔn th«ng. </w:t>
      </w:r>
    </w:p>
    <w:p>
      <w:pPr>
        <w:pStyle w:val="Text"/>
        <w:rPr/>
      </w:pPr>
      <w:r>
        <w:rPr/>
        <w:t>§©y ®</w:t>
        <w:softHyphen/>
        <w:t>îc coi lµ mét ®iÓm dÞch vô ®¹i lý ®Æc biÖt, lµm nhiÒu th× ¨n nhiÒu, lµm ch</w:t>
        <w:softHyphen/>
        <w:t>a ®Õn møc l</w:t>
        <w:softHyphen/>
        <w:t>¬ng tèi thiÓu th× ®</w:t>
        <w:softHyphen/>
        <w:t>îc ngµnh bï ®¾p, c¸c ch¸u sÏ lµm kiªm nhiÖm vÝ dô nh</w:t>
        <w:softHyphen/>
        <w:t xml:space="preserve"> lµ viÖc b¶o vÖ mét ngµy bao nhiªu còng ®</w:t>
        <w:softHyphen/>
        <w:t>îc h</w:t>
        <w:softHyphen/>
        <w:t>ëng lu«n, tr«ng nom, quÐt dän nhµ cöa nh÷ng dÞch vô c¸c ch¸u còng lµm thªm. Nh</w:t>
        <w:softHyphen/>
        <w:t xml:space="preserve"> vËy cã thÓ nãi so víi anh em ng</w:t>
        <w:softHyphen/>
        <w:t>êi ta ®· lµm trong ngµnh b</w:t>
        <w:softHyphen/>
        <w:t>u ®iÖn th× ch¾c lµ chç ®¹i lý th× kh«ng ®</w:t>
        <w:softHyphen/>
        <w:t>îc. Chóng t«i cè g¾ng lµm sao ®ang t¹o h×nh thµnh ®ãng b¸o hiÓm cho c¸c ch¸u. Sau nµy, khi vÒ c¸c ch¸u cã thÓ cã ®iÒu kiÖn tèt h¬n, h¬n n÷a ®©y còng lµ con ch¸u c¸c anh em ®Þa ph</w:t>
        <w:softHyphen/>
        <w:t>¬ng rÊt khã kh¨n, mµ c¸c ch¸u l¹i ®</w:t>
        <w:softHyphen/>
        <w:t>îc häc hµnh vµ ch</w:t>
        <w:softHyphen/>
        <w:t>a cã ®iÒu kiÖn vµo ®¹i häc. Chóng t«i cã mét ý nghÜ t</w:t>
        <w:softHyphen/>
        <w:t>¬ng ®èi t¸o b¹o r»ng, nÕu nh</w:t>
        <w:softHyphen/>
        <w:t xml:space="preserve"> c¸c ®Þa ph</w:t>
        <w:softHyphen/>
        <w:t>¬ng víi kiÕn thøc c¸c ch¸u nhËn ®</w:t>
        <w:softHyphen/>
        <w:t>îc ë ®©y hµng ngµy, víi ®iÒu kiÖn chóng ta ®µo t¹o c¸c ch¸u cã ý thøc vÒ mÆt t</w:t>
        <w:softHyphen/>
        <w:t xml:space="preserve"> t</w:t>
        <w:softHyphen/>
        <w:t>ëng tèt th× c¸c ch¸u hoµn toµn cã thÓ tham gia c«ng t¸c l·nh ®¹o x·, th«n trong thêi gian khi c¸c ch¸u lµm viÖc ë ®©y qu·ng 5-10 n¨m.</w:t>
      </w:r>
    </w:p>
    <w:p>
      <w:pPr>
        <w:pStyle w:val="Text"/>
        <w:rPr/>
      </w:pPr>
      <w:r>
        <w:rPr/>
        <w:t>§ång chÝ L©n Dòng cã kiÕn nghÞ rÊt hay lµ ph¹t ë kh¸ch s¹n hµng tû ®ång th× mang vµo ®©y gióp cho c¸c ch¸u. §iÒu nµy mµ lµm th× l¹i sai LuËt, ë ®©y khi ph¹t c¸c kh¸ch s¹n th× ph¶i nép vµo ng©n s¸ch ®Þa ph</w:t>
        <w:softHyphen/>
        <w:t>¬ng vµ kh«ng thÓ lÊy ra ®</w:t>
        <w:softHyphen/>
        <w:t>îc.</w:t>
      </w:r>
    </w:p>
    <w:p>
      <w:pPr>
        <w:pStyle w:val="Text"/>
        <w:rPr/>
      </w:pPr>
      <w:r>
        <w:rPr>
          <w:rFonts w:cs=".VnArialH" w:ascii=".VnArialH" w:hAnsi=".VnArialH"/>
        </w:rPr>
        <w:t>ý</w:t>
      </w:r>
      <w:r>
        <w:rPr/>
        <w:t xml:space="preserve"> kiÕn thø ba cña ®ång chÝ NguyÔn ThÞ B¹ch Mai - §oµn T©y Ninh: Sµi “chïa” th× b¸o chÝ dïng tõ còng “giËt g©n” vµ anh em l·nh ®¹o trong ngµnh th× còng h¬i t©m t</w:t>
        <w:softHyphen/>
        <w:t xml:space="preserve"> vÒ tõ nµy. NÕu trong b</w:t>
        <w:softHyphen/>
        <w:t>u chÝnh viÔn th«ng th× m¸y ®iÖn tho¹i lµ c«ng cô ®iÒu hµnh cña chóng t«i. TÊt c¶ mäi viÖc trªn ®êi nµy trong ngµnh, lµ ®iÒu hµnh qua m¸y ®iÖn tho¹i, chø kh«ng cã v¨n b¶n hay m¸y tÝnh còng nh</w:t>
        <w:softHyphen/>
        <w:t xml:space="preserve"> vËy, ®iÒu hµnh qua nh</w:t>
        <w:softHyphen/>
        <w:t xml:space="preserve"> vËy. Cho nªn, khi lôt b·o nh</w:t>
        <w:softHyphen/>
        <w:t xml:space="preserve"> thÕ nµy, ®©u cã ph¶i chóng t«i ®· ®Õn ®</w:t>
        <w:softHyphen/>
        <w:t>îc hÕt. Nh</w:t>
        <w:softHyphen/>
        <w:t>ng bÊt kú x· nµo, hay T©y Nguyªn nh</w:t>
        <w:softHyphen/>
        <w:t xml:space="preserve"> võa råi th× kh«ng thÓ nµo lµm c¸ch kh¸c ®</w:t>
        <w:softHyphen/>
        <w:t>îc, anh em b</w:t>
        <w:softHyphen/>
        <w:t>u ®iÖn cã ®Ò nghÞ lÊy ph</w:t>
        <w:softHyphen/>
        <w:t>¬ng ph¸p, nÕu bao giê phi c«ng víi tiÕp viªn cña hµng kh«ng, cña chiªu ®·i viªn trªn tµu ho¶ mµ nép c</w:t>
        <w:softHyphen/>
        <w:t xml:space="preserve">íc ®i tµu th× ta còng ph¶i nép c¸i nµy. </w:t>
      </w:r>
    </w:p>
    <w:p>
      <w:pPr>
        <w:pStyle w:val="Text"/>
        <w:rPr/>
      </w:pPr>
      <w:r>
        <w:rPr/>
        <w:t>Quèc héi th«ng c¶m ®©y lµ c«ng cô kinh doanh, ®©y chÝnh lµ gång g¸nh b¸n hµng, chø kh«ng ph¶i chØ cã sµi “chïa” cho ®èi víi nh÷ng ng</w:t>
        <w:softHyphen/>
        <w:t>êi kh«ng ®óng tiªu chuÈn, chóng t«i ®· ®Ò nghÞ kh«ng ph¶i chØ VNPT, c¸c doanh nghiÖp míi cho rµ so¸t l¹i c¸c ®èi t</w:t>
        <w:softHyphen/>
        <w:t>îng nµy vµ cßn nh÷ng c¸i nµo ®óng tiªu chuÈn kh«ng ®</w:t>
        <w:softHyphen/>
        <w:t>îc h</w:t>
        <w:softHyphen/>
        <w:t>ëng th× ph¶i card hoÆc tù tr¶, c¸i g× ®</w:t>
        <w:softHyphen/>
        <w:t>îc chi phÝ trong mét th¸ng bao nhiªu th× c¸i ®ã do ph¶i chi tr¶, nép thuÕ sßng ph¼ng doanh thu. Nh</w:t>
        <w:softHyphen/>
        <w:t xml:space="preserve"> vËy, t«i cho ý nµy còng ®Ò nghÞ c¸c doanh nghiÖp míi còng nh</w:t>
        <w:softHyphen/>
        <w:t xml:space="preserve"> VNPT rµ so¸t, nÕu cô thÓ nh</w:t>
        <w:softHyphen/>
        <w:t xml:space="preserve"> thÕ nµo sau ý kiÕn nµy nÕu cÇn th× chóng t«i yªu cÇu VNPT göi mét B¸o c¸o chi tiÕt cho ®ång chÝ Mai. Nh</w:t>
        <w:softHyphen/>
        <w:t>ng thùc ra c¸i nµy chØ ®Õn Gi¸m ®èc, cßn c¸c Phã Gi¸m ®èc vÒ c«ng vô hÕt, nghiÖp vô th× kh«ng ph¶i tr¶ tiÒn. Chóng t«i cho r»ng b¸o chÝ còng nh¾c nhë nh</w:t>
        <w:softHyphen/>
        <w:t xml:space="preserve"> thÕ. Chóng t«i nh¾c nhë anh em, anh em nµo kh«ng ®óng chÕ ®é, nÓ nang nhau th× còng nªn xem xÐt l¹i, c¸i nµy chóng t«i cã danh ®µng hoµng.</w:t>
      </w:r>
    </w:p>
    <w:p>
      <w:pPr>
        <w:pStyle w:val="Text"/>
        <w:rPr/>
      </w:pPr>
      <w:r>
        <w:rPr/>
        <w:t>VÒ ý kiÕn cña ®ång chÝ T¨ng H÷u ChÝ vÒ x©y dùng c«ng nghiÖp phÇn mÒm, c«ng nghiÖp phÇn mÒm cña chóng ta rÊt míi, nh</w:t>
        <w:softHyphen/>
        <w:t>ng ph¶i nãi ng</w:t>
        <w:softHyphen/>
        <w:t>êi ViÖt Nam cã n¨ng lùc vÒ phÇn nµy. C¸c phÇn mÒm cña chóng ta tuy cã thÓ nãi lµ ch</w:t>
        <w:softHyphen/>
        <w:t>a b¸n ®</w:t>
        <w:softHyphen/>
        <w:t>îc ra n</w:t>
        <w:softHyphen/>
        <w:t>íc ngoµi theo kiÓu trän gãi nh</w:t>
        <w:softHyphen/>
        <w:t xml:space="preserve"> Bill Gate nh</w:t>
        <w:softHyphen/>
        <w:t>ng gi¶i quyÕt nh÷ng nhiÖm vô ë ®©y th× Ýt ra so víi nh÷ng phÇn mÒm cña n</w:t>
        <w:softHyphen/>
        <w:t>íc ngoµi th× ch</w:t>
        <w:softHyphen/>
        <w:t>a ®</w:t>
        <w:softHyphen/>
        <w:t>îc hoµn h¶o nh</w:t>
        <w:softHyphen/>
        <w:t xml:space="preserve"> cña hä nh</w:t>
        <w:softHyphen/>
        <w:t>ng gi¸ thùc hiÖn rÎ h¬n 50%, ®©y còng lµ cè g¾ng. NÕu chóng ta nãi gi¶m 50%, 50% kia xem nh</w:t>
        <w:softHyphen/>
        <w:t xml:space="preserve"> lµ nguån ®Ó </w:t>
        <w:softHyphen/>
        <w:t>¬m cho c«ng nghÖ nµy tiÕp tôc cho c¸c ch¸u lµm. §©y cã thÓ lµ lÜnh vùc c«ng nghÖ tèt. ChÝnh v× vËy c¸c khu c«ng nghiÖp phÇn mÒm nh</w:t>
        <w:softHyphen/>
        <w:t xml:space="preserve"> Quang Trung - thµnh phè Hå ChÝ Minh, §µ N½ng, HuÕ vµ mét sè n¬i kh¸c chóng t«i cã hç trî nhÊt ®Þnh nh</w:t>
        <w:softHyphen/>
        <w:t xml:space="preserve"> quy ®Þnh gi¸ thuª kªnh, viÖc cho thÝ nghiÖm nèi th¼ng víi quèc tÕ, kÕt nèi ®¶m b¶o nhanh nhÊt vµ t¹o ®iÒu kiÖn thuËn lîi h¬n cho c¸c doanh nghiÖp phÇn mÒm nµy.</w:t>
      </w:r>
    </w:p>
    <w:p>
      <w:pPr>
        <w:pStyle w:val="Text"/>
        <w:rPr/>
      </w:pPr>
      <w:r>
        <w:rPr/>
        <w:t>Nh</w:t>
        <w:softHyphen/>
        <w:t xml:space="preserve"> thµnh phè Hå ChÝ Minh tæ chøc mét m¹ng réng t¹o ®iÒu kiÖn cho c«ng nghiÖp phÇn mÒm ph¸t triÓn. Chóng t«i ®· ký hîp ®ång ®Ò nghÞ B</w:t>
        <w:softHyphen/>
        <w:t>u ®iÖn thµnh phè Hå ChÝ Minh ký hîp ®ång dµi h¹n ®Ó t¹o ®iÒu kiÖn cho sù ph¸t triÓn c«ng nghÖ phÇn mÒm nµy.</w:t>
      </w:r>
    </w:p>
    <w:p>
      <w:pPr>
        <w:pStyle w:val="Text"/>
        <w:rPr/>
      </w:pPr>
      <w:r>
        <w:rPr/>
        <w:t>Tuy nhiªn, lÜnh vùc phÇn mÒm muèn ph¸t triÓn ngoµi h¹ tÇng kü thuËt th× ®µo t¹o nh©n lùc ph¶i chó ý. §èi víi phÇm mÒm, tr×nh ®é c«ng nghÖ ph¶i tiªu chuÈn quèc tÕ chø kh«ng cã tiªu chuÈn riªng cña ViÖt Nam. Cho nªn ph¶i tiÕp cËn víi c«ng nghÖ míi cña phÇn mÒm, nh÷ng  hÖ thèng míi vµ ph¶i tiÕp xóc víi nh÷ng c«ng ty lín ®Ó chóng ta tõ gia c«ng ®Õn nh÷ng viÖc cã thÓ cã s¶n phÈm riªng cña ViÖt Nam.</w:t>
      </w:r>
    </w:p>
    <w:p>
      <w:pPr>
        <w:pStyle w:val="Text"/>
        <w:rPr/>
      </w:pPr>
      <w:r>
        <w:rPr/>
        <w:t>VÒ vÊn ®Ò s¶n xuÊt thiÕt bÞ cao. NÕu chóng ta chØ theo con ®</w:t>
        <w:softHyphen/>
        <w:t>êng gia c«ng l¾p r¸p th× m·i m·i chóng ta kh«ng bao giê theo kÞp hä. NhËt B¶n sau khi hä cho chóng ta gia c«ng b©y giê nh·n hiÖu cña hä næi tiÕng vµ ®</w:t>
        <w:softHyphen/>
        <w:t>¬ng nhiªn hä kh«ng cÇn gia c«ng n÷a. C¸c h·ng kh¸c còng nh</w:t>
        <w:softHyphen/>
        <w:t xml:space="preserve"> vËy cho nªn lóc thÞ tr</w:t>
        <w:softHyphen/>
        <w:t>êng chóng ta cÇn thÞ hä vµo, lóc thÞ tr</w:t>
        <w:softHyphen/>
        <w:t>êng cña chóng ta khi cã c¹nh tranh th× thËm chÝ h·ng lín còng vµo c¹nh tranh lu«n víi nh÷ng h·ng liªn doanh víi ta. H¬n n÷a c¸c hµng ®a quèc gia cho nªn dï mét h·ng ë Hång K«ng hay ë chÝnh n</w:t>
        <w:softHyphen/>
        <w:t>íc hä hay mét n</w:t>
        <w:softHyphen/>
        <w:t>íc kh¸c vµo ®©y hä vÉn c¹nh tranh rÊt nghiªm ngÆt. Cho nªn muèn cã c«ng nghiÖp trong n</w:t>
        <w:softHyphen/>
        <w:t>íc chóng ta ph¶i suy nghÜ mét c¸i ®i t¾t ®ãn ®Çu, c¸i hîp víi së tr</w:t>
        <w:softHyphen/>
        <w:t>êng cña ta. T«i cho vÊn ®Ò hîp víi ng</w:t>
        <w:softHyphen/>
        <w:t>êi ViÖt nam chóng ta lµ ng</w:t>
        <w:softHyphen/>
        <w:t>êi ViÖt nam cã kh¶ n¨ng trõu t</w:t>
        <w:softHyphen/>
        <w:t>îng, thiÕt kÕ lµ phÇn chóng ta cã thÓ ®¶m ®</w:t>
        <w:softHyphen/>
        <w:t>¬ng ®</w:t>
        <w:softHyphen/>
        <w:t xml:space="preserve">îc. </w:t>
      </w:r>
    </w:p>
    <w:p>
      <w:pPr>
        <w:pStyle w:val="Text"/>
        <w:rPr/>
      </w:pPr>
      <w:r>
        <w:rPr/>
        <w:t xml:space="preserve">PhÇn mÒm cña chóng ta sèng trong ®iÒu kiÖn nghÌo, nhiÒu viÖc chóng ta gi¶i quyÕt ®¬n gi¶n, cã thÓ lµ chíp nho¸ng, chÝnh c¸i ®ã ®· t¹o ra mét </w:t>
        <w:softHyphen/>
        <w:t xml:space="preserve">u ®iÓm lµ chóng ta s¶n xuÊt phÇn mÒm rÊt rÎ. §Êy lµ hai </w:t>
        <w:softHyphen/>
        <w:t>u ®iÓm.</w:t>
      </w:r>
    </w:p>
    <w:p>
      <w:pPr>
        <w:pStyle w:val="Text"/>
        <w:rPr/>
      </w:pPr>
      <w:r>
        <w:rPr/>
        <w:t xml:space="preserve">Nh÷ng </w:t>
        <w:softHyphen/>
        <w:t>u ®iÓm nµy kÕt hîp víi tÝnh c¹nh tranh cao ®é cña thÕ giíi trong viÖc s¶n xuÊt c¸c linh kiÖn, chóng ta cã thÓ cã thiÕt bÞ cña ta, tuy lµ linh kiÖn nhËp ngo¹i nh</w:t>
        <w:softHyphen/>
        <w:t>ng thiÕt kÕ vµ phÇn mÒm mµ chóng t«i quen gäi lµ c¸i hån cña ViÖt nam vÉn cã, vµ kh«ng ai nhËn ®ã lµ thiÕt bÞ cña hä c¶, vÉn ph¶i c«ng nhËn ®ã lµ thiÕt bÞ cña ViÖt nam, gièng nh</w:t>
        <w:softHyphen/>
        <w:t xml:space="preserve"> toµn cÇu hãa hiÖn nay cã nhiÒu thiÕt bÞ, linh kiÖn cña ®a quèc gia, chø kh«ng ph¶i cña mét quèc gia s¶n xuÊt linh kiÖn ®ã. </w:t>
      </w:r>
    </w:p>
    <w:p>
      <w:pPr>
        <w:pStyle w:val="Text"/>
        <w:rPr/>
      </w:pPr>
      <w:r>
        <w:rPr/>
        <w:t>GÇn ®©y cã mét ®iÓm ®¸ng l</w:t>
        <w:softHyphen/>
        <w:t>u ý lµ cã mét héi nghÞ khoa häc nhiÒu c¸c n</w:t>
        <w:softHyphen/>
        <w:t>íc ph¸t triÓn ng</w:t>
        <w:softHyphen/>
        <w:t>êi ta ®i vµo c«ng nghÖ Nano, ViÖn sÜ NguyÔn V¨n HiÖu, Gi¸o s</w:t>
        <w:softHyphen/>
        <w:t xml:space="preserve"> tiÕn sÜ Vò §×nh Cù cã nhiÒu b¶n thuyÕt tr×nh cã thÓ nãi lµ viÕt s¸ch, chóng t«i rÊt ®ång t×nh víi ý kiÕn cña c¸c gi¸o s</w:t>
        <w:softHyphen/>
        <w:t>, nÕu chóng ta nhanh chãng vµo sö dông c«ng nghÖ nµy trong c¸c linh kiÖn ®iÖn tö th× chóng ta còng cã nh÷ng thiÕt bÞ cña ViÖt nam trong t</w:t>
        <w:softHyphen/>
        <w:t>¬ng lai. Nh</w:t>
        <w:softHyphen/>
        <w:t xml:space="preserve"> vËy chóng ta chØ chËm so víi c¸c n</w:t>
        <w:softHyphen/>
        <w:t>íc ®· b</w:t>
        <w:softHyphen/>
        <w:t>íc vµo lµ 10 n¨m th«i, chø kh«ng ph¶i 50 n¨m nh</w:t>
        <w:softHyphen/>
        <w:t xml:space="preserve"> c«ng nghÖ truyÒn th«ng tr</w:t>
        <w:softHyphen/>
        <w:t xml:space="preserve">¬c ®Êy. </w:t>
      </w:r>
    </w:p>
    <w:p>
      <w:pPr>
        <w:pStyle w:val="Text"/>
        <w:rPr/>
      </w:pPr>
      <w:r>
        <w:rPr/>
        <w:t>Tr</w:t>
        <w:softHyphen/>
        <w:t>íc ®Êy phÇn mÒm nã ®Æt tËp trung, xu h</w:t>
        <w:softHyphen/>
        <w:t>íng cña thÕ giíi lµ System on chip tøc lµ c¸c hÖ thèng sÏ n»m trong c¸c vi m¹ch con, cho nªn nã ®ßi hái sù s¸ng t¹o vÒ phÇn mÒm. Anh cã thÓ t¹o ra ®</w:t>
        <w:softHyphen/>
        <w:t>îc nh÷ng thiÕt kÕ riªng cña m×nh, ë lîi Ých riªng cho m¸y mãc cña m×nh chø kh«ng ph¶i nh÷ng c¸i phÇn mÒm toµn n¨ng nh</w:t>
        <w:softHyphen/>
        <w:t xml:space="preserve"> cña Bin Geat. T«i nghÜ víi hµng tr¨m c¸c doanh nghiÖp c«ng nghÖ th«ng tin hiÖn nay, nÕu ®i ®ãn tr</w:t>
        <w:softHyphen/>
        <w:t>íc ®</w:t>
        <w:softHyphen/>
        <w:t>îc cïng víi viÖc chóng ta kÕt hîp trong ®µo t¹o, trong nghiªn cøu vµ chóng ta t¹o ra mét v</w:t>
        <w:softHyphen/>
        <w:t xml:space="preserve">ên </w:t>
        <w:softHyphen/>
        <w:t>¬m trong lÜnh vùc nµy chóng t«i hy väng ViÖt Nam sÏ t¹o ra ®</w:t>
        <w:softHyphen/>
        <w:t>îc nh÷ng s¶n phÈm, thiÕt bÞ c«ng nghÖ cao cña m×nh.</w:t>
      </w:r>
    </w:p>
    <w:p>
      <w:pPr>
        <w:pStyle w:val="Text"/>
        <w:rPr/>
      </w:pPr>
      <w:r>
        <w:rPr>
          <w:rFonts w:cs=".VnArialH" w:ascii=".VnArialH" w:hAnsi=".VnArialH"/>
        </w:rPr>
        <w:t>ý</w:t>
      </w:r>
      <w:r>
        <w:rPr/>
        <w:t xml:space="preserve"> kiÕn cña ®¹i biÓu NguyÔn ThÞ Mai Hoa vÒ xµi “chïa” nghiÖp vô, xin nãi víi ®ång chÝ lµ riªng ®i n</w:t>
        <w:softHyphen/>
        <w:t>íc ngoµi kh«ng tÝnh tiÒn, kh«ng cho mang v× ra n</w:t>
        <w:softHyphen/>
        <w:t>íc ngoµi gäi rÊt ®¾t chóng t«i chØ cho gäi trong n</w:t>
        <w:softHyphen/>
        <w:t>íc th«i. Cßn Bé tr</w:t>
        <w:softHyphen/>
        <w:t>ëng trë xuèng ®Õn Vô tr</w:t>
        <w:softHyphen/>
        <w:t>ëng, khi ®i n</w:t>
        <w:softHyphen/>
        <w:t>íc ngoµi, ®i n</w:t>
        <w:softHyphen/>
        <w:t>íc ngoµi lµ bao nhiªu th× cho më nh÷ng ngµy ®ã, vÒ th× tù ®éng nã t¾t, th× chØ cì Bé tr</w:t>
        <w:softHyphen/>
        <w:t>ëng, Thø tr</w:t>
        <w:softHyphen/>
        <w:t>ëng, vµ c¸c Chñ tÞch, Tæng gi¸m ®èc th«i, mét sè Vô tr</w:t>
        <w:softHyphen/>
        <w:t>ëng ®i theo, c¶ ®oµn nh</w:t>
        <w:softHyphen/>
        <w:t xml:space="preserve"> thÕ cã kho¶ng 5 Vô tr</w:t>
        <w:softHyphen/>
        <w:t>ëng, th× lÊy 1 «ng Vô tr</w:t>
        <w:softHyphen/>
        <w:t>ëng ®</w:t>
        <w:softHyphen/>
        <w:t xml:space="preserve">îc quyÒn ®ã. </w:t>
      </w:r>
    </w:p>
    <w:p>
      <w:pPr>
        <w:pStyle w:val="Text"/>
        <w:rPr/>
      </w:pPr>
      <w:r>
        <w:rPr/>
        <w:t>Trong tr</w:t>
        <w:softHyphen/>
        <w:t>êng hîp ý «ng ThuyÕt nãi gÆp Tæng c«ng ty gäi ®iÖn ë n</w:t>
        <w:softHyphen/>
        <w:t>íc ngoµi vÒ. b¸o c¸o víi c¸c ®ång chÝ nÕu c¸c ®ång chÝ ®i víi t«i th× c¶ §oµn cã thÓ gäi nhê m¸y cña t«i, kh«ng ph¶i m¸y ViÖt Nam th</w:t>
        <w:softHyphen/>
        <w:t>êng theo thãi quen khi chóng t«i sang c¸c doanh nghiÖp biÕt ViÖt Nam nghÌo, c¸c ®oµn cã chóng t«i ®i bao giê hä còng ®</w:t>
        <w:softHyphen/>
        <w:t>a 15- 20 m¸y cho c¸c «ng dïng thö xem chÊt l</w:t>
        <w:softHyphen/>
        <w:t>îng nh</w:t>
        <w:softHyphen/>
        <w:t xml:space="preserve"> thÕ nµo, nãi lµ ngo¹i giao nh</w:t>
        <w:softHyphen/>
        <w:t>ng thùc tÕ hä biÕt m×nh nghÌo vµ cho m×nh m</w:t>
        <w:softHyphen/>
        <w:t xml:space="preserve">în th× c¸c ®ång chÝ gäi tho¶i m¸i. C¸i ®ã còng chØ “ao ta” c¶ th«i, Lµo, C¨mpuchia sang ®©y ta còng cho muîn. </w:t>
      </w:r>
    </w:p>
    <w:p>
      <w:pPr>
        <w:pStyle w:val="Text"/>
        <w:rPr/>
      </w:pPr>
      <w:r>
        <w:rPr>
          <w:rFonts w:cs=".VnArialH" w:ascii=".VnArialH" w:hAnsi=".VnArialH"/>
        </w:rPr>
        <w:t>ý</w:t>
      </w:r>
      <w:r>
        <w:rPr/>
        <w:t xml:space="preserve"> kiÕn cña anh NguyÔn Minh ThuyÕt L¹ng S¬n, thø nhÊt nhËn thøc vÒ tr¸ch nhiÖm chóng t«i nhËn vÒ mÆt ph¸p lý mµ nãi khi ch</w:t>
        <w:softHyphen/>
        <w:t>a ®</w:t>
        <w:softHyphen/>
        <w:t>îc phÐp mµ lµm lµ cã sai. Nh</w:t>
        <w:softHyphen/>
        <w:t>ng c¸i nµy ®· ®</w:t>
        <w:softHyphen/>
        <w:t>îc sù th«ng c¶m cña thanh tra, chÝnh thanh tra lµ ng</w:t>
        <w:softHyphen/>
        <w:t>êi ®Ò xuÊt r»ng c¸i sai truyÒn thèng nµy cã vÊn ®Ò më réng cña mét thiÕt bÞ kh«ng thÓ ®</w:t>
        <w:softHyphen/>
        <w:t>a mét anh kh¸c vµo, b©y giêi thµnh phè Hµ néi tõ n¨m 1990 ®· ®</w:t>
        <w:softHyphen/>
        <w:t>a tæng ®µi vµo, nh</w:t>
        <w:softHyphen/>
        <w:t>ng lµm sao Hµ néi lóc ®ã cã ®</w:t>
        <w:softHyphen/>
        <w:t>îc nh</w:t>
        <w:softHyphen/>
        <w:t xml:space="preserve"> thÕ nµy. Cho nªn mua phÇn mÒm rÊt réng cho nã rÎ kho¶ng 200.000 ®ång thuª bao, nh</w:t>
        <w:softHyphen/>
        <w:t>ng ®é 2 n¨m ®Çu ®</w:t>
        <w:softHyphen/>
        <w:t>îc 100.000 ®ång th«i, ®Õn 2 n¨m sau ph¶i mua thªm 100.000 ®ång th× mäi c¸i ph¶i mua cña anh nµy, nÕu mua cña anh kh¸c cßn ®¾t h¬n, phÝ b¶o d</w:t>
        <w:softHyphen/>
        <w:t>ìng ®¾t h¬n, linh kiÖn dù phßng nhiÒu h¬n, tÊt c¶ nh÷ng c¸i ®Êy kh«ng cã n</w:t>
        <w:softHyphen/>
        <w:t>íc nµo lµm, c¸c n</w:t>
        <w:softHyphen/>
        <w:t>íc khuyÕn m¹i nh</w:t>
        <w:softHyphen/>
        <w:t>ng chóng ta nghÌo chóng ta ph¶i lµm. C¸c n</w:t>
        <w:softHyphen/>
        <w:t>íc khuyÕn m¹i di ®éng, mçi mét c«ng ty cña anh chØ nªn chän mét anh cung cÊp thiÕt bÞ th«i. VÝ dô Singapo h·ng di ®éng chØ cã thiÕt bÞ cña Ericsion, mét h·ng chØ cã thiÕt bÞ cña Nokia, cø thÕ mua, Trung Quèc ®Êu thÇu hµng tû ®ång cña h·ng Ericsion.  C¸i ®ã nã l¹i lµ ®Æc thï, nh</w:t>
        <w:softHyphen/>
        <w:t>ng nÕu m×nh ®Ó hä thÕ nµy th× m×nh nghÌo thÕ nµy th«i, tèi thiÓu ph¶i cho 2 «ng cä nhau, nh</w:t>
        <w:softHyphen/>
        <w:t>ng tiªu chuÈn Ch©u ¢u, nghÜa lµ ®Êu nèi ®</w:t>
        <w:softHyphen/>
        <w:t xml:space="preserve">îc víi nhau. ChÝnh v× thÕ, c¸i nµy kh«ng ph¶i lµ chóng t«i, t«i cã nhËn mét lÇn trªn b¸o chÝ lµ "tiÒn tr¶m, hËu tÊu". </w:t>
      </w:r>
    </w:p>
    <w:p>
      <w:pPr>
        <w:pStyle w:val="Text"/>
        <w:rPr/>
      </w:pPr>
      <w:r>
        <w:rPr/>
        <w:t>Chóng t«i còng ph¶i nãi thùc thÕ nµy, chóng t«i cã lµm tõ n¨m 1994, n¨m 1995, n¨m 1996, n¨m 1997, nh</w:t>
        <w:softHyphen/>
        <w:t>ng lóc ®ã ®Çu t</w:t>
        <w:softHyphen/>
        <w:t xml:space="preserve"> nhá giät, thµnh thö cã b¸o c¸o lªn trªn cho ®ång ý, chø  kh«ng ph¶i kh«ng. §Õn n¨m 1998 nhiÒu qu¸ th× còng xin, nãi måm c¸c ®ång chÝ b¶o ®</w:t>
        <w:softHyphen/>
        <w:t>îc, c¸i ®Êy c¸c cËu nãi cã lý th× ®</w:t>
        <w:softHyphen/>
        <w:t>îc. Nh</w:t>
        <w:softHyphen/>
        <w:t>ng v¨n b¶n ®</w:t>
        <w:softHyphen/>
        <w:t>a lªn th× tr¶ lêi l©u qu¸, Bé KÕ ho¹ch vµ ®Çu t</w:t>
        <w:softHyphen/>
        <w:t xml:space="preserve">  ®¸ng nhÏ theo nh</w:t>
        <w:softHyphen/>
        <w:t xml:space="preserve"> kÕt luËn nãi lµ hái Bé KÕ ho¹ch vµ ®Çu t</w:t>
        <w:softHyphen/>
        <w:t xml:space="preserve"> lµ ®</w:t>
        <w:softHyphen/>
        <w:t>îc. Nh</w:t>
        <w:softHyphen/>
        <w:t>ng hái Bé KÕ ho¹ch ®Çu t</w:t>
        <w:softHyphen/>
        <w:t>, Bé KÕ ho¹ch vµ ®Çu t</w:t>
        <w:softHyphen/>
        <w:t xml:space="preserve"> thÊy c¸i nµy gay qu¸. B©y giê «ng chØ ®Þnh nhiÒu thÕ nµy th«i cø hái ChÝnh phñ, n¨m 1998 chóng t«i ®Ò nghÞ lªn, n¨m 1999 ®Ò nghÞ lªn th× còng ®· mét cuéc häp V¨n phßng ChÝnh phñ, Bé KÕ ho¹ch vµ ®Çu t</w:t>
        <w:softHyphen/>
        <w:t>, Bé Tµi chÝnh, Bé T</w:t>
        <w:softHyphen/>
        <w:t xml:space="preserve"> ph¸p ®Òu thèng nhÊt lµ th«i cho B</w:t>
        <w:softHyphen/>
        <w:t>u chÝnh viÔn th«ng so¹n th¶o riªng. Nh</w:t>
        <w:softHyphen/>
        <w:t>ng ph¶i nãi thó thùc víi c¸c ®ång chÝ lµ m×nh so¹n cho m×nh thÊy khã th«ng qua, cho nªn cø ng¹i, cø û l¹i vµo Bé KÕ ho¹ch vµ ®Çu t</w:t>
        <w:softHyphen/>
        <w:t xml:space="preserve">. </w:t>
      </w:r>
    </w:p>
    <w:p>
      <w:pPr>
        <w:pStyle w:val="Text"/>
        <w:rPr/>
      </w:pPr>
      <w:r>
        <w:rPr/>
        <w:t>Cho nªn ®Õn lóc nã trµn n</w:t>
        <w:softHyphen/>
        <w:t>íc, tøc lµ vµo qu·ng thanh tra th× nã míi trµn mÊy c¸i th«i, chø kh«ng ph¶i trµn tÊt c¶ mét nöa sè 48% nµy ®©u, th× nã míi sinh ra c¸i nµy. Chóng t«i míi quyÕt liÖt nhËn khuyÕt ®iÓm xong, quyÕt liÖt ®Ò nghÞ víi Bé KÕ ho¹ch vµ ®Çu t</w:t>
        <w:softHyphen/>
        <w:t xml:space="preserve"> th× Bé KÕ ho¹ch vµ ®Çu t</w:t>
        <w:softHyphen/>
        <w:t xml:space="preserve"> th«ng c¶m lÊy ý kiÕn c¸c Bé kh¸c míi ra NghÞ ®Þnh 66. Ra NghÞ ®Þnh 66 th× nã ra sau nh</w:t>
        <w:softHyphen/>
        <w:t>ng c¸i mµ cho ®óng nh</w:t>
        <w:softHyphen/>
        <w:t xml:space="preserve"> c¸i chóng t«i lµm. TÊt nhiªn cã mÊy ®iÒu kiÖn rµng buéc, gi¸ c¶ vµ trong thêi gian 4 n¨m th«i, chø kh«ng ph¶i anh cø huy ®éng më réng suèt, kÐo dµi ra. VÒ 10 n¨m dù ¸n Hµ Néi th× chóng t«i ®ang cho kiÓm tra, xem cã ph¶i ®©y lµ cè t×nh ®Ó g©y khã kh¨n cho thanh tra kh«ng? Theo ý chñ quan cña t«i lµ ng</w:t>
        <w:softHyphen/>
        <w:t>êi bÞ kiÓm tra theo t«i lµ khã, bëi v× ®ang muèn gi·i bµy hÕt tÊm lßng ra mµ b©y giê l¹i giÊu tµi liÖu ®i, ®Ó cét téi ph¶i h×nh sù t«i cho lµ ch¾c kh«ng cã. Nh</w:t>
        <w:softHyphen/>
        <w:t>ng cã nh÷ng s¬ xuÊt hoÆc lµ lóc ®ã t×m bíi tµi liÖu hµng mÊy n¨m kh«ng ra ®</w:t>
        <w:softHyphen/>
        <w:t xml:space="preserve">îc, th× c¸i nµy ®Ò nghÞ thanh tra cïng víi chóng t«i lµm râ vÊn ®Ò nµy. </w:t>
      </w:r>
    </w:p>
    <w:p>
      <w:pPr>
        <w:pStyle w:val="Text"/>
        <w:rPr/>
      </w:pPr>
      <w:r>
        <w:rPr/>
        <w:t>Còng cã ng</w:t>
        <w:softHyphen/>
        <w:t>êi nghi r»ng lµ liÖu cã thÓ anh em nã kh«ng liªn quan nªn c¸i nµy nã dÊu ®i, ®Ó lµm cho c¸c «ng chÕt, th× chóng t«i còng ch</w:t>
        <w:softHyphen/>
        <w:t>a nghÜ ®Õn chuyÖn nµy. T¹i v× anh em ®èi víi B</w:t>
        <w:softHyphen/>
        <w:t>u ®iÖn Hµ Néi, mét ®¬n vÞ hiÖn nay dÉn ®Çu c¶ n</w:t>
        <w:softHyphen/>
        <w:t>íc víi 33% mËt ®é ®iÖn tho¹i trªn c¶ n</w:t>
        <w:softHyphen/>
        <w:t>íc, lµ ®¬n vÞ anh hïng lùc l</w:t>
        <w:softHyphen/>
        <w:t>îng vò trang ®i ®Çu cïng víi thµnh phè Hå ChÝ Minh. Hai ®¬n vÞ mang l¹i doanh thu rÊt lín mçi n¨m kho¶ng 3.000 tØ. còng víi viÖc lµm véi v· ®· m¾c khuyÕt ®iÓm gièng nh</w:t>
        <w:softHyphen/>
        <w:t xml:space="preserve"> trªn Tæng c«ng ty, nh</w:t>
        <w:softHyphen/>
        <w:t xml:space="preserve">ng chóng t«i sÏ nghiªm tóc trong viÖc nµy. NÕu kh«ng t×m ra 200.000 §«la, c¸ nh©n nµo lµm, cho ®Õn ®ång chÝ l·nh ®¹o nµo chóng t«i kiªn quyÕt xö lý theo ph¸p luËt. </w:t>
      </w:r>
    </w:p>
    <w:p>
      <w:pPr>
        <w:pStyle w:val="Text"/>
        <w:rPr/>
      </w:pPr>
      <w:r>
        <w:rPr/>
        <w:t>Nãi vÒ vÊn ®Ò lµ kh«ng vô lîi th× ®ång chÝ ThuyÕt rÊt mõng vµ chóng t«i còng thÊy rÊt mõng. Bëi v× chóng t«i nh÷ng ng</w:t>
        <w:softHyphen/>
        <w:t>êi chÞu tr¸ch nhiÖm chÝnh trong lÜnh vùc nµy, cho nªn trong suèt thêi gian qua t«i vÉn ®øng ra chÞu tr¸ch nhiÖm chÝnh, nÕu cã g× chóng t«i xin chÞu tr¸ch nhiÖm. Cßn ®èi víi bªn d</w:t>
        <w:softHyphen/>
        <w:t>íi chóng t«i sÏ cã mét c¸i kiÓm ®iÓm chi tiÕt lµm sao cho nghiªm minh vµ cã t×nh cã lý, nh</w:t>
        <w:softHyphen/>
        <w:t>ng ®¶m b¶o c¸i æn ®Þnh vµ ph¸t triÓn. Trong vÊn ®Ò nµy nãi lµ kh«ng vô lîi, th× t¹i sao b¸o chÝ l¹i nãi lµ cã ng</w:t>
        <w:softHyphen/>
        <w:t>êi nhµ trong nµy. Trong b¶n gi¶i tr×nh cña t«i th× t«i ®· cã nãi.</w:t>
      </w:r>
    </w:p>
    <w:p>
      <w:pPr>
        <w:pStyle w:val="Text"/>
        <w:rPr/>
      </w:pPr>
      <w:r>
        <w:rPr/>
        <w:t>Th</w:t>
        <w:softHyphen/>
        <w:t xml:space="preserve">a Quèc héi, trong NghÞ quyÕt Trung </w:t>
        <w:softHyphen/>
        <w:t>¬ng 2 Kho¸ VIII, cã c©u nh</w:t>
        <w:softHyphen/>
        <w:t xml:space="preserve"> thÕ nµy: Tõ nh</w:t>
        <w:softHyphen/>
        <w:t>îc ®iÓm cña ®µo t¹o vµ gi¸o dôc hiÖn nay ch</w:t>
        <w:softHyphen/>
        <w:t>a g¾n víi s¶n xuÊt, kinh doanh th× cã cho phÐp thÝ ®iÓm lËp m« h×nh g¾n kÕt nghiªn cøu ®µo t¹o víi s¶n xuÊt, kinh doanh trong mét sè Tæng c«ng ty lín. ChÝnh v× thÕ, t«i ®Ò nghÞ ChÝnh phñ cho thµnh lËp Häc viÖn C«ng nghÖ b</w:t>
        <w:softHyphen/>
        <w:t xml:space="preserve">u chÝnh viÔn th«ng n»m trong Tæng c«ng ty. Häc viÖn nµy n»m trong Tæng c«ng ty th× cã thÕ rÊt m¹nh cña c¸c tËp ®oµn kinh tÕ. </w:t>
      </w:r>
      <w:r>
        <w:rPr>
          <w:rFonts w:cs=".VnArialH" w:ascii=".VnArialH" w:hAnsi=".VnArialH"/>
        </w:rPr>
        <w:t>ë</w:t>
      </w:r>
      <w:r>
        <w:rPr/>
        <w:t xml:space="preserve"> ®©y cã 2 trung t©m ®µo t¹o, tõ ®¹i häc ®Õn tiÕn sÜ, hai trung t©m ë TP. Hµ Néi vµ TP. Hå ChÝ Minh, cã mét viÖn nghiªn cøu kinh tÕ, cã mét viÖn nghiªn cøu khoa häc kü thuËt, cã mét trung t©m c«ng nghÖ th«ng tin chuyªn nghiªn cøu vÒ phÇn mÒm øng dông cho m¹ng l</w:t>
        <w:softHyphen/>
        <w:t>íi. Trung t©m nµy lµ mét ®¬n vÞ phô thuéc cña Häc viÖn. Häc viÖn míi lµ ®¬n vÞ thµnh viªn cña t«i, nh</w:t>
        <w:softHyphen/>
        <w:t>ng chuyÖn nhá bªn d</w:t>
        <w:softHyphen/>
        <w:t xml:space="preserve">íi Häc ViÖn, ë ®¬n vÞ “ch¸u” th× ch¾c ch¾n nh÷ng c¸i ®ã kh«ng liªn quan ®Õn quyÒn quyÕt ®Þnh cña Héi ®ång qu¶n trÞ. </w:t>
      </w:r>
    </w:p>
    <w:p>
      <w:pPr>
        <w:pStyle w:val="Text"/>
        <w:rPr/>
      </w:pPr>
      <w:r>
        <w:rPr/>
        <w:t>Nh</w:t>
        <w:softHyphen/>
        <w:t>ng cã mét chí trªu lµ trong mét Dù ¸n ®Çu t</w:t>
        <w:softHyphen/>
        <w:t xml:space="preserve"> cho 17 tØnh thµnh ®Ó tæ chøc qu¶n lý vµ s¶n xuÊt, kinh doanh vµ tÝnh c</w:t>
        <w:softHyphen/>
        <w:t>íc cho c¸c b</w:t>
        <w:softHyphen/>
        <w:t>u ®iÖn tØnh, thµnh nµy cã thÓ trùc tuyÕn vÒ Tæng c«ng ty ®Ó kh¾c phôc viÖc ®iÒu hµnh luång tµi chÝnh, chóng t«i quyÕt ®Þnh lµm thö tr</w:t>
        <w:softHyphen/>
        <w:t>íc lµ ë 17 b</w:t>
        <w:softHyphen/>
        <w:t>u ®iÖn tØnh thµnh. Nh</w:t>
        <w:softHyphen/>
        <w:t>ng phÇn mÒm tÝnh c</w:t>
        <w:softHyphen/>
        <w:t>íc vµ qu¶n lý nµy lÊy ®©u ra, Häc viÖn ng</w:t>
        <w:softHyphen/>
        <w:t>êi ta ®· nghiªn cøu xong, ®· tr¶ tiÒn vµ nÕu mua tæng gi¸ trÞ lµ 11,7 tû. Nh</w:t>
        <w:softHyphen/>
        <w:t>ng nÕu so víi nh÷ng c¸i ®· mua cho c¸c tØnh lÎ th× kh«ng d</w:t>
        <w:softHyphen/>
        <w:t xml:space="preserve">íi 100 tû vµ c¸c ®ång chÝ còng ph¶i th«ng c¶m lµ nghiªn cøu khoa häc ë ngoµi víi nghiªn cøu khoa häc trong Tæng c«ng ty cã mét chót kh¸c nhau. </w:t>
      </w:r>
    </w:p>
    <w:p>
      <w:pPr>
        <w:pStyle w:val="Text"/>
        <w:rPr/>
      </w:pPr>
      <w:r>
        <w:rPr/>
        <w:t>NÕu so s¸nh 11 tû nµy to b»ng ng©n s¸ch Nhµ n</w:t>
        <w:softHyphen/>
        <w:t>íc cÊp cho mét ®¬n vÞ hay cho lùc l</w:t>
        <w:softHyphen/>
        <w:t>îng khoa häc c¶ n</w:t>
        <w:softHyphen/>
        <w:t>íc th× nã h¬i oan cho ®Ò ¸n nµy ë chç lµ phÇn mÒm hoµn toµn miÔn phÝ, ®· nghiªn cøu khoa häc th× kh«ng lÊy tiÒn 17 tû. Nh</w:t>
        <w:softHyphen/>
        <w:t>ng ph¶i x©y dùng 2 Trung t©m ®iÒu hµnh, ph¶i chuyÓn tÊt c¸c sè liÖu tõ 17 tØnh thµnh nµy sang vµ chuyÓn sè liÖu nµy sang ®Ó cho ng</w:t>
        <w:softHyphen/>
        <w:t>êi n</w:t>
        <w:softHyphen/>
        <w:t>íc ngoµi vµo lµm kh«ng lîi mét chót nµo, thËm chÝ n¾m hÕt m¹ng l</w:t>
        <w:softHyphen/>
        <w:t>íi cña chóng ta ë tÊt c¶ c¸c tØnh thµnh. Ng</w:t>
        <w:softHyphen/>
        <w:t>êi còng ph¶i ngåi gâ m¸y, lÊy sè liÖu chuyÓn sang, tÝnh c</w:t>
        <w:softHyphen/>
        <w:t>íc mµ thèng nhÊt trong tÊt c¶ n</w:t>
        <w:softHyphen/>
        <w:t>íc, tÝnh c</w:t>
        <w:softHyphen/>
        <w:t>íc gièng nhau mµ trùc tuyÕn vÒ Tæng c«ng ty kh«ng lµ chuyÖn ®¬n gi¶n ®èi víi c¸c h·ng n</w:t>
        <w:softHyphen/>
        <w:t>íc ngoµi, nÕu kh«ng n¾m ®</w:t>
        <w:softHyphen/>
        <w:t>îc m¹ng l</w:t>
        <w:softHyphen/>
        <w:t xml:space="preserve">íi ë ®©y. NÕu chóng ta kh«ng cïng lµm víi hä, v× thÕ Tæng gi¸m ®èc tr×nh lªn. </w:t>
      </w:r>
    </w:p>
    <w:p>
      <w:pPr>
        <w:pStyle w:val="Text"/>
        <w:rPr/>
      </w:pPr>
      <w:r>
        <w:rPr/>
        <w:t>B¸o chÝ cã nãi vui lµ hay anh bÞ gµi, nh</w:t>
        <w:softHyphen/>
        <w:t>ng t«i b¶o kh«ng ph¶i gµi ®©u, phßng Gi¸m ®èc tr×nh lªn, 2 chñ ®Çu t</w:t>
        <w:softHyphen/>
        <w:t xml:space="preserve"> ë V¨n phßng Tæng c«ng ty vµ 17 b</w:t>
        <w:softHyphen/>
        <w:t>u ®iÖn tØnh thµnh. Trong ®ã chØ nãi phÇn mÒm miÔn phÝ giao cho CDIT, nÕu nãi giao cho Häc viÖn, nã lµ ®¬n vÞ thµnh viªn th× kh«ng sao. Nh</w:t>
        <w:softHyphen/>
        <w:t>ng giao trùc tiÕp cho CDIT lµ ®¬n vÞ trùc tiÕp lµm, CDIT chÞu sù qu¶n lý cña Häc viÖn. Thø hai, chÞu qu¶n lý toµn bé ®Ò ¸n cña 2 chñ ®Çu t</w:t>
        <w:softHyphen/>
        <w:t xml:space="preserve">  vµ ®Ò ¸n 100 tû mua thiÕt bÞ cho ®Õn 88 tû do Tæng c«ng ty mua, trong phÇn mÒm nãi lµ tù Tæng c«ng ty lµm chø kh«ng cã liªn quan ®Õn anh con rÓ t«i, t«i xin nãi víi c¸c ®ång chÝ lµ bÊt kú ai còng ký v× kh«ng liªn quan ®Õn ®Çu t</w:t>
        <w:softHyphen/>
        <w:t xml:space="preserve"> , ®¸ng tiÕc nã lµ con rÓ, t«i cho ®©y còng rót kinh nghiÖm trong cuéc ®êi gi÷a t×nh c¶m víi c«ng viÖc, chø t«i kh«ng cã g× mê ¸m c¶. C¸c ®ång chÝ cã con còng muèn con tiÕn bé nh</w:t>
        <w:softHyphen/>
        <w:t>ng ch¾c ch¾n c¸c ®ång chÝ còng nh</w:t>
        <w:softHyphen/>
        <w:t xml:space="preserve"> t«i kh«ng thÓ t¹o ®iÒu kiÖn b»ng con nh÷ng ng</w:t>
        <w:softHyphen/>
        <w:t>êi kh¸c.</w:t>
      </w:r>
    </w:p>
    <w:p>
      <w:pPr>
        <w:pStyle w:val="Text"/>
        <w:rPr/>
      </w:pPr>
      <w:r>
        <w:rPr/>
        <w:t>VÒ chªnh lÖch gi¸ c</w:t>
        <w:softHyphen/>
        <w:t>íc l¾p ®Æt ®iÖn tho¹i, ®óng n¨m 1997 thanh tra cã ph¸t hiÖn, chóng t«i cã 3 lÇn thanh tra tÊt c¶, thanh tra liªn ngµnh n¨m 1994, 1995 còng ®Òu kÕt luËn lµ cã mét sè sai sãt nh</w:t>
        <w:softHyphen/>
        <w:t>ng kh«ng cã tham nhòng tiªu cùc. Thanh tra n¨m 1997 cã sai sãt lµ phÝ chªnh lÖch ®iÖn tho¹i, c¸i nµy do s¸ng kiÕn cña b</w:t>
        <w:softHyphen/>
        <w:t>u ®iÖn thµnh phè Hå ChÝ Minh, tøc lµ lóc chóng ta vay ®</w:t>
        <w:softHyphen/>
        <w:t>îc tiÒn, cã ®«la nh</w:t>
        <w:softHyphen/>
        <w:t>ng kh«ng cã tiÒn ®èi øng, thÕ míi huy ®éng c¸c thuª bao lµ th«i b©y giê c¸c «ng ®ãng gãp, thËm chÝ cã ng</w:t>
        <w:softHyphen/>
        <w:t>êi ®ãng tíi 1 triÖu, sau nµy chóng t«i tr¶, lóc ®Çu nãi nh</w:t>
        <w:softHyphen/>
        <w:t xml:space="preserve"> thÕ nh</w:t>
        <w:softHyphen/>
        <w:t>ng sau thuª bao ng</w:t>
        <w:softHyphen/>
        <w:t>êi ®ãng ng</w:t>
        <w:softHyphen/>
        <w:t>êi kh«ng, kh«ng biÕt tr¶ nh</w:t>
        <w:softHyphen/>
        <w:t xml:space="preserve"> thÕ nµo, thanh tra vµo qu·ng h¬n 1000 tû lµ thanh tra lóc ®ã lµ ViÖn kiÓm so¸t, c¸c ®ång chÝ cho phÐp ghi vµo vèn Nhµ n</w:t>
        <w:softHyphen/>
        <w:t>íc t¹i Tæng c«ng ty. Trong 3400 tû Nhµ n</w:t>
        <w:softHyphen/>
        <w:t>íc cã hiÖn nay ë Tæng c«ng ty chiÕm 8% th× cã 40% lµ sè tiÒn nµy.</w:t>
      </w:r>
    </w:p>
    <w:p>
      <w:pPr>
        <w:pStyle w:val="Text"/>
        <w:rPr/>
      </w:pPr>
      <w:r>
        <w:rPr/>
        <w:t>H«m nay t«i ch</w:t>
        <w:softHyphen/>
        <w:t>a ®äc b¸o Tuæi trÎ nh</w:t>
        <w:softHyphen/>
        <w:t>ng h«m nä b¸o Ph¸p luËt cã ®¨ng vÒ c¸i nµy, t«i cã cho kiÓm tra, nã kh¸c, nã kh«ng ph¶i thu chªnh lÖch, c¸i nµy lµ gi¸ l¾p ®Æt, vÝ dô tÝnh theo ®</w:t>
        <w:softHyphen/>
        <w:t>êng d©y bao nhiªu mÐt, lÊy b×nh qu©n lµ bao nhiªu, thu bao nhiªu, chç nghÌo thu Ýt, chç giÇu thu nhiÒu, hç trî cho nhau, c¸i ®ã tÝnh vµo gi¸ chø kh«ng ph¶i chªnh lÖc thõa ra bao nhiªu ngh×n tû mµ kh«ng ®Çu t</w:t>
        <w:softHyphen/>
        <w:t>. Tæng c«ng ty võa b¸o c¸o lµ ®· göi cho b¸o nµy tê th«ng b¸o, t«i biÕt rÊt râ ®ång chÝ viÕt bµi b¸o nµy, ph¶i nãi còng cã vÊn ®Ò cña b</w:t>
        <w:softHyphen/>
        <w:t>u ®iÖn, v× ®ång chÝ ®i rÊt nhiÒu b</w:t>
        <w:softHyphen/>
        <w:t>u côc cã khi ph¸t hiÖn nh÷ng c¸i tranh chÊp trong thêi gian s¾p miÔn c</w:t>
        <w:softHyphen/>
        <w:t>íc 30%, mçi mét lÇn ®ång chÝ viÕt b¸o ch¾c lµ ®ång chÝ ë gÇn nhµ t«i, cho nªn bao giê ®ång chÝ còng mang ®Õn hép th</w:t>
        <w:softHyphen/>
        <w:t xml:space="preserve"> nhµ t«i vµ ®Ò lµ kÝnh biÕu B¸c T¸ (trang mÊy), t«i cã ®iÖn tho¹i cho ®ång chÝ mÊy lÇn, ®ång chÝ còng nãi c¸i g× ®óng, c¸i g× sai, em thÊy c¸c b¸c ë ®Êy lµm nh</w:t>
        <w:softHyphen/>
        <w:t xml:space="preserve"> vËy vµ em lµm nh</w:t>
        <w:softHyphen/>
        <w:t xml:space="preserve"> thÕ nµy, t«i nghÜ r»ng c¸i nµy cã sù hiÓu lÇm cña ®ång chÝ viÕt bµi b¸o nµy, chóng t«i ®· göi cho tßa b¸o. Chóng t«i sÏ ®Ò nghÞ VNPT göi cho ®ång chÝ ThuyÕt ®Ó biÕt râ h¬n vÊn ®Ò nµy. Xin hÕt.</w:t>
      </w:r>
    </w:p>
    <w:p>
      <w:pPr>
        <w:pStyle w:val="Normal"/>
        <w:jc w:val="left"/>
        <w:rPr/>
      </w:pPr>
      <w:r>
        <w:rPr>
          <w:vanish/>
        </w:rPr>
        <w:t>{{11403}}</w:t>
      </w:r>
      <w:bookmarkStart w:id="11" w:name="DB11403_062"/>
      <w:bookmarkEnd w:id="11"/>
      <w:r>
        <w:rPr>
          <w:b/>
          <w:i/>
        </w:rPr>
        <w:t xml:space="preserve">NguyÔn V¨n An – Chñ tÞch Quèc héi </w:t>
      </w:r>
    </w:p>
    <w:p>
      <w:pPr>
        <w:pStyle w:val="Text"/>
        <w:rPr/>
      </w:pPr>
      <w:r>
        <w:rPr/>
        <w:t>Xin c¸m ¬n Bé tr</w:t>
        <w:softHyphen/>
        <w:t>ëng, b¸o c¸o víi Quèc héi vµ ®ång chÝ Bé tr</w:t>
        <w:softHyphen/>
        <w:t>ëng, rót kinh nghiÖm 6 ®ång chÝ ®¹i biÓu hái võa qua, t«i thÊy ®¹i biÓu Quèc héi rÊt t©m huyÕt, Bé tr</w:t>
        <w:softHyphen/>
        <w:t>ëng tr¶ lêi còng rÊt t©m huyÕt. Chóng t«i vÉn ®Ò nghÞ hái ng¾n, tr¶ lêi ng¾n, kh«ng tr×nh bÇy qu¸ dµi. §©y lµ c¶ héi tr</w:t>
        <w:softHyphen/>
        <w:t>êng ta truyÒn h×nh trùc tiÕp, chØ nh÷ng vÊn ®Ò mµ toµn d©n, c¶ héi tr</w:t>
        <w:softHyphen/>
        <w:t>êng ng</w:t>
        <w:softHyphen/>
        <w:t xml:space="preserve">êi ta quan t©m nhiÒu, Quèc héi quan t©m nhiÒu, cßn nh÷ng c¸i riªng lÎ, nhÊt lµ qu¸ s©u vµo vÊn ®Ò cô thÓ th× ®Ò nghÞ tr¶ lêi trùc tiÕp th«i, nÕu tr×nh bÇy nhiÒu th× mÊt nhiÒu th× giê. </w:t>
      </w:r>
    </w:p>
    <w:p>
      <w:pPr>
        <w:pStyle w:val="Text"/>
        <w:rPr/>
      </w:pPr>
      <w:r>
        <w:rPr/>
        <w:t>Qua theo dâi chóng t«i thÊy hai vÞ ®¹i biÓu ®· hái råi, nh</w:t>
        <w:softHyphen/>
        <w:t>ng cã ®¨ng ký hái thªm t«i ®Ò nghÞ hái thªm. T«i ®Ò nghÞ Quèc héi ®Ó hai vÞ ®ã hái tiÕp, t«i ®Ò nghÞ ®¹i biÓu NguyÔn ThÞ B¹ch Mai vµ ®¹i biÓu Tr</w:t>
        <w:softHyphen/>
        <w:t>¬ng H÷u ChÝ.</w:t>
      </w:r>
    </w:p>
    <w:p>
      <w:pPr>
        <w:pStyle w:val="Normal"/>
        <w:jc w:val="left"/>
        <w:rPr/>
      </w:pPr>
      <w:r>
        <w:rPr>
          <w:vanish/>
        </w:rPr>
        <w:t>{{11347}}</w:t>
      </w:r>
      <w:bookmarkStart w:id="12" w:name="DB11347_063"/>
      <w:bookmarkEnd w:id="12"/>
      <w:r>
        <w:rPr>
          <w:b/>
          <w:i/>
        </w:rPr>
        <w:t>NguyÔn ThÞ B¹ch Mai - TØnh T©y Ninh</w:t>
      </w:r>
    </w:p>
    <w:p>
      <w:pPr>
        <w:pStyle w:val="Text"/>
        <w:rPr/>
      </w:pPr>
      <w:r>
        <w:rPr/>
        <w:t>Tr</w:t>
        <w:softHyphen/>
        <w:t>íc hÕt t«i xin c¸m ¬n ®ång chÝ Bé tr</w:t>
        <w:softHyphen/>
        <w:t>ëng ®· tr¶ lêi c©u hái cña t«i. VÊn ®Ò ®Æt ra ë ®©y lµ vÊn ®Ò quan t©m cña cö tri ®èi víi vÊn ®Ò l¹m dông quy ®Þnh nµy ®Ó dïng ®iÖn tho¹i kh«ng tr¶ tiÒn ¶nh h</w:t>
        <w:softHyphen/>
        <w:t>ëng ®Õn ng©n s¸ch Nhµ n</w:t>
        <w:softHyphen/>
        <w:t>íc, g©y l·ng phÝ ®ã lµ vÊn ®Ò cö tri quan t©m, t«i hiÓu vÊn ®Ò ë chç ®ã.</w:t>
      </w:r>
    </w:p>
    <w:p>
      <w:pPr>
        <w:pStyle w:val="Text"/>
        <w:rPr/>
      </w:pPr>
      <w:r>
        <w:rPr/>
        <w:t>Cßn ®èi víi vÊn ®Ò ®ång chÝ Bé tr</w:t>
        <w:softHyphen/>
        <w:t>ëng gi¶i tr×nh ®ã lµ c«ng cô gióp cho viÖc qu¶n lý ®iÒu hµnh còng nh</w:t>
        <w:softHyphen/>
        <w:t xml:space="preserve"> viÖc b¶o ®¶m qu¸ tr×nh kinh doanh c¸c ®¬n vÞ trong ngµnh, t«i hoµn toµn ®ång ý. Nh</w:t>
        <w:softHyphen/>
        <w:t>ng cã mét vÊn ®Ò chóng t«i xin ®Ò nghÞ tr¶ lêi cô thÓ h¬n.Theo NghÞ ®Þnh 160 ChÝnh phñ ®</w:t>
        <w:softHyphen/>
        <w:t>îc ban hµnh vµo n¨m 2004. Nh</w:t>
        <w:softHyphen/>
        <w:t xml:space="preserve"> vËy nh÷ng cuéc gäi ®iÖn tho¹i kh«ng thu c</w:t>
        <w:softHyphen/>
        <w:t>íc tr</w:t>
        <w:softHyphen/>
        <w:t>íc khi cã quy ®Þnh vµo n¨m 2004 ®</w:t>
        <w:softHyphen/>
        <w:t>îc xö lý nh</w:t>
        <w:softHyphen/>
        <w:t xml:space="preserve"> thÕ nµo, tr¸nh t×nh tr¹ng l¹m dông nh÷ng vÊn ®Ò ch</w:t>
        <w:softHyphen/>
        <w:t>a ®</w:t>
        <w:softHyphen/>
        <w:t>îc quy ®Þnh ®Ó g©y ¶nh h</w:t>
        <w:softHyphen/>
        <w:t>ëng, l·ng phÝ ®Õn ng©n s¸ch Nhµ n</w:t>
        <w:softHyphen/>
        <w:t>íc.</w:t>
      </w:r>
    </w:p>
    <w:p>
      <w:pPr>
        <w:pStyle w:val="Text"/>
        <w:rPr/>
      </w:pPr>
      <w:r>
        <w:rPr/>
        <w:t>VÊn ®Ò thø hai, chóng t«i ®Æt ra ë ®©y, theo nh</w:t>
        <w:softHyphen/>
        <w:t xml:space="preserve"> ®ång chÝ Bé tr</w:t>
        <w:softHyphen/>
        <w:t>ëng lµ c¸c ®ång chÝ ®ang rµ so¸t l¹i c¸c ®èi t</w:t>
        <w:softHyphen/>
        <w:t>îng ®Ó cã tr¶ lêi vµ t«i còng rÊt mong nÕu ®</w:t>
        <w:softHyphen/>
        <w:t>îc cã danh s¸ch th× c¸c ®ång chÝ cung cÊp cho c¸c ®¹i biÓu Quèc héi ®Ó ®ång chÝ nµo cã quan t©m vÊn ®Ò nµy th× ®</w:t>
        <w:softHyphen/>
        <w:t>îc tr¶ lêi chuÈn x¸c h¬n vÒ sè l</w:t>
        <w:softHyphen/>
        <w:t>îng, ®èi t</w:t>
        <w:softHyphen/>
        <w:t>îng tiªu chuÈn “xµi” ®iÖn tho¹i cña ngµnh mµ kh«ng ph¶i tr¶ tiÒn c</w:t>
        <w:softHyphen/>
        <w:t>íc.</w:t>
      </w:r>
    </w:p>
    <w:p>
      <w:pPr>
        <w:pStyle w:val="Text"/>
        <w:rPr/>
      </w:pPr>
      <w:r>
        <w:rPr/>
        <w:t>MÆt kh¸c c¸c vÊn ®Ò chóng t«i ®Ò nghÞ ë ®©y ®</w:t>
        <w:softHyphen/>
        <w:t>îc cö tri quan t©m ®Æc biÖt vµ xem ®ã lµm c¸i phÇn ®¶m b¶o tÝnh c«ng khai, minh b¹ch trong qu¸ tr×nh thùc hiÖn nhiÖm vô cña ngµnh. Cho nªn t«i ®Ò nghÞ, tr</w:t>
        <w:softHyphen/>
        <w:t>íc hÕt chóng ta ph¶i nh×n nhËn trªn gãc c¹nh ®ã vµ ®Ò nghÞ chóng ta quan t©m h¬n tíi vÊn ®Ò mµ cö tri ®· quan t©m vµ d</w:t>
        <w:softHyphen/>
        <w:t xml:space="preserve"> luËn ®· ®Æt vÊn ®Ò nhiÒu lÇn trªn b¸o chÝ.</w:t>
      </w:r>
    </w:p>
    <w:p>
      <w:pPr>
        <w:pStyle w:val="Text"/>
        <w:rPr/>
      </w:pPr>
      <w:r>
        <w:rPr/>
        <w:t>Xin c¸m ¬n Bé tr</w:t>
        <w:softHyphen/>
        <w:t>ëng!</w:t>
      </w:r>
    </w:p>
    <w:p>
      <w:pPr>
        <w:pStyle w:val="Name"/>
        <w:rPr/>
      </w:pPr>
      <w:r>
        <w:rPr>
          <w:vanish/>
        </w:rPr>
        <w:t>{{11052}}</w:t>
      </w:r>
      <w:bookmarkStart w:id="13" w:name="DB11052_064"/>
      <w:bookmarkEnd w:id="13"/>
      <w:r>
        <w:rPr/>
        <w:t>§ç Trung T¸ - Bé tr</w:t>
        <w:softHyphen/>
        <w:t>ëng Bé B</w:t>
        <w:softHyphen/>
        <w:t>u chÝnh, viÔn th«ng</w:t>
      </w:r>
    </w:p>
    <w:p>
      <w:pPr>
        <w:pStyle w:val="Text"/>
        <w:rPr/>
      </w:pPr>
      <w:r>
        <w:rPr/>
        <w:t>KÝnh th</w:t>
        <w:softHyphen/>
        <w:t>a Quèc héi !</w:t>
      </w:r>
    </w:p>
    <w:p>
      <w:pPr>
        <w:pStyle w:val="Text"/>
        <w:rPr/>
      </w:pPr>
      <w:r>
        <w:rPr/>
        <w:t>Th</w:t>
        <w:softHyphen/>
        <w:t>a ®ång chÝ Mai !</w:t>
      </w:r>
    </w:p>
    <w:p>
      <w:pPr>
        <w:pStyle w:val="Text"/>
        <w:rPr/>
      </w:pPr>
      <w:r>
        <w:rPr/>
        <w:t>Chóng t«i cho r»ng, quan t©m cña cö tri lµ hÕt søc ®óng ®¾n. ChÝnh vÞ vËy, chóng t«i ®· yªu cÇu VNPT vµ c¸c doanh nghiÖp viÔn th«ng kh¸c ®Òu ph¶i xem xÐt l¹i quy ®Þnh, c¨n cø l¹i quy ®Þnh ®èi víi c¸c ®èi t</w:t>
        <w:softHyphen/>
        <w:t xml:space="preserve">îng cho ®óng víi quy ®Þnh. </w:t>
      </w:r>
    </w:p>
    <w:p>
      <w:pPr>
        <w:pStyle w:val="Text"/>
        <w:rPr/>
      </w:pPr>
      <w:r>
        <w:rPr/>
        <w:t>Thø hai lµ, kh«ng ph¶i chØ cã, tr</w:t>
        <w:softHyphen/>
        <w:t>íc ®©y khi ch</w:t>
        <w:softHyphen/>
        <w:t>a cã Ph¸p lÖnh B</w:t>
        <w:softHyphen/>
        <w:t>u chÝnh viÔn th«ng, ch</w:t>
        <w:softHyphen/>
        <w:t>a cã NghÞ ®Þnh thùc hiÖn ph¸p lÖnh vÒ viÔn th«ng th× cã c¸c quy ®Þnh cña Bé Tµi chÝnh vµ Tæng côc B</w:t>
        <w:softHyphen/>
        <w:t xml:space="preserve">u ®iÖn vÒ vÊn ®Ò nµy vµ c¸c th«ng lÖ quèc tÕ, c¸c §iÒu </w:t>
        <w:softHyphen/>
        <w:t>íc quèc tÕ ITU chóng ta võa lµ trong thµnh viªn Héi ®ång qu¶n trÞ, võa lµ n</w:t>
        <w:softHyphen/>
        <w:t>íc thµnh viªn cña 198 n</w:t>
        <w:softHyphen/>
        <w:t xml:space="preserve">íc, th× chóng ta chÊp hµnh chuyÖn nµy. </w:t>
      </w:r>
      <w:r>
        <w:rPr>
          <w:rFonts w:cs=".VnArialH" w:ascii=".VnArialH" w:hAnsi=".VnArialH"/>
        </w:rPr>
        <w:t>ë</w:t>
      </w:r>
      <w:r>
        <w:rPr/>
        <w:t xml:space="preserve"> ®©y cã s¬ suÊt lµ anh em kh«ng ®</w:t>
        <w:softHyphen/>
        <w:t>a hÕt c¸i së cø c¶ phÝa trªn n÷a, cho nªn ®</w:t>
        <w:softHyphen/>
        <w:t>a lu«n c¸i nghÞ ®Þnh míi nhÊt cã tÝnh chÊt v¨n b¶n vµ ph¸p luËt vµo ®©y. §©y lµ ý kiÕn thø nhÊt.</w:t>
      </w:r>
    </w:p>
    <w:p>
      <w:pPr>
        <w:pStyle w:val="Text"/>
        <w:rPr/>
      </w:pPr>
      <w:r>
        <w:rPr>
          <w:rFonts w:cs=".VnArialH" w:ascii=".VnArialH" w:hAnsi=".VnArialH"/>
        </w:rPr>
        <w:t>ý</w:t>
      </w:r>
      <w:r>
        <w:rPr/>
        <w:t xml:space="preserve"> kiÕn thø hai, th× chóng t«i sÏ yªu cÇu VNPT ®¸p øng yªu cÇu cña ®ång chÝ NguyÔn ThÞ B¹ch Mai vÒ vÊn ®Ò quy ®Þnh ®èi t</w:t>
        <w:softHyphen/>
        <w:t>îng sö dông nh</w:t>
        <w:softHyphen/>
        <w:t xml:space="preserve"> thÕ nµo.</w:t>
      </w:r>
    </w:p>
    <w:p>
      <w:pPr>
        <w:pStyle w:val="Name"/>
        <w:rPr/>
      </w:pPr>
      <w:r>
        <w:rPr>
          <w:vanish/>
        </w:rPr>
        <w:t>{{11012}}</w:t>
      </w:r>
      <w:bookmarkStart w:id="14" w:name="DB11012_064"/>
      <w:bookmarkEnd w:id="14"/>
      <w:r>
        <w:rPr/>
        <w:t>Tr</w:t>
        <w:softHyphen/>
        <w:t>¬ng H÷u ChÝ - TØnh §ång Nai</w:t>
      </w:r>
    </w:p>
    <w:p>
      <w:pPr>
        <w:pStyle w:val="Text"/>
        <w:rPr/>
      </w:pPr>
      <w:r>
        <w:rPr/>
        <w:t>KÝnh th</w:t>
        <w:softHyphen/>
        <w:t>a Quèc héi!</w:t>
      </w:r>
    </w:p>
    <w:p>
      <w:pPr>
        <w:pStyle w:val="Text"/>
        <w:rPr/>
      </w:pPr>
      <w:r>
        <w:rPr/>
        <w:t>KÝnh th</w:t>
        <w:softHyphen/>
        <w:t>a Bé tr</w:t>
        <w:softHyphen/>
        <w:t>ëng!</w:t>
      </w:r>
    </w:p>
    <w:p>
      <w:pPr>
        <w:pStyle w:val="Text"/>
        <w:rPr/>
      </w:pPr>
      <w:r>
        <w:rPr/>
        <w:t>Xin c¸m ¬n Bé tr</w:t>
        <w:softHyphen/>
        <w:t>ëng vÒ tr¶ lêi võa qua. T«i xin tranh luËn víi Bé tr</w:t>
        <w:softHyphen/>
        <w:t>ëng c¶ hai vÊn ®Ò:</w:t>
      </w:r>
    </w:p>
    <w:p>
      <w:pPr>
        <w:pStyle w:val="Text"/>
        <w:rPr/>
      </w:pPr>
      <w:r>
        <w:rPr/>
        <w:t>Thø nhÊt, chóng t«i muèn hái ®iÒu kiÖn c¬ së kü thuËt nµo ®Ó chóng ta cã ngµnh c«ng nghiÖp phÇn mÒm.</w:t>
      </w:r>
    </w:p>
    <w:p>
      <w:pPr>
        <w:pStyle w:val="Text"/>
        <w:rPr/>
      </w:pPr>
      <w:r>
        <w:rPr/>
        <w:t>Bé tr</w:t>
        <w:softHyphen/>
        <w:t>ëng ®· tr¶ lêi râ lµ chóng ta, d©n téc ta cã t</w:t>
        <w:softHyphen/>
        <w:t xml:space="preserve"> duy vÒ to¸n vµ cã kh¶ n¨ng lµm ®</w:t>
        <w:softHyphen/>
        <w:t>îc. ThÕ nh</w:t>
        <w:softHyphen/>
        <w:t>ng, nÕu t</w:t>
        <w:softHyphen/>
        <w:t xml:space="preserve"> duy vÒ to¸n kh«ng th× ch</w:t>
        <w:softHyphen/>
        <w:t>a ®ñ. Theo t«i, th</w:t>
        <w:softHyphen/>
        <w:t>a Bé tr</w:t>
        <w:softHyphen/>
        <w:t>ëng, nÒn t¶ng quan träng nhÊt cho ph¸t triÓn c«ng nghÖ phÇn mÒm, ®ã chÝnh lµ c«ng nghiÖp ®iÖn tö vµ tù ®éng ho¸. Ng</w:t>
        <w:softHyphen/>
        <w:t xml:space="preserve">êi </w:t>
      </w:r>
      <w:r>
        <w:rPr>
          <w:rFonts w:cs=".VnArialH" w:ascii=".VnArialH" w:hAnsi=".VnArialH"/>
        </w:rPr>
        <w:t>Ê</w:t>
      </w:r>
      <w:r>
        <w:rPr/>
        <w:t>n §é b¶n th©n v× kh«ng cã c¸i ®ã th× ph¶i cö hµng chôc ngh×n kü s</w:t>
        <w:softHyphen/>
        <w:t xml:space="preserve"> ®iÖn to¸n sang lµm viÖc t¹i Mü ®Ó t×m hiÓu nÒn øng dông. Cßn chóng ta nÕu kh«ng cã x©y dùng ®</w:t>
        <w:softHyphen/>
        <w:t>îc hai ngµnh ®ã th× chóng ta còng nªn cö ng</w:t>
        <w:softHyphen/>
        <w:t>êi ®i lµm viÖc ë n</w:t>
        <w:softHyphen/>
        <w:t>íc ngoµi. Chø ë trong n</w:t>
        <w:softHyphen/>
        <w:t>íc chØ lµm t</w:t>
        <w:softHyphen/>
        <w:t xml:space="preserve"> t</w:t>
        <w:softHyphen/>
        <w:t>ëng kh«ng th× kh«ng thÓ lµm næi c«ng nghÖ phÇn mÒm, còng nh</w:t>
        <w:softHyphen/>
        <w:t xml:space="preserve"> chóng ta ®ang cã b©y giê lµ nh÷ng phÇn mÒm rÊt nhá.</w:t>
      </w:r>
    </w:p>
    <w:p>
      <w:pPr>
        <w:pStyle w:val="Text"/>
        <w:rPr/>
      </w:pPr>
      <w:r>
        <w:rPr/>
        <w:t>Trªn c¬ së ®ã th× t«i xin tranh luËn víi Bé tr</w:t>
        <w:softHyphen/>
        <w:t>ëng vÒ vÊn ®Ò c«ng nghÖ Nan«, còng nh</w:t>
        <w:softHyphen/>
        <w:t xml:space="preserve"> lµ Bé tr</w:t>
        <w:softHyphen/>
        <w:t>ëng ®· nãi Nan« th× ®</w:t>
        <w:softHyphen/>
        <w:t>îc ViÖn sü NguyÔn V¨n HiÖu quan t©m. Theo t«i nÕu chóng ta ®Çu t</w:t>
        <w:softHyphen/>
        <w:t xml:space="preserve"> vµo Nan« th× nã còng sÏ khã h¬n lµ ®Çu t</w:t>
        <w:softHyphen/>
        <w:t xml:space="preserve"> vµo c«ng nghÖ phÇn mÒm nh÷ng n¨m qua. Bëi v× chóng ta kh«ng cã ®iÒu kiÖn ngoµi yªu cÇu cña ®iÖn tö, tù ®éng ho¸. Nã cßn thªm c¬ khÝ chÝnh x¸c, trong khi chóng ta kh«ng lµm ®</w:t>
        <w:softHyphen/>
        <w:t>îc ®Õn Mic«ngmÐt th× chóng ta kh«ng thÓ lµm tiÕn tíi Nan«mÐt. §ã lµ t</w:t>
        <w:softHyphen/>
        <w:t xml:space="preserve"> duy ch¾c ch¾n nh</w:t>
        <w:softHyphen/>
        <w:t xml:space="preserve"> vËy, xin tranh luËn víi Bé tr</w:t>
        <w:softHyphen/>
        <w:t>ëng vÊn ®Ò thø nhÊt .</w:t>
      </w:r>
    </w:p>
    <w:p>
      <w:pPr>
        <w:pStyle w:val="Text"/>
        <w:rPr/>
      </w:pPr>
      <w:r>
        <w:rPr/>
        <w:t>VÒ vÊn ®Ò thø hai, vÒ chÝp, t«i ®i sang vÊn ®Ò kh¸c. T«i thÊy r»ng chóng ta trong qu¸ tr×nh chuyÓn ®æi nÒn kinh tÕ thÕ giíi, ng</w:t>
        <w:softHyphen/>
        <w:t>êi Mü tù hµo lµ ng</w:t>
        <w:softHyphen/>
        <w:t>êi Mü ®· ®¹t nh÷ng tiÕn bé to lín cho n¨m võa qua. V× ®· biÕt chuyÓn nÒn c«ng nghiÖp ®Çu t</w:t>
        <w:softHyphen/>
        <w:t xml:space="preserve"> lín kh«ng sinh l·i, kh«ng cã g× gia t¨ng lín cho c¸c n</w:t>
        <w:softHyphen/>
        <w:t>íc kh¸c. KÓ c¶ n</w:t>
        <w:softHyphen/>
        <w:t>íc NhËt ®ang mÊt dÇn kh¶ n¨ng ®ã, ®ã chÝnh lµ c«ng nghÖ chÝp, thiÕt kÕ chÝp. Trong ®iÒu kiÖn cña chóng ta ngµy nay, nÕu chóng ta muèn xuÊt khÈu ®</w:t>
        <w:softHyphen/>
        <w:t>îc s¶n phÈm c«ng nghÖ cao buéc chóng ta ph¶i b¾t tay vµo thiÕt kÕ chÝp vµ t¹o chÝp. Cã rÊt nhiÒu c«ng nghÖ ®Ó lµm, t«i nghÜ r»ng ®· ®Õn lóc Bé tr</w:t>
        <w:softHyphen/>
        <w:t>ëng víi c</w:t>
        <w:softHyphen/>
        <w:t>¬ng vÞ lµ Bé tr</w:t>
        <w:softHyphen/>
        <w:t>ëng phô tr¸ch ngµnh th× nªn quan t©m ®Õn ngµnh c«ng nghiÖp mµ chóng ta sÏ cÇn ®Çu t</w:t>
        <w:softHyphen/>
        <w:t xml:space="preserve"> kh«ng lín t¹o ra nh÷ng gi¸ trÞ gia t¨ng lín trong t</w:t>
        <w:softHyphen/>
        <w:t>¬ng lai, gãp phÇn ®Êt n</w:t>
        <w:softHyphen/>
        <w:t>íc chóng ta ®</w:t>
        <w:softHyphen/>
        <w:t>a lªn hiÖn ®¹i ho¸, c«ng nghiÖp ho¸. Xin c¸m ¬n Bé tr</w:t>
        <w:softHyphen/>
        <w:t>ëng, xin c¸m ¬n Quèc héi.</w:t>
      </w:r>
    </w:p>
    <w:p>
      <w:pPr>
        <w:pStyle w:val="Name"/>
        <w:rPr/>
      </w:pPr>
      <w:r>
        <w:rPr>
          <w:vanish/>
        </w:rPr>
        <w:t>{{11052}}</w:t>
      </w:r>
      <w:bookmarkStart w:id="15" w:name="DB11052_066"/>
      <w:bookmarkEnd w:id="15"/>
      <w:r>
        <w:rPr/>
        <w:t>§ç Trung T¸ - Bé tr</w:t>
        <w:softHyphen/>
        <w:t>ëng Bé B</w:t>
        <w:softHyphen/>
        <w:t>u chÝnh, viÔn th«ng</w:t>
      </w:r>
    </w:p>
    <w:p>
      <w:pPr>
        <w:pStyle w:val="Text"/>
        <w:rPr/>
      </w:pPr>
      <w:r>
        <w:rPr/>
        <w:t>Xin c¸m ¬n ý kiÕn cña ®ång chÝ ChÝ. Trªn lÜnh vùc phÇn mÒm, ®óng chóng ta nãi ®©y lµ mét kú väng cña ®Êt n</w:t>
        <w:softHyphen/>
        <w:t>íc, chóng ta muèn trë thµnh mét ngµnh kinh tÕ mòi nhän cã xuÊt khÈu ®</w:t>
        <w:softHyphen/>
        <w:t>îc, chóng t«i cho r»ng ®©y lµ mét chñ tr</w:t>
        <w:softHyphen/>
        <w:t xml:space="preserve">¬ng rÊt ®óng ®¾n mµ ChØ thÞ 58 cña Bé ChÝnh trÞ ®· ®Ò ra vµ chóng t«i hÕt søc quyÕt t©m cho môc tiªu nµy. </w:t>
      </w:r>
    </w:p>
    <w:p>
      <w:pPr>
        <w:pStyle w:val="Text"/>
        <w:rPr/>
      </w:pPr>
      <w:r>
        <w:rPr>
          <w:rFonts w:cs=".VnArialH" w:ascii=".VnArialH" w:hAnsi=".VnArialH"/>
        </w:rPr>
        <w:t>ý</w:t>
      </w:r>
      <w:r>
        <w:rPr/>
        <w:t xml:space="preserve"> ®ång chÝ rÊt ®óng, tøc lµ muèn cã phÇn mÒm th× ph¶i t¹o ra thÞ tr</w:t>
        <w:softHyphen/>
        <w:t>êng cho phÇn mÒm ph¸t triÓn. Mét trong nh÷ng thÞ tr</w:t>
        <w:softHyphen/>
        <w:t>êng cÇn phÇn mÒm ®Êy lµ ®iÖn tö, c¬ khÝ ®iÖn tö vµ tù ®éng ho¸ còng nh</w:t>
        <w:softHyphen/>
        <w:t xml:space="preserve"> nhu cÇu x· héi hiÖn nay, khi ai nãi ®Õn c«ng nghÖ th«ng tin lµ cã nhu cÇu cña phÇn mÒm. Cho nªn ®©y lµ vÊn ®Ò cã thÓ nãi c«ng nghÖ th«ng tin vµ phÇn mÒm nã len lái vµo tÊt c¶ lÜnh vùc, ®êi sèng cña nh©n d©n ta. Ch¾c t</w:t>
        <w:softHyphen/>
        <w:t>¬ng lai gÇn tÊt c¶ nh÷ng thiÕt bÞ y tÕ cña chóng ta còng cã kh¶ n¨ng nh</w:t>
        <w:softHyphen/>
        <w:t xml:space="preserve"> vËy. C¸c ®ång chÝ ®¹i biÓu cã huyÕt ¸p cao, ®eo ®ång hå, nh</w:t>
        <w:softHyphen/>
        <w:t>ng y tÕ vÉn theo dâi ®</w:t>
        <w:softHyphen/>
        <w:t xml:space="preserve">îc huyÕt ¸p cña ®ång chÝ ë trong phßng. </w:t>
      </w:r>
    </w:p>
    <w:p>
      <w:pPr>
        <w:pStyle w:val="Text"/>
        <w:rPr/>
      </w:pPr>
      <w:r>
        <w:rPr/>
        <w:t>Cho nªn cã thÓ nãi phÇn mÒm sÏ ®i vµo ®êi sèng gia ®×nh, ë c¸c n</w:t>
        <w:softHyphen/>
        <w:t>íc b©y giê tù ®éng ho¸ tÊt c¶ nh÷ng c«ng viÖc trong gia ®×nh. Cho nªn tù ®éng ho¸ nh</w:t>
        <w:softHyphen/>
        <w:t xml:space="preserve"> anh ChÝ nãi vµ ®iÖn tö ho¸ chÝnh lµ thÞ tr</w:t>
        <w:softHyphen/>
        <w:t>êng rÊt hÊp dÉn cho c«ng nghiÖp phÇn mÒm cña chóng ta ph¸t triÓn.</w:t>
      </w:r>
    </w:p>
    <w:p>
      <w:pPr>
        <w:pStyle w:val="Text"/>
        <w:rPr/>
      </w:pPr>
      <w:r>
        <w:rPr/>
        <w:t>VÒ s¶n xuÊt c¸c chÝp, ph¶i nãi ®©y lµ mong muèn cña chóng ta, cã nhiÒu ®¹i biÓu nãi r»ng sao di ®éng ph¸t triÓn nh</w:t>
        <w:softHyphen/>
        <w:t xml:space="preserve"> thÕ mµ «ng ch¼ng l¾p m¸y ®iÖn tho¹i di ®éng g× c¶. Th</w:t>
        <w:softHyphen/>
        <w:t>a c¸c ®ång chÝ, b©y giê toµn bé gi¸ tiÒn cña mét thiÕt bÞ nã n»m trong chÝp Êy. §Ó cã mét d©y chuyÒn chÝp ®ã kh«ng nh÷ng ph¶i cã mét lùc l</w:t>
        <w:softHyphen/>
        <w:t>îng nghiªn cøu s¸ng t¹o, chø nÕu mua b¶n quyÒn cña n</w:t>
        <w:softHyphen/>
        <w:t>íc kh¸c th× qu¸ chÕt vµ nh÷ng d©y chuyÒn ®ã kh«ng ph¶i lµ vµi triÖu ®« la mµ ph¶i vµi chôc triÖu ®« la cho nh÷ng d©y chuyÒn Êy. H¬n n÷a thÞ tr</w:t>
        <w:softHyphen/>
        <w:t>êng kh«ng xuÊt khÈu ®</w:t>
        <w:softHyphen/>
        <w:t>îc, ch¹y  ®é 2 ngµy ®ñ cho c¶ n</w:t>
        <w:softHyphen/>
        <w:t>íc th× sÏ rÊt lç. Mµ thÞ tr</w:t>
        <w:softHyphen/>
        <w:t>êng di ®éng hiÖn nay, lµ c¸i c¹nh tranh quyÕt liÖt nhÊt, ®Õn c¶ Nokia chiÕm thÞ phÇn lín nhÊt ViÖt Nam hiÖn nay n¨m nay doanh sè còng thÊp h¬n mét sè hµng kh¸c, nÕu chóng ta ®i vµo nh÷ng c¸i mµ hä c¹nh tranh quyÕt liÖt th× cã thÓ rÊt bÞ ¶nh h</w:t>
        <w:softHyphen/>
        <w:t xml:space="preserve">ëng. </w:t>
      </w:r>
    </w:p>
    <w:p>
      <w:pPr>
        <w:pStyle w:val="Text"/>
        <w:rPr/>
      </w:pPr>
      <w:r>
        <w:rPr/>
        <w:t>T«i nãi vÝ dô tr</w:t>
        <w:softHyphen/>
        <w:t>íc ®©y ®Þnh lµm mçi nguån cho m¸y di ®éng th«i, nh</w:t>
        <w:softHyphen/>
        <w:t>ng c¸c ®ång chÝ ®Ó ý lµ mçi m¸y di ®éng b©y giê thay mét kiÓu nguån, thay mét r¾c c¾m mµ m×nh chØ cã mét lo¹i th× m×nh còng chÕt, ®©y lµ c¸i khã cña c¸c n</w:t>
        <w:softHyphen/>
        <w:t>íc chóng ta ®i sau. Víi c«ng nghÖ 2 – 3 n¨m nã ®· thay ®æi mét lÇn råi, nh</w:t>
        <w:softHyphen/>
        <w:t>ng chóng t«i ®ang kªu gäi c¸c doanh nghiÖp trªn c¬ së ®Çu tiªn lµm viÖc víi c¸c ®èi t¸c, ®Ó chóng ta cã sù hîp t¸c quèc tÕ kÐo chÊt x¸m vµo, ®Èy néi lùc lªn vµ chóng ta cã “chip” nµo ®ã nh</w:t>
        <w:softHyphen/>
        <w:t xml:space="preserve"> t«i ®· nãi chóng ta cã nh÷ng “chip” ®i vµo nh÷ng c¸i rÊt cô thÓ. T«i nãi vÝ dô b©y giê cã nh÷ng s¸ng t¹o phÇn mÒm, Trung Quèc ng</w:t>
        <w:softHyphen/>
        <w:t>êi ta chØ ®i vµo trß ch¬i th«i nh</w:t>
        <w:softHyphen/>
        <w:t>ng rÊt ¨n tiÒn. Hay b©y giê phÇn mÒm anh cø ®i vµo c¸i Game th× hÖ qu¶ng c¸o rÊt ¨n tiÒn, cã ng</w:t>
        <w:softHyphen/>
        <w:t>êi nãi ch¬i Game ®Õn 15 ngµy sau ng</w:t>
        <w:softHyphen/>
        <w:t>êi ta vÉn nhí Game. Cho nªn c¸c h·ng qu¶ng c¸o ng</w:t>
        <w:softHyphen/>
        <w:t>êi ta b¶o ®</w:t>
        <w:softHyphen/>
        <w:t>a c¸c trß ch¬i, qu¶ng c¸o vµo ®©y th× 15 ngµy sau th× hä vÉn nhí logo cña m×nh. Cho nªn nh÷ng c¸i chip ®ã nÕu chóng ta s¸ng t¹o phôc vô cho chuyªn dông, cho tõng lîi Ých kh¸c nhau th× chóng ta cã thÓ lµm ®</w:t>
        <w:softHyphen/>
        <w:t>îc. Cßn c«ng nghÖ Nan« ®óng lµ ®Çu t</w:t>
        <w:softHyphen/>
        <w:t xml:space="preserve"> ®Ó cã c«ng nghÖ Nan«, th×  ®©y lµ ®Çu t</w:t>
        <w:softHyphen/>
        <w:t xml:space="preserve"> quèc gia kh«ng thÓ nãi ®¬n gi¶n c¸c doanh nghiÖp ®Çu t</w:t>
        <w:softHyphen/>
        <w:t xml:space="preserve"> ®</w:t>
        <w:softHyphen/>
        <w:t xml:space="preserve">îc. </w:t>
      </w:r>
    </w:p>
    <w:p>
      <w:pPr>
        <w:pStyle w:val="Text"/>
        <w:rPr/>
      </w:pPr>
      <w:r>
        <w:rPr/>
        <w:t>Nh</w:t>
        <w:softHyphen/>
        <w:t xml:space="preserve"> vËy t«i muèn nãi ë khÝa c¹nh nã khiªm tèn h¬n tøc lµ chóng ta tiÕp cËn ®Ó sau nµy cã ®iÒu kiÖn øng dông mét c¸ch hiÖu qu¶ trªn c¬ së sö dông øng dông Decide, còng nh</w:t>
        <w:softHyphen/>
        <w:t xml:space="preserve"> c¸i sorfwere cña m×nh vµo trong c¸c linh kiÖn nµy. Th× chóng ta còng cã kh¶ n¨ng hy väng cã nh÷ng s¶n phÈm trong t</w:t>
        <w:softHyphen/>
        <w:t xml:space="preserve">¬ng lai. T«i xin hÕt ý kiÕn.    </w:t>
      </w:r>
    </w:p>
    <w:p>
      <w:pPr>
        <w:pStyle w:val="Name"/>
        <w:rPr/>
      </w:pPr>
      <w:r>
        <w:rPr>
          <w:vanish/>
        </w:rPr>
        <w:t>{{11301}}</w:t>
      </w:r>
      <w:bookmarkStart w:id="16" w:name="DB11301_068"/>
      <w:bookmarkEnd w:id="16"/>
      <w:r>
        <w:rPr/>
        <w:t>NguyÔn V¨n ThuËn - TØnh Qu¶ng B×nh</w:t>
      </w:r>
    </w:p>
    <w:p>
      <w:pPr>
        <w:pStyle w:val="Text"/>
        <w:rPr/>
      </w:pPr>
      <w:r>
        <w:rPr/>
        <w:t>KÝnh th</w:t>
        <w:softHyphen/>
        <w:t>a Quèc héi! Tr</w:t>
        <w:softHyphen/>
        <w:t>íc hÕt t«i thÊy mét ý chung khi nghe xong b¸o c¸o cña ®ång chÝ Bé tr</w:t>
        <w:softHyphen/>
        <w:t>ëng §ç Trung T¸, th× thÊy nã hay, nh</w:t>
        <w:softHyphen/>
        <w:t>ng tíi 3/4 néi dung th× kh«ng dung hîp víi cuéc häp chÊt vÊn cña Quèc héi. Chóng ta kh«ng phñ nhËn thµnh tÝch vµ c«ng lao to lín cña ngµnh B</w:t>
        <w:softHyphen/>
        <w:t>u chÝnh viÔn th«ng, nÕu chóng ta tr¶ lêi Quèc héi, tr¶ lêi chÊt vÊn c¸ch nh</w:t>
        <w:softHyphen/>
        <w:t xml:space="preserve"> thÕ nµy, th× t«i kh«ng hiÓu lµ tõ s¸ng nay chóng ta dïng thêi gian rÊt quý b¸u nµy ®Ó lµm g×? </w:t>
      </w:r>
    </w:p>
    <w:p>
      <w:pPr>
        <w:pStyle w:val="Text"/>
        <w:rPr/>
      </w:pPr>
      <w:r>
        <w:rPr/>
        <w:t>VÒ c©u hái thø nhÊt, c©u hái nhá th«i trong tay chóng t«i nhËn ®</w:t>
        <w:softHyphen/>
        <w:t>îc rÊt nhiÒu v¨n b¶n tr¶ lêi chÊt vÊn, nh</w:t>
        <w:softHyphen/>
        <w:t>ng tÊt c¶ c¸c v¨n b¶n kh¸c ®Òu cã ký tªn vµ ®ãng dÊu v¨n b¶n nµy th× ®ãng dÊu treo. Kh«ng biÕt v¨n b¶n nµy lµ tr¶ lêi chÊt vÊn cña ®ång chÝ Bé tr</w:t>
        <w:softHyphen/>
        <w:t>ëng hay chuÈn bÞ cña Bé, ®Ó ®ãng dÊu treo göi tíi Quèc héi. T«i ®Ò nghÞ ba néi dung ë trang 17, Bé tr</w:t>
        <w:softHyphen/>
        <w:t>ëng §ç Trung T¸ ®Ò nghÞ ®¹i biÓu Quèc héi ®äc th× sù thùc chóng t«i kh«ng biÕt c¸i nµy cña ®ång chÝ hay lµ cña Bé, hay lµ cña mét c¬ quan nµo? V× vËy t«i ®Ò nghÞ Bé tr</w:t>
        <w:softHyphen/>
        <w:t>ëng ph¶i tr¶ lêi tr</w:t>
        <w:softHyphen/>
        <w:t>íc Quèc héi vÒ ba néi dung nµy, nÕu cßn cã sù kh¸c nhau gi÷a thanh tra, th× t«i ®Ò nghÞ ®ång chÝ Tæng thanh tra ChÝnh phñ ®øng lªn ®èi chøng, ®Ó chóng ta xem sù thÓ vÊn ®Ò nµy nh</w:t>
        <w:softHyphen/>
        <w:t xml:space="preserve"> thÕ nµo? l©u nay c«ng luËn vµ d</w:t>
        <w:softHyphen/>
        <w:t xml:space="preserve"> luËn lµ nh</w:t>
        <w:softHyphen/>
        <w:t xml:space="preserve"> vËy, lªn ®©y lµ thµnh tÝch hÕt, tr</w:t>
        <w:softHyphen/>
        <w:t>íc Quèc héi chóng ta nãi lµ; ch¼ng nhÏ thanh tra l¹i cã thÓ sö dông c¸i quyÒn lùc th«ng c¶m ®</w:t>
        <w:softHyphen/>
        <w:t>îc µ. §ång chÝ Bé tr</w:t>
        <w:softHyphen/>
        <w:t xml:space="preserve">ëng võa tr¶ lêi lµ; Thanh tra còng th«ng c¶m víi chóng t«i, vËy t«i xin hái ®ång chÝ Qu¸ch Lª Thanh lµ thanh tra cã quyÒn th«ng c¶m kh«ng? </w:t>
      </w:r>
    </w:p>
    <w:p>
      <w:pPr>
        <w:pStyle w:val="Text"/>
        <w:rPr/>
      </w:pPr>
      <w:r>
        <w:rPr/>
        <w:t>Thø hai lµ, C¬ quan nhµ n</w:t>
        <w:softHyphen/>
        <w:t>íc cña chóng ta cã quyÒn xin b·i miÔn µ, c¸ch nh</w:t>
        <w:softHyphen/>
        <w:t xml:space="preserve"> thÕ d©n lµm sao hiÓu ®</w:t>
        <w:softHyphen/>
        <w:t>îc vµ tr¶ lêi tr</w:t>
        <w:softHyphen/>
        <w:t>íc Quèc héi c¸ch nh</w:t>
        <w:softHyphen/>
        <w:t xml:space="preserve"> thÕ cã ®</w:t>
        <w:softHyphen/>
        <w:t>îc kh«ng?</w:t>
      </w:r>
    </w:p>
    <w:p>
      <w:pPr>
        <w:pStyle w:val="Text"/>
        <w:rPr/>
      </w:pPr>
      <w:r>
        <w:rPr/>
        <w:t>Vµ t«i xin hái mét c©u n÷a, nÕu cø nh</w:t>
        <w:softHyphen/>
        <w:t xml:space="preserve"> c¸ch tr¶ lêi nµy th× gi¸ c</w:t>
        <w:softHyphen/>
        <w:t>íc b</w:t>
        <w:softHyphen/>
        <w:t>u ®iÖn cña chóng ta rÊt tèt ch¼ng cã g× ®¸ng kªu ca c¶ gi¸ c</w:t>
        <w:softHyphen/>
        <w:t>íc ®iÖn tho¹i.Nh</w:t>
        <w:softHyphen/>
        <w:t>ng ®ång chÝ Thñ t</w:t>
        <w:softHyphen/>
        <w:t>íng ChÝnh phñ th× nhiÒu cuéc häp lu«n lu«n nãi mét c©u lµ gi¸ c</w:t>
        <w:softHyphen/>
        <w:t>íc ®iÖn tho¹i cña ta cao so víi thÕ giíi, thÕ cßn chóng ta nh</w:t>
        <w:softHyphen/>
        <w:t xml:space="preserve"> thÕ lµ tèt råi.ThÕ t«i hái ®ång chÝ Bé tr</w:t>
        <w:softHyphen/>
        <w:t>ëng gi¸ c</w:t>
        <w:softHyphen/>
        <w:t>íc nh</w:t>
        <w:softHyphen/>
        <w:t xml:space="preserve"> thÕ theo c¸ch tr¶ lêi ®óng hay kh«ng ®óng vµ cao hay kh«ng cao. Thùc sù tõ s¸ng t«i nghe thÊy so víi thÕ giíi Ýt h¬n ®Êy. T«i xin hÕt.</w:t>
      </w:r>
    </w:p>
    <w:p>
      <w:pPr>
        <w:pStyle w:val="Name"/>
        <w:rPr/>
      </w:pPr>
      <w:r>
        <w:rPr>
          <w:vanish/>
        </w:rPr>
        <w:t>{{11052}}</w:t>
      </w:r>
      <w:bookmarkStart w:id="17" w:name="DB11052_069"/>
      <w:bookmarkEnd w:id="17"/>
      <w:r>
        <w:rPr/>
        <w:t>§ç Trung T¸ - Bé tr</w:t>
        <w:softHyphen/>
        <w:t>ëng Bé B</w:t>
        <w:softHyphen/>
        <w:t>u chÝnh, viÔn th«ng</w:t>
      </w:r>
    </w:p>
    <w:p>
      <w:pPr>
        <w:pStyle w:val="Text"/>
        <w:rPr/>
      </w:pPr>
      <w:r>
        <w:rPr/>
        <w:t>T«i xin tr¶ lêi ý kiÕn nµy nh</w:t>
        <w:softHyphen/>
        <w:t xml:space="preserve"> sau</w:t>
      </w:r>
    </w:p>
    <w:p>
      <w:pPr>
        <w:pStyle w:val="Text"/>
        <w:rPr/>
      </w:pPr>
      <w:r>
        <w:rPr/>
        <w:t>Thø nhÊt, trong gi¶i tr×nh vÒ gi¸ c</w:t>
        <w:softHyphen/>
        <w:t>íc vµ vÒ ®éc quyÒn, chóng t«i buéc ph¶i nªu mét sè vÝ dô cô thÓ. Trong ®ã vÝ dô nµy còng ph¶n ¸nh sù cè g¾ng cña 9 v¹n c«ng nh©n viªn, ch¾c ch¾n ®ång chÝ ThuËn kh«ng hiÓu ®©y lµ thµnh tÝch cña t«i. V× vËy t«i còng b¸o c¸o víi Quèc héi, ®Ó tr¶ lêi cho cö tri t«i còng muèn cã dÞp ®</w:t>
        <w:softHyphen/>
        <w:t>îc quyÒn  th«ng b¸o víi nh÷ng ®iÒu mµ nhiÒu cö tri còng kh«ng n¾m ®</w:t>
        <w:softHyphen/>
        <w:t>îc. T«i còng nãi h¼n ë quª t«i hä hµng còng kh«ng n¾m ®</w:t>
        <w:softHyphen/>
        <w:t>îc chø kh«ng ph¶i ai còng n¾m ®</w:t>
        <w:softHyphen/>
        <w:t>îc vµ ®Ó chóng ta ®¸nh gi¸ kh¸ch quan th«i, ®Ó chóng ta thÊy tù phª b×nh, tù kiÓm ®iÓm còng thÊy cã rÊt nhiÒu khuyÕt ®iÓm trong qu¸ tr×nh lµm viÖc cña m×nh kÓ c¶ c¸ nh©n vµ tËp thÓ. C¸c chÊt vÊn t«i ®· tr¶ lêi 17 ®ång chÝ ngay trong kú häp thø 5, trong ý kiÕn ®ã ®ång chÝ nµo hái vÒ kÕt qu¶ thanh tra t«i ®Òu høa ®Çu kú häp thø 6 khi cã kÕt luËn thanh tra t«i tr¶ lêi ngay. Khi cã mét c¸i t«i ®· tr¶ lêi ngay, còng göi tíi c¶ Tr</w:t>
        <w:softHyphen/>
        <w:t>ëng ®oµn ®¹i biÓu Quèc héi. Mong r»ng phÇn tr¶ lêi khuyÕt ®iÓm chóng t«i ®· nãi lµ Thñ t</w:t>
        <w:softHyphen/>
        <w:t>íng ChÝnh phñ giao cho c¸c ®oµn thÈm ®Þnh, nÕu t«i kh«ng ®ßi hái qu¸ ®¸ng cã lÏ mêi ®ång chÝ Phóc hoÆc ®ång chÝ Sinh Hïng cã thÓ gióp t«i lµm râ ba ®iÓm, t«i kh«ng ®äc nh</w:t>
        <w:softHyphen/>
        <w:t>ng t«i cã ghi ë ®Êy lµ kÕt luËn cña Thñ t</w:t>
        <w:softHyphen/>
        <w:t xml:space="preserve">íng ChÝnh phñ vÒ vÊn ®Ò nµy. </w:t>
      </w:r>
    </w:p>
    <w:p>
      <w:pPr>
        <w:pStyle w:val="Text"/>
        <w:rPr/>
      </w:pPr>
      <w:r>
        <w:rPr/>
        <w:t>PhÇn ®ãng dÊu treo, t«i còng xin lçi anh ThuËn lµ nh</w:t>
        <w:softHyphen/>
        <w:t xml:space="preserve"> thÕ nµy, b¸o c¸o ®Ò lµ b¸o c¸o cña Bé tr</w:t>
        <w:softHyphen/>
        <w:t>ëng Bé B</w:t>
        <w:softHyphen/>
        <w:t>u chÝnh ViÔn th«ng, t«i rÊt bËn cho nªn t«i cã nãi ®©y lµ b¸o c¸o cña Bé tr</w:t>
        <w:softHyphen/>
        <w:t>ëng, chø kh«ng ph¶i cña Bé ®©u, anh em ®¸nh ®óng, sau ®ã anh em cã häc mÉu cña Bé Gi¸o dôc vµ ®µo t¹o ®¸nh gièng hÖt. T«i cßn hái ®¸nh dÊu treo ë chç nµo, v× ®©y lµ lÇn ®Çu tiªn ®¹i biÓu Quèc héi th«ng c¶m, s¬ xuÊt mét tý cã thÓ coi lµ kh«ng coi träng, cho nªn t«i xin nhËn lµ kh«ng thËn träng, chø kh«ng ph¶i lµ kh«ng coi träng. C¸i nµy ®óng nh</w:t>
        <w:softHyphen/>
        <w:t xml:space="preserve"> gi¶i tr×nh cña Bé gi¸o dôc vµ ®µo t¹o kÓ c¶ kÝch cì c¸ch ghi. PhÇn cuèi t«i cã ghi lµ Bé tr</w:t>
        <w:softHyphen/>
        <w:t>ëng Bé B</w:t>
        <w:softHyphen/>
        <w:t>u chÝnh ViÔn th«ng nh</w:t>
        <w:softHyphen/>
        <w:t>ng anh em tù xãa ®i, chØ ghi cã Bé B</w:t>
        <w:softHyphen/>
        <w:t xml:space="preserve">u chÝnh ViÔn th«ng, t«i còng ®· cã nãi víi anh em chç nµy. </w:t>
      </w:r>
    </w:p>
    <w:p>
      <w:pPr>
        <w:pStyle w:val="Text"/>
        <w:rPr/>
      </w:pPr>
      <w:r>
        <w:rPr/>
        <w:t>T«i nãi vÒ c¸i th«ng c¶m cña thanh tra, thanh tra cã nãi thÕ nµy, cã lÏ c¸c ®ång chÝ trong ng«n tõ ph¸t biÓu, v× m×nh kh«ng ph¶i lµ nhµ luËt, thø hai còng lµ trªn t×nh c¶m cña anh em th«i t«i nãi th«ng c¶m theo nghÜa nµy, tøc lµ anh em thanh tra nãi víi t«i: "c¸c cËu lµm thÕ nµy l©u qu¸, kh«ng xin ®</w:t>
        <w:softHyphen/>
        <w:t>îc c¸i nµy", cho nªn thanh tra ®· hái V¨n phßng ChÝnh phñ, v¨n phßng ChÝnh phñ còng b¶o lµ ch</w:t>
        <w:softHyphen/>
        <w:t>a cã quyÕt ®Þnh nµo cña Thñ t</w:t>
        <w:softHyphen/>
        <w:t>íng ChÝnh phñ nh</w:t>
        <w:softHyphen/>
        <w:t>ng cã ®Ò nghÞ cña Bé kÕ ho¹ch vµ ®Çu t</w:t>
        <w:softHyphen/>
        <w:t xml:space="preserve"> yªu cÇu cho Tæng c«ng ty lµm c¸i nµy nh</w:t>
        <w:softHyphen/>
        <w:t>ng Tæng c«ng ty ch</w:t>
        <w:softHyphen/>
        <w:t>a lµm ®</w:t>
        <w:softHyphen/>
        <w:t>îc, Bé tõ Tæng côc cho ®Õn lóc t«i lµm Bé tr</w:t>
        <w:softHyphen/>
        <w:t>ëng biÕt cã c¸i nµy råi c«ng viÖc cø nÊn n¸ kh«ng lµm ®</w:t>
        <w:softHyphen/>
        <w:t>îc. Chóng t«i nhËn khuyÕt ®iÓm lµ c¶ trong qu¶n lý Nhµ n</w:t>
        <w:softHyphen/>
        <w:t>íc còng nhËn phÇn nµy, anh biÕt anh kh«ng lµm, anh ®· lµm qua viÖc nµy, m¾c mµ anh kh«ng gi¶i quyÕt khi anh lªn vÞ trÝ ®¸ng ra anh ®</w:t>
        <w:softHyphen/>
        <w:t>îc gi¶i quyÕt, chóng t«i thµnh khÈn nhËn khuyÕt ®iÓm nh</w:t>
        <w:softHyphen/>
        <w:t xml:space="preserve"> vËy, VNPT còng cã khuyÕt ®iÓm, Nhµ n</w:t>
        <w:softHyphen/>
        <w:t xml:space="preserve">íc m×nh còng ph¶i g¸nh v¸c tr¸ch nhiÖm cña m×nh trong ®ã. </w:t>
      </w:r>
    </w:p>
    <w:p>
      <w:pPr>
        <w:pStyle w:val="Text"/>
        <w:rPr/>
      </w:pPr>
      <w:r>
        <w:rPr/>
        <w:t>Thø hai t«i ch</w:t>
        <w:softHyphen/>
        <w:t>a lóc nµo lµ quyÒn xin phÐp miÖng,  ch</w:t>
        <w:softHyphen/>
        <w:t>a dïng chø quyÒn nµo trong bµi nãi cña t«i, t«i chØ nãi ®«i lóc m×nh còng gia ®×nh chñ nghÜa, t«i gÆp c¸c ®ång chÝ Bé tr</w:t>
        <w:softHyphen/>
        <w:t>ëng nh</w:t>
        <w:softHyphen/>
        <w:t xml:space="preserve"> b¹n bÌ, «ng cho t«i lµm c¸i nµy th× chÕt kÓ còng ®óng, vÝ dô thÕ. Chóng t«i nhËn lçi råi nh</w:t>
        <w:softHyphen/>
        <w:t>ng chóng t«i còng muèn ®¹i biÓu Quèc héi, cö tri th«ng c¶m cho chóng t«i trong lóc hèi h¶ cña c«ng viÖc mµ t«i ®· ph¶i dïng ch÷ "chãng mÆt" lµ bëi v× c¶ ngµnh nãi chóng t«i èp ng</w:t>
        <w:softHyphen/>
        <w:t>êi ta lµm nh</w:t>
        <w:softHyphen/>
        <w:t xml:space="preserve"> thÕ, mµ lµm nh</w:t>
        <w:softHyphen/>
        <w:t xml:space="preserve"> thÕ doanh thu t¨ng gÊp r</w:t>
        <w:softHyphen/>
        <w:t>ìi ®©u ph¶i thu nhËp t¨ng gÊp r</w:t>
        <w:softHyphen/>
        <w:t>ìi, 1000 ®ång doanh thu th× ®</w:t>
        <w:softHyphen/>
        <w:t>îc 100 ®ång quü tiÒn l</w:t>
        <w:softHyphen/>
        <w:t>¬ng. Sang n¨m doanh thu t¨ng lªn th× tôt c¸i nµy ®i chø kh«ng ph¶i vÉn 100 ®ång nh</w:t>
        <w:softHyphen/>
        <w:t xml:space="preserve"> thÕ, nh</w:t>
        <w:softHyphen/>
        <w:t>ng cã nhÝch h¬n mét chót, phóc lîi t¨ng, tr</w:t>
        <w:softHyphen/>
        <w:t>êng häc trong Tæng c«ng ty, bÖnh viÖn trong Tæng c«ng ty, ®ã lµ m« h×nh h</w:t>
        <w:softHyphen/>
        <w:t>íng tíi tËp ®oµn ph¶i nh</w:t>
        <w:softHyphen/>
        <w:t xml:space="preserve"> thÕ, tËp ®oµn ph¶i nghiªn cøu, tËp ®oµn muèn c¹nh tranh ph¶i ®Èy m¹nh nghiªn cøu khoa häc kü thuËt. T«i nãi th«ng c¶m thanh tra lµ nh</w:t>
        <w:softHyphen/>
        <w:t xml:space="preserve"> vËy, cho nªn nh÷ng chç nghiªn cøu th× thanh tra ®ång ý cho Tæng c«ng ty theo yªu cÇu thanh tra  thÈm tra l¹i tÊt c¶ nh÷ng vÊn ®Ò råi b¸o c¸o thanh tra.</w:t>
      </w:r>
    </w:p>
    <w:p>
      <w:pPr>
        <w:pStyle w:val="Text"/>
        <w:rPr/>
      </w:pPr>
      <w:r>
        <w:rPr/>
        <w:t>Nh÷ng vÊn ®Ò vÒ ®Êu thÇu th× thanh tra chØ ®Þnh thÇu, thanh tra ®Ò nghÞ ChÝnh phñ, Thñ t</w:t>
        <w:softHyphen/>
        <w:t>íng ChÝnh phñ cho ý kiÕn vµ c¸i ®ã phï hîp ®óng lóc víi Bé KÕ ho¹ch vµ c¸c bé kh¸c söa NghÞ ®Þnh 66 vÒ nghÞ ®Þnh ®Êu thÇu.</w:t>
      </w:r>
    </w:p>
    <w:p>
      <w:pPr>
        <w:pStyle w:val="Text"/>
        <w:rPr/>
      </w:pPr>
      <w:r>
        <w:rPr/>
        <w:t>Gi¸ c</w:t>
        <w:softHyphen/>
        <w:t>íc, t«i kh«ng hiÓu v× sao c¸c nhµ kinh tÕ lÊy nh÷ng sè liÖu ë ®©u nãi c</w:t>
        <w:softHyphen/>
        <w:t>íc lµ cao nhÊt thÕ giíi, kh«ng hiÓu chóng t«i kinh doanh cã ph¶i theo ®Þnh h</w:t>
        <w:softHyphen/>
        <w:t>íng x· héi chñ nghÜa nµy kh«ng. Chóng t«i ®ång ý chÊp nhËn cã ®èi tho¹i gi÷a nh÷ng ng</w:t>
        <w:softHyphen/>
        <w:t>êi viÕt b¸o víi nh÷ng ng</w:t>
        <w:softHyphen/>
        <w:t>êi c«ng bè chÝnh thøc ë ®©y, ®©y lµ gi¸ thËt v× gi¸ thËt nµy cßn ph¶i thanh to¸n víi hä, m×nh ®</w:t>
        <w:softHyphen/>
        <w:t xml:space="preserve">a hä gi¸ cao vµo ®©y th× m×nh chÕt. Cho nªn ®©y lµ chuyÖn thùc, ®©y lµ sè liÖu trong mÊy ngµy nay lÊy ra, sè liÖu thanh to¸n quèc tÕ, th«ng b¸o gi¸ cña m×nh ®Ó m×nh tr¶ hä bao nhiªu, hä tr¶ m×nh bao nhiªu, c·i nhau tõng phót mét th× míi ra mçi n¨m vµi tr¨m triÖu ®«la ch¹y vÒ m×nh. Cho nªn sè liÖu nµy kh«ng ph¶i lµ sè liÖu bÞa, sè liÖu nµy kh«ng ph¶i lµ sè liÖu thµnh tÝch. So víi ®êi sèng cña d©n, bè mÑ t«i cã ®iÖn tho¹i ®©u, nghÌo ph¶i tiÕt kiÖm. </w:t>
      </w:r>
    </w:p>
    <w:p>
      <w:pPr>
        <w:pStyle w:val="Text"/>
        <w:rPr/>
      </w:pPr>
      <w:r>
        <w:rPr/>
        <w:t>Thñ t</w:t>
        <w:softHyphen/>
        <w:t>íng nãi cho tr¶ gãp vµo ng</w:t>
        <w:softHyphen/>
        <w:t>êi d©n nghÌo ë n«ng th«n ®Ó cã ®iÖn tho¹i ë n«ng th«n, b©y giê chØ cã vµi m¸y ë n«ng th«n, x· nhiÒu chØ 50%. §iÖn tho¹i néi h¹t, di ®éng néi vïng ®· vµo tói líp ng</w:t>
        <w:softHyphen/>
        <w:t>êi thu nhËp t</w:t>
        <w:softHyphen/>
        <w:t>¬ng ®èi, cßn líp ng</w:t>
        <w:softHyphen/>
        <w:t>êi nghÌo chóng ta lµm tiÕp n÷a. Chóng t«i kh«ng cho ®©y lµ b¸o c¸o h×nh thøc. Xin hÕt.</w:t>
      </w:r>
    </w:p>
    <w:p>
      <w:pPr>
        <w:pStyle w:val="Name"/>
        <w:rPr/>
      </w:pPr>
      <w:r>
        <w:rPr>
          <w:vanish/>
        </w:rPr>
        <w:t>{{11403}}</w:t>
      </w:r>
      <w:bookmarkStart w:id="18" w:name="DB11403_072"/>
      <w:bookmarkEnd w:id="18"/>
      <w:r>
        <w:rPr/>
        <w:t xml:space="preserve">NguyÔn V¨n An – Chñ tÞch Quèc héi </w:t>
      </w:r>
    </w:p>
    <w:p>
      <w:pPr>
        <w:pStyle w:val="Text"/>
        <w:rPr/>
      </w:pPr>
      <w:r>
        <w:rPr/>
        <w:t>Theo ý kiÕn cña Bé tr</w:t>
        <w:softHyphen/>
        <w:t>ëng §ç Trung T¸, t«i ®Ò nghÞ Bé tr</w:t>
        <w:softHyphen/>
        <w:t>ëng NguyÔn Sinh Hïng, Bé tr</w:t>
        <w:softHyphen/>
        <w:t>ëng Vâ Hång Phóc cã thÓ ph¸t biÓu thªm. V× c¸c Bé tr</w:t>
        <w:softHyphen/>
        <w:t>ëng ë trong §oµn liªn ngµnh cña ChÝnh phñ.</w:t>
      </w:r>
    </w:p>
    <w:p>
      <w:pPr>
        <w:pStyle w:val="Text"/>
        <w:rPr/>
      </w:pPr>
      <w:r>
        <w:rPr/>
        <w:t>Xin mêi Bé tr</w:t>
        <w:softHyphen/>
        <w:t>ëng Vâ Hång Phóc.</w:t>
      </w:r>
    </w:p>
    <w:p>
      <w:pPr>
        <w:pStyle w:val="Name"/>
        <w:rPr/>
      </w:pPr>
      <w:r>
        <w:rPr>
          <w:vanish/>
        </w:rPr>
        <w:t>{{11237}}</w:t>
      </w:r>
      <w:bookmarkStart w:id="19" w:name="DB11237_073"/>
      <w:bookmarkEnd w:id="19"/>
      <w:r>
        <w:rPr/>
        <w:t>Vâ Hång Phóc – Bé tr</w:t>
        <w:softHyphen/>
        <w:t>ëng KÕ ho¹ch vµ §Çu t</w:t>
        <w:softHyphen/>
      </w:r>
    </w:p>
    <w:p>
      <w:pPr>
        <w:pStyle w:val="Normal"/>
        <w:jc w:val="left"/>
        <w:rPr/>
      </w:pPr>
      <w:r>
        <w:rPr/>
        <w:t>KÝnh th</w:t>
        <w:softHyphen/>
        <w:t>a Quèc héi, kÝnh th</w:t>
        <w:softHyphen/>
        <w:t>a c¸c vÞ kh¸ch quÝ.</w:t>
      </w:r>
    </w:p>
    <w:p>
      <w:pPr>
        <w:pStyle w:val="Text"/>
        <w:rPr/>
      </w:pPr>
      <w:r>
        <w:rPr/>
        <w:t>VÒ ý kiÕn cña ®ång chÝ Bé tr</w:t>
        <w:softHyphen/>
        <w:t>ëng §ç Trung T¸ vÒ ®Êu thÇu, nh</w:t>
        <w:softHyphen/>
        <w:t xml:space="preserve"> trong b¸o c¸o ë trang 18-19 ®· nªu. T«i cho r»ng nÕu ®äc c¶ trang 18-19 rÊt ®Çy ®ñ, ë ®©y cã lçi cña ®ång chÝ §ç Trung T¸ ®¸ng nhÏ phÇn nµy lµ phÇn quan träng cña b¸o c¸o mµ cÇn ph¶i ®äc lªn, ®ång chÝ l¹i kh«ng ®äc, phÇn rÊt quan träng, t«i cho lµ hoµn toµn ®óng. §¸ng nhÏ ph¶i ®äc 2 phÇn nµy, mµ nÕu ®äc ®óng 2 phÇn nµy th× Quèc héi sÏ hiÓu h¬n vµ th«ng c¶m h¬n.</w:t>
      </w:r>
    </w:p>
    <w:p>
      <w:pPr>
        <w:pStyle w:val="Name"/>
        <w:rPr/>
      </w:pPr>
      <w:r>
        <w:rPr>
          <w:vanish/>
        </w:rPr>
        <w:t>{{11403}}</w:t>
      </w:r>
      <w:r>
        <w:rPr/>
        <w:t xml:space="preserve">NguyÔn V¨n An – Chñ tÞch Quèc héi </w:t>
      </w:r>
    </w:p>
    <w:p>
      <w:pPr>
        <w:pStyle w:val="Text"/>
        <w:rPr/>
      </w:pPr>
      <w:r>
        <w:rPr/>
        <w:t>B¸o c¸o víi Bé tr</w:t>
        <w:softHyphen/>
        <w:t>ëng Vâ Hång Phóc lµ Bé tr</w:t>
        <w:softHyphen/>
        <w:t>ëng §ç Trung T¸ l¹i cã lý kh«ng ®äc c¸i ®ã. V× c¸i ®ã lµ phÇn kÕt luËn th× ®Ó c¸c vÞ kh¸c nãi hay h¬n. B¶n th©n m×nh nãi kÕt luËn kh«ng hay, cho nªn h«m qua Bé tr</w:t>
        <w:softHyphen/>
        <w:t>ëng cã b¸o c¸o víi t«i, ®Ò nghÞ kh«ng ®äc c¸i ®ã vµ khi cÇn th× Bé tr</w:t>
        <w:softHyphen/>
        <w:t>ëng Vâ Hång Phóc vµ Bé tr</w:t>
        <w:softHyphen/>
        <w:t>ëng NguyÔn Sinh Hïng sÏ nãi thªm.</w:t>
      </w:r>
    </w:p>
    <w:p>
      <w:pPr>
        <w:pStyle w:val="Name"/>
        <w:rPr/>
      </w:pPr>
      <w:r>
        <w:rPr>
          <w:vanish/>
        </w:rPr>
        <w:t>{{11237}}</w:t>
      </w:r>
      <w:r>
        <w:rPr/>
        <w:t>Vâ Hång Phóc – Bé tr</w:t>
        <w:softHyphen/>
        <w:t>ëng Bé KÕ ho¹ch vµ §Çu t</w:t>
        <w:softHyphen/>
      </w:r>
    </w:p>
    <w:p>
      <w:pPr>
        <w:pStyle w:val="Text"/>
        <w:rPr/>
      </w:pPr>
      <w:r>
        <w:rPr/>
        <w:t>B¸o c¸o víi Quèc héi, ë ®©y phÇn trang 18, Bé tr</w:t>
        <w:softHyphen/>
        <w:t>ëng §ç Trung T¸ nhËn tÊt c¶ sai lÇm vÒ vi ph¹m qui chÕ ®Êu thÇu råi, nhËn ®Çy ®ñ. Vµ ®©y còng cÇn nãi thªm NghÞ ®Þnh 66 ngµy 12/6/2003 míi cã hiÖu lùc. Cßn nh÷ng sai ph¹m ®ã lµ ®Òu tr</w:t>
        <w:softHyphen/>
        <w:t>íc NghÞ ®Þnh 66 vµ theo qui ®Þnh th× tÊt c¶ nh÷ng gãi thÇu mµ ®</w:t>
        <w:softHyphen/>
        <w:t>îc ®ång chÝ chØ ®Þnh thÇu ®Òu ph¶i tr×nh Thñ t</w:t>
        <w:softHyphen/>
        <w:t>íng quyÕt ®Þnh. Chø Héi ®ång qu¶n trÞ kh«ng ®</w:t>
        <w:softHyphen/>
        <w:t>îc quyÒn quyÕt ®Þnh. Nh</w:t>
        <w:softHyphen/>
        <w:t>ng ë ®©y khi ®ång chÝ xin lµ cã tr</w:t>
        <w:softHyphen/>
        <w:t>êng hîp ®Æc biÖt th× chóng t«i cã ®Ò nghÞ, nÕu lµ gãi thÇu ®Æc biÖt th× c¸c ®ång chÝ ph¶i lµm tËp hîp mét gãi thÇu vµ tr×nh lªn xin ý kiÕn Thñ t</w:t>
        <w:softHyphen/>
        <w:t>íng. Trªn c¬ së ®ã th× Bé KÕ ho¹ch ®Çu t</w:t>
        <w:softHyphen/>
        <w:t xml:space="preserve"> míi cã ý kiÕn, nh</w:t>
        <w:softHyphen/>
        <w:t>ng lçi ë Bé B</w:t>
        <w:softHyphen/>
        <w:t>u chÝnh viÔn th«ng lµ kh«ng tr×nh lªn Thñ t</w:t>
        <w:softHyphen/>
        <w:t>íng vµ vÉn cø quyÕt, coi nh</w:t>
        <w:softHyphen/>
        <w:t xml:space="preserve"> chuÈn bÞ xö lý vÒ mÆt NghÞ ®Þnh, thay ®æi NghÞ ®Þnh 66 råi lµ cã thÓ lµm ®</w:t>
        <w:softHyphen/>
        <w:t>îc, c¸i ®ã vÒ mÆt ph¸p lý kh«ng ®</w:t>
        <w:softHyphen/>
        <w:t>îc, nguyªn t¾c lµ chØ sau khi cã hiÖu lùc th× míi ®</w:t>
        <w:softHyphen/>
        <w:t>îc, ®ång chÝ §ç Trung T¸, trang 18 ®· nhËn c¸i sai vÒ vÊn ®Ò chØ ®Þnh thÇu ë mét lo¹t c¸c gãi thÇu.</w:t>
      </w:r>
    </w:p>
    <w:p>
      <w:pPr>
        <w:pStyle w:val="Text"/>
        <w:rPr/>
      </w:pPr>
      <w:r>
        <w:rPr/>
        <w:t>VÊn ®Ò thø hai, trang 18 ®ång chÝ §ç Trung T¸ ®· nhËn nh÷ng c¸i sai khi quyÕt ®Þnh ®Çu t</w:t>
        <w:softHyphen/>
        <w:t xml:space="preserve"> MACIN, c¸i sai ë chç Héi ®ång qu¶n trÞ kh«ng cã quyÒn chÊm, xÐt vµ chän thÇu l¹i. Nh</w:t>
        <w:softHyphen/>
        <w:t>ng Héi ®ång qu¶n trÞ l¹i lµm viÖc ®Êy, ®¸ng lÏ nÕu cÊp d</w:t>
        <w:softHyphen/>
        <w:t>íi lµm kh«ng ®óng th× m×nh kh«ng duyÖt vµ yªu cÇu lµm l¹i, nh</w:t>
        <w:softHyphen/>
        <w:t>ng xÐt thÊy ë ®©y cã t×nh h×nh c«ng tr×nh phôc vô Seagames 22, hai lµ ®Çu t</w:t>
        <w:softHyphen/>
        <w:t xml:space="preserve"> cÊp b¸ch. NÕu lµm l¹i th× mÊt thêi gian, nÕu thñ tôc kÝn kÏ th× c¸c ®ång chÝ cã thÓ b¸o c¸o Thñ t</w:t>
        <w:softHyphen/>
        <w:t>íng ChÝnh phñ vµ B¸o c¸o Bé KÕ ho¹ch ®Çu t</w:t>
        <w:softHyphen/>
        <w:t>. Trªn c¬ së ®ã chóng t«i cã kiÕn nghÞ ®Ó xö lý, ®óng nh</w:t>
        <w:softHyphen/>
        <w:t xml:space="preserve"> thÕ th× kh«ng cã chuyÖn b¸o chÝ nªu vµ kh«ng cã chuyÖn chóng ta ph¶i bµn h«m nay. Nh</w:t>
        <w:softHyphen/>
        <w:t>ng cã c¸i sai lµ tù quyÕt ®Þnh, quyÕt ®Þnh nµy cã g©y hËu qu¶ g× kh«ng th× Bé KÕ ho¹ch ®Çu t</w:t>
        <w:softHyphen/>
        <w:t xml:space="preserve"> chóng t«i lµ khi Thñ t</w:t>
        <w:softHyphen/>
        <w:t>íng yªu cÇu lµm Chñ tÞch ®oµn gi¸m s¸t liªn ngµnh nhËn thÊy r»ng quyÕt ®Þnh nµy kh«ng g©y tæn thÊt nh</w:t>
        <w:softHyphen/>
        <w:t xml:space="preserve"> b¸o chÝ nªu vµ nh</w:t>
        <w:softHyphen/>
        <w:t xml:space="preserve"> mét sè liÖu ®· nªu. </w:t>
      </w:r>
    </w:p>
    <w:p>
      <w:pPr>
        <w:pStyle w:val="Text"/>
        <w:rPr/>
      </w:pPr>
      <w:r>
        <w:rPr/>
        <w:t>Bëi v×, nÕu khi chóng ta chän Xi-men th¾ng thÇu th× lóc ®Êy Xi-men gi¸ chµo thÇu cao h¬n cña Ericsion lµ 1,7 triÖu ®« la, 1,7 triÖu ®« la sè l</w:t>
        <w:softHyphen/>
        <w:t>îng kh¸ lín, nÕu tr</w:t>
        <w:softHyphen/>
        <w:t>êng hîp §ç Trung T¸ håi ®ã lµ Chñ tÞch Héi ®ång qu¶n trÞ mµ chän Simen th× t«i ch¾c r»ng vÊn ®Ò cßn phøc t¹p h¬n nhiÒu so víi chän Ericsion ngµy h«m nay, bëi v× t¹i sao anh l¹i ®ång ý chän mét c«ng ty mµ gi¸ anh chµo thÇu l¹i cao h¬n c¸c c«ng ty kh¸c vµ lóc Êy sÏ cã nhiÒu vô kiÖn kh¸c n÷a, vµ b¸o c¸o Quèc héi khi mµ xö lý vÊn ®Ò chän thÇu nµy, th× theo kÕt qu¶ thanh tra vµ lµm viÖc víi Bé C«ng an th× khi ph¸i ñng hé Simen lµ còng cã nhiÒu ng</w:t>
        <w:softHyphen/>
        <w:t>êi ch¹y ñng hé Simen. C¸c ®ång chÝ cã biÕt, khi ®Êu thÇu th× ch©n gç rÊt nhiÒu. NhÊt lµ nh÷ng gãi thÇu cã trÞ gi¸ hµng 5-6 chôc tû ®ång, th× ch¹y rÊt nhiÒu. Cho nªn, khi ®ång chÝ T¸ quyÕt ®Þnh chän Ericson th× t«i cho ®©y lµ sù s¸ng suèt vµ nhanh nh¹y vµ ®èi phã kÞp thêi cña Héi ®ång qu¶n trÞ. Nh</w:t>
        <w:softHyphen/>
        <w:t>ng vÒ mÆt thñ tôc, hµnh chÝnh ph¸p lý lµ cã sai sãt, lµ kh«ng b¸o c¸o Thñ t</w:t>
        <w:softHyphen/>
        <w:t>íng. Gi¸ nh</w:t>
        <w:softHyphen/>
        <w:t xml:space="preserve"> lóc Êy ®ång chÝ b¸o c¸o Thñ t</w:t>
        <w:softHyphen/>
        <w:t>íng, tr×nh lªn trªn cho quyÕt ®Þnh nh</w:t>
        <w:softHyphen/>
        <w:t xml:space="preserve"> thÕ th× coi nh</w:t>
        <w:softHyphen/>
        <w:t xml:space="preserve"> mäi viÖc ®Òu æn hÕt.</w:t>
      </w:r>
    </w:p>
    <w:p>
      <w:pPr>
        <w:pStyle w:val="Text"/>
        <w:rPr/>
      </w:pPr>
      <w:r>
        <w:rPr/>
        <w:t>B¸o c¸o víi c¸c ®ång chÝ nh</w:t>
        <w:softHyphen/>
        <w:t xml:space="preserve"> vËy.</w:t>
      </w:r>
    </w:p>
    <w:p>
      <w:pPr>
        <w:pStyle w:val="Name"/>
        <w:rPr/>
      </w:pPr>
      <w:r>
        <w:rPr>
          <w:vanish/>
        </w:rPr>
        <w:t>{{11448}}</w:t>
      </w:r>
      <w:bookmarkStart w:id="20" w:name="DB11448_075"/>
      <w:bookmarkEnd w:id="20"/>
      <w:r>
        <w:rPr/>
        <w:t>NguyÔn Sinh Hïng – Bé tr</w:t>
        <w:softHyphen/>
        <w:t>ëng Bé Tµi chÝnh</w:t>
      </w:r>
    </w:p>
    <w:p>
      <w:pPr>
        <w:pStyle w:val="Text"/>
        <w:rPr/>
      </w:pPr>
      <w:r>
        <w:rPr/>
        <w:t>Th</w:t>
        <w:softHyphen/>
        <w:t>a Quèc héi !</w:t>
      </w:r>
    </w:p>
    <w:p>
      <w:pPr>
        <w:pStyle w:val="Text"/>
        <w:rPr/>
      </w:pPr>
      <w:r>
        <w:rPr/>
        <w:t>VÒ nh÷ng vÊn ®Ò liªn quan mµ ®ång chÝ §ç Trung T¸ tr×nh bµy, t«i xin nãi thªm vÒ hai vÊn ®Ò:</w:t>
      </w:r>
    </w:p>
    <w:p>
      <w:pPr>
        <w:pStyle w:val="Text"/>
        <w:rPr/>
      </w:pPr>
      <w:r>
        <w:rPr/>
        <w:t>Mét lµ vÊn ®Ò gi¸. Tr</w:t>
        <w:softHyphen/>
        <w:t>íc hÕt cã thÓ kh¼ng ®Þnh gi¸ mµ ®ång chÝ Bé tr</w:t>
        <w:softHyphen/>
        <w:t>ëng Trung T¸ ®· c«ng bè víi Quèc héi lµ gi¸ chÝnh x¸c. Gi¸ ®ã lµ ®Ó thu tiÒn, ®Ó h¹ch to¸n nh</w:t>
        <w:softHyphen/>
        <w:t xml:space="preserve"> hiÖn nay. Chóng ta còng thÊy r»ng, gi¸ nµy cho ®Õn nay th× thÊp thua so víi 5 - 6 n¨m vÒ tr</w:t>
        <w:softHyphen/>
        <w:t>íc nhiÒu lÇn, sau khi chóng ta ®· ®iÒu chØnh theo chØ ®¹o cña Thñ t</w:t>
        <w:softHyphen/>
        <w:t>íng ChÝnh phñ ®Ó tiÕn hµnh héi nhËp vµ khuyÕn khÝch c¹nh tranh, th× gi¸ b©y giê thÊp thua h¬n nhiÒu lÇn so víi tr</w:t>
        <w:softHyphen/>
        <w:t>íc. VÒ gi¸ th× so víi yªu cÇu nh</w:t>
        <w:softHyphen/>
        <w:t xml:space="preserve"> KÕt luËn cña Thñ t</w:t>
        <w:softHyphen/>
        <w:t>íng ChÝnh phñ ®· göi Uû ban th</w:t>
        <w:softHyphen/>
        <w:t>êng vô Quèc héi vµ ®· ®¨ng c«ng khai trªn b¸o Nh©n d©n, ®ßi hái C«ng ty B</w:t>
        <w:softHyphen/>
        <w:t>u chÝnh viÔn th«ng ph¶i tiÕp tôc h¹ gi¸ h¬n n÷a trong thêi gian tíi. VÒ gi¸ cña C«ng ty B</w:t>
        <w:softHyphen/>
        <w:t>u chÝnh viÔn th«ng th× cã 2 lo¹i nguyªn nh©n. Nguyªn nh©n thø nhÊt lµ nguyªn nh©n kh¸ch quan ®èi víi Tæng c«ng ty, chóng ta biÕt r»ng Tæng c«ng ty lµ mét Tæng c«ng ty cho ®Õn mÊy n¨m tr</w:t>
        <w:softHyphen/>
        <w:t>íc ®©y hoµn toµn ®éc quyÒn, b©y giê vÉn cßn cã nh÷ng lÜnh vùc ®éc quyÒn, cho nªn nã ph¶i lµm nhiÖm vô kh«ng chØ ë nh÷ng vïng thuËn lîi cho kinh doanh dÞch vô, mµ c¶ lµm dÞch vô ë c¸c vïng s©u, vïng xa, vïng  khã kh¨n cho nªn ®Êy lµ nguyªn nh©n kh¸ch quan lµm cho gi¸ khã h¹.</w:t>
      </w:r>
    </w:p>
    <w:p>
      <w:pPr>
        <w:pStyle w:val="Text"/>
        <w:rPr/>
      </w:pPr>
      <w:r>
        <w:rPr/>
        <w:t>VÒ nguyªn nh©n chñ quan, b¸o c¸o víi Quèc héi vµ ®ång chÝ Bé tr</w:t>
        <w:softHyphen/>
        <w:t>ëng §ç Trung T¸, KÕt luËn cña Thñ t</w:t>
        <w:softHyphen/>
        <w:t>íng ChÝnh phñ vµ ý kiÕn cña thanh tra, ý kiÕn cña Bé tµi chÝnh còng ®· chØ ra kh¸ râ. Tr</w:t>
        <w:softHyphen/>
        <w:t>íc hÕt lµ chi phÝ ®Çu t</w:t>
        <w:softHyphen/>
        <w:t xml:space="preserve"> do qu¶n lý tiÒn tù ®Çu t</w:t>
        <w:softHyphen/>
        <w:t xml:space="preserve"> cña m×nh kh«ng tèt, nªn ph¶i vay tiÒn cña ng©n hµng, vay ng©n hµng sè l</w:t>
        <w:softHyphen/>
        <w:t>îng lín th× l·i suÊt cao, l·i suÊt cao th× gi¸ thµnh cao vµ gi¸ c</w:t>
        <w:softHyphen/>
        <w:t>íc khã h¹.</w:t>
      </w:r>
    </w:p>
    <w:p>
      <w:pPr>
        <w:pStyle w:val="Text"/>
        <w:rPr/>
      </w:pPr>
      <w:r>
        <w:rPr/>
        <w:t>Thø hai chËm kh¾c phôc h¹ch to¸n kinh tÕ trong toµn ngµnh, h¹ch to¸n ph©n bæ vµ h¹ch to¸n trùc thuéc lµm cho mçi ®¬n vÞ thµnh viªn cña Tæng c«ng ty ph¶i chÞu tr¸ch nhiÖm vÒ gi¸ thµnh cña m×nh, mµ kÐo dµi mét thêi gian kh¸ l©u viÖc Tæng c«ng ty ph©n bæ chi phÝ gi¸, tøc lµ ®Þnh gi¸ cho néi bé Tæng c«ng ty. §iÒu ®ã t¹o ra gi¸ cao.</w:t>
      </w:r>
    </w:p>
    <w:p>
      <w:pPr>
        <w:pStyle w:val="Text"/>
        <w:rPr/>
      </w:pPr>
      <w:r>
        <w:rPr/>
        <w:t>Thø ba biªn chÕ cña Tæng c«ng ty B</w:t>
        <w:softHyphen/>
        <w:t>u chÝnh viÔn th«ng cho ®Õn nay kho¶ng 9- 10 v¹n ng</w:t>
        <w:softHyphen/>
        <w:t>êi nÕu kÓ c¶ lùc l</w:t>
        <w:softHyphen/>
        <w:t>îng ë d</w:t>
        <w:softHyphen/>
        <w:t>íi x·. TÊt nhiªn nã còng cã c¸i kh¸ch quan nh</w:t>
        <w:softHyphen/>
        <w:t>ng còng cã c¸i chñ quan cÇn ph¶i ®</w:t>
        <w:softHyphen/>
        <w:t>îc tiÕp tôc tinh gi¶n sè l</w:t>
        <w:softHyphen/>
        <w:t>îng nh©n viªn cña m×nh nhiÒu h¬n n÷a th× míi cã thÓ h¹ ®</w:t>
        <w:softHyphen/>
        <w:t>îc gi¸ c</w:t>
        <w:softHyphen/>
        <w:t>íc. VÊn ®Ò gi¸ c</w:t>
        <w:softHyphen/>
        <w:t>íc cã thÓ nãi vÊn ®Ò ®ßi hái rÊt lín cña nÒn kinh tÕ chóng ta. §©y lµ dÞch vô liªn quan ®Õn moi ng</w:t>
        <w:softHyphen/>
        <w:t xml:space="preserve">êi d©n vµ mäi ho¹t ®éng kinh tÕ x· héi, cho nªn ph¶i tiÕp tôc h¹ h¬n n÷a so víi khu vùc vµ thÕ giíi. </w:t>
      </w:r>
    </w:p>
    <w:p>
      <w:pPr>
        <w:pStyle w:val="Text"/>
        <w:rPr/>
      </w:pPr>
      <w:r>
        <w:rPr/>
        <w:t>VÊn ®Ò t</w:t>
        <w:softHyphen/>
        <w:t xml:space="preserve"> liªn quan ®Õn gãi thÇu cña b</w:t>
        <w:softHyphen/>
        <w:t>u ®iÖn Hµ néi, hiÖn nay cßn hai tån t¹i mµ b</w:t>
        <w:softHyphen/>
        <w:t>u ®iÖn Hµ néi vµ Tæng c«ng ty ch</w:t>
        <w:softHyphen/>
        <w:t>a chøng minh ®</w:t>
        <w:softHyphen/>
        <w:t>îc râ ®ã lµ kho¶n 84.000 Franc Ph¸p gãi thÇu mét c«ng ty cña Ph¸p vµ mét kho¶n trªn 200.000 $  n÷a th× chóng t«i cho r»ng b</w:t>
        <w:softHyphen/>
        <w:t>u ®iÖn Hµ néi vµ Tæng c«ng ty b</w:t>
        <w:softHyphen/>
        <w:t>u chÝnh viÔn th«ng vÉn ch</w:t>
        <w:softHyphen/>
        <w:t>a chøng minh ®</w:t>
        <w:softHyphen/>
        <w:t>îc ®Çy ®ñ nh÷ng c¨n cø cña c¸c kho¶n chi nµy. V× vËy Bé tµi chÝnh ®· kiÕn nghÞ vµ ChÝnh phñ ®· quyÕt ®Þnh sè tiÒn nµy ph¶i nép vµo ng©n s¸ch Nhµ n</w:t>
        <w:softHyphen/>
        <w:t>íc nÕu nh</w:t>
        <w:softHyphen/>
        <w:t xml:space="preserve"> Tæng c«ng ty vµ b</w:t>
        <w:softHyphen/>
        <w:t>u ®iÖn Hµ néi kh«ng chøng minh râ ®</w:t>
        <w:softHyphen/>
        <w:t>îc c¨n cø chi tiªu hai kho¶n chi nµy vµ vÊn ®Ò nµy ®ång chÝ §ç Trung T¸ ®· nhËn cã khuyÕt ®iÓm trong qu¶n lý vµ sÏ tiÕp tôc kiÓm tra ®Ó lµm râ viÖc ®ã. DÜ nhiªn, nÕu liªn quan ®Õn tr¸ch nhiÖm c¸ nh©n, ph¶i xö lý c¶ tr¸ch nhiÖm h×nh sù. Xin hÕt.</w:t>
      </w:r>
    </w:p>
    <w:p>
      <w:pPr>
        <w:pStyle w:val="Name"/>
        <w:rPr/>
      </w:pPr>
      <w:r>
        <w:rPr>
          <w:vanish/>
        </w:rPr>
        <w:t>{{11360}}</w:t>
      </w:r>
      <w:bookmarkStart w:id="21" w:name="DB11360_078"/>
      <w:bookmarkEnd w:id="21"/>
      <w:r>
        <w:rPr/>
        <w:t>M¹c Kim T«n - TØnh Th¸i B×nh</w:t>
      </w:r>
    </w:p>
    <w:p>
      <w:pPr>
        <w:pStyle w:val="Text"/>
        <w:rPr/>
      </w:pPr>
      <w:r>
        <w:rPr/>
        <w:t>KÝnh th</w:t>
        <w:softHyphen/>
        <w:t>a Quèc héi</w:t>
      </w:r>
    </w:p>
    <w:p>
      <w:pPr>
        <w:pStyle w:val="Text"/>
        <w:rPr/>
      </w:pPr>
      <w:r>
        <w:rPr/>
        <w:t>Ngoµi nh÷ng thµnh tùu to lín mµ ngµnh B</w:t>
        <w:softHyphen/>
        <w:t>u chÝnh viÔn th«ng ®¹t ®</w:t>
        <w:softHyphen/>
        <w:t>îc ®· gãp phÇn quan träng thóc ®Èy nÒn kinh tÕ x· héi n</w:t>
        <w:softHyphen/>
        <w:t>íc nhµ trong thêi gian qua. T«i xin hái thªm ®ång chÝ Bé tr</w:t>
        <w:softHyphen/>
        <w:t>ëng mét ý nh</w:t>
        <w:softHyphen/>
        <w:t xml:space="preserve"> sau: Mét sè th«ng tin hiÖn nay trªn m¹ng cã cho biÕt Liªn minh ViÔn th«ng quèc tÕ xÕp ViÖt Nam thø  122 trong sè 178 n</w:t>
        <w:softHyphen/>
        <w:t>íc vµ nÒn kinh tÕ trªn thÕ giíi lµ vÞ trÝ ¸p chãt cña nh÷ng nÒn kinh tÕ nhãm thø 3 chØ trªn nhãm cuèi cïng lµ nhãm cã kh¶ n¨ng tiÕp cËn thÊp. §¸ng chó ý lµ c</w:t>
        <w:softHyphen/>
        <w:t>íc viÔn th«ng quèc tÕ cña ViÖt Nam ®</w:t>
        <w:softHyphen/>
        <w:t>îc xÕp vµo lo¹i ®¾t trªn thÕ giíi chØ sau Cu Ba vµ Guyam, cßn gi¸ c</w:t>
        <w:softHyphen/>
        <w:t>íc trong n</w:t>
        <w:softHyphen/>
        <w:t>íc th× ®ang gi¶m, nh</w:t>
        <w:softHyphen/>
        <w:t>ng tèc ®é gi¶m chËm nªn gi¸ vÉn cao so víi c¸c n</w:t>
        <w:softHyphen/>
        <w:t>íc khu vùc, cao kh«ng ph¶i so víi gi¸ trÞ tuyÖt ®èi cña sè tiÒn chóng ta chi phÝ, mµ cao ë ®©y lµ so víi gi¸ c¶ sinh ho¹t ë tõng n</w:t>
        <w:softHyphen/>
        <w:t>íc.</w:t>
      </w:r>
    </w:p>
    <w:p>
      <w:pPr>
        <w:pStyle w:val="Text"/>
        <w:rPr/>
      </w:pPr>
      <w:r>
        <w:rPr/>
        <w:t>MÆt kh¸c chÊt l</w:t>
        <w:softHyphen/>
        <w:t>îng m¹ng di ®éng hiÖn nay cßn thÊp, th</w:t>
        <w:softHyphen/>
        <w:t>êng xuyªn bÞ nghÏn m¹ng. TÊt c¶ nh÷ng h¹n chÕ ®ã ®· lµm gi¶m hiÖu qu¶ phôc vô cña ngµnh, lµm gi¶m n¨ng lùc c¹nh tranh quèc gia vµ n¨ng lùc c¹nh tranh cña doanh nghiÖp. Xin Bé tr</w:t>
        <w:softHyphen/>
        <w:t>ëng vui lßng cho biÕt nguyªn nh©n cña nh÷ng t×nh h×nh trªn, tr¸ch nhiÖm cña ngµnh, cña Bé tr</w:t>
        <w:softHyphen/>
        <w:t>ëng vµ ®Æc biÖt lµ nh÷ng biÖn ph¸p cÊp b¸ch ®Ó kh¾c phôc trong thêi gian tíi. Xin c¶m ¬n.</w:t>
      </w:r>
    </w:p>
    <w:p>
      <w:pPr>
        <w:pStyle w:val="Normal"/>
        <w:rPr/>
      </w:pPr>
      <w:r>
        <w:rPr/>
      </w:r>
    </w:p>
    <w:p>
      <w:pPr>
        <w:pStyle w:val="Name"/>
        <w:rPr/>
      </w:pPr>
      <w:r>
        <w:rPr>
          <w:vanish/>
        </w:rPr>
        <w:t>{{11052}}</w:t>
      </w:r>
      <w:bookmarkStart w:id="22" w:name="DB11052_078"/>
      <w:bookmarkEnd w:id="22"/>
      <w:r>
        <w:rPr/>
        <w:t>§ç Trung T¸ - Bé tr</w:t>
        <w:softHyphen/>
        <w:t>ëng Bé B</w:t>
        <w:softHyphen/>
        <w:t>u chÝnh viÔn th«ng</w:t>
      </w:r>
    </w:p>
    <w:p>
      <w:pPr>
        <w:pStyle w:val="Text"/>
        <w:rPr/>
      </w:pPr>
      <w:r>
        <w:rPr/>
        <w:t>T«i xin phÐp ®</w:t>
        <w:softHyphen/>
        <w:t>îc tr¶ lêi ý kiÕn cña anh T«n.</w:t>
      </w:r>
    </w:p>
    <w:p>
      <w:pPr>
        <w:pStyle w:val="Text"/>
        <w:rPr/>
      </w:pPr>
      <w:r>
        <w:rPr/>
        <w:t>VÒ chç xÕp thø tù cã lÏ anh nhÇm, cã thÓ ®©y lµ ®é s½n sµng vÒ c«ng nghÖ th«ng tin. ViÖt Nam n¨m 2000 ch</w:t>
        <w:softHyphen/>
        <w:t>a cã tªn, 2001 - 2003 ®ang xÕp hµng tøc lµ b¾t ®Çu vµo c«ng nghÖ th«ng tin, b©y giê kho¶ng 78, n¨m nay hä ®¸ng gi¸ chóng t«i ®ang xem xÐt l¹i, hä ®¸nh gi¸ m×nh trªn Philipin, Philipin thu nhËp ®Çu ng</w:t>
        <w:softHyphen/>
        <w:t>êi 3 - 4 ngµn ®«, cña ta chØ cã 4tr¨m r</w:t>
        <w:softHyphen/>
        <w:t>ìi nh</w:t>
        <w:softHyphen/>
        <w:t>ng ®é s½n sµng vÒ c«ng nghÖ th«ng tin th× cao h¬n Philipin. 120 - 118 t«i nghi v× cã nhiÒu ViÖn, b¸o chÝ ng</w:t>
        <w:softHyphen/>
        <w:t>êi ta ®¸nh gi¸ cã thÓ cã chØ sè, chø kh«ng ph¶i xÕp sè thø tù tr×nh ®é cña n</w:t>
        <w:softHyphen/>
        <w:t>íc ta.</w:t>
      </w:r>
    </w:p>
    <w:p>
      <w:pPr>
        <w:pStyle w:val="Text"/>
        <w:rPr/>
      </w:pPr>
      <w:r>
        <w:rPr/>
        <w:t>NÕu nãi vÒ tèc ®é ph¸t triÓn ®iÖn tho¹i th× cña ta hiÖn nay vÉn chØ sau Trung Quèc, mÊy n¨m nay chØ sau Trung Quèc, ®</w:t>
        <w:softHyphen/>
        <w:t>¬ng nhiªn cã nh÷ng n</w:t>
        <w:softHyphen/>
        <w:t>íc b·o hoµ, m×nh ®ang lµ n</w:t>
        <w:softHyphen/>
        <w:t>íc tiÕn lªn. C¸i ®ã m×nh lÊy ®Ó ®éng viªn th«i, thùc ra kh«ng ph¶i lµ kÕt qu¶ g× ghª gím l¾m.</w:t>
      </w:r>
    </w:p>
    <w:p>
      <w:pPr>
        <w:pStyle w:val="Text"/>
        <w:rPr/>
      </w:pPr>
      <w:r>
        <w:rPr/>
        <w:t>VÒ ®iÖn tho¹i di ®éng, trong kú tr</w:t>
        <w:softHyphen/>
        <w:t>íc c¸c ®ång chÝ rÊt lo sËp m¹ng. Khi  tr¶ lêi b¸o chi t«i còng tuyªn bè kh«ng thÓ sËp ®</w:t>
        <w:softHyphen/>
        <w:t>îc, sËp th× nh©n d©n kû luËt chóng t«i. Riªng tõ ®Çu n¨m tíi nay, trong mét n¨m SVT lµ doanh nghiÖp míi ph¸t triÓn ®</w:t>
        <w:softHyphen/>
        <w:t>îc 100.000 thuª bao, 2 c«ng ty Vinaphone vµ Mobilephone ph¸t triÓn míi ®</w:t>
        <w:softHyphen/>
        <w:t>îc 1,4 triÖu thuª bao. Cæ phÇn Hµ Néi ®ang ®µm ph¸n hîp ®ång hîp t¸c kinh doanh h¬n 400 triÖu ®« la víi Hång K«ng vµ vµi ngµy n÷a di ®éng cña ®iÖn lùc sÏ khai tr</w:t>
        <w:softHyphen/>
        <w:t>¬ng vµ ®iÖn tho¹i di ®éng cña ViÖttel. Chóng ta cã nhiÒu c«ng ty di ®éng, mÆc dï ph¸t triÓn nh</w:t>
        <w:softHyphen/>
        <w:t xml:space="preserve"> vËy nh</w:t>
        <w:softHyphen/>
        <w:t>ng c«ng ty di ®éng cò cña chóng ta còng ph¸t triÓn víi tèc ®é kh¸ cao t¨ng h¬n n¨m ngo¸i 69%.</w:t>
      </w:r>
    </w:p>
    <w:p>
      <w:pPr>
        <w:pStyle w:val="Text"/>
        <w:rPr/>
      </w:pPr>
      <w:r>
        <w:rPr/>
        <w:t>Cã dÊu hiÖu ®¹i biÓu nãi cã thÓ ®óng, chóng t«i ®ang quy ®Þnh nh</w:t>
        <w:softHyphen/>
        <w:t xml:space="preserve"> sau:</w:t>
      </w:r>
    </w:p>
    <w:p>
      <w:pPr>
        <w:pStyle w:val="Text"/>
        <w:rPr/>
      </w:pPr>
      <w:r>
        <w:rPr/>
        <w:t>Mét, chóng t«i xem xÐt l¹i tÊt c¶ chÊt l</w:t>
        <w:softHyphen/>
        <w:t>îng m¸y ®iÖn tho¹i nhËp vµo ViÖt Nam v× trong kh©u th«ng tin nµy chØ cÇn mét chót nµo mang tÝnh nót chai trªn däc tuyÕn tõ ng</w:t>
        <w:softHyphen/>
        <w:t>êi göi tíi ng</w:t>
        <w:softHyphen/>
        <w:t>êi nhËn lµ ¶nh h</w:t>
        <w:softHyphen/>
        <w:t>ëng tíi chÊt l</w:t>
        <w:softHyphen/>
        <w:t>îng th«ng tin.</w:t>
      </w:r>
    </w:p>
    <w:p>
      <w:pPr>
        <w:pStyle w:val="Text"/>
        <w:rPr/>
      </w:pPr>
      <w:r>
        <w:rPr/>
        <w:t>Hai, khi l</w:t>
        <w:softHyphen/>
        <w:t>u l</w:t>
        <w:softHyphen/>
        <w:t>îng cña tæng ®µi kh«ng ®ñ an toµn gäi th«ng cña thuª bao,. VÝ dô, tæng ®µi kho¶ng 75% thuª bao th× b¾t ®Çu ph¶i ®Çu t</w:t>
        <w:softHyphen/>
        <w:t>, nÕu kh«ng ®Çu kÞp th× sÏ x¶y ra hiÖn t</w:t>
        <w:softHyphen/>
        <w:t>îng nghÏ hoÆc ph¶i chê ®îi. Nh</w:t>
        <w:softHyphen/>
        <w:t xml:space="preserve"> vËy chÊt l</w:t>
        <w:softHyphen/>
        <w:t>îng di ®éng chóng t«i ®· khuyÕn nghÞ c¸c doanh nghiÖp kÓ c¶ doanh nghiÖp míi, tù ®Þnh ®o¹t gi¸ c</w:t>
        <w:softHyphen/>
        <w:t>íc, tù ®Þnh ®o¹t cung c¸ch tÝnh gi¸ c</w:t>
        <w:softHyphen/>
        <w:t>íc nh</w:t>
        <w:softHyphen/>
        <w:t>ng kh«ng xem viÖc h¹ gi¸ lµ biÖn ph¸p duy nhÊt ®Ó c¹nh tranh, ®Ó tranh nhau kh¸ch hµng. C¸i nµy ®· lµ bµi häc x</w:t>
        <w:softHyphen/>
        <w:t>¬ng m¸u cña nhiÒu c«ng ty lín ®· ph¸ s¶n sau khi cã c¹nh tranh quyÕt liÖt vÒ gi¸ vµ chiÕn tranh vÒ gi¸.</w:t>
      </w:r>
    </w:p>
    <w:p>
      <w:pPr>
        <w:pStyle w:val="Text"/>
        <w:rPr/>
      </w:pPr>
      <w:r>
        <w:rPr/>
        <w:t>Nh©n ý kiÕn cña ®ång chÝ T«n chóng t«i nh¾c nhë c¸c doanh nghiÖp viÔn th«ng ph¶i hÕt søc coi träng chÊt l</w:t>
        <w:softHyphen/>
        <w:t>îng kh¸ch hµng. Ngoµi viÖc d¸n tem cho m¸y di ®éng chóng t«i sÏ tæ chøc c¸c ®ît kiÓm tra vÒ quy ho¹ch m¹ng vµ chÊt l</w:t>
        <w:softHyphen/>
        <w:t>îng cña m¹ng ®èi víi c¸c c«ng ty di ®éng nµy.</w:t>
      </w:r>
    </w:p>
    <w:p>
      <w:pPr>
        <w:pStyle w:val="Text"/>
        <w:rPr/>
      </w:pPr>
      <w:r>
        <w:rPr/>
        <w:t>C¸c biÖn ph¸p cÊp b¸ch kh¸c cã thÓ ph¶i ®Çu t</w:t>
        <w:softHyphen/>
        <w:t xml:space="preserve"> m¹nh mÏ h¬n cho c¸c tr¹m ë c¸c ®Þa ph</w:t>
        <w:softHyphen/>
        <w:t>¬ng. HiÖn nay vÉn cã hiÖn t</w:t>
        <w:softHyphen/>
        <w:t>îng nghÏn côc bé, nÕu chóng ta ®i Qu¶ng Ninh, chóng ta ra biÓn mét chót, th× chóng ta sÏ bÞ nghÏn v× ®«ng kh¸ch ®Õn. VÝ dô nh</w:t>
        <w:softHyphen/>
        <w:t xml:space="preserve"> ë ®©y chóng ta chØ cã mét tr¹m c¾m trªn nãc nhµ cña Bé kÕ ho¹ch ®Çu t</w:t>
        <w:softHyphen/>
        <w:t>, nã chØ ®¸p øng mét lóc cho kho¶ng 200 ngõ¬i gäi, nh</w:t>
        <w:softHyphen/>
        <w:t>ng nÕu 400 ng</w:t>
        <w:softHyphen/>
        <w:t>êi gäi th× 100 ng</w:t>
        <w:softHyphen/>
        <w:t>êi gäi sÏ ph¶i chê ®îi, nh¾n tin sÏ bÞ trÔ l¹i. TÊt c¶ nh÷ng c¸i ®ã ph¶i ®Çu t</w:t>
        <w:softHyphen/>
        <w:t xml:space="preserve"> m¹nh mÏ h¬n vµo m¹ng l</w:t>
        <w:softHyphen/>
        <w:t>íi, t¨ng c</w:t>
        <w:softHyphen/>
        <w:t>êng c¸c tuyÕn truyÒn dÉn tèc ®é cao vµ ®¸p øng m¹nh mÏ h¬n chÊt l</w:t>
        <w:softHyphen/>
        <w:t>îng, cña c¸c nhµ khai th¸c cung cÊp c¸c dÞch vô còng nh</w:t>
        <w:softHyphen/>
        <w:t xml:space="preserve"> tÆng m¸y con cho kh¸ch hµng, còng ph¶i hÕt søc chó ý chÊt l</w:t>
        <w:softHyphen/>
        <w:t>îng tr</w:t>
        <w:softHyphen/>
        <w:t>íc khi kiÓm tra ®</w:t>
        <w:softHyphen/>
        <w:t>a vµo m¹ng l</w:t>
        <w:softHyphen/>
        <w:t xml:space="preserve">íi. T«i xin hÕt ý kiÕn.                </w:t>
      </w:r>
    </w:p>
    <w:p>
      <w:pPr>
        <w:pStyle w:val="Normal"/>
        <w:jc w:val="left"/>
        <w:rPr/>
      </w:pPr>
      <w:r>
        <w:rPr>
          <w:vanish/>
        </w:rPr>
        <w:t>{{11403}}</w:t>
      </w:r>
      <w:bookmarkStart w:id="23" w:name="DB11403_079"/>
      <w:bookmarkEnd w:id="23"/>
      <w:r>
        <w:rPr>
          <w:b/>
          <w:i/>
        </w:rPr>
        <w:t xml:space="preserve">NguyÔn V¨n An – Chñ tÞch Quèc héi </w:t>
      </w:r>
    </w:p>
    <w:p>
      <w:pPr>
        <w:pStyle w:val="Text"/>
        <w:rPr/>
      </w:pPr>
      <w:r>
        <w:rPr/>
        <w:t>KÝnh th</w:t>
        <w:softHyphen/>
        <w:t>a Quèc héi, cho ®Õn b©y giê cã tÊt c¶ 12 vÞ ®¹i biÓu Quèc héi ®· nªu c©u hái chÊt vÊn. Trong ®ã cã c¶ hai vÞ ®· nªu hai lÇn vµ Bé tr</w:t>
        <w:softHyphen/>
        <w:t>ëng ®· tr¶ lêi ®Çy ®ñ. B©y giê trong danh s¸ch cña chóng t«i cßn 6 vÞ n÷a, chóng t«i ®Ò nghÞ c¸c vÞ cã c©u hái chuyÓn ®Õn cho Bé tr</w:t>
        <w:softHyphen/>
        <w:t>ëng, Bé tr</w:t>
        <w:softHyphen/>
        <w:t xml:space="preserve">ëng sÏ tr¶ lêi trùc tiÕp víi c¸c vÞ. </w:t>
      </w:r>
    </w:p>
    <w:p>
      <w:pPr>
        <w:pStyle w:val="Text"/>
        <w:rPr/>
      </w:pPr>
      <w:r>
        <w:rPr/>
        <w:t>Qua nghe chÊt vÊn vµ tr¶ lêi chÊt vÊn cña buæi s¸ng ngµy h«m nay, chóng t«i thÊy kÕt qu¶ rÊt lµ tèt. B¸o c¸o víi Quèc héi theo ý kiÕn vµ kiÕn NghÞ cña c¸c vÞ ®¹i biÓu Quèc héi, c¸c ý kiÕn chÊt vÊn cña c¸c vÞ ®¹i biÓu Quèc héi tõ kú häp tr</w:t>
        <w:softHyphen/>
        <w:t>íc, ChÝnh phñ ®· thµnh lËp 3 ®oµn c«ng t¸c, ChÝnh phñ ®· cã B¸o c¸o tr</w:t>
        <w:softHyphen/>
        <w:t>íc Quèc héi vµ ®· ®¨ng b¸o tr</w:t>
        <w:softHyphen/>
        <w:t>íc toµn d©n, trong b¸o c¸o ®· kh¼ng ®Þnh nh÷ng thµnh tÝch, yÕu ®iÓm, B¸o c¸o ®Æc biÖt ®i s©u vµo 10 vÊn ®Ò næi lªn cÇn lµm râ, trong 10 vÊn ®Ò ®ã cã 3 vÊn ®Ò cßn cã nh÷ng ý kiÕn kh¸c nhau. ChÝnh phñ ®· häp tËp thÓ vµ ph©n tÝch, cuèi cïng ®i ®Õn kÕt luËn 3 vÊn ®Ò ®ã vµ ®· ®</w:t>
        <w:softHyphen/>
        <w:t>îc tr×nh bµy tr</w:t>
        <w:softHyphen/>
        <w:t>íc Quèc héi vµ toµn d©n. §©y lµ mét viÖc lµm rÊt nghiªm tóc cña ChÝnh phñ vµ ®óng nguyªn t¾c, ý kiÕn cã thÓ kh¸c nhau, ®ã lµ chuyÖn b×nh th</w:t>
        <w:softHyphen/>
        <w:t>êng, cuèi cïng ChÝnh phñ, Thñ t</w:t>
        <w:softHyphen/>
        <w:t xml:space="preserve">íng ChÝnh phñ cã tr¸ch nhiÖm b»ng tËp thÓ trong ChÝnh phñ, cã b¸o c¸o chÝnh thøc víi Quèc héi, toµn d©n. §©y lµ mét vÊn ®Ò lµm hÕt søc nghiªm tóc, chóng t«i rÊt hoan nghªnh viÖc lµm cña ChÝnh phñ trong thêi gian võa qua. </w:t>
      </w:r>
    </w:p>
    <w:p>
      <w:pPr>
        <w:pStyle w:val="Text"/>
        <w:rPr/>
      </w:pPr>
      <w:r>
        <w:rPr/>
        <w:t>Trong b¸o c¸o cu¶ ChÝnh phñ kÓ c¶ 10 vÊn ®Ò, ChÝnh phñ rÊt nghiªm tóc chØ ra nh÷ng sai ph¹m, cã mét ®iÒu chóng t«i nghe nhiÒu ®¹i biÓu Quèc héi nãi t¹i sao nh÷ng sai ph¹m nh</w:t>
        <w:softHyphen/>
        <w:t xml:space="preserve"> thÕ mµ chØ rót kinh nghiÖm, nÕu c¸c vÞ ®¹i biÓu Quèc héi nµo cã ý kiÕn cÇn cã xö lý thÕ nµy, thÕ kia cho nghiªm th× ®Ò nghÞ c¸c vÞ cø viÕt v¨n b¶n göi cho Thñ t</w:t>
        <w:softHyphen/>
        <w:t>íng. Nh</w:t>
        <w:softHyphen/>
        <w:t>ng ë ®©y lµ c¶ tËp thÓ ChÝnh phñ vµ Thñ t</w:t>
        <w:softHyphen/>
        <w:t>íng c©n nh¾c cã khuyÕt ®iÓm nh</w:t>
        <w:softHyphen/>
        <w:t>ng ch</w:t>
        <w:softHyphen/>
        <w:t>a tíi møc kû luËt. Cßn cã nh÷ng viÖc Thñ t</w:t>
        <w:softHyphen/>
        <w:t>íng giao ph¶i lµm tiÕp, nÕu lµm kh«ng ®</w:t>
        <w:softHyphen/>
        <w:t xml:space="preserve">îc th× lóc b©y giê xÐt kû luËt. Theo chóng t«i, ®©y lµ mét c¸ch lµm còng rÊt râ rµng, ChÝnh phñ cã tr¸ch nhiÖm xem xÐt kÕt luËn. Cßn nÕu ®¹i biÓu Quèc héi nµo cã ý kiÕn g× th× ®Ò nghÞ ph¸t biÓu ý kiÕn víi ChÝnh phñ. </w:t>
      </w:r>
    </w:p>
    <w:p>
      <w:pPr>
        <w:pStyle w:val="Text"/>
        <w:rPr/>
      </w:pPr>
      <w:r>
        <w:rPr/>
        <w:t>Cuèi cïng th× ChÝnh phñ lµ c¬ quan cã c«ng cô thanh tra xem xÐt kÕt luËn, Quèc héi ta gi¸m s¸t. NÕu ta thÊy c¸i g× ch</w:t>
        <w:softHyphen/>
        <w:t>a ®</w:t>
        <w:softHyphen/>
        <w:t>îc, ®Ò nghÞ ChÝnh phñ thanh tra tiÕp, kÕt luËn tiÕp vµ b¸o c¸o víi Quèc héi. Cßn chóng ta kh«ng thÓ kÕt luËn thay cho ChÝnh phñ, ®©y lµ chøc n¨ng cña Quèc héi, Quèc héi gi¸m s¸t, chø Quèc héi kh«ng lµm thay hµnh ph¸p vµ t</w:t>
        <w:softHyphen/>
        <w:t xml:space="preserve"> ph¸p nh</w:t>
        <w:softHyphen/>
        <w:t xml:space="preserve"> lêi ph¸t biÓu cña chóng t«i ®· cã ph¸t biÓu ®Çu giê s¸ng h«m nay. Cho nªn chóng ta ph¶i tin vµo ChÝnh phñ, tin vµo kÕt luËn cña ChÝnh phñ. Cßn nÕu kh«ng tin c¸c vÞ cø cã ý kiÕn tiÕp, cßn ta kh«ng thÓ ph¸n xÐt thay cho ChÝnh phñ.</w:t>
      </w:r>
    </w:p>
    <w:p>
      <w:pPr>
        <w:pStyle w:val="Text"/>
        <w:rPr/>
      </w:pPr>
      <w:r>
        <w:rPr/>
        <w:t>B¶n th©n b¸o c¸o cña Bé tr</w:t>
        <w:softHyphen/>
        <w:t>ëng §ç Trung T¸ th× còng lµ thèng nhÊt víi b¸o c¸o cña ChÝnh phñ, nãi s©u h¬n vÒ phÇn m×nh. TÊt nhiªn b¸o c¸o nh</w:t>
        <w:softHyphen/>
        <w:t xml:space="preserve"> Bé tr</w:t>
        <w:softHyphen/>
        <w:t>ëng nãi lµ ®Ò nghÞ sau rót kinh nghiÖm vµ nhÊt lµ Bé B</w:t>
        <w:softHyphen/>
        <w:t>u chÝnh viÔn th«ng. §©y lµ b¸o c¸o cña Bé tr</w:t>
        <w:softHyphen/>
        <w:t>ëng tr¶ lêi chÊt vÊt chø kh«ng ph¶i lµ b¸o c¸o cña Bé vµ b¸o c¸o víi Bé tr</w:t>
        <w:softHyphen/>
        <w:t>ëng §ç Trung T¸ lµ Bé tr</w:t>
        <w:softHyphen/>
        <w:t>ëng ký vµo, chø kh«ng thÓ b¸o c¸o kh«ng cã ch÷ ký ®</w:t>
        <w:softHyphen/>
        <w:t>îc. §©y lµ tr¸ch nhiÖm, toµn bé c¸i nµy l</w:t>
        <w:softHyphen/>
        <w:t>u vµo hå s¬ hÕt.Chóng t«i ®Ò nghÞ nh</w:t>
        <w:softHyphen/>
        <w:t xml:space="preserve"> vËy. Còng chØ næi lªn thÕ nµy, b¸o c¸o víi Quèc héi vµ Bé tr</w:t>
        <w:softHyphen/>
        <w:t>ëng §ç Trung T¸ nh÷ng sai ph¹m cña VNTP lµ nhiÒu, trong 10 vÊn ®Ò mµ ChÝnh phñ nãi ®©y, ChÝnh phñ nãi lµ sai ph¹m th× rót kinh nghiÖm th× theo quan ®iÓm cña ChÝnh phñ lµ ch</w:t>
        <w:softHyphen/>
        <w:t>a tíi møc ChÝnh phñ ph¶i kû luËt, nh</w:t>
        <w:softHyphen/>
        <w:t xml:space="preserve"> thÕ mÆt nµo ®ã nãi lªn tr¸ch nhiÖm cña Bé tr</w:t>
        <w:softHyphen/>
        <w:t>ëng ®Ó mét Bé cã 1 Tæng c«ng ty sai ph¹m nhiÒu. NÕu t«i ®</w:t>
        <w:softHyphen/>
        <w:t>îc hái th× t«i sÏ hái Bé tr</w:t>
        <w:softHyphen/>
        <w:t>ëng ®· xö lý bao nhiªu tr</w:t>
        <w:softHyphen/>
        <w:t>êng hîp sai ph¹m, bao nhiªu c¸i Bé tr</w:t>
        <w:softHyphen/>
        <w:t>ëng ®Ò nghÞ víi ChÝnh phñ xö lý, bao nhiªu c¸i Bé tr</w:t>
        <w:softHyphen/>
        <w:t>ëng ®· xö lý, ®©y muèn nãi lµm sao Bé tr</w:t>
        <w:softHyphen/>
        <w:t>ëng ph¶i trùc tiÕp míi ®</w:t>
        <w:softHyphen/>
        <w:t>îc, ý cña ®¹i biÓu Quèc héi muèn nãi nhiÒu ®Õn c¸i nµy, nÕu cø nãi kh«ng cã tham nhòng tiªu cùc th× kh«ng ph¶i, nÕu ®· tham nhòng tiªu cùc th× kh«ng cÇn bµn ë Quèc héi, Quèc héi chØ bµn vÒ tr¸ch nhiÖm th«i. NÕu nãi ®Õn tham nhòng tiªu cùc th× c¬ quan t</w:t>
        <w:softHyphen/>
        <w:t xml:space="preserve"> ph¸p lµm, hµnh chÝnh lµm tøc hµnh chÝnh vµ t</w:t>
        <w:softHyphen/>
        <w:t xml:space="preserve"> ph¸p lµm. Cßn ë Quèc héi chØ cã nãi tr¸ch nhiÖm th«i. Cho nªn muèn b¸o c¸o víi Quèc héi, chóng ta muèn x©y dùng Bé tr</w:t>
        <w:softHyphen/>
        <w:t>ëng m¹nh lªn c¸c ngµnh m¹nh lªn, ChÝnh phñ m¹nh lªn ®Êy lµ c¸i ®Ých cña Quèc héi, chø kh«ng ph¶i c¸i g× kh¸c. Cho nªn chÝnh ®Ò nghÞ c¸c ®¹i biÓu Quèc héi, Bé tr</w:t>
        <w:softHyphen/>
        <w:t>ëng hÕt søc l</w:t>
        <w:softHyphen/>
        <w:t>u ý ®©y lµ ta ®øng tr</w:t>
        <w:softHyphen/>
        <w:t>íc Quèc héi vµ Quèc héi chØ hái vÒ tr¸ch nhiÖm qu¶n lý cña Bé tr</w:t>
        <w:softHyphen/>
        <w:t>ëng, cßn nh÷ng tiªu cùc nä kia lµ cña thanh tra, ChÝnh phñ cã kÕt luËn, nªn Quèc héi kh«ng ®i s©u vµo c¸i nµy. Qua c¸i nµy thÊy mét Tæng c«ng ty vi ph¹m nhiÒu, vi ph¹m c¶ nh÷ng c¸i Thñ t</w:t>
        <w:softHyphen/>
        <w:t>íng ký vµ råi anh em ë d</w:t>
        <w:softHyphen/>
        <w:t>íi cø lµm ®i vµ nguyªn nh©n nhiÒu khi l¹i nãi do hÖ thèng ph¸p luËt vµ do n¨ng lùc tr×nh ®é c¸n bé. C¸c ®¹i biÓu Quèc héi ®äc kü cã nhiÒu chç nãi hÖ thèng ph¸p luËt, n¨ng lùc tr×nh ®é, nh</w:t>
        <w:softHyphen/>
        <w:t>ng lín nhÊt lµ tr¸ch nhiÖm, thËm chÝ ®¹o ®øc nghÒ nghiÖp th× ®Ò nghÞ Bé tr</w:t>
        <w:softHyphen/>
        <w:t>ëng hÕt søc l</w:t>
        <w:softHyphen/>
        <w:t>u ý vÊn ®Ò nµy.</w:t>
      </w:r>
    </w:p>
    <w:p>
      <w:pPr>
        <w:pStyle w:val="Text"/>
        <w:rPr/>
      </w:pPr>
      <w:r>
        <w:rPr/>
        <w:t>Mét ®Ò nghÞ n÷a chóng t«i ®Ò nghÞ Quèc héi hÕt søc l</w:t>
        <w:softHyphen/>
        <w:t>u ý rót kinh nghiªm s¸ng nay lµ khi nªu c¸c c©u hái th× b¸m vµo c¸c vÊn ®Ò ChÝnh phñ vµ Bé tr</w:t>
        <w:softHyphen/>
        <w:t>ëng ®· b¸o c¸o, kh«ng nªn nªu qu¸ réng sang nh÷ng lÜnh vùc kh¸c, kh«ng nªn ®i qu¸ s©u vµo nh÷ng vÊn ®Ò kü thuËt mµ chØ ®i vµo nh÷ng vÊn ®Ò tr¸ch nhiÖm th«i. Cßn nh÷ng c¸i kia, c¸c vÞ hoµn toµn cã thÓ hái, t×m hiÓu, nh</w:t>
        <w:softHyphen/>
        <w:t>ng ®Ò nghÞ kh«ng nªn nãi ë Héi tr</w:t>
        <w:softHyphen/>
        <w:t>êng mÊt th× giê, kh«ng cÇn thiÕt, mÊt thêi gian cho mét sè vÞ, kh«ng cÇn thiÕt cho sè ®«ng vµ Bé tr</w:t>
        <w:softHyphen/>
        <w:t>ëng khi tr¶ lêi, chóng t«i ®Ò nghÞ Bé tr</w:t>
        <w:softHyphen/>
        <w:t>ëng rÊt tØnh t¸o chç nµy, xin phÐp ®µng hoµng. C¸i nµy t«i xin phÐp tr¶ lêi riªng cho ®ì mÊt th× giê chung. Cho nªn t«i ®Ò nghÞ c¸c ®ång chÝ nªu c©u hái còng vËy, Bé tr</w:t>
        <w:softHyphen/>
        <w:t>ëng tr¶ lêi còng vËy.</w:t>
      </w:r>
    </w:p>
    <w:p>
      <w:pPr>
        <w:pStyle w:val="Text"/>
        <w:rPr/>
      </w:pPr>
      <w:r>
        <w:rPr/>
        <w:t>Mét ®iÓm n÷a, còng lµ c¸i chung ®Ò nghÞ chóng ta d©n chñ c«ng khai trong sinh ho¹t cña Quèc héi nh</w:t>
        <w:softHyphen/>
        <w:t xml:space="preserve"> thÕ nµy lµ rÊt tèt, s¸ng t«i cã nãi ®©y lµ mét ®Æc ®iÓm rÊt to, lín, ®Æc biÖt. T«i lµm viÖc víi §oµn quèc tÕ nµo, t«i ®Òu khoe chóng ta sinh ho¹t d©n chñ c«ng khai nh</w:t>
        <w:softHyphen/>
        <w:t xml:space="preserve"> thÕ nµy. </w:t>
      </w:r>
    </w:p>
    <w:p>
      <w:pPr>
        <w:pStyle w:val="Text"/>
        <w:rPr/>
      </w:pPr>
      <w:r>
        <w:rPr/>
        <w:t>S¸ng nay t«i cã ph¸t biÓu lµ d©n chñ, c«ng khai nh</w:t>
        <w:softHyphen/>
        <w:t>ng ph¶i cã nguyªn t¾c vµ b¶o ®¶m ph¸p luËt. Cho nªn ®Ò nghÞ víi c¸c vÞ ®¹i biÓu Quèc héi hái còng vËy, c¸c vÞ Bé tr</w:t>
        <w:softHyphen/>
        <w:t>ëng tr¶ lêi còng vËy, ®Ò nghÞ ph¶i ®Æt lîi Ých quèc gia, ®Æt lîi Ých d©n téc, kÓ c¶ lîi Ých cña doanh nghiÖp, nÕu ta kh«ng b¶o ®¶m th× cã thÓ ¶nh h</w:t>
        <w:softHyphen/>
        <w:t>ëng ®Õn lµm ¨n cña doanh nghiÖp, ¶nh h</w:t>
        <w:softHyphen/>
        <w:t>ëng ®Õn quan hÖ quèc tÕ, ®Õn lîi Ých cña quèc gia, d©n téc. Cho nªn ®Ò nghÞ víi c¸c vÞ ®¹i biÓu Quèc héi, Bé tr</w:t>
        <w:softHyphen/>
        <w:t>ëng khi chÊt vÊn vµ tr¶ lêi chÊt vÊn hÕt søc l</w:t>
        <w:softHyphen/>
        <w:t>u ý d©n chñ c«ng khai, nh</w:t>
        <w:softHyphen/>
        <w:t>ng ph¶i cã nguyªn t¾c, ®¶m b¶o ph¸p luËt, ®Æt lîi Ých quèc gia lªn trªn hÕt. T«i xin b¸o c¸o mét sè ý kiÕn nh</w:t>
        <w:softHyphen/>
        <w:t xml:space="preserve"> vËy. </w:t>
      </w:r>
    </w:p>
    <w:p>
      <w:pPr>
        <w:pStyle w:val="Text"/>
        <w:rPr/>
      </w:pPr>
      <w:r>
        <w:rPr/>
        <w:t>Xin Quèc héi cho kÕt thóc buæi s¸ng h«m nay. ChiÒu mêi Bé tr</w:t>
        <w:softHyphen/>
        <w:t>ëng Bé C«ng nghiÖp Hoµng Trung H¶i b¸o c¸o.</w:t>
      </w:r>
    </w:p>
    <w:p>
      <w:pPr>
        <w:pStyle w:val="Normal"/>
        <w:spacing w:before="60" w:after="120"/>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554480</wp:posOffset>
                </wp:positionH>
                <wp:positionV relativeFrom="paragraph">
                  <wp:posOffset>198120</wp:posOffset>
                </wp:positionV>
                <wp:extent cx="2194560" cy="0"/>
                <wp:effectExtent l="635"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5.6pt" to="295.15pt,15.6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Liberation Sans">
    <w:altName w:val="Arial"/>
    <w:charset w:val="01"/>
    <w:family w:val="swiss"/>
    <w:pitch w:val="variable"/>
  </w:font>
  <w:font w:name=".VnAristote">
    <w:charset w:val="00"/>
    <w:family w:val="swiss"/>
    <w:pitch w:val="variable"/>
  </w:font>
  <w:font w:name=".VnCooper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292100"/>
                      </a:xfrm>
                      <a:prstGeom prst="rect"/>
                      <a:solidFill>
                        <a:srgbClr val="FFFFFF">
                          <a:alpha val="0"/>
                        </a:srgbClr>
                      </a:solidFill>
                    </wps:spPr>
                    <wps:txbx>
                      <w:txbxContent>
                        <w:p>
                          <w:pPr>
                            <w:pStyle w:val="Footer"/>
                            <w:spacing w:lineRule="atLeast" w:line="240" w:before="16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16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ind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266700"/>
              <wp:effectExtent l="0" t="0" r="0" b="0"/>
              <wp:wrapSquare wrapText="largest"/>
              <wp:docPr id="8"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38.65pt;mso-position-horizontal:outside;mso-position-horizontal-relative:margin">
              <v:fill opacity="0f"/>
              <v:textbox inset="0in,0in,0in,0in">
                <w:txbxContent>
                  <w:p>
                    <w:pPr>
                      <w:pStyle w:val="Footer"/>
                      <w:spacing w:before="12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hanging="0"/>
      <w:jc w:val="right"/>
      <w:rPr>
        <w:rFonts w:ascii=".VnAristote" w:hAnsi=".VnAristote" w:cs=".VnAristote"/>
        <w:sz w:val="28"/>
      </w:rPr>
    </w:pPr>
    <w:r>
      <mc:AlternateContent>
        <mc:Choice Requires="wps">
          <w:drawing>
            <wp:anchor behindDoc="1" distT="0" distB="0" distL="114935" distR="114935" simplePos="0" locked="0" layoutInCell="0" allowOverlap="1" relativeHeight="68">
              <wp:simplePos x="0" y="0"/>
              <wp:positionH relativeFrom="column">
                <wp:posOffset>-13335</wp:posOffset>
              </wp:positionH>
              <wp:positionV relativeFrom="paragraph">
                <wp:posOffset>369570</wp:posOffset>
              </wp:positionV>
              <wp:extent cx="5757545" cy="0"/>
              <wp:effectExtent l="0" t="5080" r="0" b="5080"/>
              <wp:wrapNone/>
              <wp:docPr id="2"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5pt,29.1pt" to="452.25pt,29.1pt" stroked="t" o:allowincell="f" style="position:absolute">
              <v:stroke color="blue" weight="9360" joinstyle="miter" endcap="flat"/>
              <v:fill o:detectmouseclick="t" on="false"/>
              <w10:wrap type="none"/>
            </v:line>
          </w:pict>
        </mc:Fallback>
      </mc:AlternateContent>
    </w:r>
    <w:r>
      <w:rPr>
        <w:rFonts w:cs=".VnAristote" w:ascii=".VnAristote" w:hAnsi=".VnAristote"/>
        <w:sz w:val="28"/>
      </w:rPr>
      <w:t>Trung t©m Tin hä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hanging="0"/>
      <w:rPr/>
    </w:pPr>
    <w:r>
      <mc:AlternateContent>
        <mc:Choice Requires="wps">
          <w:drawing>
            <wp:anchor behindDoc="1" distT="0" distB="0" distL="114935" distR="114935" simplePos="0" locked="0" layoutInCell="0" allowOverlap="1" relativeHeight="90">
              <wp:simplePos x="0" y="0"/>
              <wp:positionH relativeFrom="column">
                <wp:posOffset>-3810</wp:posOffset>
              </wp:positionH>
              <wp:positionV relativeFrom="paragraph">
                <wp:posOffset>350520</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3pt,27.6pt" to="454.95pt,27.6pt" stroked="t" o:allowincell="f" style="position:absolute">
              <v:stroke color="blue" weight="9360" joinstyle="miter" endcap="flat"/>
              <v:fill o:detectmouseclick="t" on="false"/>
              <w10:wrap type="none"/>
            </v:line>
          </w:pict>
        </mc:Fallback>
      </mc:AlternateContent>
    </w:r>
    <w:r>
      <w:rPr/>
      <w:t>Quèc héi kho¸ XI, Kú häp thø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rPr>
    </w:pPr>
    <w:r>
      <w:rPr>
        <w:lang w:val="en-US"/>
      </w:rPr>
      <w:drawing>
        <wp:anchor behindDoc="0" distT="0" distB="0" distL="114935" distR="114935" simplePos="0" locked="0" layoutInCell="0" allowOverlap="1" relativeHeight="46">
          <wp:simplePos x="0" y="0"/>
          <wp:positionH relativeFrom="column">
            <wp:posOffset>615950</wp:posOffset>
          </wp:positionH>
          <wp:positionV relativeFrom="paragraph">
            <wp:posOffset>30480</wp:posOffset>
          </wp:positionV>
          <wp:extent cx="838200" cy="876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7" r="-8" b="-7"/>
                  <a:stretch>
                    <a:fillRect/>
                  </a:stretch>
                </pic:blipFill>
                <pic:spPr bwMode="auto">
                  <a:xfrm>
                    <a:off x="0" y="0"/>
                    <a:ext cx="838200" cy="876300"/>
                  </a:xfrm>
                  <a:prstGeom prst="rect">
                    <a:avLst/>
                  </a:prstGeom>
                </pic:spPr>
              </pic:pic>
            </a:graphicData>
          </a:graphic>
        </wp:anchor>
      </w:drawing>
    </w:r>
  </w:p>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column">
                <wp:posOffset>3309620</wp:posOffset>
              </wp:positionH>
              <wp:positionV relativeFrom="paragraph">
                <wp:posOffset>256540</wp:posOffset>
              </wp:positionV>
              <wp:extent cx="2419985" cy="556260"/>
              <wp:effectExtent l="0" t="0" r="0" b="0"/>
              <wp:wrapNone/>
              <wp:docPr id="5" name="Frame1"/>
              <a:graphic xmlns:a="http://schemas.openxmlformats.org/drawingml/2006/main">
                <a:graphicData uri="http://schemas.microsoft.com/office/word/2010/wordprocessingShape">
                  <wps:wsp>
                    <wps:cNvSpPr txBox="1"/>
                    <wps:spPr>
                      <a:xfrm>
                        <a:off x="0" y="0"/>
                        <a:ext cx="2419985" cy="556260"/>
                      </a:xfrm>
                      <a:prstGeom prst="rect"/>
                      <a:solidFill>
                        <a:srgbClr val="FFFFFF">
                          <a:alpha val="0"/>
                        </a:srgbClr>
                      </a:solidFill>
                    </wps:spPr>
                    <wps:txbx>
                      <w:txbxContent>
                        <w:p>
                          <w:pPr>
                            <w:pStyle w:val="Normal"/>
                            <w:spacing w:lineRule="atLeast" w:line="240" w:before="80" w:after="60"/>
                            <w:ind w:hanging="0"/>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rPr>
                              <w:rFonts w:ascii=".VnAristote" w:hAnsi=".VnAristote" w:cs=".VnAristote"/>
                              <w:b/>
                              <w:b/>
                              <w:sz w:val="28"/>
                            </w:rPr>
                          </w:pPr>
                          <w:r>
                            <w:rPr>
                              <w:rFonts w:cs=".VnAristote" w:ascii=".VnAristote" w:hAnsi=".VnAristote"/>
                              <w:b/>
                              <w:sz w:val="28"/>
                            </w:rPr>
                            <w:t>Trung t©m Tin häc</w:t>
                          </w:r>
                        </w:p>
                      </w:txbxContent>
                    </wps:txbx>
                    <wps:bodyPr anchor="t" lIns="13335" tIns="13335" rIns="13335" bIns="13335">
                      <a:noAutofit/>
                    </wps:bodyPr>
                  </wps:wsp>
                </a:graphicData>
              </a:graphic>
            </wp:anchor>
          </w:drawing>
        </mc:Choice>
        <mc:Fallback>
          <w:pict>
            <v:rect fillcolor="#FFFFFF" style="position:absolute;rotation:-0;width:190.55pt;height:43.8pt;mso-wrap-distance-left:9.05pt;mso-wrap-distance-right:9.05pt;mso-wrap-distance-top:0pt;mso-wrap-distance-bottom:0pt;margin-top:20.2pt;mso-position-vertical-relative:text;margin-left:260.6pt;mso-position-horizontal-relative:text">
              <v:fill opacity="0f"/>
              <v:textbox inset="0.0145833333333333in,0.0145833333333333in,0.0145833333333333in,0.0145833333333333in">
                <w:txbxContent>
                  <w:p>
                    <w:pPr>
                      <w:pStyle w:val="Normal"/>
                      <w:spacing w:lineRule="atLeast" w:line="240" w:before="80" w:after="60"/>
                      <w:ind w:hanging="0"/>
                      <w:rPr>
                        <w:rFonts w:ascii=".VnCooperH" w:hAnsi=".VnCooperH" w:cs=".VnCooperH"/>
                        <w:b/>
                        <w:b/>
                        <w:shadow/>
                        <w:sz w:val="20"/>
                      </w:rPr>
                    </w:pPr>
                    <w:r>
                      <w:rPr>
                        <w:rFonts w:cs=".VnCooperH" w:ascii=".VnCooperH" w:hAnsi=".VnCooperH"/>
                        <w:shadow/>
                      </w:rPr>
                      <w:t>V¨n phßng Quèc héi</w:t>
                    </w:r>
                  </w:p>
                  <w:p>
                    <w:pPr>
                      <w:pStyle w:val="Normal"/>
                      <w:spacing w:lineRule="atLeast" w:line="240" w:before="80" w:after="60"/>
                      <w:ind w:hanging="0"/>
                      <w:rPr>
                        <w:rFonts w:ascii=".VnAristote" w:hAnsi=".VnAristote" w:cs=".VnAristote"/>
                        <w:b/>
                        <w:b/>
                        <w:sz w:val="28"/>
                      </w:rPr>
                    </w:pPr>
                    <w:r>
                      <w:rPr>
                        <w:rFonts w:cs=".VnAristote" w:ascii=".VnAristote" w:hAnsi=".VnAristote"/>
                        <w:b/>
                        <w:sz w:val="28"/>
                      </w:rPr>
                      <w:t>Trung t©m Tin häc</w:t>
                    </w:r>
                  </w:p>
                </w:txbxContent>
              </v:textbox>
              <w10:wrap type="none"/>
            </v:rect>
          </w:pict>
        </mc:Fallback>
      </mc:AlternateContent>
    </w:r>
  </w:p>
  <w:p>
    <w:pPr>
      <w:pStyle w:val="Header"/>
      <w:ind w:hanging="0"/>
      <w:rPr/>
    </w:pPr>
    <w:r>
      <w:rPr/>
    </w:r>
  </w:p>
  <w:p>
    <w:pPr>
      <w:pStyle w:val="Header"/>
      <w:spacing w:before="120" w:after="120"/>
      <w:ind w:hanging="0"/>
      <w:rPr>
        <w:shadow/>
      </w:rPr>
    </w:pPr>
    <w:r>
      <mc:AlternateContent>
        <mc:Choice Requires="wps">
          <w:drawing>
            <wp:anchor behindDoc="1" distT="0" distB="0" distL="114935" distR="114935" simplePos="0" locked="0" layoutInCell="0" allowOverlap="1" relativeHeight="69">
              <wp:simplePos x="0" y="0"/>
              <wp:positionH relativeFrom="column">
                <wp:posOffset>7620</wp:posOffset>
              </wp:positionH>
              <wp:positionV relativeFrom="paragraph">
                <wp:posOffset>262890</wp:posOffset>
              </wp:positionV>
              <wp:extent cx="5744210" cy="0"/>
              <wp:effectExtent l="0" t="12700" r="0" b="12700"/>
              <wp:wrapNone/>
              <wp:docPr id="6" name=""/>
              <a:graphic xmlns:a="http://schemas.openxmlformats.org/drawingml/2006/main">
                <a:graphicData uri="http://schemas.microsoft.com/office/word/2010/wordprocessingShape">
                  <wps:wsp>
                    <wps:cNvSpPr/>
                    <wps:spPr>
                      <a:xfrm>
                        <a:off x="0" y="0"/>
                        <a:ext cx="57441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6pt,20.7pt" to="452.85pt,20.7pt" stroked="t" o:allowincell="f" style="position:absolute">
              <v:stroke color="blue" weight="25560" joinstyle="miter" endcap="flat"/>
              <v:fill o:detectmouseclick="t" on="false"/>
              <w10:wrap type="none"/>
            </v:line>
          </w:pict>
        </mc:Fallback>
      </mc:AlternateContent>
    </w:r>
    <w:r>
      <w:rPr>
        <w:shadow/>
      </w:rPr>
      <w:t>Quèc héi kho¸ XI, Kú häp thø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120"/>
      <w:ind w:firstLine="720"/>
      <w:jc w:val="center"/>
    </w:pPr>
    <w:rPr>
      <w:rFonts w:ascii=".VnArial" w:hAnsi=".VnArial" w:eastAsia="Times New Roman" w:cs=".VnArial"/>
      <w:color w:val="0000FF"/>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before="360" w:after="60"/>
      <w:ind w:hanging="0"/>
      <w:jc w:val="center"/>
      <w:outlineLvl w:val="0"/>
    </w:pPr>
    <w:rPr>
      <w:rFonts w:ascii=".VnArialH" w:hAnsi=".VnArialH" w:cs=".VnArialH"/>
      <w:b/>
      <w:kern w:val="2"/>
      <w:sz w:val="30"/>
    </w:rPr>
  </w:style>
  <w:style w:type="paragraph" w:styleId="Heading2">
    <w:name w:val="Heading 2"/>
    <w:basedOn w:val="Normal"/>
    <w:next w:val="Normal"/>
    <w:qFormat/>
    <w:pPr>
      <w:numPr>
        <w:ilvl w:val="1"/>
        <w:numId w:val="1"/>
      </w:numPr>
      <w:spacing w:lineRule="atLeast" w:line="240" w:before="60" w:after="60"/>
      <w:ind w:hanging="0"/>
      <w:jc w:val="center"/>
      <w:outlineLvl w:val="1"/>
    </w:pPr>
    <w:rPr>
      <w:b/>
    </w:rPr>
  </w:style>
  <w:style w:type="paragraph" w:styleId="Heading3">
    <w:name w:val="Heading 3"/>
    <w:basedOn w:val="Normal"/>
    <w:next w:val="Normal"/>
    <w:qFormat/>
    <w:pPr>
      <w:keepNext w:val="true"/>
      <w:numPr>
        <w:ilvl w:val="2"/>
        <w:numId w:val="1"/>
      </w:numPr>
      <w:spacing w:lineRule="atLeast" w:line="240" w:before="60" w:after="240"/>
      <w:ind w:hanging="0"/>
      <w:jc w:val="center"/>
      <w:outlineLvl w:val="2"/>
    </w:pPr>
    <w:rPr>
      <w:rFonts w:ascii=".VnArialH" w:hAnsi=".VnArialH" w:cs=".VnArialH"/>
      <w:b/>
      <w:sz w:val="20"/>
    </w:rPr>
  </w:style>
  <w:style w:type="paragraph" w:styleId="Heading4">
    <w:name w:val="Heading 4"/>
    <w:basedOn w:val="Normal"/>
    <w:next w:val="Normal"/>
    <w:qFormat/>
    <w:pPr>
      <w:numPr>
        <w:ilvl w:val="3"/>
        <w:numId w:val="1"/>
      </w:numPr>
      <w:spacing w:lineRule="atLeast" w:line="240" w:before="160" w:after="0"/>
      <w:ind w:hanging="0"/>
      <w:outlineLvl w:val="3"/>
    </w:pPr>
    <w:rPr>
      <w:b/>
    </w:rPr>
  </w:style>
  <w:style w:type="paragraph" w:styleId="Heading5">
    <w:name w:val="Heading 5"/>
    <w:basedOn w:val="Normal"/>
    <w:next w:val="Normal"/>
    <w:qFormat/>
    <w:pPr>
      <w:numPr>
        <w:ilvl w:val="4"/>
        <w:numId w:val="1"/>
      </w:numPr>
      <w:spacing w:lineRule="atLeast" w:line="240" w:before="60" w:after="120"/>
      <w:ind w:left="1985" w:firstLine="720"/>
      <w:outlineLvl w:val="4"/>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both"/>
    </w:pPr>
    <w:rPr>
      <w:rFonts w:ascii=".VnArialH" w:hAnsi=".VnArialH" w:cs=".VnArialH"/>
      <w:b/>
      <w:sz w:val="20"/>
    </w:rPr>
  </w:style>
  <w:style w:type="paragraph" w:styleId="Text">
    <w:name w:val="text"/>
    <w:basedOn w:val="Normal"/>
    <w:qFormat/>
    <w:pPr>
      <w:jc w:val="both"/>
    </w:pPr>
    <w:rPr/>
  </w:style>
  <w:style w:type="paragraph" w:styleId="PlainText">
    <w:name w:val="Plain Text"/>
    <w:basedOn w:val="Normal"/>
    <w:qFormat/>
    <w:pPr/>
    <w:rPr/>
  </w:style>
  <w:style w:type="paragraph" w:styleId="Don">
    <w:name w:val="don"/>
    <w:basedOn w:val="Normal"/>
    <w:qFormat/>
    <w:pPr>
      <w:spacing w:lineRule="atLeast" w:line="240" w:before="20" w:after="60"/>
    </w:pPr>
    <w:rPr>
      <w:lang w:val="en-US" w:eastAsia="en-US"/>
    </w:rPr>
  </w:style>
  <w:style w:type="paragraph" w:styleId="Name">
    <w:name w:val="Name"/>
    <w:basedOn w:val="Normal"/>
    <w:qFormat/>
    <w:pPr>
      <w:spacing w:before="120" w:after="60"/>
      <w:jc w:val="left"/>
    </w:pPr>
    <w:rPr>
      <w:b/>
      <w:i/>
    </w:rPr>
  </w:style>
  <w:style w:type="paragraph" w:styleId="TextBodyIndent">
    <w:name w:val="Body Text Indent"/>
    <w:basedOn w:val="Normal"/>
    <w:pPr>
      <w:spacing w:lineRule="auto" w:line="240" w:before="120" w:after="12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21:00Z</dcterms:created>
  <dc:creator>Dao Tuan Anh</dc:creator>
  <dc:description/>
  <cp:keywords>6</cp:keywords>
  <dc:language>en-US</dc:language>
  <cp:lastModifiedBy>Dao Tuan Anh</cp:lastModifiedBy>
  <cp:lastPrinted>2004-11-30T12:01:00Z</cp:lastPrinted>
  <dcterms:modified xsi:type="dcterms:W3CDTF">2004-11-30T06:57:00Z</dcterms:modified>
  <cp:revision>28</cp:revision>
  <dc:subject/>
  <dc:title>Biªn bn tho luËn t¹i Héi tr­êng</dc:title>
</cp:coreProperties>
</file>