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hanging="0"/>
        <w:rPr/>
      </w:pPr>
      <w:r>
        <w:rPr/>
        <w:t>B¶n tËp hîp ý kiÕn th¶o luËn t¹i héi tr</w:t>
        <w:softHyphen/>
        <w:t>êng</w:t>
      </w:r>
    </w:p>
    <w:p>
      <w:pPr>
        <w:pStyle w:val="Normal"/>
        <w:spacing w:before="60" w:after="0"/>
        <w:ind w:hanging="0"/>
        <w:rPr>
          <w:sz w:val="26"/>
        </w:rPr>
      </w:pPr>
      <w:r>
        <w:rPr>
          <w:sz w:val="26"/>
        </w:rPr>
        <w:t>(Ghi theo b¨ng ghi ©m)</w:t>
      </w:r>
    </w:p>
    <w:p>
      <w:pPr>
        <w:pStyle w:val="Heading6"/>
        <w:ind w:hanging="0"/>
        <w:rPr/>
      </w:pPr>
      <w:r>
        <w:rPr/>
        <w:t>Buæi s¸ng ngµy 15-11-2004</w:t>
      </w:r>
    </w:p>
    <w:p>
      <w:pPr>
        <w:pStyle w:val="Normal"/>
        <w:spacing w:before="240" w:after="0"/>
        <w:ind w:hanging="0"/>
        <w:rPr>
          <w:b/>
          <w:b/>
          <w:sz w:val="26"/>
        </w:rPr>
      </w:pPr>
      <w:r>
        <w:rPr>
          <w:b/>
          <w:sz w:val="26"/>
        </w:rPr>
        <w:t>Néi dung:</w:t>
      </w:r>
    </w:p>
    <w:p>
      <w:pPr>
        <w:pStyle w:val="Heading2"/>
        <w:spacing w:before="60" w:after="240"/>
        <w:ind w:hanging="0"/>
        <w:rPr/>
      </w:pPr>
      <w:r>
        <w:rPr/>
        <w:t>Quèc héi th¶o luËn vÒ t×nh h×nh Gi¸o dôc</w:t>
      </w:r>
    </w:p>
    <w:p>
      <w:pPr>
        <w:pStyle w:val="Heading2"/>
        <w:spacing w:before="0" w:after="60"/>
        <w:ind w:hanging="0"/>
        <w:rPr/>
      </w:pPr>
      <w:r>
        <w:rPr/>
        <w:t>Phã chñ tÞch Quèc héi Tr</w:t>
        <w:softHyphen/>
        <w:t>¬ng Quang §</w:t>
        <w:softHyphen/>
        <w:t xml:space="preserve">îc ®iÒu khiÓn phiªn häp </w:t>
      </w:r>
    </w:p>
    <w:p>
      <w:pPr>
        <w:pStyle w:val="Name"/>
        <w:ind w:left="709" w:hanging="0"/>
        <w:rPr/>
      </w:pPr>
      <w:r>
        <w:rPr/>
        <w:br/>
      </w:r>
      <w:r>
        <w:rPr>
          <w:vanish/>
        </w:rPr>
        <w:t>{{11304}}</w:t>
      </w:r>
      <w:r>
        <w:rPr/>
        <w:t>Tr</w:t>
        <w:softHyphen/>
        <w:t>¬ng Quang §</w:t>
        <w:softHyphen/>
        <w:t>îc - Phã Chñ tÞch Quèc héi</w:t>
      </w:r>
    </w:p>
    <w:p>
      <w:pPr>
        <w:pStyle w:val="Text"/>
        <w:rPr/>
      </w:pPr>
      <w:r>
        <w:rPr/>
        <w:t>KÝnh th</w:t>
        <w:softHyphen/>
        <w:t xml:space="preserve">a Quèc héi, </w:t>
      </w:r>
    </w:p>
    <w:p>
      <w:pPr>
        <w:pStyle w:val="Text"/>
        <w:rPr/>
      </w:pPr>
      <w:r>
        <w:rPr/>
        <w:t>KÝnh th</w:t>
        <w:softHyphen/>
        <w:t xml:space="preserve">a c¸c vÞ kh¸ch quý. </w:t>
      </w:r>
    </w:p>
    <w:p>
      <w:pPr>
        <w:pStyle w:val="Text"/>
        <w:rPr/>
      </w:pPr>
      <w:r>
        <w:rPr/>
        <w:t>Theo ch</w:t>
        <w:softHyphen/>
        <w:t>¬ng tr×nh kú häp, ngµy h«m nay Quèc héi sÏ nghe b¸o c¸o vÒ t×nh h×nh gi¸o dôc vµ b¸o c¸o thÈm tra cña Uû ban V¨n hãa gi¸o dôc TN, TN vµ N§ vÒ t×nh h×nh gi¸o dôc. Sau ®ã Quèc héi sÏ th¶o luËn vµ cho ý kiÕn vÒ c¸c néi dung trªn. Trong qu¸ tr×nh th¶o luËn vµ cho ý kiÕn, nh÷ng c©u hái vÒ nh÷ng vÊn ®Ò cÇn gi¶i ®¸p th× Bé tr</w:t>
        <w:softHyphen/>
        <w:t xml:space="preserve">ëng Gi¸o dôc vµ §µo t¹o hoÆc c¸c c¬ quan h÷u quan sÏ chuÈn bÞ s½n sµng tr¶ lêi. </w:t>
      </w:r>
    </w:p>
    <w:p>
      <w:pPr>
        <w:pStyle w:val="Text"/>
        <w:rPr/>
      </w:pPr>
      <w:r>
        <w:rPr/>
        <w:t>§</w:t>
        <w:softHyphen/>
        <w:t>îc sù ph©n c«ng cña Chñ tÞch Quèc héi NguyÔn V¨n An, chóng t«i xin ®iÒu khiÓn phiªn häp ngµy h«m nay.</w:t>
      </w:r>
    </w:p>
    <w:p>
      <w:pPr>
        <w:pStyle w:val="Text"/>
        <w:rPr/>
      </w:pPr>
      <w:r>
        <w:rPr/>
        <w:t>TiÕp theo ch</w:t>
        <w:softHyphen/>
        <w:t>¬ng tr×nh, xin mêi Bé tr</w:t>
        <w:softHyphen/>
        <w:t>ëng Bé gi¸o dôc vµ §µo t¹o NguyÔn Minh HiÓn ®äc B¸o c¸o vÒ t×nh h×nh gi¸o dôc.</w:t>
      </w:r>
    </w:p>
    <w:p>
      <w:pPr>
        <w:pStyle w:val="Name"/>
        <w:rPr/>
      </w:pPr>
      <w:r>
        <w:rPr>
          <w:vanish/>
        </w:rPr>
        <w:t>{{11069}}</w:t>
      </w:r>
      <w:bookmarkStart w:id="0" w:name="DB11069_001"/>
      <w:bookmarkEnd w:id="0"/>
      <w:r>
        <w:rPr/>
        <w:t>NguyÔn Minh HiÓn – Bé tr</w:t>
        <w:softHyphen/>
        <w:t>ëng Bé Gi¸o dôc</w:t>
      </w:r>
    </w:p>
    <w:p>
      <w:pPr>
        <w:pStyle w:val="Text"/>
        <w:rPr/>
      </w:pPr>
      <w:r>
        <w:rPr/>
        <w:t>(§äc b¸o c¸o - Cã v¨n b¶n)</w:t>
      </w:r>
    </w:p>
    <w:p>
      <w:pPr>
        <w:pStyle w:val="Name"/>
        <w:rPr/>
      </w:pPr>
      <w:r>
        <w:rPr>
          <w:vanish/>
        </w:rPr>
        <w:t>{{11248}}</w:t>
      </w:r>
      <w:bookmarkStart w:id="1" w:name="DB11248_001"/>
      <w:bookmarkEnd w:id="1"/>
      <w:r>
        <w:rPr/>
        <w:t>TrÇn ThÞ T©m §an – Chñ nhiÖm Uû ban V¨n hãa gi¸o dôc TN, TN vµ N§</w:t>
      </w:r>
    </w:p>
    <w:p>
      <w:pPr>
        <w:pStyle w:val="Text"/>
        <w:rPr/>
      </w:pPr>
      <w:r>
        <w:rPr/>
        <w:t>(§äc b¸o c¸o thÈm tra - Cã v¨n b¶n)</w:t>
      </w:r>
    </w:p>
    <w:p>
      <w:pPr>
        <w:pStyle w:val="Name"/>
        <w:rPr/>
      </w:pPr>
      <w:r>
        <w:rPr/>
        <w:t>Gi¶i lao 20 phót</w:t>
      </w:r>
    </w:p>
    <w:p>
      <w:pPr>
        <w:pStyle w:val="Name"/>
        <w:rPr/>
      </w:pPr>
      <w:r>
        <w:rPr>
          <w:vanish/>
        </w:rPr>
        <w:t>{{11304}}</w:t>
      </w:r>
      <w:bookmarkStart w:id="2" w:name="DB11304_001"/>
      <w:bookmarkEnd w:id="2"/>
      <w:r>
        <w:rPr/>
        <w:t>Tr</w:t>
        <w:softHyphen/>
        <w:t>¬ng Quang §</w:t>
        <w:softHyphen/>
        <w:t>îc – Phã Chñ tÞch Quèc héi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KÝnh th</w:t>
        <w:softHyphen/>
        <w:t>a Quèc héi.</w:t>
      </w:r>
    </w:p>
    <w:p>
      <w:pPr>
        <w:pStyle w:val="Text"/>
        <w:rPr/>
      </w:pPr>
      <w:r>
        <w:rPr/>
        <w:t>Chóng ta chuyÓn sang phÇn th¶o luËn vµ cho ý kiÕn hai b¸o c¸o võa råi. T«i xin lÇn l</w:t>
        <w:softHyphen/>
        <w:t>ît mêi ®¹i biÓu ®· ®¨ng ký ph¸t biÓu.</w:t>
      </w:r>
    </w:p>
    <w:p>
      <w:pPr>
        <w:pStyle w:val="Name"/>
        <w:rPr/>
      </w:pPr>
      <w:r>
        <w:rPr>
          <w:vanish/>
        </w:rPr>
        <w:t>{{11370}}</w:t>
      </w:r>
      <w:bookmarkStart w:id="3" w:name="DB11370_002"/>
      <w:bookmarkEnd w:id="3"/>
      <w:r>
        <w:rPr/>
        <w:t>Lª V¨n Cu«ng - TØnh Thanh Ho¸</w:t>
      </w:r>
    </w:p>
    <w:p>
      <w:pPr>
        <w:pStyle w:val="Text"/>
        <w:rPr/>
      </w:pPr>
      <w:r>
        <w:rPr/>
        <w:t>KÝnh th</w:t>
        <w:softHyphen/>
        <w:t>a Quèc héi.</w:t>
      </w:r>
    </w:p>
    <w:p>
      <w:pPr>
        <w:pStyle w:val="Text"/>
        <w:rPr/>
      </w:pPr>
      <w:r>
        <w:rPr/>
        <w:t>Sù nghiÖp gi¸o dôc cña n</w:t>
        <w:softHyphen/>
        <w:t>íc ta tõ l©u ®· ®</w:t>
        <w:softHyphen/>
        <w:t>îc §¶ng vµ Nhµ n</w:t>
        <w:softHyphen/>
        <w:t>íc x¸c ®Þnh lµ quèc s¸ch hµng ®Çu. D©n téc ViÖt Nam lµ d©n téc cã truyÒn thèng hiÕu häc, ®ã lµ ®iÒu kiÖn vµ tiÒn ®Ò rÊt thuËn lîi ®Ó nÒn gi¸o dôc n</w:t>
        <w:softHyphen/>
        <w:t>íc nhµ ph¸t triÓn ®i lªn. Nh</w:t>
        <w:softHyphen/>
        <w:t>ng t¹i sao nh÷ng n¨m qua t×nh h×nh gi¸o dôc l¹i trë nªn bøc xóc næi cém trong d</w:t>
        <w:softHyphen/>
        <w:t xml:space="preserve"> luËn, g©y nhiÒu b¨n kho¨n, lo l¾ng trong nh©n d©n vµ lµm ®au ®Çu c¸c nhµ qu¶n lý. Trong c¸c cuéc tiÕp xóc cö tri cña §¹i biÓu Quèc héi, tõ ®Çu nhiÖm kú ®Õn nay kh«ng cã cuéc nµo cö tri l¹i kh«ng ®Ò cËp ®Õn vÊn ®Ò gi¸o dôc. Trªn c¸c ph</w:t>
        <w:softHyphen/>
        <w:t>¬ng tiÖn th«ng tin ®¹i chóng còng th</w:t>
        <w:softHyphen/>
        <w:t>êng xuyªn ®¨ng t¶i nh÷ng ý kiÕn cña c¸c gi¸o s</w:t>
        <w:softHyphen/>
        <w:t>, nhµ gi¸o, nhµ nghiªn cøu, nhµ b¸o vµ c¸c ®èi t</w:t>
        <w:softHyphen/>
        <w:t>îng kh¸c. Trong ®ã cã kh«ng Ýt ý kiÕn tr¸i ng</w:t>
        <w:softHyphen/>
        <w:t>îc nhau.</w:t>
      </w:r>
    </w:p>
    <w:p>
      <w:pPr>
        <w:pStyle w:val="Text"/>
        <w:rPr/>
      </w:pPr>
      <w:r>
        <w:rPr/>
        <w:t>Tr</w:t>
        <w:softHyphen/>
        <w:t>íc khi vÒ dù kú häp thø 6 Quèc héi Kho¸ XI, §oµn ®¹i biÓu Quèc héi tØnh Thanh Ho¸ ®· giµnh 5 ngµy ®Ó ®i kh¶o s¸t, gi¸m s¸t, t×m hiÓu vÒ t×nh h×nh gi¸o dôc. KÕt qu¶ cho thÊy cïng víi viÖc th</w:t>
        <w:softHyphen/>
        <w:t>êng xuyªn ®Èy m¹nh c«ng t¸c tuyªn truyÒn, phæ biÕn, qu¸n triÖt gi¸o dôc trong nh©n d©n. C¸c cÊp uû §¶ng, chÝnh quyÒn, ®oµn thÓ, c¸c c¬ së gi¸o dôc ®· gãp phÇn t¹o nªn b</w:t>
        <w:softHyphen/>
        <w:t>íc ph¸t triÓn míi vÒ qui m« c¸c cÊp häc, bËc häc, ngµnh häc. Vµ hiÖn nay ®ang phÊn ®Êu x©y dùng mét x· héi häc tËp nh»m n©ng cao d©n trÝ, ®µo t¹o nh©n lùc, båi d</w:t>
        <w:softHyphen/>
        <w:t>ìng nh©n tµi, phôc vô sù nghiÖp c«ng nghiÖp ho¸, hiÖn ®¹i ho¸ ®Êt n</w:t>
        <w:softHyphen/>
        <w:t>íc.</w:t>
      </w:r>
    </w:p>
    <w:p>
      <w:pPr>
        <w:pStyle w:val="Text"/>
        <w:rPr/>
      </w:pPr>
      <w:r>
        <w:rPr/>
        <w:t>Tuy nhiªn, trong thùc tiÔn d¹y vµ häc cßn ®Ó n¶y sinh nhiÒu vÊn ®Ò bÊt cËp ®ã lµ ch</w:t>
        <w:softHyphen/>
        <w:t>a qu¶n lý tèt vÊn ®Ò d¹y thªm, häc thªm trµn lan. ViÖc thay s¸ch gi¸o khoa, ®æi míi néi dung gi¶ng d¹y, tæ chøc c¸c kú thi tèt nghiÖp, tuyÓn sinh ë c¸c cÊp häc, bËc häc cßn nÆng nÒ, tèn kÐm, l·ng phÝ vµ tiªu cùc. C¬ së vËt chÊt trang thiÕt bÞ d¹y vµ häc, mÆc dï ®</w:t>
        <w:softHyphen/>
        <w:t>îc t¨ng c</w:t>
        <w:softHyphen/>
        <w:t>êng mét b</w:t>
        <w:softHyphen/>
        <w:t>íc, nh</w:t>
        <w:softHyphen/>
        <w:t>ng vÉn ch</w:t>
        <w:softHyphen/>
        <w:t>a ®¸p øng víi yªu cÇu, nhiÖm vô ®</w:t>
        <w:softHyphen/>
        <w:t>îc giao.</w:t>
      </w:r>
    </w:p>
    <w:p>
      <w:pPr>
        <w:pStyle w:val="Text"/>
        <w:rPr/>
      </w:pPr>
      <w:r>
        <w:rPr/>
        <w:t>C«ng t¸c ®µo t¹o nghÒ, qu¶n lý c¸c c¬ së d¹y nghÒ ch</w:t>
        <w:softHyphen/>
        <w:t>a thèng nhÊt vÒ mét ®Çu mèi, m«i tr</w:t>
        <w:softHyphen/>
        <w:t>êng c«ng nh©n c¬ khÝ cã tíi 3 ngµnh, chøc n¨ng cïng qu¶n lý ®ã lµ së c«ng nghiÖp, së lao ®éng, th</w:t>
        <w:softHyphen/>
        <w:t>¬ng binh, x· héi vµ Së gi¸o dôc vµ ®µo t¹o. C«ng t¸c nghiªn cøu khoa häc vµ s¸ng kiÕn kinh nghiÖm, Ýt ®</w:t>
        <w:softHyphen/>
        <w:t>îc øng dôngh trong ho¹t ®éng thùc tiÔn häc ch</w:t>
        <w:softHyphen/>
        <w:t>a ®i ®«i víi hµnh. ViÖc qu¶n lý, sö dông, bè trÝ gi¸o viªn cßn nhiÒu bÊt cËp cã biÓu hiÖn th</w:t>
        <w:softHyphen/>
        <w:t>¬ng m¹i ho¸ trong ho¹t ®éng gi¸o dôc. C¸c kho¶n thu tõ häc sinh ë c¸c tr</w:t>
        <w:softHyphen/>
        <w:t>êng phæ th«ng cßn nhiÒu vµ manh món. Ch</w:t>
        <w:softHyphen/>
        <w:t>a ®</w:t>
        <w:softHyphen/>
        <w:t>îc qu¶n lý chÆt chÏ. §Æc biÖt, c¬ së vËt chÊt vµ ®êi sèng cña gi¸o dôc mÇm non cßn rÊt nhiÒu khã kh¨n. Bªn c¹nh ®ã c¸c lo¹i h×nh ®µo t¹o kh«ng chÝnh quy ph¸t triÓn ®a d¹ng, chÊt l</w:t>
        <w:softHyphen/>
        <w:t>îng rÊt thÊp, cã nhiÒu tiªu cùc, rÊt khã qu¶n lý. Cô thÓ ë mét tr</w:t>
        <w:softHyphen/>
        <w:t>êng d¹y nghÒ, hay mét tr</w:t>
        <w:softHyphen/>
        <w:t>êng trung cÊp nµo ®ã còng cã thÓ liªn kÕt víi mét tr</w:t>
        <w:softHyphen/>
        <w:t>êng ®¹i häc ®Ó chiªu sinh c¸c khãa ®¹i häc t¹i chøc. NhiÒu tr</w:t>
        <w:softHyphen/>
        <w:t>êng hîp cã thÓ lµ hîp thøc hãa v¨n b»ng hoÆc cã kh«ng Ýt häc sinh sau khi thi tr</w:t>
        <w:softHyphen/>
        <w:t>ît ®¹i häc l¹i ®</w:t>
        <w:softHyphen/>
        <w:t>îc tiÕp nhËn vµo häc t¹i chøc, lµm cho chÊt l</w:t>
        <w:softHyphen/>
        <w:t xml:space="preserve">îng ®µo t¹o t¹i chøc sa sót ®i. </w:t>
      </w:r>
    </w:p>
    <w:p>
      <w:pPr>
        <w:pStyle w:val="Text"/>
        <w:rPr/>
      </w:pPr>
      <w:r>
        <w:rPr/>
        <w:t>§èi víi häc sinh, sinh viªn tèt nghiÖp ra tr</w:t>
        <w:softHyphen/>
        <w:t>êng cã nhiÒu tr</w:t>
        <w:softHyphen/>
        <w:t>êng hîp rÊt khã xin ®</w:t>
        <w:softHyphen/>
        <w:t xml:space="preserve">îc viÖc lµm, ph¶i ë nhµ hoÆc lµm tr¸i ngµnh, tr¸i nghÒ. Trong khi nhiÒu n¬i vïng s©u vïng xa rÊt thiÕu c¸n bé. </w:t>
      </w:r>
    </w:p>
    <w:p>
      <w:pPr>
        <w:pStyle w:val="Text"/>
        <w:rPr/>
      </w:pPr>
      <w:r>
        <w:rPr/>
        <w:t>Qua nghiªn cøu B¸o c¸o cña ChÝnh phñ vµ B¸o c¸o thÈm tra cña Uû ban V¨n hãa Gi¸o dôc thanh niªn, thiÕu niªn vµ nhi ®ång cña Quèc héi vÒ t×nh h×nh gi¸o dôc, t«i c¬ b¶n t¸n thµnh, c¸c b¸o c¸o trªn ®· ®Ò cËp t</w:t>
        <w:softHyphen/>
        <w:t>¬ng ®èi ®Çy ®ñ vµ s¸t thùc tÕ nh÷ng thµnh tùu còng nh</w:t>
        <w:softHyphen/>
        <w:t xml:space="preserve"> nh÷ng thiÕu sãt tån t¹i. V× thêi gian cã h¹n nªn t«i  chØ tËp trung th¶o luËn vµo vÊn ®Ò cßn nhiÒu tranh c·i, ®ã lµ chÊt l</w:t>
        <w:softHyphen/>
        <w:t>îng gi¸o dôc.</w:t>
      </w:r>
    </w:p>
    <w:p>
      <w:pPr>
        <w:pStyle w:val="Text"/>
        <w:rPr/>
      </w:pPr>
      <w:r>
        <w:rPr/>
        <w:t>VÒ vÊn ®Ò nµy, trong B¸o c¸o thÈm tra cña Uû ban V¨n hãa Gi¸o dôc thanh niªn, thiÕu niªn vµ nhi ®ång ®· nªu. ChÊt l</w:t>
        <w:softHyphen/>
        <w:t>îng gi¸o dôc nh×n chung cã nhiÒu yÕu kÐm, bÊt cËp, khoa cö nÆng nÒ, gi¸o dôc chØ chó ý ®Õn truyÒn ®¹t kiÕn thøc nh»m øng phã víi c¸c kú thi, ch</w:t>
        <w:softHyphen/>
        <w:t>a chó träng ®Õn x©y dùng t</w:t>
        <w:softHyphen/>
        <w:t xml:space="preserve"> duy s¸ng t¹o, tù häc, tù  nghiªn cøu kiÕn thøc chuyªn ngµnh Ýt ®</w:t>
        <w:softHyphen/>
        <w:t>îc cËp nhËt, tr×nh ®é tin häc, ngo¹i ng÷ yÕu, kü n¨ng nghÒ nghiÖp cßn h¹n chÕ, ch</w:t>
        <w:softHyphen/>
        <w:t>a chó träng ®¹o ®øc, ®éng c¬ häc tËp cho sinh viªn, häc sinh. Sù tôt hËu gi¸o dôc n</w:t>
        <w:softHyphen/>
        <w:t>íc ta so víi thÕ giíi ®ang lµ mét th¸ch thøc lín, nhÊt lµ trong ®µo t¹o nguån nh©n lùc ®Æc biÖt ë bËc ®¹i häc, n¨ng lùc cña hÖ thèng gi¸o dôc ch</w:t>
        <w:softHyphen/>
        <w:t>a thÝch øng ®</w:t>
        <w:softHyphen/>
        <w:t>îc yªu cÇu ®æi míi kinh tÕ x· héi, Héi nhËp quèc tÕ vµ ph¸t triÓn con ng</w:t>
        <w:softHyphen/>
        <w:t>êi ë thÕ kû XXI. T«i cho r»ng ®¸nh gi¸ nh</w:t>
        <w:softHyphen/>
        <w:t xml:space="preserve"> vËy lµ c«ng b»ng vµ ®óng møc, nh</w:t>
        <w:softHyphen/>
        <w:t>ng cßn vÒ nguyªn nh©n vµ tr¸ch nhiÖm th× c¶ hai b¸o c¸o ®Òu nªu ch</w:t>
        <w:softHyphen/>
        <w:t>a râ, khi mµ ch</w:t>
        <w:softHyphen/>
        <w:t>a râ nguyªn nh©n, tr¸ch nhiÖm th× khã kh¾c phôc ®</w:t>
        <w:softHyphen/>
        <w:t xml:space="preserve">îc nh÷ng thiÕu sãt tån t¹i. </w:t>
      </w:r>
    </w:p>
    <w:p>
      <w:pPr>
        <w:pStyle w:val="Text"/>
        <w:rPr/>
      </w:pPr>
      <w:r>
        <w:rPr/>
        <w:t>Trong b¸o c¸o cña ChÝnh phñ cã 5 lÇn nh¾c ®i nh¾c l¹i côm tõ ” Häc gi¶ b»ng thËt”. Tr</w:t>
        <w:softHyphen/>
        <w:t>íc ®©y, chóng ta chØ quen kh¸i niÖm vÒ b»ng gi¶ do nh÷ng kÎ vi ph¹m ph¸p luËt g©y nªn, cßn b©y giê tuy b»ng thËt nh</w:t>
        <w:softHyphen/>
        <w:t>ng kiÕn thøc l¹i gi¶. §èi víi nh÷ng kÎ lµm b»ng gi¶ vµ nh÷ng ng</w:t>
        <w:softHyphen/>
        <w:t>êi sö dông v¨n b»ng gi¶, ®· cã c¨n cø ph¸p luËt ®Ó xö lý cßn kiÕn thøc gi¶ vÉn ®</w:t>
        <w:softHyphen/>
        <w:t>¬ng nhiªn tån t¹i, thËm chÝ cßn ®</w:t>
        <w:softHyphen/>
        <w:t>îc träng dông.</w:t>
      </w:r>
    </w:p>
    <w:p>
      <w:pPr>
        <w:pStyle w:val="Text"/>
        <w:rPr/>
      </w:pPr>
      <w:r>
        <w:rPr/>
        <w:t>KÝnh th</w:t>
        <w:softHyphen/>
        <w:t>a Quèc héi, bøc xóc bÊt b×nh vÒ vÊn ®Ò trªn cã cö tri ®· ®Õn trao ®æi víi t«i r»ng: H×nh nh</w:t>
        <w:softHyphen/>
        <w:t xml:space="preserve"> cã ai ®ã ®ang phÊn trÊn vµ hµi lßng víi nh÷ng con sè, c¸c th¹c sÜ vµ tiÕn sÜ ngµy cµng ®«ng ®¶o vµ lÇm t</w:t>
        <w:softHyphen/>
        <w:t>ëng r»ng tÊt c¶ ®Òu lµ tµi n¨ng cña ®Êt n</w:t>
        <w:softHyphen/>
        <w:t>íc. Nh</w:t>
        <w:softHyphen/>
        <w:t>ng chóng ta h·y giµnh thêi gian theo dâi viÖc häc hµnh, nghiªn cøu, viÖc lµm luËn v¨n tèt nghiÖp th¹c sÜ  hoÆc luËn ¸n tèt nghiÖp tiÕn sÜ cña kh«ng Ýt häc viªn cao häc nghiªn cøu sinh trong n</w:t>
        <w:softHyphen/>
        <w:t>íc th× sÏ h×nh dung ra chÊt l</w:t>
        <w:softHyphen/>
        <w:t>îng vµ hiÖu qu¶ ®µo t¹o ë ®©y, kh«ng ph¶i lµ tÊt c¶ nh</w:t>
        <w:softHyphen/>
        <w:t>ng nghe thÇy gi¶ng vµ ghi chÐp l¹i lµ h×nh thøc häc chñ yÕu cña hÖ th¹c sÜ. NhiÒu häc phÇn kh«ng cã tµi liÖu tham kh¶o ngoµi bµi gi¶ng, cã kh¸ nhiÒu häc viªn cao häc kh«ng biÕt tµi liÖu tham kh¶o cña n</w:t>
        <w:softHyphen/>
        <w:t>íc ngoµi v× kh«ng ®ñ vèn ngo¹i ng÷, cã rÊt nhiÒu luËn v¨n b¶o vÖ song chØ ®</w:t>
        <w:softHyphen/>
        <w:t>îc l</w:t>
        <w:softHyphen/>
        <w:t>u gi÷ t¹i th</w:t>
        <w:softHyphen/>
        <w:t xml:space="preserve"> viÖn cña c¸c c¬ së ®µo t¹o kh«ng hÒ cã kh¶ n¨ng øng dông vµo thùc tiÔn, kÕt qu¶ ngµy cµng cã nhiÒu th¹c sÜ, tiÕn sÜ nh</w:t>
        <w:softHyphen/>
        <w:t>ng c¬ së khoa häc cña n</w:t>
        <w:softHyphen/>
        <w:t>íc ta vÉn ch</w:t>
        <w:softHyphen/>
        <w:t>a ®</w:t>
        <w:softHyphen/>
        <w:t>îc thõa h</w:t>
        <w:softHyphen/>
        <w:t>ëng t</w:t>
        <w:softHyphen/>
        <w:t>¬ng xøng cña c¸c kho¸ häc ®µo t¹o nµy, ®ã lµ ch</w:t>
        <w:softHyphen/>
        <w:t>a kÓ th</w:t>
        <w:softHyphen/>
        <w:t>¬ng m¹i ho¸ gi¸o dôc ®· th©m nhËp vµo bËc häc nµy lµm kh«ng Ýt th¹c sÜ, tiÕn sÜ cã danh mµ kh«ng cã thùc tµi. Hä kiÕm häc vÞ ®Ó trang ®iÓm vµ lªn chøc thªm quyÒn.</w:t>
      </w:r>
    </w:p>
    <w:p>
      <w:pPr>
        <w:pStyle w:val="Text"/>
        <w:rPr/>
      </w:pPr>
      <w:r>
        <w:rPr/>
        <w:t>T«i ®ång t×nh víi ý kiÕn cña ®¹i biÓu Quèc héi tiÕn sÜ khoa häc NguyÔn ThÞ Kim Thoa ®¨ng trªn b¸o Ng</w:t>
        <w:softHyphen/>
        <w:t>êi ®¹i biÓu nh©n d©n sè ra ngµy 6/11/2004 cho r»ng ®©y lµ mét hiÖn t</w:t>
        <w:softHyphen/>
        <w:t>îng do c¬ chÕ tuyÓn chän nh©n sù, tøc lµ ®</w:t>
        <w:softHyphen/>
        <w:t>a ra tiªu chuÈn ph¶i cã tr×nh ®é a, b, c th× míi ®ù¬c ngåi ghÕ ®ã, hÖ qu¶ lµ lµm cho mét sè ng</w:t>
        <w:softHyphen/>
        <w:t>êi b»ng bÊt cø gi¸ nµo ®Ó cã ®</w:t>
        <w:softHyphen/>
        <w:t>îc b»ng cÊp. Thø hai, t©m lý con ng</w:t>
        <w:softHyphen/>
        <w:t>êi muèn lao ®éng Ýt nh</w:t>
        <w:softHyphen/>
        <w:t>ng l¹i muèn cã danh to, c¸i ®ã cã mét phÇn th©m c¨n cè ®Õ tõ lÞch sö, thêi x</w:t>
        <w:softHyphen/>
        <w:t>a ®· cã nh÷ng tiÕn sÜ giÊy  th× nay còng vËy. B©y giê gÆp ®iÒu kiÖn x· héi träng b»ng cÊp nªn ®· n¶y sinh ra c¨n bÖnh nguþ khoa häc. Thø ba, nhiÒu gi¸o viªn ë c¸c tr</w:t>
        <w:softHyphen/>
        <w:t>êng ®êi sèng khã kh¨n nªn kh«ng c</w:t>
        <w:softHyphen/>
        <w:t>ìng l¹i c¸m dç ®ång tiÒn, cho nã c¸i b»ng th× m×nh còng ch¼ng mÊt g× mµ cßn ®</w:t>
        <w:softHyphen/>
        <w:t>îc. §©y lµ mét quan niÖm rÊt nguy hiÓm dÉn ®Õn ®¹o ®øc mét bé phËn nhµ gi¸o bÞ huû ho¹i, chóng ta cø nãi luËn ¸n thÕ nä, thÕ kia nh</w:t>
        <w:softHyphen/>
        <w:t>ng nÕu héi ®ång kh«ng cho qua th× lµm sao thµnh tiÕn sÜ ®</w:t>
        <w:softHyphen/>
        <w:t>îc. ChÝnh nhµ khoa häc, nhµ gi¸o cã lçi trong chuyÖn nµy, khi c«ng nhËn cho mét ng</w:t>
        <w:softHyphen/>
        <w:t>êi kh«ng xøng ®¸ng th× chÝnh ®</w:t>
        <w:softHyphen/>
        <w:t xml:space="preserve">a vµo x· héi mét lo¹i hµng rëm. </w:t>
      </w:r>
    </w:p>
    <w:p>
      <w:pPr>
        <w:pStyle w:val="Text"/>
        <w:rPr/>
      </w:pPr>
      <w:r>
        <w:rPr/>
        <w:t>KÝnh th</w:t>
        <w:softHyphen/>
        <w:t xml:space="preserve">a Quèc héi, </w:t>
      </w:r>
    </w:p>
    <w:p>
      <w:pPr>
        <w:pStyle w:val="Text"/>
        <w:rPr/>
      </w:pPr>
      <w:r>
        <w:rPr/>
        <w:t>Trong b¸o c¸o cña ChÝnh phñ còng nh</w:t>
        <w:softHyphen/>
        <w:t xml:space="preserve"> trong b¸o c¸o thÈm tra cña Uû ban V¨n ho¸ Gi¸o dôc thanh niªn thiÕu niªn vµ nhi ®ång cã ®Ò cËp nguyªn nh©n dÉn ®Õn chÊt l</w:t>
        <w:softHyphen/>
        <w:t>îng kÐm ®ã lµ tÝnh gian dèi trong häc tËp. Mét c©u hái ®Æt ra, thÕ cßn trong ho¹t ®éng gi¶ng d¹y vµ qu¶n lý cã gian dèi kh«ng, vÊn ®Ò nµy theo t«i cÇn ®</w:t>
        <w:softHyphen/>
        <w:t>îc bµn râ. VÒ c¸c gi¶i ph¸p ®Ó ph¸t triÓn gi¸o dôc trong thêi gian tíi. T«i ®ång t×nh víi 6 gi¶i ph¸p cña ChÝnh phñ vµ 6 kiÕn nghÞ cña Uû ban V¨n ho¸ gi¸o dôc Thanh niªn, ThiÕu niªn vµ Nhi ®ång cña Quèc héi, nh</w:t>
        <w:softHyphen/>
        <w:t>ng vÉn cßn 1 b¨n kho¨n, ®ã lµ: víi mét khèi l</w:t>
        <w:softHyphen/>
        <w:t>îng c«ng viÖc ®å sé vµ phøc t¹p nh</w:t>
        <w:softHyphen/>
        <w:t xml:space="preserve"> vËy, liÖu Bé Gi¸o dôc vµ ®µo t¹o cã kh¶ n¨ng bao qu¸t hÕt vµ cã qu¶n lý tèt ®</w:t>
        <w:softHyphen/>
        <w:t>îc kh«ng, hay ph¶i tÝnh thªm ph</w:t>
        <w:softHyphen/>
        <w:t xml:space="preserve">¬ng ¸n nµo ®ã cho phï hîp víi quy m« vµ tr×nh ®é qu¶n lý. </w:t>
      </w:r>
    </w:p>
    <w:p>
      <w:pPr>
        <w:pStyle w:val="Text"/>
        <w:rPr/>
      </w:pPr>
      <w:r>
        <w:rPr/>
        <w:t>Nh©n ®©y t«i xin ®Ò nghÞ:</w:t>
      </w:r>
    </w:p>
    <w:p>
      <w:pPr>
        <w:pStyle w:val="Text"/>
        <w:rPr/>
      </w:pPr>
      <w:r>
        <w:rPr/>
        <w:t>1. §Ò nghÞ Quèc héi, ChÝnh phñ th«ng qua viÖc söa ®æi LuËt Gi¸o dôc lÇn nµy, quan t©m vµ t¹o mäi ®iÒu kiÖn thuËn lîi ®Ó ai cã nhu cÇu häc tËp ®Òu ®</w:t>
        <w:softHyphen/>
        <w:t>îc ®i häc, bëi häc cµng cao cµng tèt, cµng cã Ých cho x· héi víi ph</w:t>
        <w:softHyphen/>
        <w:t>¬ng ch©m “häc tËp suèt ®êi”. Trong gia ®×nh còng vËy, cha mÑ häc cµng cao cµng biÕt nu«i d¹y con c¸i tèt. Nãi c¸ch kh¸c, d©n trÝ cµng cao th× cµng thuËn lîi cho qu¸ tr×nh c«ng nghiÖp ho¸, hiÖn ®¹i ho¸ ®Êt n</w:t>
        <w:softHyphen/>
        <w:t>íc v× môc tiªu d©n giµu, n</w:t>
        <w:softHyphen/>
        <w:t>íc m¹nh, x· héi c«ng b»ng, d©n chñ v¨n minh.</w:t>
      </w:r>
    </w:p>
    <w:p>
      <w:pPr>
        <w:pStyle w:val="Text"/>
        <w:rPr/>
      </w:pPr>
      <w:r>
        <w:rPr/>
        <w:t>2. CÇn ph¶i ®a d¹ng ho¸ c¸c h×nh thøc ®µo t¹o ®¹i häc vµ d¹y nghÒ, ®Ó tho¶ m·n nhu cÇu ®¹i häc vµ häc nghÒ cña nh©n d©n. Ph¶i tæ chøc l¹i hÖ thèng ®¹i häc vµ d¹y nghÒ sao cho bÊt kú ai cã b»ng phæ th«ng trung häc vµ phæ th«ng c¬ së ®Òu cã c¬ héi ®</w:t>
        <w:softHyphen/>
        <w:t>îc häc tiÕp vµ thµnh ®¹t, nÕu nh</w:t>
        <w:softHyphen/>
        <w:t xml:space="preserve"> hä ®¶m b¶o ®</w:t>
        <w:softHyphen/>
        <w:t>îc ®iÒu kiÖn vÒ phÈm chÊt, thÓ chÊt vµ kh¶ n¨ng theo häc. Ph¶i gi¶i to¶ ®</w:t>
        <w:softHyphen/>
        <w:t>îc t©m lý nÆng nÒ hiÖn nay lµ kh«ng nhÊt thiÕt, cø ph¶i cè g¾ng b»ng ®</w:t>
        <w:softHyphen/>
        <w:t>îc, d¹y nghÒ cña chóng ta cã rÊt nhiÒu kªnh ®Ó mçi ng</w:t>
        <w:softHyphen/>
        <w:t>êi cã thÓ tù chän cho m×nh mét kªnh thÝch hîp. §Ò nghÞ ChÝnh phñ sím thùc hiÖn ph©n luång ®µo t¹o ngay tõ sau khi tèt nghiÖp phæ th«ng c¬ së, ¸p dông biÖn ph¸p liªn th«ng trong ®µo t¹o ®Ó sím h×nh thµnh c¬ cÊu nguån nh©n lùc hîp lý nh»m ®¸p øng yªu cÇu ph¸t triÓn cña ®Êt n</w:t>
        <w:softHyphen/>
        <w:t>íc qua tõng giai ®o¹n.</w:t>
      </w:r>
    </w:p>
    <w:p>
      <w:pPr>
        <w:pStyle w:val="Text"/>
        <w:rPr/>
      </w:pPr>
      <w:r>
        <w:rPr/>
        <w:t>3. B»ng nhiÒu biÖn ph¸p thÝch hîp nh</w:t>
        <w:softHyphen/>
        <w:t xml:space="preserve"> luËt ph¸p, quy chÕ, chÝnh s¸ch vµ dù luËn x· héi, kh¾c phôc cho ®</w:t>
        <w:softHyphen/>
        <w:t>îc sù gian dèi trong qu¶n lý, gi¶ng d¹y vµ häc tËp, ®¶m b¶o sù c«ng b»ng minh b¹ch trong thi cö tuyÓn sinh, c«ng nhËn häc vÞ, häc hµm.</w:t>
      </w:r>
    </w:p>
    <w:p>
      <w:pPr>
        <w:pStyle w:val="Text"/>
        <w:rPr/>
      </w:pPr>
      <w:r>
        <w:rPr/>
        <w:t>4. Ph¶i ®¶m b¶o c¬ cÊu, chÊt l</w:t>
        <w:softHyphen/>
        <w:t>îng ®µo t¹o vµ kÕ ho¹ch bè trÝ sö dông ®Ó ai ®· qua ®µo t¹o ®Ó cã c¬ héi t×m ®</w:t>
        <w:softHyphen/>
        <w:t>îc viÖc lµm phï hîp víi kh¶ n¨ng cña m×nh, nh»m h¹n chÕ ®Õn møc thÊp nhÊt sù l·ng phÝ lao ®éng, ®µo t¹o vµ nh÷ng tiªu cùc trong lÜnh vùc tuyÓn dông lao ®éng hiÖn nay ë c¸c c¬ quan, ®¬n vÞ, doanh nghiÖp. T«i xin ch©n thµnh c¸m ¬n Quèc héi.</w:t>
      </w:r>
    </w:p>
    <w:p>
      <w:pPr>
        <w:pStyle w:val="Name"/>
        <w:rPr/>
      </w:pPr>
      <w:r>
        <w:rPr>
          <w:vanish/>
        </w:rPr>
        <w:t>{{11159}}</w:t>
      </w:r>
      <w:bookmarkStart w:id="4" w:name="DB11159_010"/>
      <w:bookmarkEnd w:id="4"/>
      <w:r>
        <w:rPr/>
        <w:t>Ph¹m ThÞ Hång Nga - TØnh Hµ T©y</w:t>
      </w:r>
    </w:p>
    <w:p>
      <w:pPr>
        <w:pStyle w:val="Text"/>
        <w:rPr/>
      </w:pPr>
      <w:r>
        <w:rPr/>
        <w:t>KÝnh th</w:t>
        <w:softHyphen/>
        <w:t>a Quèc héi.</w:t>
      </w:r>
    </w:p>
    <w:p>
      <w:pPr>
        <w:pStyle w:val="Text"/>
        <w:rPr/>
      </w:pPr>
      <w:r>
        <w:rPr/>
        <w:t>VÒ c¬ b¶n t«i hoµn toµn nhÊt trÝ víi nh÷ng néi dung chÝnh trong b¸o c¸o cña Tê tr×nh vÒ gi¸o dôc. Bé gi¸o dôc ®· tiÕp thu bæ sung nhiÒu ý kiÕn ®ãng gãp cña c¸c nhµ gi¸o, c¸c ®¹i biÓu Quèc héi. Trong nh÷ng n¨m qua nÒn gi¸o dôc n</w:t>
        <w:softHyphen/>
        <w:t>íc ta ®¹t ®</w:t>
        <w:softHyphen/>
        <w:t>îc nhiÒu thµnh tùu ®¸ng kÓ gãp phÇn quan träng vµo ph¸t triÓn kinh tÕ, x· héi ®Êt n</w:t>
        <w:softHyphen/>
        <w:t>íc vµ ®· cã nh÷ng ®ãng gãp nhÊt ®Þnh vµo viÖc thùc hiÖn ba môc tiªu lín lµ n©ng cao d©n trÝ, ®µo t¹o nh©n lùc, båi d</w:t>
        <w:softHyphen/>
        <w:t>ìng nh©n tµi. Sù nghiÖp gi¸o dôc cã b</w:t>
        <w:softHyphen/>
        <w:t>íc ph¸t triÓn míi vÒ quy m«, ®a d¹ng ho¸ vÒ lo¹i h×nh tr</w:t>
        <w:softHyphen/>
        <w:t xml:space="preserve">êng líp tõ mÇm non tiÓu häc ®Õn cao ®¼ng, ®¹i häc. </w:t>
      </w:r>
    </w:p>
    <w:p>
      <w:pPr>
        <w:pStyle w:val="Text"/>
        <w:rPr/>
      </w:pPr>
      <w:r>
        <w:rPr/>
        <w:t>N¨m 2000, c¶ n</w:t>
        <w:softHyphen/>
        <w:t>íc ®· ®¹t chuÈn quèc gia vÒ xo¸ mï ch÷ vµ phæ cËp gi¸o dôc tiÓu häc. §Õn nay ®· cã 20 tØnh thµnh phè ®¹t chuÈn phæ cËp trung häc c¬ së, tû lÖ  ng</w:t>
        <w:softHyphen/>
        <w:t>êi lín tõ 15 tuæi trë lªn biÕt ch÷ ®· t¨ng tõ 88% n¨m 1980 lªn 94% n¨m 2003, tû lÖ lao ®éng qua ®µo t¹o tõ 13% n¨m 1998 lªn 23% n¨m 2003. Tuy nhiªn chóng ta cßn mét kho¶ng c¸ch t</w:t>
        <w:softHyphen/>
        <w:t>¬ng ®èi lín so víi nÒn gi¸o dôc cña c¸c n</w:t>
        <w:softHyphen/>
        <w:t>íc tiªn tiÕn trong khu vùc vµ thÕ giíi. ChÊt l</w:t>
        <w:softHyphen/>
        <w:t>îng gi¸o dôc cßn h¹n chÕ, ch</w:t>
        <w:softHyphen/>
        <w:t>a ®¸p øng ®</w:t>
        <w:softHyphen/>
        <w:t>îc yªu cÇu cao cña hiÖn ®¹i ho¸, c«ng nghiÖp ho¸ ®Êt n</w:t>
        <w:softHyphen/>
        <w:t xml:space="preserve">íc vµ mong muèn cña nh©n d©n. </w:t>
      </w:r>
    </w:p>
    <w:p>
      <w:pPr>
        <w:pStyle w:val="Text"/>
        <w:rPr/>
      </w:pPr>
      <w:r>
        <w:rPr/>
        <w:t>B¸o c¸o ®· ®¸nh gi¸ ®óng t×nh h×nh ph¸t triÓn gi¸o dôc, nªu râ thùc tr¹ng nh÷ng tån t¹i vµ nguyªn nh©n, ®Ò ra nh÷ng nhiÖm vô vµ gi¶i ph¸p ph¸t triÓn gi¸o dôc tõ nay ®Õn n¨m 2010. Sau ®©y, t«i xin ®ãng gãp mét sè ý kiÕn vÒ nh÷ng biÖn ph¸p ®Ó n©ng cao chÊt l</w:t>
        <w:softHyphen/>
        <w:t>îng gi¸o dôc phæ th«ng vµ kh¾c phôc nh÷ng hiÖn t</w:t>
        <w:softHyphen/>
        <w:t>îng tiªu cùc trong gi¸o dôc.</w:t>
      </w:r>
    </w:p>
    <w:p>
      <w:pPr>
        <w:pStyle w:val="Text"/>
        <w:rPr/>
      </w:pPr>
      <w:r>
        <w:rPr/>
        <w:t>Theo t«i, b¸o c¸o vÒ t×nh h×nh gi¸o dôc nªn nªu 6 nguyªn t¾c c¬ b¶n ®èi víi tÊt c¶ c¸c lùc l</w:t>
        <w:softHyphen/>
        <w:t>îng gi¸o dôc, c¸c nhµ qu¶n lý gi¸o dôc ®Ó kh¼ng ®Þnh, ®Þnh h</w:t>
        <w:softHyphen/>
        <w:t>íng vµ chñ tr</w:t>
        <w:softHyphen/>
        <w:t>¬ng ph¸t triÓn gi¸o dôc cña §¶ng vµ Nhµ n</w:t>
        <w:softHyphen/>
        <w:t>íc ta lµ ®øng ®¾n vµ phï hîp víi xu thÕ ph¸t triÓn gi¸o dôc trªn thÕ giíi. §ã lµ gi¸o dôc lµ quyÒn c¬ b¶n cña con ng</w:t>
        <w:softHyphen/>
        <w:t>êi, gi¸o dôc ph¶i phôc vô x· héi lµ c«ng cô ®Ó s¸ng t¹o, t¨ng tiÕn, phæ biÕn tri thøc vµ khoa häc, ®</w:t>
        <w:softHyphen/>
        <w:t>a tri thøc vµ khoa häc ®Õn víi mäi ng</w:t>
        <w:softHyphen/>
        <w:t>êi. C¸c chÝnh s¸ch gi¸o dôc ph¶i phèi hîp hµi hoµ 3 môc ®Ých c«ng b»ng, thÝch hîp vµ chÊt l</w:t>
        <w:softHyphen/>
        <w:t>îng. Chó ý tíi mçi quan t©m vÒ quyÒn con ng</w:t>
        <w:softHyphen/>
        <w:t>êi, b¶n s¾c v¨n ho¸, b¶o vÖ hoµ b×nh, chia xÎ tri thøc, gi¶m ®ãi nghÌo, m«i tr</w:t>
        <w:softHyphen/>
        <w:t>êng, d©n sè vµ søc khoÎ. TiÕn hµnh c¶i c¸ch gi¸o dôc ph¶i trªn c¬ së xem xÐt kü l</w:t>
        <w:softHyphen/>
        <w:t>ìng vµ hiÓu biÕt s©u s¾c vÒ thùc tiÔn chÝnh s¸ch còng nh</w:t>
        <w:softHyphen/>
        <w:t xml:space="preserve"> yªu cÇu tõng vïng. Ph¶i cã c¸ch tiÕp cËn, ph¸t triÓn gi¸o dôc thÝch hîp víi c¸c ®iÒu kiÖn vÒ kinh tÕ, x· héi, v¨n ho¸, gi¸o dôc ph¶i lµ tr¸ch nhiÖm cña tßan x· héi còng nh</w:t>
        <w:softHyphen/>
        <w:t xml:space="preserve"> tÊt c¶ mäi ng</w:t>
        <w:softHyphen/>
        <w:t>êi.</w:t>
      </w:r>
    </w:p>
    <w:p>
      <w:pPr>
        <w:pStyle w:val="Text"/>
        <w:rPr/>
      </w:pPr>
      <w:r>
        <w:rPr/>
        <w:t>Hai lµ ph¶i lµm thÕ nµo ®Ó ng</w:t>
        <w:softHyphen/>
        <w:t>êi häc thÊm nhuÇn môc tiªu häc ®Ó biÕt, häc ®Ó lµm, häc ®Ó cïng chung sèng, häc ®Ó tù kh¼ng ®Þnh m×nh, chø kh«ng ph¶i häc ®Ó thi. V× vËy, theo t«i biÖn ph¸p quan träng ®Ó n©ng cao gi¸o dôc lµ:</w:t>
      </w:r>
    </w:p>
    <w:p>
      <w:pPr>
        <w:pStyle w:val="Text"/>
        <w:rPr/>
      </w:pPr>
      <w:r>
        <w:rPr/>
        <w:t>Cã kÕ ho¹ch båi d</w:t>
        <w:softHyphen/>
        <w:t>ìng, n©ng cao chÊt l</w:t>
        <w:softHyphen/>
        <w:t>îng ®éi ngò nhµ gi¸o, c¸n bé qu¶n lý gi¸o dôc nh»m t¹o ra sù chuyÓn dÞch trong c¶ hÖ thèng gi¸o dôc, bëi chØ nh÷ng ng</w:t>
        <w:softHyphen/>
        <w:t>êi thÇy giái, cã l</w:t>
        <w:softHyphen/>
        <w:t>¬ng t©m míi ®µo t¹o ra thÕ hÖ häc trß giái, cã ®¹o ®øc. §ång thêi ph¶i ®Èy m¹nh ph</w:t>
        <w:softHyphen/>
        <w:t>¬ng ph¸p d¹y häc theo h</w:t>
        <w:softHyphen/>
        <w:t>íng chuyÓn tõ träng t©m lµ truyÒn thô kiÕn thøc mét chiÒu sang träng t©m ph¸t triÓn n¨ng lùc cña ng</w:t>
        <w:softHyphen/>
        <w:t>êi häc. Tæ chøc c¸c ho¹t ®éng häc tËp ®Ó ph¸t huy tÝnh tÝch cùc, chñ ®éng, s¸ng t¹o, tù suy nghÜ, nghiªn cøu cña häc sinh trong viÖc tiÕp thu kiÕn thøc míi. Ph¶i øng dông ph</w:t>
        <w:softHyphen/>
        <w:t>¬ng tiÖn kü thuËt, c«ng nghÖ th«ng tin vµo ho¹t ®éng d¹y vµ häc, cã nh</w:t>
        <w:softHyphen/>
        <w:t xml:space="preserve"> vËy nÒn gi¸o dôc cña ta míi thÝch øng víi xu thÕ héi nhËp hiÖn nay. §æi míi ph</w:t>
        <w:softHyphen/>
        <w:t>¬ng ph¸p d¹y häc lµ ph</w:t>
        <w:softHyphen/>
        <w:t>¬ng ph¸p hÕt søc quan träng, gãp phÇn tÝch cùc trong viÖc n©ng cao chÊt l</w:t>
        <w:softHyphen/>
        <w:t>îng d¹y häc. Bé gi¸o dôc cÇn n©ng cÊp ®Çy ®ñ phÇn mÒm d¹y häc nh÷ng b¨ng h×nh, ®Üa h×nh vÒ c¸c giê d¹y tèt, d¹y mÉu theo ph</w:t>
        <w:softHyphen/>
        <w:t>¬ng ph¸p míi cho c¸c tr</w:t>
        <w:softHyphen/>
        <w:t>êng d¹y vµ tham kh¶o, cung cÊp ®Çy ®ñ tµi liÖu ®æi míi ph</w:t>
        <w:softHyphen/>
        <w:t>¬ng ph¸p d¹y häc cho gi¸o viªn ®Ó thóc ®Èy viÖc tù båi d</w:t>
        <w:softHyphen/>
        <w:t>ìng cña gi¸o viªn.</w:t>
      </w:r>
    </w:p>
    <w:p>
      <w:pPr>
        <w:pStyle w:val="Text"/>
        <w:rPr/>
      </w:pPr>
      <w:r>
        <w:rPr/>
        <w:t>T¨ng c</w:t>
        <w:softHyphen/>
        <w:t>êng c¬ së vËt chÊt, trang thiÕt bÞ d¹y häc theo h</w:t>
        <w:softHyphen/>
        <w:t>íng chuÈn ho¸, hiÖn ®¹i ho¸ lµ nh÷ng ®iÒu kiÖn cÇn thiÕt vµ cÊp b¸ch ®Ó n©ng cao chÊt l</w:t>
        <w:softHyphen/>
        <w:t>îng hiÖu qu¶ gi¸o dôc lµ c«ng cô ®¾c lùc cho viÖc ®æi míi ph</w:t>
        <w:softHyphen/>
        <w:t>¬ng ph¸p d¹y häc. So víi nh÷ng n¨m cuèi thËp kû 90 tû lÖ häc sinh trung häc c¬ së cËn thÞ ®· t¨ng 36,5%, trung häc phæ th«ng t¨ng 24%,  tû lÖ cong vÑo cét sèng chiÕm tõ 19 ®Õn 27%, mét trong nh÷ng nguyªn nh©n chñ yÕu do c¬ së vËt chÊt vµ chÕ ®é häc tËp ch</w:t>
        <w:softHyphen/>
        <w:t>a ®ñ ®¶m b¶o. ViÖc gi¸o dôc thÓ chÊt còng bÞ h¹n chÕ rÊt nhiÒu do thiÕu trang thiÕt bÞ tèi thiÓu cÇn thiÕt trong giê néi kho¸ còng nh</w:t>
        <w:softHyphen/>
        <w:t xml:space="preserve"> ngo¹i kho¸.</w:t>
      </w:r>
    </w:p>
    <w:p>
      <w:pPr>
        <w:pStyle w:val="Text"/>
        <w:rPr/>
      </w:pPr>
      <w:r>
        <w:rPr/>
        <w:t>Ba lµ, cÇn x©y dùng vµ ban hµnh réng r·i chuÈn quèc gia ®¸nh gi¸ chÊt l</w:t>
        <w:softHyphen/>
        <w:t>îng häc tËp cña häc sinh ®èi víi tõng m«n häc, tõng líp, tõng cÊp häc cã tiªu chÝ thËt cô thÓ ®Ó c¨n cø vµo ®ã häc sinh vµ cha mÑ häc sinh cã thÓ tù ®¸nh gi¸ vµ x¸c ®Þnh râ môc tiªu ph</w:t>
        <w:softHyphen/>
        <w:t>¬ng ph¸p häc tËp, gi¸o viªn x¸c ®Þnh râ ph</w:t>
        <w:softHyphen/>
        <w:t>¬ng h</w:t>
        <w:softHyphen/>
        <w:t>íng ®æi míi ph</w:t>
        <w:softHyphen/>
        <w:t>¬ng ph¸p d¹y häc, tr¸nh ®</w:t>
        <w:softHyphen/>
        <w:t xml:space="preserve">îc qu¸ t¶i kiÕn thøc vµ d¹y thªm, häc thªm trµn lan. </w:t>
      </w:r>
    </w:p>
    <w:p>
      <w:pPr>
        <w:pStyle w:val="Text"/>
        <w:rPr/>
      </w:pPr>
      <w:r>
        <w:rPr/>
        <w:t>Bèn lµ, cÇn t¨ng c</w:t>
        <w:softHyphen/>
        <w:t>êng ®Çu t</w:t>
        <w:softHyphen/>
        <w:t>, chØ ®¹o tuyªn truyÒn vµ më ra nhiÒu kh¶ n¨ng, c¬ héi häc tËp kh¸c nhau, ®Æc biÖt lµ hÖ thèng tr</w:t>
        <w:softHyphen/>
        <w:t>êng d¹y nghÒ chÊt l</w:t>
        <w:softHyphen/>
        <w:t>îng cao ®Ó ®¸p øng nhu cÇu häc tËp cña nh©n d©n vµ t¹o ®iÒu kiÖn ph©n luång sau Trung häc c¬ së, Trung häc phæ th«ng mét c¸ch hîp lý ®Ó kh«ng cã søc Ðp lín cho gi¸o dôc ®¹i häc. §ång thêi më réng hÖ thèng c¸c tr</w:t>
        <w:softHyphen/>
        <w:t>êng ®¹i häc, cao ®¼ng nh</w:t>
        <w:softHyphen/>
        <w:t>ng kiÓm so¸t chÆt chÏ ®Çu ra ®Ó ®¶m b¶o chÊt l</w:t>
        <w:softHyphen/>
        <w:t>îng. Nh</w:t>
        <w:softHyphen/>
        <w:t xml:space="preserve"> vËy, häc sinh chØ cÇn häc cÈn thËn vµ ®ñ ch</w:t>
        <w:softHyphen/>
        <w:t>¬ng tr×nh gi¸o dôc phæ th«ng, khi ®ã d¹y thªm, häc thªm trµn lan còng sÏ gi¶m h¼n.</w:t>
      </w:r>
    </w:p>
    <w:p>
      <w:pPr>
        <w:pStyle w:val="Text"/>
        <w:rPr/>
      </w:pPr>
      <w:r>
        <w:rPr/>
        <w:t>N¨m lµ, gi¶m t¶i hîp lý néi dung ch</w:t>
        <w:softHyphen/>
        <w:t>¬ng tr×nh gi¸o dôc phæ th«ng ë c¶ ba cÊp lµ TiÓu häc, Trung häc c¬ së vµ Trung häc phæ th«ng, ®Æc biÖt lµ TiÓu häc ®Ó phï hîp víi qu¸ tr×nh t©m sinh lý cña tõng løa tuæi häc sinh. Tõ ®ã, còng tr¸nh ®</w:t>
        <w:softHyphen/>
        <w:t>îc d¹y thªm, häc thªm trµn lan, bëi v× hiÖn nay trong ch</w:t>
        <w:softHyphen/>
        <w:t>¬ng tr×nh cã nhiÒu bµi kiÕn thøc qu¸ cao vµ trõu t</w:t>
        <w:softHyphen/>
        <w:t>îng kh«ng phï hîp víi løa tuæi häc sinh.</w:t>
      </w:r>
    </w:p>
    <w:p>
      <w:pPr>
        <w:pStyle w:val="Text"/>
        <w:rPr/>
      </w:pPr>
      <w:r>
        <w:rPr/>
        <w:t>T«i xin cã 5 kiÕn nghÞ sau ®©y:</w:t>
      </w:r>
    </w:p>
    <w:p>
      <w:pPr>
        <w:pStyle w:val="Text"/>
        <w:rPr/>
      </w:pPr>
      <w:r>
        <w:rPr/>
        <w:t>Trong ®iÒu kiÖn kinh tÕ, x· héi cña n</w:t>
        <w:softHyphen/>
        <w:t>íc ta hiÖn nay, theo t«i ch</w:t>
        <w:softHyphen/>
        <w:t>a nªn thùc hiÖn ch</w:t>
        <w:softHyphen/>
        <w:t>¬ng tr×nh ph©n ban Trung häc phæ th«ng, v× ch</w:t>
        <w:softHyphen/>
        <w:t>a ®¶m b¶o vÒ c¬ së vËt chÊt, thiÕt bÞ d¹y häc vµ ®éi ngò gi¸o viªn. MÆt kh¸c, tû lÖ ë hai ban Khoa häc x· héi vµ Khoa häc tù nhiªn cã sù chªnh lÖch ®¸ng kÓ lµ 20%, 80%. Nªn nghiªn cøu kü l</w:t>
        <w:softHyphen/>
        <w:t>ìng tiÕn hµnh thËn träng vµ cã c¬ së khoa häc, sau ®ã míi triÓn khai ®¹i trµ ®Ó gi¸o dôc ë thÕ æn ®Þnh th× míi cã thÓ ph¸t triÓn ®</w:t>
        <w:softHyphen/>
        <w:t xml:space="preserve">îc. Hai lµ ®Ó kú thi tèt nghiÖp trung häc phæ th«ng diÔn ra nhÑ nhµng, nghiªm tóc theo t«i nªn bá chÕ ®é céng ®iÓm khuyÕn khÝch vµo §¹i häc, cho nh÷ng häc sinh tèt nghiÖp lo¹i giái vµ gi¶m sè m«n thi tèt nghiÖp Trung häc phæ th«ng. </w:t>
      </w:r>
    </w:p>
    <w:p>
      <w:pPr>
        <w:pStyle w:val="Text"/>
        <w:rPr/>
      </w:pPr>
      <w:r>
        <w:rPr/>
        <w:t>HiÖn nay thi 6 m«n mµ thêi gian «n tËp ch</w:t>
        <w:softHyphen/>
        <w:t>a ®Çy hai tuÇn, nªn häc sinh kh«ng thÓ «n tËp ®Çy ®ñ ®</w:t>
        <w:softHyphen/>
        <w:t>îc, sÏ dÉn ®Õn t×nh tr¹ng häc sinh thi cö kh«ng nghiªm tóc vµ häc sinh ph¶i häc thªm. Ba lµ ®Ó x· héi hãa Gi¸o dôc m¹nh mÏ h¬n, c«ng b»ng h¬n th× häc phÝ cã thÓ cao h¬n nh</w:t>
        <w:softHyphen/>
        <w:t>ng l¹i vËn dông vµo häc lùc, tïy vµo hoµn c¶nh gia ®×nh vµ phï hîp víi ®iÒu kiÖn nh©n d©n tõng vïng. DiÖn chÝnh s¸ch sÏ cã chÕ ®é miÔn gi¶m vµ nªn cã chÕ ®é häc bæng toµn phÇn hoÆc mét phÇn, cho häc sinh trung häc phæ th«ng xuÊt s¾c ®</w:t>
        <w:softHyphen/>
        <w:t>îc phÐp mçi n¨m mét lÇn, ®Ó ®éng viªn khÝch lÖ häc sinh cè g¾ng v</w:t>
        <w:softHyphen/>
        <w:t>¬n lªn trong häc tËp, häc bæng nµy ®</w:t>
        <w:softHyphen/>
        <w:t>îc trÝch tõ quü häc phÝ. T«i ®Ò nghÞ cã chÕ ®é khuyÕn khÝch ®éng viªn ®èi víi gi¸o viªn vÒ l</w:t>
        <w:softHyphen/>
        <w:t>¬ng vµ th</w:t>
        <w:softHyphen/>
        <w:t>ëng, t¨ng l</w:t>
        <w:softHyphen/>
        <w:t>¬ng tr</w:t>
        <w:softHyphen/>
        <w:t>íc thêi h¹n cho gi¸o viªn d¹y giái v× cø  dµn hµng ngang cïng tiÕn nh</w:t>
        <w:softHyphen/>
        <w:t xml:space="preserve"> hiÖn nay th× khã cã mòi nhän ®Ó sím hiÖn ®¹i ho¸ n©ng cao chÊt l</w:t>
        <w:softHyphen/>
        <w:t>îng gi¸o dôc ngang tÇm c¸c n</w:t>
        <w:softHyphen/>
        <w:t>íc trong khu vùc vµ trªn thÕ giíi.</w:t>
      </w:r>
    </w:p>
    <w:p>
      <w:pPr>
        <w:pStyle w:val="Text"/>
        <w:rPr/>
      </w:pPr>
      <w:r>
        <w:rPr/>
        <w:t>Bèn lµ cÇn x©y dùng mét sè tr</w:t>
        <w:softHyphen/>
        <w:t>êng ®¹i häc träng ®iÓm cã chÊt l</w:t>
        <w:softHyphen/>
        <w:t>îng cao tiÕp cËn ®</w:t>
        <w:softHyphen/>
        <w:t>îc víi tr×nh ®é quèc tÕ.</w:t>
      </w:r>
    </w:p>
    <w:p>
      <w:pPr>
        <w:pStyle w:val="Text"/>
        <w:rPr/>
      </w:pPr>
      <w:r>
        <w:rPr/>
        <w:t>N¨m lµ ®æi míi c¬ chÕ chÝnh s¸ch khuyÕn khÝch sù ®Çu t</w:t>
        <w:softHyphen/>
        <w:t xml:space="preserve"> cña toµn x· héi, sù tham gia cña c¸c doanh nghiÖp trong vµ ngoµi n</w:t>
        <w:softHyphen/>
        <w:t>íc ®èi víi viÖc d¹y nghÒ. NhiÒu n</w:t>
        <w:softHyphen/>
        <w:t>íc c¸c doanh nghiÖp lín më c¶ tr</w:t>
        <w:softHyphen/>
        <w:t>êng ®¹i häc, cao ®¼ng, më tr</w:t>
        <w:softHyphen/>
        <w:t>êng d¹y nghÒ chÊt l</w:t>
        <w:softHyphen/>
        <w:t>îng cao ®¸p øng ®</w:t>
        <w:softHyphen/>
        <w:t>îc yªu cÇu cña x· héi. Xin hÕt.</w:t>
      </w:r>
    </w:p>
    <w:p>
      <w:pPr>
        <w:pStyle w:val="Name"/>
        <w:rPr/>
      </w:pPr>
      <w:r>
        <w:rPr>
          <w:vanish/>
        </w:rPr>
        <w:t>{{11412}}</w:t>
      </w:r>
      <w:bookmarkStart w:id="5" w:name="DB11412_016"/>
      <w:bookmarkEnd w:id="5"/>
      <w:r>
        <w:rPr/>
        <w:t>NguyÔn ViÕt Chøc - Thµnh phè Hµ Néi</w:t>
      </w:r>
    </w:p>
    <w:p>
      <w:pPr>
        <w:pStyle w:val="Text"/>
        <w:rPr/>
      </w:pPr>
      <w:r>
        <w:rPr/>
        <w:t>KÝnh th</w:t>
        <w:softHyphen/>
        <w:t>a Quèc héi, ®iÒu ®Çu tiªn t«i cã thÓ nãi ngay r»ng thµnh tùu lín nhÊt cña x· héi tÊt c¶ mäi ng</w:t>
        <w:softHyphen/>
        <w:t>êi, tÊt c¶ x· héi ®Òu rÊt quan t©m ®Õn gi¸o dôc, c¶ x· héi ta ®Òu rÊt hiÕu häc. Cã thÓ nãi r»ng mét th¸ng võa qua, t«i rÊt vui víi t</w:t>
        <w:softHyphen/>
        <w:t xml:space="preserve"> c¸ch ®¹i biÓu Quèc héi, ng</w:t>
        <w:softHyphen/>
        <w:t>êi th× göi th</w:t>
        <w:softHyphen/>
        <w:t>, ng</w:t>
        <w:softHyphen/>
        <w:t>êi th× ®Õn nhµ trùc tiÕp, ®i ®©u, ®Õn th¨m bµ con còng chØ nãi chuyÖn vÒ gi¸o dôc, nh</w:t>
        <w:softHyphen/>
        <w:t xml:space="preserve"> vËy dï ë diÔn ®µn nµy, diÔn ®µn kia, ng</w:t>
        <w:softHyphen/>
        <w:t>êi nµy nãi c¸ch nµy, c¸ch kh¸c nh</w:t>
        <w:softHyphen/>
        <w:t>ng ®Òu quan t©m ®Õn gi¸o dôc. Khi mµ tÊt c¶ ®Òu tr¨n trë víi gi¸o dôc chØ mong muèn cã sù tiÕn bé cña gi¸o dôc th× t«i cho ®Êy lµ ®iÒu rÊt ®</w:t>
        <w:softHyphen/>
        <w:t>îc. Dï cã thÓ ng</w:t>
        <w:softHyphen/>
        <w:t>êi nµy, ng</w:t>
        <w:softHyphen/>
        <w:t>êi kh¸c, nãi c¸ch nµy, c¸ch kh¸c, ng</w:t>
        <w:softHyphen/>
        <w:t>êi gay g¾t, ng</w:t>
        <w:softHyphen/>
        <w:t>êi dÞu dµng nh</w:t>
        <w:softHyphen/>
        <w:t>ng tÊt c¶ ®Òu quan t©m ®Õn gi¸o dôc, ®iÒu ®Êy lµ ®¸ng mõng.</w:t>
      </w:r>
    </w:p>
    <w:p>
      <w:pPr>
        <w:pStyle w:val="Text"/>
        <w:rPr/>
      </w:pPr>
      <w:r>
        <w:rPr/>
        <w:t>T«i cã quan t©m ®Õn mét sè ý kiÕn, t«i cã nh¾c tíi khi vÒ th¨m bµ con n«ng d©n, cã mét bµ n«ng d©n rÊt th©n t×nh, khi t«i ®i råi vÉn cßn ch¹y theo nÝu l¹i vµ nãi: chó ¬i t«i ¬n §¶ng, ¬n ChÝnh phñ th× con t«i míi ®</w:t>
        <w:softHyphen/>
        <w:t>îc häc, chó nãi víi §¶ng víi Quèc héi lµm sao ®Ó ®õng cã t¨ng häc phÝ, t¨ng n÷a th× em nã ph¶i nghØ häc mÊt. §Êy lµ nguyÖn väng cña bµ con n«ng d©n, kh«ng t¨ng häc phÝ ®</w:t>
        <w:softHyphen/>
        <w:t>îc.</w:t>
      </w:r>
    </w:p>
    <w:p>
      <w:pPr>
        <w:pStyle w:val="Text"/>
        <w:rPr/>
      </w:pPr>
      <w:r>
        <w:rPr/>
        <w:t>Cã mét cô gi¸o giµ, cô ®Õn tËn nhµ cô b¶o t«i kh«ng ph¶i lµ Phã Gi¸o s</w:t>
        <w:softHyphen/>
        <w:t xml:space="preserve"> hay gi¸o s</w:t>
        <w:softHyphen/>
        <w:t>, t«i chØ lµ thÇy gi¸o b×nh th</w:t>
        <w:softHyphen/>
        <w:t>êng th«i. T«i muèn nãi víi «ng lµ ®õng cã ham c¸i lín qu¸, kh«ng lµm ®</w:t>
        <w:softHyphen/>
        <w:t>îc l¹i chuyÓn sang thay c¸i vá, h×nh thøc ®Ó cã thµnh tÝch th× kh«ng ¨n thua g×. VÝ nh</w:t>
        <w:softHyphen/>
        <w:t xml:space="preserve">, tiÓu häc, trung häc c¬ së, trung häc phæ th«ng th× chØ nhÇm lÉn lung tung, chø h¬n g× cÊp 1, cÊp 2, cÊp 3 mµ gäi th× rÊt khã. </w:t>
      </w:r>
      <w:r>
        <w:rPr>
          <w:rFonts w:cs=".VnArialH" w:ascii=".VnArialH" w:hAnsi=".VnArialH"/>
        </w:rPr>
        <w:t>ë</w:t>
      </w:r>
      <w:r>
        <w:rPr/>
        <w:t xml:space="preserve"> ®©y t«i muèn nãi kh«ng chØ nhÇm lÉn v× nã dµi mµ cô cßn ph©n tÝch r»ng cÊp 1 (tiÓu häc), phæ th«ng c¬ së th× nã cã phæ th«ng kh«ng. NÕu gäi nh</w:t>
        <w:softHyphen/>
        <w:t xml:space="preserve"> vËy th× nã chØ thªm lµ ng</w:t>
        <w:softHyphen/>
        <w:t xml:space="preserve">êi ta l¹i nhÇm anh ®¹i häc lµ cÊp 4. Chó nãi thÕ nµo th× nãi ®õng thay ®æi nhiÒu c¸i vá lµm g× mµ ph¶i thay c¸i lâi c¬. </w:t>
      </w:r>
      <w:r>
        <w:rPr>
          <w:rFonts w:cs=".VnArialH" w:ascii=".VnArialH" w:hAnsi=".VnArialH"/>
        </w:rPr>
        <w:t>«</w:t>
      </w:r>
      <w:r>
        <w:rPr/>
        <w:t xml:space="preserve">ng giµ phµn nµn víi t«i, «ng b¶o lµ t«i th× giµ råi, t«i cã thÓ lµ cò th× l¹c hËu chø kh«ng ph¶i tÊt c¶ c¸i cò ®Òu l¹c hËu. Cã c¸i nã cã tÇm nh×n ®Êy, c¶i c¸ch lung tung lµ mÊt tÇm nh×n cña nã mµ th«i. </w:t>
      </w:r>
    </w:p>
    <w:p>
      <w:pPr>
        <w:pStyle w:val="Text"/>
        <w:rPr/>
      </w:pPr>
      <w:r>
        <w:rPr/>
        <w:t>VÝ dô nh</w:t>
        <w:softHyphen/>
        <w:t xml:space="preserve"> §¹i häc B¸ch khoa, réng, ®Ñp nh</w:t>
        <w:softHyphen/>
        <w:t xml:space="preserve"> thÕ, b©y giê tù d</w:t>
        <w:softHyphen/>
        <w:t>ng ch¶ réng vµ hÑp ®</w:t>
        <w:softHyphen/>
        <w:t>îc n÷a, bëi v× m×nh cho ë, cho tÊt c¶ c¸c thø vµo råi. §¹i häc B¸ch khoa c¸i mµ cã tÇm nh×n rÊt lín tõ tr</w:t>
        <w:softHyphen/>
        <w:t>íc råi, nh</w:t>
        <w:softHyphen/>
        <w:t>ng cuèi cïng chóng ta còng chÞu kh«ng thÓ lµm ®</w:t>
        <w:softHyphen/>
        <w:t>îc tÇm nh×n ®Êy n÷a. Nh</w:t>
        <w:softHyphen/>
        <w:t xml:space="preserve"> vËy tiÕp tôc, trong b¸o c¸o cña Uû ban v¨n ho¸ gi¸o dôc thanh thiÕu niªn vµ nhi ®ång cã nãi ®Õn chuyÖn lµ ph¶i bao nhiªu hÐc ta th× B¸ch khoa chóng ta ®· cã tÇm nh×n tõ tr</w:t>
        <w:softHyphen/>
        <w:t>íc råi, nh</w:t>
        <w:softHyphen/>
        <w:t>ng chóng ta lµm mÊt tÇm nh×n Êy.</w:t>
      </w:r>
    </w:p>
    <w:p>
      <w:pPr>
        <w:pStyle w:val="Text"/>
        <w:rPr/>
      </w:pPr>
      <w:r>
        <w:rPr/>
        <w:t>KÝnh th</w:t>
        <w:softHyphen/>
        <w:t>a Quèc héi, t«i xin phÐp ®äc, bëi v× b©y giê mµ nãi sÏ dµi hÕt th× giê mÊt. T«i nhËn thÊy B¸o c¸o cña ChÝnh phñ vµ B¸o c¸o thÈm tra cña Uû ban v¨n ho¸ gi¸o dôc, thanh niªn, thiÕu niªn vµ nhi ®ång cña Quèc héi vÒ t×nh h×nh gi¸o dôc kh¸ lµ toµn diÖn vµ s©u s¾c. T«i chØ xin phÐp ®</w:t>
        <w:softHyphen/>
        <w:t>îc tr×nh bµy ®«i ®iÒu tõ gãc nh×n cu¶ ng</w:t>
        <w:softHyphen/>
        <w:t>êi thÇy gi¸o b×nh th</w:t>
        <w:softHyphen/>
        <w:t>êng vµ nãi theo c¸ch nãi d©n gi· vÒ c¸i ®</w:t>
        <w:softHyphen/>
        <w:t>îc, c¸i ch</w:t>
        <w:softHyphen/>
        <w:t>a ®</w:t>
        <w:softHyphen/>
        <w:t>îc, c¸i cã thÓ mÊt cña gi¸o dôc hiÖn nay. Tõ ®ã ®Ó t×m nguyªn nh©n vµ gi¶i ph¸p gãp phÇn lµm cho c¸i ®</w:t>
        <w:softHyphen/>
        <w:t>îc, ®</w:t>
        <w:softHyphen/>
        <w:t>îc nhiÒu h¬n, c¸i ch</w:t>
        <w:softHyphen/>
        <w:t>a ®</w:t>
        <w:softHyphen/>
        <w:t xml:space="preserve">îc Ýt ®i, c¸i cã thÓ mÊt, kh«ng mÊt. </w:t>
      </w:r>
    </w:p>
    <w:p>
      <w:pPr>
        <w:pStyle w:val="Text"/>
        <w:rPr/>
      </w:pPr>
      <w:r>
        <w:rPr/>
        <w:t>T«i xin nãi vÒ c¸i ®</w:t>
        <w:softHyphen/>
        <w:t>îc tr</w:t>
        <w:softHyphen/>
        <w:t>íc, c¸i ®</w:t>
        <w:softHyphen/>
        <w:t>îc chø kh«ng ph¶i thµnh tÝch, v× thµnh tÝch kh«ng ph¶i lóc nµo còng ®ång nghÜa víi thµnh tÝch, nÕu kh«ng muèn nãi nhiÒu khi nã gÇn c¸i mÊt h¬n lµ c¸i ®</w:t>
        <w:softHyphen/>
        <w:t>îc. VËy c¸i ®</w:t>
        <w:softHyphen/>
        <w:t>îc gi¸o dôc hiÖn nay gi¸o dôc lµ g×, c¸i ®</w:t>
        <w:softHyphen/>
        <w:t>îc lín nhÊt lµ n©ng cao d©n trÝ, t¹o nguån nh©n lùc gãp phÇn lµm nªn kú tÝch cña sù nghiÖp ®æi míi, ph¸t triÓn kinh tÕ x· héi, n©ng cao ®êi sèng cña nh©n d©n, thay ®æi diÖn m¹o cña ®Êt n</w:t>
        <w:softHyphen/>
        <w:t>íc theo h</w:t>
        <w:softHyphen/>
        <w:t>íng ngµy cµng t</w:t>
        <w:softHyphen/>
        <w:t>¬i ®Ñp h¬n, giµu m¹nh h¬n. Kh«ng thÓ phñ nhËn ®</w:t>
        <w:softHyphen/>
        <w:t>îc viÖc n©ng cao d©n trÝ t¹o nguån nh©n lùc, c«ng ®Çu ph¶i thuéc vÒ gi¸o dôc, thuéc vÒ hµng v¹n thµy c« gi¸o, hµng triÖu c¸c em häc sinh,  ®· vµ ®ang v</w:t>
        <w:softHyphen/>
        <w:t>ît tr¨m ngµn khã kh¨n ®Ó d¹y vµ häc. Cã nh×n thÊy c¸c em häc sinh vµ c¸c thÇy c« gi¸o, häc vµ d¹y thÕ nµo ë vïng s©u, vïng xa,vïng quª h</w:t>
        <w:softHyphen/>
        <w:t>¬ng nghÌo khã, nh÷ng n¬i sau thiªn tai míi hiÓu niÒm kh¸t väng, kh¸t khao  ®</w:t>
        <w:softHyphen/>
        <w:t>îc d¹y vµ häc ®¸ng ®</w:t>
        <w:softHyphen/>
        <w:t>îc tr©n träng nh</w:t>
        <w:softHyphen/>
        <w:t xml:space="preserve"> thÕ nµo, míi cã thÓ tù hµo vµ lý gi¶i ®</w:t>
        <w:softHyphen/>
        <w:t>îc v× sao n</w:t>
        <w:softHyphen/>
        <w:t>íc ta cßn nghÌo mµ l¹i cã thÓ phæ cËp gi¸o dôc tèt nh</w:t>
        <w:softHyphen/>
        <w:t xml:space="preserve"> vËy. </w:t>
      </w:r>
    </w:p>
    <w:p>
      <w:pPr>
        <w:pStyle w:val="Text"/>
        <w:rPr/>
      </w:pPr>
      <w:r>
        <w:rPr/>
        <w:t>Còng kh«ng thÓ phñ nhËn d©n trÝ hiÖn nay ®</w:t>
        <w:softHyphen/>
        <w:t>îc n©ng cao mét c¸ch ®¸ng kÓ, thËm chÝ khi ®Ò cËp mét sè vÊn ®Ò bøc xóc b¸o chÝ ®· ph¶i kªu lªn d©n trÝ nh</w:t>
        <w:softHyphen/>
        <w:t xml:space="preserve"> vËy cßn quan trÝ th× sao, b¸o chÝ yªu cÇu d©n trÝ cao th× quan trÝ còng cao, c«ng b»ng mµ nãi trõ ®i mét sè c¸n bé cã b»ng gi¶, hoÆc b»ng thËt hoÆc gi¶, ®a sè c¸n bé hiÖn nay tr×nh ®é cao h¬n tr</w:t>
        <w:softHyphen/>
        <w:t>íc. Xin ®¬n cö mét vÝ dô, kh«ng Ýt c¸n bé hiÖn nay lµm viÖc víi n</w:t>
        <w:softHyphen/>
        <w:t>íc ngoµi b»ng vèn ngo¹i ng÷ cã thÓ ®èi tho¹i trùc tiÕp. Trªn thùc tÕ d©n trÝ vµ quan trÝ cã mèi quan hÖ biÖn chøng d©n trÝ lµ nÒn t¶ng, th</w:t>
        <w:softHyphen/>
        <w:t>íc ®o, mµng läc quan trÝ. D©n trÝ cao th× nhu cÇu cuéc sèng cao, lµ bÖ ®ì vµ yªu cÇu quan trÝ cao. §ång thêi nã còng lµ mµng läc qua d©n trÝ, quan chøc nµo kh«ng ®ñ chuÈn qua th</w:t>
        <w:softHyphen/>
        <w:t>íc ®o d©n trÝ ¾t ph¶i ®µo th¶i, ®ã lµ quy luËt d©n trÝ, quan trÝ ®Òu cao, viÖc mua quan, b¸n t</w:t>
        <w:softHyphen/>
        <w:t>íc, tham «, nhòng nhiÔu bÞ khinh bØ vµ kh«ng cßn ®Êt sèng, ®ã còng lµ quy luËt.</w:t>
      </w:r>
    </w:p>
    <w:p>
      <w:pPr>
        <w:pStyle w:val="Text"/>
        <w:rPr/>
      </w:pPr>
      <w:r>
        <w:rPr/>
        <w:t>§¶ng vµ Nhµ n</w:t>
        <w:softHyphen/>
        <w:t>íc ta coi gi¸o dôc lµ quèc s¸ch hµng ®Çu, ý nghÜa v« cïng to lín. Gi¸o dôc cã thÓ cßn nhiÒu c¸i ®</w:t>
        <w:softHyphen/>
        <w:t>îc kh¸c n÷a, nh</w:t>
        <w:softHyphen/>
        <w:t>ng thêi gian cã h¹n, t«i xin nãi vÒ c¸i ch</w:t>
        <w:softHyphen/>
        <w:t>a ®</w:t>
        <w:softHyphen/>
        <w:t>îc, c¸i cã thÓ mÊt. C¸i ch</w:t>
        <w:softHyphen/>
        <w:t>a ®</w:t>
        <w:softHyphen/>
        <w:t>îc cña gi¸o dôc hiÖn nay lµ gi¸o dôc vèn lµ mét lÜnh vùc th¸nh thiÖn, nay ®ang cã chiÒu h</w:t>
        <w:softHyphen/>
        <w:t>íng nh</w:t>
        <w:softHyphen/>
        <w:t>îng mét phÇn kh«ng nhá lµ m¶nh ®Êt mµu mì cho sù tån t¹i vµ ph¸t triÓn, mäi thãi h</w:t>
        <w:softHyphen/>
        <w:t>, tËt xÊu cña x· héi t¹o nguy c¬ cã thÓ mÊt, mÊt ph</w:t>
        <w:softHyphen/>
        <w:t>¬ng h</w:t>
        <w:softHyphen/>
        <w:t>íng chØ ®¹o, xa rêi môc tiªu c¬ b¶n cña gi¸o dôc, ®øt ®o¹n víi gi¸ trÞ v¨n ho¸ truyÒn thèng, chÕnh cho¸ng ®i s©u trong héi nhËp gi÷a thêi më cöa, lµm sao ta kh«ng kinh hoµng, phÉn né khi trß cã thÓ ®©m thÇy ngay gi÷a gi¶ng ®</w:t>
        <w:softHyphen/>
        <w:t>êng, b¹n cã thÓ giÕt b¹n ngay trong tr</w:t>
        <w:softHyphen/>
        <w:t xml:space="preserve">êng häc. </w:t>
      </w:r>
    </w:p>
    <w:p>
      <w:pPr>
        <w:pStyle w:val="Text"/>
        <w:rPr/>
      </w:pPr>
      <w:r>
        <w:rPr/>
        <w:t>Lµm sao ta kh«ng nhøc nhèi khi thãi gian dèi l¹i cã m¶nh ®Êt réng r·i ®Õn nh</w:t>
        <w:softHyphen/>
        <w:t xml:space="preserve"> thÕ trong gi¸o dôc. Cã mét nhµ gi¸o dôc bËc thÇy nãi víi t«i: «ng Ma-ka-ren-c« nãi r»ng chØ pha chót dèi tr¸ th«i lµ toµn bé sù nghiÖp gi¸o dôc cã thÓ sôp ®æ. Cã ai trong chóng ta ®o ®</w:t>
        <w:softHyphen/>
        <w:t>îc trong gi¸o dôc hiÖn nay cã pha mét chót hay 2 chót dèi tr¸, xem vËy ta míi hiÓu v× sao ng</w:t>
        <w:softHyphen/>
        <w:t>êi ta l¹i dung chu«ng liªn håi c¶nh tØnh vÒ sù suy tho¸i ®¹o ®øc trong gi¸o dôc. T«i ph¶n ®èi sù phñ nhËn s¹ch tr¬n thµnh tùu gi¸o dôc cña chóng ta. Nh</w:t>
        <w:softHyphen/>
        <w:t>ng t«i còng kh«ng thÓ kh«ng ñng hé tiÕng chu«ng c¶nh tØnh, dÉu cã “®inh tai nhøc ãc”. Thö hái, nh÷ng gi¸ trÞ v¨n ho¸ truyÒn thèng nh</w:t>
        <w:softHyphen/>
        <w:t xml:space="preserve"> “t«n s</w:t>
        <w:softHyphen/>
        <w:t>, träng ®¹o”, “mét ch÷ lµ thÇy, nöa ch÷ còng lµ thÇy” råi ‘tiªn häc lÔ, hËu häc v¨n”, “kÝnh thÇy, yªu b¹n” liÖu cã cßn lµ chuÈn mùc ®¹o ®øc x· héi chØ rung lªn n¬i ®Çu l</w:t>
        <w:softHyphen/>
        <w:t>ìi khi cÇn tÊm b»ng lãt ®</w:t>
        <w:softHyphen/>
        <w:t>êng th¨ng tiÕn cho m×nh hoÆc cho con em m×nh. NÕu thÊm nhuÇn lêi d¹y cña B¸c Hå : “Häc ®Ó lµm ng</w:t>
        <w:softHyphen/>
        <w:t>êi, häc ®Ó lµm c¸ch m¹ng” th× ai còng sÏ cè g¾ng häc hµnh, cßn ai d¸m lµm ®Ó lÊy b»ng gi¶ hay b»ng thËt häc gi¶ ®Ó lµm g×, nÕu häc ®i ®«i víi hµnh th× lo g× häc xong kh«ng kiÕm ®</w:t>
        <w:softHyphen/>
        <w:t>îc viÖc, nÕu häc thÇy kh«ng tµy häc b¹n, häc trong nhµ tr</w:t>
        <w:softHyphen/>
        <w:t>êng, häc ngoµi x· héi, häc suèt ®êi th× viÖc g× ph¶i véi lÊy b»ng gi¶ ®Ó sinh chuyÖn r¾c rèi thËt víi gi¶. Tãm l¹i, c¸i ®</w:t>
        <w:softHyphen/>
        <w:t>îc rÊt lín, nh</w:t>
        <w:softHyphen/>
        <w:t>ng c¸i ch</w:t>
        <w:softHyphen/>
        <w:t>a ®</w:t>
        <w:softHyphen/>
        <w:t>îc còng kh«ng nhá, nÕu xÐt tõ gãc ®é nã lµ tiÒn ®Ò cña c¸i cã thÓ mÊt.</w:t>
      </w:r>
    </w:p>
    <w:p>
      <w:pPr>
        <w:pStyle w:val="Text"/>
        <w:rPr/>
      </w:pPr>
      <w:r>
        <w:rPr/>
        <w:t>KÝnh th</w:t>
        <w:softHyphen/>
        <w:t>a Quèc héi !</w:t>
      </w:r>
    </w:p>
    <w:p>
      <w:pPr>
        <w:pStyle w:val="Text"/>
        <w:rPr/>
      </w:pPr>
      <w:r>
        <w:rPr/>
        <w:t>T«i xin cè g¾ng t×m nguyªn nh©n cña c¸i ch</w:t>
        <w:softHyphen/>
        <w:t>a ®</w:t>
        <w:softHyphen/>
        <w:t>îc tõ gi¸o dôc vµ tõ ngoµi gi¸o dôc. T«i xin nhÊn m¹nh lµ tõ ngoµi gi¸o dôc còng cã nguyªn nh©n cña nã. Mçi c¸i còng chØ xin nãi mét, ch</w:t>
        <w:softHyphen/>
        <w:t>a ch¾c ®óng nh</w:t>
        <w:softHyphen/>
        <w:t>ng ch¾c ch¾n ch</w:t>
        <w:softHyphen/>
        <w:t>a ®</w:t>
        <w:softHyphen/>
        <w:t>îc.</w:t>
      </w:r>
    </w:p>
    <w:p>
      <w:pPr>
        <w:pStyle w:val="Text"/>
        <w:rPr/>
      </w:pPr>
      <w:r>
        <w:rPr/>
        <w:t>Thø nhÊt lµ tõ gi¸o dôc, theo t«i nguyªn nh©n chñ yÕu b¾t nguån tõ nh÷ng cuéc c¶i c¸ch kh«ng ®ù¬c chuÈn bÞ kü cµng vÒ mäi mÆt mµ l¹i ®</w:t>
        <w:softHyphen/>
        <w:t>îc diÔn ra kh«ng mÖt mái ®èi víi c¸c nhµ c¶i c¸ch nh</w:t>
        <w:softHyphen/>
        <w:t>ng v« cïng mÖt mái ®èi víi c¸c em häc sinh vµ cha mÑ chóng. MÖt mái kh«ng chØ ë chç häc sinh líp 1 kh«ng chØ ph¶i ®eo ba l« d¨m c©n ®i häc mµ nã lµ mÖt mái toµn th©n, toµn diÖn cho tÊt c¶ c¸c em häc sinh ë tÊt c¶ c¸c cÊp. Nh</w:t>
        <w:softHyphen/>
        <w:t xml:space="preserve"> vËy ®ñ hiÓu thÊt b¹i cña c¸c cuéc c¶i c¸ch lµ tÊt yÕu. V× chñ thÓ quan träng bËc nhÊt cña gi¸o dôc lµ häc sinh ®· mÖt mái l¹i kh«ng ®</w:t>
        <w:softHyphen/>
        <w:t>îc quan t©m ®óng møc hoÆc cã ®</w:t>
        <w:softHyphen/>
        <w:t>îc quan t©m lóc ®Çu c¶i c¸ch dÇn dÇn bÞ lÖch h</w:t>
        <w:softHyphen/>
        <w:t>íng sang c¶i c¸ch kü nghÖ d¹y. T«i rÊt t©m ®¾c víi ý kiÕn cña gi¸o s</w:t>
        <w:softHyphen/>
        <w:t xml:space="preserve"> NguyÔn C¶nh Toµn khi lÊy vÝ dô so s¸nh lµm næi râ vai trß quyÕt ®Þnh cña ng</w:t>
        <w:softHyphen/>
        <w:t>êi häc nh</w:t>
        <w:softHyphen/>
        <w:t xml:space="preserve"> thÕ nµo, «ng nãi "nÕu trong kh¸ng chiÕn vµ khi hoµ b×nh míi cã ë miÒn B¾c lµm g× cã nhiÒu ng</w:t>
        <w:softHyphen/>
        <w:t>êi thÇy giái, cã ®iÒu kiÖn häc hµnh s¸ch vë ®Çy ®ñ nh</w:t>
        <w:softHyphen/>
        <w:t xml:space="preserve"> b©y giê. Nh</w:t>
        <w:softHyphen/>
        <w:t>ng ai ®· häc ®· ®</w:t>
        <w:softHyphen/>
        <w:t>îc ®µo t¹o ®Òu lªn ng</w:t>
        <w:softHyphen/>
        <w:t>êi. §iÒu quan träng lµ lµm cho ng</w:t>
        <w:softHyphen/>
        <w:t xml:space="preserve">êi häc say sù häc, ®· say råi ch¾c ch¾n sÏ cã kÕt qu¶ tèt". </w:t>
      </w:r>
    </w:p>
    <w:p>
      <w:pPr>
        <w:pStyle w:val="Text"/>
        <w:rPr/>
      </w:pPr>
      <w:r>
        <w:rPr/>
        <w:t>Kü nghÖ d¹y còng quan träng, nh</w:t>
        <w:softHyphen/>
        <w:t>ng ®«i khi nã lµm mÊt tËp trung vµo cèt lâi cña c¶i c¸ch. §Ó råi nã tr</w:t>
        <w:softHyphen/>
        <w:t>ît dÇn khái t</w:t>
        <w:softHyphen/>
        <w:t xml:space="preserve"> t</w:t>
        <w:softHyphen/>
        <w:t>ëng, chñ ®¹o ban ®Çu. Ch÷ viÕt theo kü nghÖ míi ®øt nÐt ®· t¹o ra mét thÕ hÖ ng</w:t>
        <w:softHyphen/>
        <w:t>êi viÕt xÊu th¶m h¹i. Häc ch÷ E tr</w:t>
        <w:softHyphen/>
        <w:t>íc, ch</w:t>
        <w:softHyphen/>
        <w:t>a biÕt kÕt qu¶ ra sao, nh</w:t>
        <w:softHyphen/>
        <w:t>ng còng ®· tèn kh¸ nhiÒu giÊy mùc cho nã mµ niÒm tin vµ sù say mª cña ng</w:t>
        <w:softHyphen/>
        <w:t>êi häc vµo sù häc, liÖu cã t¨ng ®</w:t>
        <w:softHyphen/>
        <w:t>îc bao nhiªu. ViÖc ra søc ®Èy m¹nh tÝch cùc viÕt s¸ch gi¸o khoa c¶i c¸ch ®Ó cã thÓ cuèn chiÕu, dÉu cã cuèn chiÕu còng khã mµ tin ®</w:t>
        <w:softHyphen/>
        <w:t>îc chÊt l</w:t>
        <w:softHyphen/>
        <w:t>îng gi¸o dôc cã t¨ng ®</w:t>
        <w:softHyphen/>
        <w:t>îc bao nhiªu. Nh÷ng nguyªn nh©n tõ ngoµi gi¸o dôc, häc c¸i tèt th</w:t>
        <w:softHyphen/>
        <w:t>êng khã h¬n b¾t ch</w:t>
        <w:softHyphen/>
        <w:t>íc c¸i xÊu, vËy mµ hiÖn nay ngoµi x· héi rÊt nhiÒu c¸i xÊu ®· ®</w:t>
        <w:softHyphen/>
        <w:t>îc nhiÒu ®¹i biÓu phÉn né lªn ¸n t¹i diÔn ®µn kú häp  lÇn nµy. Bëi v× b¾t ch</w:t>
        <w:softHyphen/>
        <w:t xml:space="preserve">íc c¸i xÊu dÔ, cho nªn c¸i xÊu ngoµi x· héi ®· chui vµo gi¸o dôc vµ khi ®· chui vµo gi¸o dôc th× c¸i xÊu l¹i cµng xÊu h¬n. V× gi¸o dôc lµ n¬i th¸nh thiÖn. </w:t>
      </w:r>
    </w:p>
    <w:p>
      <w:pPr>
        <w:pStyle w:val="Text"/>
        <w:rPr/>
      </w:pPr>
      <w:r>
        <w:rPr/>
        <w:t>MÆt kh¸c, qui  luËt cung cÇu cña kinh tÕ thÞ tr</w:t>
        <w:softHyphen/>
        <w:t xml:space="preserve">êng kh«ng ®Ó mét lÜnh vùc nµo n»m ngoµi nã c¶. NÕu x· héi cÇu b»ng cÊp, cÇu kh«ng ph¶i cÇn, b»ng mäi gi¸ gi¸o dôc kh«ng muèn vÉn cung b»ng cÊp cã gi¸ quy ra thãc, kh«ng quy theo chuÈn kiÕn thøc. NÕu ®Çu ra cña gi¸o dôc lµ ®Çu vµo cña cuéc ®êi, c¸nh cöa ®Çu vµo ®Êy quy ®Þnh h×nh hµi cña s¶n phÈm gi¸o dôc. Khi s¶n phÈm gi¸o dôc cèt ë h×nh hµi sao cho lät cöa vµo th× c¶ x· héi vµ mçi gia ®×nh giao kho¸n cho gi¸o dôc theo kiÓu gi¸o thÇu s©n Mü §×nh, x©y hÇm V©n Th¸nh vËy. Kh¸t khao vµo ®¹i häc cña c¶ x· héi g©y ¸p lùc v« thøc hoÆc h÷u thøc lªn gi¸o dôc lµm cho s¶n phÈm cña nã mÐo mã. </w:t>
      </w:r>
    </w:p>
    <w:p>
      <w:pPr>
        <w:pStyle w:val="Text"/>
        <w:rPr/>
      </w:pPr>
      <w:r>
        <w:rPr/>
        <w:t xml:space="preserve">Tãm l¹i, chuyÖn gi¸o dôc kh«ng ph¶i lµ chuyÖn cña riªng ngµnh gi¸o dôc mµ lµ chuyÖn cña c¶ x· héi. </w:t>
      </w:r>
    </w:p>
    <w:p>
      <w:pPr>
        <w:pStyle w:val="Text"/>
        <w:rPr/>
      </w:pPr>
      <w:r>
        <w:rPr/>
        <w:t>KÝnh th</w:t>
        <w:softHyphen/>
        <w:t>a Quèc héi, b©y giê chuyÖn gi¶i ph¸p lµ chuyÖn nan gi¶i nhÊt. Cã ng</w:t>
        <w:softHyphen/>
        <w:t>êi hiÕn kÕ gi¶i ph¸p tèt nhÊt lµ lµm nh</w:t>
        <w:softHyphen/>
        <w:t xml:space="preserve"> cò ,v× kiÓu cò tuy kh«ng míi nh</w:t>
        <w:softHyphen/>
        <w:t>ng gi÷ ®</w:t>
        <w:softHyphen/>
        <w:t>îc c¸i gèc häc lµm ng</w:t>
        <w:softHyphen/>
        <w:t>êi, víi chñ thÓ lµ häc sinh ®Ých thùc. T«i còng kh«ng ®ång ý lµm nh</w:t>
        <w:softHyphen/>
        <w:t xml:space="preserve"> thÕ th× cã g× kh¸c lµ ®øng im t¹i chç nh</w:t>
        <w:softHyphen/>
        <w:t>ng ng</w:t>
        <w:softHyphen/>
        <w:t>êi ®</w:t>
        <w:softHyphen/>
        <w:t>a ra ý kiÕn cø nµi nØ nh</w:t>
        <w:softHyphen/>
        <w:t xml:space="preserve"> thÕ cßn h¬n duy ý chÝ siªu h×nh. </w:t>
      </w:r>
    </w:p>
    <w:p>
      <w:pPr>
        <w:pStyle w:val="Text"/>
        <w:rPr/>
      </w:pPr>
      <w:r>
        <w:rPr/>
        <w:t>VÝ dô nh</w:t>
        <w:softHyphen/>
        <w:t xml:space="preserve"> t¨ng häc phÝ th× gi¸o dôc chóng ta lµ v× ai? më réng quy m« ®µo t¹o th× thÇy thiÕu, tr</w:t>
        <w:softHyphen/>
        <w:t>êng thiÕu, nhiÒu thø thiÕu, qu¶n lý hiÖn t¹i cßn bÊt cËp th× më réng c«ng cã bÊt cËp h¬n kh«ng? Råi l¹i thªm ®¹i häc ng¾n h¹n n÷a, liÖu ®¹i häc ng¾n h¹n cã thay  ®</w:t>
        <w:softHyphen/>
        <w:t>îc chÊt l</w:t>
        <w:softHyphen/>
        <w:t>îng b©y giê hay kh«ng? cã phæ cËp ®</w:t>
        <w:softHyphen/>
        <w:t>îc ®¹i häc hay kh«ng... C¶i tiÕn kü nghÖ d¹y, nhÆt mçi n¬i mét Ýt liÖu chÊt l</w:t>
        <w:softHyphen/>
        <w:t>îng cã t¨ng lªn hay kh«ng, th× cã ng</w:t>
        <w:softHyphen/>
        <w:t>êi l¹i hiÕn kÕ trong thêi më cöa nµy ta ng¾m xem n</w:t>
        <w:softHyphen/>
        <w:t>íc nµo cã gi¸o dôc tèt nhÊt ta bª nguyªn si vÒ sö dông råi c¶i tiÕn sau gièng nh</w:t>
        <w:softHyphen/>
        <w:t xml:space="preserve"> nhËp « t« xe m¸y nguyªn chiÕc Êy råi cuèi cïng chóng ta còng c¶i tiÕn ®</w:t>
        <w:softHyphen/>
        <w:t>îc, t«i b¶o nh</w:t>
        <w:softHyphen/>
        <w:t xml:space="preserve"> thÕ kh«ng æn ®©u, kh«ng lµm gi¸o dôc theo kiÓu Êy ®</w:t>
        <w:softHyphen/>
        <w:t>îc. Cã ng</w:t>
        <w:softHyphen/>
        <w:t>êi l¹i hiÕn kÕ: h·y gi¶i lao ®Ó lÊy søc, lÊy l¹i kh«ng khÝ tÜnh lÆng h¬n ®Ó lµm chiÕn l</w:t>
        <w:softHyphen/>
        <w:t>îc, lµm l¼ng lÆng cho kü mét chiÕn l</w:t>
        <w:softHyphen/>
        <w:t xml:space="preserve">îc cã tÇm nh×n ng¾n nhÊt lµ mét thÕ hÖ chõng 20 n¨m, chø ®õng cã véi lµm g× b©y giê. </w:t>
      </w:r>
    </w:p>
    <w:p>
      <w:pPr>
        <w:pStyle w:val="Text"/>
        <w:rPr/>
      </w:pPr>
      <w:r>
        <w:rPr/>
        <w:t>T«i nghÜ r»ng nh</w:t>
        <w:softHyphen/>
        <w:t xml:space="preserve"> thÕ kh«ng ph¶i lµ gi¶i ph¸p tèt, tèi </w:t>
        <w:softHyphen/>
        <w:t>u nhÊt. Cã ng</w:t>
        <w:softHyphen/>
        <w:t>êi l¹i nãi víi t«i cø l¼ng lÆng mµ lµm, Gi¸o dôc kÞ nhÊt lµ lµm theo phong trµo råi l¹i l¾ng xuèng. Gi¸o dôc lµ lß luyÖn nh</w:t>
        <w:softHyphen/>
        <w:t>ng kh«ng ph¶i lµ lß luyÖn thi, luyÖn cho mét kú hay vµi kú, mµ nã lµ lß luyÖn ®Çu ®êi cho c¶ cuéc ®êi. NghÜa lµ Ýt nhÊt còng ph¶i mÊt 20 n¨m. Bëi vËy tÝnh æn ®Þnh, tÝnh nhÊt qu¸n vµ tÝnh hÖ thèng cÇn cho gi¸o dôc nh</w:t>
        <w:softHyphen/>
        <w:t>: C¬m ¨n n</w:t>
        <w:softHyphen/>
        <w:t>íc uèng. Víi nhËn thøc nh</w:t>
        <w:softHyphen/>
        <w:t xml:space="preserve"> trªn t«i xin kiÕn nghÞ: TËp trung lµm cho ®</w:t>
        <w:softHyphen/>
        <w:t xml:space="preserve">îc nhiÖm vô ®· ®Æt ra, trªn tinh thÇn qu¸n triÖt s©u s¾c c¸c nghÞ quyÕt cña trung </w:t>
        <w:softHyphen/>
        <w:t>¬ng vµ Quèc héi. Kh«ng véi triÓn khai thªm bÊt kú c¸i míi nµo, khi c¸i ®ang triÓn khai ®óng mµ cßn ®ang giang dë. Qua gi¸m s¸t t«i xin b¸o c¸o: Ch</w:t>
        <w:softHyphen/>
        <w:t>¬ng tr×nh kiªn cè hãa tr</w:t>
        <w:softHyphen/>
        <w:t>êng häc hay nh</w:t>
        <w:softHyphen/>
        <w:t xml:space="preserve"> vËy, nÕu kh«ng chØ ®¹o s¸t sao th× còng kh«ng dÔ dµng hoµn thµnh theo dù kiÕn. ViÖc ®¶m b¶o ®ñ, kÞp thêi vµ sö dông cã hiÖu qu¶ thiÕt bÞ d¹y häc kh«ng hÒ ®¬n gi¶n trong ch</w:t>
        <w:softHyphen/>
        <w:t>¬ng tr×nh c¶i c¸ch. Nã lµ c¸i hån, thÇn cña c¶i c¸ch, bëi v× nÕu kh«ng th× l¹i d¹y theo kiÓu cò. S¸ch míi mµ ra theo kiÓu cò th× hiÖu qu¶ kh«ng thÓ cã ®</w:t>
        <w:softHyphen/>
        <w:t>îc. Nh</w:t>
        <w:softHyphen/>
        <w:t xml:space="preserve">ng viÖc kÞp thêi vµ sö dông cã hiÖu qu¶ ®¶m b¶o ®ñ thiÕt bÞ d¹y häc th× b©y giê ®ang khã kh¨n. </w:t>
      </w:r>
    </w:p>
    <w:p>
      <w:pPr>
        <w:pStyle w:val="Text"/>
        <w:rPr/>
      </w:pPr>
      <w:r>
        <w:rPr/>
        <w:t>Cuèi cïng, vai trß chñ thÓ trong gi¸o dôc lµ häc sinh, h·y tin vµo hä bëi v× chóng ta kh«ng cßn con ®</w:t>
        <w:softHyphen/>
        <w:t>êng nµo kh¸c lµ tin vµo tuæi trÎ, hä míi chÝnh lµ t</w:t>
        <w:softHyphen/>
        <w:t>¬ng lai mµ chóng ta hy väng vµ tr«ng ®îi. Xin c¶m ¬n.</w:t>
      </w:r>
    </w:p>
    <w:p>
      <w:pPr>
        <w:pStyle w:val="Name"/>
        <w:rPr/>
      </w:pPr>
      <w:r>
        <w:rPr>
          <w:vanish/>
        </w:rPr>
        <w:t>{{11086}}</w:t>
      </w:r>
      <w:bookmarkStart w:id="6" w:name="DB11086_029"/>
      <w:bookmarkEnd w:id="6"/>
      <w:r>
        <w:rPr/>
        <w:t>M· §iÒn C</w:t>
        <w:softHyphen/>
        <w:t xml:space="preserve"> - TØnh B×nh ThuËn</w:t>
      </w:r>
    </w:p>
    <w:p>
      <w:pPr>
        <w:pStyle w:val="Text"/>
        <w:rPr/>
      </w:pPr>
      <w:r>
        <w:rPr/>
        <w:t>KÝnh th</w:t>
        <w:softHyphen/>
        <w:t>a Quèc héi, kÝnh th</w:t>
        <w:softHyphen/>
        <w:t>a c¸c vÞ kh¸ch quý</w:t>
      </w:r>
    </w:p>
    <w:p>
      <w:pPr>
        <w:pStyle w:val="Text"/>
        <w:rPr/>
      </w:pPr>
      <w:r>
        <w:rPr/>
        <w:t>Qua nghe b¸o c¸o cña ChÝnh phñ vÒ t×nh h×nh gi¸o dôc vµ b¸o c¸o thÈm tra cña Uû ban V¨n ho¸ gi¸o dôc thanh thiªn, thiÕu niªn vµ nhi ®ång cña Quèc héi. Tr</w:t>
        <w:softHyphen/>
        <w:t xml:space="preserve">íc hÕt t«i xin bµy tá sù ®ång t×nh víi b¸o c¸o cña ChÝnh phñ. </w:t>
      </w:r>
      <w:r>
        <w:rPr>
          <w:rFonts w:cs=".VnArialH" w:ascii=".VnArialH" w:hAnsi=".VnArialH"/>
        </w:rPr>
        <w:t xml:space="preserve">ë </w:t>
      </w:r>
      <w:r>
        <w:rPr/>
        <w:t>®©y t«i xin tham gia ph¸t biÓu ý kiÕn vÒ nh÷ng vÊn ®Ò mµ m×nh quan t©m, nh»m minh ho¹, b¸o c¸o cña ChÝnh phñ.</w:t>
      </w:r>
    </w:p>
    <w:p>
      <w:pPr>
        <w:pStyle w:val="Text"/>
        <w:rPr/>
      </w:pPr>
      <w:r>
        <w:rPr/>
        <w:t>Mét lµ, vÒ néi dung, ch</w:t>
        <w:softHyphen/>
        <w:t>¬ng tr×nh gi¸o dôc nh</w:t>
        <w:softHyphen/>
        <w:t xml:space="preserve"> b¸o c¸o thÈm tra ®· ®Ò cËp, viÖc thùc hiÖn chñ tr</w:t>
        <w:softHyphen/>
        <w:t>¬ng ®æi míi gi¸o dôc phæ th«ng ®· tæ chøc thùc hiÖn nghiªm tóc vµ b</w:t>
        <w:softHyphen/>
        <w:t>íc ®Çu ®· cã kÕt qu¶ ®¸ng ghi nhËn. Tuy nhiªn, viÖc ®æi míi ch</w:t>
        <w:softHyphen/>
        <w:t>¬ng tr×nh gi¸o dôc phæ th«ng, theo ®¸nh gi¸ cña mét sè nhµ nghiªn cøu vÒ ch</w:t>
        <w:softHyphen/>
        <w:t>¬ng tr×nh ®µo t¹o cho thÊy r»ng, x©y dùng ch</w:t>
        <w:softHyphen/>
        <w:t>¬ng tr×nh vµ biªn so¹n s¸ch gi¸o khoa ®· thÓ hiÖn sù nghÞch lý. Hay nãi c¸ch kh¸c, ®©y lµ c¸ch lµm ng</w:t>
        <w:softHyphen/>
        <w:t>îc, cã nghÜa lµ chóng ta ch</w:t>
        <w:softHyphen/>
        <w:t>a lµm chuÈn ch</w:t>
        <w:softHyphen/>
        <w:t>¬ng tr×nh, chuÈn m«n häc nh</w:t>
        <w:softHyphen/>
        <w:t>ng viÖc biªn so¹n s¸ch gi¸o khoa ®· ®</w:t>
        <w:softHyphen/>
        <w:t>îc thùc hiÖn xong. VÊn ®Ò nµy ®· ¶nh h</w:t>
        <w:softHyphen/>
        <w:t>ëng rÊt lín ®Õn chÊt l</w:t>
        <w:softHyphen/>
        <w:t>îng cña gi¸o dôc. §¸nh gi¸ nµy phï hîp víi B¸o c¸o thÈm tra ®· ®Ò cËp.</w:t>
      </w:r>
    </w:p>
    <w:p>
      <w:pPr>
        <w:pStyle w:val="Text"/>
        <w:rPr/>
      </w:pPr>
      <w:r>
        <w:rPr/>
        <w:t>Hai lµ, vÒ chÊt l</w:t>
        <w:softHyphen/>
        <w:t>îng gi¸o dôc vµ ®µo t¹o. Tuy chÊt l</w:t>
        <w:softHyphen/>
        <w:t>îng gi¸o dôc ®· cã chuyÓn biÕn b</w:t>
        <w:softHyphen/>
        <w:t>íc ®Çu, nh</w:t>
        <w:softHyphen/>
        <w:t>ng qua nghiªn cøu t«i cho r»ng, chÊt l</w:t>
        <w:softHyphen/>
        <w:t>îng gi¸o dôc ë n</w:t>
        <w:softHyphen/>
        <w:t>íc ta ®ang ë møc thÊp. TÝnh kh¸ch quan vµ ®é tin cËy trong ®¸nh gi¸ chÊt l</w:t>
        <w:softHyphen/>
        <w:t>îng gi¸o dôc ch</w:t>
        <w:softHyphen/>
        <w:t>a t¹o ®</w:t>
        <w:softHyphen/>
        <w:t>îc lßng tin ®èi víi x· héi, nhÊt lµ ë bËc ®¹i häc, ch</w:t>
        <w:softHyphen/>
        <w:t>a ®¸p øng yªu cÇu ngµy cµng cao vÒ ph¸t triÓn nguån nh©n lùc. Mét bÊt cËp mµ chóng ta cÇn chó ý lµ néi lùc tù häc cña häc sinh ch</w:t>
        <w:softHyphen/>
        <w:t>a ®</w:t>
        <w:softHyphen/>
        <w:t>îc triÖt ®Ó ph¸t huy. HiÖn nay chóng ta ®ang cã mét thÕ hÖ häc sinh, sinh viªn cã rÊt nhiÒu ng</w:t>
        <w:softHyphen/>
        <w:t xml:space="preserve">êi û l¹i trong häc tËp. ChÝnh s¸ch ph©n vïng, </w:t>
        <w:softHyphen/>
        <w:t>u tiªn céng ®iÓm tuyÓn sinh theo chÕ ®é cö tuyÓn còng ®</w:t>
        <w:softHyphen/>
        <w:t>a l¹i t©m lý û l¹i ë kh«ng Ýt häc sinh.</w:t>
      </w:r>
    </w:p>
    <w:p>
      <w:pPr>
        <w:pStyle w:val="Text"/>
        <w:rPr/>
      </w:pPr>
      <w:r>
        <w:rPr/>
        <w:t>Cã thÓ nãi r»ng, n¬i nµo qu¶n lý ®Ó cho ng</w:t>
        <w:softHyphen/>
        <w:t>êi häc n¶y sinh t</w:t>
        <w:softHyphen/>
        <w:t xml:space="preserve"> t</w:t>
        <w:softHyphen/>
        <w:t>ëng û l¹i vµo chÝnh s¸ch, vµo thÇy gi¸o, vµo tiªu cùc, th× n¬i ®ã chÊt l</w:t>
        <w:softHyphen/>
        <w:t>îng gi¸o dôc thÊp. NÒn gi¸o dôc n</w:t>
        <w:softHyphen/>
        <w:t>íc ta hiÖn nay nÆng nÒ vÒ thi cö, ®ã còng chÝnh lµ mét trong nh÷ng nguyªn nh©n dÉn ®Õn chÊt l</w:t>
        <w:softHyphen/>
        <w:t>îng gi¸o dôc thÊp. Bëi v× ®ã lµ søc Ðp buéc ng</w:t>
        <w:softHyphen/>
        <w:t>êi häc t×m mäi c¸ch ®Ó thi cö cho ®ç ®¹t, nã võa tèn kÐm l¹i võa Ýt hiÖu qu¶, l¹i g©y l¾m t×nh tr¹ng tiªu cùc.</w:t>
      </w:r>
    </w:p>
    <w:p>
      <w:pPr>
        <w:pStyle w:val="Text"/>
        <w:rPr/>
      </w:pPr>
      <w:r>
        <w:rPr/>
        <w:t>Ba lµ, vÒ ph¸t triÓn nguån nh©n lùc, ®Õn nay n</w:t>
        <w:softHyphen/>
        <w:t>íc ta ®· h×nh thµnh ®</w:t>
        <w:softHyphen/>
        <w:t>îc mét m¹ng l</w:t>
        <w:softHyphen/>
        <w:t>íi c¸c tr</w:t>
        <w:softHyphen/>
        <w:t>êng häc cña c¸c cÊp häc, bËc häc, ngµnh häc, réng kh¾p trong c¶ n</w:t>
        <w:softHyphen/>
        <w:t>íc. Lùc l</w:t>
        <w:softHyphen/>
        <w:t>îng lao ®éng ®</w:t>
        <w:softHyphen/>
        <w:t>îc ®µo t¹o ®· vµ ®ang gãp phÇn quan träng vµo sù ph¸t triÓn kinh tÕ x· héi cña ®Êt n</w:t>
        <w:softHyphen/>
        <w:t>íc. Tuy vËy, theo ý kiÕn cña c¸c nhµ khoa häc cho biÕt trong h¬n 50 n¨m qua chóng ta ®· ®µo t¹o h¬n 1 triÖu c¸n bé c¸c ngµnh khoa häc kü thuËt cã tr×nh ®é ®¹i häc, song bªn c¹nh ®ã chÊt l</w:t>
        <w:softHyphen/>
        <w:t>îng ®µo t¹o cßn thÊp, c¬ cÊu ®µo t¹o cßn bÊt hîp lý. MÆc dï ®i lªn tõ n</w:t>
        <w:softHyphen/>
        <w:t>íc n«ng nghiÖp nh</w:t>
        <w:softHyphen/>
        <w:t>ng chØ cã 8,1% c¸n bé cã tr×nh ®é ®¹i häc ®</w:t>
        <w:softHyphen/>
        <w:t>îc ®µo t¹o tõ ngµnh n«ng nghiÖp. Khã ®¸p øng ®</w:t>
        <w:softHyphen/>
        <w:t>îc nhanh chãng nh÷ng yªu cÇu hiÖn ®¹i ho¸ trong thêi gian tíi. VÒ c¸n bé khoa häc cã tr×nh ®é trªn ®¹i häc, mÆc dï nhu cÇu c¸n bé ®Çu ®µn cña n</w:t>
        <w:softHyphen/>
        <w:t>íc ta lµ rÊt lín nh</w:t>
        <w:softHyphen/>
        <w:t xml:space="preserve">ng tû lÖ nµy míi chØ chiÕm gÇn 11%. Trong khi ®ã tû lÖ c¸n bé c¸c ngµnh khoa häc x· héi nh©n v¨n chiÕm rÊt cao ë møc 39%. §èi víi ®éi ngò c¸n bé kü thuËt qu¶n lý ph¸t minh vµ ®æi míi c«ng nghÖ chiÕm 18% cßn l¹i 82 % lµ ®éi ngò c«ng nh©n vµ lao ®éng gi¶n ®¬n. Mèi liªn kÕt gi÷a ®µo t¹o vµ nghiªn cøu khoa häc ®· vµ ®ang ph¸t triÓn ngµy cµng tèt. </w:t>
      </w:r>
    </w:p>
    <w:p>
      <w:pPr>
        <w:pStyle w:val="Text"/>
        <w:rPr/>
      </w:pPr>
      <w:r>
        <w:rPr/>
        <w:t>Tuy nhiªn, viÖc liªn kÕt gi÷a nghiªn cøu vµ ®µo t¹o nhÊt lµ ®µo t¹o sau ®¹i häc ë mét sè tr</w:t>
        <w:softHyphen/>
        <w:t>êng ch</w:t>
        <w:softHyphen/>
        <w:t>a chÆt chÏ vµ ho¹t ®éng nghiªn cøu  khoa häc cña c¸c tr</w:t>
        <w:softHyphen/>
        <w:t>êng ®¹i häc ch</w:t>
        <w:softHyphen/>
        <w:t>a thùc sù g¾n víi nhu cÇu vµ ho¹t ®éng cña c¸c ngµnh kinh tÕ x· héi, ch</w:t>
        <w:softHyphen/>
        <w:t xml:space="preserve">a g¾n kÕt nghiªn cøu khoa häc víi c¸c yªu cÇu thùc tiÔn cuéc sèng x· héi vµ víi d©n ViÖt. </w:t>
      </w:r>
    </w:p>
    <w:p>
      <w:pPr>
        <w:pStyle w:val="Text"/>
        <w:rPr/>
      </w:pPr>
      <w:r>
        <w:rPr/>
        <w:t>Víi môc tiªu träng t©m cña ngµnh gi¸o dôc cho thêi gian tíi vµ thùc tr¹ng t×nh h×nh gi¸o dôc ®µo t¹o n</w:t>
        <w:softHyphen/>
        <w:t>íc ta hiÖn nay, t«i xin kiÕn nghÞ mét sè vÊn ®Ò nh</w:t>
        <w:softHyphen/>
        <w:t xml:space="preserve"> sau. VÒ ®Çu t</w:t>
        <w:softHyphen/>
        <w:t xml:space="preserve"> gi¸o dôc ®µo t¹o, tr</w:t>
        <w:softHyphen/>
        <w:t>íc ®©y nhËn thøc phæ biÕn x· héi cho r»ng gi¸o dôc lµ phóc lîi, ngµy nay ®æi míi t</w:t>
        <w:softHyphen/>
        <w:t xml:space="preserve"> duy vÒ gi¸o dôc ph¶i nhËn thøc ®óng ®¾n lµ gi¸o dôc ph¶i g¾n liÒn víi ph¸t triÓn, ®Çu t</w:t>
        <w:softHyphen/>
        <w:t xml:space="preserve"> cho gi¸o dôc lµ ®Çu t</w:t>
        <w:softHyphen/>
        <w:t xml:space="preserve"> cho ph¸t triÓn. Tû träng chi ng©n s¸ch Nhµ n</w:t>
        <w:softHyphen/>
        <w:t>íc cho gi¸o dôc ®µo t¹o trong GDP n¨m 1998 lµ 3,2%, n¨m 2004 lµ 4,6%, nÕu so víi c¸c n</w:t>
        <w:softHyphen/>
        <w:t>íc trong khu vùc tØ träng chi cho gi¸o dôc ë ViÖt Nam vÉn cßn thÊp . VÝ dô, n¨m 2000 - 2001 tÝnh theo GDP cña Malayxia ë møc 6,3%, Th¸i lan 5,4%, Brun©y 4,8%. Chi phÝ hµng n¨m cho gi¸o dôc theo ®Çu ng</w:t>
        <w:softHyphen/>
        <w:t>êi cho thÊy c¸c n</w:t>
        <w:softHyphen/>
        <w:t>íc trong khu vùc vÉn cao h¬n so víi ViÖt nam, vÝ dô Singapo 16,7 lÇn, Malayxia 15,5 lÇn, Hµn Quèc 1,5 lÇn, Th¸i Lan 6,5 lÇn, thÊp nhÊt nh</w:t>
        <w:softHyphen/>
        <w:t xml:space="preserve"> Trung Quèc vÉn cao so víi ViÖt nam ë møc 1,9 lÇn. Theo tÝnh to¸n cña c¸c nhµ kinh tÕ, ng©n s¸ch nhµ n</w:t>
        <w:softHyphen/>
        <w:t>íc chi cho gi¸o dôc trong kho¶ng thêi gian võa qua vÉn dao ®éng trong kho¶ng 2,6 JDP. Víi tû lÖ ®Çu t</w:t>
        <w:softHyphen/>
        <w:t xml:space="preserve"> nh</w:t>
        <w:softHyphen/>
        <w:t xml:space="preserve"> vËy, khã cã thÓ n©ng cao chÊt l</w:t>
        <w:softHyphen/>
        <w:t>îng gi¸o dôc ®µo t¹o vµ qu¶n lý nhµ n</w:t>
        <w:softHyphen/>
        <w:t xml:space="preserve">íc. </w:t>
      </w:r>
    </w:p>
    <w:p>
      <w:pPr>
        <w:pStyle w:val="Text"/>
        <w:rPr/>
      </w:pPr>
      <w:r>
        <w:rPr/>
        <w:t>T«i ®Ò nghÞ nguån lùc ®Çu t</w:t>
        <w:softHyphen/>
        <w:t xml:space="preserve"> cho gi¸o dôc ®µo t¹o nªn c©n nh¾c ph©n bæ chi ng©n s¸ch cho ®óng víi ý nghÜa gi¸o dôc lµ quèc s¸ch hµng ®Çu, nªn tËp trung nguån lùc theo h</w:t>
        <w:softHyphen/>
        <w:t>íng:</w:t>
      </w:r>
    </w:p>
    <w:p>
      <w:pPr>
        <w:pStyle w:val="Text"/>
        <w:rPr/>
      </w:pPr>
      <w:r>
        <w:rPr/>
        <w:t>Mét lµ tiÕp tôc ®æi míi néi dung, ch</w:t>
        <w:softHyphen/>
        <w:t>¬ng tr×nh, ph</w:t>
        <w:softHyphen/>
        <w:t>¬ng ph¸p gi¸o dôc trªn c¬ së x¸c ®Þnh l¹i môc tiªu ®µo t¹o cña tõng vïng, tõng tr</w:t>
        <w:softHyphen/>
        <w:t>êng sao cho phï hîp víi t×nh h×nh vµ nhiÖm vô míi. Nhµ tr</w:t>
        <w:softHyphen/>
        <w:t>êng ph¶i kÕt hîp tèt nhÊt mèi quan hÖ gi÷a s¶n xuÊt vµ kinh doanh, gi÷a ®µo t¹o vµ nghiªn cøu khoa häc. X©y dùng mét sè tr</w:t>
        <w:softHyphen/>
        <w:t>êng ®¹i häc ngang tr×nh ®é tiªn tiÕn trong khu vùc vµ quèc tÕ, m« h×nh nµy ë mét sè n</w:t>
        <w:softHyphen/>
        <w:t>íc ®· lµm cã hiÖu qu¶ nh</w:t>
        <w:softHyphen/>
        <w:t xml:space="preserve"> Th¸i Lan, Trung Quèc. </w:t>
      </w:r>
    </w:p>
    <w:p>
      <w:pPr>
        <w:pStyle w:val="Text"/>
        <w:rPr/>
      </w:pPr>
      <w:r>
        <w:rPr/>
        <w:t xml:space="preserve">Hai lµ h×nh thµnh hÖ thèng ®µo t¹o thùc hµnh t¹o lªn sù liªn th«ng gi÷a gi¸o dôc nghÒ nghiÖp víi gi¸o dôc ®¹i häc, cao ®¼ng kü thuËt. </w:t>
      </w:r>
    </w:p>
    <w:p>
      <w:pPr>
        <w:pStyle w:val="Text"/>
        <w:rPr/>
      </w:pPr>
      <w:r>
        <w:rPr/>
        <w:t>Ba lµ t¨ng tû lÖ ng©n s¸ch Nhµ n</w:t>
        <w:softHyphen/>
        <w:t>íc ®Çu t</w:t>
        <w:softHyphen/>
        <w:t xml:space="preserve"> cho m« h×nh ®µo t¹o d©n lËp trong ®ã chó träng ®Õn ngµnh n«ng nghiÖp vµ khoa häc c«ng nghÖ ®Æc biÖt, cã chÝnh s¸ch khuyÕn khÝch ®µo t¹o nghÒ nghiÖp gi÷a ViÖt Nam víi c¸c n</w:t>
        <w:softHyphen/>
        <w:t>íc trong khu vùc vµ thÕ giíi, ®µo t¹o nguån nh©n lùc trong c¸c c¬ së ®µo t¹o ë ViÖt Nam.</w:t>
      </w:r>
    </w:p>
    <w:p>
      <w:pPr>
        <w:pStyle w:val="Text"/>
        <w:rPr/>
      </w:pPr>
      <w:r>
        <w:rPr/>
        <w:t>Bèn lµ vÒ chÕ ®é thi cö, ®èi víi chÕ ®é thi cö chóng ta cÇn xem xÐt kÕt hîp bËc häc nµo kh«ng nhÊt thiÕt ph¶i thi cö, nªn bá, tæ chøc thi cö theo h</w:t>
        <w:softHyphen/>
        <w:t>íng gän nhÑ khoa häc vµ mang l¹i kÕt qu¶ tèt.</w:t>
      </w:r>
    </w:p>
    <w:p>
      <w:pPr>
        <w:pStyle w:val="Text"/>
        <w:rPr/>
      </w:pPr>
      <w:r>
        <w:rPr/>
        <w:t>VÒ ph¸t triÓn gi¸o dôc miÒn nói vµ vïng ®ång bµo d©n téc thiÓu sè, trong b¸o c¸o cña ChÝnh phñ cã ®Ò cËp lµ tèc ®é t¨ng sè l</w:t>
        <w:softHyphen/>
        <w:t xml:space="preserve">îng häc sinh ë miÒn nói, vïng s©u, vïng ®ång bµo d©n téc thiÓu sè cao h¬n c¸c vïng kh¸c. </w:t>
      </w:r>
    </w:p>
    <w:p>
      <w:pPr>
        <w:pStyle w:val="Text"/>
        <w:rPr/>
      </w:pPr>
      <w:r>
        <w:rPr/>
        <w:t>Tuy nhiªn, qua theo dâi gi¸m s¸t t«i cho r»ng gi¸o dôc miÒn nói, vïng cao, vïng d©n téc thiÓu sè  cßn kÐm ph¸t triÓn, nhÊt lµ chÊt l</w:t>
        <w:softHyphen/>
        <w:t>îng gi¸o dôc vïng nµy cßn thÊp nhiÒu so víi c¸c vïng kh¸c trong c¶ n</w:t>
        <w:softHyphen/>
        <w:t>íc. ThÓ hiÖn cô thÓ ®ã lµ nhiÒu ®Þa ph</w:t>
        <w:softHyphen/>
        <w:t xml:space="preserve">¬ng kh«ng ®ñ nguån ®Ó tuyÓn sinh theo chÕ ®é cö tuyÓn, ë ®©y t«i xin nãi lµ theo t«i hËu qu¶ ®ã kh«ng ph¶i lµ do quy ®Þnh cøng vÒ vïng tuyÓn mµ quan träng h¬n ®ã lµ nhËn thøc kh«ng ®óng vÒ chÕ ®é cö tuyÓn, t«i ®Ò nghÞ chóng ta cÇn tiÕp tôc xö lý nh÷ng vô viÖc lîi dông chÕ ®é cö tuyÓn mét c¸ch nghiªm tóc. </w:t>
      </w:r>
    </w:p>
    <w:p>
      <w:pPr>
        <w:pStyle w:val="Text"/>
        <w:rPr/>
      </w:pPr>
      <w:r>
        <w:rPr/>
        <w:t>Tuy trong nh÷ng n¨m qua ngµy cµng cã nhiÒu häc sinh d©n téc thiÓu sè thi tróng tuyÓn vµo ®¹i häc, cao ®¼ng, nh</w:t>
        <w:softHyphen/>
        <w:t>ng tû lÖ nµy kh«ng ®¸ng kÓ so víi sè l</w:t>
        <w:softHyphen/>
        <w:t>îng häc sinh ®· tèt nghiÖp trung häc phæ th«ng. VÊn ®Ò häc tiÕng d©n téc trong nhµ tr</w:t>
        <w:softHyphen/>
        <w:t>êng tuy ®ang triÓn khai, nh</w:t>
        <w:softHyphen/>
        <w:t>ng míi cã 8 ng«n ng÷ ®</w:t>
        <w:softHyphen/>
        <w:t>îc d¹y trong tæng sè 3 d©n téc ®· cã ch÷ viÕt. §Ó kh¾c phôc sù chªnh lÖch kh¸ lín vÒ ph¸t triÓn kinh tÕ gi¸o dôc cña c¸c vïng miÒn ®Êt n</w:t>
        <w:softHyphen/>
        <w:t>íc, theo t«i quan ®iÓm ph¸t triÓn gi¸o dôc vïng miÒn nói vµ vïng d©n téc thiÓu sè cÇn tËp trung nguån lùc ®Çu tiªn ®Çu t</w:t>
        <w:softHyphen/>
        <w:t xml:space="preserve"> cho gi¸o dôc phæ th«ng, theo h</w:t>
        <w:softHyphen/>
        <w:t>íng lµ x©y dùng c¬ së h¹ tÇng ®¸p øng nhu cÇu häc tËp cho vïng nµy. Trong ®ã cÇn chó träng ®Õn viÖc x©y dùng hÖ thèng Ký tóc x¸ ë c¸c Trung t©m côm x·, trung t©m huyÖn lþ vµ tØnh lþ. Ngoµi hÖ thèng tr</w:t>
        <w:softHyphen/>
        <w:t>êng d©n téc néi tró theo t«i tÊt c¶ häc sinh c¸c d©n téc trong céng ®ång d©n téc ViÖt Nam, cïng chung víi nhau tõ bËc tiÓu häc trë lªn trong ®iÒu kiÖn c¸c d©n téc sèng quÇn c</w:t>
        <w:softHyphen/>
        <w:t xml:space="preserve"> vµ xen c</w:t>
        <w:softHyphen/>
        <w:t xml:space="preserve"> trong vïng ®ã.</w:t>
      </w:r>
    </w:p>
    <w:p>
      <w:pPr>
        <w:pStyle w:val="Text"/>
        <w:rPr/>
      </w:pPr>
      <w:r>
        <w:rPr/>
        <w:t>§Æc biÖt h¬n, Nhµ n</w:t>
        <w:softHyphen/>
        <w:t xml:space="preserve">íc cÇn cã chÝnh s¸ch </w:t>
        <w:softHyphen/>
        <w:t>u tiªn khuyÕn khÝch gi¸o viªn cã kinh nghiÖm vµ t©m huyÕt lªn vïng cao, miÒn nói d¹y häc. T«i cho r»ng chÝnh s¸ch ®ét ph¸ nµy sÏ lµ yÕu tè quyÕt ®Þnh, thóc ®Èy sù nghiÖp gi¸o dôc vïng miÒn nói vµ d©n téc thiÓu sè. §ång thêi ph¸t triÓn kÓ c¶ quy m« vµ b¶o ®¶m chÊt l</w:t>
        <w:softHyphen/>
        <w:t xml:space="preserve">îng, ®ã lµ c¬ së quan träng t¹o nguån ®µo t¹o con em d©n téc thiÓu sè vïng ®Æc biÖt khã kh¨n ë bËc ®¹i häc vµ cao ®¼ng. </w:t>
      </w:r>
    </w:p>
    <w:p>
      <w:pPr>
        <w:pStyle w:val="Text"/>
        <w:rPr/>
      </w:pPr>
      <w:r>
        <w:rPr/>
        <w:t>VÒ chÕ ®é cö tuyÓn, thêi gian tíi vÉn tiÕp tôc tuyÓn sinh theo chÕ ®é cö tuyÓn. Nh</w:t>
        <w:softHyphen/>
        <w:t>ng theo t«i chóng ta cÇn m¹nh d¹n ®æi míi t</w:t>
        <w:softHyphen/>
        <w:t xml:space="preserve"> duy vÒ ®µo t¹o nh©n lùc cho con em d©n téc thiÓu sè theo chÕ ®é cö tuyÓn, theo h</w:t>
        <w:softHyphen/>
        <w:t>íng ph¶i chó träng ®Õn chÊt l</w:t>
        <w:softHyphen/>
        <w:t>îng ®µo t¹o. Do vËy, t«i ®Ò nghÞ Nhµ n</w:t>
        <w:softHyphen/>
        <w:t>íc cÇn quy ®Þnh râ tr¸ch nhiÖm cña c¸c cÊp, c¸c ngµnh cÇn t¹o ®iÒu kiÖn cho häc sinh vïng nµy dù thi tuyÓn vµo ®¹i häc, cao ®¼ng. Sè häc sinh nµo ®</w:t>
        <w:softHyphen/>
        <w:t>îc tróng tuyÓn th× Nhµ n</w:t>
        <w:softHyphen/>
        <w:t>íc cÊp häc bæng cho hä theo häc tËp, tr</w:t>
        <w:softHyphen/>
        <w:t>êng hîp nµo kh«ng tróng tuyÓn sÏ ®</w:t>
        <w:softHyphen/>
        <w:t xml:space="preserve">a vµo xÐt tuyÓn theo chÕ ®é cö tuyÓn, trªn c¬ së kÕt qu¶ ®iÓm thi tuyÓn vµ häc lùc n¨m cuèi cña gi¸o dôc phæ th«ng. </w:t>
      </w:r>
    </w:p>
    <w:p>
      <w:pPr>
        <w:pStyle w:val="Text"/>
        <w:rPr/>
      </w:pPr>
      <w:r>
        <w:rPr/>
        <w:t>TÊt nhiªn, bªn c¹nh ®ã tr</w:t>
        <w:softHyphen/>
        <w:t xml:space="preserve">íc m¾t cÇn thùc hiÖn chÕ ®é </w:t>
        <w:softHyphen/>
        <w:t>u tiªn tuyÓn ®Æc cÊp ®èi víi d©n téc thiÓu sè ch</w:t>
        <w:softHyphen/>
        <w:t>a cã ng</w:t>
        <w:softHyphen/>
        <w:t>êi ®</w:t>
        <w:softHyphen/>
        <w:t>îc ®µo t¹o vµ ®èi t</w:t>
        <w:softHyphen/>
        <w:t>îng nµy ph¶i häc 2 n¨m dù bÞ ®¹i häc. Khi ®</w:t>
        <w:softHyphen/>
        <w:t>îc xÐt vµo ®¹i häc theo chÕ ®é cö tuyÓn, theo t«i nhÊt thiÕt häc sinh ph¶i qua häc dù bÞ ®¹i häc 1 n¨m vµ cuèi n¨m ph¶i cã kiÓm tra s¸t h¹ch ®Ó ph©n lo¹i häc lùc, trªn c¬ së ®ã ph©n luång vµo häc ®¹i häc, cao ®¼ng, trung häc chuyªn nghiÖp vµ d¹y nghÒ cho phï hîp víi tr×nh ®é, häc lùc cña häc sinh. §Õn lóc chóng ta cÇn xo¸ bá häc líp riªng ®èi víi häc sinh theo häc chÕ ®é cö tuyÓn. Bëi v× chÊt l</w:t>
        <w:softHyphen/>
        <w:t>îng ®µo t¹o theo chÕ ®é cö tuyÓn võa qua ch</w:t>
        <w:softHyphen/>
        <w:t>a ®</w:t>
        <w:softHyphen/>
        <w:t xml:space="preserve">îc x· héi coi träng. </w:t>
      </w:r>
    </w:p>
    <w:p>
      <w:pPr>
        <w:pStyle w:val="Text"/>
        <w:rPr/>
      </w:pPr>
      <w:r>
        <w:rPr/>
        <w:t>VÒ viÖc triÓn khai d¹y tiÕng d©n téc trong nhµ tr</w:t>
        <w:softHyphen/>
        <w:t>êng. §©y lµ mét th¸ch thøc lín, nÕu chóng ta kh«ng kiªn tr×, kh«ng quyÕt t©m, ®Çu t</w:t>
        <w:softHyphen/>
        <w:t xml:space="preserve"> kh«ng ®óng møc., qu¶ thËt lµ khã hoµn thµnh nhiÖm vô. Do ®ã, cÇn ph¶i cã kÕ ho¹ch cô thÓ, cã dù ¸n cô thÓ cho viÖc triÓn khai thùc hiÖn d¹y ch÷ cña mét d©n téc cô thÓ. Bëi v× theo t«i c¸i khã cña c«ng viÖc nµy th× rÊt nhiÒu, nh</w:t>
        <w:softHyphen/>
        <w:t>ng cã 2 vÊn ®Ò khã nhÊt trong qu¸ tr×nh thùc hiÖn, ®ã lµ ch</w:t>
        <w:softHyphen/>
        <w:t>¬ng tr×nh biªn so¹n s¸ch gi¸o khoa vµ ®µo t¹o ®éi ngò gi¸o viªn cã kh¶ n¨ng biÕt tiÕng vµ ch÷ d©n téc ®Ó d¹y ë bËc TiÓu häc. Nhµ n</w:t>
        <w:softHyphen/>
        <w:t>íc cã chÝnh s¸ch thu hót nh÷ng häc sinh d©n téc thiÓu sè ®· häc xong ch</w:t>
        <w:softHyphen/>
        <w:t>¬ng tr×nh phæ th«ng c¬ së kh«ng cã c¬ héi tiÕp tôc häc ë bËc trung häc phæ th«ng th× cã kÕ ho¹ch d¹y nghÒ cho hä nh»m gãp phÇn chuyÓn dÞch c¬ cÊu lao ®éng, c¬ cÊu ngµnh nghÒ cho vïng nµy.</w:t>
      </w:r>
    </w:p>
    <w:p>
      <w:pPr>
        <w:pStyle w:val="Text"/>
        <w:rPr/>
      </w:pPr>
      <w:r>
        <w:rPr/>
        <w:t>VÒ chÕ ®é häc bæng hiÖn nay kh«ng cßn ®¸p øng nhu cÇu häc tËp ®èi víi häc sinh d©n téc thiÓu sè nghÌo, do ®ã Nhµ n</w:t>
        <w:softHyphen/>
        <w:t xml:space="preserve">íc cÇn c©n nh¾c n©ng häc bæng cho phï hîp víi t×nh h×nh hiÖn nay. T«i xin hÕt ý kiÕn, c¶m ¬n Quèc héi. </w:t>
      </w:r>
    </w:p>
    <w:p>
      <w:pPr>
        <w:pStyle w:val="Name"/>
        <w:rPr/>
      </w:pPr>
      <w:r>
        <w:rPr/>
        <w:t>ThÝch Ch¬n ThiÖn (</w:t>
      </w:r>
      <w:r>
        <w:rPr>
          <w:vanish/>
        </w:rPr>
        <w:t>{{11390}}</w:t>
      </w:r>
      <w:bookmarkStart w:id="7" w:name="DB11390_040"/>
      <w:bookmarkEnd w:id="7"/>
      <w:r>
        <w:rPr/>
        <w:t>NguyÔn Héi) - TØnh Thõa Thiªn - HuÕ</w:t>
      </w:r>
    </w:p>
    <w:p>
      <w:pPr>
        <w:pStyle w:val="Text"/>
        <w:rPr/>
      </w:pPr>
      <w:r>
        <w:rPr/>
        <w:t>KÝnh th</w:t>
        <w:softHyphen/>
        <w:t>a §oµn Chñ tÞch, kÝnh th</w:t>
        <w:softHyphen/>
        <w:t>a Quèc héi.</w:t>
      </w:r>
    </w:p>
    <w:p>
      <w:pPr>
        <w:pStyle w:val="Text"/>
        <w:rPr/>
      </w:pPr>
      <w:r>
        <w:rPr/>
        <w:t>Trong c¸c n¨m gÇn ®©y, Quèc héi, ChÝnh phñ c¸c nhµ gi¸o dôc vµ cö tri trong n</w:t>
        <w:softHyphen/>
        <w:t>íc ®· quan t©m nhiÒu ®Õn gi¸o dôc lµm thÕ nµo ®Ó cã mét nÒn gi¸o dôc ph¸t triÓn toµn diÖn cã chÊt l</w:t>
        <w:softHyphen/>
        <w:t>îng cao. Ngµy 9/3/2004 UBTVQH ®· göi C«ng v¨n sè 479 yªu cÇu ChÝnh phñ chuÈn bÞ b¸o c¸o víi Quèc héi vÒ t×nh h×nh gi¸o dôc. Trong ®ã tËp trung ®¸nh gi¸ t×nh h×nh ph¸t triÓn gi¸o dôc vÒ sè l</w:t>
        <w:softHyphen/>
        <w:t>îng, chÊt l</w:t>
        <w:softHyphen/>
        <w:t>îng, nh÷ng thµnh tùu tån t¹i nguyªn nh©n, nh÷ng chñ tr</w:t>
        <w:softHyphen/>
        <w:t>¬ng, gi¶i ph¸p ph¸t triÓn sù nghiÖp gi¸o dôc phôc vô c«ng nghiÖp ho¸, hiÖn ®¹i ho¸ ®Êt n</w:t>
        <w:softHyphen/>
        <w:t xml:space="preserve">íc vµ nh÷ng kiÕn nghÞ víi Quèc héi. </w:t>
      </w:r>
    </w:p>
    <w:p>
      <w:pPr>
        <w:pStyle w:val="Text"/>
        <w:rPr/>
      </w:pPr>
      <w:r>
        <w:rPr/>
        <w:t>Thñ t</w:t>
        <w:softHyphen/>
        <w:t>íng ChÝnh phñ ®· thµnh lËp Ban chØ ®¹o x©y dùng b¸o c¸o vÒ t×nh h×nh gi¸o dôc do Bé tr</w:t>
        <w:softHyphen/>
        <w:t>ëng Gi¸o dôc vµ ®µo t¹o lµm Tr</w:t>
        <w:softHyphen/>
        <w:t xml:space="preserve">ëng ban víi sù tham dù réng r·i cña ®¹i diÖn c¸c Bé, Ban, ngµnh Trung </w:t>
        <w:softHyphen/>
        <w:t>¬ng vµ 64 thÞ, thµnh. V× vËy b¶n b¸o c¸o vÒ t×nh h×nh gi¸o dôc lÇn nµy ®¹t chÊt l</w:t>
        <w:softHyphen/>
        <w:t>îng cao, rÊt nghiªm tóc, b¶n B¸o c¸o thÈm tra cña Uû ban V¨n ho¸ gi¸o dôc thanh niªn, thiÕu niªn vµ nhi ®ång còng rÊt s©u s¾c víi sù ®¸nh gi¸ vµ kiÕn nghÞ rÊt gi¸ trÞ. Víi t</w:t>
        <w:softHyphen/>
        <w:t xml:space="preserve"> c¸ch mét ®¹i biÓu, §oµn ®¹i biÓu Thõa Thiªn HuÕ, võa lµ mét tu sü phËt gi¸o, trong dÞp nµy, chóng t«i m¹o muéi xin phÐp ®</w:t>
        <w:softHyphen/>
        <w:t>îc bµy tá tr</w:t>
        <w:softHyphen/>
        <w:t>íc Quèc héi mèi quan t©m cña m×nh vÒ sù nghiÖp gi¸o dôc chung cña ®Êt n</w:t>
        <w:softHyphen/>
        <w:t>íc vµ xin Quèc héi th«ng c¶m réng r·i vÒ ý kiÕn th« thiÓn cña chóng t«i. Chóng t«i xin tham gia 2 ý kiÕn.</w:t>
      </w:r>
    </w:p>
    <w:p>
      <w:pPr>
        <w:pStyle w:val="Text"/>
        <w:rPr/>
      </w:pPr>
      <w:r>
        <w:rPr>
          <w:rFonts w:cs=".VnArialH" w:ascii=".VnArialH" w:hAnsi=".VnArialH"/>
        </w:rPr>
        <w:t>ý</w:t>
      </w:r>
      <w:r>
        <w:rPr/>
        <w:t xml:space="preserve"> kiÕn thø nhÊt lµ nhËn ®Þnh tæng qu¸t vÒ gi¸o dôc, hÖ thèng  gi¸o dôc hiÖn t¹i.</w:t>
      </w:r>
    </w:p>
    <w:p>
      <w:pPr>
        <w:pStyle w:val="Text"/>
        <w:rPr/>
      </w:pPr>
      <w:r>
        <w:rPr/>
        <w:t>Thø hai lµ kiÕn nghÞ vÒ mét ®Þnh h</w:t>
        <w:softHyphen/>
        <w:t xml:space="preserve">íng ph¸t triÓn gi¸o dôc l©u dµi vµ gi¶i ph¸p thùc hiÖn. </w:t>
      </w:r>
    </w:p>
    <w:p>
      <w:pPr>
        <w:pStyle w:val="Text"/>
        <w:rPr/>
      </w:pPr>
      <w:r>
        <w:rPr/>
        <w:t>Thø nhÊt, nhËn ®Þnh vÒ hÖ thèng  gi¸o dôc hiÖn nay. X· héi ta víi nÒn kinh tÕ chuyÓn m×nh tõ ®Çu thËp niªn 90, ®i dÇn vµo héi nhËp khu vùc vµ thÕ giíi ®Æt ra rÊt nhiÒu yªu cÇu lín vµ cÊp thiÕt vÒ ph¸t triÓn gi¸o dôc, gi÷a lóc gi¸o dôc ch</w:t>
        <w:softHyphen/>
        <w:t>a kiÖn toµn ®éi ngò chuyªn gia vµ gi¶ng huÊn vÒ gi¸o dôc c¸c ngµnh, c¸c cÊp. NghÌo vÒ c¬ së vËt chÊt, eo hÑp vÒ Ng©n s¸ch, l</w:t>
        <w:softHyphen/>
        <w:t>¬ng bæng nhµ gi¸o th× rÊt khiªm tèn. VËy mµ ngµnh gi¸o dôc kh«ng ngõng nç lùc v</w:t>
        <w:softHyphen/>
        <w:t>ît qua khã kh¨n, ®¹t ®</w:t>
        <w:softHyphen/>
        <w:t>îc thµnh qu¶ kh¶ quan nh</w:t>
        <w:softHyphen/>
        <w:t xml:space="preserve"> ®· nªu trong b¸o c¸o cña ChÝnh phñ. §Êy lµ ph¹m trï rÊt khÝch lÖ, dï r»ng cßn ®Ó l¹i mét sè ®iÓm bÊt cËp trong néi dung, yÕu kÐm trong qu¶n lý, tiªu cùc trong hÖ thèng tæ chøc. </w:t>
      </w:r>
    </w:p>
    <w:p>
      <w:pPr>
        <w:pStyle w:val="Text"/>
        <w:rPr/>
      </w:pPr>
      <w:r>
        <w:rPr/>
        <w:t>Víi t×nh h×nh gi¸o dôc nµy chóng t«i xin kiÕn nghÞ vÒ ®Þnh h</w:t>
        <w:softHyphen/>
        <w:t>íng ph¸t triÓn gi¸o dôc l©u dµi vµ gi¶i ph¸p thùc hiÖn, nhÊt lµ ®Þnh h</w:t>
        <w:softHyphen/>
        <w:t>íng ph¸t triÓn gi¸o dôc l©u dµi, tõ c¸c ®iÓm vÒ môc tiªu gi¸o dôc ViÖt nam nh</w:t>
        <w:softHyphen/>
        <w:t xml:space="preserve"> ®· ghi ë §iÒu 2 t¹i dù th¶o bæ sung LuËt Gi¸o dôc, nh</w:t>
        <w:softHyphen/>
        <w:t xml:space="preserve"> ®</w:t>
        <w:softHyphen/>
        <w:t>îc ghi trong b¸o c¸o cña ChÝnh phñ, nÕu ®</w:t>
        <w:softHyphen/>
        <w:t>îc bæ sung vµo thªm hai tinh thÇn gi¸o dôc rÊt c¬ b¶n cña nÒn gi¸o dôc tiªn tiÕn lµ tinh thÇn gi¸o dôc tr¸ch nhiÖm c¸ nh©n, tinh thÇn gi¸o dôc ph¸t triÓn t</w:t>
        <w:softHyphen/>
        <w:t xml:space="preserve"> duy phª ph¸n, chóng t«i nãi tinh thÇn t</w:t>
        <w:softHyphen/>
        <w:t xml:space="preserve"> duy phª ph¸n mµ kh«ng ph¶i t</w:t>
        <w:softHyphen/>
        <w:t xml:space="preserve"> duy s¸ng t¹o bëi s¸ng t¹o ë ngoµi qu¸ tr×nh t</w:t>
        <w:softHyphen/>
        <w:t xml:space="preserve"> duy, nÕu s¸ng t¹o cã thÓ gi¶ng d¹y ®</w:t>
        <w:softHyphen/>
        <w:t>îc th× kh«ng cßn ý nghÜa s¸ng t¹o n÷a. S¾p ®Æt l¹i hai côm môc tiªu cña gi¸o dôc, th× chóng ta sÏ cã néi dung môc tiªu cña mçi ®</w:t>
        <w:softHyphen/>
        <w:t>êng h</w:t>
        <w:softHyphen/>
        <w:t xml:space="preserve">íng gi¸o dôc thùc sù toµn diÖn ®ã lµ: </w:t>
      </w:r>
    </w:p>
    <w:p>
      <w:pPr>
        <w:pStyle w:val="Text"/>
        <w:rPr/>
      </w:pPr>
      <w:r>
        <w:rPr/>
        <w:t>Thø nhÊt lµ Gi¸o dôc con ng</w:t>
        <w:softHyphen/>
        <w:t>êi c¸ nh©n. VÒ gi¸o dôc con ng</w:t>
        <w:softHyphen/>
        <w:t>êi c¸ nh©n gåm cã c¸c ®iÓm néi dung ph¸t triÓn trÝ thøc vµ kh¶ n¨ng t</w:t>
        <w:softHyphen/>
        <w:t xml:space="preserve"> duy phª ph¸n, gi¸o dôc lßng nh©n ¸i, c«ng b»ng, c«ng chÝnh, søc kháe, thÈm mÜ, gi¸o dôc tinh thÇn tr¸ch nhiÖm c¸ nh©n cña tinh thÇn tù chñ, gi¸o dôc gióp c¸ nh©n hiÓu m×nh vµ hiÓu thÕ giíi. Thø hai lµ: Gi¸o dôc con ng</w:t>
        <w:softHyphen/>
        <w:t>êi x· héi gåm cã néi dung lµ trung thµnh vÒ lý t</w:t>
        <w:softHyphen/>
        <w:t>ëng, ®éc lËp d©n téc vµ chñ nghÜa x· héi, cã tr¸ch nhiÖm víi ®Êt n</w:t>
        <w:softHyphen/>
        <w:t>íc, cã nhËn thøc chuyªn m«n thùc dông nghÒ nghiÖp, ®¸p øng c¸c yªu cÇu cña LÞch sö v¨n hãa - x· héi tr</w:t>
        <w:softHyphen/>
        <w:t>íc m¾t vµ l©u dµi, trong sù nghiÖp x©y dùng vµ b¶o vÖ ®Êt n</w:t>
        <w:softHyphen/>
        <w:t xml:space="preserve">íc. </w:t>
      </w:r>
    </w:p>
    <w:p>
      <w:pPr>
        <w:pStyle w:val="Text"/>
        <w:rPr/>
      </w:pPr>
      <w:r>
        <w:rPr/>
        <w:t>Tõ hai nhãm môc tiªu Êy, c¸c nhµ gi¸o dôc dÔ dµng h×nh dung ra c¸c c«ng t¸c gi¸o dôc ph¶i thùc hiÖn nh</w:t>
        <w:softHyphen/>
        <w:t xml:space="preserve"> : H×nh thµnh mét mÉu ng</w:t>
        <w:softHyphen/>
        <w:t>êi gi¸o dôc ViÖt Nam, mét mÉu ng</w:t>
        <w:softHyphen/>
        <w:t>êi gi¸o dôc më, h×nh thµnh mét triÕt lý gi¸o dôc ViÖt Nam víi Nh©n sinh quan vµ ThÕ giíi quan riªng, h×nh thµnh vÒ c¸c lý thuyÕt gi¸o dôc, h×nh thµnh vÒ c¸c m«n häc, cÊp häc, ngµnh häc, ch</w:t>
        <w:softHyphen/>
        <w:t>¬ng tr×nh häc vµ c¸c s¸ch gi¸o khoa t</w:t>
        <w:softHyphen/>
        <w:t>¬ng øng, trong h</w:t>
        <w:softHyphen/>
        <w:t>íng míi cña ph¸t triÓn x· héi. H×nh thµnh mét hÖ thèng tæ chøc gi¸o dôc gåm: C¬ së, Ng©n s¸ch, tæ chøc, ®iÒu hµnh cña qu¶n lý thêi ®¹i ngµy nay.</w:t>
      </w:r>
    </w:p>
    <w:p>
      <w:pPr>
        <w:pStyle w:val="Text"/>
        <w:rPr/>
      </w:pPr>
      <w:r>
        <w:rPr/>
        <w:t>Thø hai, gi¶i ph¸p thùc hiÖn ®Ó nÒn gi¸o dôc ViÖt Nam ph¸t triÓn tèt ®Ñp vµ æn ®inh,  hÖ thèng gi¸o dôc ViÖt Nam cÇn cã 2  hÖ thèng, 2 bé phËn tæ chøc ®Æc tr¸ch. Thø nhÊt lµ Héi ®ång gi¸o dôc quèc gia ho¹t ®éng th</w:t>
        <w:softHyphen/>
        <w:t>êng xuyªn bao gåm c¸c nh©n sù nh</w:t>
        <w:softHyphen/>
        <w:t xml:space="preserve"> ®¹i diÖn tiÕng nãi, l·nh ®¹o quèc gia, chuyªn gia kÕ ho¹ch c¸c cÊp Nhµ n</w:t>
        <w:softHyphen/>
        <w:t>íc, c¸c chuyªn gia gi¸o dôc cña c¸c cÊp häc, ngµnh häc, ®Æc biÖt lµ c¸c chuyªn gia vÒ ngµnh t©m lý gi¸o dôc ®Ó gi¸o dôc cho c¸c cÊp häc, ngµnh häc vµ c¸c chuyªn gia vÒ qu¸ tr×nh qu¶n trÞ häc ®</w:t>
        <w:softHyphen/>
        <w:t>êng. Héi ®ång gi¸o dôc quèc gia chÞu tr¸ch nhiÖm vÒ ®Æc ®iÓm h</w:t>
        <w:softHyphen/>
        <w:t>íng gi¸o dôc l©u dµi, Ên ®Þnh mÉu ng</w:t>
        <w:softHyphen/>
        <w:t>êi gi¸o dôc ViÖt Nam, mÉu ng</w:t>
        <w:softHyphen/>
        <w:t>êi më linh ®éng vµ h×nh thµnh triÕt lý gi¸o dôc vµ lý thuyÕt gi¸o dôc, Ên ®Þnh môc tiªu gi¸o dôc cho tõng thêi kú ph¸t triÓn cña ®Êt n</w:t>
        <w:softHyphen/>
        <w:t xml:space="preserve">íc vµ môc tiªu gi¸o dôc l©u dµi. </w:t>
      </w:r>
    </w:p>
    <w:p>
      <w:pPr>
        <w:pStyle w:val="Text"/>
        <w:rPr/>
      </w:pPr>
      <w:r>
        <w:rPr/>
        <w:t>TiÕp theo nghiªn cøu h</w:t>
        <w:softHyphen/>
        <w:t>íng ph¸t triÓn gi¸o dôc ViÖt Nam tõ t×nh h×nh thùc tÕ cña ®Êt n</w:t>
        <w:softHyphen/>
        <w:t>íc vµ tõ t×nh h×nh ph¸t triÓn khu vùc, toµn cÇu. §¸nh gi¸ chÊt l</w:t>
        <w:softHyphen/>
        <w:t>îng gi¸o dôc tõng n¨m häc vµ tõng thêi kú cña chiÕn l</w:t>
        <w:softHyphen/>
        <w:t>îc gi¸o dôc. QuyÕt ®Þnh më thªm c¸c ph©n khoa vµ c¸c m«n häc, tr</w:t>
        <w:softHyphen/>
        <w:t>íc m¾t nªn më liÒn ph©n khoa gi¸o dôc bªn c¹nh s</w:t>
        <w:softHyphen/>
        <w:t xml:space="preserve"> ph¹m gi¶ng d¹y c¸c m«n vÒ qu¸ tr×nh... vµ qu¶n trÞ... t©m gi¸o dôc... trong phÇn t©m lý gi¸o dôc nµy bao gåm viÖc h×nh thµnh sö dông c¸c tr¾c nghiÖm tÐt, vµ c¸c tr¾c ®¹t... vÒ chØ sè th«ng minh, vÒ kh¶ n¨ng thiªn h</w:t>
        <w:softHyphen/>
        <w:t>íng nghÒ nghiÖp, vÒ s¸ng t¹o vµ c¸c tr¾c nghiÖm t©m lý kh¸c. Khi ngµnh gi¸o dôc cã nhiÒu chuyªn viªn giái vÒ t©m lý qu¶n trÞ vµ qu¸ tr×nh tõ cÊp Bé, cÊp së gi¸o dôc, tõ c¸c tr</w:t>
        <w:softHyphen/>
        <w:t>êng ®¹i häc, c¸c häc viÖn, c¸c tr</w:t>
        <w:softHyphen/>
        <w:t>êng trung häc th× nhÊt ®Þnh Quèc héi ViÖt Nam vµ cö tri ViÖt Nam sÏ kh«ng cßn lo l¾ng nµo ®¸ng kÓ vÒ h</w:t>
        <w:softHyphen/>
        <w:t>íng ph¸t triÓn gi¸o dôc cña ViÖt Nam. Chøc n¨ng sau cïng cña Héi ®ång gi¸o dôc quèc gia lµ quyÕt ®Þnh mét ng©n s¸ch ®Ó t¹o nªn ®</w:t>
        <w:softHyphen/>
        <w:t>îc mét søc bËt míi cho ngµnh gi¸o dôc.</w:t>
      </w:r>
    </w:p>
    <w:p>
      <w:pPr>
        <w:pStyle w:val="Text"/>
        <w:rPr/>
      </w:pPr>
      <w:r>
        <w:rPr/>
        <w:t>Cßn vÒ bé phËn gi¸o dôc ®µo t¹o Bé tr</w:t>
        <w:softHyphen/>
        <w:t>ëng gi÷ vai trß ®iÒu hµnh tæng qu¸t, c¸c Thø tr</w:t>
        <w:softHyphen/>
        <w:t>ëng, mét Thø tr</w:t>
        <w:softHyphen/>
        <w:t>ëng chuyªn tr¸ch vÒ ®¹i häc, mét Thø tr</w:t>
        <w:softHyphen/>
        <w:t>ëng chuyªn tr¸ch vÒ Trung häc, mét Thø tr</w:t>
        <w:softHyphen/>
        <w:t>ëng chuyªn tr¸ch vÒ TiÓu häc vµ mÉu gi¸o, Bé gi¸o dôc chØ chuyªn tr¸ch vÒ c«ng t¸c gi¸o dôc ®µo t¹o, tæ chøc tr</w:t>
        <w:softHyphen/>
        <w:t>êng líp c¬ së thi cö, ®iÒu hµnh vµ qu¶n lý hÖ thèng gi¸o dôc, Héi ®ång gi¸o dôc quèc gia t¹o ®iÒu kiÖn thuËn lîi cho Bé gi¸o dôc võa tiÕn hµnh c«ng t¸c gi¸o dôc trong hiÖn t¹i, võa tõng b</w:t>
        <w:softHyphen/>
        <w:t>íc tõng phÇn c¶i tiÕn ®Ó ph¸t triÓn gi¸o dôc tr¸nh ®</w:t>
        <w:softHyphen/>
        <w:t>îc c¸c giao ®éng t©m lý gi÷a ng</w:t>
        <w:softHyphen/>
        <w:t>êi d¹y, ng</w:t>
        <w:softHyphen/>
        <w:t>êi häc vµ phô huynh, sinh viªn, häc sinh. KÕ ho¹ch c¶i tiÕn gi¸o dôc ph¶i ®</w:t>
        <w:softHyphen/>
        <w:t>îc tiÕn hµnh liªn tôc tõ 20 ®Õn 30 n¨m th× Ngµnh Gi¸o dôc ViÖt Nam míi ®i vµo quü ®¹o ph¸t triÓn æn ®Þnh vµ míi cã thÓ b×nh ®¼ng trao ®æi gi¸o dôc víi c¸c n</w:t>
        <w:softHyphen/>
        <w:t xml:space="preserve">íc trong khu vùc Ch©u </w:t>
      </w:r>
      <w:r>
        <w:rPr>
          <w:rFonts w:cs=".VnArialH" w:ascii=".VnArialH" w:hAnsi=".VnArialH"/>
        </w:rPr>
        <w:t>¸</w:t>
      </w:r>
      <w:r>
        <w:rPr/>
        <w:t xml:space="preserve"> vµ trªn thÕ giíi. Gi¸o dôc lµm nªn v¨n ho¸ vµ v¨n minh, lµ sù nghiÖp chung ®µo t¹o c¸c chuyªn viªn cho c¸c ngµnh ho¹t ®éng víi x· héi. B©y giê lµ lóc Quèc héi vµ c¸c  chuyªn gia gi¸o dôc trong n</w:t>
        <w:softHyphen/>
        <w:t>íc tÝch cùc hç trî Bé Gi¸o dôc vµ ®µo t¹o, chia sÎ tr¸ch nhiÖm gi¸o dôc víi Bé Gi¸o dôc vµ ®µo t¹o ®Ó hoµn thµnh môc tiªu gi¸o dôc mµ Quèc héi vµ ChÝnh phñ ®· ®Ò ra. Xin c¶m ¬n Quèc héi !</w:t>
      </w:r>
    </w:p>
    <w:p>
      <w:pPr>
        <w:pStyle w:val="Name"/>
        <w:rPr/>
      </w:pPr>
      <w:r>
        <w:rPr>
          <w:vanish/>
        </w:rPr>
        <w:t>{{11222}}</w:t>
      </w:r>
      <w:bookmarkStart w:id="8" w:name="DB11222_046"/>
      <w:bookmarkEnd w:id="8"/>
      <w:r>
        <w:rPr/>
        <w:t>Vy §øc §</w:t>
        <w:softHyphen/>
        <w:t>îc - TØnh L¹ng S¬n</w:t>
      </w:r>
    </w:p>
    <w:p>
      <w:pPr>
        <w:pStyle w:val="Text"/>
        <w:rPr/>
      </w:pPr>
      <w:r>
        <w:rPr/>
        <w:t>KÝnh th</w:t>
        <w:softHyphen/>
        <w:t>a Chñ täa phiªn häp !</w:t>
      </w:r>
    </w:p>
    <w:p>
      <w:pPr>
        <w:pStyle w:val="Text"/>
        <w:rPr/>
      </w:pPr>
      <w:r>
        <w:rPr/>
        <w:t>KÝnh th</w:t>
        <w:softHyphen/>
        <w:t>a Quèc héi !</w:t>
      </w:r>
    </w:p>
    <w:p>
      <w:pPr>
        <w:pStyle w:val="Text"/>
        <w:rPr/>
      </w:pPr>
      <w:r>
        <w:rPr/>
        <w:t>Sau khi nghe Bé tr</w:t>
        <w:softHyphen/>
        <w:t>ëng Bé Gi¸o dôc vµ ®µo t¹o b¸o c¸o vÒ t×nh h×nh gi¸o dôc vµ nghe thuyÕt tr×nh cña Uû ban V¨n ho¸, gi¸o dôc thanh thiÕu niªn, nhi ®ång, th× chóng t«i cã mét sè ý kiÕn nh</w:t>
        <w:softHyphen/>
        <w:t xml:space="preserve"> sau:</w:t>
      </w:r>
    </w:p>
    <w:p>
      <w:pPr>
        <w:pStyle w:val="Text"/>
        <w:rPr/>
      </w:pPr>
      <w:r>
        <w:rPr/>
        <w:t>Cã thÓ nãi sù nghiÖp gi¸o dôc cña n</w:t>
        <w:softHyphen/>
        <w:t>íc ta trong nh÷ng n¨m qua ®· ®¹t ®</w:t>
        <w:softHyphen/>
        <w:t>îc nh÷ng thµnh tùu rÊt to lín, còng nh</w:t>
        <w:softHyphen/>
        <w:t xml:space="preserve"> quy m« cña b¶n b¸o c¸o mµ ®ång chÝ  Bé tr</w:t>
        <w:softHyphen/>
        <w:t>ëng ®· tr×nh bµy. Cã thÓ nãi, nh÷ng thµnh tÝch, nh÷ng thµnh tùu ®· ®¹t ®</w:t>
        <w:softHyphen/>
        <w:t>îc trong nh÷ng n¨m qua th× b¸o c¸o ®· liÖt kª t</w:t>
        <w:softHyphen/>
        <w:t xml:space="preserve">¬ng ®èi ®Çy ®ñ. </w:t>
      </w:r>
    </w:p>
    <w:p>
      <w:pPr>
        <w:pStyle w:val="Text"/>
        <w:rPr/>
      </w:pPr>
      <w:r>
        <w:rPr/>
        <w:t>VÊn ®Ò tiÕp theo lµ nh÷ng thiÕu sãt tån t¹i trong t×nh h×nh gi¸o dôc nh÷ng n¨m qua còng ®</w:t>
        <w:softHyphen/>
        <w:t>îc kÓ t</w:t>
        <w:softHyphen/>
        <w:t>¬ng ®èi nhiÒu. Nh</w:t>
        <w:softHyphen/>
        <w:t>ng chóng t«i cã c¶m nghÜ nghe b¸o c¸o xong còng th</w:t>
        <w:softHyphen/>
        <w:t>a Quèc héi chóng t«i suy nghÜ nh</w:t>
        <w:softHyphen/>
        <w:t xml:space="preserve"> ®ång bµo chóng t«i ®i vµo trong rõng giµ, ®· vµo rõng råi cµng vµo cµng thÊy cã nhiÒu c©y, lèi ra nh</w:t>
        <w:softHyphen/>
        <w:t xml:space="preserve"> thÕ nµo còng ch</w:t>
        <w:softHyphen/>
        <w:t>a ®</w:t>
        <w:softHyphen/>
        <w:t>îc râ l¾m. Thùc tÕ cã nh÷ng vÊn ®Ò cèt lâi cña gi¸o dôc mµ hiÖn nay cö tri c¶ n</w:t>
        <w:softHyphen/>
        <w:t>íc ®ang quan t©m trong b¸o c¸o còng ch</w:t>
        <w:softHyphen/>
        <w:t>a ®Ò cËp ®Õn, vÝ dô qu¸ t¶i trong gi¸o dôc kh¾c phôc nh</w:t>
        <w:softHyphen/>
        <w:t xml:space="preserve"> thÕ nµo, häc chñ yÕu ch¹y theo b»ng cÊp mÊt ®éng c¬ häc, x</w:t>
        <w:softHyphen/>
        <w:t xml:space="preserve">a B¸c Hå cã d¹y chóng ta "häc, hµnh", mong </w:t>
        <w:softHyphen/>
        <w:t>íc cña B¸c lµ lµm sao cho d©n ta hoµn toµn tù do, ®ång bµo ai còng cã c¬m ¨n ¸o mÆc, ai còng ®</w:t>
        <w:softHyphen/>
        <w:t>îc häc hµnh, häc ph¶i ®i liÒn víi hµnh. Nh</w:t>
        <w:softHyphen/>
        <w:t>ng ë ®©y chóng ta thÊy quy m« häc më réng, hµnh ®· ®óng nghÜa B¸c d¹y ch</w:t>
        <w:softHyphen/>
        <w:t>a, ®©y lµ ®iÒu chóng ta ph¶i suy nghÜ. Cã nh÷ng ch¸u tèt nghiÖp phæ th«ng, vÒ kh«ng l¾p ®</w:t>
        <w:softHyphen/>
        <w:t>îc b¶ng ®iÖn gia ®×nh, nhiÒu kiÕn thøc häc ®</w:t>
        <w:softHyphen/>
        <w:t>îc kh«ng vcËn dông vµo trong cuéc sèng, chÊt l</w:t>
        <w:softHyphen/>
        <w:t>îng gi¸o dôc lµ vÊn ®Ò chóng ta ph¶i suy nghÜ.</w:t>
      </w:r>
    </w:p>
    <w:p>
      <w:pPr>
        <w:pStyle w:val="Text"/>
        <w:rPr/>
      </w:pPr>
      <w:r>
        <w:rPr/>
        <w:t>Kh¾c phôc nh</w:t>
        <w:softHyphen/>
        <w:t xml:space="preserve"> thÕ nµo, trong b¸o c¸o ch</w:t>
        <w:softHyphen/>
        <w:t>a ®Ò cËp, chóng t«i nghe vµ xem l¹i nh÷ng vÊn ®Ò nªu ra cho sù nghiÖp gi¸o dôc cña chóng ta trong giai ®o¹n hiÖn nay, nh</w:t>
        <w:softHyphen/>
        <w:t xml:space="preserve"> NghÞ quyÕt Trung </w:t>
        <w:softHyphen/>
        <w:t>¬ng IX ®· nªu ®ã lµ n©ng cao d©n trÝ, ®µo t¹o nh©n lùc, båi d</w:t>
        <w:softHyphen/>
        <w:t>ìng nh©n tµi. VÊn ®Ò n©ng cao d©n trÝ gÇn nh</w:t>
        <w:softHyphen/>
        <w:t xml:space="preserve"> chóng ta ®· ®¹t ®</w:t>
        <w:softHyphen/>
        <w:t>îc t</w:t>
        <w:softHyphen/>
        <w:t>¬ng ®èi tèt, nh</w:t>
        <w:softHyphen/>
        <w:t>ng ®µo t¹o nh©n lùc ®Ó thùc hiÖn nhiÖm vô c«ng nghiÖp ho¸, hiÖn ®¹i ho¸ ®Êt n</w:t>
        <w:softHyphen/>
        <w:t>íc vµ thùc hiÖn môc tiªu "d©n giµu, n</w:t>
        <w:softHyphen/>
        <w:t>íc m¹nh, x· héi c«ng b»ng, v¨n minh" th× viÖc nµy chóng ta lµm ch</w:t>
        <w:softHyphen/>
        <w:t>a ®</w:t>
        <w:softHyphen/>
        <w:t>îc bao nhiªu còng nh</w:t>
        <w:softHyphen/>
        <w:t xml:space="preserve"> trong B¸o c¸o thÈm tra còng cã nªu. Tøc lµ c¬ së d¹y nghÒ cña chóng ta hiÖn nay cßn qu¸ nhá bÐ ch</w:t>
        <w:softHyphen/>
        <w:t>a thu hót ®</w:t>
        <w:softHyphen/>
        <w:t>îc, nÕu nh</w:t>
        <w:softHyphen/>
        <w:t xml:space="preserve"> b©y giê tÊt c¶ c¸c ch¸u häc xong phæ th«ng ®Òu dån vµo ®¹i häc vµ cao ®¼ng th× chóng ta kh«ng cã ®ñ ®iÒu kiÖn ®Ó thu hót ®</w:t>
        <w:softHyphen/>
        <w:t>îc, kÓ c¶ vÒ ®iÒu kiÖn ng©n s¸ch cña ®Êt n</w:t>
        <w:softHyphen/>
        <w:t>íc còng nh</w:t>
        <w:softHyphen/>
        <w:t xml:space="preserve"> c¬ së v× rÊt nhiÒu vÊn ®Ò kÌm theo.</w:t>
      </w:r>
    </w:p>
    <w:p>
      <w:pPr>
        <w:pStyle w:val="Text"/>
        <w:rPr/>
      </w:pPr>
      <w:r>
        <w:rPr/>
        <w:t>C¬ së d¹y nghÒ nh</w:t>
        <w:softHyphen/>
        <w:t xml:space="preserve"> thÕ nµo ®Ó ®¸p øng ®</w:t>
        <w:softHyphen/>
        <w:t>îc nhu cÇu bøc xóc ®ã vµ ®¸p øng ®</w:t>
        <w:softHyphen/>
        <w:t>îc nhiÖm vô cung cÊp nh©n lùc cho c«ng viÖc c«ng nghiÖp ho¸ hiÖn ®¹i ho¸ ®Êt n</w:t>
        <w:softHyphen/>
        <w:t>íc, ®©y lµ vÊn ®Ò trong b¸o c¸o ch</w:t>
        <w:softHyphen/>
        <w:t>a ®Ò cËp s©u, t«i thÊy cã mét sè vÊn ®Ò nh</w:t>
        <w:softHyphen/>
        <w:t xml:space="preserve"> vËy.</w:t>
      </w:r>
    </w:p>
    <w:p>
      <w:pPr>
        <w:pStyle w:val="Text"/>
        <w:rPr/>
      </w:pPr>
      <w:r>
        <w:rPr/>
        <w:t>HÇn nh</w:t>
        <w:softHyphen/>
        <w:t xml:space="preserve"> nh÷ng yÕu kÕm, khuyÕt ®iÓm mµ ®¹i héi IX chØ ra, th× b©y giê kiÓm l¹i sau 4 n¨m thùc hiÖn chóng ta thÊy nh÷ng yÕu kÕm, khuyÕt ®iÓm Êy kh¾c phôc ch</w:t>
        <w:softHyphen/>
        <w:t>a ®</w:t>
        <w:softHyphen/>
        <w:t>îc bao nhiªu, thËm chÝ cã nh÷ng lÜnh vùc ch</w:t>
        <w:softHyphen/>
        <w:t>a kh¾c phôc ®</w:t>
        <w:softHyphen/>
        <w:t>îc mµ l¹i cã phÇn trÇm träng thªm, còng cã nh÷ng lÜnh vùc chóng ta rÊt cè g¾ng nh</w:t>
        <w:softHyphen/>
        <w:t>ng chËm kh¾c phôc. VÊn ®Ò ®Æt ra víi tr¸ch nhiÖm cña Bé trong viÖc ®ã nh</w:t>
        <w:softHyphen/>
        <w:t xml:space="preserve"> thÕ nµo, c¬ së qu¶n lý gi¸o dôc ë ®Þa ph</w:t>
        <w:softHyphen/>
        <w:t>¬ng ra lµm sao, ®èi víi ®Þa ph</w:t>
        <w:softHyphen/>
        <w:t>¬ng nh</w:t>
        <w:softHyphen/>
        <w:t xml:space="preserve"> thÕ nµo vµ tr¸ch nhiÖm x· héi ®Ó kh¾c phôc nh÷ng vÊn ®Ò ®ã nh</w:t>
        <w:softHyphen/>
        <w:t xml:space="preserve"> thÕ nµo th× còng ch</w:t>
        <w:softHyphen/>
        <w:t>a ®Ò cËp mét c¸ch râ nÐt. VÊn ®Ò b»ng cÊp, rÊt nhiÒu b¸o chÝ ®· tèn nhiÒu giÊy, mùc nªu vÊn ®Ò nµy nh</w:t>
        <w:softHyphen/>
        <w:t>ng ch</w:t>
        <w:softHyphen/>
        <w:t>a ®</w:t>
        <w:softHyphen/>
        <w:t xml:space="preserve">îc gi¸o dôc mét c¸ch triÖt ®Ó. </w:t>
      </w:r>
    </w:p>
    <w:p>
      <w:pPr>
        <w:pStyle w:val="Text"/>
        <w:rPr/>
      </w:pPr>
      <w:r>
        <w:rPr/>
        <w:t>Th</w:t>
        <w:softHyphen/>
        <w:t>a Quèc héi, ®i tiÕp xóc cö tri, cö tri hái chóng t«i: Chóng t«i thÊy trªn b¸o chÝ nªu lµ n</w:t>
        <w:softHyphen/>
        <w:t>íc ta kh«ng ph¶i Ýt gi¸o s</w:t>
        <w:softHyphen/>
        <w:t>, tiÕn sÜ, nhiÒu so víi c¸c n</w:t>
        <w:softHyphen/>
        <w:t>íc. Nh</w:t>
        <w:softHyphen/>
        <w:t>ng mét vÊn ®Ò ®Æt ra lµ t¹i sao d©n m×nh vÉn cßn nghÌo nh</w:t>
        <w:softHyphen/>
        <w:t xml:space="preserve"> vËy. Bªn c¹nh ®ã th× cã mét sè ng</w:t>
        <w:softHyphen/>
        <w:t>êi kh«ng cã b»ng cÊp g×, nh</w:t>
        <w:softHyphen/>
        <w:t xml:space="preserve">ng nh÷ng ph¸t minh cña hä th× l¹i rÊt thiÕt thùc trong cuéc sèng. </w:t>
      </w:r>
    </w:p>
    <w:p>
      <w:pPr>
        <w:pStyle w:val="Text"/>
        <w:rPr/>
      </w:pPr>
      <w:r>
        <w:rPr/>
        <w:t>VÝ dô, anh NguyÔn V¨n T©m s¶n xuÊt ra m¸y gÆt, gÆt lóa cho n«ng d©n, nh÷ng ng</w:t>
        <w:softHyphen/>
        <w:t>êi n«ng d©n l¾p ghÐp m¸y bay, mét sè «ng thÇn ®Ìn ë c¸c tØnh phÝa Nam, nh÷ng toµ nhµ rÊt lín tõ vÞ trÝ nµy chuyÓn sang vÞ trÝ kh¸c, hä kh«ng ph¶i lµ gi¸o s</w:t>
        <w:softHyphen/>
        <w:t>, tiÕn sÜ vµ gÇn ®©y nhÊt, b¸o chÝ cã nªu mét tr</w:t>
        <w:softHyphen/>
        <w:t>êng hîp míi häc hÕt líp 5, nh</w:t>
        <w:softHyphen/>
        <w:t xml:space="preserve">ng nghiªn cøu chÊt chèng ch¸y ®ang rÊt cã hiÖu qu¶, ®©u cã ph¶i b»ng cÊp. </w:t>
      </w:r>
    </w:p>
    <w:p>
      <w:pPr>
        <w:pStyle w:val="Text"/>
        <w:rPr/>
      </w:pPr>
      <w:r>
        <w:rPr>
          <w:rFonts w:cs=".VnArialH" w:ascii=".VnArialH" w:hAnsi=".VnArialH"/>
        </w:rPr>
        <w:t>ë</w:t>
      </w:r>
      <w:r>
        <w:rPr/>
        <w:t xml:space="preserve"> ®©y t«i kh«ng muèn phª ph¸n gi¸o s</w:t>
        <w:softHyphen/>
        <w:t>, tiÕn sÜ, bëi v× cã nhiÒu ®ång chÝ gi¸o s</w:t>
        <w:softHyphen/>
        <w:t>, tiÕn sÜ cung cÊp rÊt nhiÒu ®Ò tµi khoa häc thiÕt thùc víi ®êi sèng mµ tªn tuæi cña hä g¾n víi sù ph¸t triÓn kinh tÕ x· héi n</w:t>
        <w:softHyphen/>
        <w:t>íc nhµ ®</w:t>
        <w:softHyphen/>
        <w:t>îc, nh©n d©n ca ngîi vµ t«n vinh. Nh</w:t>
        <w:softHyphen/>
        <w:t>ng ë ®©y ®Æt vÊn ®Ò nh÷ng häc hµm ®</w:t>
        <w:softHyphen/>
        <w:t>îc cÊp Êy cã ®óng víi thùc chÊt cña chÊt l</w:t>
        <w:softHyphen/>
        <w:t>îng ®ã kh«ng, v× võa qua cã b¸o nªu, cã nh÷ng ®Ò tµi khoa häc sau khi tr×nh bµy xong råi míi biÕt nã n»m ë mét ch</w:t>
        <w:softHyphen/>
        <w:t>¬ng ë ®Ò tµi tr</w:t>
        <w:softHyphen/>
        <w:t>íc ®ã nhiÒu n¨m nh</w:t>
        <w:softHyphen/>
        <w:t>ng luËn ¸n ®ã vÉn ®</w:t>
        <w:softHyphen/>
        <w:t>îc c«ng nhËn. Cho nªn, x· héi ®Æt ra vÊn ®Ò gi¶m t¶i, qu¸ t¶i trong häc tËp, biªn so¹n ch</w:t>
        <w:softHyphen/>
        <w:t>¬ng tr×nh c¶i c¸ch ch</w:t>
        <w:softHyphen/>
        <w:t>¬ng tr×nh chËm do Bé chñ qu¶n hay do ®Þa ph</w:t>
        <w:softHyphen/>
        <w:t>¬ng cÇn lµm râ. ViÖc cÊp v¨n b»ng chøng chØ kh«ng thùc chÊt th× do ai cÊp, vÊn ®Ò xö lý nh</w:t>
        <w:softHyphen/>
        <w:t xml:space="preserve"> thÕ nµo còng ch</w:t>
        <w:softHyphen/>
        <w:t>a râ tr¸ch nhiÖm. Cho nªn, trong b¸o c¸o chóng t«i muèn lµm râ h¬n.</w:t>
      </w:r>
    </w:p>
    <w:p>
      <w:pPr>
        <w:pStyle w:val="Text"/>
        <w:rPr/>
      </w:pPr>
      <w:r>
        <w:rPr/>
        <w:t>Bªn c¹nh nh÷ng khuyÕt ®iÓm cña ngµnh gi¸o dôc trong b¸o c¸o nªu vµ c¸c ®¹i biÓu còng ph¸t biÓu nh</w:t>
        <w:softHyphen/>
        <w:t>ng cã mét nguyªn nh©n n÷a t«i thÊy b¸o c¸o ch</w:t>
        <w:softHyphen/>
        <w:t>a ®Ò cËp ®Õn mét c¸ch th¼ng th¾n ®ã lµ m«i tr</w:t>
        <w:softHyphen/>
        <w:t>êng gi¸o dôc. Cã thÓ nãi hiÖn t</w:t>
        <w:softHyphen/>
        <w:t>îng vÒ tiªu cùc, tham nhòng ®ang trë thµnh quèc n¹n, th× ®iÒu ®ã còng t¸c ®éng rÊt lín ®Õn m«i tr</w:t>
        <w:softHyphen/>
        <w:t>êng gi¸o dôc cña chóng ta. NÕu nh</w:t>
        <w:softHyphen/>
        <w:t xml:space="preserve"> b©y giê dïng tiÒn cã thÓ mua ®</w:t>
        <w:softHyphen/>
        <w:t>îc ®iÓm, dïng tiÒn cã thÓ mua ®</w:t>
        <w:softHyphen/>
        <w:t>îc v¨n b»ng chøng chØ, dïng tiÒn cã thÓ ch¹y chøc, ch¹y quyÒn, ch¹y chç, dïng tiÒn cã thÓ ch¹y ®</w:t>
        <w:softHyphen/>
        <w:t>îc c¶ téi... vµ ch¹y nhiÒu c¸i kh¸c th× ®éng c¬ häc tËp cña c¸c ch¸u sau nµy sÏ thÕ nµo? t¸c ®éng rÊt lín ®Õn ®éng c¬ häc, nã sÏ nghÜ  r»ng nÕu dïng tiÒn mua ®</w:t>
        <w:softHyphen/>
        <w:t>îc th× häc còng chØ lµ ®èi phã. §©y lµ vÊn ®Ò nhøc nhèi cña x· héi, tr¸ch nhiÖm cña x· héi, c¸i ®ã lµ m«i tr</w:t>
        <w:softHyphen/>
        <w:t xml:space="preserve">êng giao dôc cña chóng ta cÇn ph¶i ®Ò cËp ®Õn ®Ó kh¾c phôc. </w:t>
      </w:r>
    </w:p>
    <w:p>
      <w:pPr>
        <w:pStyle w:val="Text"/>
        <w:rPr/>
      </w:pPr>
      <w:r>
        <w:rPr/>
        <w:t>B¸o c¸o víi Quèc héi rÊt nhiÒu nguyªn nh©n nh</w:t>
        <w:softHyphen/>
        <w:t>ng nÕu b¸o c¸o mµ v¹ch râ ra ®</w:t>
        <w:softHyphen/>
        <w:t>îc tr¸ch nhiÖm cña Bé, ngµnh qu¶n lý cña ®Þa ph</w:t>
        <w:softHyphen/>
        <w:t>¬ng, cña x· héi ®Õn ®©u vµ trªn c¬ së ®ã chóng ta t×m c¸ch ®Ó kh¾c phôc dÇn, ch¾c ch¾n sÏ t×m ®</w:t>
        <w:softHyphen/>
        <w:t>îc lèi ra tèt cho gi¸o dôc trong thêi gian tíi cho gi¸o dôc.</w:t>
      </w:r>
    </w:p>
    <w:p>
      <w:pPr>
        <w:pStyle w:val="Text"/>
        <w:rPr/>
      </w:pPr>
      <w:r>
        <w:rPr/>
        <w:t>T«i xin hÕt ý kiÕn. Xin c¸m ¬n Quèc héi.</w:t>
      </w:r>
    </w:p>
    <w:p>
      <w:pPr>
        <w:pStyle w:val="Text"/>
        <w:rPr/>
      </w:pPr>
      <w:r>
        <w:rPr/>
        <w:t>Quèc héi nghØ tr</w:t>
        <w:softHyphen/>
        <w:t>a.</w:t>
      </w:r>
    </w:p>
    <w:p>
      <w:pPr>
        <w:pStyle w:val="Normal"/>
        <w:spacing w:before="60" w:after="1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7360</wp:posOffset>
                </wp:positionH>
                <wp:positionV relativeFrom="paragraph">
                  <wp:posOffset>228600</wp:posOffset>
                </wp:positionV>
                <wp:extent cx="2377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Cooper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921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160" w:after="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160" w:after="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667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1pt;mso-wrap-distance-left:0pt;mso-wrap-distance-right:0pt;mso-wrap-distance-top:0pt;mso-wrap-distance-bottom:0pt;margin-top:0.05pt;mso-position-vertical-relative:text;margin-left:43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0"/>
      <w:jc w:val="right"/>
      <w:rPr>
        <w:rFonts w:ascii=".VnAristote" w:hAnsi=".VnAristote" w:cs=".VnAristote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3335</wp:posOffset>
              </wp:positionH>
              <wp:positionV relativeFrom="paragraph">
                <wp:posOffset>369570</wp:posOffset>
              </wp:positionV>
              <wp:extent cx="57575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29.1pt" to="452.25pt,29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stote" w:ascii=".VnAristote" w:hAnsi=".VnAristote"/>
        <w:sz w:val="28"/>
      </w:rPr>
      <w:t>Trung t©m Tin hä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3810</wp:posOffset>
              </wp:positionH>
              <wp:positionV relativeFrom="paragraph">
                <wp:posOffset>350520</wp:posOffset>
              </wp:positionV>
              <wp:extent cx="57823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27.6pt" to="454.95pt,27.6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Quèc héi kho¸ XI, Kú häp thø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615950</wp:posOffset>
          </wp:positionH>
          <wp:positionV relativeFrom="paragraph">
            <wp:posOffset>30480</wp:posOffset>
          </wp:positionV>
          <wp:extent cx="838200" cy="8763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09620</wp:posOffset>
              </wp:positionH>
              <wp:positionV relativeFrom="paragraph">
                <wp:posOffset>256540</wp:posOffset>
              </wp:positionV>
              <wp:extent cx="2419985" cy="556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80" w:after="60"/>
                            <w:ind w:hanging="0"/>
                            <w:rPr>
                              <w:rFonts w:ascii=".VnCooperH" w:hAnsi=".VnCooperH" w:cs=".VnCooperH"/>
                              <w:b/>
                              <w:b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.VnCooperH" w:ascii=".VnCooperH" w:hAnsi=".VnCooperH"/>
                              <w:shadow/>
                            </w:rPr>
                            <w:t>V¨n phßng Quèc héi</w:t>
                          </w:r>
                        </w:p>
                        <w:p>
                          <w:pPr>
                            <w:pStyle w:val="Normal"/>
                            <w:spacing w:lineRule="atLeast" w:line="240" w:before="80" w:after="60"/>
                            <w:ind w:hanging="0"/>
                            <w:rPr>
                              <w:rFonts w:ascii=".VnAristote" w:hAnsi=".VnAristote" w:cs=".VnAristote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.VnAristote" w:ascii=".VnAristote" w:hAnsi=".VnAristote"/>
                              <w:b/>
                              <w:sz w:val="28"/>
                            </w:rPr>
                            <w:t>Trung t©m Tin hä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5pt;height:43.8pt;mso-wrap-distance-left:9.05pt;mso-wrap-distance-right:9.05pt;mso-wrap-distance-top:0pt;mso-wrap-distance-bottom:0pt;margin-top:20.2pt;mso-position-vertical-relative:text;margin-left:26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40" w:before="80" w:after="60"/>
                      <w:ind w:hanging="0"/>
                      <w:rPr>
                        <w:rFonts w:ascii=".VnCooperH" w:hAnsi=".VnCooperH" w:cs=".VnCooperH"/>
                        <w:b/>
                        <w:b/>
                        <w:shadow/>
                        <w:sz w:val="20"/>
                      </w:rPr>
                    </w:pPr>
                    <w:r>
                      <w:rPr>
                        <w:rFonts w:cs=".VnCooperH" w:ascii=".VnCooperH" w:hAnsi=".VnCooperH"/>
                        <w:shadow/>
                      </w:rPr>
                      <w:t>V¨n phßng Quèc héi</w:t>
                    </w:r>
                  </w:p>
                  <w:p>
                    <w:pPr>
                      <w:pStyle w:val="Normal"/>
                      <w:spacing w:lineRule="atLeast" w:line="240" w:before="80" w:after="60"/>
                      <w:ind w:hanging="0"/>
                      <w:rPr>
                        <w:rFonts w:ascii=".VnAristote" w:hAnsi=".VnAristote" w:cs=".VnAristote"/>
                        <w:b/>
                        <w:b/>
                        <w:sz w:val="28"/>
                      </w:rPr>
                    </w:pPr>
                    <w:r>
                      <w:rPr>
                        <w:rFonts w:cs=".VnAristote" w:ascii=".VnAristote" w:hAnsi=".VnAristote"/>
                        <w:b/>
                        <w:sz w:val="28"/>
                      </w:rPr>
                      <w:t>Trung t©m Tin hä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0"/>
      <w:rPr/>
    </w:pPr>
    <w:r>
      <w:rPr/>
    </w:r>
  </w:p>
  <w:p>
    <w:pPr>
      <w:pStyle w:val="Header"/>
      <w:spacing w:before="120" w:after="120"/>
      <w:ind w:hanging="0"/>
      <w:rPr>
        <w:shadow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7620</wp:posOffset>
              </wp:positionH>
              <wp:positionV relativeFrom="paragraph">
                <wp:posOffset>262890</wp:posOffset>
              </wp:positionV>
              <wp:extent cx="574421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20.7pt" to="452.85pt,20.7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hadow/>
      </w:rPr>
      <w:t>Quèc héi kho¸ XI, Kú häp thø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120"/>
      <w:ind w:firstLine="720"/>
      <w:jc w:val="center"/>
    </w:pPr>
    <w:rPr>
      <w:rFonts w:ascii=".VnArial" w:hAnsi=".VnArial" w:eastAsia="Times New Roman" w:cs=".VnArial"/>
      <w:color w:val="0000FF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60"/>
      <w:ind w:hanging="0"/>
      <w:jc w:val="center"/>
      <w:outlineLvl w:val="0"/>
    </w:pPr>
    <w:rPr>
      <w:rFonts w:ascii=".VnArialH" w:hAnsi=".VnArialH" w:cs=".VnArialH"/>
      <w:b/>
      <w:kern w:val="2"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6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" w:after="240"/>
      <w:ind w:hanging="0"/>
      <w:jc w:val="center"/>
      <w:outlineLvl w:val="2"/>
    </w:pPr>
    <w:rPr>
      <w:rFonts w:ascii=".VnArialH" w:hAnsi=".VnArialH" w:cs=".VnArialH"/>
      <w:b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 w:before="160" w:after="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 w:before="60" w:after="120"/>
      <w:ind w:left="1985" w:firstLine="7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hanging="0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.VnArialH" w:hAnsi=".VnArialH" w:cs=".VnArialH"/>
      <w:b/>
      <w:sz w:val="20"/>
    </w:rPr>
  </w:style>
  <w:style w:type="paragraph" w:styleId="Text">
    <w:name w:val="text"/>
    <w:basedOn w:val="Normal"/>
    <w:qFormat/>
    <w:pPr>
      <w:jc w:val="both"/>
    </w:pPr>
    <w:rPr/>
  </w:style>
  <w:style w:type="paragraph" w:styleId="PlainText">
    <w:name w:val="Plain Text"/>
    <w:basedOn w:val="Normal"/>
    <w:qFormat/>
    <w:pPr/>
    <w:rPr/>
  </w:style>
  <w:style w:type="paragraph" w:styleId="Don">
    <w:name w:val="don"/>
    <w:basedOn w:val="Normal"/>
    <w:qFormat/>
    <w:pPr>
      <w:spacing w:lineRule="atLeast" w:line="240" w:before="20" w:after="60"/>
    </w:pPr>
    <w:rPr>
      <w:lang w:val="en-US" w:eastAsia="en-US"/>
    </w:rPr>
  </w:style>
  <w:style w:type="paragraph" w:styleId="Name">
    <w:name w:val="Name"/>
    <w:basedOn w:val="Normal"/>
    <w:qFormat/>
    <w:pPr>
      <w:spacing w:before="120" w:after="60"/>
      <w:jc w:val="left"/>
    </w:pPr>
    <w:rPr>
      <w:b/>
      <w:i/>
    </w:rPr>
  </w:style>
  <w:style w:type="paragraph" w:styleId="TextBodyIndent">
    <w:name w:val="Body Text Indent"/>
    <w:basedOn w:val="Normal"/>
    <w:pPr>
      <w:spacing w:lineRule="auto" w:line="240" w:before="120" w:after="12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1:07:00Z</dcterms:created>
  <dc:creator>NhoNV</dc:creator>
  <dc:description/>
  <cp:keywords>6</cp:keywords>
  <dc:language>en-US</dc:language>
  <cp:lastModifiedBy>Nguyen Thi Khanh</cp:lastModifiedBy>
  <cp:lastPrinted>2004-11-15T13:54:00Z</cp:lastPrinted>
  <dcterms:modified xsi:type="dcterms:W3CDTF">2004-11-15T08:48:00Z</dcterms:modified>
  <cp:revision>23</cp:revision>
  <dc:subject/>
  <dc:title>Biªn bn tho luËn t¹i Héi tr­êng</dc:title>
</cp:coreProperties>
</file>