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hanging="0"/>
        <w:rPr/>
      </w:pPr>
      <w:r>
        <w:rPr/>
        <w:t>B¶n tËp hîp ý kiÕn th¶o luËn t¹i héi tr</w:t>
        <w:softHyphen/>
        <w:t>êng</w:t>
      </w:r>
    </w:p>
    <w:p>
      <w:pPr>
        <w:pStyle w:val="Heading2"/>
        <w:ind w:hanging="0"/>
        <w:rPr/>
      </w:pPr>
      <w:r>
        <w:rPr>
          <w:b w:val="false"/>
          <w:i/>
          <w:sz w:val="26"/>
        </w:rPr>
        <w:t>(Theo b¨ng ghi ©m)</w:t>
      </w:r>
    </w:p>
    <w:p>
      <w:pPr>
        <w:pStyle w:val="Heading2"/>
        <w:ind w:right="-45" w:hanging="0"/>
        <w:rPr>
          <w:sz w:val="26"/>
        </w:rPr>
      </w:pPr>
      <w:r>
        <w:rPr>
          <w:sz w:val="26"/>
        </w:rPr>
        <w:t>Buæi s¸ng ngµy 10-06-2005</w:t>
      </w:r>
    </w:p>
    <w:p>
      <w:pPr>
        <w:pStyle w:val="Heading2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  <w:t>Néi dung:</w:t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Nghe b¸o c¸o vÒ t×nh h×nh gi¶i quyÕt kiÕn nghÞ cña cö tri vµ tr¶ lêi chÊt vÊn cña ®¹i biÓu Quèc héi</w:t>
      </w:r>
    </w:p>
    <w:p>
      <w:pPr>
        <w:pStyle w:val="Heading2"/>
        <w:ind w:hanging="0"/>
        <w:rPr/>
      </w:pPr>
      <w:r>
        <w:rPr>
          <w:sz w:val="26"/>
        </w:rPr>
        <w:t>Phã chñ tÞch Quèc héi Tr</w:t>
        <w:softHyphen/>
        <w:t>¬ng Quang §</w:t>
        <w:softHyphen/>
        <w:t>îc ®iÒu khiÓn phiªn häp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vanish/>
        </w:rPr>
        <w:t>{{11304}}</w:t>
      </w:r>
      <w:bookmarkStart w:id="0" w:name="DB11304_001"/>
      <w:bookmarkEnd w:id="0"/>
      <w:r>
        <w:rPr>
          <w:b/>
          <w:i/>
        </w:rPr>
        <w:t>Tr</w:t>
        <w:softHyphen/>
        <w:t>¬ng Quang §</w:t>
        <w:softHyphen/>
        <w:t>îc – Phã chñ tÞch Quèc héi</w:t>
      </w:r>
    </w:p>
    <w:p>
      <w:pPr>
        <w:pStyle w:val="Don"/>
        <w:rPr/>
      </w:pPr>
      <w:r>
        <w:rPr/>
        <w:t>KÝnh th</w:t>
        <w:softHyphen/>
        <w:t xml:space="preserve">a Quèc héi, </w:t>
      </w:r>
    </w:p>
    <w:p>
      <w:pPr>
        <w:pStyle w:val="Don"/>
        <w:rPr/>
      </w:pPr>
      <w:r>
        <w:rPr/>
        <w:t>H«m nay Quèc héi tiÕp tôc ch</w:t>
        <w:softHyphen/>
        <w:t>¬ng tr×nh chÊt vÊn vµ tr¶ lêi chÊt vÊn.</w:t>
      </w:r>
    </w:p>
    <w:p>
      <w:pPr>
        <w:pStyle w:val="Don"/>
        <w:rPr/>
      </w:pPr>
      <w:r>
        <w:rPr/>
        <w:t>Theo kinh nghiÖm cña nh÷ng ngµy chÊt vÊn vµ tr¶ lêi chÊt vÊn võa qua thÊy r»ng c¸c vÞ ®¹i biÓu Quèc héi ®Òu ®Æt c©u hái râ rµng vµ tr¶ lêi cña c¸c vÞ Bé tr</w:t>
        <w:softHyphen/>
        <w:t>ëng còng ng¾n gän râ rµng ®</w:t>
        <w:softHyphen/>
        <w:t>îc sù ®ång t×nh cao.</w:t>
      </w:r>
    </w:p>
    <w:p>
      <w:pPr>
        <w:pStyle w:val="Don"/>
        <w:rPr/>
      </w:pPr>
      <w:r>
        <w:rPr/>
        <w:t>H«m nay §oµn Chñ tÞch cã mêi c¸c vÞ Bé tr</w:t>
        <w:softHyphen/>
        <w:t>ëng ®</w:t>
        <w:softHyphen/>
        <w:t>îc chÊt vÊn ngåi trªn nµy ®Ó quan s¸t cho râ. Hai lµ ®Ò nghÞ ®¹i biÓu Quèc héi khi hái nªn nãi th¼ng vµo micro ®Ó ng</w:t>
        <w:softHyphen/>
        <w:t>êi nghe ®</w:t>
        <w:softHyphen/>
        <w:t>îc râ rµng h¬n vµ tr¶ lêi chÝnh x¸c h¬n.</w:t>
      </w:r>
    </w:p>
    <w:p>
      <w:pPr>
        <w:pStyle w:val="Don"/>
        <w:rPr/>
      </w:pPr>
      <w:r>
        <w:rPr/>
        <w:t>Th</w:t>
        <w:softHyphen/>
        <w:t>a Quèc héi, s¸ng nay thêi gian dµnh cho Bé tr</w:t>
        <w:softHyphen/>
        <w:t>ëng NguyÔn Sinh Hïng cßn 30 phót, sau ®ã sÏ lµ Bé tr</w:t>
        <w:softHyphen/>
        <w:t>ëng §ç Quang Trung.</w:t>
      </w:r>
    </w:p>
    <w:p>
      <w:pPr>
        <w:pStyle w:val="Don"/>
        <w:rPr/>
      </w:pPr>
      <w:r>
        <w:rPr/>
        <w:t>Xin mêi ®¹i biÓu Quèc héi ®¨ng ký ®Æt c©u hái chÊt vÊn.</w:t>
      </w:r>
    </w:p>
    <w:p>
      <w:pPr>
        <w:pStyle w:val="Name"/>
        <w:rPr/>
      </w:pPr>
      <w:r>
        <w:rPr>
          <w:vanish/>
        </w:rPr>
        <w:t>{{11038}}</w:t>
      </w:r>
      <w:bookmarkStart w:id="1" w:name="DB11038_001"/>
      <w:bookmarkEnd w:id="1"/>
      <w:r>
        <w:rPr/>
        <w:t>NguyÔn Ngäc Tr©n - TØnh An Giang</w:t>
      </w:r>
    </w:p>
    <w:p>
      <w:pPr>
        <w:pStyle w:val="Don"/>
        <w:rPr/>
      </w:pPr>
      <w:r>
        <w:rPr/>
        <w:t>KÝnh th</w:t>
        <w:softHyphen/>
        <w:t xml:space="preserve">a Quèc héi, </w:t>
      </w:r>
    </w:p>
    <w:p>
      <w:pPr>
        <w:pStyle w:val="Don"/>
        <w:rPr/>
      </w:pPr>
      <w:r>
        <w:rPr/>
        <w:t>T«i ®· ®</w:t>
        <w:softHyphen/>
        <w:t>îc tr¶ lêi b»ng giÊy cña ®ång chÝ NguyÔn Sinh Hïng vµ ®· nghe tr¶ lêi h«m qua trªn Héi tr</w:t>
        <w:softHyphen/>
        <w:t>êng.T«i cã mÊy c©u hái ®Æt ra cho Bé tr</w:t>
        <w:softHyphen/>
        <w:t>ëng, tr</w:t>
        <w:softHyphen/>
        <w:t>íc hÕt Bé tr</w:t>
        <w:softHyphen/>
        <w:t>ëng cã nãi lµ t¨ng l</w:t>
        <w:softHyphen/>
        <w:t>¬ng lµ lÊy vµo t¨ng thu, tiÕt kiÖm chi tiªu hµnh chÝnh ®Ó cã nguån thu dµnh mét phÇn cho t¨ng l</w:t>
        <w:softHyphen/>
        <w:t>¬ng. T«i nghÜ chñ tr</w:t>
        <w:softHyphen/>
        <w:t>¬ng nµy cã thÓ ¸p dông cho nh÷ng ®èi t</w:t>
        <w:softHyphen/>
        <w:t>îng kh¸c. Nh</w:t>
        <w:softHyphen/>
        <w:t>ng nÕu ¸p dông cho ®èi t</w:t>
        <w:softHyphen/>
        <w:t>îng y tÕ vµ gi¸o dôc th× t«i e r»ng chóng ta ¸p dông lªn hai ®éi ngò ng</w:t>
        <w:softHyphen/>
        <w:t>êi mµ vai trß trong x· héi vµ ®èi víi t</w:t>
        <w:softHyphen/>
        <w:t>¬ng lai cña d©n téc lµ hÕt søc quan träng. Ch¼ng lÏ chóng ta v× c¸i lîi tr</w:t>
        <w:softHyphen/>
        <w:t>íc m¾t, gi¶i ph¸p tr</w:t>
        <w:softHyphen/>
        <w:t>íc m¾t mµ lµm ph</w:t>
        <w:softHyphen/>
        <w:t>¬ng h¹i ®Õn l©u dµi cña ®Êt n</w:t>
        <w:softHyphen/>
        <w:t>íc hay sao. Vµ t×nh tr¹ng nµy sÏ kÐo dµi bao l©u n÷a theo Bé tr</w:t>
        <w:softHyphen/>
        <w:t>ëng. Chóng ta sÏ c¶i c¸ch tiÒn l</w:t>
        <w:softHyphen/>
        <w:t>¬ng lÇn tíi. Chóng ta sÏ lÊy quÜ nµy ë ®©u? ®Ò nghÞ Bé tr</w:t>
        <w:softHyphen/>
        <w:t>ëng cho t«i biÕt ý kiÕn cña Bé tr</w:t>
        <w:softHyphen/>
        <w:t xml:space="preserve">ëng. </w:t>
      </w:r>
    </w:p>
    <w:p>
      <w:pPr>
        <w:pStyle w:val="Don"/>
        <w:rPr/>
      </w:pPr>
      <w:r>
        <w:rPr/>
        <w:t>ThËt ra cö tri chê ®îi ë Bé tr</w:t>
        <w:softHyphen/>
        <w:t>ëng ®ßi hái Bé tr</w:t>
        <w:softHyphen/>
        <w:t>ëng lµ t×m ra gi¶i ph¸p nµo kh¸c c¨n c¬ h¬n, bëi v× nh</w:t>
        <w:softHyphen/>
        <w:t xml:space="preserve"> Chñ tÞch Quèc héi NguyÔn V¨n An cã nãi vai trß cña Bé tr</w:t>
        <w:softHyphen/>
        <w:t>ëng lµ t</w:t>
        <w:softHyphen/>
        <w:t xml:space="preserve"> lÖnh cña ngµnh “xuèng §«ng th× §«ng c¹n mµ lªn §oµi th× §oµi tan”. NÕu Bé tr</w:t>
        <w:softHyphen/>
        <w:t>ëng gi¶i quyÕt b»ng c¸ch t¹m bî nh</w:t>
        <w:softHyphen/>
        <w:t xml:space="preserve"> thÕ nµy vµ Ðp ®éi ngò c¸n bé y tÕ vµ gi¸o dôc nh</w:t>
        <w:softHyphen/>
        <w:t xml:space="preserve"> thÕ nµy th× t«i cho r»ng tr¸ch nhiÖm cña Bé tr</w:t>
        <w:softHyphen/>
        <w:t>ëng ®èi víi t</w:t>
        <w:softHyphen/>
        <w:t>¬ng lai l©u dµi ®Êt n</w:t>
        <w:softHyphen/>
        <w:t xml:space="preserve">íc sÏ rÊt thÊp. </w:t>
      </w:r>
    </w:p>
    <w:p>
      <w:pPr>
        <w:pStyle w:val="Don"/>
        <w:rPr/>
      </w:pPr>
      <w:r>
        <w:rPr/>
        <w:t>T«i kiÕn nghÞ Bé tr</w:t>
        <w:softHyphen/>
        <w:t>ëng nªn t×m thÊy ë l·ng phÝ, ë thÊt tho¸t ®Ó mµ t×m thu vÒ cho nguån thu ng©n s¸ch, chø kh«ng ph¶i Ðp vµo hai ®éi ngò c¸n bé gi¶ng d¹y vµ c¸n bé y tÕ, mµ cã lµm nh</w:t>
        <w:softHyphen/>
        <w:t xml:space="preserve"> vËy th× vai trß cña Bé tr</w:t>
        <w:softHyphen/>
        <w:t>ëng míi xøng ®¸ng víi vai trß cña m×nh.</w:t>
      </w:r>
    </w:p>
    <w:p>
      <w:pPr>
        <w:pStyle w:val="Don"/>
        <w:rPr/>
      </w:pPr>
      <w:r>
        <w:rPr/>
        <w:t>VÊn ®Ò chóng t«i ®Æt ra kh«ng ph¶i lµ ý kiÕn c¸ nh©n cña t«i n÷a, trong b¸o c¸o cña Uû ban, cña ®ång chÝ NguyÔn ThÞ Hoµi Thu, ®©y lµ kiÕn nghÞ cña Quèc héi, cña Uû ban Th</w:t>
        <w:softHyphen/>
        <w:t>êng vô Quèc héi ®èi víi ChÝnh phñ ph¶i b·i bá chuyÖn lÊy thu tõ viÖn phÝ vµ häc phÝ, mµ ë ®©y t«i nãi thªm tõ häc phÝ ®Ó gi¶i quyÕt vÊn ®Ò c¶i c¸ch tiÒn l</w:t>
        <w:softHyphen/>
        <w:t>¬ng cho hai ®éi ngò nµy. §Ò nghÞ Bé tr</w:t>
        <w:softHyphen/>
        <w:t>ëng cã tr¸ch nhiÖm gi¶i quyÕt vÊn ®Ò nµy, nÕu mµ kh«ng tr¶ lêi ®</w:t>
        <w:softHyphen/>
        <w:t>îc lÇn nµy th× trong Kú häp thø  8, khi mµ chóng ta bµn vÒ ng©n s¸ch n¨m 2006, Bé tr</w:t>
        <w:softHyphen/>
        <w:t>ëng ph¶i cã mét gi¶i ph¸p c¨n c¬ h¬n. Xin c¸m ¬n Bé tr</w:t>
        <w:softHyphen/>
        <w:t>ëng.</w:t>
      </w:r>
    </w:p>
    <w:p>
      <w:pPr>
        <w:pStyle w:val="Name"/>
        <w:rPr/>
      </w:pPr>
      <w:r>
        <w:rPr>
          <w:vanish/>
        </w:rPr>
        <w:t>{{11075}}</w:t>
      </w:r>
      <w:bookmarkStart w:id="2" w:name="DB11075_003"/>
      <w:bookmarkEnd w:id="2"/>
      <w:r>
        <w:rPr/>
        <w:t>Lª ThÞ Nam - TØnh B×nh D</w:t>
        <w:softHyphen/>
        <w:t>¬ng</w:t>
      </w:r>
    </w:p>
    <w:p>
      <w:pPr>
        <w:pStyle w:val="Don"/>
        <w:rPr/>
      </w:pPr>
      <w:r>
        <w:rPr/>
        <w:t>KÝnh th</w:t>
        <w:softHyphen/>
        <w:t>a Bé tr</w:t>
        <w:softHyphen/>
        <w:t>ëng,</w:t>
      </w:r>
    </w:p>
    <w:p>
      <w:pPr>
        <w:pStyle w:val="Don"/>
        <w:rPr/>
      </w:pPr>
      <w:r>
        <w:rPr/>
        <w:t>Tr</w:t>
        <w:softHyphen/>
        <w:t>íc hÕt chóng t«i hoµn toµn nhÊt trÝ víi ý kiÕn cña ®¹i biÓu NguyÔn Ngäc Tr©n vµ xin hái thªm Bé tr</w:t>
        <w:softHyphen/>
        <w:t>ëng lµ: vÒ thu viÖn phÝ th× chóng ta cã NghÞ ®Þnh 95 cña ChÝnh phñ vµ Th«ng t</w:t>
        <w:softHyphen/>
        <w:t xml:space="preserve"> liªn bé Y tÕ, Tµi chÝnh vµ nhiÒu bé kh¸c, Th«ng t</w:t>
        <w:softHyphen/>
        <w:t xml:space="preserve"> 14 cã h</w:t>
        <w:softHyphen/>
        <w:t>íng dÉn møc chi sö dông viÖn phÝ lµ 70% hç trî kinh phÝ ®Ó mua thuèc v.v... ®Ó trÞ bÖnh trùc tiÕp cho bÖnh nh©n vµ 30% lµ ®Ó khen th</w:t>
        <w:softHyphen/>
        <w:t>ëng ë ®iÒu kho¶n thi hµnh cña Th«ng t</w:t>
        <w:softHyphen/>
        <w:t xml:space="preserve"> 14 cã quy ®Þnh: ng</w:t>
        <w:softHyphen/>
        <w:t>êi vi ph¹m c¸c quy ®Þnh vÒ thu mét phÇn viÖn phÝ theo NghÞ ®Þnh 95 vµ Th«ng t</w:t>
        <w:softHyphen/>
        <w:t xml:space="preserve"> nµy sÏ bÞ xö lý kû luËt vµ xö ph¹t hµnh chÝnh, truy cøu tr¸ch nhiÖm. VËy chóng t«i xin hái Bé tr</w:t>
        <w:softHyphen/>
        <w:t>ëng Bé Tµi chÝnh lµm tham m</w:t>
        <w:softHyphen/>
        <w:t>u trÝch 35% viÖn phÝ ®Ó chi t¨ng thªm l</w:t>
        <w:softHyphen/>
        <w:t>¬ng, Bé tr</w:t>
        <w:softHyphen/>
        <w:t>ëng cã nghÜ r»ng m×nh ®· vi ph¹m NghÞ ®Þnh 95 cña ChÝnh phñ vµ Th«ng t</w:t>
        <w:softHyphen/>
        <w:t xml:space="preserve"> liªn bé nµy hay kh«ng?</w:t>
      </w:r>
    </w:p>
    <w:p>
      <w:pPr>
        <w:pStyle w:val="Don"/>
        <w:rPr/>
      </w:pPr>
      <w:r>
        <w:rPr/>
        <w:t>H</w:t>
        <w:softHyphen/>
        <w:t>íng tíi theo ý kiÕn cña Bé Tµi chÝnh tr¶ lêi lµ trÝch 35% kh«ng ph¶i chØ nép viÖn phÝ, mµ ®ã lµ tÊt c¶ nguån thu sù nghiÖp cña ®¬n vÞ sù nghiÖp cã thu cña y tÕ nãi chung lµ bÖnh viÖn. Nh</w:t>
        <w:softHyphen/>
        <w:t xml:space="preserve"> vËy chóng t«i ®Ò nghÞ Bé tr</w:t>
        <w:softHyphen/>
        <w:t>ëng cã thÓ tham m</w:t>
        <w:softHyphen/>
        <w:t>u l¹i lµ thèng nhÊt trÝch 35% nguån thu nh</w:t>
        <w:softHyphen/>
        <w:t>ng trõ viÖn phÝ ®</w:t>
        <w:softHyphen/>
        <w:t>îc kh«ng. Xin hÕt.</w:t>
      </w:r>
    </w:p>
    <w:p>
      <w:pPr>
        <w:pStyle w:val="Name"/>
        <w:rPr/>
      </w:pPr>
      <w:r>
        <w:rPr>
          <w:vanish/>
        </w:rPr>
        <w:t>{{11247}}</w:t>
      </w:r>
      <w:bookmarkStart w:id="3" w:name="DB11247_004"/>
      <w:bookmarkEnd w:id="3"/>
      <w:r>
        <w:rPr/>
        <w:t>§Æng V¨n X</w:t>
        <w:softHyphen/>
        <w:t>íng - TØnh Long An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KÝnh th</w:t>
        <w:softHyphen/>
        <w:t>a Bé tr</w:t>
        <w:softHyphen/>
        <w:t xml:space="preserve">ëng. T«i xin hái hai c©u hái mµ c¸c tØnh ®ång b»ng S«ng Cöu Long nãi riªng vµ c¸c tØnh phÝa Nam nãi chung ®· nhiÒu lÇn xin ý kiÕn c¸c Bé, ngµnh Trung </w:t>
        <w:softHyphen/>
        <w:t>¬ng, xin ý kiÕn ChÝnh phñ trong ®ã cã Bé tr</w:t>
        <w:softHyphen/>
        <w:t>ëng Bé Tµi chÝnh nh</w:t>
        <w:softHyphen/>
        <w:t>ng ch</w:t>
        <w:softHyphen/>
        <w:t>a ®</w:t>
        <w:softHyphen/>
        <w:t>îc tr¶ lêi. Hai c©u hái nµy vÒ thÈm quyÒn phÇn lín thuéc Bé Tµi chÝnh, nh</w:t>
        <w:softHyphen/>
        <w:t>ng cã nh÷ng vÊn ®Ò liªn quan ®Õn c¸c Bé, ngµnh kh¸c cña ChÝnh phñ. Nh÷ng phÇn nµo thuéc Bé tr</w:t>
        <w:softHyphen/>
        <w:t>ëng th× Bé tr</w:t>
        <w:softHyphen/>
        <w:t>ëng tr¶ lêi, nh÷ng phÇn liªn quan th× Bé tr</w:t>
        <w:softHyphen/>
        <w:t>ëng cã thÓ kÕt hîp.</w:t>
      </w:r>
    </w:p>
    <w:p>
      <w:pPr>
        <w:pStyle w:val="Don"/>
        <w:rPr/>
      </w:pPr>
      <w:r>
        <w:rPr/>
        <w:t>Thø nhÊt, xung quanh c¸c côm tuyÕn d©n c</w:t>
        <w:softHyphen/>
        <w:t>. HiÖn nay c¸c tØnh ®ång b»ng S«ng Cöu Long ®</w:t>
        <w:softHyphen/>
        <w:t>îc ChÝnh phñ ®Çu t</w:t>
        <w:softHyphen/>
        <w:t xml:space="preserve"> hµng ngµn tû ®Ó x©y dùng 700 ®Õn 800 côm tuyÕn d©n c</w:t>
        <w:softHyphen/>
        <w:t>, ®©y lµ mét chñ tr</w:t>
        <w:softHyphen/>
        <w:t>¬ng rÊt phï hîp lßng d©n, ®Ó gióp nh©n d©n vïng nµy cã ®iÒu kiÖn sèng chung, sèng mét c¸ch hoµ b×nh vµ ph¸t triÓn cïng víi lò. Tuy nhiªn, ch</w:t>
        <w:softHyphen/>
        <w:t>¬ng tr×nh nµy hiÖn nay ®ang gÆp rÊt nhiÒu khã kh¨n, trong ®ã cã nh÷ng nguyªn nh©n c¬ b¶n nh</w:t>
        <w:softHyphen/>
        <w:t xml:space="preserve"> sau:</w:t>
      </w:r>
    </w:p>
    <w:p>
      <w:pPr>
        <w:pStyle w:val="Don"/>
        <w:rPr/>
      </w:pPr>
      <w:r>
        <w:rPr/>
        <w:t>Mét, nhiÒu côm tuyÕn d©n c</w:t>
        <w:softHyphen/>
        <w:t xml:space="preserve"> ch</w:t>
        <w:softHyphen/>
        <w:t>a hoµn thµnh x©y dùng h¹ tÇng kinh tÕ kü thuËt tèi thiÓu, hiÖn nay kho¶ng 40% th«i v× thiÕu vèn rÊt trÇm träng.</w:t>
      </w:r>
    </w:p>
    <w:p>
      <w:pPr>
        <w:pStyle w:val="Don"/>
        <w:rPr/>
      </w:pPr>
      <w:r>
        <w:rPr/>
        <w:t>Thø hai, Tæng côc thuÕ võa cã quy ®Þnh thu tiÒn sö dông ®Êt cho tÊt c¶ c¸c diÖn tÝch n»m trong c¸c côm tuyÕn d©n c</w:t>
        <w:softHyphen/>
        <w:t>, lµm cho gi¸ thµnh cña c¸c côm tuyÕn d©n c</w:t>
        <w:softHyphen/>
        <w:t xml:space="preserve"> nµy cµng t¨ng lªn th× d©n cµng khã cã ®iÒu kiÖn ®Ó mua ®Êt.</w:t>
      </w:r>
    </w:p>
    <w:p>
      <w:pPr>
        <w:pStyle w:val="Don"/>
        <w:rPr/>
      </w:pPr>
      <w:r>
        <w:rPr/>
        <w:t>Thø ba, d©n muèn vay trùc tiÕp ng©n hµng ®Ó x©y nhµ nh</w:t>
        <w:softHyphen/>
        <w:t>ng quy ®Þnh hiÖn nay lµ ph¶i th«ng qua mét c«ng ty ph¸t triÓn nhµ th× ®iÒu nµy d©n kh«ng muèn. Tõ chç ®ã, chóng t«i cã c¸c kiÕn nghÞ sau ®©y:</w:t>
      </w:r>
    </w:p>
    <w:p>
      <w:pPr>
        <w:pStyle w:val="Don"/>
        <w:rPr/>
      </w:pPr>
      <w:r>
        <w:rPr/>
        <w:t xml:space="preserve">Mét, ®Ò nghÞ Trung </w:t>
        <w:softHyphen/>
        <w:t>¬ng kh«ng thu tiÒn sö dông ®Êt ®èi víi tÊt c¶ c¸c diÖn tÝch ®Êt n»m trong c¸c côm tuyÕn d©n c</w:t>
        <w:softHyphen/>
        <w:t>. NÕu ®</w:t>
        <w:softHyphen/>
        <w:t>îc cã ®ång bé lµ tèt, nÕu kh«ng th× Ýt ra ®èi víi nh÷ng hé nghÌo vµ nh÷ng hé n»m trong diÖn chÝnh s¸ch.</w:t>
      </w:r>
    </w:p>
    <w:p>
      <w:pPr>
        <w:pStyle w:val="Don"/>
        <w:rPr/>
      </w:pPr>
      <w:r>
        <w:rPr/>
        <w:t>Thø hai, ChÝnh phñ ®Çu t</w:t>
        <w:softHyphen/>
        <w:t xml:space="preserve"> thªm vèn ®Ó tiÕp tôc hoµn chØnh c¸c kÕt cÊu h¹ tÇng kü thuËt tèi thiÓu, vÝ dô nh</w:t>
        <w:softHyphen/>
        <w:t xml:space="preserve"> ®iÖn, ®</w:t>
        <w:softHyphen/>
        <w:t>êng, n</w:t>
        <w:softHyphen/>
        <w:t>íc s¹ch, cèng tho¸t n</w:t>
        <w:softHyphen/>
        <w:t>íc v.v... th× d©n míi cã thÓ an t©m lªn ë vµ l©u dµi ®</w:t>
        <w:softHyphen/>
        <w:t>îc. §ång thêi víi sè tiÒn mµ c¸c ®Þa ph</w:t>
        <w:softHyphen/>
        <w:t>¬ng ®· vay quü hç trî ph¸t triÓn hiÖn nay kh«ng cã tiÒn ®Ó tr¶, c¸c ®Þa ph</w:t>
        <w:softHyphen/>
        <w:t>¬ng ®Ò nghÞ cho gia h¹n.</w:t>
      </w:r>
    </w:p>
    <w:p>
      <w:pPr>
        <w:pStyle w:val="Don"/>
        <w:rPr/>
      </w:pPr>
      <w:r>
        <w:rPr/>
        <w:t>Thø ba, d©n còng muèn ®</w:t>
        <w:softHyphen/>
        <w:t xml:space="preserve">îc trùc tiÕp vay vèn tõ c¸c ng©n hµng ®Ó tù m×nh x©y nhµ, chø kh«ng muèn th«ng qua mét c«ng ty nµo. </w:t>
      </w:r>
    </w:p>
    <w:p>
      <w:pPr>
        <w:pStyle w:val="Don"/>
        <w:rPr/>
      </w:pPr>
      <w:r>
        <w:rPr/>
        <w:t>§ã lµ ý kiÕn thø nhÊt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thø hai lµ viÖc sö dông nguån thu tõ xæ sè kiÕn thiÕt. HiÖn nay nh©n d©n ë c¸c tØnh phÝa Nam ch¬i xæ sè kiÕn thiÕt rÊt nhiÒu, nh</w:t>
        <w:softHyphen/>
        <w:t>ng cã mét thùc tÕ nhiÒu tØnh c¬ cÊu nguån thu ng©n s¸ch tõ xæ sè kiÕn thiÕt chiÕm tû träng rÊt cao, cã tØnh lµ 1/3, thËmchÝ cã tØnh lµ 1/2. C¸c ®Þa ph</w:t>
        <w:softHyphen/>
        <w:t xml:space="preserve">¬ng ®Ò nghÞ Trung </w:t>
        <w:softHyphen/>
        <w:t>¬ng cho phÐp ®Ó l¹i 100% thu tõ nguån nµy ®Ó x©y dùng c¸c kÕt cÊu h¹ tÇng ë ®Þa ph</w:t>
        <w:softHyphen/>
        <w:t>¬ng, ®Æc biÖt lµ c¸c c«ng tr×nh giao th«ng n«ng th«n. HiÖn nay theo quy ®Þnh ®Þa ph</w:t>
        <w:softHyphen/>
        <w:t>¬ng ®</w:t>
        <w:softHyphen/>
        <w:t>îc trÝch 50% trong nguån ®ã ®Ó x©y dùng c¬ b¶n, 50% cßn l¹i ®</w:t>
        <w:softHyphen/>
        <w:t>a vµo chi th</w:t>
        <w:softHyphen/>
        <w:t>êng xuyªn, c¸c ®Þa ph</w:t>
        <w:softHyphen/>
        <w:t>¬ng còng dµnh tÊt c¶ c¸i ®ã cho x©y dùng kÕt cÊu h¹ tÇng ®Ó ph¸t triÓn kinh tÕ x· héi vµ ®êi sèng nh©n d©n ®Þa ph</w:t>
        <w:softHyphen/>
        <w:t>¬ng. Xin hÕt.</w:t>
      </w:r>
    </w:p>
    <w:p>
      <w:pPr>
        <w:pStyle w:val="Name"/>
        <w:rPr/>
      </w:pPr>
      <w:r>
        <w:rPr>
          <w:vanish/>
        </w:rPr>
        <w:t>{{11448}}</w:t>
      </w:r>
      <w:bookmarkStart w:id="4" w:name="DB11448_006"/>
      <w:bookmarkEnd w:id="4"/>
      <w:r>
        <w:rPr/>
        <w:t>NguyÔn Sinh Hïng – Bé tr</w:t>
        <w:softHyphen/>
        <w:t>ëng bé Tµi chÝnh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KÝnh th</w:t>
        <w:softHyphen/>
        <w:t>a Quèc héi,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VÒ ý kiÕn cña ®ång chÝ NguyÔn Ngäc Tr©n vµ ®ång chÝ Lª ThÞ Nam, xung quanh vÊn ®Ò chi tr¶ tiÒn l</w:t>
        <w:softHyphen/>
        <w:t>¬ng. Nh</w:t>
        <w:softHyphen/>
        <w:t xml:space="preserve"> h«m qua chóng t«i ®· tr×nh bµy c¸ch lµm l</w:t>
        <w:softHyphen/>
        <w:t xml:space="preserve">¬ng cò cña chóng ta, lµ sö dông 100% thu ng©n s¸ch cña Trung </w:t>
        <w:softHyphen/>
        <w:t>¬ng ®Ó hç trî c¸c ®Þa ph</w:t>
        <w:softHyphen/>
        <w:t>¬ng vµ c¸c ®¬n vÞ. ChÝnh v× vËy kh«ng g¾n víi vÊn ®Ò qu¶n lý biªn chÕ, kh«ng g¾n víi vÊn ®Ò c¶i c¸ch m« h×nh ®¬n vÞ sù nghiÖp cã nguån thu. V× vËy, ®ã còng lµ t</w:t>
        <w:softHyphen/>
        <w:t xml:space="preserve"> t</w:t>
        <w:softHyphen/>
        <w:t>ëng l©u dµi ®Ó chóng ta c¶i c¸ch tiÒn l</w:t>
        <w:softHyphen/>
        <w:t>¬ng.</w:t>
      </w:r>
    </w:p>
    <w:p>
      <w:pPr>
        <w:pStyle w:val="Don"/>
        <w:rPr/>
      </w:pPr>
      <w:r>
        <w:rPr/>
        <w:t>C¸c vÞ ®Òu biÕt, hiÖn nay nÕu xÐt vÒ c«ng chøc Nhµ n</w:t>
        <w:softHyphen/>
        <w:t>íc, kÓ c¶ c¸c hÖ thèng chÝnh trÞ x· héi chØ cã 300.000 biªn chÕ. Nh</w:t>
        <w:softHyphen/>
        <w:t>ng quü tiÒn l</w:t>
        <w:softHyphen/>
        <w:t>¬ng cña chóng ta ph¶i gi¶i quyÕt h¬n 1,5 triÖu biªn chÕ khèi sù nghiÖp, khèi sù nghiÖp chÝnh lµ khèi t¹o ra dÞch vô c«ng mµ cã thu tiÒn. Cßn chÝnh s¸ch thu tiÒn trong Gi¸o dôc lµ chÝnh s¸ch häc phÝ, trong Y tÕ lµ chÝnh s¸ch viÖn phÝ, ngay  ®ång chÝ Bé tr</w:t>
        <w:softHyphen/>
        <w:t>ëng TrÇn ThÞ Trung ChiÕn h«m qua còng kiÕn nghÞ víi Quèc héi kh«ng nªn gäi lµ viÖn phÝ, mµ chóng ta gäi lµ thu tiÒn ®Ó bï ®¾p chi phÝ cho ngµnh Y tÕ. Tªn gäi cã thÓ kh¸c nhau nh</w:t>
        <w:softHyphen/>
        <w:t>ng néi dung lµ ®· ®i ch÷a bÖnh th× cã nép tiÒn, ®iÒu ®ã ®Ó chóng ta tr¸nh ®èi xö mét c¸ch b×nh qu©n ®èi víi tÊt c¶ mäi ®èi t</w:t>
        <w:softHyphen/>
        <w:t>îng. ChÝnh s¸ch cña chóng ta (mµ Quèc héi ®· th«ng qua) rÊt s¸ng suèt. §èi víi ng</w:t>
        <w:softHyphen/>
        <w:t>êi nghÌo ch÷a bÖnh kh«ng mÊt tiÒn, ®èi víi trÎ em d</w:t>
        <w:softHyphen/>
        <w:t>íi 6 tuæi ch÷a bÖnh kh«ng mÊt tiÒn, ®èi víi ng</w:t>
        <w:softHyphen/>
        <w:t>êi cã c«ng, ng</w:t>
        <w:softHyphen/>
        <w:t>êi cã chÝnh s¸ch ®</w:t>
        <w:softHyphen/>
        <w:t>îc ch÷a bÖnh b»ng b¶o hiÓm còng kh«ng mÊt tiÒn. Nãi nh</w:t>
        <w:softHyphen/>
        <w:t xml:space="preserve"> vËy chóng ta ®· lo mét ®èi t</w:t>
        <w:softHyphen/>
        <w:t>îng x· héi mµ ng©n s¸ch Nhµ n</w:t>
        <w:softHyphen/>
        <w:t>íc ph¶i ch¨m lo (®èi t</w:t>
        <w:softHyphen/>
        <w:t>îng ®ã kh«ng d</w:t>
        <w:softHyphen/>
        <w:t>íi 30 triÖu ng</w:t>
        <w:softHyphen/>
        <w:t>êi), nay mai chóng ta më réng ®èi t</w:t>
        <w:softHyphen/>
        <w:t>îng ng</w:t>
        <w:softHyphen/>
        <w:t>êi nghÌo n÷a th× b¸o c¸o víi Quèc héi diÖn nµy rÊt lín.</w:t>
      </w:r>
    </w:p>
    <w:p>
      <w:pPr>
        <w:pStyle w:val="Don"/>
        <w:rPr/>
      </w:pPr>
      <w:r>
        <w:rPr/>
        <w:t>Nh</w:t>
        <w:softHyphen/>
        <w:t xml:space="preserve"> vËy c¸c ®¬n vÞ sù nghiÖp nÕu ch÷a bÖnh cho nh÷ng ®èi t</w:t>
        <w:softHyphen/>
        <w:t>îng nµy sÏ ®</w:t>
        <w:softHyphen/>
        <w:t>îc ng©n s¸ch Nhµ n</w:t>
        <w:softHyphen/>
        <w:t>íc tr¶ tiÒn th«ng qua ®èi t</w:t>
        <w:softHyphen/>
        <w:t>îng ®ã. Ch÷a bao nhiªu trÎ em, hÕt bao nhiªu tiÒn th× bÖnh viÖn ®ã sÏ ®</w:t>
        <w:softHyphen/>
        <w:t>îc thanh to¸n bÊy nhiªu tiÒn. Cßn l¹i nh÷ng ®èi t</w:t>
        <w:softHyphen/>
        <w:t>îng kh¸c lµ nh÷ng ®èi t</w:t>
        <w:softHyphen/>
        <w:t>îng chóng ta khuyÕn khÝch lµm giµu, nh÷ng ®èi t</w:t>
        <w:softHyphen/>
        <w:t>îng cã thu nhËp kh¸ cao, nh÷ng ®èi t</w:t>
        <w:softHyphen/>
        <w:t>îng cã thu nhËp trung b×nh trë lªn th× ph¶i ®ãng mét phÇn hoÆc toµn bé häc phÝ vµ viÖn phÝ mµ m×nh ®i häc vµ ®i ch÷a bÖnh. Chóng t«i cho r»ng ®©y lµ mét chÝnh s¸ch ®óng, cã ph©n biÖt ®èi xö. Ng</w:t>
        <w:softHyphen/>
        <w:t>êi cã thu nhËp th× nu«i chÝnh m×nh, nu«i con c¸i m×nh, gia ®×nh m×nh gåm ¨n, ë, häc, ch÷a bÖnh v.v... vµ ph¶i thanh to¸n tiÒn. Ng</w:t>
        <w:softHyphen/>
        <w:t>êi kh«ng cã ®iÒu kiÖn th× ®</w:t>
        <w:softHyphen/>
        <w:t>îc Nhµ n</w:t>
        <w:softHyphen/>
        <w:t>íc ®¶m b¶o.</w:t>
      </w:r>
    </w:p>
    <w:p>
      <w:pPr>
        <w:pStyle w:val="Don"/>
        <w:rPr/>
      </w:pPr>
      <w:r>
        <w:rPr/>
        <w:t>Chóng ta lµm nh</w:t>
        <w:softHyphen/>
        <w:t xml:space="preserve"> vËy céng víi NghÞ ®Þnh 10 cña ChÝnh phñ lµ giao kho¸n kinh phÝ cho ®¬n vÞ sù nghiÖp ®</w:t>
        <w:softHyphen/>
        <w:t>îc tù chñ vÒ chi tiªu. NÕu ®</w:t>
        <w:softHyphen/>
        <w:t>îc cÊp ng©n s¸ch th× ®ã lµ mét nguån cña ®¬n vÞ. NÕu cã nguån thu th× ®Êy lµ nguån thu cña ®¬n vÞ. §èi t</w:t>
        <w:softHyphen/>
        <w:t>îng vµ Nhµ n</w:t>
        <w:softHyphen/>
        <w:t>íc ®Æt hµng, tøc lµ Nhµ n</w:t>
        <w:softHyphen/>
        <w:t>íc tr¶ tiÒn ®Ó ch÷a bÖnh cho ng</w:t>
        <w:softHyphen/>
        <w:t>êi nghÌo, cho trÎ em ®ã lµ nguån cña ®¬n vÞ. TÊt c¶ c¸c nguån nµy, ®¬n vÞ ®</w:t>
        <w:softHyphen/>
        <w:t>îc sö dông toµn quyÒn. NÕu tiÕt kiÖm ®</w:t>
        <w:softHyphen/>
        <w:t>îc, nÕu sinh lîi phÇn nµo th× hä ®</w:t>
        <w:softHyphen/>
        <w:t>îc quyÒn tr¶ l</w:t>
        <w:softHyphen/>
        <w:t>¬ng cho c¸n bé, c«ng nh©n viªn trong ®¬n vÞ ®ã gÊp 3 lÇn theo quy ®Þnh hiÖn t¹i cña ®¬n vÞ. Cã lµm nh</w:t>
        <w:softHyphen/>
        <w:t xml:space="preserve"> vËy th× chóng ta míi khuyÕn khÝch ®</w:t>
        <w:softHyphen/>
        <w:t>îc nh©n tµi, ng</w:t>
        <w:softHyphen/>
        <w:t xml:space="preserve">êi tµi. </w:t>
      </w:r>
    </w:p>
    <w:p>
      <w:pPr>
        <w:pStyle w:val="Don"/>
        <w:rPr/>
      </w:pPr>
      <w:r>
        <w:rPr/>
        <w:t>C¸c ho¹t ®éng dÞch vô nµy cµng ngµy cµng ph¸t triÓn, ®i theo h</w:t>
        <w:softHyphen/>
        <w:t>íng x· héi ho¸. Mét mÆt chóng ta ®¶m b¶o chÝnh s¸ch cho ng</w:t>
        <w:softHyphen/>
        <w:t>êi nghÌo, cho c¸c ®èi t</w:t>
        <w:softHyphen/>
        <w:t>îng mµ Quèc héi quyÕt ®Þnh, mét mÆt c¸c ®¬n vÞ cã nguån thu vµ dÇn dÇn hä sÏ tù lo lÊy nguån thu cña chÝnh m×nh ®Ó tr¶ l</w:t>
        <w:softHyphen/>
        <w:t>¬ng. Ng©n s¸ch Nhµ n</w:t>
        <w:softHyphen/>
        <w:t>íc cña chóng ta sÏ kh«ng cßn ph¶i tr¶ l</w:t>
        <w:softHyphen/>
        <w:t>¬ng cho 1,5 triÖu ®èi t</w:t>
        <w:softHyphen/>
        <w:t>îng nµy n÷a. Nguån ng©n s¸ch cßn l¹i chóng ta sÏ tËp trung ®Ó n©ng l</w:t>
        <w:softHyphen/>
        <w:t>¬ng cho ®èi t</w:t>
        <w:softHyphen/>
        <w:t>îng c«ng chøc, viªn chøc vµ lùc l</w:t>
        <w:softHyphen/>
        <w:t>îng vò trang, mét phÇn ®èi víi c¸c ®ång chÝ vÒ h</w:t>
        <w:softHyphen/>
        <w:t>u mµ quü b¶o hiÓm tr</w:t>
        <w:softHyphen/>
        <w:t>íc ®©y ch</w:t>
        <w:softHyphen/>
        <w:t>a ®ãng. §ã lµ chÝnh s¸ch mµ chóng t«i cho lµ rÊt chiÕn l</w:t>
        <w:softHyphen/>
        <w:t>îc vµ l©u dµi vµ Quèc héi ®· quyÕt ®Þnh nh</w:t>
        <w:softHyphen/>
        <w:t xml:space="preserve"> vËy. §iÒu nµy còng ®· ®</w:t>
        <w:softHyphen/>
        <w:t>îc th¶o luËn nhiÒu.</w:t>
      </w:r>
    </w:p>
    <w:p>
      <w:pPr>
        <w:pStyle w:val="Don"/>
        <w:rPr/>
      </w:pPr>
      <w:r>
        <w:rPr/>
        <w:t>Ban c¶i c¸ch tiÒn l</w:t>
        <w:softHyphen/>
        <w:t>¬ng do ®ång chÝ Phã Thñ t</w:t>
        <w:softHyphen/>
        <w:t>íng th</w:t>
        <w:softHyphen/>
        <w:t>êng trùc lµm tr</w:t>
        <w:softHyphen/>
        <w:t>ëng ban, Bé tr</w:t>
        <w:softHyphen/>
        <w:t>ëng bé Tµi chÝnh, Bé tr</w:t>
        <w:softHyphen/>
        <w:t>ëng bé Néi vô, Bé tr</w:t>
        <w:softHyphen/>
        <w:t>ëng bé Lao ®éng, th</w:t>
        <w:softHyphen/>
        <w:t>¬ng binh, x· héi, Bé tr</w:t>
        <w:softHyphen/>
        <w:t>ëng bé Y tÕ, Bé tr</w:t>
        <w:softHyphen/>
        <w:t>ëng bé gi¸o dôc vµ ®µo t¹o vµ mét sè l·nh ®¹o c¸c Bé, ngµnh kÓ c¶ c¸c ban cña §¶ng tham gia trong ban c¶i c¸ch nµy. Chóng t«i ®· ®Ò xuÊt chiÕn l</w:t>
        <w:softHyphen/>
        <w:t>îc ®Ó c¶i c¸ch tiÒn l</w:t>
        <w:softHyphen/>
        <w:t>¬ng theo h</w:t>
        <w:softHyphen/>
        <w:t>íng ®ã. NÕu chóng ta lµm tèt theo h</w:t>
        <w:softHyphen/>
        <w:t>íng ®ã th× sÏ cã ®iÒu kiÖn ®Õn 2007 sÏ t¨ng l</w:t>
        <w:softHyphen/>
        <w:t xml:space="preserve">¬ng víi mét møc ®é cao h¬n. </w:t>
      </w:r>
    </w:p>
    <w:p>
      <w:pPr>
        <w:pStyle w:val="Don"/>
        <w:rPr/>
      </w:pPr>
      <w:r>
        <w:rPr/>
        <w:t>HiÖn nay nh</w:t>
        <w:softHyphen/>
        <w:t xml:space="preserve"> Quèc héi biÕt, trong dù to¸n ng©n s¸ch mµ hµng n¨m chóng t«i tr×nh bµy cø t¨ng 10.000 tiÒn l</w:t>
        <w:softHyphen/>
        <w:t>¬ng cho mét ng</w:t>
        <w:softHyphen/>
        <w:t>êi th«i vÝ dô 290 lªn 300 (t</w:t>
        <w:softHyphen/>
        <w:t>¬ng ®</w:t>
        <w:softHyphen/>
        <w:t>¬ng b¸t phë mµ b©y giê t</w:t>
        <w:softHyphen/>
        <w:t>¬ng ®èi ®¾t) th× ng©n s¸ch Nhµ n</w:t>
        <w:softHyphen/>
        <w:t>íc ph¶i bá ra gÇn 2 ngµn tû. Chóng ta kh«ng thÓ ®i b</w:t>
        <w:softHyphen/>
        <w:t>íc c¶i c¸ch tiÒn l</w:t>
        <w:softHyphen/>
        <w:t>¬ng b»ng ng©n s¸ch theo con ®</w:t>
        <w:softHyphen/>
        <w:t>êng lªn 10.000 mÊt 2 ngµn tû, lªn 20.000 mÊt 4 ngµn tû. NÕu c¸ch lµm nh</w:t>
        <w:softHyphen/>
        <w:t xml:space="preserve"> vËy th× th</w:t>
        <w:softHyphen/>
        <w:t>a c¸c ®ång chÝ ch¼ng mÊy chèc mµ chóng ta ¨n hÕt ng©n s¸ch. §Êy lµ con ®</w:t>
        <w:softHyphen/>
        <w:t>êng kh«ng thÓ ®i ®</w:t>
        <w:softHyphen/>
        <w:t>îc. Chóng ta cßn ph¶i lo ®Çu t</w:t>
        <w:softHyphen/>
        <w:t>, ph¸t triÓn vÉn ph¶i gi÷ 30% lo quèc phßng, lo an ninh, lo qu¶n lý hµnh chÝnh, lo v¨n ho¸, lo y tÕ, lo gi¸o dôc, lo nh÷ng chi phÝ kh¸c. Chóng t«i tr×nh bÇy nh</w:t>
        <w:softHyphen/>
        <w:t xml:space="preserve"> vËy ®Ó tr×nh bÇy ý t</w:t>
        <w:softHyphen/>
        <w:t>ëng cña chÝnh s¸ch ®· ®</w:t>
        <w:softHyphen/>
        <w:t>îc tr×nh bÇy. Chóng t«i còng xin b¸o c¸o víi Quèc héi vÊn ®Ò nµy ®· ®</w:t>
        <w:softHyphen/>
        <w:t>îc Quèc héi quyÕt ®Þnh trong nghÞ quyÕt cña m×nh.</w:t>
      </w:r>
    </w:p>
    <w:p>
      <w:pPr>
        <w:pStyle w:val="Don"/>
        <w:rPr/>
      </w:pPr>
      <w:r>
        <w:rPr/>
        <w:t>Thø hai, ®ång chÝ Nam cã nãi NghÞ ®Þnh 95 cã vi ph¹m ph¸p luËt g× kh«ng? ¸p dông 35% nµy vµo NghÞ ®Þnh 95 cã vi ph¹m ph¸p luËt g× kh«ng?</w:t>
      </w:r>
    </w:p>
    <w:p>
      <w:pPr>
        <w:pStyle w:val="Don"/>
        <w:rPr/>
      </w:pPr>
      <w:r>
        <w:rPr/>
        <w:t>Th</w:t>
        <w:softHyphen/>
        <w:t>a Quèc héi, NghÞ quyÕt Quèc héi cao h¬n NghÞ ®Þnh cña ChÝnh phñ th× trong NghÞ quyÕt cña Quèc héi còng nãi r»ng yªu cÇu ChÝnh phñ ph¶i khÈn tr</w:t>
        <w:softHyphen/>
        <w:t>¬ng söa ®æi chÕ ®é häc phÝ, viÖn phÝ cho phï hîp víi chÝnh s¸ch tiÒn l</w:t>
        <w:softHyphen/>
        <w:t>¬ng. Nh</w:t>
        <w:softHyphen/>
        <w:t>ng 3, 4 n¨m nay råi hai nghÞ ®Þnh vÒ häc phÝ, viÖn phÝ vÉn kh«ng söa ®</w:t>
        <w:softHyphen/>
        <w:t>îc lµ bëi v× cã rÊt nhiÒu ý kiÕn kh¸c nhau. H</w:t>
        <w:softHyphen/>
        <w:t>íng söa häc phÝ, viÖn phÝ theo ý kiÕn cña chóng t«i th× söa ®Ó x¸c ®Þnh møc thu vµ ®èi t</w:t>
        <w:softHyphen/>
        <w:t>îng miÔn gi¶m, ®èi t</w:t>
        <w:softHyphen/>
        <w:t>îng kh«ng thu lµ chÝnh. §èi t</w:t>
        <w:softHyphen/>
        <w:t>îng ®· thu th× ph¶i thu c¬ b¶n ®Ó ®¶m b¶o chi phÝ phôc vô cho ho¹t ®éng sù nghiÖp y tÕ hoÆc sù nghiÖp gi¸o dôc, ®èi t</w:t>
        <w:softHyphen/>
        <w:t>îng ®· ph¶i thu th× thu víi møc nh</w:t>
        <w:softHyphen/>
        <w:t xml:space="preserve"> vËy.</w:t>
      </w:r>
    </w:p>
    <w:p>
      <w:pPr>
        <w:pStyle w:val="Don"/>
        <w:rPr/>
      </w:pPr>
      <w:r>
        <w:rPr/>
        <w:t>Nguån thu nµy sÏ kh«ng ph©n chia ®Ó lµm g×, nguån thu nµy ®</w:t>
        <w:softHyphen/>
        <w:t>îc lµ cho ®¬n vÞ, lµ cña ®¬n vÞ 100%, ®Ó mua kho¶n nµy, chi kho¶n kia, viÖc ®ã toµn quyÒn giao cho ®¬n vÞ sù nghiÖp ®</w:t>
        <w:softHyphen/>
        <w:t>îc chñ ®éng, hä hoµn toµn chñ ®éng trong viÖc chi tiªu cña m×nh. Chóng ta giao doanh nghiÖp cho giai cÊp c«ng nh©n, chóng ta sÏ giao ®¬n vÞ sù nghiÖp nµy, bÖnh viÖn, tr</w:t>
        <w:softHyphen/>
        <w:t>êng häc nµy vÒ mÆt c¬ chÕ tµi chÝnh giao quyÒn tù chñ cho hä quyÕt ®Þnh, ®Ó cã thÓ ng</w:t>
        <w:softHyphen/>
        <w:t>êi lµm tèt th× tr¶ l</w:t>
        <w:softHyphen/>
        <w:t>¬ng cao, ng</w:t>
        <w:softHyphen/>
        <w:t>êi lµm trung b×nh th× tr¶ l</w:t>
        <w:softHyphen/>
        <w:t>¬ng trung b×nh, ng</w:t>
        <w:softHyphen/>
        <w:t>êi lµnm ch</w:t>
        <w:softHyphen/>
        <w:t>a tèt th× tr¶ l</w:t>
        <w:softHyphen/>
        <w:t>¬ng tèi thiÓu. Víi c¸ch nh</w:t>
        <w:softHyphen/>
        <w:t xml:space="preserve"> vËy th× tÝnh n¨ng ®éng s¸ng t¹o trong ho¹t ®éng cña c¸c ®¬n vÞ sù nghiÖp kh«ng chØ y tÕ, gi¸o dôc, tÊt c¶ c¸c ngµnh kh¸c còng ph¶i lµm nh</w:t>
        <w:softHyphen/>
        <w:t xml:space="preserve"> vËy th× sÏ tèt.</w:t>
      </w:r>
    </w:p>
    <w:p>
      <w:pPr>
        <w:pStyle w:val="Don"/>
        <w:rPr/>
      </w:pPr>
      <w:r>
        <w:rPr/>
        <w:t>HiÖn nay khoa häc c«ng nghÖ ®· b¾t ®Çu ho¹t ®éng theo h</w:t>
        <w:softHyphen/>
        <w:t>íng c¬ chÕ doanh nghiÖp. §µi truyÒn h×nh ViÖt Nam tr</w:t>
        <w:softHyphen/>
        <w:t>íc ®©y còng tr¶ l</w:t>
        <w:softHyphen/>
        <w:t>¬ng theo ®Çu ng</w:t>
        <w:softHyphen/>
        <w:t>êi, b©y giê ®· tr¶ l</w:t>
        <w:softHyphen/>
        <w:t>¬ng kho¸n, mÊy n¨m nay hä ho¹t ®éng rÊt tèt, rÊt tiÕn bé, ng©n s¸ch kh«ng cÊp thªm ®ång nµo, chØ cÊp theo møc ®· cÊp tõ n¨m 1992, ®ã lµ kinh nghiÖm chóng ta ®· thùc hiÖn. TÊt c¶ c¸c ®Þa ph</w:t>
        <w:softHyphen/>
        <w:t>¬ng ®Òu ®· cã thùc hiÖn viÖc nµy. Chóng t«i cho r»ng ®ã lµ viÖc lµm mµ ®· cã bµi häc vµ thùc tÕ.</w:t>
      </w:r>
    </w:p>
    <w:p>
      <w:pPr>
        <w:pStyle w:val="Don"/>
        <w:rPr/>
      </w:pPr>
      <w:r>
        <w:rPr/>
        <w:t>B¸o c¸o víi chÞ Nam, ChÝnh phñ cã khuyÕt ®iÓm ch</w:t>
        <w:softHyphen/>
        <w:t>a söa kÞp thêi NghÞ ®Þnh vÒ häc phÝ vµ viÖn phÝ. HiÖn nay, Thñ t</w:t>
        <w:softHyphen/>
        <w:t>íng ChÝnh phñ ®ang chØ ®¹o trong n¨m nµy ph¶i lµm cho ®</w:t>
        <w:softHyphen/>
        <w:t>îc theo tinh thÇn kiÕn nghÞ cña ®ång chÝ Bé tr</w:t>
        <w:softHyphen/>
        <w:t>ëng Y tÕ h«m qua vµ ®ång chÝ Bé tr</w:t>
        <w:softHyphen/>
        <w:t>ëng Gi¸o dôc, mong r»ng Quèc héi ñng hé ®Ó cã thÓ söa ®</w:t>
        <w:softHyphen/>
        <w:t>îc hai nghÞ ®Þnh nµy cho nã tèt, nã sÏ thèng nhÊt víi nhau vµ sÏ kh«ng thÊy m©u thuÉn nµo.</w:t>
      </w:r>
    </w:p>
    <w:p>
      <w:pPr>
        <w:pStyle w:val="Don"/>
        <w:rPr/>
      </w:pPr>
      <w:r>
        <w:rPr/>
        <w:t>ViÖc thø hai lµ ý kiÕn thø ba cña ®ång chÝ §Æng V¨n X</w:t>
        <w:softHyphen/>
        <w:t>íng ë Long An  cã hai vÊn ®Ò. Tr</w:t>
        <w:softHyphen/>
        <w:t>íc hÕt nãi vÒ côm tuyÕn d©n c</w:t>
        <w:softHyphen/>
        <w:t>. C¸ch ®©y mÊy n¨m th× ChÝnh phñ ®· tr×nh ra Quèc héi h</w:t>
        <w:softHyphen/>
        <w:t>íng chóng ta ph¶i t«n nÒn ®Ó lµm cho ®ång bµo Nam bé kh«ng ph¶i sèng ë trong n</w:t>
        <w:softHyphen/>
        <w:t>íc lò mµ sèng ë trong nÒn cao h¬n. Tæng kinh phÝ trong ho¹t ®éng nµy lµ 2.300 tû theo dù kiÕn ban ®Çu. B©y giê nh</w:t>
        <w:softHyphen/>
        <w:t xml:space="preserve"> anh X</w:t>
        <w:softHyphen/>
        <w:t xml:space="preserve">íng nãi lµ nã cã thÓ thiÕu, v× cßn mét sè ho¹t ®éng n÷a, mét sè ®iÒu kiÖn n÷a, c¬ së h¹ tÇng n÷a. </w:t>
      </w:r>
    </w:p>
    <w:p>
      <w:pPr>
        <w:pStyle w:val="Don"/>
        <w:rPr/>
      </w:pPr>
      <w:r>
        <w:rPr/>
        <w:t>§©y lµ mét chñ tr</w:t>
        <w:softHyphen/>
        <w:t>¬ng rÊt tèt, rÊt tiÕc lµ c¸c tØnh Nam Bé khi triÓn khai cã tØnh lµm tèt nh</w:t>
        <w:softHyphen/>
        <w:t>ng nhiÒu tØnh triÓn khai chËm. Cho ®Õn nay cã thÓ nãi lµ tiÒn nguån mµ Quèc héi bè trÝ cho ®Ó c©n ®èi vµo ng©n s¸ch chi trùc tiÕp, c©n ®èi vµo bï, l·i suÊt ®Ó cã thÓ vay, ®Ó ®</w:t>
        <w:softHyphen/>
        <w:t>îc vay víi l·i suÊt thÊp hoÆc l·i suÊt b»ng kh«ng. Nh</w:t>
        <w:softHyphen/>
        <w:t xml:space="preserve"> vËy nhiÒu tØnh còng chi ch</w:t>
        <w:softHyphen/>
        <w:t>a hÕt tiÒn nµy, tuy nhiªn còng cã mét vÊn ®Ò ®· ph¸t hiÖn lµ tæng nguån 23.000 tû ch¾c lµ kh«ng ®ñ, nã lµ bao nhiªu cÇn bæ sung thÕ nµo th× ChÝnh phñ cã mét ban chØ ®¹o sÏ tÝnh to¸n cô thÓ cïng víi c¸c tØnh ®Ó tõ ®ã mµ tr×nh víi Quèc héi cÇn ph¶i bæ sung bao nhiªu cho ch</w:t>
        <w:softHyphen/>
        <w:t>¬ng tr×nh nµy vµo ng©n s¸ch c¸c n¨m. NÕu nh</w:t>
        <w:softHyphen/>
        <w:t xml:space="preserve"> ng</w:t>
        <w:softHyphen/>
        <w:t>êi d©n mµ vay ng©n hµng ®Ó lµm nhµ trùc tiÕp th× ®Êy lµ viÖc lµm tèt. Chóng t«i cho r»ng cã thÓ hoan nghªnh. Kh«ng nhÊt thiÕt ph¶i vay cña quü. Nh</w:t>
        <w:softHyphen/>
        <w:t>ng ®· vay ng©n hµng th× b¸o c¸o víi ®ång chÝ X</w:t>
        <w:softHyphen/>
        <w:t>íng lµ ph¶i tr¶ l·i th</w:t>
        <w:softHyphen/>
        <w:t>¬ng m¹i. NÕu vay cña C«ng ty Qu¶n lý nhµ hay qua tæ chøc Quü hç trî ph¸t triÓn nhµ th× sÏ ®</w:t>
        <w:softHyphen/>
        <w:t>îc Nhµ n</w:t>
        <w:softHyphen/>
        <w:t>íc qu¶n lý ®óng ®èi t</w:t>
        <w:softHyphen/>
        <w:t>îng vµ ®</w:t>
        <w:softHyphen/>
        <w:t>îc h</w:t>
        <w:softHyphen/>
        <w:t>ëng l·i suÊt thÊp h¬n vµ ®</w:t>
        <w:softHyphen/>
        <w:t>îc bï. §©y lµ vay cã ®èi t</w:t>
        <w:softHyphen/>
        <w:t>îng, cã ®Þa chØ vµ cã kho¶n tiÒn nhÊt ®Þnh, cã thêi h¹n nhÊt ®Þnh.</w:t>
      </w:r>
    </w:p>
    <w:p>
      <w:pPr>
        <w:pStyle w:val="Don"/>
        <w:rPr/>
      </w:pPr>
      <w:r>
        <w:rPr/>
        <w:t>VÒ thu tiÒn sö dông ®Êt th× LuËt ®Êt ®ai ®· quy ®Þnh vµ nh</w:t>
        <w:softHyphen/>
        <w:t xml:space="preserve"> h«m qua t«i ®· tr×nh bµy th× ®èi víi nh÷ng khu nµy th× cã thÓ ¸p dông chÕ ®é miÔn gi¶m. LuËt ®Êt ®ai ®· quy ®Þnh lµ ®· giao ®Êt th× ph¶i thu tiÒn, thuª ®Êt th× ph¶i tr¶ tiÒn thuª. Cã nghÜa lµ hé nµo ®</w:t>
        <w:softHyphen/>
        <w:t>îc giao ®Êt th× ph¶i tr¶ tiÒn, nh</w:t>
        <w:softHyphen/>
        <w:t>ng ®· cã chÕ ®é miÔn gi¶m. Chóng ta sÏ ¸p dông chÕ ®é miÔn gi¶m trong chÕ ®é thu tµi chÝnh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thø hai vÒ xæ sè kiÕn thiÕt. B¸o c¸o víi Quèc héi lµ xæ sè còng lµ nguån thu nh</w:t>
        <w:softHyphen/>
        <w:t xml:space="preserve"> c¸c nguån thu kh¸c. C¸c nguån thu kh¸c th× cã c¬ së kinh tÕ cña nã. Nguån thu xæ sè kiÕn thiÕt th× c¬ së kinh tÕ cña nã chÝnh lµ thu nhËp kinh tÕ quèc d©n. Ng</w:t>
        <w:softHyphen/>
        <w:t>êi d©n ®· s¸ng t¹o ra mét phÇn ®Ó mua xæ sè kiÕn thiÕt. Nh</w:t>
        <w:softHyphen/>
        <w:t xml:space="preserve"> vËy, c©n ®èi vµo ng©n s¸ch Nhµ n</w:t>
        <w:softHyphen/>
        <w:t>íc theo h</w:t>
        <w:softHyphen/>
        <w:t>íng ph©n cÊp hiÖn t¹i, ChÝnh phñ vµ Quèc héi trong LuËt quy ®Þnh lµ ph©n cÊp 100% nguån thu nµy cña ®Þa ph</w:t>
        <w:softHyphen/>
        <w:t>¬ng, thu ®</w:t>
        <w:softHyphen/>
        <w:t>îc 100% nµy sÏ do H§ND quyÕt ®Þnh chi vµo nh÷ng kho¶n g×? chóng ta kh«ng ph©n biÖt chi vµo ®Çu t</w:t>
        <w:softHyphen/>
        <w:t xml:space="preserve"> hay chi vµo th</w:t>
        <w:softHyphen/>
        <w:t>êng xuyªn. KiÕn nghÞ cña ®ång chÝ X</w:t>
        <w:softHyphen/>
        <w:t>íng lµ t¸ch xæ sè kiÕn thiÕt ra, coi lµ kho¶n thu ®Æc biÖt ®Ó kh«ng tÝnh vµo c©n ®èi ng©n s¸ch cña ®Þa ph</w:t>
        <w:softHyphen/>
        <w:t>¬ng, chóng t«i cho còng cã mét khÝa c¹nh kh«ng æn vÒ mÆt ph¸p luËt.</w:t>
      </w:r>
    </w:p>
    <w:p>
      <w:pPr>
        <w:pStyle w:val="Don"/>
        <w:rPr/>
      </w:pPr>
      <w:r>
        <w:rPr/>
        <w:t>Mäi nguån thu ph¸t sinh ®Òu ph¶i ®</w:t>
        <w:softHyphen/>
        <w:t>a vµo ng©n s¸ch Nhµ n</w:t>
        <w:softHyphen/>
        <w:t>íc, cho nªn ph¶i tÝnh vµo ng©n s¸ch, dï lµ ®i¹ ph</w:t>
        <w:softHyphen/>
        <w:t xml:space="preserve">¬ng hay Trung </w:t>
        <w:softHyphen/>
        <w:t>¬ng ®Òu lµ ng©n s¸ch Nhµ n</w:t>
        <w:softHyphen/>
        <w:t>íc, ph¶i tÝnh vµo ng©n s¸ch. NÕu cã söa ®æi g×, c¸ch c©n ®èi khi nghiªn cøu söa ®æi LuËt ng©n s¸ch Nhµ n</w:t>
        <w:softHyphen/>
        <w:t xml:space="preserve">íc chóng ta sÏ bµn tiÕp c©u chuyÖn nµy. T«i xin c¸m ¬n Quèc héi 3 ý kiÕn ®· chÊt vÊn. </w:t>
      </w:r>
    </w:p>
    <w:p>
      <w:pPr>
        <w:pStyle w:val="Name"/>
        <w:rPr/>
      </w:pPr>
      <w:r>
        <w:rPr>
          <w:vanish/>
        </w:rPr>
        <w:t>{{11003}}</w:t>
      </w:r>
      <w:bookmarkStart w:id="5" w:name="DB11003_014"/>
      <w:bookmarkEnd w:id="5"/>
      <w:r>
        <w:rPr/>
        <w:t>NguyÔn L©n Dòng - TØnh §¨k N«ng</w:t>
      </w:r>
    </w:p>
    <w:p>
      <w:pPr>
        <w:pStyle w:val="Don"/>
        <w:rPr/>
      </w:pPr>
      <w:r>
        <w:rPr/>
        <w:t>KÝnh th</w:t>
        <w:softHyphen/>
        <w:t>a Bé tr</w:t>
        <w:softHyphen/>
        <w:t>ëng,</w:t>
      </w:r>
    </w:p>
    <w:p>
      <w:pPr>
        <w:pStyle w:val="Don"/>
        <w:rPr/>
      </w:pPr>
      <w:r>
        <w:rPr/>
        <w:t>T«i xin chuyÓn tíi Bé tr</w:t>
        <w:softHyphen/>
        <w:t>ëng 2 c©u hái rÊt ®«ng cö tri.</w:t>
      </w:r>
    </w:p>
    <w:p>
      <w:pPr>
        <w:pStyle w:val="Don"/>
        <w:rPr/>
      </w:pPr>
      <w:r>
        <w:rPr/>
        <w:t>C©u hái thø nhÊt, nh</w:t>
        <w:softHyphen/>
        <w:t xml:space="preserve"> Bé tr</w:t>
        <w:softHyphen/>
        <w:t>ëng ®· biÕt n</w:t>
        <w:softHyphen/>
        <w:t>íc ta 80% c</w:t>
        <w:softHyphen/>
        <w:t xml:space="preserve"> d©n n«ng th«n, 75% lµ lùc l</w:t>
        <w:softHyphen/>
        <w:t>îng lao ®éng n«ng nghiÖp. Bé tr</w:t>
        <w:softHyphen/>
        <w:t>ëng rÊt quan t©m ®Õn n«ng nghiÖp, b»ng chøng lµ ®· ®i th¨m trùc tiÕp nhiÒu phßng thÝ nghiÖm phôc vô n«ng nghiÖp. Tuy nhiªn, qua chÊt vÊn Bé tr</w:t>
        <w:softHyphen/>
        <w:t>ëng Bé n«ng nghiÖp thÊy n«ng d©n rÊt bøc xóc vÒ viÖc thiÕu c¸c øng dông cô thÓ cña c¸c nhµ khoa häc vµi thùc tiÔn n«ng nghiÖp. V× vËy cö tri lµ c¸n bé khoa häc cã kiÕn nghÞ víi Bé tr</w:t>
        <w:softHyphen/>
        <w:t>ëng víi t</w:t>
        <w:softHyphen/>
        <w:t xml:space="preserve"> c¸ch lµ t</w:t>
        <w:softHyphen/>
        <w:t xml:space="preserve"> lÖnh lÜnh vùc tµi chÝnh lµ ngoµi nh÷ng kinh phÝ ®Çu t</w:t>
        <w:softHyphen/>
        <w:t xml:space="preserve"> cho c¸c nghiªn cøu c¬ b¶n ®Ó x©y dùng lùc l</w:t>
        <w:softHyphen/>
        <w:t>îng, tiÒm lùc khoa häc th× Bé tr</w:t>
        <w:softHyphen/>
        <w:t>ëng cã thÓ lËp ra mét quü cho c¸c nhµ khoa häc vay ®Ó triÓn khai c¸c ®Ò tµi øng dông khoa häc vµo n«ng nghiÖp. NÕu hoµn thµnh th× sÏ kh«ng ph¶i tr¶ l¹i vµ ®</w:t>
        <w:softHyphen/>
        <w:t>îc th</w:t>
        <w:softHyphen/>
        <w:t>ëng thÝch ®¸ng tuú theo chÊt l</w:t>
        <w:softHyphen/>
        <w:t>îng cña øng dông, nÕu kh«ng hoµn thµnh sÏ xuÊt to¸n 100% chø kh«ng ph¶i 80% nh</w:t>
        <w:softHyphen/>
        <w:t xml:space="preserve"> c¸c dù ¸n hiÖn nay. Bé tr</w:t>
        <w:softHyphen/>
        <w:t>ëng cã thÓ cã mét biÖn ph¸p m¹nh mÏ nh</w:t>
        <w:softHyphen/>
        <w:t xml:space="preserve"> vËy kh«ng? Chóng t«i tin r»ng nÕu cã quy ®Þnh ®ã th× thµnh tùu øng dông n«ng nghiÖp sÏ në nh</w:t>
        <w:softHyphen/>
        <w:t xml:space="preserve"> hoa mïa xu©n.</w:t>
      </w:r>
    </w:p>
    <w:p>
      <w:pPr>
        <w:pStyle w:val="Don"/>
        <w:rPr/>
      </w:pPr>
      <w:r>
        <w:rPr/>
        <w:t>KiÕn nghÞ thø hai cña t«i, hiÖn nay c«ng nh©n viªn chøc ph¶i nép tõ l</w:t>
        <w:softHyphen/>
        <w:t>¬ng nhiÒu kho¶n tiÒn trong ®ã cã tiÒn phôc vô cho b¶o hiÓm y tÕ th× rÊt râ rµng, mäi ng</w:t>
        <w:softHyphen/>
        <w:t>êi ®Òu biÕt m×nh ®ãng ®Ó cho ng</w:t>
        <w:softHyphen/>
        <w:t>êi kh¸c ch¼ng may èm th× ch÷a bÖnh, b¶o hiÓm x· héi th× ®Ó cho sau nµy m×nh vÒ h</w:t>
        <w:softHyphen/>
        <w:t>u cã tiÒn h</w:t>
        <w:softHyphen/>
        <w:t>ëng. Nh</w:t>
        <w:softHyphen/>
        <w:t>ng cã mét kho¶n tiÒn lµ 2% c«ng ®oµn phÝ th× mäi khi thÊy ®</w:t>
        <w:softHyphen/>
        <w:t>îc trÝch phÇn tr¨m cho ®i th¨m, ®i an d</w:t>
        <w:softHyphen/>
        <w:t>ìng, b©y giê thÊy bÞ c¾t. B©y giê thÊy c«ng ®oµn x©y kh¸ch s¹n kh¾p mäi n¬i mµ kh¸ch s¹n ®ã th× tiÒn ë ®©u. Víi t</w:t>
        <w:softHyphen/>
        <w:t xml:space="preserve"> c¸ch lµ qu¶n lý tµi chÝnh Bé tr</w:t>
        <w:softHyphen/>
        <w:t>ëng cã quan t©m 2% c«ng ®oµn phÝ cña c¶ n</w:t>
        <w:softHyphen/>
        <w:t>íc rÊt lín vµ b¾t buéc ph¶i chi th× tiÒn ®ã Nhµ n</w:t>
        <w:softHyphen/>
        <w:t>íc cïng víi c«ng ®oµn qu¶n lý hay kh«ng, hay tiÒn ®ã bay ®i ®©u. NÕu c¸c nhµ kh¸ch cña c«ng ®oµn thu tiÒn ®Ó lµm g× ®ã th× Bé tr</w:t>
        <w:softHyphen/>
        <w:t>ëng cã n¾m ®</w:t>
        <w:softHyphen/>
        <w:t>îc hay kh«ng? §©y lµ c©u hái cña nhiÒu cö tri hái t«i xin chuyÓn ®Õn Bé tr</w:t>
        <w:softHyphen/>
        <w:t>ëng, c¸m ¬n Bé tr</w:t>
        <w:softHyphen/>
        <w:t>ëng.</w:t>
      </w:r>
    </w:p>
    <w:p>
      <w:pPr>
        <w:pStyle w:val="Name"/>
        <w:rPr/>
      </w:pPr>
      <w:r>
        <w:rPr>
          <w:vanish/>
        </w:rPr>
        <w:t>{{11448}}</w:t>
      </w:r>
      <w:bookmarkStart w:id="6" w:name="DB11448_016"/>
      <w:bookmarkEnd w:id="6"/>
      <w:r>
        <w:rPr/>
        <w:t>NguyÔn Sinh Hïng – Bé tr</w:t>
        <w:softHyphen/>
        <w:t>ëng bé Tµi chÝnh</w:t>
      </w:r>
    </w:p>
    <w:p>
      <w:pPr>
        <w:pStyle w:val="Don"/>
        <w:rPr/>
      </w:pPr>
      <w:r>
        <w:rPr/>
        <w:t>Th</w:t>
        <w:softHyphen/>
        <w:t>a Quèc héi,</w:t>
      </w:r>
    </w:p>
    <w:p>
      <w:pPr>
        <w:pStyle w:val="Don"/>
        <w:rPr/>
      </w:pPr>
      <w:r>
        <w:rPr/>
        <w:t>KiÕn nghÞ s¸ng kiÕn cña ®ång chÝ NguyÔn L©n Dòng liªn quan ®Õn quü ®Ó cho vay øng dông, ®©y lµ vÊn ®Ò ®Ò xuÊt cña ®ång chÝ NguyÔn L©n Dòng. T«i rÊt hoan nghªnh s¸ng kiÕn nµy, nÕu chóng ta lµm ®</w:t>
        <w:softHyphen/>
        <w:t>îc th× sÏ cã t¸c dông vµ hiÖu qu¶ trong øng dông. HiÖn nay, Bé Khoa häc vµ c«ng nghÖ sÏ lµ ®¬n vÞ chñ tr× trong viÖc nghiªn cøu nµy, chóng t«i sÏ chuyÓn kiÕn nghÞ nµy ®Õn ®ång chÝ Bé tr</w:t>
        <w:softHyphen/>
        <w:t>ëng Hoµng V¨n Phong ®Ó ®ång chÝ Phong nghiªn cøu vµ b¸o c¸o ra ChÝnh phñ, nÕu thÊy nã tèt.</w:t>
      </w:r>
    </w:p>
    <w:p>
      <w:pPr>
        <w:pStyle w:val="Don"/>
        <w:rPr/>
      </w:pPr>
      <w:r>
        <w:rPr/>
        <w:t>ViÖc thø hai lµ 2% kinh phÝ c«ng ®oµn th× qu¶n thÕ nµo? §©y cã ®ång chÝ Chñ tÞch c«ng ®oµn ë ®©y, xin b¸o c¸o víi Quèc héi lµ kinh phÝ c«ng ®oµn th× do c«ng ®oµn qu¶n lý vµ ho¹t ®éng theo LuËt c«ng ®oµn. 2% kinh phÝ c«ng ®oµn lµ ng©n s¸ch Nhµ n</w:t>
        <w:softHyphen/>
        <w:t>íc thay mÆt c¸c viªn chøc lµ c«ng ®oµn viªn cña Nhµ n</w:t>
        <w:softHyphen/>
        <w:t>íc chuyÓn cho c«ng ®oµn chi tiªu, mét ®Þnh møc cã tõ nhiÒu n¨m nay. Chóng t«i vµ c«ng ®oµn ®ang cïng nhau nghiªn cøu ®Ó xem 2% nµy cã hîp lý kh«ng? B©y giê tiÒn l</w:t>
        <w:softHyphen/>
        <w:t>¬ng thay ®æi råi th× 2% cã hîp lý kh«ng? hay lµ bao nhiªu th× hîp lý? HiÖn nay c¸c ®ång chÝ bªn c«ng ®oµn ®ang nghiªn cøu vÊn ®Ò nµy. C«ng ®oµn cña chóng ta hiÖn nay cßn cã mét vÊn ®Ò n÷a mµ nã lµm hao hôt nguån kinh phÝ cña m×nh, ®ã lµ thu vµo c¸c doanh nghiÖp ®ãng cho c«ng nh©n. C¸c doanh nghiÖp ®Çu t</w:t>
        <w:softHyphen/>
        <w:t xml:space="preserve"> n</w:t>
        <w:softHyphen/>
        <w:t>íc ngoµi, c¸c doanh nghiÖp ngoµi quèc doanh th× Thñ t</w:t>
        <w:softHyphen/>
        <w:t>íng ChÝnh phñ theo c«ng b»ng mang tÝnh chÊt quèc tÕ, kh«ng ph©n biÖt ®èi xö vµ c«ng b»ng ë trong ho¹t ®éng s¶n xuÊt kinh doanh, ®Ó gi¶m bít g¸nh nÆng ®Çu vµo cho ho¹t ®éng s¶n xuÊt kinh doanh th× ®· t¹m thêi ch</w:t>
        <w:softHyphen/>
        <w:t>a thu ®èi víi hai ®èi t</w:t>
        <w:softHyphen/>
        <w:t>îng nµy doanh nghiÖp ®Çu t</w:t>
        <w:softHyphen/>
        <w:t xml:space="preserve"> n</w:t>
        <w:softHyphen/>
        <w:t>íc ngoµi, doanh nghiÖp ngoµi quèc doanh. ChÝnh v× vËy ®Êy lµ mét hao hôt cña C«ng ®oµn, cho nªn cã thÓ cã gia t¨ng, còng cã thÓ cã hao hôt ®i vµ C«ng ®oµn lµ mét tæ chøc chÝnh trÞ x· héi sö dông vµ qu¶n lý nguån nµy theo chÕ ®é ®Þnh møc chung cña Quèc héi vµ cña Nhµ n</w:t>
        <w:softHyphen/>
        <w:t>íc ta. Chóng t«i sÏ cïng C«ng ®oµn ®Ó nghiªn cøu l¹i møc 2% nµy vµ møc chi cho C«ng ®oµn cÇn bao nhiªu th× ®ñ. B¸o c¸o ®ång chÝ L©n Dòng chuyÖn ®ã, t«i xin c¶m ¬n Quèc héi.</w:t>
      </w:r>
    </w:p>
    <w:p>
      <w:pPr>
        <w:pStyle w:val="Normal"/>
        <w:jc w:val="left"/>
        <w:rPr/>
      </w:pPr>
      <w:r>
        <w:rPr>
          <w:vanish/>
        </w:rPr>
        <w:t>{{11304}}</w:t>
      </w:r>
      <w:bookmarkStart w:id="7" w:name="DB11304_017"/>
      <w:bookmarkEnd w:id="7"/>
      <w:r>
        <w:rPr>
          <w:b/>
          <w:i/>
        </w:rPr>
        <w:t>Tr</w:t>
        <w:softHyphen/>
        <w:t>¬ng Quang §</w:t>
        <w:softHyphen/>
        <w:t>îc – Phã chñ tÞch Quèc héi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heo quy ®Þnh cña kú häp lÇn nµy, mçi Bé tr</w:t>
        <w:softHyphen/>
        <w:t>ëng cã 1 tiÕng ®ång hå ®Ó nghe c©u chÊt vÊn vµ tr¶ lêi chÊt vÊn th× Bé tr</w:t>
        <w:softHyphen/>
        <w:t>ëng NguyÔn Sinh Hïng c¶ h«m qua vµ h«m nay ®· ®ñ 1 tiÕng.</w:t>
      </w:r>
    </w:p>
    <w:p>
      <w:pPr>
        <w:pStyle w:val="Don"/>
        <w:rPr/>
      </w:pPr>
      <w:r>
        <w:rPr/>
        <w:t>Xin Quèc héi cho phÐp ®</w:t>
        <w:softHyphen/>
        <w:t>îc chuyÓn sang Bé tr</w:t>
        <w:softHyphen/>
        <w:t>ëng kh¸c.</w:t>
      </w:r>
    </w:p>
    <w:p>
      <w:pPr>
        <w:pStyle w:val="Normal"/>
        <w:jc w:val="left"/>
        <w:rPr/>
      </w:pPr>
      <w:r>
        <w:rPr>
          <w:vanish/>
        </w:rPr>
        <w:t>{{11403}}</w:t>
      </w:r>
      <w:bookmarkStart w:id="8" w:name="DB11403_018"/>
      <w:bookmarkEnd w:id="8"/>
      <w:r>
        <w:rPr>
          <w:b/>
          <w:i/>
        </w:rPr>
        <w:t>NguyÔn V¨n An – Chñ tÞch Quèc héi</w:t>
      </w:r>
    </w:p>
    <w:p>
      <w:pPr>
        <w:pStyle w:val="Don"/>
        <w:rPr/>
      </w:pPr>
      <w:r>
        <w:rPr/>
        <w:t>4 n¨m mµ kh«ng söa NghÞ ®Þnh th× qu¸ chËm. §ång chÝ NguyÔn Sinh Hïng xin phÐp Quèc héi, Quèc héi kh«ng ph¶i cho phÐp c¸i ®ã, kh¸c nhau nh</w:t>
        <w:softHyphen/>
        <w:t>ng mµ ph¶i lµm, kh¸c nhau ®Ó ®Êy th× rÊt nguy hiÓm. 4 n¨m kh¸c nhau mµ kh«ng lµm ®</w:t>
        <w:softHyphen/>
        <w:t>îc th× kh«ng lµm còng lµ mét c¸ch lµm, b¸o c¸o víi Thñ t</w:t>
        <w:softHyphen/>
        <w:t>íng mµ ®Ó 4 n¨m chÝnh s¸ch nh</w:t>
        <w:softHyphen/>
        <w:t xml:space="preserve"> thÕ qu¶ bÊt hîp lý.</w:t>
      </w:r>
    </w:p>
    <w:p>
      <w:pPr>
        <w:pStyle w:val="Name"/>
        <w:rPr/>
      </w:pPr>
      <w:r>
        <w:rPr>
          <w:vanish/>
        </w:rPr>
        <w:t>{{11322}}</w:t>
      </w:r>
      <w:bookmarkStart w:id="9" w:name="DB11322_018"/>
      <w:bookmarkEnd w:id="9"/>
      <w:r>
        <w:rPr/>
        <w:t>§ç Quang Trung – Bé tr</w:t>
        <w:softHyphen/>
        <w:t>ëng bé Néi vô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KÝnh th</w:t>
        <w:softHyphen/>
        <w:t>a Quèc héi,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KÝnh th</w:t>
        <w:softHyphen/>
        <w:t>a c¸c vÞ ®¹i biÓu,</w:t>
      </w:r>
    </w:p>
    <w:p>
      <w:pPr>
        <w:pStyle w:val="Don"/>
        <w:rPr/>
      </w:pPr>
      <w:r>
        <w:rPr/>
        <w:t>Bé néi vô nhËn ®</w:t>
        <w:softHyphen/>
        <w:t>îc 14 ý kiÕn chÊt vÊn cña c¸c ®¹i biÓu Quèc héi. Chóng t«i ®· cã v¨n b¶n tr¶ lêi tíi tõng vÞ ®¹i biÓu Quèc héi. Trong bµi ph¸t biÓu h«m nay, tr</w:t>
        <w:softHyphen/>
        <w:t>íc hÕt lµ t«i xin lçi, xin phÐp kh«ng ghi tªn c¸c ®ång chÝ chÊt vÊn ®Ó cho gän bít l¹i. Néi dung chÊt vÊn tËp trung vµo mÊy vÊn ®Ò, mét lµ c¶i c¸ch tiÒn l</w:t>
        <w:softHyphen/>
        <w:t>¬ng, chÕ ®é chÝnh s¸ch ®èi víi c¸n bé c«ng chøc, vÊn ®Ò ®Þa giíi hµnh chÝnh v.v...T«i tËp trung vµo b¸o c¸o vÊn ®Ò c¶i c¸ch tiÒn l</w:t>
        <w:softHyphen/>
        <w:t>¬ng. C¸c ®ång chÝ tËp trung hái t¹i lµm sao chËm? nh÷ng c¬ quan nµo chÞu tr¸ch nhiÖm? ChÝnh v× vËy cho nªn t«i ph¶i tr×nh bµy tØ mØ vµ kü mét chót.</w:t>
      </w:r>
    </w:p>
    <w:p>
      <w:pPr>
        <w:pStyle w:val="Don"/>
        <w:rPr/>
      </w:pPr>
      <w:r>
        <w:rPr/>
        <w:t>ChÝnh s¸ch tiÒn l</w:t>
        <w:softHyphen/>
        <w:t xml:space="preserve">¬ng, b¶o hiÓm x· héi vµ trî cÊp </w:t>
        <w:softHyphen/>
        <w:t>u ®·i ng</w:t>
        <w:softHyphen/>
        <w:t>êi cã c«ng lµ bé phËn quan träng trong hÖ thèng chÝnh s¸ch kinh tÕ x· héi, liªn quan trùc tiÕp ®Õn lîi Ých cña hµng chôc triÖu ng</w:t>
        <w:softHyphen/>
        <w:t>êi trong c¶ n</w:t>
        <w:softHyphen/>
        <w:t>íc, ®Õn æn ®Þnh chÝnh trÞ x· héi, ®Õn ph¸t triÓn kinh tÕ vµ n©ng cao hiÖu qu¶ ho¹t ®éng cña bé m¸y Nhµ n</w:t>
        <w:softHyphen/>
        <w:t xml:space="preserve">íc. </w:t>
      </w:r>
    </w:p>
    <w:p>
      <w:pPr>
        <w:pStyle w:val="Don"/>
        <w:rPr/>
      </w:pPr>
      <w:r>
        <w:rPr/>
        <w:t>N¨m 1993, chóng ta ®· tiÕn hµnh c¶i c¸ch ®ång bé c¶ 3 néi dung chÝnh s¸ch tiÒn l</w:t>
        <w:softHyphen/>
        <w:t xml:space="preserve">¬ng, b¶o hiÓm x· héi vµ trî cÊp </w:t>
        <w:softHyphen/>
        <w:t>u ®·i ng</w:t>
        <w:softHyphen/>
        <w:t>êi cã c«ng. Trong qu¸ tr×nh thùc hiÖn ®· cã bæ sung, ®iÒu chØnh nh</w:t>
        <w:softHyphen/>
        <w:t xml:space="preserve"> ®· h×nh thµnh vµ t¸ch quü b¶o hiÓm x· héi ra khái ng©n s¸ch Nhµ n</w:t>
        <w:softHyphen/>
        <w:t>íc ®Ó h¹ch to¸n riªng. T¸ch râ c¬ chÕ ®iÒu chØnh tiÒn l</w:t>
        <w:softHyphen/>
        <w:t>¬ng gi÷a khu vùc doanh nghiÖp víi khu vùc hµnh chÝnh sù nghiÖp.</w:t>
      </w:r>
    </w:p>
    <w:p>
      <w:pPr>
        <w:pStyle w:val="Don"/>
        <w:rPr/>
      </w:pPr>
      <w:r>
        <w:rPr/>
        <w:t xml:space="preserve">Tõ n¨m 2000, triÓn khai thùc hiÖn NghÞ quyÕt Héi nghÞ Trung </w:t>
        <w:softHyphen/>
        <w:t>¬ng lÇn thø VII Kho¸ 8 ®· ®iÒu chØnh tiÒn l</w:t>
        <w:softHyphen/>
        <w:t>¬ng tèi thiÓu theo møc t¨ng gi¸ sinh ho¹t, thùc hiÖn chÕ ®é tuÇn lµm viÖc 40 giê, kho¸n tiÒn ®iÖn tho¹i c«ng vô t¹i nhµ riªng vµ phô cÊp phôc vô, n©ng cÊp l</w:t>
        <w:softHyphen/>
        <w:t>¬ng h</w:t>
        <w:softHyphen/>
        <w:t>u vµ gi¶m chªnh lÖch bÊt hîp lý vÒ tiÒn l</w:t>
        <w:softHyphen/>
        <w:t>¬ng h</w:t>
        <w:softHyphen/>
        <w:t>u cña nh÷ng ng</w:t>
        <w:softHyphen/>
        <w:t>êi nghØ h</w:t>
        <w:softHyphen/>
        <w:t>u tr</w:t>
        <w:softHyphen/>
        <w:t>íc th¸ng 9 n¨m 1985 vµ tr</w:t>
        <w:softHyphen/>
        <w:t xml:space="preserve">íc th¸ng 4 n¨m 1993. Chi tr¶ trî cÊp </w:t>
        <w:softHyphen/>
        <w:t>u ®·i mét lÇn ®èi víi kho¶ng 4 triÖu ng</w:t>
        <w:softHyphen/>
        <w:t>êi ®</w:t>
        <w:softHyphen/>
        <w:t>îc khen th</w:t>
        <w:softHyphen/>
        <w:t>ëng hu©n ch</w:t>
        <w:softHyphen/>
        <w:t>¬ng, huy ch</w:t>
        <w:softHyphen/>
        <w:t xml:space="preserve">¬ng kh¸ng chiÕn. Thùc hiÖn kho¸n biªn chÕ vµ qu¶n lý hµnh chÝnh ®èi víi c¸c c¬ quan hµnh chÝnh vµ tù chñ tµi chÝnh, ®èi víi c¸c ®¬n vÞ sù nghiÖp cã thu. </w:t>
      </w:r>
    </w:p>
    <w:p>
      <w:pPr>
        <w:pStyle w:val="Don"/>
        <w:rPr/>
      </w:pPr>
      <w:r>
        <w:rPr/>
        <w:t>§ång thêi, cuèi n¨m 2000, Thñ t</w:t>
        <w:softHyphen/>
        <w:t>íng ChÝnh phñ ®· thµnh lËp Ban chØ ®¹o, nghiªn cøu, c¶i c¸ch chÝnh s¸ch tiÒn l</w:t>
        <w:softHyphen/>
        <w:t>¬ng Nhµ n</w:t>
        <w:softHyphen/>
        <w:t>íc do Phã Thñ t</w:t>
        <w:softHyphen/>
        <w:t>íng th</w:t>
        <w:softHyphen/>
        <w:t>êng trùc lµm tr</w:t>
        <w:softHyphen/>
        <w:t>ëng ban, 3 ®ång chÝ Bé tr</w:t>
        <w:softHyphen/>
        <w:t>ëng lµm phã tr</w:t>
        <w:softHyphen/>
        <w:t>ëng ban: Néi vô, Tµi chÝnh, Lao ®éng vµ ®¹i diÖn c¸c bé ngµnh lµm thµnh viªn gåm Bé Quèc phßng, Bé C«ng an, Bé KÕ ho¹ch vµ §Çu t</w:t>
        <w:softHyphen/>
        <w:t>, Bé Gi¸o dôc vµ §µo t¹o, Bé Y tÕ, Bé V¨n ho¸ th«ng tin, Bé Khoa häc c«ng nghÖ. V¨n phong ChÝnh phñ vµ c¸c ®ång chÝ thø tr</w:t>
        <w:softHyphen/>
        <w:t>ëng cña Bé Néi vô, Bé Tµi chÝnh, Bé Lao ®éng th</w:t>
        <w:softHyphen/>
        <w:t>¬ng binh vµ x· héi, ngoµi ra cã mêi Chñ tÞch Tæng liªn ®oµn lao ®éng ViÖt Nam, mét Phã Tr</w:t>
        <w:softHyphen/>
        <w:t xml:space="preserve">ëng ban Tæ chøc Trung </w:t>
        <w:softHyphen/>
        <w:t xml:space="preserve">¬ng, Ban Kinh tÕ Trung </w:t>
        <w:softHyphen/>
        <w:t>¬ng, mét Phã Chñ nhiÖm V¨n phßng Quèc héi tham gia ban chØ ®¹o, gióp viÖc ban chØ ®¹o nghiªn cøu c¶i c¸ch chÝnh s¸ch tiÒn l</w:t>
        <w:softHyphen/>
        <w:t>¬ng Nhµ n</w:t>
        <w:softHyphen/>
        <w:t>íc lµ mét tæ chuyªn viªn liªn Bé gåm c¸c chuyªn viªn ë c¸c Bé, ban ngµnh thµnh viªn ban chØ ®¹o.</w:t>
      </w:r>
    </w:p>
    <w:p>
      <w:pPr>
        <w:pStyle w:val="Don"/>
        <w:rPr/>
      </w:pPr>
      <w:r>
        <w:rPr/>
        <w:t>Ban chØ ®¹o cã nhiÖm vô x©y dùng ®Ò ¸n c¶i c¸ch chÝnh s¸ch tiÒn l</w:t>
        <w:softHyphen/>
        <w:t xml:space="preserve">¬ng, b¶o hiÓm x· héi vµ trî cÊp </w:t>
        <w:softHyphen/>
        <w:t>u ®·i ng</w:t>
        <w:softHyphen/>
        <w:t xml:space="preserve">êi cã c«ng tr×nh ChÝnh phñ, Ban chÊp hµnh Trung </w:t>
        <w:softHyphen/>
        <w:t>¬ng §¶ng vµ Quèc héi xem xÐt quyÕt ®Þnh. C¨n cø nhiÖm vô cña Ban chØ ®¹o, Thñ t</w:t>
        <w:softHyphen/>
        <w:t xml:space="preserve">íng ChÝnh phñ ®· giao cho 8 c¬ quan Trung </w:t>
        <w:softHyphen/>
        <w:t>¬ng x©y dùng 12 ®Ò ¸n chi tiÕt gåm: Bé Néi vô x©y dùng 3 ®Ò ¸n, ®Ò ¸n c¶i c¸ch tiÒn l</w:t>
        <w:softHyphen/>
        <w:t>¬ng chøc vô d©n cö trong c¬ quan Nhµ n</w:t>
        <w:softHyphen/>
        <w:t>íc, ®Ò ¸n c¶i c¸ch chÕ ®é ®èi víi c¸n bé x·, ph</w:t>
        <w:softHyphen/>
        <w:t>êng; ®Ò ¸n c¶i c¸ch tiÒn l</w:t>
        <w:softHyphen/>
        <w:t>¬ng ®èi víi c«ng chøc hµnh chÝnh sù nghiÖp. Bé Lao ®éng Th</w:t>
        <w:softHyphen/>
        <w:t>¬ng binh vµ x· héi x©y dùng 5 ®Ò ¸n, ®Ò ¸n tiÒn l</w:t>
        <w:softHyphen/>
        <w:t>¬ng tèi thiÓu, ®Ò ¸n quan hÖ tiÒn l</w:t>
        <w:softHyphen/>
        <w:t>¬ng, ®Ò ¸n c¶i c¸ch tiÒn l</w:t>
        <w:softHyphen/>
        <w:t>¬ng khu vùc s¶n xuÊt kinh doanh, ®Ò ¸n c¶i c¸ch chÕ ®é b¶o hiÓm x· héi, ®Ò ¸n c¶i c¸ch chÕ ®é trî cÊp ng</w:t>
        <w:softHyphen/>
        <w:t xml:space="preserve">êi cã c«ng. Ban tæ chøc Trung </w:t>
        <w:softHyphen/>
        <w:t>¬ng vµ Tæng liªn ®oµn lao ®éng ViÖt Nam x©y dùng ®Ò ¸n c¶i c¸ch tiÒn l</w:t>
        <w:softHyphen/>
        <w:t>¬ng ®èi víi c¸c chøc vô bÇu cö cña §¶ng, ®oµn thÓ. Bé Quèc phßng vµ Bé C«ng an x©y dùng ®Ò ¸n c¶i c¸ch tiÒn l</w:t>
        <w:softHyphen/>
        <w:t>¬ng thuéc qu©n ®éi vµ c«ng an. Bé Tµi chÝnh vµ Bé KÕ ho¹ch vµ §Çu t</w:t>
        <w:softHyphen/>
        <w:t xml:space="preserve"> x©y dùng ®Ò ¸n t¹o nguån cho c¶i c¸ch tiÒn l</w:t>
        <w:softHyphen/>
        <w:t>¬ng vµ trî cÊp x· héi.</w:t>
      </w:r>
    </w:p>
    <w:p>
      <w:pPr>
        <w:pStyle w:val="Don"/>
        <w:rPr/>
      </w:pPr>
      <w:r>
        <w:rPr/>
        <w:t>Trªn c¬ së kÕt qu¶ nghiªn cøu cña 12 ®Ò ¸n chi tiÕt ChÝnh phñ ®· tæng hîp thµnh ®Ò ¸n chung. §Ò ¸n chung ®· ®</w:t>
        <w:softHyphen/>
        <w:t>îc th¶o luËn nhiÒu lÇn, lÊy ý kiÕn c¸c nhµ khoa häc, c¸c nhµ qu¶n lý, c¸c Bé, ngµnh, ®Þa ph</w:t>
        <w:softHyphen/>
        <w:t xml:space="preserve">¬ng. TËp thÓ ChÝnh phñ ®· th¶o luËn hoµn chØnh ®Ò ¸n tr×nh Bé ChÝnh trÞ. Héi nghÞ Trung </w:t>
        <w:softHyphen/>
        <w:t>¬ng 8 kho¸ IX th«ng qua vµ ChÝnh phñ ®· hoµn chØnh ®Ò ¸n tr×nh UBTVQH vµ b¸o c¸o t¹i kú häp thø t</w:t>
        <w:softHyphen/>
        <w:t xml:space="preserve"> Quèc héi kho¸ XI víi 4 néi dung c¬ b¶n sau:</w:t>
      </w:r>
    </w:p>
    <w:p>
      <w:pPr>
        <w:pStyle w:val="Don"/>
        <w:rPr/>
      </w:pPr>
      <w:r>
        <w:rPr/>
        <w:t>VÒ tiÒn l</w:t>
        <w:softHyphen/>
        <w:t>¬ng, tiÒn l</w:t>
        <w:softHyphen/>
        <w:t>¬ng tèi thiÓu tiÕp tôc thùc hiÖn c¬ chÕ møc l</w:t>
        <w:softHyphen/>
        <w:t>¬ng tèi thiÓu chung lµ møc sµn thÊp nhÊt ®Ó lµm c¨n cø ®iÒu chØnh c¸c quan hÖ lao ®éng trong x· héi theo Bé LuËt lao ®éng vµ lµm c¨n cø quy ®Þnh ®ãng, h</w:t>
        <w:softHyphen/>
        <w:t>ëng b¶o hiÓm x· héi trong tõng khu vùc hµnh chÝnh sù nghiÖp, doanh nghiÖp Nhµ n</w:t>
        <w:softHyphen/>
        <w:t>íc, cho phÐp ¸p dông møc l</w:t>
        <w:softHyphen/>
        <w:t>¬ng tèi thiÓu kh¸c nhau (b»ng hoÆc cao h¬n møc l</w:t>
        <w:softHyphen/>
        <w:t>¬ng tèi thiÓu chung) tuú thuéc vµo nguån tr¶ l</w:t>
        <w:softHyphen/>
        <w:t>¬ng cña tõng khu vùc. Quan hÖ tiÒn l</w:t>
        <w:softHyphen/>
        <w:t>¬ng tèi thiÓu, trung b×nh, tèi ®a, më réng mét b</w:t>
        <w:softHyphen/>
        <w:t>íc quan hÖ møc l</w:t>
        <w:softHyphen/>
        <w:t>¬ng tèi thiÓu trung b×nh tèt nghiÖp ®¹i häc hÕt tËp sù, tèi ®a chuyªn gia cao cÊp. Trong ®ã chó träng n©ng thªm møc l</w:t>
        <w:softHyphen/>
        <w:t>¬ng trung b×nh, c¸c møc l</w:t>
        <w:softHyphen/>
        <w:t>¬ng thÊp vµ khuyÕn khÝch ng</w:t>
        <w:softHyphen/>
        <w:t>êi cã chuyªn m«n kh¸, theo ®ã ®iÒu chØnh quan hÖ tiÒn l</w:t>
        <w:softHyphen/>
        <w:t>¬ng tõ 1 - 1,78 - 8,5 lªn 1 - 2,34 - 10.</w:t>
      </w:r>
    </w:p>
    <w:p>
      <w:pPr>
        <w:pStyle w:val="Don"/>
        <w:rPr/>
      </w:pPr>
      <w:r>
        <w:rPr/>
        <w:t>VÒ hÖ thèng thang l</w:t>
        <w:softHyphen/>
        <w:t>¬ng, b¶ng l</w:t>
        <w:softHyphen/>
        <w:t>¬ng thu gän hÖ thèng thang l</w:t>
        <w:softHyphen/>
        <w:t>¬ng, b¶ng l</w:t>
        <w:softHyphen/>
        <w:t>¬ng vµ phô cÊp, t¸ch ®iÒu kiÖn lao ®éng, tr¸ch nhiÖm theo nghÒ vµ c«ng viÖc ra khái møc l</w:t>
        <w:softHyphen/>
        <w:t xml:space="preserve">¬ng c¬ b¶n ®Ó thùc hiÖn b»ng phô cÊp </w:t>
        <w:softHyphen/>
        <w:t>u ®·i vµ phô cÊp tr¸ch nhiÖm theo nghÒ vµ c«ng viÖc. Ph©n biÖt gi÷a b¶ng l</w:t>
        <w:softHyphen/>
        <w:t>¬ng c«ng chøc víi b¶ng l</w:t>
        <w:softHyphen/>
        <w:t>¬ng viªn chøc, lùc l</w:t>
        <w:softHyphen/>
        <w:t>îng vò trang vµ trong c¸c doanh nghiÖp ®Ó thuËn lîi cho viÖc xÕp l</w:t>
        <w:softHyphen/>
        <w:t>¬ng vµ ®iÒu ®éng lu©n chuyÓn c¸n bé. Kh¾c phôc mét b</w:t>
        <w:softHyphen/>
        <w:t>íc bÊt hîp lý vÒ quan hÖ tiÒn l</w:t>
        <w:softHyphen/>
        <w:t>¬ng gi÷a c¸c ngµnh nghÒ, lÜnh vùc. HÖ thèng b¶ng l</w:t>
        <w:softHyphen/>
        <w:t>¬ng c«ng chøc t</w:t>
        <w:softHyphen/>
        <w:t>¬ng ®</w:t>
        <w:softHyphen/>
        <w:t>¬ng hÖ thèng b¶ng l</w:t>
        <w:softHyphen/>
        <w:t>¬ng viªn chøc nh</w:t>
        <w:softHyphen/>
        <w:t>ng ®¬n vÞ nµo cã ®iÒu kiÖn h¬n th× ®</w:t>
        <w:softHyphen/>
        <w:t>îc tr¶ l</w:t>
        <w:softHyphen/>
        <w:t>¬ng cao h¬n theo quy ®Þnh th«ng qua viÖc thùc hiÖn chÝnh s¸ch kho¸n ng¾n vµ c¬ chÕ tù chñ cña c¸c ®¬n vÞ sù nghiÖp.</w:t>
      </w:r>
    </w:p>
    <w:p>
      <w:pPr>
        <w:pStyle w:val="Don"/>
        <w:rPr/>
      </w:pPr>
      <w:r>
        <w:rPr/>
        <w:t>§èi víi c¸c chÕ ®é phô cÊp, thùc hiÖn mét sè chÕ ®é phô cÊp míi nh</w:t>
        <w:softHyphen/>
        <w:t xml:space="preserve"> phô cÊp th©m niªn v</w:t>
        <w:softHyphen/>
        <w:t xml:space="preserve">ît khung, phô cÊp kiªm nhiÖm, phô cÊp </w:t>
        <w:softHyphen/>
        <w:t>u ®·i, phô cÊp tr¸ch nhiÖm theo nghÒ hoÆc c«ng viÖc ®ang lµm, phô cÊp qu©n binh chñng ®Æc biÖt. §iÒu chØnh c¸c chÕ ®é phô cÊp, trî cÊp, båi d</w:t>
        <w:softHyphen/>
        <w:t>ìng hiÖn hµnh cho phï hîp víi quan hÖ l</w:t>
        <w:softHyphen/>
        <w:t>¬ng míi, nh</w:t>
        <w:softHyphen/>
        <w:t>ng kh«ng më réng ph¹m vi vµ ®èi t</w:t>
        <w:softHyphen/>
        <w:t xml:space="preserve">îng. </w:t>
      </w:r>
    </w:p>
    <w:p>
      <w:pPr>
        <w:pStyle w:val="Don"/>
        <w:rPr/>
      </w:pPr>
      <w:r>
        <w:rPr/>
        <w:t>VÒ c¬ chÕ qu¶n lý biªn chÕ tiÒn l</w:t>
        <w:softHyphen/>
        <w:t>¬ng vµ thu nhËp trong khu vùc hµnh chÝnh sù nghiÖp, tiÕp tôc thùc hiÖn kho¸n biªn chÕ vµ kinh phÝ qu¶n lý hµnh chÝnh ®èi víi c¸c c¬ quan hµnh chÝnh. §æi míi c¬ chÕ qu¶n lý ®èi víi c¸c ®¬n vÞ sù nghiÖp theo h</w:t>
        <w:softHyphen/>
        <w:t>íng tÊt c¶ c¸c ®¬n vÞ sù nghiÖp ®Òu thùc hiÖn h¹ch to¸n thu chi kh«ng v× môc tiªu lîi nhuËn vµ ®</w:t>
        <w:softHyphen/>
        <w:t>îc quyÒn tù chñ vÒ tæ chøc thùc hiÖn nhiÖm vô qu¶n lý vµ sö dông lao ®éng, qu¶n lý c¸c nguån lùc tµi chÝnh vµ tr¶ l</w:t>
        <w:softHyphen/>
        <w:t>¬ng cho ng</w:t>
        <w:softHyphen/>
        <w:t>êi lao ®éng. Thùc hiÖn ph©n cÊp g¾n víi c¶i c¸ch hµnh chÝnh, g¾n thÈm quyÒn, tr¸ch nhiÖm cña c¬ quan ®¬n vÞ. Cã chÝnh s¸ch hç trî ®èi víi ng</w:t>
        <w:softHyphen/>
        <w:t>êi nghÌo, ®èi t</w:t>
        <w:softHyphen/>
        <w:t>îng chÝnh s¸ch x· héi khi sö dông dÞch vô cña c¸c ®¬n vÞ sù nghiªp. §Æc biÖt lµ trong lÜnh vùc gi¸o dôc vµ y tÕ ®Ó ®¶m b¶o thùc hiÖn tèt chÝnh s¸ch x· héi cña §¶ng vµ Nhµ n</w:t>
        <w:softHyphen/>
        <w:t>íc.</w:t>
      </w:r>
    </w:p>
    <w:p>
      <w:pPr>
        <w:pStyle w:val="Don"/>
        <w:rPr/>
      </w:pPr>
      <w:r>
        <w:rPr/>
        <w:t>VÒ chÝnh s¸ch b¶o hiÓm x· héi, c¶i c¸ch chÝnh s¸ch b¶o hiÓm x· héi phï hîp víi lé tr×nh c¶i c¸ch chÝnh s¸ch tiÒn l</w:t>
        <w:softHyphen/>
        <w:t>¬ng, gi¶i quyÕt chªnh lÖch bÊt hîp lý vÒ l</w:t>
        <w:softHyphen/>
        <w:t>¬ng h</w:t>
        <w:softHyphen/>
        <w:t>u gi÷a c¸c thêi kú th¸ng 9 n¨m 1985, th¸ng 4 n¨m 1993 vµ th¸ng 10 n¨m 2004. X©y dùng LuËt B¶o hiÓm x· héi ®Ó tr×nh Quèc héi vµo cuèi n¨m 2005.</w:t>
      </w:r>
    </w:p>
    <w:p>
      <w:pPr>
        <w:pStyle w:val="Don"/>
        <w:rPr/>
      </w:pPr>
      <w:r>
        <w:rPr/>
        <w:t xml:space="preserve">VÒ chÕ ®é trî cÊp </w:t>
        <w:softHyphen/>
        <w:t>u ®·i ng</w:t>
        <w:softHyphen/>
        <w:t xml:space="preserve">êi cã c«ng víi c¸ch m¹ng, ®iÒu chØnh trî cÊp </w:t>
        <w:softHyphen/>
        <w:t>u ®·i ng</w:t>
        <w:softHyphen/>
        <w:t>êi cã c«ng, ®¶m b¶o t</w:t>
        <w:softHyphen/>
        <w:t>¬ng øng víi møc sèng trung b×nh cña x· héi, bæ sung chÕ ®é mai t¸ng phÝ ®èi víi ng</w:t>
        <w:softHyphen/>
        <w:t>êi cã c«ng thuéc diÖn h</w:t>
        <w:softHyphen/>
        <w:t>ëng trî cÊp hµng th¸ng mµ kh«ng h</w:t>
        <w:softHyphen/>
        <w:t>ëng chÕ ®é BHXH. TiÕp tôc thùc hiÖn trî cÊp mét lÇn ®èi víi ng</w:t>
        <w:softHyphen/>
        <w:t>êi ®</w:t>
        <w:softHyphen/>
        <w:t>îc tÆng th</w:t>
        <w:softHyphen/>
        <w:t>ëng hu©n ch</w:t>
        <w:softHyphen/>
        <w:t>¬ng, huy ch</w:t>
        <w:softHyphen/>
        <w:t xml:space="preserve">¬ng kh¸ng chiÕn. </w:t>
      </w:r>
    </w:p>
    <w:p>
      <w:pPr>
        <w:pStyle w:val="Don"/>
        <w:rPr/>
      </w:pPr>
      <w:r>
        <w:rPr/>
        <w:t>VÒ b</w:t>
        <w:softHyphen/>
        <w:t>íc ®i thùc hiÖn ®Ò ¸n c¸c néi dung cña ®Ò ¸n ®</w:t>
        <w:softHyphen/>
        <w:t>îc thùc hiÖn tõng b</w:t>
        <w:softHyphen/>
        <w:t>íc vµ hoµn thµnh trong 5 n¨m tõ 2003 ®Õn 2007. Tuy nhiªn nÕu t×nh h×nh kinh tÕ x· héi ph¸t triÓn kh¸ h¬n dù kiÕn th× sÏ ®Èy nhanh tiÕn ®é thùc hiÖn. NÕu cã khã kh¨n ®ét xuÊt th× tuú t×nh h×nh thùc hiÖn ®Ó cã thÓ xem xÐt kÐo dµi thªm thêi gian thùc hiÖn ®Ò ¸n cho phï hîp. Qu¸ tr×nh triÓn khai, thùc hiÖn ®Ò ¸n c¶i c¸ch chÝnh s¸ch tiÒn l</w:t>
        <w:softHyphen/>
        <w:t xml:space="preserve">¬ng, b¶o hiÓm x· héi vµ trî cÊp </w:t>
        <w:softHyphen/>
        <w:t>u ®·i ng</w:t>
        <w:softHyphen/>
        <w:t>êi cã c«ng sau khi ®Ò ¸n ®</w:t>
        <w:softHyphen/>
        <w:t xml:space="preserve">îc Héi nghÞ Trung </w:t>
        <w:softHyphen/>
        <w:t>¬ng lÇn thø 8, Kho¸ IX th«ng qua th¸ng 7 n¨m 2003 vµ tr×nh t¹i Kú häp thø t</w:t>
        <w:softHyphen/>
        <w:t xml:space="preserve"> Quèc héi Kho¸ XI th¸ng 11-2003. Ngay tõ ®Çu n¨m 2004, Tr</w:t>
        <w:softHyphen/>
        <w:t>ëng ban chØ ®¹o nghiªn cøu, c¶i t¹o chÝnh s¸ch tiÒn l</w:t>
        <w:softHyphen/>
        <w:t>¬ng Nhµ n</w:t>
        <w:softHyphen/>
        <w:t>íc ban hµnh quyÕt ®Þnh vÒ kÕ ho¹ch triÓn khai thùc hiÖn ®Ò ¸n c¶i c¸ch tiÒn l</w:t>
        <w:softHyphen/>
        <w:t xml:space="preserve">¬ng, b¶o hiÓm x· héi, trî cÊp </w:t>
        <w:softHyphen/>
        <w:t>u ®·i ®èi víi ng</w:t>
        <w:softHyphen/>
        <w:t>êi cã c«ng giai ®o¹n 2003-2007. Theo tiÕn ®é cña ®Ò ¸n, trong n¨m 2004 thùc hiÖn c¸c néi dung sau:</w:t>
      </w:r>
    </w:p>
    <w:p>
      <w:pPr>
        <w:pStyle w:val="Don"/>
        <w:rPr/>
      </w:pPr>
      <w:r>
        <w:rPr/>
        <w:t>Tõ th¸ng 1-2004 tiÕp tôc ®iÒu chØnh l</w:t>
        <w:softHyphen/>
        <w:t>¬ng h</w:t>
        <w:softHyphen/>
        <w:t>u cña ng</w:t>
        <w:softHyphen/>
        <w:t>êi nghØ h</w:t>
        <w:softHyphen/>
        <w:t>u tr</w:t>
        <w:softHyphen/>
        <w:t>íc th¸ng 4-1993 ®Ó kh¾c phôc chªnh lÖch bÊt hîp lý vÒ l</w:t>
        <w:softHyphen/>
        <w:t>¬ng h</w:t>
        <w:softHyphen/>
        <w:t>u ®èi víi ng</w:t>
        <w:softHyphen/>
        <w:t>êi nghØ h</w:t>
        <w:softHyphen/>
        <w:t>u tr</w:t>
        <w:softHyphen/>
        <w:t>íc th¸ng 4-1993. T¨ng thªm l</w:t>
        <w:softHyphen/>
        <w:t>¬ng h</w:t>
        <w:softHyphen/>
        <w:t>u 7% ®èi víi ng</w:t>
        <w:softHyphen/>
        <w:t>êi nghØ h</w:t>
        <w:softHyphen/>
        <w:t>u tr</w:t>
        <w:softHyphen/>
        <w:t>íc th¸ng 4-1993. Riªng ng</w:t>
        <w:softHyphen/>
        <w:t>êi cã chøc vô trong lùc l</w:t>
        <w:softHyphen/>
        <w:t>îng vò trang t¨ng thªm 7%. Néi dung nµy ®· ®</w:t>
        <w:softHyphen/>
        <w:t>îc quy ®Þnh t¹i NghÞ ®Þnh sè 31 ngµy 19-1-2004 cña ChÝnh phñ. Theo b¸o c¸o cña Bé Lao ®éng cho ®Õn nay, ng</w:t>
        <w:softHyphen/>
        <w:t>êi vÒ h</w:t>
        <w:softHyphen/>
        <w:t>u tr</w:t>
        <w:softHyphen/>
        <w:t>íc th¸ng 9-1985 ®· t¨ng 56% vµ ng</w:t>
        <w:softHyphen/>
        <w:t>êi vÒ h</w:t>
        <w:softHyphen/>
        <w:t>u tr</w:t>
        <w:softHyphen/>
        <w:t xml:space="preserve">íc th¸ng 4-1993 t¨ng 52%. </w:t>
      </w:r>
    </w:p>
    <w:p>
      <w:pPr>
        <w:pStyle w:val="Don"/>
        <w:rPr/>
      </w:pPr>
      <w:r>
        <w:rPr/>
        <w:t>Tõ 1-10-2004 triÓn khai thùc hiÖn hÖ thèng thang l</w:t>
        <w:softHyphen/>
        <w:t>¬ng, b¶ng l</w:t>
        <w:softHyphen/>
        <w:t>¬ng vµ c¸c chÕ ®é phô cÊp míi theo quan hÖ møc l</w:t>
        <w:softHyphen/>
        <w:t>¬ng tèi thiÓu, trung b×nh, tèi ®a lµ 1; 2,34; 10, ®iÒu chØnh l</w:t>
        <w:softHyphen/>
        <w:t>¬ng h</w:t>
        <w:softHyphen/>
        <w:t>u theo luËt ®Þnh cho phï hîp víi viÖc thùc hiÖn quan hÖ tiÒn l</w:t>
        <w:softHyphen/>
        <w:t xml:space="preserve">¬ng míi 1; 2,34; 10 vµ ®iÒu chØnh c¸c møc trî cÊp </w:t>
        <w:softHyphen/>
        <w:t>u ®·i ng</w:t>
        <w:softHyphen/>
        <w:t>êi cã c«ng phï hîp víi møc sèng trung b×nh cña x· héi. Thùc hiÖn b</w:t>
        <w:softHyphen/>
        <w:t>íc ®i cña ®Ò ¸n tõ 1-10-2004, Ban chØ ®¹o nghiªn cøu c¶i c¸ch chÝnh s¸ch tiÒn l</w:t>
        <w:softHyphen/>
        <w:t>¬ng Nhµ n</w:t>
        <w:softHyphen/>
        <w:t>íc ®· ph©n c«ng c¸c Bé, ban ngµnh lµ thµnh viªn Ban chØ ®¹o so¹n th¶o c¸c v¨n b¶n quy ph¹m ph¸p luËt ®Ó tr×nh Ban bÝ th</w:t>
        <w:softHyphen/>
        <w:t>, UBTVQH vµ ChÝnh phñ nh</w:t>
        <w:softHyphen/>
        <w:t xml:space="preserve"> sau.</w:t>
      </w:r>
    </w:p>
    <w:p>
      <w:pPr>
        <w:pStyle w:val="Don"/>
        <w:rPr/>
      </w:pPr>
      <w:r>
        <w:rPr/>
        <w:t xml:space="preserve">Ban tæ chøc Trung </w:t>
        <w:softHyphen/>
        <w:t>¬ng §¶ng x©y dùng quyÕt ®Þnh cña Ban bÝ th</w:t>
        <w:softHyphen/>
        <w:t xml:space="preserve"> vÒ chÕ ®é tiÒn l</w:t>
        <w:softHyphen/>
        <w:t>¬ng ®èi víi c¸n bé c«ng chøc, viªn chøc c¬ quan §¶ng, MÆt trËn Tæ quèc, ®oµn thÓ. V¨n phßng Quèc héi x©y dùng NghÞ quyÕt cña UBTVQH vÒ viÖc phª chuÈn b¶ng l</w:t>
        <w:softHyphen/>
        <w:t>¬ng chøc vô, b¶ng l</w:t>
        <w:softHyphen/>
        <w:t>¬ng phô cÊp chøc vô ®èi víi c¸n bé l·nh ®¹o cña Nhµ n</w:t>
        <w:softHyphen/>
        <w:t>íc, b¶ng l</w:t>
        <w:softHyphen/>
        <w:t>¬ng chuyªn m«n nghiÖp vô ngµnh toµ ¸n, ngµnh kiÓm s¸t. Bé néi vô x©y dùng NghÞ ®Þnh cña ChÝnh phñ vÒ chÕ ®é tiÒn l</w:t>
        <w:softHyphen/>
        <w:t>¬ng ®èi víi c¸n bé c«ng chøc, viªn chøc, lùc l</w:t>
        <w:softHyphen/>
        <w:t>îng vò trang. Bé Lao ®éng th</w:t>
        <w:softHyphen/>
        <w:t>¬ng binh vµ x· héi x©y dùng 6 NghÞ ®Þnh cña ChÝnh phñ quy ®Þnh møc l</w:t>
        <w:softHyphen/>
        <w:t>¬ng tèi thiÓu, NghÞ ®Þnh cña ChÝnh phñ vÒ hÖ thèng thang l</w:t>
        <w:softHyphen/>
        <w:t>¬ng, b¶ng l</w:t>
        <w:softHyphen/>
        <w:t>¬ng vµ chÕ ®é phô cÊp l</w:t>
        <w:softHyphen/>
        <w:t>¬ng trong c¸c c«ng ty Nhµ n</w:t>
        <w:softHyphen/>
        <w:t>íc. NghÞ ®Þnh cña ChÝnh phñ quy ®Þnh qu¶n lý vÒ chÕ ®é tiÒn l</w:t>
        <w:softHyphen/>
        <w:t>¬ng, tiÒn th</w:t>
        <w:softHyphen/>
        <w:t>ëng vµ chÕ ®é tr¸ch nhiÖm ®èi víi c¸c thµnh viªn héi ®ång qu¶n trÞ, Tæng gi¸m ®èc, gi¸m ®èc c«ng ty Nhµ n</w:t>
        <w:softHyphen/>
        <w:t xml:space="preserve">íc. </w:t>
      </w:r>
    </w:p>
    <w:p>
      <w:pPr>
        <w:pStyle w:val="Don"/>
        <w:rPr/>
      </w:pPr>
      <w:r>
        <w:rPr/>
        <w:t>NghÞ ®Þnh cña ChÝnh phñ vÒ viÖc ®iÒu chØnh l</w:t>
        <w:softHyphen/>
        <w:t>¬ng h</w:t>
        <w:softHyphen/>
        <w:t xml:space="preserve">u vµ trî cÊp b¶o hiÓm x· héi. NghÞ ®Þnh cña ChÝnh phñ vÒ chÕ ®é trî cÊp, phô cÊp </w:t>
        <w:softHyphen/>
        <w:t>u ®·i ®èi víi ng</w:t>
        <w:softHyphen/>
        <w:t>êi cã c«ng víi c¸ch m¹ng, mÆc dï viÖc x©y dùng c¸c v¨n b¶n quy ph¹m ph¸p luËt ®· ®</w:t>
        <w:softHyphen/>
        <w:t>îc tiÕn hµnh ngay tõ ®Çu n¨m 2004, nh</w:t>
        <w:softHyphen/>
        <w:t>ng do viÖc söa ®æi hÖ thèng thang l</w:t>
        <w:softHyphen/>
        <w:t>¬ng, b¶ng l</w:t>
        <w:softHyphen/>
        <w:t>¬ng vµ c¸c chÕ ®é phô cÊp rÊt phøc t¹p, liªn quan ®Õn lîi Ých cña nhiÒu ng</w:t>
        <w:softHyphen/>
        <w:t>êi vµ ¶nh h</w:t>
        <w:softHyphen/>
        <w:t>ëng ®Õn æn ®Þnh x· héi. Nªn viÖc x©y dùng c¸c v¨n b¶n ®ßi hái ph¶i c«ng phu, tØ mØ. §Õn th¸ng 08 n¨m 2004, theo tiÕn ®é Bé néi vô, Bé lao ®éng Th</w:t>
        <w:softHyphen/>
        <w:t xml:space="preserve">¬ng binh vµ x· héi, Ban tæ chøc Trung </w:t>
        <w:softHyphen/>
        <w:t>¬ng ®· cã Tê tr×nh Ban bÝ th</w:t>
        <w:softHyphen/>
        <w:t xml:space="preserve"> vµ ChÝnh phñ. Th¸ng 9 n¨m 2004 ChÝnh phñ ®· cã Tê tr×nh UBTVQH, trong Quý 4 n¨m 2004 theo chØ ®¹o cña Ban bÝ th</w:t>
        <w:softHyphen/>
        <w:t>, Ban chØ ®¹o nghiªn cøu c¶i c¸ch tiÒn l</w:t>
        <w:softHyphen/>
        <w:t>¬ng Nhµ n</w:t>
        <w:softHyphen/>
        <w:t>íc, ®· tr×nh Bé chÝnh trÞ vµ Ban bÝ th</w:t>
        <w:softHyphen/>
        <w:t xml:space="preserve"> vÒ t</w:t>
        <w:softHyphen/>
        <w:t>¬ng quan tiÒn l</w:t>
        <w:softHyphen/>
        <w:t>¬ng, phô cÊp chøc vô, c¸c chøc danh Tr</w:t>
        <w:softHyphen/>
        <w:t>ëng ®oµn, Phã tr</w:t>
        <w:softHyphen/>
        <w:t>ëng ®oµn ®¹i biÓu Quèc héi, ®¹i biÓu Quèc héi ho¹t ®éng chuyªn tr¸ch vµ c¸c chøc danh bÇu cö cña §¶ng, Nhµ n</w:t>
        <w:softHyphen/>
        <w:t>íc, MÆt trËn Tæ quèc vµ c¸c ®oµn thÓ trong hÖ thèng chÝnh trÞ.</w:t>
      </w:r>
    </w:p>
    <w:p>
      <w:pPr>
        <w:pStyle w:val="Don"/>
        <w:rPr/>
      </w:pPr>
      <w:r>
        <w:rPr/>
        <w:t>Sau khi cã ý kiÕn cña Ban bÝ th</w:t>
        <w:softHyphen/>
        <w:t>, ®Õn ngµy 14 th¸ng 12 n¨m 2004 Ban bÝ th</w:t>
        <w:softHyphen/>
        <w:t xml:space="preserve"> ®· ban hµnh mét QuyÕt ®Þnh. ChÝnh phñ ban hµnh 6 NghÞ ®Þnh, riªng NghÞ ®Þnh ®iÒu chØnh trî cÊp </w:t>
        <w:softHyphen/>
        <w:t>u ®·i ng</w:t>
        <w:softHyphen/>
        <w:t>êi cã c«ng ban hµnh ngµy 20 th¸ng 12 n¨m 2004, vÒ c¸c c«ng viÖc triÓn khai khi c¸c v¨n b¶n quy ph¹m ph¸p luËt vÒ chÕ ®é tiÒn l</w:t>
        <w:softHyphen/>
        <w:t>¬ng míi ®</w:t>
        <w:softHyphen/>
        <w:t>îc ban hµnh. Tõ ®Çu th¸ng 01 n¨m 2005, kÓ tõ khi c¸c NghÞ ®Þnh cña ChÝnh phñ cã hiÖu lùc, Liªn bé ®· hoµn thµnh viÖc ban hµnh 23 Th«ng t</w:t>
        <w:softHyphen/>
        <w:t xml:space="preserve"> h</w:t>
        <w:softHyphen/>
        <w:t>íng dÉn thùc hiÖn, trong ®ã ®· quy ®Þnh t¹m øng tiÒn l</w:t>
        <w:softHyphen/>
        <w:t>¬ng vµ trî cÊp míi tõ ngµy 01 th¸ng 10 n¨m 2004 vµ tæ chøc hai Héi nghÞ triÓn khai toµn quèc ë miÒn B¾c vµ miÒn Nam, víi thµnh phÇn tham dù lµ ®¹i diÖn cña c¸c Bé, Ngµnh vµ c¸c ®Þa ph</w:t>
        <w:softHyphen/>
        <w:t>¬ng ®Ó tËp huÊn vÒ triÓn khai tiÒn l</w:t>
        <w:softHyphen/>
        <w:t xml:space="preserve">¬ng míi. 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Víi tinh thÇn nh</w:t>
        <w:softHyphen/>
        <w:t xml:space="preserve"> vËy, c¸c Bé, Ngµnh vµ ®Þa ph</w:t>
        <w:softHyphen/>
        <w:t>¬ng ®· tËp trung triÓn khai l</w:t>
        <w:softHyphen/>
        <w:t>¬ng míi, chÕ ®é ®èi víi c¸c ®èi t</w:t>
        <w:softHyphen/>
        <w:t>îng h</w:t>
        <w:softHyphen/>
        <w:t>ëng l</w:t>
        <w:softHyphen/>
        <w:t>¬ng h</w:t>
        <w:softHyphen/>
        <w:t>u vµ ng</w:t>
        <w:softHyphen/>
        <w:t>êi cã c«ng c¬ b¶n ®· ®</w:t>
        <w:softHyphen/>
        <w:t>îc gi¶i quyÕt tr</w:t>
        <w:softHyphen/>
        <w:t>íc tÕt nguyªn ®¸n, c¸n bé c«ng chøc ë mét sè c¬ quan còng ®· ®</w:t>
        <w:softHyphen/>
        <w:t>îc nhËn l</w:t>
        <w:softHyphen/>
        <w:t>¬ng míi tr</w:t>
        <w:softHyphen/>
        <w:t>íc tÕt. Nh</w:t>
        <w:softHyphen/>
        <w:t xml:space="preserve"> vËy viÖc triÓn khai thùc hiÖn chÕ ®é tiÒn l</w:t>
        <w:softHyphen/>
        <w:t>¬ng míi, ®Æc biÖt lµ c«ng t¸c ban hµnh c¸c v¨n b¶n vÒ chÕ ®é tiÒn l</w:t>
        <w:softHyphen/>
        <w:t>¬ng, b¶o hiÓm x· héi vµ ng</w:t>
        <w:softHyphen/>
        <w:t>êi cã c«ng. Tæ chøc c¸c héi nghÞ triÓn khai ®· ®</w:t>
        <w:softHyphen/>
        <w:t>îc thùc hiÖn t</w:t>
        <w:softHyphen/>
        <w:t>¬ng ®èi khÈn tr</w:t>
        <w:softHyphen/>
        <w:t>¬ng, tuy nhiªn ®èi víi thêi gian quy ®Þnh ®</w:t>
        <w:softHyphen/>
        <w:t>îc h</w:t>
        <w:softHyphen/>
        <w:t>ëng l</w:t>
        <w:softHyphen/>
        <w:t>¬ng míi tõ 1/10/2004 cña ®Ò ¸n th× chËm v× nh÷ng nguyªn nh©n sau:</w:t>
      </w:r>
    </w:p>
    <w:p>
      <w:pPr>
        <w:pStyle w:val="Don"/>
        <w:rPr/>
      </w:pPr>
      <w:r>
        <w:rPr/>
        <w:t>Thø nhÊt do thay ®æi toµn bé hÖ thèng thang l</w:t>
        <w:softHyphen/>
        <w:t>¬ng, b¶ng l</w:t>
        <w:softHyphen/>
        <w:t>¬ng vµ phô cÊp ®· liªn quan trùc tiÕp ®Õn quyÒn lîi cña tõng ng</w:t>
        <w:softHyphen/>
        <w:t>êi h</w:t>
        <w:softHyphen/>
        <w:t>ëng l</w:t>
        <w:softHyphen/>
        <w:t>¬ng, ®Õn viÖc truy lÜnh vµ truy nép b¶o hiÓm x· héi tõ 1/10/2004. V× vËy ph¶i ra quyÕt ®Þnh chuyÓn xÕp l</w:t>
        <w:softHyphen/>
        <w:t>¬ng cò sang l</w:t>
        <w:softHyphen/>
        <w:t>¬ng míi ®èi víi tõng ng</w:t>
        <w:softHyphen/>
        <w:t>êi víi sè l</w:t>
        <w:softHyphen/>
        <w:t>îng b¸o c¸o Quèc héi c«ng chøc viªn chøc kho¶ng1, 5 triÖu vµ nh÷ng ng</w:t>
        <w:softHyphen/>
        <w:t>êi ë c«ng ty Nhµ n</w:t>
        <w:softHyphen/>
        <w:t>íc vµ lùc l</w:t>
        <w:softHyphen/>
        <w:t>îng vò trang sÊp xØ kho¶ng 4 triÖu ng</w:t>
        <w:softHyphen/>
        <w:t>êi ph¶i quyÕt ®Þnh cô thÓ tíi tõng ng</w:t>
        <w:softHyphen/>
        <w:t>êi, sè l</w:t>
        <w:softHyphen/>
        <w:t xml:space="preserve">îng rÊt lín. </w:t>
      </w:r>
    </w:p>
    <w:p>
      <w:pPr>
        <w:pStyle w:val="Don"/>
        <w:rPr/>
      </w:pPr>
      <w:r>
        <w:rPr/>
        <w:t>ViÖc chuyÓn xÕp l</w:t>
        <w:softHyphen/>
        <w:t>¬ng ph¶i ®ßi hái xem xÐt ®Çy ®ñ c¸c yÕu tè, diÔn biÕn tiÒn l</w:t>
        <w:softHyphen/>
        <w:t>¬ng, tiªu chuÈn, chuyªn m«n nghiÖp vô vµ c«ng viÖc hiÖn ®¶m nhiÖm. NhiÒu tr</w:t>
        <w:softHyphen/>
        <w:t>êng hîp cã diÔn biÕn phøc t¹p cÇn b¸o c¸o cÊp cã thÈm quyÒn xem xÐt., quyÕt ®Þnh nªn tiÕn ®é thùc hiÖn cã chËm h¬n so víi yªu cÇu. ChuyÓn xÕp l</w:t>
        <w:softHyphen/>
        <w:t>¬ng tõng ng</w:t>
        <w:softHyphen/>
        <w:t>êi cã liªn quan ®Õn c«ng t¸c c¸n bé, liªn quan ®Õn chÕ ®é, chÝnh s¸ch tõng ng</w:t>
        <w:softHyphen/>
        <w:t>êi, cho nªn ®Õn b</w:t>
        <w:softHyphen/>
        <w:t>íc ®ã l¹i ph¶i theo quy tr×nh ph©n cÊp c¸n bé cña chóng ta víi tõng cÊp.</w:t>
      </w:r>
    </w:p>
    <w:p>
      <w:pPr>
        <w:pStyle w:val="Don"/>
        <w:rPr/>
      </w:pPr>
      <w:r>
        <w:rPr/>
        <w:t>Thø hai, do thu gän hÖ thèng thang l</w:t>
        <w:softHyphen/>
        <w:t>¬ng, bËc l</w:t>
        <w:softHyphen/>
        <w:t xml:space="preserve">¬ng c¸c yÕu tè ®iÒu kiÖn lao ®éng vµ </w:t>
        <w:softHyphen/>
        <w:t>u ®·i ngµnh nghÒ ®</w:t>
        <w:softHyphen/>
        <w:t xml:space="preserve">îc thùc hiÖn b»ng c¸c chÕ ®é phô cÊp </w:t>
        <w:softHyphen/>
        <w:t>u ®·i vµ phô cÊp tr¸ch nhiÖm theo nghÒ. Do ®ã c¸c Bé, c¬ quan ngang Bé qu¶n lý c¸c ng¹ch c«ng chøc chuyªn ngµnh ®Æc biÖt lµ ngµnh gi¸o dôc, y tÕ, v¨n ho¸, Toµ ¸n, kiÓm so¸t, thanh tra, kiÓm tra ph¶i tiÕn hµnh rµ so¸t l¹i chÕ ®é phô cÊp, trî cÊp cò ®Ó tr×nh ChÝnh phñ, Thñ t</w:t>
        <w:softHyphen/>
        <w:t>íng ChÝnh phñ söa ®æi, bæ sung nªn cÇn cã thêi gian thùc hiÖn.</w:t>
      </w:r>
    </w:p>
    <w:p>
      <w:pPr>
        <w:pStyle w:val="Don"/>
        <w:rPr/>
      </w:pPr>
      <w:r>
        <w:rPr/>
        <w:t>Thø ba, do c¶i c¸ch hÖ thèng thang l</w:t>
        <w:softHyphen/>
        <w:t>¬ng, bËc l</w:t>
        <w:softHyphen/>
        <w:t>¬ng lÇn nµy cã xem xÐt ®Õn viÖc söa ®æi, bæ sung tiªu chuÈn chuyªn m«n, nghiÖp vô c¸c ng¹ch c«ng chøc, viªn chøc ®Æc biÖt lµ c¸c ngµnh toµ ¸n, gi¸o dôc, y tÕ, n«ng nghiÖp vµ v¨n ho¸ th«ng tin cho phï hîp víi thùc tiÔn, nªn ®· dÉn ®Õn viÖc thay ®æi ph©n lo¹i c¸c ngµnh c«ng chøc, viªn chøc. ViÖc thay ®æi ®ã dÉn ®Õn viÖc xÕp l</w:t>
        <w:softHyphen/>
        <w:t>¬ng còng thay ®æi theo, ®ßi hái ph¶i xem xÐt thËn träng ®Ó tr¸nh ph¸t sinh m©u thuÉn trong néi bé tõng ngµnh vµ gi÷a c¸c ngµnh. Ngoµi 3 nguyªn nh©n nªu trªn, cßn nguyªn nh©n do tÕt Nguyªn §¸n vµo ®óng dÞp triÓn khai thùc hiÖn chÕ ®é tiÒn l</w:t>
        <w:softHyphen/>
        <w:t xml:space="preserve">¬ng míi, nªn c¸c c¬ quan ®¬n vÞ cã phÇn chËm trÔ trong viÖc triÓn khai thùc hiÖn. </w:t>
      </w:r>
    </w:p>
    <w:p>
      <w:pPr>
        <w:pStyle w:val="Don"/>
        <w:rPr/>
      </w:pPr>
      <w:r>
        <w:rPr/>
        <w:t>Tãm l¹i, viÖc triÓn khai chËm c¶i c¸ch tiÒn l</w:t>
        <w:softHyphen/>
        <w:t>¬ng so víi thêi ®iÓm ®</w:t>
        <w:softHyphen/>
        <w:t>îc h</w:t>
        <w:softHyphen/>
        <w:t>ëng tiÒn l</w:t>
        <w:softHyphen/>
        <w:t xml:space="preserve">¬ng míi tõ 1/10/2004 nªu trªn, ngoµi c¸c nguyªn nh©n ®· tr×nh bµy cßn cã phÇn tr¸ch nhiÖm cña c¸c Bé, c¬ quan Trung </w:t>
        <w:softHyphen/>
        <w:t>¬ng lµ thµnh viªn Ban chØ ®¹o trong kiÓm tra ph¸t hiÖn vµ gi¶i quyÕt kÞp thêi nh÷ng vÊn ®Ò ph¸t sinh trong qu¸ tr×nh thùc hiÖn. Mµ khi triÓn khai viÖc nµy, c¸c ®ång chÝ phãng viªn b¸o chÝ còng ®· tr¶ lêi vµ h«m nay ®¹i biÓu Quèc héi còng chÊt vÊn. T«i xin phÐp ®</w:t>
        <w:softHyphen/>
        <w:t>îc thay mÆt cho Ban chØ ®¹o tiÒn l</w:t>
        <w:softHyphen/>
        <w:t>¬ng Nhµ n</w:t>
        <w:softHyphen/>
        <w:t>íc nhËn tr¸ch nhiÖm nµy ®ã lµ m×nh triÓn khai chËm. Nh÷ng v¨n b¶n ®Õn th¸ng 1/2005 ®· hoµn chØnh c¶, cho ®Õn giê nµy n¬i nµo ch</w:t>
        <w:softHyphen/>
        <w:t>a gi¶i quyÕt th× ®Êy lµ tr¸ch nhiÖm cña tõng c¬ quan ®¬n vÞ ®ã. HiÖn nay trªn Ban chØ ®¹o tiÒn l</w:t>
        <w:softHyphen/>
        <w:t>¬ng Nhµ n</w:t>
        <w:softHyphen/>
        <w:t xml:space="preserve">íc th× cßn hai viÖc, b¸o c¸o víi Quèc héi ®ã lµ chÕ ®é phô cÊp </w:t>
        <w:softHyphen/>
        <w:t xml:space="preserve">u ®·i ®èi víi ngµnh Gi¸o dôc vµ chÕ ®é phô cÊp </w:t>
        <w:softHyphen/>
        <w:t xml:space="preserve">u ®·i víi ngµnh Y tÕ. Theo NghÞ ®Þnh cña ChÝnh phñ th× hai ngµnh nµy chñ tr× x©y dùng chÕ ®é phô cÊp </w:t>
        <w:softHyphen/>
        <w:t>u ®·i ®Ó cho liªn Bé b¸o c¸o víi Thñ t</w:t>
        <w:softHyphen/>
        <w:t>íng ChÝnh phñ triÓn khkÕ ho¹ch. HiÖn nay hai Bé ®· triÓn khai nh</w:t>
        <w:softHyphen/>
        <w:t>ng b¸o c¸o víi Quèc héi lµ ch</w:t>
        <w:softHyphen/>
        <w:t>a xong, riªng Bé Gi¸o dôc th× c¸c ®ång chÝ triÓn khai ch</w:t>
        <w:softHyphen/>
        <w:t>a xong vµ c¸c ®ång chÝ cã ®Ò nghÞ lµ cho kÐo dµi h</w:t>
        <w:softHyphen/>
        <w:t xml:space="preserve">ëng phô cÊp </w:t>
        <w:softHyphen/>
        <w:t>u ®·i cò th× chóng t«i ®ång ý. Nh</w:t>
        <w:softHyphen/>
        <w:t>ng chóng t«i ®Ò nghÞ lµ chØ kÐo dµi Ýt nhÊt ®Õn hÕt quÝ hai th«i. Cßn ph¶i khÈn tr</w:t>
        <w:softHyphen/>
        <w:t>¬ng ®Ó cã chÕ ®é míi th× hiÖn nay còng ®ang c¬ b¶n lµ ®· thèng nhÊt ®</w:t>
        <w:softHyphen/>
        <w:t>îc víi nhau, vµ t</w:t>
        <w:softHyphen/>
        <w:t>¬ng tù th× Bé Y tÕ còng vËy. Xin b¸o c¸o c¸c ®ång chÝ lµ h«m qua chÞ Trung ChiÕn ®· tr¶ lêi c¸c ®¹i biÓu Quèc héi vÒ vÊn ®Ò nµy.</w:t>
      </w:r>
    </w:p>
    <w:p>
      <w:pPr>
        <w:pStyle w:val="Don"/>
        <w:rPr/>
      </w:pPr>
      <w:r>
        <w:rPr/>
        <w:t>HiÖn nay Bé Néi vô ®ang phèi hîp c¸c Bé ngµnh cã liªn quan ban hµnh Th«ng t</w:t>
        <w:softHyphen/>
        <w:t xml:space="preserve"> h</w:t>
        <w:softHyphen/>
        <w:t>íng dÉn viÖc thùc hiÖn chÕ ®é tiÒn l</w:t>
        <w:softHyphen/>
        <w:t>¬ng míi, ®Æc biÖt lµ gi¶i quyÕt c¸c tr</w:t>
        <w:softHyphen/>
        <w:t>êng hîp cã lÞch sö diÔn biÕn l</w:t>
        <w:softHyphen/>
        <w:t>¬ng phøc t¹p khi chuyÓn xÕp l</w:t>
        <w:softHyphen/>
        <w:t>¬ng cò sang l</w:t>
        <w:softHyphen/>
        <w:t>¬ng míi vµ h</w:t>
        <w:softHyphen/>
        <w:t xml:space="preserve">íng dÉn thùc hiÖn chÕ ®é chÝnh s¸ch phô cÊp tr¸ch nhiÖm, phô cÊp </w:t>
        <w:softHyphen/>
        <w:t>u ®·i theo nghÒ sau khi ChÝnh phñ, Thñ t</w:t>
        <w:softHyphen/>
        <w:t>íng ChÝnh phñ ban hµnh. §ång thêi ®ang khÈn tr</w:t>
        <w:softHyphen/>
        <w:t>¬ng chuÈn bÞ x©y dùng c¸c v¨n b¶n tr×nh ChÝnh phñ ban hµnh c¸c NghÞ ®Þnh vÒ ®iÒu chØnh t¨ng l</w:t>
        <w:softHyphen/>
        <w:t>¬ng tèi thiÓu vµ ®iÒu chØnh l</w:t>
        <w:softHyphen/>
        <w:t>¬ng h</w:t>
        <w:softHyphen/>
        <w:t>u nh»m triÓn khai thùc hiÖn vµo ngµy 1/10/2005 theo ®óng b</w:t>
        <w:softHyphen/>
        <w:t>íc ®i cña ®Ò ¸n c¶i c¸ch tiÒn l</w:t>
        <w:softHyphen/>
        <w:t>¬ng trong n¨m 2005 ®· ®</w:t>
        <w:softHyphen/>
        <w:t xml:space="preserve">îc Héi nghÞ Trung </w:t>
        <w:softHyphen/>
        <w:t>¬ng 8 kho¸ IX th«ng qua. Vµ còng b¸o c¸o thªm víi Quèc héi lµ chóng t«i cã hái c¸c ®ång chÝ lµm tiÒn l</w:t>
        <w:softHyphen/>
        <w:t>¬ng n¨m 1993, th«ng t</w:t>
        <w:softHyphen/>
        <w:t xml:space="preserve"> h</w:t>
        <w:softHyphen/>
        <w:t>íng dÉn bæ sung còng ph¶i sau khi ban hµnh tiÒn l</w:t>
        <w:softHyphen/>
        <w:t>¬ng míi gÇn 1 n¨m sau míi ban hµnh ®</w:t>
        <w:softHyphen/>
        <w:t>îc söa ®æi.</w:t>
      </w:r>
    </w:p>
    <w:p>
      <w:pPr>
        <w:pStyle w:val="Don"/>
        <w:rPr/>
      </w:pPr>
      <w:r>
        <w:rPr/>
        <w:t>Bëi v× qua thùc hiÖn ë d</w:t>
        <w:softHyphen/>
        <w:t>íi cã nh÷ng bÊt hîp lý, chóng t«i l¹i nghe, tËp hîp, héi th¶o, th¶o luËn vµ chóng t«i ®ang khÈn tr</w:t>
        <w:softHyphen/>
        <w:t>¬ng ban hµnh th«ng t</w:t>
        <w:softHyphen/>
        <w:t xml:space="preserve"> bæ sung. Mét vµi ®ång chÝ ®¹i biÓu Quèc héi còng cã hái vÒ l</w:t>
        <w:softHyphen/>
        <w:t>¬ng ®èi víi gi¸o viªn tiÓu häc th× còng gi¶i quyÕt theo h</w:t>
        <w:softHyphen/>
        <w:t>íng ®ã vµ còng sÏ ®</w:t>
        <w:softHyphen/>
        <w:t>îc gi¶i quyÕt theo th«ng t</w:t>
        <w:softHyphen/>
        <w:t xml:space="preserve"> bæ sung.</w:t>
      </w:r>
    </w:p>
    <w:p>
      <w:pPr>
        <w:pStyle w:val="Don"/>
        <w:rPr/>
      </w:pPr>
      <w:r>
        <w:rPr/>
        <w:t>Víi møc ®iÒu chØnh t¨ng thªm tiÒn l</w:t>
        <w:softHyphen/>
        <w:t>¬ng vµ trî cÊp nh</w:t>
        <w:softHyphen/>
        <w:t xml:space="preserve"> ®· triÓn khai th× n¨m 2004 quü l</w:t>
        <w:softHyphen/>
        <w:t>¬ng t¨ng thªm so víi n¨m 2003 kho¶ng 7.000 tû ®ång, n¨m 2005 t¨ng thªm so víi n¨m 2003 lµ kho¶ng 20.000 tû ®ång. H«m qua vµ h«m nay anh Sinh Hïng còng cã nãi vÒ quü tiÒn l</w:t>
        <w:softHyphen/>
        <w:t>¬ng t</w:t>
        <w:softHyphen/>
        <w:t>¬ng ®èi kü. Theo tiÕn ®é cña ®Ò ¸n, trong c¸c n¨m tõ n¨m 2005 – 2007 thùc hiÖn ®iÒu chØnh t¨ng dÇn møc l</w:t>
        <w:softHyphen/>
        <w:t>¬ng tèi thiÓu, ®iÒu chØnh l</w:t>
        <w:softHyphen/>
        <w:t>¬ng h</w:t>
        <w:softHyphen/>
        <w:t>u phï hîp víi b</w:t>
        <w:softHyphen/>
        <w:t>íc ®i c¶i c¸ch tiÒn l</w:t>
        <w:softHyphen/>
        <w:t>¬ng vµ ®iÒu chØnh trî cÊp ng</w:t>
        <w:softHyphen/>
        <w:t>êi cã c«ng theo møc sèng trung b×nh cña x· héi. ë thêi ®iÓm t</w:t>
        <w:softHyphen/>
        <w:t>¬ng øng th× møc t¨ng tiÒn l</w:t>
        <w:softHyphen/>
        <w:t>¬ng cña c¸n bé c«ng chøc cao h¬n so víi møc t¨ng GDP vµ ®¶m b¶o møc t¨ng chi ®Çu t</w:t>
        <w:softHyphen/>
        <w:t xml:space="preserve"> ph¸t triÓn hµng n¨m kho¶ng 30%.</w:t>
      </w:r>
    </w:p>
    <w:p>
      <w:pPr>
        <w:pStyle w:val="Don"/>
        <w:rPr/>
      </w:pPr>
      <w:r>
        <w:rPr/>
        <w:t>§Êy lµ toµn bé b¸o c¸o cña t«i vÒ vÊn ®Ò tiÒn l</w:t>
        <w:softHyphen/>
        <w:t>¬ng mµ c¸c ®¹i biÓu Quèc héi chÊt vÊn, chung lµ t¹i lµm sao chËm vµ tr¸ch nhiÖm cña c¸c bé, ngµnh th× t«i xin ®</w:t>
        <w:softHyphen/>
        <w:t>îc b¸o c¸o víi Quèc héi.</w:t>
      </w:r>
    </w:p>
    <w:p>
      <w:pPr>
        <w:pStyle w:val="Don"/>
        <w:rPr/>
      </w:pPr>
      <w:r>
        <w:rPr/>
        <w:t>Cßn mét Ýt phót th× t«i xin phÐp Chñ tÞch cho t«i xin b¸o c¸o vÒ biªn chÕ mµ h«m qua anh C¸t - ®¹i biÓu Quèc héi ë ®oµn H</w:t>
        <w:softHyphen/>
        <w:t>ng Yªn chÊt vÊn vÒ ®Þnh møc biªn chÕ ®èi víi Ngµnh Y tÕ, vµ ®ång chÝ TrÇn ThÞ Trung ChiÕn ®· cã tr¶ lêi, vµ t«i xin b¸o c¸o thªm víi tr¸c nhiÖm lµ c¬ quan tham m</w:t>
        <w:softHyphen/>
        <w:t>u cho ChÝnh phñ vÒ qu¶n lý biªn chÕ, ®éi ngò c¸n bé c«ng chøc, viªn chøc.</w:t>
      </w:r>
    </w:p>
    <w:p>
      <w:pPr>
        <w:pStyle w:val="Don"/>
        <w:rPr/>
      </w:pPr>
      <w:r>
        <w:rPr/>
        <w:t>Theo tinh thÇn cña ®Ò ¸n tiÒn l</w:t>
        <w:softHyphen/>
        <w:t>¬ng vµ theo tinh thÇn ®æi míi c¸c ho¹t ®éng sù nghiÖp th× cho ®Õn giê nµy ®· cã mét sè v¨n b¶n cña ChÝnh phñ vÒ qu¶n lý biªn chÕ, sù nghiÖp nãi chung vµ qu¶n lý biªn chÕ, sù nghiÖp ë khèi ®Þa ph</w:t>
        <w:softHyphen/>
        <w:t xml:space="preserve">¬ng, ®ã lµ: </w:t>
      </w:r>
    </w:p>
    <w:p>
      <w:pPr>
        <w:pStyle w:val="Don"/>
        <w:rPr/>
      </w:pPr>
      <w:r>
        <w:rPr/>
        <w:t xml:space="preserve">Mét, NghÞ ®Þnh 71 ngµy 19-6-2003 vÒ ph©n cÊp biªn chÕ, sù nghiÖp ®èi víi c¸c tØnh, thµnh phè trùc thuéc Trung </w:t>
        <w:softHyphen/>
        <w:t>¬ng. Theo tinh thÇn cña NghÞ ®Þnh nµy th× toµn bé biªn chÕ, sù nghiÖp ë ®Þa ph</w:t>
        <w:softHyphen/>
        <w:t>¬ng lµ do H§ND tØnh quyÕt ®Þnh. C¸ch thøc lµm lµ ®ång chÝ Chñ tÞch UBND tØnh b¸o c¸o víi H§ND vÒ kÕ ho¹ch biªn chÕ, sù nghiÖp cña tØnh m×nh hµng n¨m ®Ó H§ND ra nghÞ quyÕt vµ trªn c¬ së cña H§ND nh</w:t>
        <w:softHyphen/>
        <w:t xml:space="preserve"> vËy th× Chñ tÞch tØnh quyÕt ®Þnh cô thÓ ph©n chØ tiªu biªn chÕ sù nghiÖp cho c¸c ®Þa ph</w:t>
        <w:softHyphen/>
        <w:t>¬ng trong tØnh. Tuy nhiªn trong NghÞ ®Þnh 71 nµy cã nªu mét c©u lµ cã ®Þnh møc biªn chÕ mµ do c¬ quan qu¶n lý Nhµ n</w:t>
        <w:softHyphen/>
        <w:t>íc cÊp trªn h</w:t>
        <w:softHyphen/>
        <w:t>íng dÉn. §Êy lµ mét v¨n b¶n.</w:t>
      </w:r>
    </w:p>
    <w:p>
      <w:pPr>
        <w:pStyle w:val="Don"/>
        <w:rPr/>
      </w:pPr>
      <w:r>
        <w:rPr/>
        <w:t>V¨n b¶n thø hai lµ NghÞ ®Þnh sè 112 ngµy 8/4/2004 lµ ®æi míi c¬ chÕ qu¶n lý biªn chÕ trong c¸c ®¬n vÞ sù nghiÖp th× theo tinh thÇn NghÞ ®Þnh nµy lµ ®èi víi nh÷ng ®¬n vÞ sù nghiÖp cã thu lµ ®</w:t>
        <w:softHyphen/>
        <w:t>îc toµn quyÒn quyÕt ®Þnh vÒ biªn chÕ cña m×nh vµ thùc hiÖn chÕ ®é hîp ®ång lµm viÖc ®Ó gi¶i quyÕt lao ®éng cña ®¬n vÞ m×nh. NghÞ ®Þnh thø ba lµ NghÞ ®Þnh  116 vÒ qu¶n lý c¸n bé c«ng chøc, th× còng ghi quy ®Þnh lµ ®èi víi biªn chÕ sù nghiÖp vµ dÞch vô c«ng th× thùc hiÖn chÕ ®é hîp ®ång lµm viÖc. Víi nh÷ng v¨n b¶n ®ã vµ ®ît nµy qua ph¸t biÓu cña ®ång chÝ Bé tr</w:t>
        <w:softHyphen/>
        <w:t>ëng Bé Y tÕ còng nh</w:t>
        <w:softHyphen/>
        <w:t xml:space="preserve"> thÈm tra cña Uû ban c¸c vÊn ®Ò x· héi cña Quèc héi thÊy r»ng ch</w:t>
        <w:softHyphen/>
        <w:t>a ®ñ râ ®Ó thùc hiÖn ph©n cÊp biªn chÕ. Chóng t«i xin b¸o c¸o víi Quèc héi lµ chóng t«i xin tiÕp thu ý kiÕn nµy ®Ó chóng t«i xem xÐt l¹i cã ph¶i söa tiÕp NghÞ ®Þnh 71. Theo tinh thÇn ®¶m b¶o râ h¬n ®Ó viÖc quyÕt ®Þnh biªn chÕ sù nghiÖp ë ®Þa ph</w:t>
        <w:softHyphen/>
        <w:t xml:space="preserve">¬ng lµ do H§ND TØnh, thµnh phè Trung </w:t>
        <w:softHyphen/>
        <w:t>¬ng quyÕt ®Þnh, theo ®óng tinh thÇn mµ chóng ta ®· ph©n cÊp c¶ ng©n s¸ch vÒ cho H§ND tØnh, thµnh phè quyÕt ®Þnh.</w:t>
      </w:r>
    </w:p>
    <w:p>
      <w:pPr>
        <w:pStyle w:val="Don"/>
        <w:rPr/>
      </w:pPr>
      <w:r>
        <w:rPr/>
        <w:t>Tuy nhiªn ph¶i gi¶i quyÕt vÊn ®Ò ®Þnh møc kinh tÕ, h«m qua cã ý kiÕn nãi quyÕt ®Þnh cña Bé tr</w:t>
        <w:softHyphen/>
        <w:t>ëng Bé KÕ ho¹ch vµ ®Çu t</w:t>
        <w:softHyphen/>
        <w:t xml:space="preserve"> b©y giê ph¶i cã quyÕt ®Þnh  kh¸c cña Bé KÕ ho¹ch vµ ®Çu t</w:t>
        <w:softHyphen/>
        <w:t>, xin th</w:t>
        <w:softHyphen/>
        <w:t>a víi Quèc héi lµ kh«ng ph¶i cã quyÕt ®Þnh kh¸c cña Bé KÕ ho¹ch vµ ®Çu t</w:t>
        <w:softHyphen/>
        <w:t xml:space="preserve"> v× NghÞ ®Þnh 71 ®· gi¶i quyÕt vÊn ®Ò ®ã råi. NghÞ ®Þnh cña ChÝnh phñ cßn QuyÕt ®Þnh tr</w:t>
        <w:softHyphen/>
        <w:t>íc ®©y cña Bé KÕ ho¹ch vµ §Çu t</w:t>
        <w:softHyphen/>
        <w:t xml:space="preserve"> lµ cña Bé th«i. Tuy nhiªn, chóng t«i sÏ söa theo h</w:t>
        <w:softHyphen/>
        <w:t xml:space="preserve">íng lµ c¸c Bé ngµnh qu¶n lý, ngµnh trªn Trung </w:t>
        <w:softHyphen/>
        <w:t>¬ng nµy thùc hiÖn x©y dùng ®Þnh møc biªn chÕ vµ ®Þnh møc biªn chÕ nµy chØ cã tÝnh chÊt h</w:t>
        <w:softHyphen/>
        <w:t>íng dÉn c¸c tØnh. Cßn toµn quyÒn quyÕt ®Þnh lµ cña H§ND tØnh. Theo tinh thÇn cña ®Ò ¸n c¶i c¸ch tiÒn l</w:t>
        <w:softHyphen/>
        <w:t>¬ng vµ NghÞ ®Þnh 112, NghÞ ®Þnh 10, tíi ®©y söa NghÞ ®Þnh 10 tinh thÇn lµ biªn chÕ sù nghiÖp, ph©n cÊp vÒ tíi ®¬n vÞ sö dông lao ®éng trªn c¬ së nhiÖm vô cña m×nh, trªn c¬ së nguån thu trong ®ã chñ yÕu lµ nguån thu tõ ng©n s¸ch vµ c¸c nguån thu kh¸c, trªn c¬ së tæ chøc lao ®éng hîp lý mµ ng</w:t>
        <w:softHyphen/>
        <w:t>êi sö dông lao ®éng ë ®ã quyÕt ®Þnh sè l</w:t>
        <w:softHyphen/>
        <w:t>îng lao ®éng cña m×nh, tõ ®ã thùc hiÖn c¸c chÕ ®é, hîp ®ång lµm viÖc ®èi víi ®¬n vÞ sù nghiÖp. Tinh thÇn c¶i c¸ch vÒ qu¶n lý biªn chÕ sù nghiÖp t«i xin b¸o c¸o víi Quèc héi, nÕu nh</w:t>
        <w:softHyphen/>
        <w:t xml:space="preserve"> cßn thiÕu v¨n b¶n g× mµ ch</w:t>
        <w:softHyphen/>
        <w:t>a thÓ hiÖn ®</w:t>
        <w:softHyphen/>
        <w:t>îc tinh thÇn ®ã th× chóng t«i sÏ tiÕp tôc hoµn chØnh, kÓ c¶ NghÞ ®Þnh 71 mµ qua thÈm tra cña Uû ban ph¸p luËt, Uû ban c¸c vÊn ®Ò x· héi vµ ý kiÕn cña nhiÒu vÞ ®¹i biÓu, t«i nghÜ nã vÉn cßn v</w:t>
        <w:softHyphen/>
        <w:t>íng. T«i xin høa sÏ tiÕp tôc ®Ó mµ söa, v× tinh thÇn cña ChÝnh phñ còng nh</w:t>
        <w:softHyphen/>
        <w:t xml:space="preserve"> kÕt luËn cña Trung </w:t>
        <w:softHyphen/>
        <w:t>¬ng, còng nh</w:t>
        <w:softHyphen/>
        <w:t xml:space="preserve"> c¸c NghÞ quyÕt cña Quèc héi lµ ®æi míi ®¬n vÞ sù nghiÖp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T«i xin ®</w:t>
        <w:softHyphen/>
        <w:t>îc b¸o c¸o thªm ý kiÕn mµ h«m qua ®¹i biÓu Hoµng ThiÖn C¸t cña ®oµn H</w:t>
        <w:softHyphen/>
        <w:t>ng Yªn chÊt vÊn t«i. Mét ®iÓm n÷a lµ chÊt vÊn ®èi víi ®ång chÝ Bé tr</w:t>
        <w:softHyphen/>
        <w:t>ëng Bé N«ng nghiÖp vµ Ph¸t triÓn n«ng th«n, nh</w:t>
        <w:softHyphen/>
        <w:t>ng ra ngoµi chÞ ViÖt Nh©n ®oµn Kiªn Giang còng nãi víi t«i kh«ng biÕt lµ tr¸ch nhiÖm cña Bé nµo, v× ë ®Þa ph</w:t>
        <w:softHyphen/>
        <w:t>¬ng, c¸c ®ång chÝ hái th× tØnh l¹i nãi viÖc nµy cña Bé néi vô. Biªn chÕ ®èi víi c¸c ®¬n vÞ sù nghiÖp cña c¸c Bé, trong ®ã cã Bé N«ng nghiÖp vµ Ph¸t triÓn n«ng th«n ®· vµ ®ang chuyÓn theo h</w:t>
        <w:softHyphen/>
        <w:t>íng lµ quyÒn cña Bé tr</w:t>
        <w:softHyphen/>
        <w:t>ëng c¸c Bé ®ã quyÕt ®Þnh, sÏ tiÕn tíi ph©n ®Õn c¸c ®¬n vÞ sö dông lao ®éng. Xin hÕt.</w:t>
      </w:r>
    </w:p>
    <w:p>
      <w:pPr>
        <w:pStyle w:val="Name"/>
        <w:rPr/>
      </w:pPr>
      <w:r>
        <w:rPr>
          <w:vanish/>
        </w:rPr>
        <w:t>{{11174}}</w:t>
      </w:r>
      <w:bookmarkStart w:id="10" w:name="DB11174_034"/>
      <w:bookmarkEnd w:id="10"/>
      <w:r>
        <w:rPr/>
        <w:t>NguyÔn ThÞ TuyÕt Nga - TØnh Hµ TÜnh</w:t>
      </w:r>
    </w:p>
    <w:p>
      <w:pPr>
        <w:pStyle w:val="Don"/>
        <w:rPr/>
      </w:pPr>
      <w:r>
        <w:rPr/>
        <w:t>KÝnh th</w:t>
        <w:softHyphen/>
        <w:t>a Bé tr</w:t>
        <w:softHyphen/>
        <w:t>ëng,</w:t>
      </w:r>
    </w:p>
    <w:p>
      <w:pPr>
        <w:pStyle w:val="Don"/>
        <w:rPr/>
      </w:pPr>
      <w:r>
        <w:rPr/>
        <w:t>T«i xin chÊt vÊn Bé tr</w:t>
        <w:softHyphen/>
        <w:t>ëng hai vÊn ®Ò:</w:t>
      </w:r>
    </w:p>
    <w:p>
      <w:pPr>
        <w:pStyle w:val="Don"/>
        <w:rPr/>
      </w:pPr>
      <w:r>
        <w:rPr/>
        <w:t>VÊn ®Ò thø nhÊt, trong b¸o c¸o tr¶ lêi chÊt vÊn ®¹i biÓu Quèc héi, Bé tr</w:t>
        <w:softHyphen/>
        <w:t>ëng cã ®Ò cËp ®Õn mét quan ®iÓm trong chÝnh s¸ch tiÒn l</w:t>
        <w:softHyphen/>
        <w:t>¬ng míi, ®ã lµ chó träng n©ng thªm møc l</w:t>
        <w:softHyphen/>
        <w:t>¬ng trung b×nh, møc l</w:t>
        <w:softHyphen/>
        <w:t>¬ng thÊp vµ khuyÕn khÝch ng</w:t>
        <w:softHyphen/>
        <w:t>êi cã tr×nh ®é chuyªn m«n cao. Trong thùc tÕ tiÒn l</w:t>
        <w:softHyphen/>
        <w:t>¬ng míi cho gi¸o dôc hiÖn nay cã vÊn ®Ò mét gi¸o viªn cã häc vÞ lµ TiÕn sÜ, lµ Th¹c sÜ hoÆc ®¹i häc ë chuyªn ngµnh hä trùc tiÕp gi¶ng d¹y, nh</w:t>
        <w:softHyphen/>
        <w:t>ng gi¶ng d¹y ë bËc häc Trung häc c¬ së th× l</w:t>
        <w:softHyphen/>
        <w:t>¬ng cña hä t</w:t>
        <w:softHyphen/>
        <w:t>¬ng ®</w:t>
        <w:softHyphen/>
        <w:t>¬ng víi ng</w:t>
        <w:softHyphen/>
        <w:t>êi cã b»ng cao ®¼ng. VËy ®iÒu ®ã cã m©u thuÉn víi quan ®iÓm trong c¶i c¸ch tiÒn l</w:t>
        <w:softHyphen/>
        <w:t>¬ng míi, khuyÕn khÝch ng</w:t>
        <w:softHyphen/>
        <w:t>êi cã tr×nh ®é chuyªn m«n mµ Bé tr</w:t>
        <w:softHyphen/>
        <w:t>ëng võa tr×nh bµy kh«ng?</w:t>
      </w:r>
    </w:p>
    <w:p>
      <w:pPr>
        <w:pStyle w:val="Don"/>
        <w:rPr/>
      </w:pPr>
      <w:r>
        <w:rPr/>
        <w:t>VÊn ®Ò thø hai, ®¹i biÓu Quèc héi tØnh Hµ TÜnh ®· chÊt vÊn Bé tr</w:t>
        <w:softHyphen/>
        <w:t>ëng tõ Kú häp thø 4, 5, 6 vÒ néi dung tranh chÊp ®Þa giíi hµnh chÝnh gi÷a hai x· Kh</w:t>
        <w:softHyphen/>
        <w:t>¬ng Tr¹ch huyÖn H</w:t>
        <w:softHyphen/>
        <w:t>¬ng Khª tØnh Hµ TÜnh, víi x· H</w:t>
        <w:softHyphen/>
        <w:t>¬ng Ho¸ huyÖn Tuyªn Ho¸ tØnh Qu¶ng B×nh, nh</w:t>
        <w:softHyphen/>
        <w:t>ng ®Õn nay ch</w:t>
        <w:softHyphen/>
        <w:t>a ®</w:t>
        <w:softHyphen/>
        <w:t>îc gi¶i quyÕt. Xin Bé tr</w:t>
        <w:softHyphen/>
        <w:t>ëng cho biÕt h</w:t>
        <w:softHyphen/>
        <w:t>íng gi¶i quyÕt ®Ó æn ®Þnh lµm ¨n vµ qu¶n lý hµnh chÝnh cña c¸c ®Þa ph</w:t>
        <w:softHyphen/>
        <w:t>¬ng nãi trªn. Xin c¶m ¬n Bé tr</w:t>
        <w:softHyphen/>
        <w:t xml:space="preserve">ëng.  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>
          <w:vanish/>
        </w:rPr>
        <w:t>{{11389}}</w:t>
      </w:r>
      <w:bookmarkStart w:id="11" w:name="DB11389_035"/>
      <w:bookmarkEnd w:id="11"/>
      <w:r>
        <w:rPr/>
        <w:t>NguyÔn ThÞ Thu Hång - TØnh Thõa Thiªn - HuÕ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h</w:t>
        <w:softHyphen/>
        <w:t>a Bé tr</w:t>
        <w:softHyphen/>
        <w:t>ëng,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Tr</w:t>
        <w:softHyphen/>
        <w:t>íc hÕt, chóng t«i bµy tá sù ®ång t×nh cao víi th¸i ®é nghiªm tóc cña Bé tr</w:t>
        <w:softHyphen/>
        <w:t>ëng ®· nhËn khuyÕt ®iÓm cña m×nh, vÒ viÖc triÓn khai chËm ®Ò ¸n tiÒn l</w:t>
        <w:softHyphen/>
        <w:t>¬ng võa qua. T«i cã 2 c©u hái liªn quan ®Õn viÖc triÓn khai thùc hiÖn ®Ò ¸n chÝnh s¸ch tiÒn l</w:t>
        <w:softHyphen/>
        <w:t>¬ng.</w:t>
      </w:r>
    </w:p>
    <w:p>
      <w:pPr>
        <w:pStyle w:val="Don"/>
        <w:rPr/>
      </w:pPr>
      <w:r>
        <w:rPr/>
        <w:t>C©u hái thø nhÊt, qua tiÕp xóc víi cö tri chóng t«i nhËn thÊy c¸c ®èi t</w:t>
        <w:softHyphen/>
        <w:t>îng h</w:t>
        <w:softHyphen/>
        <w:t>u trÝ ®Òu cã mét t©m t</w:t>
        <w:softHyphen/>
        <w:t xml:space="preserve"> vÒ sù t</w:t>
        <w:softHyphen/>
        <w:t>¬ng quan ch</w:t>
        <w:softHyphen/>
        <w:t>a hîp lý trong viÖc ®iÒu chØnh l</w:t>
        <w:softHyphen/>
        <w:t>¬ng h</w:t>
        <w:softHyphen/>
        <w:t>u so víi ®èi t</w:t>
        <w:softHyphen/>
        <w:t>îng c¸n bé c«ng chøc. Xin ®ång chÝ Bé tr</w:t>
        <w:softHyphen/>
        <w:t>ëng víi t</w:t>
        <w:softHyphen/>
        <w:t xml:space="preserve"> c¸ch lµ Phã tr</w:t>
        <w:softHyphen/>
        <w:t>ëng Ban chØ ®¹o, Ban c¶i c¸ch tiÒn l</w:t>
        <w:softHyphen/>
        <w:t>¬ng cña Nhµ n</w:t>
        <w:softHyphen/>
        <w:t>íc cho biÕt quan ®iÓm cña m×nh vÒ ý kiÕn nµy nh</w:t>
        <w:softHyphen/>
        <w:t xml:space="preserve"> thÕ nµo?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>
          <w:rFonts w:cs=".VnArialH" w:ascii=".VnArialH" w:hAnsi=".VnArialH"/>
        </w:rPr>
        <w:t>ý</w:t>
      </w:r>
      <w:r>
        <w:rPr/>
        <w:t xml:space="preserve"> kiÕn thø hai, mét trong nh÷ng yªu cÇu trong viÖc thùc hiÖn ®Ò ¸n c¶i c¸ch chÕ ®é b¶o hiÓm x· héi, lµ gi¶i quyÕt chªnh lÖch bÊt hîp lý vÒ l</w:t>
        <w:softHyphen/>
        <w:t>¬ng h</w:t>
        <w:softHyphen/>
        <w:t>u gi÷a c¸c thêi kú th¸ng 9/1985, th¸ng 4/1993, th¸ng 10/2004. T«i còng ®</w:t>
        <w:softHyphen/>
        <w:t>îc biÕt ®Ò ¸n nµy do Bé Lao ®éng, th</w:t>
        <w:softHyphen/>
        <w:t>¬ng binh vµ x· héi chñ tr× nghiªn cøu so¹n th¶o ®Ó tr×nh ChÝnh phñ. Song Bé tr</w:t>
        <w:softHyphen/>
        <w:t>ëng víi t</w:t>
        <w:softHyphen/>
        <w:t xml:space="preserve"> c¸ch lµ Phã tr</w:t>
        <w:softHyphen/>
        <w:t>ëng ban chØ ®¹o xin ®ång chÝ Bé tr</w:t>
        <w:softHyphen/>
        <w:t>ëng cho biÕt h</w:t>
        <w:softHyphen/>
        <w:t>íng gi¶i quyÕt c¬ b¶n sù bÊt hîp lý nµy nh</w:t>
        <w:softHyphen/>
        <w:t xml:space="preserve"> thÕ nµo? Hai lµ trong lé t×nh thùc hiÖn ®Ò ¸n ®Õn n¨m 2007 sÏ hoµn thµnh ®Ò ¸n c¶i c¸ch tiÒn l</w:t>
        <w:softHyphen/>
        <w:t>¬ng, song nÕu t×nh h×nh kinh tÕ ®Êt n</w:t>
        <w:softHyphen/>
        <w:t>íc ph¸t triÓn kh¸ th× theo Bé tr</w:t>
        <w:softHyphen/>
        <w:t>ëng cã nªn quan t©m gi¶i quyÕt vÊn ®Ò ®iÒu chØnh l</w:t>
        <w:softHyphen/>
        <w:t>¬ng h</w:t>
        <w:softHyphen/>
        <w:t>u vµ trî cÊp ng</w:t>
        <w:softHyphen/>
        <w:t xml:space="preserve">êi </w:t>
        <w:softHyphen/>
        <w:t>u ®·i ng</w:t>
        <w:softHyphen/>
        <w:t>êi cã c«ng sím h¬n lé tr×nh hay kh«ng. Xin c¸m ¬n Bé tr</w:t>
        <w:softHyphen/>
        <w:t>ëng.</w:t>
      </w:r>
    </w:p>
    <w:p>
      <w:pPr>
        <w:pStyle w:val="Name"/>
        <w:rPr/>
      </w:pPr>
      <w:r>
        <w:rPr>
          <w:vanish/>
        </w:rPr>
        <w:t>{{11360}}</w:t>
      </w:r>
      <w:bookmarkStart w:id="12" w:name="DB11360_036"/>
      <w:bookmarkEnd w:id="12"/>
      <w:r>
        <w:rPr/>
        <w:t>M¹c Kim T«n - TØnh Th¸i B×nh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KÝnh th</w:t>
        <w:softHyphen/>
        <w:t>a Bé tr</w:t>
        <w:softHyphen/>
        <w:t>ëng, t«i xin hái Bé tr</w:t>
        <w:softHyphen/>
        <w:t>ëng mÊy vÊn ®Ò sau, thø nhÊt trong nh÷ng n¨m gÇn ®©y nhÊt lµ khi thùc hiÖn NghÞ quyÕt 40 cña Quèc héi, ®æi míi ch</w:t>
        <w:softHyphen/>
        <w:t>¬ng tr×nh gi¸o dôc phæ th«ng, yªu cÇu gi¸o dôc ®µo t¹o toµn diÖn ngµy cµng cao, nhiÒu m«n häc míi ®</w:t>
        <w:softHyphen/>
        <w:t>a vµo. VÝ dô ngo¹i ng÷, nh¹c, ho¹ hay häc 2 buæi/1 ngµy ®èi víi tiÓu häc, nh¹c, ho¹ ®èi víi THCS, gi¸o dôc c«ng d©n, gi¸o dôc quèc phßng, tin häc ®èi víi THPT. §ã lµ ch</w:t>
        <w:softHyphen/>
        <w:t>a nãi ®Õn viÖc thùc hiÖn chÕ ®é lµm viÖc tuÇn 40h ®èi víi c«ng chøc, viªn chøc. Nh</w:t>
        <w:softHyphen/>
        <w:t>ng ®Þnh biªn gi¸o viªn trªn líp vÉn thùc hiÖn theo Th«ng t</w:t>
        <w:softHyphen/>
        <w:t xml:space="preserve"> 243 ngµy 28/6/1979 cña ChÝnh phñ. Nªn hiÖn nay c¸c c¬ së gi¸o dôc vÉn ph¶i hîp ®ång víi nh÷ng gi¸o viªn trÎ ®</w:t>
        <w:softHyphen/>
        <w:t>îc ®µo t¹o c¬ b¶n, cã tr×nh ®é nh</w:t>
        <w:softHyphen/>
        <w:t>ng kh«ng ®</w:t>
        <w:softHyphen/>
        <w:t>îc h</w:t>
        <w:softHyphen/>
        <w:t>ëng chÕ ®é g× mÆc dï cã nh÷ng gi¸o viªn ®· hîp ®ång tíi 7 hoÆc 9 n¨m.</w:t>
      </w:r>
    </w:p>
    <w:p>
      <w:pPr>
        <w:pStyle w:val="Don"/>
        <w:rPr/>
      </w:pPr>
      <w:r>
        <w:rPr/>
        <w:t>VÊn ®Ò thø hai, viÖc bæ nhiÖm gi¸o viªn trung häc cao cÊp theo ®é tuæi, nam tõ 57 trë lªn, n÷ tõ 52 trë lªn, kh«ng ®</w:t>
        <w:softHyphen/>
        <w:t>îc thùc hiÖn th</w:t>
        <w:softHyphen/>
        <w:t>êng xuyªn. Võa råi míi thùc hiÖn 2 n¨m, khi chuyÓn xÕp l</w:t>
        <w:softHyphen/>
        <w:t>¬ng míi cµng t¹o ra mét sù chªnh lÖch qu¸ lín vµ ®Õn nay vÉn ch</w:t>
        <w:softHyphen/>
        <w:t>a cã v¨n b¶n nµo h</w:t>
        <w:softHyphen/>
        <w:t>íng dÉn cho gi¸o viªn trung häc ®· kÞch ng¹ch thi lªn gi¸o viªn trung häc cao cÊp.</w:t>
      </w:r>
    </w:p>
    <w:p>
      <w:pPr>
        <w:pStyle w:val="Don"/>
        <w:rPr/>
      </w:pPr>
      <w:r>
        <w:rPr/>
        <w:t>VÊn ®Ò n÷a, lµ gi¸o viªn cã tr×nh ®é ®µo t¹o cao xuèng d¹y ë cÊp d</w:t>
        <w:softHyphen/>
        <w:t>íi l¹i ®</w:t>
        <w:softHyphen/>
        <w:t>îc h</w:t>
        <w:softHyphen/>
        <w:t>ëng l</w:t>
        <w:softHyphen/>
        <w:t>¬ng nh</w:t>
        <w:softHyphen/>
        <w:t xml:space="preserve"> gi¸o viªn ®µo t¹o ®¹t chuÈn d¹y cïng cÊp ®ã. V× vËy kh«ng khuyÕn khÝch ®</w:t>
        <w:softHyphen/>
        <w:t>îc gi¸o viªn tÝch cùc häc tËp, båi d</w:t>
        <w:softHyphen/>
        <w:t>ìng trªn chuÈn. Xin Bé tr</w:t>
        <w:softHyphen/>
        <w:t>ëng vui lßng cho biÕt ý kiÕn vÒ nh÷ng vÊn ®Ò trªn.</w:t>
      </w:r>
    </w:p>
    <w:p>
      <w:pPr>
        <w:pStyle w:val="Don"/>
        <w:rPr/>
      </w:pPr>
      <w:r>
        <w:rPr/>
        <w:t>VÊn ®Ò thø ba, t¹i Th«ng t</w:t>
        <w:softHyphen/>
        <w:t xml:space="preserve"> 21 ngµy 23-7-2004 Liªn Bé Gi¸o dôc ®µo t¹o, Néi vô quy ®Þnh: tr</w:t>
        <w:softHyphen/>
        <w:t>êng cao ®¼ng s</w:t>
        <w:softHyphen/>
        <w:t xml:space="preserve"> ph¹m, tr</w:t>
        <w:softHyphen/>
        <w:t>êng THPT, Trung t©m gi¸o dôc th</w:t>
        <w:softHyphen/>
        <w:t>êng xuyªn, Trung t©m kü thuËt tæng hîp h</w:t>
        <w:softHyphen/>
        <w:t>íng nghiÖp do tØnh qu¶n. Song t¹i NghÞ ®Þnh 172 ngµy 29-9-2004 th× Trung t©m gi¸o dôc th</w:t>
        <w:softHyphen/>
        <w:t>êng xuyªn vµ Trung t©m kü thuËt tæng hîp h</w:t>
        <w:softHyphen/>
        <w:t>íng nghiÖp l¹i do huyÖn qu¶n. Cßn t¹i NghÞ ®Þnh 166 ngµy 16-9-2004 cña ChÝnh phñ th× THPT, Cao ®¼ng s</w:t>
        <w:softHyphen/>
        <w:t xml:space="preserve"> ph¹m kh«ng râ cÊp nµo qu¶n. Xin Bé tr</w:t>
        <w:softHyphen/>
        <w:t>ëng cho biÕt v× sao cã nh÷ng vÊn ®Ò kh«ng th«ng nhÊt ë c¸c v¨n b¶n trªn vµ c¸ch kh¾c phôc trong thêi gian tíi ®Ó c¬ së dÔ thùc hiÖn. Xin c¶m ¬n Quèc héi. Xin c¶m ¬n Bé tr</w:t>
        <w:softHyphen/>
        <w:t>ë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vanish/>
        </w:rPr>
        <w:t>{{11082}}</w:t>
      </w:r>
      <w:bookmarkStart w:id="13" w:name="DB11082_038"/>
      <w:bookmarkEnd w:id="13"/>
      <w:r>
        <w:rPr>
          <w:b/>
          <w:i/>
        </w:rPr>
        <w:t>NguyÔn Kim Khanh - TØnh B×nh Ph</w:t>
        <w:softHyphen/>
        <w:t>íc</w:t>
      </w:r>
    </w:p>
    <w:p>
      <w:pPr>
        <w:pStyle w:val="Don"/>
        <w:rPr/>
      </w:pPr>
      <w:r>
        <w:rPr/>
        <w:t>Th</w:t>
        <w:softHyphen/>
        <w:t>a ®ång chÝ Bé tr</w:t>
        <w:softHyphen/>
        <w:t>ëng,</w:t>
      </w:r>
    </w:p>
    <w:p>
      <w:pPr>
        <w:pStyle w:val="Don"/>
        <w:rPr/>
      </w:pPr>
      <w:r>
        <w:rPr/>
        <w:t>T«i nhËn ®</w:t>
        <w:softHyphen/>
        <w:t>îc rÊt nhiÒu th</w:t>
        <w:softHyphen/>
        <w:t>, ®iÖn tho¹i cña c¸c cö tri lµ c¸n bé nghØ h</w:t>
        <w:softHyphen/>
        <w:t>u, lµ c¸c cô l·o thµnh. Hä ®Ò nghÞ t«i b¸o c¸o víi Quèc héi vµ b¸o c¸o víi c¸c ®ång chÝ Bé tr</w:t>
        <w:softHyphen/>
        <w:t>ëng cã liªn quan ®Õn l</w:t>
        <w:softHyphen/>
        <w:t>¬ng, ®Õn c¶i c¸ch chÕ ®é tiÒn l</w:t>
        <w:softHyphen/>
        <w:t>¬ng mÊy viÖc nh</w:t>
        <w:softHyphen/>
        <w:t xml:space="preserve"> sau:</w:t>
      </w:r>
    </w:p>
    <w:p>
      <w:pPr>
        <w:pStyle w:val="Don"/>
        <w:rPr/>
      </w:pPr>
      <w:r>
        <w:rPr/>
        <w:t>VÊn ®Ò thø nhÊt, c¸c cô ®Ò nghÞ c¸c ®ång chÝ liªn quan ®Õn viÖc l</w:t>
        <w:softHyphen/>
        <w:t>¬ng, c¶i c¸ch l</w:t>
        <w:softHyphen/>
        <w:t>¬ng nÕu cã thÓ cÇn gi÷ bÝ mËt thêi gian t¨ng l</w:t>
        <w:softHyphen/>
        <w:t>¬ng. V× tõ khi nãi ®Õn lóc c¸c cô nhËn ®</w:t>
        <w:softHyphen/>
        <w:t>îc lµ h¬n 1 n¨m nh</w:t>
        <w:softHyphen/>
        <w:t xml:space="preserve"> ®ît võa qua trong ®ît ®ã c¸c cô ®</w:t>
        <w:softHyphen/>
        <w:t>îc t¨ng 10%. Cßn gi¸ thÞ tr</w:t>
        <w:softHyphen/>
        <w:t>êng th× sau gÇn 1 n¨m chê ®îi, kÓ c¶ ®Õn b©y giê ®· t¨ng lªn 20% tr</w:t>
        <w:softHyphen/>
        <w:t>ît gi¸ so víi gi¸ ®Çu n¨m 2004. VËy c¸c cô thiÖt gÇn 10% chø kh«ng ph¶i ®</w:t>
        <w:softHyphen/>
        <w:t>îc t¨ng 10% l</w:t>
        <w:softHyphen/>
        <w:t>¬ng.</w:t>
      </w:r>
    </w:p>
    <w:p>
      <w:pPr>
        <w:pStyle w:val="Don"/>
        <w:rPr/>
      </w:pPr>
      <w:r>
        <w:rPr/>
        <w:t>VÊn ®Ò thø hai, ®Ò nghÞ ®ång chÝ Bé tr</w:t>
        <w:softHyphen/>
        <w:t>ëng cho biÕt víi c¸ch t¨ng l</w:t>
        <w:softHyphen/>
        <w:t>¬ng nh</w:t>
        <w:softHyphen/>
        <w:t xml:space="preserve"> võa råi th× cã g× ®Ó bï ®¾p l¹i phÇn thiÖt thßi cña nh÷ng ng</w:t>
        <w:softHyphen/>
        <w:t>êi ®· nghØ h</w:t>
        <w:softHyphen/>
        <w:t>u, nh÷ng ng</w:t>
        <w:softHyphen/>
        <w:t>êi c¸n bé l·o thµnh trong thêi gian võa qua hay kh«ng?</w:t>
      </w:r>
    </w:p>
    <w:p>
      <w:pPr>
        <w:pStyle w:val="Don"/>
        <w:rPr/>
      </w:pPr>
      <w:r>
        <w:rPr/>
        <w:t>VÊn ®Ò thø ba, t«i rÊt hoan nghªnh ®ång chÝ Bé tr</w:t>
        <w:softHyphen/>
        <w:t>ëng ®· rÊt th¼ng th¾n nhËn khuyÕt ®iÓm tr</w:t>
        <w:softHyphen/>
        <w:t>íc Quèc héi vÒ tiÕn tr×nh c¶i c¸ch chÕ ®é tiÒn l</w:t>
        <w:softHyphen/>
        <w:t>¬ng rÊt chËm. Trong v¨n b¶n tr¶ lêi, ®ång chÝ tr¶ lêi lý do lµ c¸c Bé cã tr¸ch nhiÖm nh</w:t>
        <w:softHyphen/>
        <w:t>ng t«i nghÜ víi t</w:t>
        <w:softHyphen/>
        <w:t xml:space="preserve"> c¸ch lµ ®ång chÝ Phã tr</w:t>
        <w:softHyphen/>
        <w:t>ëng Ban chØ ®¹o c¶i c¸ch chÕ ®é tiÒn l</w:t>
        <w:softHyphen/>
        <w:t>¬ng cña Nhµ n</w:t>
        <w:softHyphen/>
        <w:t>íc, viÖc thùc hiÖn nh</w:t>
        <w:softHyphen/>
        <w:t xml:space="preserve"> thÕ th× riªng c¸ nh©n ®ång chÝ thÊy tr¸ch nhiÖm cña m×nh ®Õn ®©u. Xin ®ång chÝ cho biÕt? Xin hÕt.</w:t>
      </w:r>
    </w:p>
    <w:p>
      <w:pPr>
        <w:pStyle w:val="Name"/>
        <w:rPr/>
      </w:pPr>
      <w:r>
        <w:rPr>
          <w:vanish/>
        </w:rPr>
        <w:t>{{11322}}</w:t>
      </w:r>
      <w:bookmarkStart w:id="14" w:name="DB11322_040"/>
      <w:bookmarkEnd w:id="14"/>
      <w:r>
        <w:rPr/>
        <w:t>§ç Quang Trung – Bé tr</w:t>
        <w:softHyphen/>
        <w:t>ëng bé Néi vô</w:t>
      </w:r>
    </w:p>
    <w:p>
      <w:pPr>
        <w:pStyle w:val="Don"/>
        <w:rPr/>
      </w:pPr>
      <w:r>
        <w:rPr/>
        <w:t>T«i xin tr¶ lêi ý kiÕn chÊt vÊn cña ®ång chÝ NguyÔn ThÞ TuyÕt Nga ®oµn Hµ TÜnh vÒ hai vÊn ®Ò:</w:t>
      </w:r>
    </w:p>
    <w:p>
      <w:pPr>
        <w:pStyle w:val="Don"/>
        <w:rPr/>
      </w:pPr>
      <w:r>
        <w:rPr/>
        <w:t>Mét lµ tiÒn l</w:t>
        <w:softHyphen/>
        <w:t>¬ng ®èi víi gi¸o viªn trung häc còng nh</w:t>
        <w:softHyphen/>
        <w:t xml:space="preserve"> gi¸o viªn tiÓu häc nÕu cã tr×nh ®é ®µo t¹o cao h¬n. Chóng t«i ®· chuÈn bÞ Th«ng t</w:t>
        <w:softHyphen/>
        <w:t xml:space="preserve"> h</w:t>
        <w:softHyphen/>
        <w:t>íng dÉn bæ sung theo mét h</w:t>
        <w:softHyphen/>
        <w:t>íng lµ ®èi víi gi¸o viªn tiÓu häc th× sÏ cã ba ng¹ch: Nh÷ng ng</w:t>
        <w:softHyphen/>
        <w:t>êi ch</w:t>
        <w:softHyphen/>
        <w:t>a ®¹t chuÈn th× xÕp mét møc. Nh÷ng ng</w:t>
        <w:softHyphen/>
        <w:t>êi ®¹t chuÈn mét møc vµ nh÷ng ng</w:t>
        <w:softHyphen/>
        <w:t>êi trªn chuÈn mét møc. §ång thêi víi viÖc ®ã chóng ta ph¶i bæ sung ng¹ch ®èi víi gi¸o viªn tiÓu häc. T«i ®· cã v¨n b¶n tr¶ lêi víi c¸c ®ång chÝ. Gi¸o viªn trung häc còng t</w:t>
        <w:softHyphen/>
        <w:t>¬ng tù nh</w:t>
        <w:softHyphen/>
        <w:t xml:space="preserve"> vËy. §©y kh«ng ph¶i chØ lµ tr¶ l</w:t>
        <w:softHyphen/>
        <w:t>¬ng theo tr×nh ®é ®µo t¹o, mµ chÝnh lµ gi¶i quyÕt xÕp ng¹ch hîp lý, kÕt hîp khuyÕn khÝch häc thªm ch¾c thêi gian tíi sÏ ban hµnh c¸i nµy ®Ó tr¶ lêi c¸c ®ång chÝ.</w:t>
      </w:r>
    </w:p>
    <w:p>
      <w:pPr>
        <w:pStyle w:val="Don"/>
        <w:rPr/>
      </w:pPr>
      <w:r>
        <w:rPr/>
        <w:t>Thø hai, ®¹i biÓu Nga hái vÒ ®Þa giíi Hµ TÜnh vµ Qu¶ng B×nh. VÊn ®Ò ®Þa giíi võa råi chóng t«i vµ c¸c ngµnh liªn quan cã b¸o c¸o Thñ t</w:t>
        <w:softHyphen/>
        <w:t>íng ChÝnh phñ, Ban C¸n sù §¶ng ChÝnh phñ còng ®· nghe, chóng t«i còng ®· b¸o c¸o UBTVQH viÖc ®Ó chËm nh</w:t>
        <w:softHyphen/>
        <w:t xml:space="preserve"> thÕ nµy lµ mét thiÕu sãt, nh</w:t>
        <w:softHyphen/>
        <w:t>ng sau khi cã ChØ thÞ 364 chóng ta ®· gi¶i quyÕt ®</w:t>
        <w:softHyphen/>
        <w:t>îc nhiÒu n¬i tranh chÊp, nh</w:t>
        <w:softHyphen/>
        <w:t>ng hiÖn nay cßn tån t¹i h¬n 20 ®iÓm kh¸ phøc t¹p, ®©y lµ ®Þa giíi hµnh chÝnh gi÷a c¸c tØnh víi nhau, quan ®iÓm cña chóng t«i lµ chóng ta gi¶i quyÕt trªn tinh thÇn néi bé, tho¶ thuËn víi nhau ®</w:t>
        <w:softHyphen/>
        <w:t>îc lµ tèt nhÊt, cßn nÕu kh«ng ®</w:t>
        <w:softHyphen/>
        <w:t>îc t«i cã tr¶ lêi mÊy ®ång chÝ lµ chóng t«i sÏ tiÕp tôc b¸o c¸o, ch¾c lµ mét sè ®iÓm sÏ b¸o c¸o víi Quèc héi ®Ó Quèc héi cho ý kiÕn, v× chóng ta cã nh÷ng tr</w:t>
        <w:softHyphen/>
        <w:t>êng hîp do lÞch sö ®Ó l¹i, cã nh÷ng ®iÓm gi÷a 2 tØnh, ng</w:t>
        <w:softHyphen/>
        <w:t>êi cña tØnh A sèng ë bªn tØnh A, nh</w:t>
        <w:softHyphen/>
        <w:t>ng ®Êt canh t¸c bªn tØnh B, thùc tÕ vÉn cã ë ta trong nhiÒu n¨m, chø kh«ng ph¶i míi ph¸t sinh, nh</w:t>
        <w:softHyphen/>
        <w:t>ng khi gi¶i quyÕt cã nh÷ng n¬i th</w:t>
        <w:softHyphen/>
        <w:t>¬ng l</w:t>
        <w:softHyphen/>
        <w:t>îng ®</w:t>
        <w:softHyphen/>
        <w:t>îc, cã nh÷ng n¬i kh«ng th</w:t>
        <w:softHyphen/>
        <w:t>¬ng l</w:t>
        <w:softHyphen/>
        <w:t>îng, tho¶ thuËn ®</w:t>
        <w:softHyphen/>
        <w:t>îc, b¸o c¸o víi Quèc héi cã chuyÖn nh</w:t>
        <w:softHyphen/>
        <w:t xml:space="preserve"> vËy xin b¸o c¸o víi ®ång chÝ Nga vµ c¸c ®ång chÝ ®¹i biÓu Quèc héi vÊn ®Ò nµy nh</w:t>
        <w:softHyphen/>
        <w:t xml:space="preserve"> vËy.</w:t>
      </w:r>
    </w:p>
    <w:p>
      <w:pPr>
        <w:pStyle w:val="Don"/>
        <w:rPr/>
      </w:pPr>
      <w:r>
        <w:rPr/>
        <w:t>T«i xin tr¶ lêi ý kiÕn cña ®ång chÝ NguyÔn ThÞ Thu Hång - §oµn Thõa Thiªn HuÕ, ®ång chÝ hái 2 ®iÓm, mét lµ l</w:t>
        <w:softHyphen/>
        <w:t>¬ng h</w:t>
        <w:softHyphen/>
        <w:t>u 10%, hai lµ chªnh lÖch l</w:t>
        <w:softHyphen/>
        <w:t>¬ng h</w:t>
        <w:softHyphen/>
        <w:t>u. B¸o c¸o Quèc héi mét trong nh÷ng ®iÓm mµ ®Ò ¸n tiÒn l</w:t>
        <w:softHyphen/>
        <w:t>¬ng kú nµy ph¶i gi¶i quyÕt lµ gi¶i quyÕt nh÷ng bÊt hîp lý l</w:t>
        <w:softHyphen/>
        <w:t>¬ng h</w:t>
        <w:softHyphen/>
        <w:t>u gi÷a ng</w:t>
        <w:softHyphen/>
        <w:t>êi nghØ h</w:t>
        <w:softHyphen/>
        <w:t>u tr</w:t>
        <w:softHyphen/>
        <w:t>íc th¸ng 9/1985 vµ tr</w:t>
        <w:softHyphen/>
        <w:t>íc th¸ng 4/1993. §Õn giê nµy chóng ta ®· gi¶i quyÕt, kÓ c¶ h«m quyÕt ®Þnh võa råi tÝnh tõ 1/10/2004 chóng ta ®· gi¶i quyÕt lµm 3 ®ît víi 2 nghÞ ®Þnh mµ theo b¸o c¸o cña Bé Lao ®éng, Th</w:t>
        <w:softHyphen/>
        <w:t>¬ng binh vµ X· héi phô tr¸ch lÜnh vùc nµy vµ nh</w:t>
        <w:softHyphen/>
        <w:t xml:space="preserve"> t«i ®· b¸o c¸o víi Quèc héi, ®èi t</w:t>
        <w:softHyphen/>
        <w:t>îng tr</w:t>
        <w:softHyphen/>
        <w:t>íc th¸ng 9/1985 ®· ®</w:t>
        <w:softHyphen/>
        <w:t>îc t¨ng 56% vµ tr</w:t>
        <w:softHyphen/>
        <w:t>íc th¸ng 4/1993 lµ t¨ng 52%. VÒ c¬ b¶n ®· bï ®</w:t>
        <w:softHyphen/>
        <w:t>îc chªnh lÖch bÊt hîp lý d</w:t>
        <w:softHyphen/>
        <w:t>íi 4% cña nh÷ng ng</w:t>
        <w:softHyphen/>
        <w:t>êi nghØ h</w:t>
        <w:softHyphen/>
        <w:t>u tr</w:t>
        <w:softHyphen/>
        <w:t>íc n¨m 1985 vµ tr</w:t>
        <w:softHyphen/>
        <w:t>íc n¨m 1993.</w:t>
      </w:r>
    </w:p>
    <w:p>
      <w:pPr>
        <w:pStyle w:val="Don"/>
        <w:rPr/>
      </w:pPr>
      <w:r>
        <w:rPr/>
        <w:t>§Æc ®iÓm lµ c¸n bé h</w:t>
        <w:softHyphen/>
        <w:t>u chØ cã thÓ gi¶i quyÕt ®ång lo¹t b×nh qu©n nh</w:t>
        <w:softHyphen/>
        <w:t xml:space="preserve"> thÕ, chø kh«ng thÓ gi¶i quyÕt tõng ng</w:t>
        <w:softHyphen/>
        <w:t>êi mét. Bé lao ®éng cã ®Ò ¸n tr×nh ra Ban chØ ®¹o, ChÝnh phñ th¶o luËn c¸i nµy rÊt kü, vµ ph¶i chän ph</w:t>
        <w:softHyphen/>
        <w:t>¬ng ¸n bï ®ång lo¹t vµ tÝnh theo thêi ®iÓm chø kh«ng thÓ tÝnh vµo tõng ng</w:t>
        <w:softHyphen/>
        <w:t>êi mét. NÕu tÝnh vµo tõng ng</w:t>
        <w:softHyphen/>
        <w:t>êi mét lµ mÊy triÖu ng</w:t>
        <w:softHyphen/>
        <w:t>êi ®· vÒ h</w:t>
        <w:softHyphen/>
        <w:t>u råi, gië sæ h</w:t>
        <w:softHyphen/>
        <w:t>u ra tÝnh tõng ng</w:t>
        <w:softHyphen/>
        <w:t>êi tr</w:t>
        <w:softHyphen/>
        <w:t>íc khi vÒ h</w:t>
        <w:softHyphen/>
        <w:t>u thÕ nµo? b©y giê ®iÒu chØnh nh</w:t>
        <w:softHyphen/>
        <w:t xml:space="preserve"> thÕ nµo nh</w:t>
        <w:softHyphen/>
        <w:t xml:space="preserve"> lµ ®ang lµm viÖc th× kh«ng lµm ®</w:t>
        <w:softHyphen/>
        <w:t>îc. Nh÷ng ®ång chÝ lµm l</w:t>
        <w:softHyphen/>
        <w:t>¬ng l©u n¨m cã nãi víi chóng t«i lµ kinh nghiÖm c¸c n</w:t>
        <w:softHyphen/>
        <w:t>íc còng lµm nh</w:t>
        <w:softHyphen/>
        <w:t xml:space="preserve"> thÕ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Theo tÝnh to¸n cña Bé lao ®éng, vÒ c¬ b¶n cho ®Õn giê nµy, tr</w:t>
        <w:softHyphen/>
        <w:t>íc vµ sau th¸ng 9-1985, tr</w:t>
        <w:softHyphen/>
        <w:t>íc vµ sau th¸ng 4- 1993, c¬ b¶n ®· bï råi. Tr</w:t>
        <w:softHyphen/>
        <w:t>íc vµ sau 1-10-2004, ngay tõ b©y giê chóng ta ®ang chñ ®éng bï c¸i nµy ®Ó ng</w:t>
        <w:softHyphen/>
        <w:t>êi nghØ h</w:t>
        <w:softHyphen/>
        <w:t>u sau 1-10-2004 víi ng</w:t>
        <w:softHyphen/>
        <w:t>êi nghØ h</w:t>
        <w:softHyphen/>
        <w:t>u tr</w:t>
        <w:softHyphen/>
        <w:t>íc 1-10-2004 ®· kh«ng lÆp l¹i bÊt hîp lý nh</w:t>
        <w:softHyphen/>
        <w:t xml:space="preserve"> tr</w:t>
        <w:softHyphen/>
        <w:t>íc n÷a. Qua nghiªn cøu, th¶o luËn vµ chuÈn bÞ Bé lao ®éng ®· tÝnh ph</w:t>
        <w:softHyphen/>
        <w:t>¬ng ¸n ®ã vµ 1-10-2004 ®· quyÕt ®Þnh ®èi víi nh÷ng ®ång chÝ nghØ h</w:t>
        <w:softHyphen/>
        <w:t>u tr</w:t>
        <w:softHyphen/>
        <w:t>íc 1-10-2004 lµ 10% vµ nh÷ng ®ång chÝ nghØ h</w:t>
        <w:softHyphen/>
        <w:t>u tõ 1/10/2004 sÏ tiÕp tôc ®</w:t>
        <w:softHyphen/>
        <w:t>îc bæ sung n©ng dÇn trong mÊy n¨m n÷a ë møc 4-6% hµng n¨m, nÕu ®Ó cho nh÷ng ®ång chÝ mµ cïng møc l</w:t>
        <w:softHyphen/>
        <w:t>¬ng, cïng thêi gian h</w:t>
        <w:softHyphen/>
        <w:t>ëng b¶o hiÓm x· héi th× khi vÒ h</w:t>
        <w:softHyphen/>
        <w:t>u ë gi÷a hai thêi kú nã kh«ng cã chªnh lÖch bÊt hîp lý nh</w:t>
        <w:softHyphen/>
        <w:t xml:space="preserve"> n¨m 1985 vµ 1993. B¸o c¸o víi c¸c ®ång chÝ ý kiÕn mµ ®©y lµ ý kiÕn cña Bé Lao ®éng. §Êy lµ ®iÓm thø hai, ý kiÕn cña chÞ Hång  mµ 10% còng xuÊt ph¸t tõ quan ®iÓm gi¶i quyÕt chªnh lÖch bÊt hîp lý tr</w:t>
        <w:softHyphen/>
        <w:t>íc vµ sau c¶i c¸ch tiÒn l</w:t>
        <w:softHyphen/>
        <w:t>¬ng.</w:t>
      </w:r>
    </w:p>
    <w:p>
      <w:pPr>
        <w:pStyle w:val="Don"/>
        <w:rPr/>
      </w:pPr>
      <w:r>
        <w:rPr/>
        <w:t>§èi víi nh÷ng ®ång chÝ ®ang lµm viÖc mµ võa råi chóng ta gi¶i quyÕt th× ®©y kh«ng ph¶i lµ t¨ng l</w:t>
        <w:softHyphen/>
        <w:t>¬ng tèi thiÓu, mµ chóng ta gi¶i quyÕt hai viÖc. Mét lµ ®iÒu chØnh quan hÖ béi sè tõ 1; 1,78; 8 lªn 1; 2,34; 10 vµ hai lµ söa thang b¶ng l</w:t>
        <w:softHyphen/>
        <w:t>¬ng. Söa theo b¶ng l</w:t>
        <w:softHyphen/>
        <w:t>¬ng theo h</w:t>
        <w:softHyphen/>
        <w:t>íng la thu gän b¶ng l</w:t>
        <w:softHyphen/>
        <w:t>¬ng, gi¶m bít bËc l</w:t>
        <w:softHyphen/>
        <w:t>¬ng ®Ó cho ng</w:t>
        <w:softHyphen/>
        <w:t>êi c«ng chøc trong mét ®êi lµm viÖc nÕu phÊn ®Êu tèt lµ ®</w:t>
        <w:softHyphen/>
        <w:t>îc h</w:t>
        <w:softHyphen/>
        <w:t>ëng ®Õn bËc l</w:t>
        <w:softHyphen/>
        <w:t>¬ng cuèi cïng. Võa råi ta ®Ó nhiÒu bËc l</w:t>
        <w:softHyphen/>
        <w:t>¬ng  mµ chªnh lÖch chØ cã mét chót th«i, thµnh ra cã ng</w:t>
        <w:softHyphen/>
        <w:t>êi phÊn ®Êu c¶ ®êi mµ kh«ng ®</w:t>
        <w:softHyphen/>
        <w:t>îc ®Õn bËc l</w:t>
        <w:softHyphen/>
        <w:t>¬ng cuèi cïng mµ anh em vÉn th</w:t>
        <w:softHyphen/>
        <w:t>êng gäi lµ bËc treo, chóng ta ®· rót tõ 16 bËc xuèng 12 bËc. Quan ®iÓm cña chóng t«i muèn rót n÷a. Nh</w:t>
        <w:softHyphen/>
        <w:t>ng b¸o c¸o víi Quèc héi, rót nh</w:t>
        <w:softHyphen/>
        <w:t>ng cã c¸i phøc t¹p, cã ng</w:t>
        <w:softHyphen/>
        <w:t>êi ®</w:t>
        <w:softHyphen/>
        <w:t>îc nhiÒu h¬n, cã ng</w:t>
        <w:softHyphen/>
        <w:t>êi ®</w:t>
        <w:softHyphen/>
        <w:t>îc Ýt h¬n. Cho nªn ®éng vµo thang bËc l</w:t>
        <w:softHyphen/>
        <w:t>¬ng v« cïng phøc t¹p, chuyÓn xÕp lÇn nµy chóng t«i ®· h</w:t>
        <w:softHyphen/>
        <w:t>íng dÉn rÊt kü mµ c¸c c¬ quan lµm rÊt kü, nhiÒu c¬ quan lµm rÊt kü. Khi chuyÓn xÕp l</w:t>
        <w:softHyphen/>
        <w:t>¬ng mét c¬ quan, c¸c ®ång chÝ trªn tinh thÇn Th«ng t</w:t>
        <w:softHyphen/>
        <w:t xml:space="preserve"> h</w:t>
        <w:softHyphen/>
        <w:t>íng dÉn nh</w:t>
        <w:softHyphen/>
        <w:t xml:space="preserve"> vËy, c¸c ®ång chÝ dù kiÕn tõng ng</w:t>
        <w:softHyphen/>
        <w:t>êi mét sau göi cho anh em c¸n bé c«ng chøc, trªn c¬ së h</w:t>
        <w:softHyphen/>
        <w:t>íng dÉn ®ã c¸c ®ång chÝ ¸p vµo l</w:t>
        <w:softHyphen/>
        <w:t>¬ng cña m×nh nh</w:t>
        <w:softHyphen/>
        <w:t xml:space="preserve"> vËy cã ®óng kh«ng? c¸c ®ång chÝ cã g× gãp ý, ký vµo ®Êy? lóc ®ã Thñ tr</w:t>
        <w:softHyphen/>
        <w:t>ëng c¬ quan míi ký quyÕt ®Þnh l</w:t>
        <w:softHyphen/>
        <w:t>¬ng. Quan ®iÓm cña chóng t«i lµ chËm mét chót nh</w:t>
        <w:softHyphen/>
        <w:t>ng cè g¾ng lµm kü ®Ó nã ®¶m b¶o ®</w:t>
        <w:softHyphen/>
        <w:t>îc c«ng b»ng h¹n chÕ ®</w:t>
        <w:softHyphen/>
        <w:t>îc nh÷ng c¸i bÊt hîp lý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cña ®ång chÝ M¹c Kim T«n xung quanh ®Þnh biªn gi¸o dôc, còng nh</w:t>
        <w:softHyphen/>
        <w:t xml:space="preserve"> trªn t«i b¸o c¸o võa råi ®èi víi y tÕ. Trªn tinh thÇn nh</w:t>
        <w:softHyphen/>
        <w:t xml:space="preserve"> vËy biªn chÕ gi¸o viªn ë c¸c tØnh thµnh phè do Chñ tÞch UBND tØnh trªn c¬ së NghÞ quyÕt cña H§ND ®Ó quyÕt ®Þnh, v</w:t>
        <w:softHyphen/>
        <w:t>íng c¸i g× tíi ®©y chóng t«i sÏ söa theo tinh thÇn ®ã. Cßn c¸c ®Þnh møc ë trªn chØ cã tÝnh chÊt h</w:t>
        <w:softHyphen/>
        <w:t>íng dÉn. Bëi v× trªn c¸c bé kh«ng thÓ quy ®Þnh ®</w:t>
        <w:softHyphen/>
        <w:t>îc mét ®Þnh møc biªn chÕ chÝnh x¸c. Tr</w:t>
        <w:softHyphen/>
        <w:t>êng nµo bao nhiªu gi¸o viªn, bÖnh viÖn bao nhiªu th× kh«ng ai s¸t b»ng d</w:t>
        <w:softHyphen/>
        <w:t>íi cÊp huyÖn vµ d</w:t>
        <w:softHyphen/>
        <w:t>íi tØnh. Cho nªn tinh thÇn cña chóng t«i lµ ph©n cÊp nh</w:t>
        <w:softHyphen/>
        <w:t xml:space="preserve"> thÕ. Nh</w:t>
        <w:softHyphen/>
        <w:t xml:space="preserve"> trªn t«i ®· nãi, nÕu c¸i g× ch</w:t>
        <w:softHyphen/>
        <w:t>a ®ñ râ th× chóng t«i sÏ söa theo tinh thÇn ®ã. Nh</w:t>
        <w:softHyphen/>
        <w:t>ng xung quanh chuyÖn thiÕu, th× t«i xin ®</w:t>
        <w:softHyphen/>
        <w:t>îc nãi thªm lµ cã n¬i kh«ng ph¶i lµ thiÕu biªn chÕ ®©u, mµ lµ thiÕu ng</w:t>
        <w:softHyphen/>
        <w:t>êi. VÝ dô nh</w:t>
        <w:softHyphen/>
        <w:t xml:space="preserve"> trªn vïng nói th× thiÕu ng</w:t>
        <w:softHyphen/>
        <w:t>êi, v× kh«ng tuyÓn ®</w:t>
        <w:softHyphen/>
        <w:t>îc ng</w:t>
        <w:softHyphen/>
        <w:t>êi chø kh«ng ph¶i lµ thiÕu biªn chÕ. Hai n÷a lµ khi chóng ta xuèng c¬ së, xuèng ®¬n vÞ th× nhiÒu khi c¸c ®ång chÝ chØ  ®Ò nghÞ c¸i thiÕu, nh</w:t>
        <w:softHyphen/>
        <w:t>ng c¸c ®ång chÝ kh«ng ®Ò nghÞ c¸i thõa. Ngay nh÷ng ®¬n vÞ thiÕu còng thõa lao ®éng. Cho nªn NghÞ quyÕt 16 cña ChÝnh phñ lµ anh ph¶i s¾p xÕp tæ chøc ë ®Êy, th× sè d«i d</w:t>
        <w:softHyphen/>
        <w:t xml:space="preserve"> th× anh ®µo t¹o vµ bè trÝ l¹i cho hîp lý. Ba n÷a, míi lµ nh÷ng ng</w:t>
        <w:softHyphen/>
        <w:t>êi mµ kh«ng thÓ s¾p xÕp ®</w:t>
        <w:softHyphen/>
        <w:t xml:space="preserve">îc th× chóng ta gi¶i quyÕt chÝnh s¸ch, chÕ ®é. </w:t>
      </w:r>
    </w:p>
    <w:p>
      <w:pPr>
        <w:pStyle w:val="Don"/>
        <w:rPr/>
      </w:pPr>
      <w:r>
        <w:rPr/>
        <w:t>B¸o c¸c víi c¸c ®ång chÝ vÒ xung quanh vÊn ®Ò biªn chÕ th× t«i xin ®</w:t>
        <w:softHyphen/>
        <w:t>îc tr¶ lêi nh</w:t>
        <w:softHyphen/>
        <w:t xml:space="preserve"> vËy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cña ®ång chÝ T«n vÒ bæ nhiÖm gi¸o viªn trung cÊp th× vÊn ®Ò nµy ®óng lµ thiÕu sãt (2 n¨m nay ®· thùc hiÖn t</w:t>
        <w:softHyphen/>
        <w:t>¬ng ®èi ®Òu) T¹i sao? Xin b¸o c¸o víi c¸c ®ång chÝ lµ t¹i Ngµnh kh«ng tæ chøc ®</w:t>
        <w:softHyphen/>
        <w:t>îc viÖc thi, chóng t«i ®«n ®èc rÊt nhiÒu, võa råi gi¶i quyÕt mÊy ®ît b»ng nh÷ng th«ng t</w:t>
        <w:softHyphen/>
        <w:t xml:space="preserve"> gi÷a chóng t«i víi Bé Gi¸o dôc.</w:t>
      </w:r>
    </w:p>
    <w:p>
      <w:pPr>
        <w:pStyle w:val="Don"/>
        <w:rPr/>
      </w:pPr>
      <w:r>
        <w:rPr/>
        <w:t>Cßn ý kiÕn cña ®ång chÝ hái vÒ gi¸o viªn cã tr×nh ®é cao xuèng d¹y ë cÊp d</w:t>
        <w:softHyphen/>
        <w:t>íi, t«i ®· tr¶ lêi ý kiÕn cña ®¹i biÓu Nga.</w:t>
      </w:r>
    </w:p>
    <w:p>
      <w:pPr>
        <w:pStyle w:val="Don"/>
        <w:rPr/>
      </w:pPr>
      <w:r>
        <w:rPr/>
        <w:t>VÒ Th«ng t</w:t>
        <w:softHyphen/>
        <w:t xml:space="preserve">  21 vµ mÊy th«ng t</w:t>
        <w:softHyphen/>
        <w:t xml:space="preserve"> vÒ tæ chøc Trung t©m gi¸o dôc vµ ph©n cÊp tæ chøc hµnh chÝnh, v× ®ång chÝ dÉn ra mÊy th«ng t</w:t>
        <w:softHyphen/>
        <w:t>, cã thÓ cã nh÷ng c¸i vªnh nhau, t«i xin tiÕp thu ý kiÕn nµy vÒ rµ so¸t l¹i, nÕu thÊy vªnh nhau kh«ng ®óng th× sÏ söa l¹i, bëi v× cã nh÷ng c¸i Bé chóng t«i chñ tr×, nh</w:t>
        <w:softHyphen/>
        <w:t>ng cã nh÷ng c¸i ë Bé kh¸c, thµnh ra ch</w:t>
        <w:softHyphen/>
        <w:t>a thÓ tr¶ lêi ngay, nh</w:t>
        <w:softHyphen/>
        <w:t>ng tÝnh thÇn cã vªnh nhau chóng ta ph¶i rµ so¸t l¹i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cña ®ång chÝ NguyÔn Kim Khanh (§oµn B×nh Ph</w:t>
        <w:softHyphen/>
        <w:t>íc) rót kinh nghiÖm tiÒn l</w:t>
        <w:softHyphen/>
        <w:t>¬ng nªn bÝ mËt, ®Ó lé ra ngoµi sÏ ®Èy gi¸ lªn. Chóng t«i xin tiÕp thu ý kiÕn nµy ®Ó rót kinh nghiÖm. Nh</w:t>
        <w:softHyphen/>
        <w:t>ng lµm ®Ò ¸n tiÒn l</w:t>
        <w:softHyphen/>
        <w:t>¬ng m×nh ph¶i héi th¶o, ph¶i lÊy ý kiÕn, l¹i b¶o bÝ mËt ®Õn phót chót míi c«ng bè rÊt khã, bëi v× vÊn ®Ò tiÒn l</w:t>
        <w:softHyphen/>
        <w:t>¬ng liªn quan ®Õn hµng triÖu ng</w:t>
        <w:softHyphen/>
        <w:t>êi, nÕu chóng ta kh«ng lµm kü, kh«ng d©n chñ th× kh«ng lµm ®</w:t>
        <w:softHyphen/>
        <w:t>îc, mét c¬ quan, mét ng</w:t>
        <w:softHyphen/>
        <w:t>êi nµo quyÕt ®Þnh, rÊt dÔ sai, b¸o c¸o ®ång chÝ nh</w:t>
        <w:softHyphen/>
        <w:t xml:space="preserve"> thÕ.</w:t>
      </w:r>
    </w:p>
    <w:p>
      <w:pPr>
        <w:pStyle w:val="Don"/>
        <w:rPr/>
      </w:pPr>
      <w:r>
        <w:rPr/>
        <w:t>VÒ t¨ng tiÒn l</w:t>
        <w:softHyphen/>
        <w:t>¬ng võa qua cã ph¶i v× c¸i nµy mµ ®Èy gi¸ lªn kh«ng, b¸o c¸o víi Quèc héi t«i còng quan s¸t kü thÊy c¸c c¬ quan chøc n¨ng qu¶n lý vÒ gi¸ còng nh</w:t>
        <w:softHyphen/>
        <w:t xml:space="preserve"> c¸c héi nghÞ ch</w:t>
        <w:softHyphen/>
        <w:t>a thÊy nãi lý do lµ do t¨ng l</w:t>
        <w:softHyphen/>
        <w:t>¬ng mµ lªn gi¸. T«i nãi cã thÓ lµ chñ quan, do t«i nãi v× n©ng l</w:t>
        <w:softHyphen/>
        <w:t>¬ng mµ t¨ng gi¸ th× kh«ng n©ng l</w:t>
        <w:softHyphen/>
        <w:t>¬ng n÷a còng kh«ng ®</w:t>
        <w:softHyphen/>
        <w:t>îc. B¸o c¸o Quèc héi t«i xin ®</w:t>
        <w:softHyphen/>
        <w:t>îc nãi t©m sù cña t«i víi Quèc héi nh</w:t>
        <w:softHyphen/>
        <w:t xml:space="preserve"> thÕ.</w:t>
      </w:r>
    </w:p>
    <w:p>
      <w:pPr>
        <w:pStyle w:val="Don"/>
        <w:rPr/>
      </w:pPr>
      <w:r>
        <w:rPr/>
        <w:t>Cßn t¨ng l</w:t>
        <w:softHyphen/>
        <w:t>¬ng nh</w:t>
        <w:softHyphen/>
        <w:t xml:space="preserve"> võa råi cã g× bï ®¾p vµ chËm th× tr¸ch nhiÖm cña ®ång chÝ Bé tr</w:t>
        <w:softHyphen/>
        <w:t>ëng Bé Néi vô - Phã ban, b¸o c¸o víi Quèc héi t«i xin nhËn khuyÕt ®iÓm nµy. B¸o c¸o víi Quèc héi cã 3 ®ång chÝ phã ban, nh</w:t>
        <w:softHyphen/>
        <w:t>ng kh«ng ph¶i nãi nh</w:t>
        <w:softHyphen/>
        <w:t xml:space="preserve"> thÕ ®Ó ®Èy tr¸ch nhiÖm cho ai c¶, t«i xin nhËn c¸i ®ã vµ ®Çu n¨m 2005 häp b¸o. T«i, anh Sinh Hïng vµ chÞ H»ng häp b¸o c¸c ®ång chÝ phãng viªn chÊt vÊn th× t«i còng nhËn vµ b¶o c¸i nµy chËm lµ do chóng t«i. Söa b»ng c¸ch nµo th× h«m ®ã t«i nãi lµ ®· cã v¨n b¶n ph¸p luËt råi, lµm sao c¸c c¬ quan tËp trung vµo ban hµnh th«ng t</w:t>
        <w:softHyphen/>
        <w:t xml:space="preserve"> cho kÞp.</w:t>
      </w:r>
    </w:p>
    <w:p>
      <w:pPr>
        <w:pStyle w:val="Don"/>
        <w:rPr/>
      </w:pPr>
      <w:r>
        <w:rPr>
          <w:rFonts w:cs=".VnArialH" w:ascii=".VnArialH" w:hAnsi=".VnArialH"/>
        </w:rPr>
        <w:t>ë</w:t>
      </w:r>
      <w:r>
        <w:rPr/>
        <w:t xml:space="preserve"> thêi ®iÓm nµy, t«i xin b¸o c¸o víi c¸c ®ång chÝ lµ chóng t«i ®ang chØ ®¹o, tËp trung gi¶i quyÕt nhanh phô cÊp gi¸o dôc vµ y tÕ. §Êy lµ th¸i ®é tÝch cùc nhÊt ®Ó söa c¸i chËm cña m×nh. B¸o c¸o víi Quèc héi chóng t«i chËm lµ do chóng t«i tham m</w:t>
        <w:softHyphen/>
        <w:t>u ch</w:t>
        <w:softHyphen/>
        <w:t>a tèt, chóng t«i ®«n ®èc ch</w:t>
        <w:softHyphen/>
        <w:t>a tèt nh</w:t>
        <w:softHyphen/>
        <w:t>ng còng cã viÖc kh«ng ph¶i thÈm quyÒn cña chóng t«i. Bëi v× cã nh÷ng c¸i b¸o c¸o víi c¸c cÊp l·nh ®¹o, b¸o c¸o víi tËp thÓ xem xÐt thang b¶ng l</w:t>
        <w:softHyphen/>
        <w:t>¬ng ®Ó mµ chuyÓn xÕp th× kh«ng mét ng</w:t>
        <w:softHyphen/>
        <w:t>êi nµo quyÕt ®Þnh ®</w:t>
        <w:softHyphen/>
        <w:t>îc, b¸o c¸o víi Quèc héi nh</w:t>
        <w:softHyphen/>
        <w:t xml:space="preserve"> thÕ. Theo ph©n cÊp qu¶n lý c¸n bé, diÖn nµo lµ Bé ChÝnh trÞ qu¶n lý lµ ph¶i häp Bé ChÝnh trÞ, diÖn nµo Ban BÝ th</w:t>
        <w:softHyphen/>
        <w:t xml:space="preserve"> qu¶n lý th× häp Ban BÝ th</w:t>
        <w:softHyphen/>
        <w:t>, diÖn nµo Th</w:t>
        <w:softHyphen/>
        <w:t>êng vô Quèc héi cho ý kiÕn th× l¹i Th</w:t>
        <w:softHyphen/>
        <w:t>êng vô Quèc héi. B¸o c¸o c¸c ®ång chÝ cho nªn chóng t«i còng ph¶i chê, thiÕu sãt cña chóng t«i lµ cã nh÷ng tham m</w:t>
        <w:softHyphen/>
        <w:t>u ch</w:t>
        <w:softHyphen/>
        <w:t>a tèt, cho nªn ®</w:t>
        <w:softHyphen/>
        <w:t>a ra héi nghÞ c¸c ®ång chÝ cho ý kiÕn vÒ l¹i ph¶i lµm l¹i, ®Êy lµ c¸i chËm, chËm lµ do m×nh tham m</w:t>
        <w:softHyphen/>
        <w:t>u kh«ng tèt. T«i xin nhËn, th× lµm sao cho tèt h¬n, nh</w:t>
        <w:softHyphen/>
        <w:t>ng lý do lµ nh</w:t>
        <w:softHyphen/>
        <w:t xml:space="preserve"> vËy.</w:t>
      </w:r>
    </w:p>
    <w:p>
      <w:pPr>
        <w:pStyle w:val="Don"/>
        <w:rPr/>
      </w:pPr>
      <w:r>
        <w:rPr/>
        <w:t>Cßn cã g× bï ®¾p th× b¸o c¸o víi Quèc héi lµ theo tinh thÇn cña ®Ò ¸n tiÒn l</w:t>
        <w:softHyphen/>
        <w:t>¬ng th× nÕu mµ gi¸ t¨ng cao h¬n t¨ng l</w:t>
        <w:softHyphen/>
        <w:t>¬ng th× ph¶i tÝnh to¸n ®Ó bï. Nh</w:t>
        <w:softHyphen/>
        <w:t>ng b¸o c¸o víi c¸c ®ång chÝ lµ cã n¨m ngo¸i vµ n¨m nay gi¸ t¨ng, cßn c¸ch ®©y 3 n¨m (c¶ mét qu¸ tr×nh mÊy n¨m tr</w:t>
        <w:softHyphen/>
        <w:t>íc) gi¸ kh«ng t¨ng nhiÒu nh</w:t>
        <w:softHyphen/>
        <w:t xml:space="preserve"> thÕ nµy. NÕu céng c¶ giai ®o¹n l¹i th× tæng t¨ng l</w:t>
        <w:softHyphen/>
        <w:t>¬ng (mµ ngay n¨m nay møc t¨ng trung b×nh) còng cao h¬n c¸i t¨ng gi¸. B¸o c¸o víi Quèc héi nh</w:t>
        <w:softHyphen/>
        <w:t xml:space="preserve"> vËy, chØ cã mét ®iÒu lµ møc l</w:t>
        <w:softHyphen/>
        <w:t>¬ng cô thÓ cña chóng ta nã thÊp, cho nªn mäi ng</w:t>
        <w:softHyphen/>
        <w:t>êi c¶m nhËn thÊy kh«ng b»ng lßng. Mµ còng xin b¸o c¸o víi Quèc héi lµ chóng t«i lµm l</w:t>
        <w:softHyphen/>
        <w:t>¬ng, chóng t«i còng kh«ng tho¶ m·n ®iÒu nµy, nh</w:t>
        <w:softHyphen/>
        <w:t>ng nÒn tµi chÝnh cña chóng ta nh</w:t>
        <w:softHyphen/>
        <w:t xml:space="preserve"> thÕ, ng©n s¸ch nh</w:t>
        <w:softHyphen/>
        <w:t xml:space="preserve"> thÕ, nh</w:t>
        <w:softHyphen/>
        <w:t xml:space="preserve"> ®ång chÝ Sinh Hïng b¸o c¸o ngµy h«m qua ®¶m b¶o lµ lµm sao c©n ®èi ®</w:t>
        <w:softHyphen/>
        <w:t>îc, ®¶m b¶o ®Çu t</w:t>
        <w:softHyphen/>
        <w:t xml:space="preserve"> kh«ng d</w:t>
        <w:softHyphen/>
        <w:t>íi 30%. Bëi v× ®Çu t</w:t>
        <w:softHyphen/>
        <w:t xml:space="preserve"> d</w:t>
        <w:softHyphen/>
        <w:t>íi 30% th× kh«ng ®¶m b¶o ®</w:t>
        <w:softHyphen/>
        <w:t>îc tèc ®é t¨ng tr</w:t>
        <w:softHyphen/>
        <w:t>ëng, kh«ng ®¶m b¶o tèc ®é t¨ng tr</w:t>
        <w:softHyphen/>
        <w:t>ëng 7,5%- 8% th× kh«ng cã nguån thu ng©n s¸ch vµ kh«ng cã nguån thu ng©n s¸ch th× kh«ng cã g× ®Ó tr¶ l</w:t>
        <w:softHyphen/>
        <w:t>¬ng. T«i xin b¸o c¸o thªm mét ý lµ trong chÊt vÊn cña t«i cã mét ®ång chÝ ®Ò nghÞ liÖu ®ång chÝ ®· tÝnh mét ph</w:t>
        <w:softHyphen/>
        <w:t>¬ng ¸n chÊp nhËn t¨ng l¹m ph¸t ®Ó gi¶i quyÕt l</w:t>
        <w:softHyphen/>
        <w:t>¬ng kh«ng, t«i ®· tr¶ lêi, nh</w:t>
        <w:softHyphen/>
        <w:t xml:space="preserve"> h«m nay t«i kh«ng ph¸t biÓu. </w:t>
      </w:r>
    </w:p>
    <w:p>
      <w:pPr>
        <w:pStyle w:val="Don"/>
        <w:rPr/>
      </w:pPr>
      <w:r>
        <w:rPr/>
        <w:t>Nh©n ®©y t«i xin ®</w:t>
        <w:softHyphen/>
        <w:t>îc b¸o c¸o Quèc héi lµ trong qu¸ tr×nh chuÈn bÞ còng cã nh÷ng ý kiÕn ®ãng gãp, cã ®ång chÝ ®Ò nghÞ nªn vay vÒ t¨ng l</w:t>
        <w:softHyphen/>
        <w:t>¬ng cho c¸n bé, hai lµ chÊp nhËn l¹m ph¸t, sau tÝnh to¸n héi th¶o nhiÒu lÇn mµ trong Tê tr×nh b¸o c¸o tr</w:t>
        <w:softHyphen/>
        <w:t>íc Quèc héi, chóng t«i ®· lý gi¶i viÖc nµy, chóng ta ®· chän ph</w:t>
        <w:softHyphen/>
        <w:t>¬ng ¸n ®ã lµ c¶i c¸ch tiÒn l</w:t>
        <w:softHyphen/>
        <w:t>¬ng ph¶i trªn c¬ së ph¸t triÓn s¶n xuÊt, ph¶i ®¶m b¶o ®Çu t</w:t>
        <w:softHyphen/>
        <w:t xml:space="preserve"> ®Ó ®¶m b¶o tèc ®é t¨ng tr</w:t>
        <w:softHyphen/>
        <w:t>ëng, víi møc nh</w:t>
        <w:softHyphen/>
        <w:t xml:space="preserve"> thÕ nµy th× n¨m ngo¸i t¨ng 7 ngh×n tû, n¨m nay t¨ng 20 ngh×n tû mµ nh</w:t>
        <w:softHyphen/>
        <w:t xml:space="preserve"> anh NguyÔn Sinh Hïng nãi lµ quü l</w:t>
        <w:softHyphen/>
        <w:t>¬ng t¨ng thªm 80 ngh×n tû, nÕu nh</w:t>
        <w:softHyphen/>
        <w:t xml:space="preserve"> tiÕn ®é nµy th× ®Õn n¨m 2006 – 2007 quü tiÒn l</w:t>
        <w:softHyphen/>
        <w:t>¬ng chi thªm so víi chi th</w:t>
        <w:softHyphen/>
        <w:t>êng xuyªn trªn 50%, b¸o c¸o víi Quèc héi nh</w:t>
        <w:softHyphen/>
        <w:t xml:space="preserve"> vËy th× rÊt lín, chóng ta kh«ng thÓ. NÕu chÊp nhËn l¹m ph¸t th× tiÒn ra, gi¸ lªn l¹i tiÕp tôc quay l¹i nh</w:t>
        <w:softHyphen/>
        <w:t xml:space="preserve"> n¨m 1985 th× chóng ta kh«ng lùa chän ph</w:t>
        <w:softHyphen/>
        <w:t>¬ng ¸n ®ã. T«i xin ®</w:t>
        <w:softHyphen/>
        <w:t>îc b¸o c¸o víi Quèc héi nh</w:t>
        <w:softHyphen/>
        <w:t xml:space="preserve"> vËy.</w:t>
      </w:r>
    </w:p>
    <w:p>
      <w:pPr>
        <w:pStyle w:val="Name"/>
        <w:rPr/>
      </w:pPr>
      <w:r>
        <w:rPr>
          <w:vanish/>
        </w:rPr>
        <w:t>{{11097}}</w:t>
      </w:r>
      <w:bookmarkStart w:id="15" w:name="DB11097_051"/>
      <w:bookmarkEnd w:id="15"/>
      <w:r>
        <w:rPr/>
        <w:t>TrÇn ThÞ Hoa Ry - TØnh B¹c Liªu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§èi víi l</w:t>
        <w:softHyphen/>
        <w:t>¬ng h</w:t>
        <w:softHyphen/>
        <w:t>u b©y giê ®ang lµ vÊn ®Ò bøc xóc cña c¸n bé h</w:t>
        <w:softHyphen/>
        <w:t>u trÝ, ë tØnh t«i còng nh</w:t>
        <w:softHyphen/>
        <w:t xml:space="preserve"> vËy. T«i muèn hái Bé tr</w:t>
        <w:softHyphen/>
        <w:t>ëng thªm mét ý n÷a, t«i kh¸c víi ®¹i biÓu Khanh ®oµn B×nh Ph</w:t>
        <w:softHyphen/>
        <w:t>íc, t«i muèn Bé tr</w:t>
        <w:softHyphen/>
        <w:t>ëng cho biÕt ®Ò ¸n c¶i c¸ch tiÒn l</w:t>
        <w:softHyphen/>
        <w:t>¬ng ®èi víi c¸n bé h</w:t>
        <w:softHyphen/>
        <w:t>u trÝ ®Õn khi nµo míi thùc hiÖn xong vµ ®Õn khi thùc hiÖn xong råi th× c¸n bé h</w:t>
        <w:softHyphen/>
        <w:t>u trÝ lóc bÊy giê ®</w:t>
        <w:softHyphen/>
        <w:t>îc h</w:t>
        <w:softHyphen/>
        <w:t>ëng tiÒn l</w:t>
        <w:softHyphen/>
        <w:t>¬ng t¨ng kho¶ng bao nhiªu phÇn tr¨m so víi hiÖn nay v× c¸n bé h</w:t>
        <w:softHyphen/>
        <w:t>u trÝ cña tØnh t«i vÉn cho r»ng míi 10% nh</w:t>
        <w:softHyphen/>
        <w:t xml:space="preserve"> t¨ng l</w:t>
        <w:softHyphen/>
        <w:t>¬ng võa råi còng ®ñ ®Ó bï tr</w:t>
        <w:softHyphen/>
        <w:t>ît gi¸ cho nªn ch</w:t>
        <w:softHyphen/>
        <w:t>a c¶i thiÖn ®</w:t>
        <w:softHyphen/>
        <w:t>îc ®êi sèng.</w:t>
      </w:r>
    </w:p>
    <w:p>
      <w:pPr>
        <w:pStyle w:val="Don"/>
        <w:rPr/>
      </w:pPr>
      <w:r>
        <w:rPr/>
        <w:t>T«i xin chÊt vÊn Bé tr</w:t>
        <w:softHyphen/>
        <w:t>ëng ®Ò ¸n c¶i c¸ch chÕ ®é ®èi víi c¸n bé x·, ph</w:t>
        <w:softHyphen/>
        <w:t>êng ®Õn khi nµo míi thùc hiÖn xong. §èi víi chÕ ®é cña c¸n bé x·, ph</w:t>
        <w:softHyphen/>
        <w:t>êng trong ®Ò ¸n míi nµy nÕu ®Õn khi thùc hiÖn xong råi cã nh÷ng ®iÓm g× míi so víi chÕ ®é hiÖn nay. Xin c¸m ¬n Bé tr</w:t>
        <w:softHyphen/>
        <w:t>ëng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>
          <w:b/>
          <w:i/>
          <w:vanish/>
        </w:rPr>
        <w:t>{{11322}}</w:t>
      </w:r>
      <w:bookmarkStart w:id="16" w:name="DB11322_051"/>
      <w:bookmarkEnd w:id="16"/>
      <w:r>
        <w:rPr>
          <w:b/>
          <w:i/>
        </w:rPr>
        <w:t>§ç Quang Trung – Bé tr</w:t>
        <w:softHyphen/>
        <w:t>ëng bé Néi vô</w:t>
      </w:r>
    </w:p>
    <w:p>
      <w:pPr>
        <w:pStyle w:val="Don"/>
        <w:rPr/>
      </w:pPr>
      <w:r>
        <w:rPr/>
        <w:t>§èi víi l</w:t>
        <w:softHyphen/>
        <w:t>¬ng h</w:t>
        <w:softHyphen/>
        <w:t>u nh</w:t>
        <w:softHyphen/>
        <w:t xml:space="preserve"> trªn t«i nãi võa råi gi¶i quyÕt 10%, 10% ®Ó chñ ®éng gi¶i quyÕt bÊt hîp lý cña ng</w:t>
        <w:softHyphen/>
        <w:t>êi nghØ h</w:t>
        <w:softHyphen/>
        <w:t>u tr</w:t>
        <w:softHyphen/>
        <w:t>íc ngµy 1/10 vµ sau 1/10/2004, n©ng l</w:t>
        <w:softHyphen/>
        <w:t>¬ng h</w:t>
        <w:softHyphen/>
        <w:t>u sÏ ®</w:t>
        <w:softHyphen/>
        <w:t>îc tiÕn hµnh cïng víi n©ng l</w:t>
        <w:softHyphen/>
        <w:t>¬ng c¸n bé c«ng chøc, mµ theo b</w:t>
        <w:softHyphen/>
        <w:t>íc ®i cña ®Ò ¸n tøc lµ b¾t ®Çu tõ 1/10 n¨m nay chóng ta l¹i tiÕp tôc n©ng tiÒn l</w:t>
        <w:softHyphen/>
        <w:t>¬ng tèi thiÓu nh</w:t>
        <w:softHyphen/>
        <w:t xml:space="preserve"> ®Ò ¸n tiÒn l</w:t>
        <w:softHyphen/>
        <w:t>¬ng. B¸o c¸o víi c¸c ®ång chÝ nh</w:t>
        <w:softHyphen/>
        <w:t xml:space="preserve"> thÕ.</w:t>
      </w:r>
    </w:p>
    <w:p>
      <w:pPr>
        <w:pStyle w:val="Don"/>
        <w:rPr/>
      </w:pPr>
      <w:r>
        <w:rPr/>
        <w:t>Thø hai lµ ®èi víi c¸n bé x·. Võa råi c¸n bé x· cã nh÷ng ®iÓm g× míi:</w:t>
      </w:r>
    </w:p>
    <w:p>
      <w:pPr>
        <w:pStyle w:val="Don"/>
        <w:rPr/>
      </w:pPr>
      <w:r>
        <w:rPr/>
        <w:t>Mét lµ, chóng ta ®· ®</w:t>
        <w:softHyphen/>
        <w:t>a c¸n bé x· ®</w:t>
        <w:softHyphen/>
        <w:t>îc ®iÒu chØnh ë Ph¸p lÖnh c¸n bé c«ng chøc gäi lµ c¸n bé c«ng chøc x·.</w:t>
      </w:r>
    </w:p>
    <w:p>
      <w:pPr>
        <w:pStyle w:val="Don"/>
        <w:rPr/>
      </w:pPr>
      <w:r>
        <w:rPr/>
        <w:t>Hai lµ, ®· cã b¶ng l</w:t>
        <w:softHyphen/>
        <w:t>¬ng cho c¸n bé x· lµ b¶ng l</w:t>
        <w:softHyphen/>
        <w:t>¬ng chøc vô. C¸i nµy lµ ®Ó kÞp cho c¸n bé x· th× chóng t«i ®· ban hµnh tr</w:t>
        <w:softHyphen/>
        <w:t>íc b»ng mét nghÞ ®Þnh cña ChÝnh phñ còng trªn tinh thÇn ®Ò ¸n tiÒn l</w:t>
        <w:softHyphen/>
        <w:t>¬ng ®· th¶o luËn. Cho nªn c¸n bé x· võa råi ®· cã b¶ng l</w:t>
        <w:softHyphen/>
        <w:t xml:space="preserve">¬ng cho c¸n bé x·. B¸o c¸o víi Quèc héi, ®©y còng lµ mét sù </w:t>
        <w:softHyphen/>
        <w:t>u ¸i cña §¶ng, cña ChÝnh phñ, cña Quèc héi ®èi víi c¸n bé x·. LÇn ®Çu tiªn cã b¶ng l</w:t>
        <w:softHyphen/>
        <w:t>¬ng vµ lÇn ®Çu tiªn ®</w:t>
        <w:softHyphen/>
        <w:t>îc ®iÒu chØnh gäi lµ c¸n bé c«ng chøc x·. HiÖn nay anh em ®· lÜnh l</w:t>
        <w:softHyphen/>
        <w:t>¬ng theo tinh thÇn ®ã.</w:t>
      </w:r>
    </w:p>
    <w:p>
      <w:pPr>
        <w:pStyle w:val="Don"/>
        <w:rPr/>
      </w:pPr>
      <w:r>
        <w:rPr/>
        <w:t>Bao giê c¶i c¸ch tiÕp l</w:t>
        <w:softHyphen/>
        <w:t>¬ng h</w:t>
        <w:softHyphen/>
        <w:t>u vµ c¸n bé x· th× cïng víi qu¸ tr×nh c¶i c¸ch trong ®Ò ¸n tiÒn l</w:t>
        <w:softHyphen/>
        <w:t>¬ng, tíi ®©y nÕu ®iÒu chØnh tiÒn l</w:t>
        <w:softHyphen/>
        <w:t>¬ng tèi thiÓu th× c¸n bé x· còng ®</w:t>
        <w:softHyphen/>
        <w:t>îc xem xÐt vµ c¸n bé h</w:t>
        <w:softHyphen/>
        <w:t>u, còng ®</w:t>
        <w:softHyphen/>
        <w:t>îc h</w:t>
        <w:softHyphen/>
        <w:t>ëng nh</w:t>
        <w:softHyphen/>
        <w:t xml:space="preserve"> vËy.</w:t>
      </w:r>
    </w:p>
    <w:p>
      <w:pPr>
        <w:pStyle w:val="Don"/>
        <w:rPr/>
      </w:pPr>
      <w:r>
        <w:rPr/>
        <w:t>Riªng viÖc bï chªnh lÖch th× tíi 1-10 nµy c¸n bé h</w:t>
        <w:softHyphen/>
        <w:t>u vÉn ®</w:t>
        <w:softHyphen/>
        <w:t>îc bï chªnh lÖch tõ 4% cho tíi 6% tuú møc l</w:t>
        <w:softHyphen/>
        <w:t>¬ng tõng ng</w:t>
        <w:softHyphen/>
        <w:t xml:space="preserve">êi. §Êy lµ theo ®Ò ¸n cña Bé Lao ®éng. </w:t>
      </w:r>
    </w:p>
    <w:p>
      <w:pPr>
        <w:pStyle w:val="Don"/>
        <w:rPr/>
      </w:pPr>
      <w:r>
        <w:rPr/>
        <w:t>Cßn c¸n bé c«ng chøc ®ang lµm viÖc th× kh«ng cã kho¶n Êy. T«i xin ®</w:t>
        <w:softHyphen/>
        <w:t>îc b¸o c¸o víi Quèc héi nh</w:t>
        <w:softHyphen/>
        <w:t xml:space="preserve"> vËy.</w:t>
      </w:r>
    </w:p>
    <w:p>
      <w:pPr>
        <w:pStyle w:val="Normal"/>
        <w:jc w:val="left"/>
        <w:rPr/>
      </w:pPr>
      <w:r>
        <w:rPr>
          <w:vanish/>
        </w:rPr>
        <w:t>{{11304}}</w:t>
      </w:r>
      <w:bookmarkStart w:id="17" w:name="DB11304_053"/>
      <w:bookmarkEnd w:id="17"/>
      <w:r>
        <w:rPr>
          <w:b/>
          <w:i/>
        </w:rPr>
        <w:t>Tr</w:t>
        <w:softHyphen/>
        <w:t>¬ng Quang §</w:t>
        <w:softHyphen/>
        <w:t>îc – Phã chñ tÞch Quèc héi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Nh</w:t>
        <w:softHyphen/>
        <w:t xml:space="preserve"> vËy thêi gian ®Æt c©u hái chÊt vÊn vµ tr¶ lêi chÊt vÊn ®èi víi Bé tr</w:t>
        <w:softHyphen/>
        <w:t xml:space="preserve">ëng §ç Quang Trung ®· hÕt, chóng ta t¹m dõng ë ®©y. </w:t>
      </w:r>
    </w:p>
    <w:p>
      <w:pPr>
        <w:pStyle w:val="Normal"/>
        <w:rPr/>
      </w:pPr>
      <w:r>
        <w:rPr/>
        <w:t>(Quèc héi nghØ gi¶i lao)</w:t>
      </w:r>
    </w:p>
    <w:p>
      <w:pPr>
        <w:pStyle w:val="Don"/>
        <w:rPr/>
      </w:pPr>
      <w:r>
        <w:rPr/>
      </w:r>
      <w:bookmarkStart w:id="18" w:name="DSua0001"/>
      <w:bookmarkStart w:id="19" w:name="DSua0001"/>
      <w:bookmarkEnd w:id="19"/>
    </w:p>
    <w:p>
      <w:pPr>
        <w:pStyle w:val="Normal"/>
        <w:jc w:val="left"/>
        <w:rPr/>
      </w:pPr>
      <w:r>
        <w:rPr>
          <w:vanish/>
        </w:rPr>
        <w:t>{{11508}}</w:t>
      </w:r>
      <w:bookmarkStart w:id="20" w:name="DB11508_054"/>
      <w:bookmarkEnd w:id="20"/>
      <w:r>
        <w:rPr>
          <w:b/>
          <w:i/>
        </w:rPr>
        <w:t>NguyÔn Hång Qu©n - Bé tr</w:t>
        <w:softHyphen/>
        <w:t>ëng Bé X©y dùng</w:t>
      </w:r>
    </w:p>
    <w:p>
      <w:pPr>
        <w:pStyle w:val="Don"/>
        <w:rPr/>
      </w:pPr>
      <w:r>
        <w:rPr/>
        <w:t>KÝnh th</w:t>
        <w:softHyphen/>
        <w:t>a §oµn Chñ tÞch Quèc héi,</w:t>
      </w:r>
    </w:p>
    <w:p>
      <w:pPr>
        <w:pStyle w:val="Don"/>
        <w:rPr/>
      </w:pPr>
      <w:r>
        <w:rPr/>
        <w:t>KÝnh th</w:t>
        <w:softHyphen/>
        <w:t>a c¸c vÞ ®¹i biÓu Quèc héi,</w:t>
      </w:r>
    </w:p>
    <w:p>
      <w:pPr>
        <w:pStyle w:val="Don"/>
        <w:rPr/>
      </w:pPr>
      <w:r>
        <w:rPr/>
        <w:t>KÝnh th</w:t>
        <w:softHyphen/>
        <w:t>a c¸c vÞ kh¸ch quý, tõ ®Çu kú häp thø 7 cña Quèc héi kho¸ XI cho ®Õn nay Bé X©y dùng ®· nhËn ®</w:t>
        <w:softHyphen/>
        <w:t>îc ý kiÕn chÊt vÊn cña mét sè ®¹i biÓu Quèc héi. Sau khi nghiªn cøu Bé X©y dùng ®· cã ý kiÕn tr¶ lêi b»ng v¨n b¶n göi ®Õn tõng ®¹i biÓu Quèc héi vµ c¸c ®oµn cã ®¹i biÓu Quèc héi chÊt vÊn. Cô thÓ nh</w:t>
        <w:softHyphen/>
        <w:t xml:space="preserve"> sau:</w:t>
      </w:r>
    </w:p>
    <w:p>
      <w:pPr>
        <w:pStyle w:val="Don"/>
        <w:rPr/>
      </w:pPr>
      <w:r>
        <w:rPr/>
        <w:t>Thø nhÊt, ®¹i biÓu Tr</w:t>
        <w:softHyphen/>
        <w:t>¬ng ThÞ Mai - §oµn ®¹i biÓu Quèc héi tØnh Trµ Vinh hái vÒ nh÷ng sai ph¹m t¹i mét sè doanh nghiÖp vÒ chÊt l</w:t>
        <w:softHyphen/>
        <w:t>îng c«ng tr×nh, vÒ tr¸ch nhiÖm cña Bé ®èi víi nh÷ng sai ph¹m ®ã.</w:t>
      </w:r>
    </w:p>
    <w:p>
      <w:pPr>
        <w:pStyle w:val="Don"/>
        <w:rPr/>
      </w:pPr>
      <w:r>
        <w:rPr/>
        <w:t>Thø hai, ®¹i biÓu Ne¸ng Kim Cheng - §oµn ®¹i biÓu Quèc héi tØnh An Giang hái vÒ nguyªn nh©n vµ gi¶i ph¸p kh¾c phôc c¬ chÕ kiÓm tra vµ chøng nhËn chÊt l</w:t>
        <w:softHyphen/>
        <w:t>îng phï hîp vÒ c¬ chÕ gi¸m s¸t chÊt l</w:t>
        <w:softHyphen/>
        <w:t>îng c«ng tr×nh x©y dùng hiÖn nay.</w:t>
      </w:r>
    </w:p>
    <w:p>
      <w:pPr>
        <w:pStyle w:val="Don"/>
        <w:rPr/>
      </w:pPr>
      <w:r>
        <w:rPr/>
        <w:t>Thø ba lµ ®¹i biÓu Lª Thanh Ch©u - §oµn ®¹i biÓu Quèc héi tØnh Qu¶ng Nam hái vÒ tiÕn ®é kÕt qu¶ triÓn khai dù ¸n xi m¨ng Th¹ch Mü tØnh Qu¶ng Nam.</w:t>
      </w:r>
    </w:p>
    <w:p>
      <w:pPr>
        <w:pStyle w:val="Don"/>
        <w:rPr/>
      </w:pPr>
      <w:r>
        <w:rPr/>
        <w:t>Thø t</w:t>
        <w:softHyphen/>
        <w:t xml:space="preserve"> lµ ®¹i biÓu §ç Träng Ngo¹n - §oµn ®¹i biÓu Quèc héi tØnh B¾c Giang hái vÒ c¸c ph</w:t>
        <w:softHyphen/>
        <w:t>¬ng ph¸p kiÓm tra, x¸c minh sè l</w:t>
        <w:softHyphen/>
        <w:t>îng vµ phÇn tr¨m c¸c c«ng tr×nh lín bÞ thÊt tho¸t vµ c¸ch xö lý ®Ó b¶o ®¶m an toµn khi sö dông.</w:t>
      </w:r>
    </w:p>
    <w:p>
      <w:pPr>
        <w:pStyle w:val="Don"/>
        <w:rPr/>
      </w:pPr>
      <w:r>
        <w:rPr/>
        <w:t>Thø n¨m lµ ®¹i biÓu Bïi X</w:t>
        <w:softHyphen/>
        <w:t>íng - §oµn ®¹i biÓu Quèc héi tØnh Ninh B×nh hái vÒ viÖc t¨ng gi¸ than ®èi víi xi m¨ng lß ®øng.</w:t>
      </w:r>
    </w:p>
    <w:p>
      <w:pPr>
        <w:pStyle w:val="Don"/>
        <w:rPr/>
      </w:pPr>
      <w:r>
        <w:rPr/>
        <w:t>Th</w:t>
        <w:softHyphen/>
        <w:t>a Quèc héi, chiÒu tèi h«m qua thªm mét chÊt vÊn n÷a cña ®¹i biÓu Quèc héi TrÇn ThÞ Quèc Kh¸nh - §oµn ®¹i biÓu Hµ Néi, chÊt vÊn Bé X©y dùng vÒ vÊn ®Ò Nhµ trÎ nhãm E ë Thanh Xu©n. Tµi liÖu nµy chóng t«i ®· chuÈn bÞ ®Ó göi tíi c¸c vÞ ®¹i biÓu Quèc héi tõ tr</w:t>
        <w:softHyphen/>
        <w:t>íc, cho nªn kh«ng kÞp ®</w:t>
        <w:softHyphen/>
        <w:t>a vµo tµi liÖu nµy.</w:t>
      </w:r>
    </w:p>
    <w:p>
      <w:pPr>
        <w:pStyle w:val="Don"/>
        <w:rPr/>
      </w:pPr>
      <w:r>
        <w:rPr/>
        <w:t>Th</w:t>
        <w:softHyphen/>
        <w:t>a Quèc héi, ngoµi v¨n b¶n tr¶ lêi cho tõng vÞ ®¹i biÓu th× chóng t«i cã chuÈn bÞ v¨n b¶n ®Ó göi tíi c¸c ®¹i biÓu Quèc héi trong phiªn chÊt vÊn ngµy h«m nay. Bëi v× chóng t«i quan niÖm lµ c¸c c©u hái mµ mét sè ®¹i vÊn nªu ra th× kh«ng chØ lµ mèi quan t©m riªng cña ®¹i biÓu mµ cña rÊt nhiÒu ®¹i biÓu vµ cña nhiÒu cö tri trong x· héi. Cho nªn chóng t«i xin tr×nh bµy mét vÊn ®Ò chung. §Ó ®¶m b¶o thêi gian th× chóng t«i xin phÐp ®</w:t>
        <w:softHyphen/>
        <w:t>îc tr×nh bµy víi Quèc héi mét sè vÊn ®Ò nh</w:t>
        <w:softHyphen/>
        <w:t xml:space="preserve"> sau:</w:t>
      </w:r>
    </w:p>
    <w:p>
      <w:pPr>
        <w:pStyle w:val="Don"/>
        <w:rPr/>
      </w:pPr>
      <w:r>
        <w:rPr/>
        <w:t>Tr</w:t>
        <w:softHyphen/>
        <w:t>íc hÕt, vÒ tr¸ch nhiÖm cña Bé X©y dùng ®èi víi nh÷ng vÊn ®Ò ®¹i biÓu Quèc héi nªu ra chØ nãi vÒ t×nh h×nh chÊt l</w:t>
        <w:softHyphen/>
        <w:t>îng hiÖn nay.</w:t>
      </w:r>
    </w:p>
    <w:p>
      <w:pPr>
        <w:pStyle w:val="Don"/>
        <w:rPr/>
      </w:pPr>
      <w:r>
        <w:rPr/>
        <w:t>Th</w:t>
        <w:softHyphen/>
        <w:t>a Quèc héi, chóng t«i nhËn thÊy rÊt râ ý thøc tr¸ch nhiÖm cña m×nh lµ rÊt lín. Kh«ng ph¶i chØ riªng vÒ vÊn ®Ò chÊt l</w:t>
        <w:softHyphen/>
        <w:t>îng mµ tÊt c¶ nh÷ng vÊn ®Ò x¶y ra xoay quanh lÜnh vùc ho¹t ®éng x©y dùng vµ còng kh«ng chØ ®èi víi nh÷ng doanh nghiÖp trùc thuéc Bé X©y dùng. §Êy lµ tr¸ch nhiÖm qu¶n lý Nhµ n</w:t>
        <w:softHyphen/>
        <w:t>íc víi tÊt c¶ c¸c chñ thÓ tham gia ho¹t ®éng x©y dùng hiÖn nay ë trªn ®Êt n</w:t>
        <w:softHyphen/>
        <w:t>íc chóng ta. Chóng t«i ý thøc rÊt râ vÓ tr¸ch nhiÖm cña m×nh vµ Bé X©y dùng mµ t«i lµ ng</w:t>
        <w:softHyphen/>
        <w:t>êi ®</w:t>
        <w:softHyphen/>
        <w:t>îc giao nhiÖm vô ®øng ®Çu th× t«i ph¶i chÞu tr¸ch nhiÖm chÝnh.</w:t>
      </w:r>
    </w:p>
    <w:p>
      <w:pPr>
        <w:pStyle w:val="Don"/>
        <w:rPr/>
      </w:pPr>
      <w:r>
        <w:rPr/>
        <w:t>Th</w:t>
        <w:softHyphen/>
        <w:t>a Quèc héi, chóng t«i nghÜ r»ng, tr¸ch nhiÖm cña Bé X©y dùng cã 2 gi¸c ®é: Gi¸c ®é thø nhÊt vÒ tr¸ch nhiÖm qu¶n lý  Nhµ n</w:t>
        <w:softHyphen/>
        <w:t>íc. Qu¶n lý Nhµ n</w:t>
        <w:softHyphen/>
        <w:t>íc kh«ng ph¶i chØ ®èi víi c¸c doanh nghiÖp cña Bé X©y dùng mµ ®èi víi tÊt c¶ c¸c ho¹t ®éng x©y dùng x¶y ra cã nh÷ng vÊn ®Ò nh</w:t>
        <w:softHyphen/>
        <w:t xml:space="preserve"> hiÖn nay vÒ tiªu cùc, vÒ thÊt tho¸t vÒ chÊt l</w:t>
        <w:softHyphen/>
        <w:t>îng v.v... th× cã phÇn tr¸ch nhiÖm cña Bé X©y dùng. Chóng t«i lu«n lu«n suy nghÜ r»ng ch¾c lµ ph¶i cã mét c¸i g× ®Êy vÒ qui ph¹m ph¸p luËt  cña m×nh cã thÓ lµ ch</w:t>
        <w:softHyphen/>
        <w:t>a ®</w:t>
        <w:softHyphen/>
        <w:t>îc ®ång bé, ch</w:t>
        <w:softHyphen/>
        <w:t>a ®</w:t>
        <w:softHyphen/>
        <w:t>îc hoµn thiÖn th× ph¶i xem xÐt l¹i, hoÆc lµ c¸c chñ thÓ tham gia ho¹t ®éng x©y dùng ng</w:t>
        <w:softHyphen/>
        <w:t>êi ta ch</w:t>
        <w:softHyphen/>
        <w:t>a hiÓu ph¸p luËt th× ph¸p luËt x©y dùng ra råi ph¶i phæ biÕn, h</w:t>
        <w:softHyphen/>
        <w:t>íng dÉn. Mµ phæ biÕn h</w:t>
        <w:softHyphen/>
        <w:t>íng dÉn råi vÉn cßn cã thÓ cã hiÖn t</w:t>
        <w:softHyphen/>
        <w:t>îng x¶y ra th× m×nh ph¶i kiÓm tra, kiÓm so¸t th× tr¸ch nhiÖm qu¶n lý Nhµ n</w:t>
        <w:softHyphen/>
        <w:t>íc th× chóng t«i còng thÊy râ tr¸ch nhiÖm cña m×nh trong viÖc nµy, kh«ng ph¶i mét sè viÖc võa qua. Cã nh÷ng viÖc vÝ dô nh</w:t>
        <w:softHyphen/>
        <w:t xml:space="preserve"> nhµ d©n mµ ®æ ë Hãc M«n – Bµ §iÓm th× chóng t«i còng ph¶i xem lµ m×nh cã viÖc g×, cã nh÷ng viÖc kh«ng cã mét doanh nghiÖp nµo cña Bé X©y dùng lµm ë ®©y, chóng t«i còng suy nghÜ lµ m×nh ph¶i cã tr¸ch nhiÖm nh</w:t>
        <w:softHyphen/>
        <w:t xml:space="preserve"> cÇu V¨n Th¸nh tr</w:t>
        <w:softHyphen/>
        <w:t xml:space="preserve">íc ®©y x· héi còng rÊt lµ bøc xóc. </w:t>
      </w:r>
    </w:p>
    <w:p>
      <w:pPr>
        <w:pStyle w:val="Don"/>
        <w:rPr/>
      </w:pPr>
      <w:r>
        <w:rPr/>
        <w:t>Qua mçi mét vô viÖc nh</w:t>
        <w:softHyphen/>
        <w:t xml:space="preserve"> thÕ chóng t«i ®Òu nghiªm kh¾c xem xÐt, kiÓm ®iÓm xem lµ t×nh h×nh vi ph¹m nã ë kh©u nµo, ë viÖc nµo, vi ph¹m ph¸p luËt vÒ vÊn ®Ò ®ã ®· cã ch</w:t>
        <w:softHyphen/>
        <w:t>a? ®· ®ñ ch</w:t>
        <w:softHyphen/>
        <w:t>a? vµ qu¶n lý Nhµ n</w:t>
        <w:softHyphen/>
        <w:t>íc ®èi víi ho¹t ®éng x©y dùng Êy ë ®Þa ph</w:t>
        <w:softHyphen/>
        <w:t>¬ng Êy th× tr¸ch nhiÖm ë cÊp nµo. Th</w:t>
        <w:softHyphen/>
        <w:t>a víi ®¹i biÓu Quèc héi lµ chóng t«i qua mçi mét vô viÖc nµy chóng t«i ®Òu cã kiÓm ®iÓm, xem xÐt. Chóng t«i ý thøc r»ng ChÝnh phñ, Nhµ n</w:t>
        <w:softHyphen/>
        <w:t>íc ta lËp ra c¬ quan qu¶n lý Nhµ n</w:t>
        <w:softHyphen/>
        <w:t>íc lµ Bé X©y dùng ®Ó tr«ng coi vÒ vÊn ®Ò x©y dùng mµ trong lÜnh vùc x©y dùng cßn cã nh÷ng vÊn ®Ò nh</w:t>
        <w:softHyphen/>
        <w:t xml:space="preserve"> hiÖn nay. Chóng t«i xin nhËn tr¸ch nhiÖm ®ã lµ trong phÇn lµm c«ng t¸c qu¶n lý Nhµ n</w:t>
        <w:softHyphen/>
        <w:t xml:space="preserve">íc, m×nh cßn tiÕp tôc ph¶i cè g¾ng, chóng t«i còng ®ang hÕt søc cè g¾ng. </w:t>
      </w:r>
    </w:p>
    <w:p>
      <w:pPr>
        <w:pStyle w:val="Don"/>
        <w:rPr/>
      </w:pPr>
      <w:r>
        <w:rPr/>
        <w:t>Tr</w:t>
        <w:softHyphen/>
        <w:t>íc hÕt lµ viÖc nghiªn cøu so¹n th¶o ®Ó ®</w:t>
        <w:softHyphen/>
        <w:t>a ra nh÷ng quy ph¹m ph¸p luËt c¶i thiÖn t×nh h×nh nµy. Thø hai lµ phæ biÕn h</w:t>
        <w:softHyphen/>
        <w:t>íng dÉn ë trong x· héi, ho¹t ®éng x©y dùng LuËt X©y dùng Quèc héi ®· th«ng qua, ho¹t ®éng x©y dùng lµ mét ho¹t ®éng mang tÝnh chuyªn m«n nghiÖp vô. TÊt c¶ c¸c chñ thÓ vµ c¸ nh©n tham gia ho¹t ®éng x©y dùng ph¶i cã hiÓu biÕt vÒ x©y dùng, ph¶i cã n¨ng lùc nghÒ nghiÖp vÒ x©y dùng, ng</w:t>
        <w:softHyphen/>
        <w:t>êi lµm c«ng t¸c qu¶n lý ë trong bé m¸y Nhµ n</w:t>
        <w:softHyphen/>
        <w:t>íc còng ph¶i cã hiÓu biÕt kiÕn thøc vÒ x©y dùng. T×nh h×nh nµy lµ mét ®iÒu mµ chóng t«i hiÖn nay th«ng qua viÖc phæ biÕn ph¸p luËt x©y dùng, còng lµ t×nh h×nh ®¸ng quan ng¹i vÒ kiÕn thøc. Chóng t«i cã ®i lµm ë nhiÒu tØnh, nhiÒu ®Þa ph</w:t>
        <w:softHyphen/>
        <w:t>¬ng, nh</w:t>
        <w:softHyphen/>
        <w:t>ng trong hÖ thèng qu¶n lý Nhµ n</w:t>
        <w:softHyphen/>
        <w:t>íc, ®Æc biÖt lµ cÊp x·, ph</w:t>
        <w:softHyphen/>
        <w:t>êng, quËn, huyÖn cã tr×nh ®é ®Æc biÖt. VÝ dô nh</w:t>
        <w:softHyphen/>
        <w:t xml:space="preserve"> qu¶n lý x·, ph</w:t>
        <w:softHyphen/>
        <w:t>êng lµ 70% cã tr×nh ®é trung cÊp, nh</w:t>
        <w:softHyphen/>
        <w:t>ng chØ 90% ®· ®</w:t>
        <w:softHyphen/>
        <w:t>îc hiÓu biÕt n¾m vÒ x©y dùng, nh©n viªn ®Þa chÝnh vµ x©y dùng ë x·, ph</w:t>
        <w:softHyphen/>
        <w:t>êng chØ cã 2,2%. §ã còng lµ t×nh h×nh mµ chóng t«i ®ang rÊt tÝch cùc ®Ó lµm sao ®Ó m×nh so¹n ra ph¸p luËt x©y dùng, ®</w:t>
        <w:softHyphen/>
        <w:t>a ph¸p luËt vµo cuéc sèng th× chóng t«i ý thøc ®</w:t>
        <w:softHyphen/>
        <w:t xml:space="preserve">îc, cßn ph¶i lµm tèt kh©u nµy. </w:t>
      </w:r>
    </w:p>
    <w:p>
      <w:pPr>
        <w:pStyle w:val="Don"/>
        <w:rPr/>
      </w:pPr>
      <w:r>
        <w:rPr/>
        <w:t>Tr¸ch nhiÖm thø hai lµ tr¸ch nhiÖm cña mét c¬ quan chñ qu¶n. Võa qua cã mét sè vô viÖc cña mét sè doanh nghiÖp trùc thuéc bé X©y dùng, chóng t«i ý thøc rÊt râ ®èi víi c¸c doanh nghiÖp mµ ChÝnh phñ ®ang giao cho m×nh qu¶n lý ®¹i diÖn phÇn vèn Nhµ n</w:t>
        <w:softHyphen/>
        <w:t>íc ë c¸c doanh nghiÖp nµy. Trong tr¸ch nhiÖm chóng t«i nghÜ kh«ng chØ viÖc c«ng ty nµy, c«ng ty kia lµm vi ph¹m chÊt l</w:t>
        <w:softHyphen/>
        <w:t>îng mµ Nhµ n</w:t>
        <w:softHyphen/>
        <w:t>íc giao cho chóng t«i thùc hµnh quyÒn ®¹i diÖn cho Nhµ n</w:t>
        <w:softHyphen/>
        <w:t>íc thay mÆt së h÷u vèn së h÷u Nhµ n</w:t>
        <w:softHyphen/>
        <w:t>íc ë doanh nghiÖp ®ã, tr</w:t>
        <w:softHyphen/>
        <w:t>íc hÕt ph¶i lµm nh</w:t>
        <w:softHyphen/>
        <w:t xml:space="preserve"> thÕ nµo ®Ó doanh nghiÖp ®ã ph¸t triÓn b¶o tån, b¶o toµn ph¸t triÓn vèn, n©ng cao hiÖu qu¶ vµ søc c¹nh tranh, chóng t«i hÕt søc cè g¾ng lµm viÖc nµy.</w:t>
      </w:r>
    </w:p>
    <w:p>
      <w:pPr>
        <w:pStyle w:val="Don"/>
        <w:rPr/>
      </w:pPr>
      <w:r>
        <w:rPr/>
        <w:t>Cßn nh÷ng viÖc kh¸c cña doanh nghiÖp nµy xoay quanh viÖc ho¹t ®éng s¶n xuÊt kinh doanh vµ thùc hµnh ph¸p luËt ë trong x· héi, nÕu cã vô cã viÖc x¶y ra th× m×nh cã phÇn tr¸ch nhiÖm trong qu¶n lý doanh nghiÖp trùc thuéc cña m×nh nh</w:t>
        <w:softHyphen/>
        <w:t xml:space="preserve"> thÕ nµo? Võa qua mét sè doanh nghiÖp ®Ó x¶y ra c¸c vô viÖc nh</w:t>
        <w:softHyphen/>
        <w:t xml:space="preserve"> ®¹i biÓu Quèc héi ®· theo dâi, th× chóng t«i kiÓm tra trùc tiÕp, yªu cÇu kiÓm ®iÓm lµm râ tr¸ch nhiÖm, tr¸ch nhiÖm trong lÜnh vùc nµy còng ph¶i ph©n cÊp tõ ®éi, xÝ nghiÖp, c«ng ty ®Õn tæng c«ng ty. Ph©n cÊp ra, vÒ c¸n bé th× mÊy anh l·nh ®¹o Tæng c«ng ty chóng t«i chÞu tr¸ch nhiÖm v× lµ c¸n bé, m×nh bæ nhiÖm, m×nh cã quyÒn bæ nhiÖm, miÔn nhiÖm. Chóng t«i ®· lµm ®</w:t>
        <w:softHyphen/>
        <w:t>îc viÖc Êy, b¸o c¸o víi Quèc héi lµ nh</w:t>
        <w:softHyphen/>
        <w:t xml:space="preserve"> vËy. Bëi v× chóng t«i ý thøc r»ng, ®èi víi doanh nghiÖp n÷a cßn cã mét c©u chuyÖn, mçi vô viÖc x¶y ra nh</w:t>
        <w:softHyphen/>
        <w:t xml:space="preserve"> thÕ, vÊn ®Ò kh«ng ph¶i c¸ nh©n ng</w:t>
        <w:softHyphen/>
        <w:t>êi Êy, hay c¸ nh©n c¸c ®ång chÝ l·nh ®¹o Bé cho ®Õn Bé tr</w:t>
        <w:softHyphen/>
        <w:t>ëng. Mçi vô viÖc x¶y ra nh</w:t>
        <w:softHyphen/>
        <w:t xml:space="preserve"> thÕ, ¶nh h</w:t>
        <w:softHyphen/>
        <w:t>ëng rÊt lín tíi uy tÝn ®Õn th</w:t>
        <w:softHyphen/>
        <w:t>¬ng hiÖu cña doanh nghiÖp, mµ uy tÝn, th</w:t>
        <w:softHyphen/>
        <w:t>¬ng hiÖu cña doanh nghiÖp còng lµ vÊn ®Ò ®êi sèng, viÖc lµm cña hµng v¹n con ng</w:t>
        <w:softHyphen/>
        <w:t>êi lao ®éng ë trong doanh nghiÖp ®ã. Cho nªn chóng t«i rÊt c</w:t>
        <w:softHyphen/>
        <w:t>¬ng quyÕt ®Ó kiÓm tra, kiÓm so¸t ®èi víi nh÷ng doanh nghiÖp mµ thuéc ph¹m vi qu¶n lý cña m×nh, tr</w:t>
        <w:softHyphen/>
        <w:t>íc nh÷ng sù viÖc x¶y ra nh</w:t>
        <w:softHyphen/>
        <w:t xml:space="preserve"> võa råi mét sè vô viÖc vÒ chÊt l</w:t>
        <w:softHyphen/>
        <w:t>îng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Th</w:t>
        <w:softHyphen/>
        <w:t>a víi Quèc héi, trong ho¹t ®éng  x©y dùng cã mét ®Æc ®iÓm, nã ®ång thêi hai lo¹i quan hÖ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Tr</w:t>
        <w:softHyphen/>
        <w:t>íc hÕt lµ quan hÖ d©n sù. Cho nªn trong ph¸p luËt cña chóng ta, Quèc héi ®· th«ng qua LuËt X©y dùng vµ chØ râ viÖc nµy. Quan hÖ d©n sù gi÷a c¸c chñ thÓ mµ cã 3 lo¹i chñ thÓ chÝnh.</w:t>
      </w:r>
    </w:p>
    <w:p>
      <w:pPr>
        <w:pStyle w:val="Don"/>
        <w:rPr/>
      </w:pPr>
      <w:r>
        <w:rPr/>
        <w:t>Chñ ®Çu t</w:t>
        <w:softHyphen/>
        <w:t>, mµ ®¹i diÖn cho nã lµ Bªn A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Nhµ t</w:t>
        <w:softHyphen/>
        <w:t xml:space="preserve"> vÊn vÒ thiÕt kÕ ra c«ng tr×nh x©y dùng.</w:t>
      </w:r>
    </w:p>
    <w:p>
      <w:pPr>
        <w:pStyle w:val="Don"/>
        <w:rPr/>
      </w:pPr>
      <w:r>
        <w:rPr/>
        <w:t>Nhµ thÇu x©y dùng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Ba lo¹i chñ thÓ nµy, hä quan hÖ víi nhau lµ quan hÖ d©n sù th«ng qua hîp ®ång kinh tÕ. V× vËy, xö lý trong vô viÖc x©y dùng, tr</w:t>
        <w:softHyphen/>
        <w:t>íc hÕt ph¶i xö lý mèi quan hÖ d©n sù nµy, tr¸ch nhiÖm cña ai? vµ tr¸ch nhiÖm d©n sù tù nguyÖn tho¶ thuËn, v× «ng lµm háng th× «ng ph¶i ®Òn, lµm háng th× ph¶i båi th</w:t>
        <w:softHyphen/>
        <w:t>êng.</w:t>
      </w:r>
    </w:p>
    <w:p>
      <w:pPr>
        <w:pStyle w:val="Don"/>
        <w:rPr/>
      </w:pPr>
      <w:r>
        <w:rPr/>
        <w:t>Lo¹i quan hÖ thø hai tøc lµ quan hÖ hµnh chÝnh, ba anh nµy ph¶i tu©n thñ ph¸p luËt cña Nhµ n</w:t>
        <w:softHyphen/>
        <w:t>íc, kÓ c¶ chñ ®Çu t</w:t>
        <w:softHyphen/>
        <w:t>, nhµ t</w:t>
        <w:softHyphen/>
        <w:t xml:space="preserve"> vÊn. VÝ dô nh</w:t>
        <w:softHyphen/>
        <w:t xml:space="preserve"> tiªu chuÈn, quy chuÈn, quy ho¹ch, giÊy phÐp v.v... NÕu cã vi ph¹m th× ®Êy lµ vi ph¹m quan hÖ hµnh chÝnh, tøc lµ b»ng ph¸p luËt vi ph¹m ph¸p luËt. Cã nh÷ng lo¹i vô viÖc ®Ó xö lý xem xÐt tÝnh chÊt còng kh¸c nhau, vÝ dô nhµ A2 lµ vi ph¹m ph¸p luËt, thiÕt kÕ lµ nh</w:t>
        <w:softHyphen/>
        <w:t xml:space="preserve"> thÕ, tiªu chuÈn lµ nh</w:t>
        <w:softHyphen/>
        <w:t xml:space="preserve"> thÕ mµ anh lµm sai, trong ®ã cã c¶ ®éng c¬ th«ng ®ång vµ ¨n c¾p, ®Êy lµ h×nh sù. Cßn cã nh÷ng viÖc h</w:t>
        <w:softHyphen/>
        <w:t xml:space="preserve"> háng hay chËm còng lµ vi ph¹m, còng lµ kh«ng tèt nh</w:t>
        <w:softHyphen/>
        <w:t>ng ph¶i xem quan hÖ gi÷a bªn A vµ bªn B lµ nh</w:t>
        <w:softHyphen/>
        <w:t xml:space="preserve"> thÕ nµo. Ph¶i xem xÐt cô thÓ tõng lo¹i viÖc th× chóng ta míi cã c¸ch xö lý ®óng ®</w:t>
        <w:softHyphen/>
        <w:t>îc.</w:t>
      </w:r>
    </w:p>
    <w:p>
      <w:pPr>
        <w:pStyle w:val="Don"/>
        <w:rPr/>
      </w:pPr>
      <w:r>
        <w:rPr/>
        <w:t>Xin b¸o c¸o víi Quèc héi, viÖc ®æ t</w:t>
        <w:softHyphen/>
        <w:t>êng trªn Khu t</w:t>
        <w:softHyphen/>
        <w:t>ëng niÖm cô Hoµng Quèc ViÖt ë B¾c Ninh lµ mét lo¹i viÖc mang tÝnh chÊt kh¸c h¼n. T«i còng xin b¸o c¸o víi Quèc héi ®©y lµ t</w:t>
        <w:softHyphen/>
        <w:t>êng t¹m, mµ doanh nghiÖp thi c«ng nµy hä lµm c¶ khu t</w:t>
        <w:softHyphen/>
        <w:t>îng ®µi 20 tû kh«ng cã vÊn ®Ò g×. Nh</w:t>
        <w:softHyphen/>
        <w:t>ng ngµy 26 bµn giao mÆt b»ng cho bªn A, bªn A phÝa chñ ®Çu t</w:t>
        <w:softHyphen/>
        <w:t xml:space="preserve"> muèn ngµy 28 ph¶i kû niÖm vµ kh¸nh thµnh, anh em ®Ò xuÊt lµ lµm t</w:t>
        <w:softHyphen/>
        <w:t>êng t¹m ®Ó cho h×nh thøc tr«ng vµo vÒ mÆt mü quan thÊy ®</w:t>
        <w:softHyphen/>
        <w:t>îc. T</w:t>
        <w:softHyphen/>
        <w:t>êng t¹m x©y cao 2 m mµ trong 2 ngµy th× anh nµy kÐm vÒ mÆt kü thuËt, anh Gi¸m ®èc B×nh ®· nhËn khuyÕt ®iÓm vµ trªn b¸o ®· ®¨ng v× lêi høa, v× quª h</w:t>
        <w:softHyphen/>
        <w:t>¬ng, v× c¸c ®ång chÝ l·nh ®¹o, lµm 2 ngµy råi ®æ ®Êt vµo mµ l¹i gÆp kh¸ch quan lµ m</w:t>
        <w:softHyphen/>
        <w:t>a trong nh÷ng ngµy ®ã nh</w:t>
        <w:softHyphen/>
        <w:t xml:space="preserve"> thÕ th× m×nh ë nhµ còng biÕt ch¾c ch¾n lµ ®æ. C¸ nh©n anh ph¶i chÞu tr¸ch nhiÖm chø trong viÖc chuyÖn nµy kh«ng ph¶i lµ thiÕu ph¸p luËt chø quy tr×nh, quy ph¹m rÊt râ. Bøc t</w:t>
        <w:softHyphen/>
        <w:t>êng Êy nã chØ cã m</w:t>
        <w:softHyphen/>
        <w:t>êi mÊy triÖu ®ång th«i, nh</w:t>
        <w:softHyphen/>
        <w:t xml:space="preserve">ng lµ tr¸ch nhiÖm c¸ nh©n. </w:t>
      </w:r>
    </w:p>
    <w:p>
      <w:pPr>
        <w:pStyle w:val="Don"/>
        <w:rPr/>
      </w:pPr>
      <w:r>
        <w:rPr/>
        <w:t>Th</w:t>
        <w:softHyphen/>
        <w:t>a víi c¸c vÞ ®¹i biÓu Quèc héi, vÉn cßn nh÷ng viÖc cã khi b¸o còng kh«ng biÕt, cã khi lµ qu¶n lý Nhµ n</w:t>
        <w:softHyphen/>
        <w:t>íc chóng t«i còng ch</w:t>
        <w:softHyphen/>
        <w:t>a biÕt th× th¸i ®é cña chóng t«i trong viÖc xö lý lµ rÊt râ rµng. Tr</w:t>
        <w:softHyphen/>
        <w:t>íc hÕt lµ tr¸ch nhiÖm vÒ kinh tÕ, B¸o c¸o víi c¸c ®¹i biÓu Quèc héi lµ vÒ d©n sù th× nh</w:t>
        <w:softHyphen/>
        <w:t xml:space="preserve"> thÕ. Víi Tæng c«ng ty th× chóng t«i cã chØ thÞ, cã yªu cÇu lµm râ ®Ó xö lý. Chø kh«ng ph¶i chóng t«i l¬ lµ vÒ chuyÖn nµy. Thø nhÊt lµ vÒ vÊn ®Ò tr¸ch nhiÖm cña Bé X©y dùng trong t</w:t>
        <w:softHyphen/>
        <w:t xml:space="preserve"> c¸ch lµ chñ qu¶n. Chñ qu¶n th× cßn cã c¶ nh÷ng vÊn ®Ò kh¸c n÷a cña c¸c doanh nghiÖp. Anh lµm ¨n ®óng hay sai, vi ph¹m ph¸p luËt nh</w:t>
        <w:softHyphen/>
        <w:t xml:space="preserve"> thÕ nµo, cã hay kh«ng chóng t«i còng ®Òu nhËn ph¶i cã phÇn tr¸ch nhiÖm qu¶n lý.</w:t>
      </w:r>
    </w:p>
    <w:p>
      <w:pPr>
        <w:pStyle w:val="Don"/>
        <w:rPr/>
      </w:pPr>
      <w:r>
        <w:rPr/>
        <w:t>VÝ dô Quèc héi ®· xem trªn b¸o cã nãi vÒ vô C«ng ty Gèm H¹ Long. H«m võa råi chóng t«i cã kiÓm tra, th× cã mÊy th«ng tin nh</w:t>
        <w:softHyphen/>
        <w:t xml:space="preserve"> sau: Tr</w:t>
        <w:softHyphen/>
        <w:t>íc hÕt l·nh ®¹o Bé X©y dùng chóng t«i lµ kh«ng cã ai ë ®Êy c¶. H«m Êy t«i ®i häp ChÝnh phñ, c¸c ®ång chÝ Thø tr</w:t>
        <w:softHyphen/>
        <w:t>ëng còng kh«ng cã ai ë ®Êy c¶. VÒ quan ®iÓm, chñ tr</w:t>
        <w:softHyphen/>
        <w:t>¬ng cña chóng t«i lµ xuèng ®¬n vÞ ®Ó lµm viÖc, cã viÖc th× kh«ng mêi còng xuèng, chø kh«ng ph¶i xuèng ®¬n vÞ ®Ó ch¬i. Tæng c«ng ty lµ cÊp trªn cña C«ng ty nµy th× ngay tæng kÕt chóng t«i còng kh«ng ®Õn ®</w:t>
        <w:softHyphen/>
        <w:t>îc v× tæng kÕt lµ viÖc b×nh th</w:t>
        <w:softHyphen/>
        <w:t>êng.</w:t>
      </w:r>
    </w:p>
    <w:p>
      <w:pPr>
        <w:pStyle w:val="Don"/>
        <w:rPr/>
      </w:pPr>
      <w:r>
        <w:rPr/>
        <w:t>Thø hai, môc ®Ých kh«ng chØ lµ ®ãn hu©n ch</w:t>
        <w:softHyphen/>
        <w:t>¬ng, hu©n ch</w:t>
        <w:softHyphen/>
        <w:t>¬ng chØ kÕt hîp th«i, môc ®Ých lµ tæng kÕt n¨m (h«m ®ã lµ 28/01), thø hai n÷a lµ Héi nghÞ kh¸ch hµng cã 50 ®Õn 70 danh s¸ch ®¹i lý cÊp 1 ng</w:t>
        <w:softHyphen/>
        <w:t>êi ta còng mêi. Thø ba lµ kÕt hîp ®ãn hu©n ch</w:t>
        <w:softHyphen/>
        <w:t>¬ng. ViÖc nµy ®</w:t>
        <w:softHyphen/>
        <w:t>îc l</w:t>
        <w:softHyphen/>
        <w:t>u t¹i hå s¬ t¹i ®¬n vÞ nµy, chóng t«i ®· kiÓm tra råi, kh«ng ph¶i chØ viÖc ®ãn hu©n ch</w:t>
        <w:softHyphen/>
        <w:t xml:space="preserve">¬ng. </w:t>
      </w:r>
    </w:p>
    <w:p>
      <w:pPr>
        <w:pStyle w:val="Don"/>
        <w:rPr/>
      </w:pPr>
      <w:r>
        <w:rPr/>
        <w:t>Thø ba lµ møc, ®¬n vÞ nép b¸o c¸o trong v¨n b¶n 460 triÖu, theo quy ®Þnh lµ b¸o c¸o lªn Héi ®ång Tæng c«ng ty phª duyÖt. Anh nµy b¸o c¸o chi hÕt 460 triÖu, vÒ chi phÝ nµy chóng t«i ®ang chØ thÞ cho Tæng c«ng ty ph¶i kiÓm tra lµm râ. VÒ nguån ch¾c lµ cã chÕ ®é, cßn vÒ møc, tÊt nhiªn cã ng</w:t>
        <w:softHyphen/>
        <w:t>êi nãi lµ cao, cã ng</w:t>
        <w:softHyphen/>
        <w:t>êi nãi lµ b×nh th</w:t>
        <w:softHyphen/>
        <w:t>êng, vÊn ®Ò nµy sÏ kiÓm tra lµm râ.</w:t>
      </w:r>
    </w:p>
    <w:p>
      <w:pPr>
        <w:pStyle w:val="Don"/>
        <w:rPr/>
      </w:pPr>
      <w:r>
        <w:rPr>
          <w:rFonts w:cs=".VnArialH" w:ascii=".VnArialH" w:hAnsi=".VnArialH"/>
        </w:rPr>
        <w:t>ë</w:t>
      </w:r>
      <w:r>
        <w:rPr/>
        <w:t xml:space="preserve"> ®©y t«i muèn b¸o c¸o víi c¸c vÞ ®¹i biÓu Quèc héi lµ th¸i ®é vµ quan ®iÓm cña Bé X©y dùng chóng t«i trong tr¸ch nhiÖm qu¶n lý ®¬n vÞ trùc thuéc cña m×nh. </w:t>
      </w:r>
    </w:p>
    <w:p>
      <w:pPr>
        <w:pStyle w:val="Don"/>
        <w:rPr/>
      </w:pPr>
      <w:r>
        <w:rPr/>
        <w:t>VÊn ®Ò thø hai, chÊt l</w:t>
        <w:softHyphen/>
        <w:t>îng c«ng tr×nh x©y dùng. Xin b¸o c¸o víi c¸c vÞ ®¹i biÓu Quèc héi lµ ph¸p luËt th× rÊt râ, t×nh h×nh chÊt l</w:t>
        <w:softHyphen/>
        <w:t>îng c¸c c«ng tr×nh lín cña chóng ta ®Òu ®¶m b¶o, trong nhµ chung c</w:t>
        <w:softHyphen/>
        <w:t xml:space="preserve"> hiÖn nay chóng ta cã kho¶ng 7 triÖu m</w:t>
      </w:r>
      <w:r>
        <w:rPr>
          <w:vertAlign w:val="superscript"/>
        </w:rPr>
        <w:t>2</w:t>
      </w:r>
      <w:r>
        <w:rPr/>
        <w:t>, h¬n 300 nhµ chung c</w:t>
        <w:softHyphen/>
        <w:t xml:space="preserve"> tõ 9 ®Õn 24 tÇng ë c¸c thµnh phè lín mµ chóng ta ®ang lµm ®©y, nãi chung lµ ®¶m b¶o lµ tèt.</w:t>
      </w:r>
    </w:p>
    <w:p>
      <w:pPr>
        <w:pStyle w:val="Don"/>
        <w:rPr/>
      </w:pPr>
      <w:r>
        <w:rPr/>
        <w:t>Võa qua cã t×nh h×nh chÊt l</w:t>
        <w:softHyphen/>
        <w:t>îng trong nhµ t¸i ®Þnh c</w:t>
        <w:softHyphen/>
        <w:t xml:space="preserve"> mµ hai lo¹i tån t¹i chñ yÕu. Thø nhÊt lµ kh«ng ®ång bé, cã nhµ råi nh</w:t>
        <w:softHyphen/>
        <w:t>ng cã khi lµ ch</w:t>
        <w:softHyphen/>
        <w:t>a cã ®</w:t>
        <w:softHyphen/>
        <w:t>êng trong mét khu nh</w:t>
        <w:softHyphen/>
        <w:t xml:space="preserve"> thÕ, råi ®iÖn n</w:t>
        <w:softHyphen/>
        <w:t>íc, råi c¬ së h¹ tÇng kü thuËt h¹ tÇng tr</w:t>
        <w:softHyphen/>
        <w:t>ît h÷u, cho nªn kh«ng ®¶m b¶o cho ®êi sèng cña ng</w:t>
        <w:softHyphen/>
        <w:t>êi d©n ®Õn khu t¸i ®Þnh c</w:t>
        <w:softHyphen/>
        <w:t xml:space="preserve"> nµy, c¸i nµy lµ do c¸ch lµm.</w:t>
      </w:r>
    </w:p>
    <w:p>
      <w:pPr>
        <w:pStyle w:val="Don"/>
        <w:rPr/>
      </w:pPr>
      <w:r>
        <w:rPr/>
        <w:t>B¸o c¸o víi c¸c vÞ ®¹i biÓu Quèc héi lµ lµm khu t¸i ®Þnh c</w:t>
        <w:softHyphen/>
        <w:t>, dù ¸n khu t¸i ®Þnh c</w:t>
        <w:softHyphen/>
        <w:t xml:space="preserve"> ph¶i ®ång bé (nh</w:t>
        <w:softHyphen/>
        <w:t xml:space="preserve"> võa råi Quèc héi ®ang th¶o luËn vÒ LuËt Nhµ ë chóng t«i ®· tr×nh ra) lµ theo dù ¸n (ý nãi ë ®©y lµ ph¶i ®ång bé vÒ h¹ tÇng kü thuËt, h¹ tÇng x· héi). Kh¸c víi dù ¸n cña nhµ m¸y xi m¨ng, nhµ m¸y ®iÖn. Võa qua khu t¸i ®Þnh c</w:t>
        <w:softHyphen/>
        <w:t xml:space="preserve"> phÇn lín lµ c¸ch lµm g¾n víi ®Þnh d¹ng nµy. Chóng t«i ®· tr×nh víi ChÝnh phñ vµ s¾p tíi ®©y ChÝnh phñ sÏ ban hµnh NghÞ ®Þnh vÒ qui chÕ vÒ x©y dùng khu ®« thÞ, khu d©n c</w:t>
        <w:softHyphen/>
        <w:t>, t«i nghÜ sÏ gi¶i to¶ ®</w:t>
        <w:softHyphen/>
        <w:t xml:space="preserve">îc bít vÒ vÊn ®Ò nµy vµ c¸ch lµm. </w:t>
      </w:r>
    </w:p>
    <w:p>
      <w:pPr>
        <w:pStyle w:val="Don"/>
        <w:rPr/>
      </w:pPr>
      <w:r>
        <w:rPr/>
        <w:t>Thø hai n÷a lµ vÒ chÊt l</w:t>
        <w:softHyphen/>
        <w:t>îng hoµn thiÖn, chÊt l</w:t>
        <w:softHyphen/>
        <w:t>îng vÒ cÊu kiÖn, vÒ kÕt cÊu th× kh«ng cã vÊn ®Ò g×, chÊt l</w:t>
        <w:softHyphen/>
        <w:t>îng hoµn thiÖn lµ thÊp. Mµ chÊt l</w:t>
        <w:softHyphen/>
        <w:t>îng hoµn thiÖn thÊp th× vÊn ®Ò thø nhÊt lµ do tay nghÒ. Tay nghÒ ë ®©y cã chuyÖn lµ c¸c doanh nghiÖp, ®Æc ®iÓm trong x©y dùng lµ l</w:t>
        <w:softHyphen/>
        <w:t>u ®éng, «ng nµy thuª cã thÓ thuª c¶ n«ng nhµn, tay nghÒ cña thî lµ thÊp. Nh</w:t>
        <w:softHyphen/>
        <w:t>ng thø hai n÷a lµ sù kiÓm tra, kiÓm so¸t cña ng</w:t>
        <w:softHyphen/>
        <w:t>êi qu¶n lý kÓ c¶ qu¶n lý cña tõ phÝa nhµ thÇu cho ®Õn t</w:t>
        <w:softHyphen/>
        <w:t xml:space="preserve"> vÊn gi¸m s¸t, ®Õn chñ ®Çu t</w:t>
        <w:softHyphen/>
        <w:t xml:space="preserve"> còng lµ bu«ng láng. Trong qui ph¹m nãi rÊt râ vÒ tr¸ch nhiÖm nghiÖm thu nh</w:t>
        <w:softHyphen/>
        <w:t xml:space="preserve"> thÕ nµo vµ t«i còng ®· kiÓm tra råi. Mét bé hå s¬ nghiÖm thu trong mét nhµ ë chung c</w:t>
        <w:softHyphen/>
        <w:t xml:space="preserve"> cao tÇng kho¶ng 700 – 800 biªn b¶n nghiÖm thu. Vµ kho¶ng vµi chôc tËp hå s¬ thÕ nµy ®ang cßn l</w:t>
        <w:softHyphen/>
        <w:t>u gi÷. Nh</w:t>
        <w:softHyphen/>
        <w:t>ng kiÓm tra, kiÓm so¸t ë kh©u hoµn thiÖn nµy lµ bÞ bu«ng láng vµ cã thÓ lµm h×nh thøc, lµm hêi hît, t¾c tr¸ch. Cã mét viÖc n÷a lµ c«ng tr×nh dù ¸n nhµ m¸y cña anh th× anh râ hoÆc nhµ th</w:t>
        <w:softHyphen/>
        <w:t>¬ng m¹i th× doanh nghiÖp ®ã ý thøc h¬n. Nh</w:t>
        <w:softHyphen/>
        <w:t>ng nhµ cho ng</w:t>
        <w:softHyphen/>
        <w:t>êi d©n (tøc lµ t¸i ®Þnh c</w:t>
        <w:softHyphen/>
        <w:t>) ng</w:t>
        <w:softHyphen/>
        <w:t>êi chñ ng</w:t>
        <w:softHyphen/>
        <w:t>êi ta ch</w:t>
        <w:softHyphen/>
        <w:t>a ®Õn, ë ®©y cã mét vÕ thiÕu lµ ng</w:t>
        <w:softHyphen/>
        <w:t>êi chñ thùc sù ng</w:t>
        <w:softHyphen/>
        <w:t>êi ta ë c¨n hé ®ã ch</w:t>
        <w:softHyphen/>
        <w:t>a ®Õn. Cho nªn anh bªn A tiªu tiÒn ng©n s¸ch lµm c¸i nµy cã vÊn ®Ò, ch</w:t>
        <w:softHyphen/>
        <w:t>a kÓ c©u chuyÖn hai bªn th«ng ®ång víi nhau th× thµnh ra viÖc “rót ruét”, vÝ dô nh</w:t>
        <w:softHyphen/>
        <w:t xml:space="preserve"> nhµ A2 lµ th«ng ®ång.</w:t>
      </w:r>
    </w:p>
    <w:p>
      <w:pPr>
        <w:pStyle w:val="Don"/>
        <w:rPr/>
      </w:pPr>
      <w:r>
        <w:rPr/>
        <w:t>Chóng t«i còng ®ang nghiªn cøu xem xÐt ®Ó bæ sung vµo quy ®Þnh vÒ nghiÖm thu ®èi víi nh÷ng lo¹i nhµ nµy ®Ó ®¶m b¶o tèt h¬n. Th</w:t>
        <w:softHyphen/>
        <w:t>a Quèc héi trong LuËt x©y dùng vµ trong NghÞ ®Þnh 209 mµ ChÝnh phñ võa ban hµnh cã ®</w:t>
        <w:softHyphen/>
        <w:t>a ra mét néi hµm míi, tøc lµ kiÓm ®Þnh ®éc lËp ®èi víi nh÷ng c«ng tr×nh ¶nh h</w:t>
        <w:softHyphen/>
        <w:t>ëng lín ®Õn céng ®ång, cã thÓ x¶y ra nh÷ng sù cè lín nh</w:t>
        <w:softHyphen/>
        <w:t xml:space="preserve"> ho¶ ho¹n hoÆc ¶nh h</w:t>
        <w:softHyphen/>
        <w:t>ëng chung ®Õn c¸c c«ng tr×nh c«ng céng. Nh÷ng c«ng tr×nh lín cña quèc gia th× ChÝnh phñ b©y giê ®ang giao cho mét c¬ quan ®éc lËp kh«ng ph¶i bªn A, kh«ng ph¶i bªn B lµ Héi ®ång nghiÖm thu Nhµ n</w:t>
        <w:softHyphen/>
        <w:t>íc. C¸c c«ng tr×nh lín lµ cã Héi ®ång nghiÖm thu Nhµ n</w:t>
        <w:softHyphen/>
        <w:t>íc xem xÐt kiÓm tra th× míi yªn t©m ®</w:t>
        <w:softHyphen/>
        <w:t>îc. Bëi v× «ng lµ bªn A thËt nh</w:t>
        <w:softHyphen/>
        <w:t>ng v× lý do g× ®Êy «ng lµm chÊt l</w:t>
        <w:softHyphen/>
        <w:t>îng vÉn ch</w:t>
        <w:softHyphen/>
        <w:t>a ®¶m b¶o lµm ¶nh h</w:t>
        <w:softHyphen/>
        <w:t xml:space="preserve">ëng ®Õn céng ®ång th× sao. </w:t>
      </w:r>
    </w:p>
    <w:p>
      <w:pPr>
        <w:pStyle w:val="Don"/>
        <w:rPr/>
      </w:pPr>
      <w:r>
        <w:rPr/>
        <w:t>VÝ dô nhµ h¸t c¸ch ®Çy nhiÒu n¨m chóng ta ®· biÕt ë Hµ §«ng b©y giê chñ ®Çu t</w:t>
        <w:softHyphen/>
        <w:t xml:space="preserve"> t</w:t>
        <w:softHyphen/>
        <w:t xml:space="preserve"> nh©n ng</w:t>
        <w:softHyphen/>
        <w:t>êi ta còng cã thÓ lµm nhµ h¸t kinh doanh chiÕu bãng råi vµo ch¸y th× sao? «ng lµm nhµ cña anh lµ ®Ñp nh</w:t>
        <w:softHyphen/>
        <w:t>ng cã ¶nh h</w:t>
        <w:softHyphen/>
        <w:t>ëng th× sinh ra kiÓm ®Þnh ®éc lËp nµy. HiÖn nay nã lµ m« h×nh míi, c¸ch lµm míi mµ ®èi víi nh÷ng c«ng tr×nh vèn ng©n s¸ch, tÊt nhiªn kiÓm ®Þnh lµ ph¶i c¬ quan chuyªn m«n, héi ®ång nghiÖm thu Nhµ n</w:t>
        <w:softHyphen/>
        <w:t>íc ®</w:t>
        <w:softHyphen/>
        <w:t>îc giao tr¸ch nhiÖm còng ph¶i sö dông c¸c chuyªn gia, c¸c nhµ chuyªn m«n, nh</w:t>
        <w:softHyphen/>
        <w:t>ng nay mai chÝnh s¸ch cña ChÝnh phñ muèn h</w:t>
        <w:softHyphen/>
        <w:t>íng x· héi ho¸ c¸c tæ chøc chuyªn m«n kiÓm ®Þnh ®éc lËp mµ ph¸p luËt sÏ rµng buéc. VÝ dô nh</w:t>
        <w:softHyphen/>
        <w:t xml:space="preserve"> anh cã c«ng tr×nh th× anh ph¶i mua b¶o hiÓm, b¶o hiÓm b¸n cho anh khi nµo cã th«ng qua tæ chøc kiÓm ®Þnh xem chÊt l</w:t>
        <w:softHyphen/>
        <w:t>îng. VÝ dô nh</w:t>
        <w:softHyphen/>
        <w:t xml:space="preserve"> c«ng tr×nh cña dÇu khÝ lµ nh</w:t>
        <w:softHyphen/>
        <w:t xml:space="preserve"> thÕ, kiÓm tra, kiÓm so¸t ngay tõ ®Çu th× nã míi b¸n b¶o hiÓm. §ã lµ vÒ vÊn ®Ò chÊt l</w:t>
        <w:softHyphen/>
        <w:t>îng.</w:t>
      </w:r>
    </w:p>
    <w:p>
      <w:pPr>
        <w:pStyle w:val="Don"/>
        <w:rPr/>
      </w:pPr>
      <w:r>
        <w:rPr/>
        <w:t>Thø ba lµ vÊn ®Ò xi m¨ng. Xi m¨ng Th¹nh Mü tØnh Qu¶ng Nam - ®©y lµ c«ng ty liªn doanh gi÷a H«n – xim vµ Tæng c«ng ty xi m¨ng, dù ¸n xi m¨ng 1,4 triÖu tÊn nµy do v× thay ®æi ®Þa ®iÓm, nªn ph¶i tÝnh to¸n l¹i, nguyªn liÖu ®¸ xÊu kh«ng ph¶i mét má mµ lµ hai má, ®¸ ph¶i lo¹i ®i 40% lµ cã vÊn ®Ò, cho nªn anh em ph¶i tÝnh. Má SÐt c¹nh s«ng Phó Gia, theo quy ®Þnh lµ c¸ch mÐp s«ng, c¸ch mÐp ®</w:t>
        <w:softHyphen/>
        <w:t>êng 300m th× l</w:t>
        <w:softHyphen/>
        <w:t>îng sÏ Ýt, cho nªn ng</w:t>
        <w:softHyphen/>
        <w:t>êi ta ®ang ®Ò nghÞ l¹i, c¸i nµy ph¶i cã sù tho¶ thuËn cña c¸c c¬ quan Nhµ n</w:t>
        <w:softHyphen/>
        <w:t>íc. Nhµ m¸y ph¶i chuyÓn ®Þa ®iÓm, b©y giê ®Æt lªn ®</w:t>
        <w:softHyphen/>
        <w:t>êng 14B th× ph¶i di dêi, c¸c ®ång chÝ Bé Giao th«ng ph¶i ®ång ý, råi di dêi ®</w:t>
        <w:softHyphen/>
        <w:t>êng ®iÖn ®i qua khu má ®¸ còng ph¶i mÊt mÊy chôc tû ®ång, 4 trô ®iÖn lµm l¹i thµnh 8 trô, doanh nghiÖp høa nh</w:t>
        <w:softHyphen/>
        <w:t xml:space="preserve"> vËy, nh</w:t>
        <w:softHyphen/>
        <w:t>ng b©y giê ch</w:t>
        <w:softHyphen/>
        <w:t>a xong, chóng t«i ®ang tÝch cùc ®«n ®èc viÖc nµy, ®èi víi xi m¨ng Th¹nh Mü, riªng tØnh Qu¶ng Nam ®©y lµ mét vÞ trÝ xÐt vÒ gãc ®é kinh doanh cña doanh nghiÖp hä rÊt thËn träng, b©y giê Homxim ®ang ®</w:t>
        <w:softHyphen/>
        <w:t>a ra con sè 280 triÖu ®« la trªn 1,4 triÖu tÊn xi m¨ng, tøc lµ xuÊt ®Çu t</w:t>
        <w:softHyphen/>
        <w:t xml:space="preserve"> lµ 200 ®« la/tÊn th× søc c¹nh tranh rÊt khã kh¨n, cho nªn ng</w:t>
        <w:softHyphen/>
        <w:t>êi ta ph¶i thËn träng, ®ã lµ xi m¨ng Th¹nh Mü.</w:t>
      </w:r>
    </w:p>
    <w:p>
      <w:pPr>
        <w:pStyle w:val="Don"/>
        <w:rPr/>
      </w:pPr>
      <w:r>
        <w:rPr/>
        <w:t>Thø hai, gi¸ than, võa qua Tæng ty than t¨ng gi¸ than cho xi m¨ng lß ®øng lªn 36%, tøc lµ tõ  316 ngh×n lªn 430 ngh×n, c¸i nµy ChÝnh phñ còng ®· biÕt vµ ®· gi¶i quyÕt, võa qua trong viÖc ®iÒu hµnh b×nh æn thÞ tr</w:t>
        <w:softHyphen/>
        <w:t>êng xi m¨ng, ChÝnh phñ ®iÒu hµnh rÊt r¸o riÕt, c¸c Bé, ngµnh cã sù tham gia, t¨ng gi¸ ®Çu vµo sÏ ¶nh h</w:t>
        <w:softHyphen/>
        <w:t>ëng tíi ®Çu ra. Võa qua kh«ng ph¶i chØ gi¸ than, mµ gi¸ x¨ng dÇu, gi¸ vËn t¶i ®Òu t¨ng, cho nªn gi¸ Clinke tr</w:t>
        <w:softHyphen/>
        <w:t>íc ®©y 18 ®« la/tÊn, b©y giê 28 ®« la/tÊn, mµ m×nh nhËp kho¶ng 4 triÖu, 4,5 triÖu tÊn Clanhke lµ  ¶nh h</w:t>
        <w:softHyphen/>
        <w:t>ëng, nh</w:t>
        <w:softHyphen/>
        <w:t>ng ChÝnh phñ chØ ®¹o xi m¨ng lµ mÆt hµng chiÕn l</w:t>
        <w:softHyphen/>
        <w:t>îc, ph¶i b×nh æn, c¸c doanh nghiÖp ngµnh xi m¨ng ph¶i hÕt søc cè g¾ng. §Çu vµo than lµ ®Çu vµo trong n</w:t>
        <w:softHyphen/>
        <w:t>íc, ChÝnh phñ ®· quan t©m vµ chØ ®¹o.</w:t>
      </w:r>
    </w:p>
    <w:p>
      <w:pPr>
        <w:pStyle w:val="Don"/>
        <w:rPr/>
      </w:pPr>
      <w:r>
        <w:rPr/>
        <w:t>Cßn t×nh h×nh chung vÒ c¸c dù ¸n xi m¨ng, hiÖn nay theo c©n ®èi, n¨m 2004 kho¶ng 25 triÖu tÊn, n¨m 2005 kho¶ng 27-28 triÖu tÊn, trong ®ã nhËp kho¶ng 4-4,5 triÖu tÊn clanhke. ChÝnh phñ ®· cho triÓn khai 21 dù ¸n, c«ng suÊt kho¶ng 30 triÖu tÊn ®Ó n¨m 2010 ®Ó lóc bÊy giê cung cÇu kho¶ng47-48 triÖu tÊn th× ®¸p øng ®</w:t>
        <w:softHyphen/>
        <w:t>îc. Chóng t«i còng ®ang hÕt søc ®«n ®èc vÊn ®Ò nµy nh</w:t>
        <w:softHyphen/>
        <w:t>ng còng cã rÊt nhiÒu khã kh¨n. B¸o c¸o víi Quèc héi vÒ t×nh h×nh chóng cña xi m¨ng lµ nh</w:t>
        <w:softHyphen/>
        <w:t xml:space="preserve"> vËy.</w:t>
      </w:r>
    </w:p>
    <w:p>
      <w:pPr>
        <w:pStyle w:val="Don"/>
        <w:rPr/>
      </w:pPr>
      <w:r>
        <w:rPr/>
        <w:t>T«i xin nãi thªm ý cuèi cïng lµ ®¹i biÓu Tr</w:t>
        <w:softHyphen/>
        <w:t>¬ng ThÞ Quèc Kh¸nh ®¹i biÓu Quèc héi Hµ Néi nãi vÒ Nhµ trÎ E ë Thanh Xu©n lµ c©u hái míi göi ®Õn chiÒu h«m qua. T«i ®· trùc tiÕp ®Õn tËn n¬i xem xÐt. ViÖc nµy x¶y ra ®· l©u råi, thËm chÝ lµ Quèc héi kho¸ tr</w:t>
        <w:softHyphen/>
        <w:t>íc t«i ®· lµm viÖc víi c¸c vÞ ®¹i biÓu ë ®oµn ®¹i biÓu Quèc héi Hµ Néi vÒ vÊn ®Ò nµy råi. §©y lµ sù viÖc tõ tr</w:t>
        <w:softHyphen/>
        <w:t>íc nh÷ng n¨m 1992, khi Nhµ n</w:t>
        <w:softHyphen/>
        <w:t>íc xãa c¬ chÕ vÒ ®Çu t</w:t>
        <w:softHyphen/>
        <w:t>. Lóc bÊy giê khu Thanh Xu©n kh«ng cßn vèn ®Ó ®Çu t</w:t>
        <w:softHyphen/>
        <w:t xml:space="preserve"> n÷a, cho nªn khu nhµ trÎ Nhãm E nµy giao cho ®¬n vÞ kh¸c cña Tæng héi X©y dùng ViÖt Nam. Ng</w:t>
        <w:softHyphen/>
        <w:t>êi ta ®Çu t</w:t>
        <w:softHyphen/>
        <w:t>, ng</w:t>
        <w:softHyphen/>
        <w:t>êi ta lµm thµnh Trung t©m ®µo t¹o. B©y giê mµ b¶o lÊy l¹i th× ph¶i bµn b¹c víi ng</w:t>
        <w:softHyphen/>
        <w:t>êi ta hoÆc lµ ®æi chç kh¸c, hoÆc Hµ Néi t×m mét ®Þa ®iÓm kh¸c ®Ó lµm nhµ trÎ nh</w:t>
        <w:softHyphen/>
        <w:t>ng viÖc nµy cho ®Õn nay ch</w:t>
        <w:softHyphen/>
        <w:t>a ®</w:t>
        <w:softHyphen/>
        <w:t>îc gi¶i quyÕt. Chóng t«i chia sÎ nguyÖn väng vµ ý kiÕn nµy. Th¸ng 8 n¨m ngo¸i, ChÝnh phñ ®· giao cho mét tæng c«ng ty quy ho¹ch, c¶i t¹o, chØnh trang l¹i khu B¾c Thanh Xu©n nµy th× t«i ch¾c ch¾n nhu cÇu vÒ nhµ trÎ nµy sÏ ®</w:t>
        <w:softHyphen/>
        <w:t>îc gi¶i quyÕt. T«i xin hÕt. Xin c¶m ¬n Quèc héi.</w:t>
      </w:r>
    </w:p>
    <w:p>
      <w:pPr>
        <w:pStyle w:val="Name"/>
        <w:rPr/>
      </w:pPr>
      <w:r>
        <w:rPr>
          <w:vanish/>
        </w:rPr>
        <w:t>{{11498}}</w:t>
      </w:r>
      <w:bookmarkStart w:id="21" w:name="DB11498_068"/>
      <w:bookmarkEnd w:id="21"/>
      <w:r>
        <w:rPr/>
        <w:t>NguyÔn V¨n TuyÕt - TØnh Yªn B¸i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KÝnh th</w:t>
        <w:softHyphen/>
        <w:t>a Bé tr</w:t>
        <w:softHyphen/>
        <w:t>ëng, võa qua b¸o chÝ cã mét sè bµi ph¶n ¸nh vÒ dù ¸n khu ®« thÞ §¹i Mç - Tõ Liªm - Hµ Néi, trong ®ã cã nªu nh÷ng vÊn ®Ò liªn quan ®Õn tr¸ch nhiÖm cña Bé X©y dùng vµ mét sè c¬ quan h÷u quan. Xin Bé tr</w:t>
        <w:softHyphen/>
        <w:t>ëng cho biÕt tÝnh chÝnh x¸c nh÷ng ®iÒu b¸o chÝ ph©n tÝch vÒ tr¸ch nhiÖm cña Bé X©y dùng trong c«ng t¸c qu¶n lý cña Bé nh</w:t>
        <w:softHyphen/>
        <w:t xml:space="preserve"> b¸o chÝ nªu cã ®óng kh«ng? V× sao Bé l¹i cã C«ng v¨n 1255 ngµy 17/7/2001 ®Ó giíi thiÖu chuyÓn chñ ®Çu t</w:t>
        <w:softHyphen/>
        <w:t xml:space="preserve"> cho mét c«ng ty cæ phÇn t</w:t>
        <w:softHyphen/>
        <w:t xml:space="preserve"> nh©n trong khi dù ¸n do hai doanh nghiÖp cña Bé X©y dùng qu¶n lý ®ang thuËn lîi. ViÖc bæ nhiÖm Gi¸m ®èc vµ KÕ to¸n tr</w:t>
        <w:softHyphen/>
        <w:t>ëng cho mét c«ng ty liªn doanh cña Bé X©y dùng cã ®óng quy ®Þnh cña ph¸p luËt kh«ng?</w:t>
      </w:r>
    </w:p>
    <w:p>
      <w:pPr>
        <w:pStyle w:val="Don"/>
        <w:rPr/>
      </w:pPr>
      <w:r>
        <w:rPr/>
        <w:t>Xin Bé tr</w:t>
        <w:softHyphen/>
        <w:t>ëng cho biÕt tr¸ch nhiÖm vµ nh÷ng gi¶i ph¸p cña Bé ®Ó chÊn chØnh c«ng t¸c qu¶n lý Nhµ n</w:t>
        <w:softHyphen/>
        <w:t>íc vÒ x©y dùng nãi chung vµ kh¾c phôc nh÷ng bÊt cËp vµ sai sãt trong viÖc thùc hiÖn dù ¸n mµ b¸o chÝ ®· nªu. Xin c¶m ¬n Bé tr</w:t>
        <w:softHyphen/>
        <w:t>ëng.</w:t>
      </w:r>
    </w:p>
    <w:p>
      <w:pPr>
        <w:pStyle w:val="Name"/>
        <w:rPr/>
      </w:pPr>
      <w:r>
        <w:rPr>
          <w:vanish/>
        </w:rPr>
        <w:t>{{11214}}</w:t>
      </w:r>
      <w:bookmarkStart w:id="22" w:name="DB11214_068"/>
      <w:bookmarkEnd w:id="22"/>
      <w:r>
        <w:rPr/>
        <w:t>Bïi Trung ChÝnh - TØnh L©m §ång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KÝnh th</w:t>
        <w:softHyphen/>
        <w:t>a Bé tr</w:t>
        <w:softHyphen/>
        <w:t>ëng, t«i xin nªu mét c©u hái cò rÊt mong ®</w:t>
        <w:softHyphen/>
        <w:t>îc Bé tr</w:t>
        <w:softHyphen/>
        <w:t>ëng tr¶ lêi míi. Bëi v× h«m qua B¸o Sµi Gßn gi¶i phãng ®· nªu lµ chÊt vÊn th× cò nh</w:t>
        <w:softHyphen/>
        <w:t>ng tr¶ lêi còng kh«ng cã g× míi.</w:t>
      </w:r>
    </w:p>
    <w:p>
      <w:pPr>
        <w:pStyle w:val="Don"/>
        <w:rPr/>
      </w:pPr>
      <w:r>
        <w:rPr/>
        <w:t>T«i xin chÊt vÊn vÊn ®Ò thø nhÊt, ®· tõ rÊt l©u vµ cho ®Õn nay d</w:t>
        <w:softHyphen/>
        <w:t xml:space="preserve"> luËn x· héi cho r»ng thñ tôc x©y dùng cña chóng ta qu¸ r</w:t>
        <w:softHyphen/>
        <w:t>êm rµ, r¾c rèi, phiÒn to¸i v« cïng. ViÖc l·ng phÝ vµ thÊt tho¸t trong x©y dùng c¬ b¶n lµ rÊt lín, víi t</w:t>
        <w:softHyphen/>
        <w:t xml:space="preserve"> c¸ch lµ t</w:t>
        <w:softHyphen/>
        <w:t xml:space="preserve"> lÖnh trªn mÆt trËn x©y dùng, xin Bé tr</w:t>
        <w:softHyphen/>
        <w:t>ëng cho biÕt c¸c gi¶i ph¸p ngµnh x©y dùng ®Ó thñ tôc ®</w:t>
        <w:softHyphen/>
        <w:t xml:space="preserve">îc ®¬n gi¶n vµ chÆn ®øng l·ng phÝ, thÊt tho¸t cña ngµnh x©y dùng. </w:t>
      </w:r>
    </w:p>
    <w:p>
      <w:pPr>
        <w:pStyle w:val="Don"/>
        <w:rPr/>
      </w:pPr>
      <w:r>
        <w:rPr/>
        <w:t>T«i xin chÊt vÊn vÊn ®Ò thø hai, trong Dù th¶o LuËt Nhµ ë, §iÒu 33 kh¼ng ®Þnh viÖc mua nhµ th</w:t>
        <w:softHyphen/>
        <w:t>¬ng m¹i kh«ng phô thuéc vµo n¬i ®¨ng ký hé khÈu th</w:t>
        <w:softHyphen/>
        <w:t>êng tró, §iÒu 84, vÒ ®iÒu kiÖn cña c¸c bªn tham gia giao dÞch vÒ nhµ ë kh«ng nãi g× vÒ hé khÈu. VÒ vÊn ®Ò nµy, Phã Chñ tich Quèc héi NguyÔn V¨n YÓu ®· gîi ý cho chóng ta th¶o luËn, t«i nghÜ §iÒu 84 nÕu chóng ta kh«ng ghi râ vÊn ®Ò hé khÈu sÏ t¹o kÏ hë cho nh÷ng ng</w:t>
        <w:softHyphen/>
        <w:t>êi lµm giÊy tê vÒ giao dÞch nhµ ë. T«i nghÜ lµ nh</w:t>
        <w:softHyphen/>
        <w:t xml:space="preserve"> vËy, t«i còng nhËn ®</w:t>
        <w:softHyphen/>
        <w:t>îc th</w:t>
        <w:softHyphen/>
        <w:t>, còng nh</w:t>
        <w:softHyphen/>
        <w:t xml:space="preserve"> trªn B¸o ®· ®¨ng rÊt nhiÒu ng</w:t>
        <w:softHyphen/>
        <w:t>êi göi th</w:t>
        <w:softHyphen/>
        <w:t xml:space="preserve"> cho Chñ tÞch Quèc héi, còng nh</w:t>
        <w:softHyphen/>
        <w:t xml:space="preserve"> c¸c ®¹i biÓu Quèc héi. §Ò nghÞ ghi thªm vµo §iÒu 84 nh</w:t>
        <w:softHyphen/>
        <w:t xml:space="preserve"> §iÒu 33, ®Ó viÖc lµm cho nã ®µng hoµng, bëi v× trong LuËt §iÒu 33 ®· quy ®Þnh, th× §iÒu 84 ph¶i quy ®Þnh. T«i xin hái Bé tr</w:t>
        <w:softHyphen/>
        <w:t>ëng víi hai t</w:t>
        <w:softHyphen/>
        <w:t xml:space="preserve"> c¸ch.</w:t>
      </w:r>
    </w:p>
    <w:p>
      <w:pPr>
        <w:pStyle w:val="Don"/>
        <w:rPr/>
      </w:pPr>
      <w:r>
        <w:rPr/>
        <w:t>Mét lµ t</w:t>
        <w:softHyphen/>
        <w:t xml:space="preserve"> lÖnh mÆt trËn x©y dùng. Hai lµ mét yÕu nh©n trong Ban so¹n th¶o, ®ång chÝ nghÜ g× vÒ §iÒu 84, kh«ng ghi chuyÖn vÒ hé khÈu. </w:t>
      </w:r>
    </w:p>
    <w:p>
      <w:pPr>
        <w:pStyle w:val="Don"/>
        <w:rPr/>
      </w:pPr>
      <w:r>
        <w:rPr/>
        <w:t>T«i xin hái thø hai n÷a, khi lµ mét yÕu nh©n so¹n th¶o vÊn ®Ò nµy, Bé tr</w:t>
        <w:softHyphen/>
        <w:t>ëng cã ng</w:t>
        <w:softHyphen/>
        <w:t>êi tham m</w:t>
        <w:softHyphen/>
        <w:t>u cho Bé tr</w:t>
        <w:softHyphen/>
        <w:t>ëng vÒ vÊn ®Ò nµy kh«ng? Xin c¸m ¬n Quèc héi. C¸m ¬n Bé tr</w:t>
        <w:softHyphen/>
        <w:t>ëng.</w:t>
      </w:r>
    </w:p>
    <w:p>
      <w:pPr>
        <w:pStyle w:val="Name"/>
        <w:rPr/>
      </w:pPr>
      <w:r>
        <w:rPr>
          <w:vanish/>
        </w:rPr>
        <w:t>{{11365}}</w:t>
      </w:r>
      <w:bookmarkStart w:id="23" w:name="DB11365_070"/>
      <w:bookmarkEnd w:id="23"/>
      <w:r>
        <w:rPr/>
        <w:t>Hoµng Thanh Phó - TØnh Th¸i Nguyªn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KÝnh th</w:t>
        <w:softHyphen/>
        <w:t>a ®ång chÝ Bé tr</w:t>
        <w:softHyphen/>
        <w:t>ëng,</w:t>
      </w:r>
    </w:p>
    <w:p>
      <w:pPr>
        <w:pStyle w:val="Don"/>
        <w:rPr/>
      </w:pPr>
      <w:r>
        <w:rPr/>
        <w:t>T«i xin hái ®ång chÝ Bé tr</w:t>
        <w:softHyphen/>
        <w:t>ëng hai c©u liªn quan ®Õn tr¸ch nhiÖm qu¶n lý Nhµ n</w:t>
        <w:softHyphen/>
        <w:t xml:space="preserve">íc vÒ kiÕn tróc. </w:t>
      </w:r>
    </w:p>
    <w:p>
      <w:pPr>
        <w:pStyle w:val="Don"/>
        <w:rPr/>
      </w:pPr>
      <w:r>
        <w:rPr/>
        <w:t>C©u hái thø nhÊt, Quèc héi Kho¸ X cã chÊt vÊn Bé tr</w:t>
        <w:softHyphen/>
        <w:t>ëng Bé X©y dùng liªn quan ®Õn nh÷ng vÊn ®Ò gi¶i ph¸p vÒ ng¨n chÆn t×nh tr¹ng nhµ siªu máng. Thùc tr¹ng tõ Kho¸ X ®Õn nay kh«ng ng¨n chÆn ®</w:t>
        <w:softHyphen/>
        <w:t>îc, vÉn tiÕp tôc ph¸t sinh, ®iÓn h×nh ë c¸c thµnh phè lín nhÊt lµ ë Hµ Néi, tr¸ch nhiÖm cña ng</w:t>
        <w:softHyphen/>
        <w:t>êi tiÒn nhiÖm ®ång chÝ Bé tr</w:t>
        <w:softHyphen/>
        <w:t>ëng cò suy nghÜ vÊn ®Ò nµy nh</w:t>
        <w:softHyphen/>
        <w:t xml:space="preserve"> thÕ nµo?</w:t>
      </w:r>
    </w:p>
    <w:p>
      <w:pPr>
        <w:pStyle w:val="Don"/>
        <w:rPr/>
      </w:pPr>
      <w:r>
        <w:rPr/>
        <w:t>C©u hái thø hai, theo quy ®Þnh cña mét sè n</w:t>
        <w:softHyphen/>
        <w:t>íc th× kho¶ng c¸ch gi÷a c¸c c«ng tr×nh x©y dùng nhÊt lµ nhµ ë, th</w:t>
        <w:softHyphen/>
        <w:t>êng lµ bãng cña nhµ nä kh«ng trïm vµo phÇn x©y dùng cña bãng nhµ kia. Nh</w:t>
        <w:softHyphen/>
        <w:t>ng trong qu¶n lý x©y dùng ë n</w:t>
        <w:softHyphen/>
        <w:t>íc ta, hiÖn nay c¸c c«ng tr×nh x©y dùng ®ang chen chóc nhau vµ kh«ng cã khu«n viªn, nhiÒu c«ng tr×nh míi b©y giê ®ang lÊn chiÕm c«ng tr×nh cò, ®iÓn h×nh ë khu vùc Nh©n ChÝnh hiÖn nay mét sè c«ng tr×nh ®ang lÊn chiÕm tõ trô së cña Toµ ¸n, trô së cña Kho b¹c cho ®Õn trô së cña ViÖn kiÓm s¸t, xin ®ång chÝ Bé tr</w:t>
        <w:softHyphen/>
        <w:t>ëng cã c¸ch g× ®Ó qu¶n lý kiÕn tróc, ®Ó ®¶m b¶o c«ng tr×nh kiÕn tróc c¸c ®« thÞ lín bÒn v÷ng, ®Ñp, xin hÕt.</w:t>
      </w:r>
    </w:p>
    <w:p>
      <w:pPr>
        <w:pStyle w:val="Name"/>
        <w:rPr/>
      </w:pPr>
      <w:r>
        <w:rPr>
          <w:vanish/>
        </w:rPr>
        <w:t>{{11508}}</w:t>
      </w:r>
      <w:bookmarkStart w:id="24" w:name="DB11508_071"/>
      <w:bookmarkEnd w:id="24"/>
      <w:r>
        <w:rPr/>
        <w:t>NguyÔn Hång Qu©n - Bé tr</w:t>
        <w:softHyphen/>
        <w:t>ëng Bé X©y dùng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«i xin tr¶ lêi c©u hái thø nhÊt cña ®¹i biÓu NguyÔn V¨n TuyÕt  ®oµn Yªn B¸i, ®¹i biÓu nãi vÒ dù ¸n ë Tõ Liªm - §¹i Mç th× t«i nghÜ ch¾c ®¹i biÓu muèn nãi vÒ dù ¸n gÇn ®©y b¸o nãi vÒ dù ¸n lµ Thµnh phè giao l</w:t>
        <w:softHyphen/>
        <w:t>u cña mét C«ng ty cæ phÇn trong ®ã cã C«ng ty VIC. T«i hiÓu kh«ng biÕt lµ ®¹i biÓu nãi vÒ viÖc nµy kh«ng? T«i xin tr¶ lêi mÊy ý nh</w:t>
        <w:softHyphen/>
        <w:t xml:space="preserve"> thÕ nµy.</w:t>
      </w:r>
    </w:p>
    <w:p>
      <w:pPr>
        <w:pStyle w:val="Don"/>
        <w:rPr/>
      </w:pPr>
      <w:r>
        <w:rPr/>
        <w:t>Thø nhÊt lµ dù ¸n Thµnh phè giao l</w:t>
        <w:softHyphen/>
        <w:t>u nµy lµ viÖc giao cho C«ng ty cæ phÇn thùc hiÖn th× v¨n b¶n mµ ®¹i biÓu nªu lªn t«i còng ®· trùc tiÕp kiÓm tra l¹i v¨n b¶n ®ã. V¨n b¶n Êy lµ Bé X©y dùng göi sang thµnh phè Hµ Néi do mét ®ång chÝ l·nh ®¹o Bé ký, ®Ó tr¶ lêi cho C«ng ty liªn doanh. Bëi v× tr</w:t>
        <w:softHyphen/>
        <w:t>íc ®©y dù ¸n nµy do C«ng ty liªn doanh VIC lµ ng</w:t>
        <w:softHyphen/>
        <w:t>êi ta nghiªn cøu, ng</w:t>
        <w:softHyphen/>
        <w:t>êi ta lËp ra. Nh</w:t>
        <w:softHyphen/>
        <w:t>ng cã thÓ lµ v× mét m×nh kh«ng lµm næi hay nh</w:t>
        <w:softHyphen/>
        <w:t xml:space="preserve"> thÕ nµo ®Êy, sau ®ã thµnh lËp ra C«ng ty cæ phÇn trong ®ã cã VIC. Mµ C«ng ty VIC lµ c«ng ty liªn doanh gi÷a mét Tæng C«ng ty cña Bé X©y dùng víi mét Tæng C«ng ty Nhµ n</w:t>
        <w:softHyphen/>
        <w:t>íc cña Bé X©y dùng Cu Ba, mµ c«ng ty nµy cã tõ l©u råi. VIC ®Ò nghÞ b©y giê thµnh phè giao cho C«ng ty cæ phÇn nµy. C«ng v¨n cña Bé x©y dùng tr¶ lêi cho VIC chø kh«ng ph¶i lµ giao, nãi lµ viÖc ®ã lµ viÖc cña thµnh phè, tuy nhiªn quan ®iÓm cña Bé X©y dùng nãi r»ng C«ng ty cæ phÇn hay c«ng ty nµo b×nh ®¼ng vÒ c¸c ph¸p nh©n th× thµnh phè xem xÐt vµ giao. §Êy lµ thø nhÊt.</w:t>
      </w:r>
    </w:p>
    <w:p>
      <w:pPr>
        <w:pStyle w:val="Don"/>
        <w:rPr/>
      </w:pPr>
      <w:r>
        <w:rPr/>
        <w:t>Thø hai n÷a lµ t×nh h×nh thùc hiÖn, quan träng chóng t«i cho r»ng kh«ng ph¶i ë viÖc giao cho anh nµy hay anh kia, b©y giê cã c¶ nh÷ng doanh nghiÖp 100% vèn nhµ n</w:t>
        <w:softHyphen/>
        <w:t>íc cã khi vÉn yÕu. §¸nh gi¸ trong x©y dùng lµ ®¸nh gi¸ kÕt qu¶ anh thùc hiÖn nh</w:t>
        <w:softHyphen/>
        <w:t xml:space="preserve"> thÕ nµo, t«i cho anh em kiÓm tra xem b¸o c¸o dù ¸n nµy, thñ tôc chËm l©u nay lµ do c¸c thñ tôc vÒ mÆt hµnh chÝnh cña ®Þa ph</w:t>
        <w:softHyphen/>
        <w:t>¬ng, hiÖn nay ®ang lµm thñ tôc ®Òn bï gi¶i to¶ kho¶ng h¬n 100 tû ®ång, hiÖn nay ®ang tiÕn triÓn. Nh</w:t>
        <w:softHyphen/>
        <w:t>ng thÈm quyÒn cña nhµ n</w:t>
        <w:softHyphen/>
        <w:t>íc kÓ cho ®Õn b©y giê nÕu xÐt thÊy kh¶ n¨ng Êy kh«ng kh¶ thi, chóng ta vÉn cã quyÒn thu håi l¹i dù ¸n. HiÖn nay cã t×nh tr¹ng giao ®Êt dù ¸n nh</w:t>
        <w:softHyphen/>
        <w:t>ng m·i kh«ng thÊy lµm, hoµn toµn thuéc thÈm quyÒn cña c¬ quan qu¶n lý nhµ n</w:t>
        <w:softHyphen/>
        <w:t>íc, cña chÝnh quyÒn thµnh phè Hµ Néi, hoµn toµn cã thÓ lµm ®</w:t>
        <w:softHyphen/>
        <w:t>îc viÖc Êy, kiÓm tra vµ xem xÐt, ®ã lµ dù ¸n ë thµnh phè giao l</w:t>
        <w:softHyphen/>
        <w:t>u cã c©u chuyÖn nh</w:t>
        <w:softHyphen/>
        <w:t xml:space="preserve"> vËy.</w:t>
      </w:r>
    </w:p>
    <w:p>
      <w:pPr>
        <w:pStyle w:val="Don"/>
        <w:rPr/>
      </w:pPr>
      <w:r>
        <w:rPr/>
        <w:t>Cßn bæ nhiÖm kÕ to¸n tr</w:t>
        <w:softHyphen/>
        <w:t>ëng, t«i hiÓu kh«ng biÕt cã ®óng ý cña ®¹i biÓu kh«ng, bæ nhiÖm kÕ to¸n tr</w:t>
        <w:softHyphen/>
        <w:t>ëng ë c«ng ty liªn doanh, lµ c«ng ty liªn doanh VIT chø c«ng ty cæ phÇn kh«ng cã, ®ã lµ do tho¶ thuËn cña hai bªn, bëi v× lµ liªn doanh nh</w:t>
        <w:softHyphen/>
        <w:t>ng hai bªn ®Òu lµ Nhµ n</w:t>
        <w:softHyphen/>
        <w:t>íc.</w:t>
      </w:r>
    </w:p>
    <w:p>
      <w:pPr>
        <w:pStyle w:val="Don"/>
        <w:rPr/>
      </w:pPr>
      <w:r>
        <w:rPr/>
        <w:t>C©u hái cña ®¹i biÓu Bïi Trung ChÝnh (§oµn L©m §ång) hái vÒ thñ tôc x©y dùng lµm thÕ nµo ®Ó th«ng tho¸ng, ng¨n chÆn tham nhòng, ng¨n chÆn tiªu cùc. Qu¸ tr×nh ph¸t triÓn cña ®Êt n</w:t>
        <w:softHyphen/>
        <w:t>íc, cïng víi nã lµ qu¸ tr×nh ®</w:t>
        <w:softHyphen/>
        <w:t>a ra quy ph¹m ph¸p luËt  cña Nhµ n</w:t>
        <w:softHyphen/>
        <w:t>íc vÒ qu¶n lý, vÒ x©y dùng. Tr</w:t>
        <w:softHyphen/>
        <w:t>íc ®©y lµ 385, 177, 60, 42, 52, 92, 12, 07, võa råi sau khi cã LuËt X©y dùng ra ®êi, NghÞ ®Þnh sè 16 thñ tôc mçi ngµy ph¶i th«ng qua, cµng ngµy cµng th«ng qua. Sù t¸c ®éng cña Nhµ n</w:t>
        <w:softHyphen/>
        <w:t>íc vµo c¸c chñ thÓ ho¹t ®éng x©y dùng cµng Ýt ®i, cã nhiÒu lo¹i kh«ng ph¶i xin phÐp x©y dùng, cßn cã lo¹i ph¶i xin phÐp x©y dùng th× thñ tôc rÊt ®¬n gi¶n. Tuy nhiªn t«i kh«ng phñ nhËn mét t×nh h×nh cã thÓ ë n¬i nµo ®ã ë ®Þa ph</w:t>
        <w:softHyphen/>
        <w:t>¬ng (vÝ dô nh</w:t>
        <w:softHyphen/>
        <w:t xml:space="preserve"> c¸ch ®©y mÊy h«m B¸o Sµi Gßn Gi¶i phãng vÉn ®¨ng) lµ cßn phiÒn hµ. Chóng t«i sÏ kiÓm tra (c¸i nµy chóng t«i vÉn kiÓm tra th</w:t>
        <w:softHyphen/>
        <w:t>êng xuyªn) vµ nh¾c nhë. T«i ®äc B¸o Sµi Gßn gi¶i phãng nãi lªn  vÞ ®¹i biÓu cña Së X©y dùng th¾c m¾c thÕ lµ kh«ng ®óng. Trong qu¶n lý Nhµ n</w:t>
        <w:softHyphen/>
        <w:t>íc, chóng t«i ph¶i kiÓm tra c¸i nµy cã viÖc sai ë ®©u, sai vÒ phÝa Nhµ n</w:t>
        <w:softHyphen/>
        <w:t>íc th× Nhµ n</w:t>
        <w:softHyphen/>
        <w:t>íc chÊn chØnh, thñ tôc th«ng tho¸ng.</w:t>
      </w:r>
    </w:p>
    <w:p>
      <w:pPr>
        <w:pStyle w:val="Don"/>
        <w:rPr/>
      </w:pPr>
      <w:r>
        <w:rPr/>
        <w:t xml:space="preserve">VÒ LuËt Nhµ ë, vÒ vÊn ®Ò hé khÈu. </w:t>
      </w:r>
    </w:p>
    <w:p>
      <w:pPr>
        <w:pStyle w:val="Don"/>
        <w:rPr/>
      </w:pPr>
      <w:r>
        <w:rPr/>
        <w:t>Tr</w:t>
        <w:softHyphen/>
        <w:t>íc hÕt, Quèc héi ®ang xem xÐt LuËt Nhµ ë. NÕu tèt th× trong ch</w:t>
        <w:softHyphen/>
        <w:t>¬ng tr×nh Quèc héi sÏ th«ng qua vµo kú häp cuèi n¨m, võa råi ®¹i biÓu míi cho ý kiÕn. Trong ®ã cã §iÒu 33, §iÒu 84 nãi vÒ vÊn ®Ò mua nhµ th</w:t>
        <w:softHyphen/>
        <w:t>¬ng m¹i kh«ng cÇn hé khÈu. Th</w:t>
        <w:softHyphen/>
        <w:t>a víi ®¹i biÓu Hoµng Trung ChÝnh lµ Quèc héi sÏ quyÕt ®Þnh vÊn ®Ò nµy. Quan ®iÓm víi c¸ nh©n cña t«i, t«i ®ång t×nh víi quan ®iÓm cña Ban so¹n th¶o lµ còng kh«ng cÇn hé khÈu vµ qu¶n lý cña chóng ta hiÖn nay ë c¸c ®« thÞ, vÝ dô nh</w:t>
        <w:softHyphen/>
        <w:t xml:space="preserve"> ngay ë Hµ Néi, muèn b¸n nhµ lµ ph¶i cã hé khÈu. ThÕ mµ vÉn cßn x¶y ra chuyÖn nä, chuyÖn kia, nh</w:t>
        <w:softHyphen/>
        <w:t>ng c©u chuyÖn Êy v× kh«ng cã th× giê cho nªn chuyÖn mua b¸n l¹i th× l¹i sang mét c©u chuyÖn kh¸c, ch¾c lµ vÊn ®Ò kh«ng ph¶i ë hé khÈu. Bëi v× ngay chuyÖn mua ®i b¸n l¹i lµ rÊt nhiÒu ng</w:t>
        <w:softHyphen/>
        <w:t>êi ®· cã hé khÈu. Cho nªn quan ®iÓm cña c¸ nh©n t«i th× nh</w:t>
        <w:softHyphen/>
        <w:t xml:space="preserve"> vËy, cßn vÊn ®Ò nµy th× Quèc héi sÏ quyÕt ®Þnh.</w:t>
      </w:r>
    </w:p>
    <w:p>
      <w:pPr>
        <w:pStyle w:val="Don"/>
        <w:rPr/>
      </w:pPr>
      <w:r>
        <w:rPr/>
        <w:t>C©u hái thø ba cña ®¹i biÓu Hoµng Thanh Phó ë Th¸i Nguyªn vÒ vÊn ®Ò nhµ siªu máng. T«i rÊt ®ång t×nh vµ chia sÎ ý kiÕn nµy. §©y lµ vÊn ®Ò bøc xóc vµ day døt.</w:t>
      </w:r>
    </w:p>
    <w:p>
      <w:pPr>
        <w:pStyle w:val="Don"/>
        <w:rPr/>
      </w:pPr>
      <w:r>
        <w:rPr/>
        <w:t>Th</w:t>
        <w:softHyphen/>
        <w:t>a Quèc héi, trong qu¶n lý x©y dùng th× chóng t«i cã mét tr¸ch nhiÖm vµ chóng ta cã mét mong muèn lµ lµm sao ph¶i ®</w:t>
        <w:softHyphen/>
        <w:t>a ra ®</w:t>
        <w:softHyphen/>
        <w:t>îc c¸c c«ng tr×nh ®Ñp vÒ kiÕn tróc. Chóng t«i cã rµ so¸t, kiÓm ®iÓm l¹i lµ l©u nay quy ph¹m vÒ vÊn ®Ò qu¶n lý kiÕn tróc th× cßn Ýt. Chóng t«i ®ang chuÈn bÞ so¹n th¶o mét nghÞ ®Þnh vÒ qu¶n lý kiÕn tróc ®Ó tr×nh víi ChÝnh phñ vÒ vÊn ®Ò nµy. Ýt chø kh«ng ph¶i lµ kh«ng cã. Trong ph¸p luËt vÒ x©y dùng, vÒ quy ho¹ch th× còng cã nãi ®Õn kiÕn tróc nh</w:t>
        <w:softHyphen/>
        <w:t>ng liÒu l</w:t>
        <w:softHyphen/>
        <w:t>îng Ýt. H¬n n÷a, qu¶n lý kiÕn tróc th× còng lµ mét vÊn ®Ò t</w:t>
        <w:softHyphen/>
        <w:t>¬ng ®èi nh¹y c¶m. Bëi v× kiÕn tróc lµ nãi vÒ mü quan, lµ nãi vÒ c¸i ®Ñp th× còng cã thÓ sù nh×n nhËn cña mçi ng</w:t>
        <w:softHyphen/>
        <w:t>êi mét kh¸c. Nh</w:t>
        <w:softHyphen/>
        <w:t>ng nhµ siªu máng hiÖn nay ë ®« thÞ th× lµ t×nh tr¹ng ph¶i kh¾c phôc. Võa råi Thñ t</w:t>
        <w:softHyphen/>
        <w:t>íng ChÝnh phñ cã QuyÕt ®Þnh sè 39 vÒ thùc hiÖn mét quy ®Þnh cña LuËt x©y dùng lµ sau khi di dêi, gi¶i to¶ cßn d</w:t>
        <w:softHyphen/>
        <w:t>íi 15m</w:t>
      </w:r>
      <w:r>
        <w:rPr>
          <w:vertAlign w:val="superscript"/>
        </w:rPr>
        <w:t>2</w:t>
      </w:r>
      <w:r>
        <w:rPr/>
        <w:t xml:space="preserve"> lµ kh«ng ®</w:t>
        <w:softHyphen/>
        <w:t>îc x©y dùng.</w:t>
      </w:r>
    </w:p>
    <w:p>
      <w:pPr>
        <w:pStyle w:val="Don"/>
        <w:rPr/>
      </w:pPr>
      <w:r>
        <w:rPr/>
        <w:t>LuËt kh«ng ph¶i lµ kh«ng cã, cã råi nh</w:t>
        <w:softHyphen/>
        <w:t>ng qu¶n lý ®Ó thùc hiÖn ®</w:t>
        <w:softHyphen/>
        <w:t>îc viÖc Êy cßn cã tr¸ch nhiÖm cña c¸c ®ång chÝ qu¶n lý ë ®Þa ph</w:t>
        <w:softHyphen/>
        <w:t>¬ng. T«i nãi vÝ dô ®o¹n ng· t</w:t>
        <w:softHyphen/>
        <w:t xml:space="preserve"> Së nÕu ®¹i biÓu cã ®i qua ®©y, t«i th× ngµy nµo còng ®i qua nhiÒu lÇn gi¶i phãng mÆt b»ng hÕt c¶ ®i nh</w:t>
        <w:softHyphen/>
        <w:t>ng vÉn cßn nhµ siªu máng dùng lªn, t«i kh«ng ph¶i kh«ng cã ý kiÕn ®èi víi c¸c ®ång chÝ l·nh ®¹o c¸c ®ång chÝ qu¶n lý ®©u, nh</w:t>
        <w:softHyphen/>
        <w:t xml:space="preserve">ng thó thùc lµ c¸i nhµ Êy vÉn x©y lªn. §Êy lµ mét ®iÒu hÕt søc bøc xóc vµ day døt, bøc xóc kh«ng ph¶i chØ chç Êy. </w:t>
      </w:r>
    </w:p>
    <w:p>
      <w:pPr>
        <w:pStyle w:val="Don"/>
        <w:rPr/>
      </w:pPr>
      <w:r>
        <w:rPr/>
        <w:t>VÒ qu¶n lý kiÕn tróc th× ph¹m trï réng h¬n. V× kiÕn tróc lµ v¨n ho¸ mang b¶n s¾c, b©y giê c¸c thµnh phè, c¸c ®« thÞ cña chóng ta lµm thÕ nµo ®Ó ®¹t ®</w:t>
        <w:softHyphen/>
        <w:t>îc viÖc nµy th× chóng t«i cã phÇn tr¸ch nhiÖm trong viÖc nghiªn cøu ®Ó ®</w:t>
        <w:softHyphen/>
        <w:t>a ra c¸c quy ph¹m ph¸p luËt ®Ó ®¹t ®</w:t>
        <w:softHyphen/>
        <w:t>îc ®iÒu nµy.</w:t>
      </w:r>
    </w:p>
    <w:p>
      <w:pPr>
        <w:pStyle w:val="Don"/>
        <w:rPr/>
      </w:pPr>
      <w:r>
        <w:rPr/>
        <w:t>C©u hái thø hai cña ®¹i biÓu nãi vÒ kho¶ng c¸ch x©y dùng x©y xen, chèng lÊn chiÕm.</w:t>
      </w:r>
    </w:p>
    <w:p>
      <w:pPr>
        <w:pStyle w:val="Don"/>
        <w:rPr/>
      </w:pPr>
      <w:r>
        <w:rPr/>
        <w:t>Th</w:t>
        <w:softHyphen/>
        <w:t>a víi ®¹i biÓu, vÊn ®Ò nµy thùc ra trong quy ph¹m cã ®Êy, trong luËt ph¸p nãi x©y dùng ph¶i theo quy ho¹ch, LuËt x©y dùng b©y giê ra råi, tr</w:t>
        <w:softHyphen/>
        <w:t>íc ®©y chóng ta ch</w:t>
        <w:softHyphen/>
        <w:t>a cã LuËt, ®· x©y th× ph¶i quy ho¹ch, quy ho¹ch cã cho phÐp x©y ë ®Êy kh«ng? nh</w:t>
        <w:softHyphen/>
        <w:t>ng qu¶n lý trùc tiÕp, th</w:t>
        <w:softHyphen/>
        <w:t>a Quèc héi chóng ta cßn cã c¸c tïy liÖu. Bëi v× quy ho¹ch x©y dùng lµ sù tæ chøc kh«ng gian sèng cho con ng</w:t>
        <w:softHyphen/>
        <w:t>êi, nã cã quy ph¹m, cã ®iÒu lÖ vµ cã tiªu chuÈn, cã quy ®Þnh h¼n hoi. VÝ dô ng«i nhµ nµy ph¶i c¸ch ng«i nhµ kia bao nhiªu? 1,5h hay 2h tøc lµ chiÒu cao cã hÕt råi. Nh</w:t>
        <w:softHyphen/>
        <w:t>ng ta cã thÓ trong t</w:t>
        <w:softHyphen/>
        <w:t xml:space="preserve"> duy, trong nhËn thøc ng</w:t>
        <w:softHyphen/>
        <w:t>êi xin vµ ng</w:t>
        <w:softHyphen/>
        <w:t>êi cho mµ xuèng ®Õn nhµ cô thÓ lµ ë cÊp bªn d</w:t>
        <w:softHyphen/>
        <w:t>íi thÕ lµ cho. T«i ë ngay Thanh Xu©n t«i còng nhËn ®</w:t>
        <w:softHyphen/>
        <w:t>îc ®¬n lµ c¶ khu chung c</w:t>
        <w:softHyphen/>
        <w:t xml:space="preserve"> nh</w:t>
        <w:softHyphen/>
        <w:t xml:space="preserve"> thÕ nµy cßn mçi mét « chèng chèng ë gi÷a lµm trång c©y xanh, « ch¬i cho ng</w:t>
        <w:softHyphen/>
        <w:t>êi giµ, trÎ em mµ còng ®Þnh sÎ ra, l¹i tiÕp tôc x©y n÷a, t«i còng kh«ng ®ång t×nh. ViÖc nµy t«i xin th</w:t>
        <w:softHyphen/>
        <w:t>a víi ®¹i biÓu lµ ch¾c c¶ trong qóa tr×nh thùc hiÖn ph¸p luËt nµy th× còng t¨ng c</w:t>
        <w:softHyphen/>
        <w:t>êng kiÓm tra vµ ph©n cÊp tr¸ch nhiÖm râ rµng, míi mong tr¸nh ®</w:t>
        <w:softHyphen/>
        <w:t>îc nh÷ng c¸i chóng ta gäi lµ tån t¹i, nh÷ng c¸i ch</w:t>
        <w:softHyphen/>
        <w:t xml:space="preserve">a tèt. T«i xin hÕt, c¶m ¬n Quèc héi. </w:t>
      </w:r>
    </w:p>
    <w:p>
      <w:pPr>
        <w:pStyle w:val="Name"/>
        <w:rPr/>
      </w:pPr>
      <w:r>
        <w:rPr>
          <w:vanish/>
        </w:rPr>
        <w:t>{{11417}}</w:t>
      </w:r>
      <w:bookmarkStart w:id="25" w:name="DB11417_076"/>
      <w:bookmarkEnd w:id="25"/>
      <w:r>
        <w:rPr/>
        <w:t>TrÇn ThÞ Quèc Kh¸nh - Thµnh phè Hµ Néi</w:t>
      </w:r>
    </w:p>
    <w:p>
      <w:pPr>
        <w:pStyle w:val="Don"/>
        <w:rPr/>
      </w:pPr>
      <w:r>
        <w:rPr/>
        <w:t>KÝnh th</w:t>
        <w:softHyphen/>
        <w:t>a Quèc héi, th</w:t>
        <w:softHyphen/>
        <w:t>a Bé tr</w:t>
        <w:softHyphen/>
        <w:t>ëng,</w:t>
      </w:r>
    </w:p>
    <w:p>
      <w:pPr>
        <w:pStyle w:val="Don"/>
        <w:rPr/>
      </w:pPr>
      <w:r>
        <w:rPr/>
        <w:t>Tr</w:t>
        <w:softHyphen/>
        <w:t>íc hÕt t«i xin c¶m ¬n Bé tr</w:t>
        <w:softHyphen/>
        <w:t>ëng ®· cã c©u tr¶ lêi vÒ chÊt vÊn cña t«i, mÆc dï ch</w:t>
        <w:softHyphen/>
        <w:t>a cã v¨n b¶n, nh</w:t>
        <w:softHyphen/>
        <w:t>ng qua hÖ thèng truyÒn h×nh trùc tiÕp nµy t«i tin ch¾c r»ng rÊt nhiÒu cö tri quan t©m theo dâi kú häp sÏ rÊt phÊn khëi vµ rÊt hµi lßng víi c©u tr¶ lêi cña Bé tr</w:t>
        <w:softHyphen/>
        <w:t>ëng.</w:t>
      </w:r>
    </w:p>
    <w:p>
      <w:pPr>
        <w:pStyle w:val="Don"/>
        <w:rPr/>
      </w:pPr>
      <w:r>
        <w:rPr/>
        <w:t>B©y giê t«i xin ®</w:t>
        <w:softHyphen/>
        <w:t>îc hái Bé tr</w:t>
        <w:softHyphen/>
        <w:t>ëng mét c©u hái kh¸c. Thùc hµnh tiÕt kiÖm, chèng l·ng phÝ, chèng tham nhòng nãi chung, nhÊt lµ trong lÜnh vùc ®Çu t</w:t>
        <w:softHyphen/>
        <w:t xml:space="preserve"> x©y dùng c¬ b¶n nãi riªng ®ang lµ vÊn ®Ò bøc xóc ®</w:t>
        <w:softHyphen/>
        <w:t>îc c¸c c¬ quan vµ nh©n d©n ®Æc biÖt quan t©m. NhiÒu kiÕn nghÞ vÒ gi¶i ph¸p nh»m h¹n chÕ kh¾c phôc quèc n¹n nµy. Lµ c¬ quan gióp ChÝnh phñ trong c«ng t¸c qui ho¹ch vµ x©y dùng c¬ b¶n cña c¶ n</w:t>
        <w:softHyphen/>
        <w:t>íc. Xin Bé tr</w:t>
        <w:softHyphen/>
        <w:t>ëng cho biÕt nÕu Bé quan t©m phèi hîp víi c¸c Bé, ngµnh, tr×nh ChÝnh phñ ph</w:t>
        <w:softHyphen/>
        <w:t>¬ng ¸n qui ho¹ch x©y dùng c¸c c¬ quan c«ng së trong mét toµ nhµ cao tÇng cã chÊt l</w:t>
        <w:softHyphen/>
        <w:t>îng cao. VÝ dô nh</w:t>
        <w:softHyphen/>
        <w:t xml:space="preserve"> mét sè n</w:t>
        <w:softHyphen/>
        <w:t>íc trong khu vùc nh</w:t>
        <w:softHyphen/>
        <w:t xml:space="preserve">  Singapore diÖn tÝch rÊt nhá nh</w:t>
        <w:softHyphen/>
        <w:t>ng  chóng t«i ®</w:t>
        <w:softHyphen/>
        <w:t>îc biÕt lµ cã 8 Bé ngµnh trong mét toµ nhµ rÊt cao vµ hiÖn ®¹i. §Êt ®ai sÏ ®</w:t>
        <w:softHyphen/>
        <w:t>îc sö dông lµm v</w:t>
        <w:softHyphen/>
        <w:t>ên hoa c©y xanh vµ rÊt nhiÒu nh÷ng c«ng tr×nh phóc lîi kh¸c. ViÖc sö dông ph</w:t>
        <w:softHyphen/>
        <w:t>¬ng ¸n nh</w:t>
        <w:softHyphen/>
        <w:t xml:space="preserve"> vËy cã tiÕt kiÖm, sö dông hiÓu qu¶ ®Êt ®ai, ng©n s¸ch chèng thÊt tho¸t v× ph¶i chia xÎ ng©n s¸ch cho nhiÒu chñ ®Çu t</w:t>
        <w:softHyphen/>
        <w:t xml:space="preserve"> vµ tõ ®ã gãp phÇn c¶i c¸ch hµnh chÝnh hay kh«ng? Xin c¶m ¬n Bé tr</w:t>
        <w:softHyphen/>
        <w:t>ëng.</w:t>
      </w:r>
    </w:p>
    <w:p>
      <w:pPr>
        <w:pStyle w:val="Name"/>
        <w:rPr/>
      </w:pPr>
      <w:r>
        <w:rPr>
          <w:vanish/>
        </w:rPr>
        <w:t>{{11453}}</w:t>
      </w:r>
      <w:bookmarkStart w:id="26" w:name="DB11453_077"/>
      <w:bookmarkEnd w:id="26"/>
      <w:r>
        <w:rPr/>
        <w:t>Phan Anh Minh - Thµnh phè Hå ChÝ Minh</w:t>
      </w:r>
    </w:p>
    <w:p>
      <w:pPr>
        <w:pStyle w:val="Don"/>
        <w:rPr/>
      </w:pPr>
      <w:r>
        <w:rPr/>
        <w:t>KÝnh th</w:t>
        <w:softHyphen/>
        <w:t>a Bé tr</w:t>
        <w:softHyphen/>
        <w:t>ëng, t«i xin lçi v× kh«ng cã ý ®Þnh cho nªn kh«ng göi tr</w:t>
        <w:softHyphen/>
        <w:t>íc v¨n b¶n chÊt vÊn Bé tr</w:t>
        <w:softHyphen/>
        <w:t>ëng. Tuy nhiªn sau khi xem xÐt v¨n b¶n tr¶ lêi chÊt vÊn cña Bé tr</w:t>
        <w:softHyphen/>
        <w:t>ëng vÒ c¸c gi¶i ph¸p n©ng cao chÊt l</w:t>
        <w:softHyphen/>
        <w:t>îng c«ng tr×nh, t«i xin phÐp Bé tr</w:t>
        <w:softHyphen/>
        <w:t>ëng tr×nh bÇy s©u thªm, cô thÓ ®Ó thuyÕt phôc h¬n tÝnh kh¶ thi cña hai gi¶i ph¸p sau.</w:t>
      </w:r>
    </w:p>
    <w:p>
      <w:pPr>
        <w:pStyle w:val="Don"/>
        <w:rPr/>
      </w:pPr>
      <w:r>
        <w:rPr/>
        <w:t>Gi¶i ph¸p thø nhÊt lµ t¨ng c</w:t>
        <w:softHyphen/>
        <w:t>êng kiÓm tra, kiÓm so¸t ®Ó lo¹i bá nh÷ng chñ thÓ tham gia x©y dùng kh«ng ®ñ n¨ng lùc. Xin Bé tr</w:t>
        <w:softHyphen/>
        <w:t>ëng tr×nh bÇy thªm tõ khi chóng ta nghÜ ®Õn gi¶i ph¸p nµy ®Õn nay ®· rót ®</w:t>
        <w:softHyphen/>
        <w:t>îc bao nhiªu giÊy phÐp hµnh nghÒ x©y dùng, hµnh nghÒ t</w:t>
        <w:softHyphen/>
        <w:t xml:space="preserve"> vÊn, gi¸m s¸t ë c¸c c«ng tr×nh cã sai ph¹m. LiÖu r»ng nÕu ®ã lµ doanh nghiÖp Nhµ n</w:t>
        <w:softHyphen/>
        <w:t>íc cã vi ph¹m, vÝ dô mét c«ng ty thµnh viªn cña Vinaconex cã vi ph¹m c«ng tr×nh ë Hµ Néi võa råi th× chóng ta cã gi¸m rót giÊy phÐp hµnh nghÒ x©y dùng hay kh«ng? Vµ hËu qu¶ cña nã ®èi víi c«ng ¨n viÖc lµm ®èi víi khèi l</w:t>
        <w:softHyphen/>
        <w:t>îng c«ng nh©n ë c«ng ty ®ã, chóng ta sÏ gi¶i quyÕt nh</w:t>
        <w:softHyphen/>
        <w:t xml:space="preserve"> thÕ nµo? §ã lµ gi¶i ph¸p thø nhÊt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Gi¶i ph¸p thø hai, chóng ta sÏ ®</w:t>
        <w:softHyphen/>
        <w:t>a céng ®ång vµo tham gia gi¸m s¸t. §Ó minh chøng cho viÖc kh¶ thi nµy, xin Bé tr</w:t>
        <w:softHyphen/>
        <w:t>ëng cho phÐp tr×nh bµy cô thÓ thªm xem. NÕu nh</w:t>
        <w:softHyphen/>
        <w:t xml:space="preserve"> hÞªn nay, c¸c c«ng ty gåm cã c¸c Nhµ chuyªn m«n ®</w:t>
        <w:softHyphen/>
        <w:t>îc thuª lµm t</w:t>
        <w:softHyphen/>
        <w:t xml:space="preserve"> vÊn gi¸m s¸t, gi¸m s¸t  kh«ng ®</w:t>
        <w:softHyphen/>
        <w:t>îc ®Ó cho c«ng tr×nh bÞ rót ruét, bÞ mÊt chÊt l</w:t>
        <w:softHyphen/>
        <w:t>îng, b©y giê chóng ta kªu gäi céng ®ång lµ ng</w:t>
        <w:softHyphen/>
        <w:t>êi kh«ng cã chuyªn m«n vµo ®Ó gi¸m s¸t, liÖu ng</w:t>
        <w:softHyphen/>
        <w:t>êi ta cã tr×nh ®é ®Ó gi¸m s¸t hay kh«ng?</w:t>
      </w:r>
    </w:p>
    <w:p>
      <w:pPr>
        <w:pStyle w:val="Don"/>
        <w:rPr/>
      </w:pPr>
      <w:r>
        <w:rPr/>
        <w:t>Mét bªn ®</w:t>
        <w:softHyphen/>
        <w:t>îc h</w:t>
        <w:softHyphen/>
        <w:t>ëng thï lao ®</w:t>
        <w:softHyphen/>
        <w:t>îc thuª ®Ó gi¸m s¸t kh«ng hoµn thµnh, chóng ta kªu gäi c¸c tæ chøc chÝnh trÞ x· héi, céng ®ång d©n c</w:t>
        <w:softHyphen/>
        <w:t xml:space="preserve"> vµo gi¸m s¸t kh«ng c«ng. </w:t>
      </w:r>
    </w:p>
    <w:p>
      <w:pPr>
        <w:pStyle w:val="Don"/>
        <w:rPr/>
      </w:pPr>
      <w:r>
        <w:rPr/>
        <w:t>NghÞch lý thø ba, hiÖn nay chóng ta cã c¸c quy chuÈn vÒ an toµn  lao ®éng, b©y giê kh«ng cã tr¸ch nhiÖm lµm sao bµ con nh©n d©n vµo c«ng tr×nh ®ang x©y dùng ®Ó gi¸m s¸t, lì cã hßn g¹ch nµo nã r¬i xuèng ®Çu th× lµm sao? Xin hÕt.</w:t>
      </w:r>
    </w:p>
    <w:p>
      <w:pPr>
        <w:pStyle w:val="Name"/>
        <w:rPr/>
      </w:pPr>
      <w:r>
        <w:rPr>
          <w:vanish/>
        </w:rPr>
        <w:t>{{11491}}</w:t>
      </w:r>
      <w:bookmarkStart w:id="27" w:name="DB11491_078"/>
      <w:bookmarkEnd w:id="27"/>
      <w:r>
        <w:rPr/>
        <w:t>NguyÔn Xu©n ThiÕt - TØnh VÜnh Phóc</w:t>
      </w:r>
    </w:p>
    <w:p>
      <w:pPr>
        <w:pStyle w:val="Don"/>
        <w:rPr/>
      </w:pPr>
      <w:r>
        <w:rPr/>
        <w:t>KÝnh th</w:t>
        <w:softHyphen/>
        <w:t>a ®ång chÝ Bé tr</w:t>
        <w:softHyphen/>
        <w:t>ëng,</w:t>
      </w:r>
    </w:p>
    <w:p>
      <w:pPr>
        <w:pStyle w:val="Don"/>
        <w:rPr/>
      </w:pPr>
      <w:r>
        <w:rPr/>
        <w:t>T«i xin hái ®ång chÝ mét c©u hái, thùc tr¹ng hiÖn nay, ®</w:t>
        <w:softHyphen/>
        <w:t>êng ®i ®Õn ®©u th× nhµ lµm hai bªn ®</w:t>
        <w:softHyphen/>
        <w:t>êng ®Õn ®ã, thùc tr¹ng nµy ®ang g©y rÊt nhiÒu khã kh¨n cho viÖc bè trÝ c¸c c«ng tr×nh phóc lîi vµ ®¶m b¶o an toµn giao th«ng. Kh«ng biÕt nh÷ng tr</w:t>
        <w:softHyphen/>
        <w:t>êng hîp nµy cã quy ho¹ch hay kh«ng? nÕu cã quy ho¹ch th× cã nªn nh</w:t>
        <w:softHyphen/>
        <w:t xml:space="preserve"> vËy kh«ng? ®Ò nghÞ ®ång chÝ Bé tr</w:t>
        <w:softHyphen/>
        <w:t>ëng cho biÕt ý kiÕn cña Bé tr</w:t>
        <w:softHyphen/>
        <w:t>ëng nªn nh</w:t>
        <w:softHyphen/>
        <w:t xml:space="preserve"> thÕ nµo? Xin hÕt.</w:t>
      </w:r>
    </w:p>
    <w:p>
      <w:pPr>
        <w:pStyle w:val="Name"/>
        <w:rPr/>
      </w:pPr>
      <w:r>
        <w:rPr>
          <w:vanish/>
        </w:rPr>
        <w:t>{{11508}}</w:t>
      </w:r>
      <w:bookmarkStart w:id="28" w:name="DB11508_079"/>
      <w:bookmarkEnd w:id="28"/>
      <w:r>
        <w:rPr/>
        <w:t>NguyÔn Hång Qu©n - Bé tr</w:t>
        <w:softHyphen/>
        <w:t>ëng Bé X©y dùng</w:t>
      </w:r>
    </w:p>
    <w:p>
      <w:pPr>
        <w:pStyle w:val="Don"/>
        <w:rPr/>
      </w:pPr>
      <w:r>
        <w:rPr/>
        <w:t>KÝnh th</w:t>
        <w:softHyphen/>
        <w:t>a Quèc héi! Quèc héi!</w:t>
      </w:r>
    </w:p>
    <w:p>
      <w:pPr>
        <w:pStyle w:val="Don"/>
        <w:rPr/>
      </w:pPr>
      <w:r>
        <w:rPr/>
        <w:t>T«i xin tr¶ lêi c©u hái cña ®¹i biÓu TrÇn ThÞ Quèc Kh¸nh vÒ vÊn ®Ò nhµ c«ng së. Nhµ c«ng së lµm sao ®Ó tiÕt kiÖm c«ng së, tøc lµ m×nh bá tiÒn ng©n s¸ch ra m×nh lµm. §óng lµ lµm sao ®Ó: thø nhÊt lµ tiÕt kiÖm tiÒn; Thø hai lµ thuËn tiÖn trong viÖc gi¶i quyÕt c¸c chøc n¨ng hµnh chÝnh cña c¸c c¬ quan Nhµ n</w:t>
        <w:softHyphen/>
        <w:t>íc, c«ng quyÒn. Cho nªn cã nh÷ng n¬i ng</w:t>
        <w:softHyphen/>
        <w:t xml:space="preserve">êi ta gom c¸c c«ng së vµo mét toµ nhµ, còng ®· cã. HiÖn nay ChÝnh phñ ®ang giao cho c¸c bé, ngµnh trong ®ã cã Bé X©y dùng chóng t«i còng ®ang nghiªn cøu vÒ vÊn ®Ò nµy. </w:t>
      </w:r>
    </w:p>
    <w:p>
      <w:pPr>
        <w:pStyle w:val="Don"/>
        <w:rPr/>
      </w:pPr>
      <w:r>
        <w:rPr/>
        <w:t>L©u nay c«ng së cña chóng ta th× tiÕt kiÖm b»ng quy ®Þnh tr</w:t>
        <w:softHyphen/>
        <w:t>ëng phßng, gi¸m ®èc lµ bao nhiªu m</w:t>
      </w:r>
      <w:r>
        <w:rPr>
          <w:vertAlign w:val="superscript"/>
        </w:rPr>
        <w:t>2</w:t>
      </w:r>
      <w:r>
        <w:rPr/>
        <w:t xml:space="preserve"> ThÕ nh</w:t>
        <w:softHyphen/>
        <w:t>ng c¸c së, ban, ngµnh lµ ph¸p nh©n ®éc lËp cho nªn còng cø lµm dù ¸n riªng, còng xin, còng cho mÊy tû, mÊy tû ®Ó x©y nhµ lµm viÖc riªng. §©y còng lµ mét vÊn ®Ò mang tÝnh khoa häc. T«i nghÜ, ch¾c cßn ph¶i th«ng qua nghiªn cøu vµ lµm thùc tiÔn mµ chóng ta còng kh«ng thÓ cho qua mét thùc tr¹ng lµ hiÖn nay c¸c c«ng së cña chóng ta kh«ng ph¶i lµ b©y giê ch</w:t>
        <w:softHyphen/>
        <w:t>a cã mµ b©y giê ®ang cã, ®ang hiÖn h÷u råi. Qu¸ tr×nh c¶i c¸ch, thay ®æi nh</w:t>
        <w:softHyphen/>
        <w:t xml:space="preserve"> thÕ nµo th× còng ph¶i cã qu¸ tr×nh. Chóng t«i còng chia sÎ r»ng, m×nh gom c¸c c«ng së vµo mét chç còng cã c¸i lîi. Cã lÇn t«i ®· nãi víi c¸c ®ång chÝ l·nh ®¹o lµ  mçi mét së ban ngµnh mµ mét c¸i nhµ nh</w:t>
        <w:softHyphen/>
        <w:t xml:space="preserve"> thÕ nµy, mµ ®Êt ®« thÞ rÊt cã gi¸, nÕu m×nh b¸n ®i cã khi lµ ®</w:t>
        <w:softHyphen/>
        <w:t>îc mét côc tiÒn lµm toµ nhµ cã khi tèt h¬n. §©y còng lµ mét vÊn ®Ò trong c¸ch lµm cña chóng ta mµ c¸ch lµm nµy t«i tin ch¾c ChÝnh phñ còng sÏ nghiªn cøu ®</w:t>
        <w:softHyphen/>
        <w:t>a ra nh÷ng quy ®Þnh. HiÖn nay còng giao cho c¸c Bé, c¸c ngµnh còng nghiªn cøu vÒ vÊn ®Ò nµy.</w:t>
      </w:r>
    </w:p>
    <w:p>
      <w:pPr>
        <w:pStyle w:val="Don"/>
        <w:rPr/>
      </w:pPr>
      <w:r>
        <w:rPr/>
        <w:t>C©u hái cña ®¹i biÓu Phan Anh Minh – thµnh phè Hå ChÝ Minh vÒ vÊn ®Ò qu¶n lý n¨ng lùc nghÒ nghiÖp cña c¸c doanh nghiÖp ®Ó n©ng cao tÝnh kh¶ thi trong thùc tÕ. Th</w:t>
        <w:softHyphen/>
        <w:t>a víi ®¹i biÓu LuËt x©y dùng ®· nãi ho¹t ®éng x©y dùng lµ ho¹t ®éng mang tÝnh chuyªn m«n nghiÖp vô cho nªn c¸ nh©n hµnh nghÒ th× ph¶i ®</w:t>
        <w:softHyphen/>
        <w:t>îc ®µo t¹o cã chøng chØ. Anh häc thî hµn, thî méc, thî bª t«ng ph¶i cã chøng chØ, häc 9 th¸ng, 12 th¸ng, tæ chøc nh</w:t>
        <w:softHyphen/>
        <w:t>ng ph¶i ®ñ n¨ng lùc ho¹t ®éng. Tr</w:t>
        <w:softHyphen/>
        <w:t>íc LuËt doanh nghiÖp th× cã chÝnh s¸ch cña chóng ta lµ cÊp giÊy phÐp hµnh nghÒ cho c¸c doanh nghiÖp x©y dùng, doanh nghiÖp h¹ng 1, doanh nghiÖp h¹ng 2. Nh</w:t>
        <w:softHyphen/>
        <w:t>ng sau khi LuËt doanh nghiÖp ra ®êi th× c¸i nµy bá råi v× doanh nghiÖp cã thÓ ho¹t ®éng nhiÒu thø.</w:t>
      </w:r>
    </w:p>
    <w:p>
      <w:pPr>
        <w:pStyle w:val="Don"/>
        <w:rPr/>
      </w:pPr>
      <w:r>
        <w:rPr/>
        <w:t>Hai n÷a lµ quyÒn tù do kinh doanh cña ng</w:t>
        <w:softHyphen/>
        <w:t>êi ta, tr</w:t>
        <w:softHyphen/>
        <w:t>íc hÕt lµ ng</w:t>
        <w:softHyphen/>
        <w:t>êi ta chÞu tr¸ch nhiÖm víi kh¸ch hµng vµ ng</w:t>
        <w:softHyphen/>
        <w:t>êi ta còng chó träng gi÷ g×n uy tÝn cña ng</w:t>
        <w:softHyphen/>
        <w:t>êi ta, cho nªn tù ng</w:t>
        <w:softHyphen/>
        <w:t>êi qu¶n lý doanh nghiÖp ph¶i quan t©m ®Õn vÊn ®Ò nµy. Võa råi trong LuËt x©y dùng thÊy r»ng trong ho¹t ®éng x©y dùng cã ®Æc thï cho nªn cã nh÷ng ho¹t ®éng nhÊt thiÕt ph¶i ®</w:t>
        <w:softHyphen/>
        <w:t>îc kh«ng ph¶i chøng chØ hµnh nghÒ cña doanh nghiÖp. Chøng chØ hµnh nghÒ cña doanh nghiÖp Nhµ n</w:t>
        <w:softHyphen/>
        <w:t>íc ban hµnh tiªu chuÈn, quy ®Þnh vµ hËu kiÓm chø kh«ng tiÒn kiÓm. Nh</w:t>
        <w:softHyphen/>
        <w:t>ng cã nh÷ng lo¹i ph¶i cã chøng chØ hµnh nghÒ luËt ®· quy ®Þnh râ lµ 4 chøc danh, chñ nhiÖm kh¶o s¸t, chñ nhiÖm ®å ¸n thiÕt kÕ, qui ho¹ch vµ chñ nhiÖm thiÕt kÕ c«ng tr×nh vµ gi¸m s¸t lµ ph¶i cã chøng chØ n¨ng lùc hµnh nghÒ. C¸i nµy chóng t«i ®· cã ®</w:t>
        <w:softHyphen/>
        <w:t>a ra nh÷ng quy ®Þnh råi, nh÷ng chøc n¨ng nµy, chøng chØ hµnh nghÒ ®©y lµ ®Ó c¸ nh©n nµy cã ®ñ tr×nh ®é chuyªn m«n ng</w:t>
        <w:softHyphen/>
        <w:t>êi ta cã thÓ ho¹t ®éng ®éc lËp, chÞu tr¸ch nhiÖm c¸ nh©n tr</w:t>
        <w:softHyphen/>
        <w:t>íc ph¸p luËt vÒ s¶n phÈm mµ ng</w:t>
        <w:softHyphen/>
        <w:t>êi ta ®</w:t>
        <w:softHyphen/>
        <w:t>a ra, kÓ c¶ s¶n phÈm chÊt x¸m lµ t</w:t>
        <w:softHyphen/>
        <w:t xml:space="preserve"> vÊn th× c¸i nµy lµ thùc hiÖn, chø cßn doanh nghiÖp lµ kh«ng cã, kh«ng cÊp chøng chØ.</w:t>
      </w:r>
    </w:p>
    <w:p>
      <w:pPr>
        <w:pStyle w:val="Don"/>
        <w:rPr/>
      </w:pPr>
      <w:r>
        <w:rPr/>
        <w:t>Chóng t«i quy ®Þnh tiªu chÝ nh</w:t>
        <w:softHyphen/>
        <w:t xml:space="preserve"> ban qu¶n lý ph¶i nh</w:t>
        <w:softHyphen/>
        <w:t xml:space="preserve"> thÕ nµo, c¸c nhµ thÇu nh</w:t>
        <w:softHyphen/>
        <w:t xml:space="preserve"> thÕ nµo, cßn ng</w:t>
        <w:softHyphen/>
        <w:t>êi kiÓm so¸t n¨ng lùc nµy lµ kh¸ch hµng ng</w:t>
        <w:softHyphen/>
        <w:t>êi ta kiÓm so¸t. VÝ dô trong ®Êu thÇu bªn A ng</w:t>
        <w:softHyphen/>
        <w:t>êi ta kiÓm so¸t n¨ng lùc nhµ thÇu, anh ®Õn anh ®Êu thÇu t«i xem n¨ng lùc cña anh nh</w:t>
        <w:softHyphen/>
        <w:t xml:space="preserve"> thÕ nµo. Bªn A lµ c«ng tr×nh cña anh, anh thuª ng</w:t>
        <w:softHyphen/>
        <w:t>êi ta vµo lµm cho anh th× anh ph¶i kiÓm so¸t. Chø b©y giê kh«ng cã giÊy phÐp hµnh nghÒ nh</w:t>
        <w:softHyphen/>
        <w:t xml:space="preserve"> tr</w:t>
        <w:softHyphen/>
        <w:t>íc ®©y n÷a, ®Êy lµ vÊn ®Ò n¨ng lùc ngµnh nghÒ. Nh</w:t>
        <w:softHyphen/>
        <w:t xml:space="preserve"> lóc n·y t«i ®· b¸o c¸o lµ ho¹t ®éng x©y dùng tr</w:t>
        <w:softHyphen/>
        <w:t>íc hÕt lµ mét ho¹t ®éng mang tÝnh d©n sù, quan hÖ gi÷a 3 lo¹i chñ thÓ. §Êy lµ viÖc thø nhÊt.</w:t>
      </w:r>
    </w:p>
    <w:p>
      <w:pPr>
        <w:pStyle w:val="Don"/>
        <w:rPr/>
      </w:pPr>
      <w:r>
        <w:rPr/>
        <w:t>Thø hai n÷a lµ vÊn ®Ò gi¸m s¸t cña céng ®ång, ®¹i biÓu cã hái vÊn ®Ò gi¸m s¸t cña céng ®ång. §óng lµ ho¹t ®éng x©y dùng lµ ho¹t ®éng mang tÝnh chuyªn m«n, nghiÖp vô nã mang kü thuËt phøc t¹p, lµm sao d©n vµo trong c«ng tr×nh ®Ó gi¸m s¸t ®</w:t>
        <w:softHyphen/>
        <w:t>îc. Cho nªn trong LuËt x©y dùng ®Ò ra c«ng khai, t¹i mét c«ng tr</w:t>
        <w:softHyphen/>
        <w:t>êng nh</w:t>
        <w:softHyphen/>
        <w:t xml:space="preserve"> thÕ nµy anh ph¶i c«ng khai bªn ngoµi c«ng tr×nh nµy lµ c«ng tr×nh g× ®©y? A lµ ai? B lµ ai? thiÕt kÕ lµ ai? gi¸m s¸t lµ ai? lµm tõ bao giê ®Õn bao giê? chóng t«i quan niÖm gi¸m s¸t céng ®ång tr</w:t>
        <w:softHyphen/>
        <w:t>íc hÕt lµ nh</w:t>
        <w:softHyphen/>
        <w:t xml:space="preserve"> vËy. D©n gi¸m s¸t lµ ë x· cña ng</w:t>
        <w:softHyphen/>
        <w:t>êi ta, ë ph</w:t>
        <w:softHyphen/>
        <w:t>êng cña ng</w:t>
        <w:softHyphen/>
        <w:t>êi ta cã mét c«ng tr×nh nh</w:t>
        <w:softHyphen/>
        <w:t xml:space="preserve"> thÕ, vèn bªn A vèn cña Nhµ n</w:t>
        <w:softHyphen/>
        <w:t>íc hay vèn cña doanh nghiÖp, ng</w:t>
        <w:softHyphen/>
        <w:t>êi ta cø tù lµm, lµm tõ bao giê ®Õn bao giê th× lµm sao ng</w:t>
        <w:softHyphen/>
        <w:t>êi ta biÕt ngay, lµm ®¸ng lÏ n¨m 2003 xong råi mµ b©y giê ch</w:t>
        <w:softHyphen/>
        <w:t>a thÊy xong th× ng</w:t>
        <w:softHyphen/>
        <w:t>êi ta sÏ cã ý kiÕn, ý kiÕn nhÊt ®Þnh ph¶i cã c¬ quan Nhµ n</w:t>
        <w:softHyphen/>
        <w:t>íc cã tr¸ch nhiÖm ®Ó xem viÖc nµy nh</w:t>
        <w:softHyphen/>
        <w:t xml:space="preserve"> thÕ nµo? ng</w:t>
        <w:softHyphen/>
        <w:t>êi d©n tÊt nhiªn vÒ mÆt an toµn, vÒ mÆt b¶o vÖ ng</w:t>
        <w:softHyphen/>
        <w:t>êi ta kh«ng cho vµo, c«ng tr×nh ®Êy, thø hai lµ cho vµo th× m×nh còng kh«ng biÕt ®©u mµ lÇn. Kh¸i niÖm vÒ gi¸m s¸t céng ®ång lµ nh</w:t>
        <w:softHyphen/>
        <w:t xml:space="preserve"> vËy, b¶o ®¶m sù c«ng khai vµ minh b¹ch cña dù ¸n còng nh</w:t>
        <w:softHyphen/>
        <w:t xml:space="preserve"> ph¸p nh©n cña c¸c chñ thÓ tham gia vµo dù ¸n.</w:t>
      </w:r>
    </w:p>
    <w:p>
      <w:pPr>
        <w:pStyle w:val="Don"/>
        <w:rPr/>
      </w:pPr>
      <w:r>
        <w:rPr/>
        <w:t>C©u hái cña ®¹i biÓu NguyÔn Xu©n ThiÕt- §oµn VÜnh Phóc vÒ t×nh h×nh hiÖn nay cø ®</w:t>
        <w:softHyphen/>
        <w:t>êng ®Õn ®©u lµ nhµ ®Õn ®Êy. B©y giê lµm thÕ nµo ®Ó kh¾c phôc ®</w:t>
        <w:softHyphen/>
        <w:t>îc t×nh tr¹ng nµy?</w:t>
      </w:r>
    </w:p>
    <w:p>
      <w:pPr>
        <w:pStyle w:val="Don"/>
        <w:rPr/>
      </w:pPr>
      <w:r>
        <w:rPr/>
        <w:t>T«i rÊt ®ång t×nh vµ chia sÎ ®©y lµ mét thùc tr¹ng mµ trong tr¸ch nhiÖm qu¶n lý Nhµ n</w:t>
        <w:softHyphen/>
        <w:t>íc vÒ vÊn ®Ò x©y dùng th× chóng t«i còng rÊt tr¨n trë vÒ vÊn ®Ò nµy.</w:t>
      </w:r>
    </w:p>
    <w:p>
      <w:pPr>
        <w:pStyle w:val="Don"/>
        <w:rPr/>
      </w:pPr>
      <w:r>
        <w:rPr/>
        <w:t>Th</w:t>
        <w:softHyphen/>
        <w:t>a víi ®¹i biÓu, LuËt ®· nãi x©y dùng th× ph¶i theo quy ho¹ch, quy ho¹ch ë ®©y lµ quy ho¹ch x©y dùng, quy ho¹ch x©y dùng ph¶i ®i tr</w:t>
        <w:softHyphen/>
        <w:t>íc. HiÖn nay cßn cã nhiÒu bÊt cËp chóng ta ch</w:t>
        <w:softHyphen/>
        <w:t>a ®i tr</w:t>
        <w:softHyphen/>
        <w:t>íc ®</w:t>
        <w:softHyphen/>
        <w:t>îc. T«i còng cã ý kiÕn nhiÒu víi c¸c ®Þa ph</w:t>
        <w:softHyphen/>
        <w:t>¬ng. VÝ dô mét ®Þa ph</w:t>
        <w:softHyphen/>
        <w:t>¬ng theo quy ho¹ch kinh tÕ x· héi quy ho¹ch ngµnh ph¶i ph¸t triÓn c«ng nghiÖp dÖt may, ph¸t triÓn ngµnh dÖt may, ®óng thÕ, ®óng lµ lµm thÕ nµo ®Ó cho nã ph¸t triÓn, nh</w:t>
        <w:softHyphen/>
        <w:t>ng kh«ng cã nghÜa lµ c«ng nghiÖp dÖt may n»m ë hai bªn ®</w:t>
        <w:softHyphen/>
        <w:t>êng quèc lé th× l¹i ph¶i dùa vµo quy ho¹ch x©y dùng, quy hoach x©y dùng ph¶i ®i tr</w:t>
        <w:softHyphen/>
        <w:t>íc ®Ó biÕt m×nh ®Æt c«ng nghiÖp ®ã ë ®©u. Nh</w:t>
        <w:softHyphen/>
        <w:t>ng c¸i nµy thø nhÊt lµ ch</w:t>
        <w:softHyphen/>
        <w:t>a ®i tr</w:t>
        <w:softHyphen/>
        <w:t>íc, nhµ ®Çu t</w:t>
        <w:softHyphen/>
        <w:t xml:space="preserve"> cø ¨n s½n h¹ tÇng, c¹nh ®</w:t>
        <w:softHyphen/>
        <w:t>êng, c¹nh ®iÖn, c¹nh n</w:t>
        <w:softHyphen/>
        <w:t>íc lµ ng</w:t>
        <w:softHyphen/>
        <w:t>êi ta ®Æt, mµ ®ång ruéng th× gi¶i phãng mÆt b»ng tiÒn cµng Ýt, Ng</w:t>
        <w:softHyphen/>
        <w:t>êi ta xin th× ng</w:t>
        <w:softHyphen/>
        <w:t>êi l·nh ®¹o còng bøc xóc lµ lµm sao cho kinh tÕ ph¸t triÓn, GDP ph¸t triÓn, xin th× cho. T«i còng nãi chuyÖn víi nhiÒu ®Þa ph</w:t>
        <w:softHyphen/>
        <w:t>¬ng, hiÖn nay viÖc giao ®Êt cho nhµ ®Çu t</w:t>
        <w:softHyphen/>
        <w:t>, m×nh cßn tr¶i chiÕu cho nhµ ®Çu t</w:t>
        <w:softHyphen/>
        <w:t xml:space="preserve"> vÒ, nhµ ®Çu t</w:t>
        <w:softHyphen/>
        <w:t xml:space="preserve"> xin ®Êt do m×nh giao ®Êt lµ theo ®¬n xin chø kh«ng ph¶i theo dù ¸n, nÕu theo dù ¸n th× sÏ nãi ngay chç ®ã cã quy ho¹ch ë ®©u. PhÇn lín c¸c nhµ ®Çu t</w:t>
        <w:softHyphen/>
        <w:t xml:space="preserve"> xin cho t«i mÊy ngh×n hecta, mÊy ngh×n m</w:t>
      </w:r>
      <w:r>
        <w:rPr>
          <w:vertAlign w:val="superscript"/>
        </w:rPr>
        <w:t>2</w:t>
      </w:r>
      <w:r>
        <w:rPr/>
        <w:t xml:space="preserve">, mét vµi hecta chç nµy chç kia. §Ó qu¶n lý c¸i nµy th× trong LuËt nãi ph¶i theo quy ho¹ch, quy ho¹ch nµy cã khi lµ nhµ m¸y nã n»m ngoµi ®ång. </w:t>
      </w:r>
    </w:p>
    <w:p>
      <w:pPr>
        <w:pStyle w:val="Don"/>
        <w:rPr/>
      </w:pPr>
      <w:r>
        <w:rPr/>
        <w:t>Trong LuËt võa råi, NghÞ ®Þnh 08 ChÝnh phñ võa ra ®· ®</w:t>
        <w:softHyphen/>
        <w:t>a ra vµ c¸ch ®©y h¬n 3 n¨m c¸i nµy còng lµ c¸i míi lµ ph¶i lµm quy ho¹ch c¶ vïng, cña tØnh. Nh</w:t>
        <w:softHyphen/>
        <w:t>ng tØnh cña chóng ta c¶ vïng nµy bao nhiªu ®iÓm lµ ®« thÞ, bao nhiªu ®iÓm lµ d©n c</w:t>
        <w:softHyphen/>
        <w:t>, bao nhiªu ®iÓm lµ khu c«ng nghiÖp, ph¶i n»m chç nµo ph¶i cã quy ho¹ch nµy.HiÖn nay cã 36/64 tØnh ®· lµm viÖc nµy, chø cßn nhiÒu tØnh ch</w:t>
        <w:softHyphen/>
        <w:t>a lµm ®</w:t>
        <w:softHyphen/>
        <w:t>îc, ph¶i lµm c¸i nµy ®i tr</w:t>
        <w:softHyphen/>
        <w:t>íc th× chóng ta míi biÕt nhµ ë ®©u, c«ng nghiÖp ë ®©u. Khi ChÝnh phñ cho lµm ®</w:t>
        <w:softHyphen/>
        <w:t>êng Hå ChÝ Minh th× ChÝnh phñ còng ®· nh×n thÊy vÊn ®Ò nµy vµ giao cho chóng t«i phèi hîp víi c¸c ®Þa ph</w:t>
        <w:softHyphen/>
        <w:t>¬ng triÓn khai quy ho¹ch x©y dùng ngay bªn ®</w:t>
        <w:softHyphen/>
        <w:t>êng Hå ChÝ Minh, lµm xong th× ph¶i c«ng bè chç nµo ®</w:t>
        <w:softHyphen/>
        <w:t>îc x©y dùng, chç nµo kh«ng ®</w:t>
        <w:softHyphen/>
        <w:t>îc x©y dùng. C¸i nµy ®· lµm råi ®Êy, ChÝnh phñ duyÖt råi ®Êy, nhiÒu ®Þa ph</w:t>
        <w:softHyphen/>
        <w:t>¬ng còng c«ng bè råi, nh</w:t>
        <w:softHyphen/>
        <w:t>ng cßn chç d©n nh¶y ra bªn ®</w:t>
        <w:softHyphen/>
        <w:t xml:space="preserve">êng. </w:t>
      </w:r>
    </w:p>
    <w:p>
      <w:pPr>
        <w:pStyle w:val="Don"/>
        <w:rPr/>
      </w:pPr>
      <w:r>
        <w:rPr/>
        <w:t>T«i tha thiÕt c¸c ®ång chÝ l·nh ®¹o ®Þa ph</w:t>
        <w:softHyphen/>
        <w:t>¬ng ph¶i quan t©m ®Õn vÊn ®Ò nµy, chø trªn ChÝnh phñ hoÆc trªn Bé lµm xuèng b¶o bµ con kh«ng ®</w:t>
        <w:softHyphen/>
        <w:t>îc x©y ë chç nµy, kh«ng x©y chç kia. T«i xin tr¶ lêi ®¹i biÓu ý nµy nh</w:t>
        <w:softHyphen/>
        <w:t xml:space="preserve"> vËy.</w:t>
      </w:r>
    </w:p>
    <w:p>
      <w:pPr>
        <w:pStyle w:val="Name"/>
        <w:rPr/>
      </w:pPr>
      <w:r>
        <w:rPr>
          <w:vanish/>
        </w:rPr>
        <w:t>{{11444}}</w:t>
      </w:r>
      <w:bookmarkStart w:id="29" w:name="DB11444_084"/>
      <w:bookmarkEnd w:id="29"/>
      <w:r>
        <w:rPr/>
        <w:t>NguyÔn §øc ChÝnh - Thµnh phè Hå ChÝ Minh</w:t>
      </w:r>
    </w:p>
    <w:p>
      <w:pPr>
        <w:pStyle w:val="Don"/>
        <w:rPr/>
      </w:pPr>
      <w:r>
        <w:rPr/>
        <w:t>KÝnh th</w:t>
        <w:softHyphen/>
        <w:t>a Bé tr</w:t>
        <w:softHyphen/>
        <w:t>ëng,</w:t>
      </w:r>
    </w:p>
    <w:p>
      <w:pPr>
        <w:pStyle w:val="Don"/>
        <w:rPr/>
      </w:pPr>
      <w:r>
        <w:rPr/>
        <w:t>T«i xin tiÕp c©u hái vÒ vÊn ®Ò mµ Bé tr</w:t>
        <w:softHyphen/>
        <w:t>ëng nªu mµ t«i thÊy rÊt ®¸ng quan t©m vÒ vÊn ®Ò quy ho¹ch. Cã mét thùc tr¹ng lµ c¸c ®« thÞ cña n</w:t>
        <w:softHyphen/>
        <w:t>íc ta vÒ nhµ ë kh«ng gièng bÊt cø mét n¬i nµo trªn thÕ giíi, toµn lµ nhµ èng, nhµ x©y riªng lÎ rÊt nhiÒu. §Ò nghÞ Bé tr</w:t>
        <w:softHyphen/>
        <w:t>ëng cho biÕt quan ®iÓm vÒ mÆt quy ho¹ch bao giê kh¾c phôc ®</w:t>
        <w:softHyphen/>
        <w:t>îc chuyÖn nµy vµ bao giê chÊm døt viÖc x©y dùng c¸c lo¹i nhµ èng, nhµ riªng lÎ, xÐt vÒ ph¸t triÓn ®« thÞ mµ nãi th× vµi n¨m n÷a chóng ta còng gäi thuéc d¹ng nhµ æ chuét ë ®« thÞ mµ th«i.</w:t>
      </w:r>
    </w:p>
    <w:p>
      <w:pPr>
        <w:pStyle w:val="Don"/>
        <w:rPr/>
      </w:pPr>
      <w:r>
        <w:rPr/>
        <w:t>§</w:t>
        <w:softHyphen/>
        <w:t>îc biÕt ë Thµnh phè B¾c Kinh, t«i cã ®äc tµi liÖu kh«ng biÕt tin cËy ®Õn ®©u nh</w:t>
        <w:softHyphen/>
        <w:t>ng tõ n¨m 1960 ng</w:t>
        <w:softHyphen/>
        <w:t>êi ta ®· cÊm thµnh phè x©y dùng c¸c lo¹i nhµ riªng lÎ nh</w:t>
        <w:softHyphen/>
        <w:t xml:space="preserve"> vËy. Quan ®iÓm cña Bé tr</w:t>
        <w:softHyphen/>
        <w:t>ëng vÒ vÊn ®Ò quy ho¹ch nhµ ë ë c¸c ®« thÞ nh</w:t>
        <w:softHyphen/>
        <w:t xml:space="preserve"> thÕ nµo? ®Ó võa tiÕt kiÖm ®Êt ®ai, võa c¶i thiÖn mü quan ®« thÞ. Xin hÕt.</w:t>
      </w:r>
    </w:p>
    <w:p>
      <w:pPr>
        <w:pStyle w:val="Name"/>
        <w:rPr/>
      </w:pPr>
      <w:r>
        <w:rPr>
          <w:vanish/>
        </w:rPr>
        <w:t>{{11508}}</w:t>
      </w:r>
      <w:bookmarkStart w:id="30" w:name="DB11508_085"/>
      <w:bookmarkEnd w:id="30"/>
      <w:r>
        <w:rPr/>
        <w:t>NguyÔn Hång Qu©n - Bé tr</w:t>
        <w:softHyphen/>
        <w:t>ëng Bé X©y dùng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KÝnh th</w:t>
        <w:softHyphen/>
        <w:t>a Quèc héi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VÒ c©u hái cña ®ång chÝ NguyÔn §øc ChÝnh ë thµnh phè Hå ChÝ Minh vÒ vÊn ®Ò Nhµ èng, ®©y còng lµ ®Ò tµi rÊt lín, t«i cã suy nghÜ nh</w:t>
        <w:softHyphen/>
        <w:t xml:space="preserve"> nµy. Trong qu¶n lý Nhµ n</w:t>
        <w:softHyphen/>
        <w:t>íc vÒ x©y dùng, chóng ta ®Æt ra yªu cÇu.</w:t>
      </w:r>
    </w:p>
    <w:p>
      <w:pPr>
        <w:pStyle w:val="Don"/>
        <w:rPr/>
      </w:pPr>
      <w:r>
        <w:rPr/>
        <w:t>Thø nhÊt theo quy ho¹ch, quy ho¹ch lµ trËt tù cã ®</w:t>
        <w:softHyphen/>
        <w:t>êng, cã phè, cã hÌ r·nh, cã nhµ cöa.</w:t>
      </w:r>
    </w:p>
    <w:p>
      <w:pPr>
        <w:pStyle w:val="Don"/>
        <w:rPr/>
      </w:pPr>
      <w:r>
        <w:rPr/>
        <w:t>Thø hai ®« thÞ th× ph¶i cã kiÕn tróc, chóng ta xem xÐt kiÕn tróc nã nh</w:t>
        <w:softHyphen/>
        <w:t xml:space="preserve"> thÕ nµo? thËt ra “c¸i èng” chóng ta gäi thuËt ng÷ th«i, chø kh«ng ph¶i nã xÊu ë nhµ èng. §Ó chóng ta cã mét ®« thÞ cã diÖn m¹o, cã b¶n s¾c kh«ng nh÷ng cña ®Êt n</w:t>
        <w:softHyphen/>
        <w:t>íc chóng ta, mµ ë tõng vïng miÒn. Thùc tr¹ng nhµ èng, bëi v× tr</w:t>
        <w:softHyphen/>
        <w:t>íc ®©y kinh tÕ ®i lªn, con ng</w:t>
        <w:softHyphen/>
        <w:t>êi gom l¹i, tËp hîp l¹i thµnh thÞ trÊn, thÞ tø, thÞ x·, ®« thÞ. Quy ho¹ch m×nh ®i sau, tr</w:t>
        <w:softHyphen/>
        <w:t>íc n¨m 1992 chóng ta cã chuyÖn lµm quy ho¹ch ®©u? lµm quy ho¹ch ®« thÞ nµy? b©y giê chóng ta còng tiÕn bé rÊt nhiÒu, 92 thÞ x· vµ thµnh phè ®Òu cã quy ho¹ch c¶ råi, 617 thÞ trÊn chØ cßn 20% ch</w:t>
        <w:softHyphen/>
        <w:t>a cã quy ho¹ch. H¬n 9.000 x· cã 11% cã quy ho¹ch ë ®iÓm d©n c</w:t>
        <w:softHyphen/>
        <w:t xml:space="preserve"> n«ng th«n råi, x©y dùng lµ ph¶i theo quy ho¹ch. Trong quy ho¹ch Êy, nÕu kh¸i niÖm nhµ muèn cã phè th× nã liÒn kÒ víi nhau, c¸c ®¹i vÞ mµ chóng ta  ®i n</w:t>
        <w:softHyphen/>
        <w:t>íc ngoµi thÊy ë ®« thÞ th× cã ®</w:t>
        <w:softHyphen/>
        <w:t>êng, cã phè, phè tøc lµ nhµ liÒn kÒ, chø kh«ng ph¶i kh«ng cã phè ch</w:t>
        <w:softHyphen/>
        <w:t>a ch¾c ®· trë thµnh nhµ ®« thÞ.</w:t>
      </w:r>
    </w:p>
    <w:p>
      <w:pPr>
        <w:pStyle w:val="Don"/>
        <w:rPr/>
      </w:pPr>
      <w:r>
        <w:rPr/>
        <w:t>Chóng ta l©u nay nhµ ë do c¸ch lµm cña chóng ta, c¸ch lµm nã phô thuéc vµo thùc tiÔn, nhµ cña ViÖt Nam chóng ta kh«ng ph¶i chØ lµ chç ®Ó ë, mµ nã cßn lµ tµi s¶n, thËm chÝ lµ tµi s¶n lín nhÊt mµ tµi s¶n lµ riªng, tµi s¶n kh«ng nãi chung. Cho nªn d©n ®« thÞ nh</w:t>
        <w:softHyphen/>
        <w:t>ng cø ph¶i tÝnh nh</w:t>
        <w:softHyphen/>
        <w:t xml:space="preserve"> ®Êt, miÕng ®Êt bÐ tÝ 15 – 20m</w:t>
      </w:r>
      <w:r>
        <w:rPr>
          <w:vertAlign w:val="superscript"/>
        </w:rPr>
        <w:t>2</w:t>
      </w:r>
      <w:r>
        <w:rPr/>
        <w:t xml:space="preserve"> vÉn lµ tèt h¬n, cho nªn kh«ng thÝch chung c</w:t>
        <w:softHyphen/>
        <w:t xml:space="preserve"> ®©u. Kho¶ng gÇn 10 n¨m trë l¹i ®©y, mµ chóng ta chñ tr</w:t>
        <w:softHyphen/>
        <w:t>¬ng ph¸t triÓn ®« thÞ theo dù ¸n. Trong LuËt nhµ ë mµ Quèc héi võa xem xÐt cã quy ®Þnh tû lÖ nhµ chung c</w:t>
        <w:softHyphen/>
        <w:t>. GÇn 10 n¨m trë l¹i ®©y, chóng ta tõng b</w:t>
        <w:softHyphen/>
        <w:t>íc nhËn thøc còng thay ®æi.</w:t>
      </w:r>
    </w:p>
    <w:p>
      <w:pPr>
        <w:pStyle w:val="Don"/>
        <w:rPr/>
      </w:pPr>
      <w:r>
        <w:rPr/>
        <w:t>Theo dù ¸n, nÕu mµ ®ång bé th× chóng t«i ®¸nh gi¸ c¸i th¾ng lîi nhÊt cña chóng ta lµ: t¹o ra t©m lý cho ng</w:t>
        <w:softHyphen/>
        <w:t>êi d©n ®é thÞ quen víi nhµ chung c</w:t>
        <w:softHyphen/>
        <w:t>. Tr</w:t>
        <w:softHyphen/>
        <w:t>íc ®©y 40 n¨m chóng ta ®· lµm nhµ chung c</w:t>
        <w:softHyphen/>
        <w:t xml:space="preserve"> nh</w:t>
        <w:softHyphen/>
        <w:t>ng hä kh«ng thÝch bëi v× c¸ch lµm lóc bÊy giê kh¸c. B©y giê lµm nhµ chung c</w:t>
        <w:softHyphen/>
        <w:t>, nhiÒu vÞ ®¹i biÓu ®· xuèng xem mét sè dù ¸n ë Hµ Néi nµy th× c¸c vÞ ®¹i biÓu thÊy ng</w:t>
        <w:softHyphen/>
        <w:t>êi ta ®· quen vµ ng</w:t>
        <w:softHyphen/>
        <w:t>êi ta còng thÝch. T©m lý ®ßi chia ®Êt vµ ®ßi gi÷ ®Êt th× còng kh«ng cßn n÷a, th× chóng ta sÏ kh¾c phôc ®</w:t>
        <w:softHyphen/>
        <w:t>îc. C©u chuyÖn nhµ chia l« thµnh miÕng ®Êt cña ng</w:t>
        <w:softHyphen/>
        <w:t>êi ta th× ng</w:t>
        <w:softHyphen/>
        <w:t>êi ta dùng lªn. Th× chóng ta qu¶n lý b»ng giÊy phÐp. GiÊy phÐp th× chñ yÕu lµ quan niÖm vÒ mÆt tiÒn th«i, tøc lµ ë ®©y muèn ®¹t ®</w:t>
        <w:softHyphen/>
        <w:t xml:space="preserve">îc ®iÒu nµy th× cã nhiÒu ngµnh chøc n¨ng mµ nhiÒu quy ph¹m ph¸p luËt kh¸c. </w:t>
      </w:r>
    </w:p>
    <w:p>
      <w:pPr>
        <w:pStyle w:val="Don"/>
        <w:rPr/>
      </w:pPr>
      <w:r>
        <w:rPr/>
        <w:t>§Æc biÖt lµ vÊn ®Ò ®Êt ®ai nã còng liªn quan th× míi ®¸p øng, gi¶i quyÕt ®</w:t>
        <w:softHyphen/>
        <w:t xml:space="preserve">îc vÊn ®Ò nµy. </w:t>
      </w:r>
      <w:r>
        <w:rPr>
          <w:rFonts w:cs=".VnArialH" w:ascii=".VnArialH" w:hAnsi=".VnArialH"/>
        </w:rPr>
        <w:t>ë</w:t>
      </w:r>
      <w:r>
        <w:rPr/>
        <w:t xml:space="preserve"> B¾c Kinh, Trung Quèc th× chÝnh s¸ch cña ng</w:t>
        <w:softHyphen/>
        <w:t>êi ta vÒ ®Êt ®ai, ®Æc biÖt lµ ®Êt ®ai ®é thÞ th× l¹i kh¸c: kh«ng cã chuyÖn d©n tù x©y nhµ nh</w:t>
        <w:softHyphen/>
        <w:t xml:space="preserve"> thÕ. Chóng ta th× m×nh t«n träng lµ quyÒn sö dông cña ng</w:t>
        <w:softHyphen/>
        <w:t>êi d©n. Mµ d©n ë ®« thÞ ng</w:t>
        <w:softHyphen/>
        <w:t>êi ta cã miÕng ®Êt cña ng</w:t>
        <w:softHyphen/>
        <w:t>êi ta råi. Cho nªn chóng ta qu¶n lý lµ kiÕn tróc b»ng giÊy phÐp x©y dùng ®Ó t¹o ra bé mÆt ®« thÞ, bé mÆt phè ph</w:t>
        <w:softHyphen/>
        <w:t>êng cho nã c¶nh quan vµ cho hµi hoµ. Chø cßn m×nh nãi nhµ èng kh«ng ngãi th× nã cã hai kh¸i niÖm riªng biÖt nh</w:t>
        <w:softHyphen/>
        <w:t xml:space="preserve"> vËy. T«i xin b¸o c¸o víi c¸c vÞ ®¹i biÓu vÒ nhµ ë ®« thÞ. HiÖn nay chóng ta ®ang chñ tr</w:t>
        <w:softHyphen/>
        <w:t>¬ng ph¸t triÓn nhµ theo dù ¸n ®ång bé th× tõng b</w:t>
        <w:softHyphen/>
        <w:t>íc sÏ kh¾c phôc ®</w:t>
        <w:softHyphen/>
        <w:t>îc t×nh tr¹ng nµy. T«i xin hÕt.</w:t>
      </w:r>
      <w:bookmarkStart w:id="31" w:name="DSua0002"/>
      <w:bookmarkEnd w:id="31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vanish/>
        </w:rPr>
        <w:t>{{11304}}</w:t>
      </w:r>
      <w:bookmarkStart w:id="32" w:name="DB11304_086"/>
      <w:bookmarkEnd w:id="32"/>
      <w:r>
        <w:rPr>
          <w:b/>
          <w:i/>
        </w:rPr>
        <w:t>Tr</w:t>
        <w:softHyphen/>
        <w:t>¬ng Quang §</w:t>
        <w:softHyphen/>
        <w:t>îc – Phã chñ tÞch Quèc héi</w:t>
      </w:r>
    </w:p>
    <w:p>
      <w:pPr>
        <w:pStyle w:val="Don"/>
        <w:rPr/>
      </w:pPr>
      <w:r>
        <w:rPr/>
        <w:t>Xin c¶m ¬n Bé tr</w:t>
        <w:softHyphen/>
        <w:t>ëng NguyÔn Hång Qu©n.Thêi gian chÊt vÊn Bé tr</w:t>
        <w:softHyphen/>
        <w:t>ëng ®Õn ®©y lµ hÕt. Xin Quèc héi chuyÓn sang chÊt vÊn Bé tr</w:t>
        <w:softHyphen/>
        <w:t>ëng Bé Tµi nguyªn vµ M«i tr</w:t>
        <w:softHyphen/>
        <w:t xml:space="preserve">êng  - Mai </w:t>
      </w:r>
      <w:r>
        <w:rPr>
          <w:rFonts w:cs=".VnArialH" w:ascii=".VnArialH" w:hAnsi=".VnArialH"/>
        </w:rPr>
        <w:t>¸</w:t>
      </w:r>
      <w:r>
        <w:rPr/>
        <w:t>i Trùc.</w:t>
      </w:r>
    </w:p>
    <w:p>
      <w:pPr>
        <w:pStyle w:val="Name"/>
        <w:rPr/>
      </w:pPr>
      <w:r>
        <w:rPr>
          <w:vanish/>
        </w:rPr>
        <w:t>{{11504}}</w:t>
      </w:r>
      <w:bookmarkStart w:id="33" w:name="DB11504_087"/>
      <w:bookmarkEnd w:id="33"/>
      <w:r>
        <w:rPr/>
        <w:t xml:space="preserve">Mai </w:t>
      </w:r>
      <w:r>
        <w:rPr>
          <w:rFonts w:cs=".VnArialH" w:ascii=".VnArialH" w:hAnsi=".VnArialH"/>
        </w:rPr>
        <w:t>¸</w:t>
      </w:r>
      <w:r>
        <w:rPr/>
        <w:t>i Trùc - Bé tr</w:t>
        <w:softHyphen/>
        <w:t>ëng - Bé Tµi nguyªn  M«i tr</w:t>
        <w:softHyphen/>
        <w:t>êng</w:t>
      </w:r>
    </w:p>
    <w:p>
      <w:pPr>
        <w:pStyle w:val="Don"/>
        <w:rPr/>
      </w:pPr>
      <w:r>
        <w:rPr/>
        <w:t>Th</w:t>
        <w:softHyphen/>
        <w:t>a c¸c ®ång chÝ l·nh ®¹o §¶ng, Nhµ n</w:t>
        <w:softHyphen/>
        <w:t>íc, MTTQ,</w:t>
      </w:r>
    </w:p>
    <w:p>
      <w:pPr>
        <w:pStyle w:val="Don"/>
        <w:rPr/>
      </w:pPr>
      <w:r>
        <w:rPr/>
        <w:t>Th</w:t>
        <w:softHyphen/>
        <w:t>a §oµn Chñ tÞch,</w:t>
      </w:r>
    </w:p>
    <w:p>
      <w:pPr>
        <w:pStyle w:val="Don"/>
        <w:rPr/>
      </w:pPr>
      <w:r>
        <w:rPr/>
        <w:t>Th</w:t>
        <w:softHyphen/>
        <w:t xml:space="preserve">a c¸c vÞ ®¹i biÓu Quèc héi, </w:t>
      </w:r>
    </w:p>
    <w:p>
      <w:pPr>
        <w:pStyle w:val="Don"/>
        <w:rPr/>
      </w:pPr>
      <w:r>
        <w:rPr/>
        <w:t>Th</w:t>
        <w:softHyphen/>
        <w:t>a c¸c vÞ kh¸ch,</w:t>
      </w:r>
    </w:p>
    <w:p>
      <w:pPr>
        <w:pStyle w:val="Don"/>
        <w:rPr/>
      </w:pPr>
      <w:r>
        <w:rPr/>
        <w:t>T¹i Kú häp nµy, t«i ®· nhËn ®</w:t>
        <w:softHyphen/>
        <w:t>îc chÊt vÊn cña 5 ®¹i biÓu vµ chiÒu h«m qua nhËn thªm chÊt vÊn cña mét ®¹i biÓu n÷a. §ã lµ c¸c ®¹i biÓu: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§¹i biÓu §Æng Ph</w:t>
        <w:softHyphen/>
        <w:t>¬ng Thanh - §oµn ®¹i biÓu Quèc héi tØnh VÜnh Long.</w:t>
      </w:r>
    </w:p>
    <w:p>
      <w:pPr>
        <w:pStyle w:val="Don"/>
        <w:rPr/>
      </w:pPr>
      <w:r>
        <w:rPr/>
        <w:t>§¹i biÓu §Æng ThÞ Ph</w:t>
        <w:softHyphen/>
        <w:t>îng - §oµn ®¹i biÓu Quèc héi tØnh T©y Ninh.</w:t>
      </w:r>
    </w:p>
    <w:p>
      <w:pPr>
        <w:pStyle w:val="Don"/>
        <w:rPr/>
      </w:pPr>
      <w:r>
        <w:rPr/>
        <w:t>§¹i biÓu NguyÔn M¹nh Hïng vµ ®¹i biÓu Bïi ThÞ Trung Hµ - §oµn ®¹i biÓu Quèc héi tØnh Hµ Nam.</w:t>
      </w:r>
    </w:p>
    <w:p>
      <w:pPr>
        <w:pStyle w:val="Don"/>
        <w:rPr/>
      </w:pPr>
      <w:r>
        <w:rPr/>
        <w:t>§¹i biÓu Bïi V¨n BÞn - §oµn ®¹i biÓu Quèc héi tØnh Thanh Ho¸.</w:t>
      </w:r>
    </w:p>
    <w:p>
      <w:pPr>
        <w:pStyle w:val="Don"/>
        <w:rPr/>
      </w:pPr>
      <w:r>
        <w:rPr/>
        <w:t>T«i còng ®</w:t>
        <w:softHyphen/>
        <w:t>îc Thñ t</w:t>
        <w:softHyphen/>
        <w:t>íng ChÝnh phñ giao tr¶ lêi c¸c chÊt vÊn cã liªn quan ®Õn qu¶n lý ®Êt ®ai mµ c¸c ®¹i biÓu ®· chÊt vÊn ChÝnh phñ vµ Thñ t</w:t>
        <w:softHyphen/>
        <w:t>íng ChÝnh phñ.</w:t>
      </w:r>
    </w:p>
    <w:p>
      <w:pPr>
        <w:pStyle w:val="Don"/>
        <w:rPr/>
      </w:pPr>
      <w:r>
        <w:rPr/>
        <w:t>Nh</w:t>
        <w:softHyphen/>
        <w:t xml:space="preserve"> t«i ®· nãi chiÒu h«m qua cã nhËn ®</w:t>
        <w:softHyphen/>
        <w:t>îc chÊt vÊn cña ®¹i biÓu NguyÔn Kim Thoa - §oµn thµnh phè Hå ChÝ Minh chÊt vÊn xung quanh vÊn ®Ò gi¸ ®Òn bï cho n«ng d©n.</w:t>
      </w:r>
    </w:p>
    <w:p>
      <w:pPr>
        <w:pStyle w:val="Don"/>
        <w:rPr/>
      </w:pPr>
      <w:r>
        <w:rPr/>
        <w:t>Thùc ra nh÷ng chÊt vÊn nµy cã nh÷ng chÊt vÊn thuéc vÒ tr¸ch nhiÖm tr¶ lêi cña Bé tr</w:t>
        <w:softHyphen/>
        <w:t>ëng Bé Tµi chÝnh, bëi v× trong qu¶n lý ®Êt ®ai vÒ gi¸ ®Êt, vÒ chÝnh s¸ch, vÒ ®Òn bï, gi¶i to¶ thuéc thÈm quyÒn vµ tr¸ch nhiÖm cña Bé Tµi chÝnh chø kh«ng ph¶i Bé Tµi nguyªn vµ M«i tr</w:t>
        <w:softHyphen/>
        <w:t>êng. Nh</w:t>
        <w:softHyphen/>
        <w:t>ng t«i víi anh Sinh Hïng gÇn nh</w:t>
        <w:softHyphen/>
        <w:t xml:space="preserve"> lµ mét trong viÖc ®ã, cho nªn t«i xin nhËn tr¶ lêi lu«n Thñ t</w:t>
        <w:softHyphen/>
        <w:t>íng ChÝnh phñ giao.</w:t>
      </w:r>
    </w:p>
    <w:p>
      <w:pPr>
        <w:pStyle w:val="Don"/>
        <w:rPr/>
      </w:pPr>
      <w:r>
        <w:rPr/>
        <w:t>T«i ®· göi v¨n b¶n tr¶ lêi tõng chÊt vÊn ®Õn c¸c ®¹i biÓu chÊt vÊn ®ång thêi còng cã b¸o c¸o chung göi ®Õn c¸c vÞ ®¹i biÓu Quèc héi. Trong thêi gian ®</w:t>
        <w:softHyphen/>
        <w:t>îc tr×nh bÇy t¹i phiªn häp nµy, t«i xin phÐp b¸o c¸o tãm t¾t nµy gåm cã 7 trang, cã 6 trang th× còng ®· göi 7 trang ®Õn c¸c ®ång chÝ ®¹i biÓu. T«i xin b¸o c¸o nh÷ng vÊn ®Ò sau ®©y.</w:t>
      </w:r>
    </w:p>
    <w:p>
      <w:pPr>
        <w:pStyle w:val="Don"/>
        <w:rPr/>
      </w:pPr>
      <w:r>
        <w:rPr/>
        <w:t>VÊn ®Ò thø nhÊt lµ vÒ qu¶n lý ®Êt ®ai. ChÊt vÊn cña ®¹i biÓu næi lªn 2 vÊn ®Ò, thø nhÊt lµ vÒ cÊp giÊy chøng nhËn quyÒn sö dông ®Êt vµ thø hai lµ vÒ ®¶m b¶o ®êi sèng cña ng</w:t>
        <w:softHyphen/>
        <w:t xml:space="preserve">êi cã ®Êt thu håi. </w:t>
      </w:r>
    </w:p>
    <w:p>
      <w:pPr>
        <w:pStyle w:val="Don"/>
        <w:rPr/>
      </w:pPr>
      <w:r>
        <w:rPr/>
        <w:t>Thø nhÊt lµ vÒ cÊp giÊy chøng nhËn quyÒn sö dông ®Êt, ®¹i biÓu §Æng Ph</w:t>
        <w:softHyphen/>
        <w:t>¬ng Thanh – TØnh VÜnh Long chÊt vÊn vÒ viÖc ë tØnh VÜnh Long cã viÖc buéc ph¶i cã hé khÈu th× míi ®</w:t>
        <w:softHyphen/>
        <w:t>îc cÊp giÊy chøng nhËn quyÒn sö dông ®Êt, nh</w:t>
        <w:softHyphen/>
        <w:t xml:space="preserve"> thÕ lµ g©y phiÒn hµ cho ng</w:t>
        <w:softHyphen/>
        <w:t>êi d©n. VÒ viÖc nµy t«i xin b¸o c¸o Quèc héi nh</w:t>
        <w:softHyphen/>
        <w:t xml:space="preserve"> sau.</w:t>
      </w:r>
    </w:p>
    <w:p>
      <w:pPr>
        <w:pStyle w:val="Don"/>
        <w:rPr/>
      </w:pPr>
      <w:r>
        <w:rPr/>
        <w:t>LuËt §Êt ®ai n¨m 2003 vµ c¸c v¨n b¶n h</w:t>
        <w:softHyphen/>
        <w:t xml:space="preserve">íng dÉn thi hµnh luËt th× kh«ng cã ®iÒu kho¶n nµo quy ®Þnh vÒ viÖc lµ muèn cÊp giÊy chøng nhËn quyÒn sö dông ®Êt th× ph¶i cã hé khÈu, ®Êy lµ ®iÒu kh¼ng ®Þnh. Theo quy ®Þnh t¹i ®iÓm b Kho¶n 1 §iÒu 123 cña LuËt §Êt ®ai khi lµm thñ tôc cÊp giÊy chøng nhËn quyÒn sö dông ®Êt chØ cã thø nhÊt lµ mét l¸ ®¬n, hai lµ cã giÊy tê g× thuéc quy ®Þnh t¹i Kho¶n 1, Kho¶n 2, vµ Kho¶n 5 cña §iÒu 50 cña LuËt §Êt ®ai th× nép. NÕu kh«ng cã th× mçi mét l¸ ®¬n xin cÊp giÊy chøng nhËn th«i, kh«ng cã quy ®Þnh vÒ hé khÈu. </w:t>
      </w:r>
    </w:p>
    <w:p>
      <w:pPr>
        <w:pStyle w:val="Don"/>
        <w:rPr/>
      </w:pPr>
      <w:r>
        <w:rPr/>
        <w:t>T¹i Kho¶n 3 §iÒu 99 cña NghÞ ®Þnh sè 181 ngµy 29/10/2004 còng cßn quy ®Þnh nh</w:t>
        <w:softHyphen/>
        <w:t xml:space="preserve"> thÕ nµy. Hé gia ®×nh, c¸ nh©n cã quyÒn nhËn, chuyÓn nh</w:t>
        <w:softHyphen/>
        <w:t>îng quyÒn sö dông ®Êt bÊt cø ë ®©u trªn l·nh thæ ViÖt Nam, kh«ng lÖ thuéc vµo cã hé khÈu th</w:t>
        <w:softHyphen/>
        <w:t>êng tró hay kh«ng cã hé khÈu th</w:t>
        <w:softHyphen/>
        <w:t>êng tró. ChØ trõ mét sè lo¹i ®Êt vÝ dô nh</w:t>
        <w:softHyphen/>
        <w:t xml:space="preserve"> lµ ®Êt lóa n</w:t>
        <w:softHyphen/>
        <w:t>íc, ®Êt rõng ®Æc dông th× nh÷ng c¸i ®ã lµ cã nh÷ng ®iÒu quy ®Þnh vÒ vÊn ®Ò hé khÈu cßn ngoµi ra th× kh«ng cã quy ®Þnh vÒ hé khÈu.</w:t>
      </w:r>
    </w:p>
    <w:p>
      <w:pPr>
        <w:pStyle w:val="Don"/>
        <w:rPr/>
      </w:pPr>
      <w:r>
        <w:rPr/>
        <w:t>Nh</w:t>
        <w:softHyphen/>
        <w:t xml:space="preserve"> vËy, kh«ng nh÷ng ph¸p luËt vÒ ®Êt ®ai kh«ng ®ßi hái ®iÒu kiÖn vÒ hé khÈu khi lµm thñ tôc cÊp giÊy chøng nhËn quyÒn sö dông ®Êt mµ cßn b¶o ®¶m quyÒn cña c«ng d©n ®</w:t>
        <w:softHyphen/>
        <w:t>îc nhËn quyÒn sö dông ®Êt t¹i n¬i kh«ng cã hé khÈu th</w:t>
        <w:softHyphen/>
        <w:t>êng tró. ViÖc ë n¬i nµo ®ã cã ®ßi thªm vÒ thñ tôc hé khÈu khi xÐt giÊy chøng nhËn quyÒn sö dông ®Êt lµ vi ph¹m ph¸p luËt vÒ ®Êt ®ai, cÇn ®</w:t>
        <w:softHyphen/>
        <w:t>îc chÊn chØnh vµ xö lý nghiªm tóc, cßn h×nh thøc xö lý nh</w:t>
        <w:softHyphen/>
        <w:t xml:space="preserve"> thÕ nµo ®· ®</w:t>
        <w:softHyphen/>
        <w:t>îc quy ®Þnh trong NghÞ ®Þnh 181. T¹i §iÓm b Kho¶n 1 vµ §iÓm b Kho¶n 2 cña §iÒu 175 cña NghÞ ®Þnh 181 cã quy ®Þnh c¸n bé c«ng chøc khi thùc hiÖn c¸c thñ tôc hµnh chÝnh vÒ ®Êt ®ai tù ®Æt ra c¸c thñ tôc hµnh chÝnh ngoµi quy ®Þnh chung, g©y phiÒn hµ ®èi víi ng</w:t>
        <w:softHyphen/>
        <w:t>êi xin lµm thñ tôc hµnh chÝnh, nÕu do thiÕu tr¸ch nhiÖm th× bÞ c¶nh c¸o, t¸i ph¹m do thiÕu tr¸ch nhiÖm th× bÞ h¹ bËc l</w:t>
        <w:softHyphen/>
        <w:t xml:space="preserve">¬ng, nÕu cè ý th× bÞ h¹ ng¹ch, t¸i ph¹m do cè ý th× bÞ c¾t chøc hoÆc buéc th«i viÖc. </w:t>
      </w:r>
    </w:p>
    <w:p>
      <w:pPr>
        <w:pStyle w:val="Don"/>
        <w:rPr/>
      </w:pPr>
      <w:r>
        <w:rPr/>
        <w:t>Nh</w:t>
        <w:softHyphen/>
        <w:t xml:space="preserve"> vËy, trong tr</w:t>
        <w:softHyphen/>
        <w:t>êng hîp nµy møc xö lý nhÑ nhÊt lµ kû luËt c¶nh c¸o ®èi víi ng</w:t>
        <w:softHyphen/>
        <w:t xml:space="preserve">êi ®ßi hái thñ tôc ngoµi quy ®Þnh. </w:t>
      </w:r>
    </w:p>
    <w:p>
      <w:pPr>
        <w:pStyle w:val="Don"/>
        <w:rPr/>
      </w:pPr>
      <w:r>
        <w:rPr/>
        <w:t>Còng xung quanh viÖc cÊp giÊy chøng nhËn quyÒn sö dông ®Êt, ®¹i biÓu NguyÔn Minh ThuyÕt- §oµn ®¹i biÓu Quèc héi tØnh L¹ng S¬n cã chÊt vÊn Thñ t</w:t>
        <w:softHyphen/>
        <w:t>íng ChÝnh phñ vÒ viÖc thµnh phè Hµ Néi vµ mét sè tØnh tõ ngµy 1/7/2004 ngµy mµ LuËt ®Êt ®ai n¨m 2003 cã hiÖu lùc thi hµnh vÉn tiÕp tôc thu tiÕn sö dông ®Êt cña c¸c ®èi t</w:t>
        <w:softHyphen/>
        <w:t>îng mµ theo quy ®Þnh t¹i Kho¶n 4 §iÒu 50 cña LuËt ®Êt ®ai th× kh«ng ph¶i nép tiÒn sö dông ®Êt. ChØ tíi khi cã Th«ng t</w:t>
        <w:softHyphen/>
        <w:t xml:space="preserve"> cña Bé Tµi chÝnh th× míi dõng viÖc thu tiÒn sö dông ®Êt ®èi víi ®èi t</w:t>
        <w:softHyphen/>
        <w:t xml:space="preserve">îng nµy. </w:t>
      </w:r>
    </w:p>
    <w:p>
      <w:pPr>
        <w:pStyle w:val="Don"/>
        <w:rPr/>
      </w:pPr>
      <w:r>
        <w:rPr/>
        <w:t>§¹i biÓu NguyÔn Minh ThuyÕt cã ®Æt vÊn ®Ò víi Thñ t</w:t>
        <w:softHyphen/>
        <w:t>íng lµ hµnh vi trªn cã vi ph¹m ph¸p luËt kh«ng? NÕu vi ph¹m th× xö lý nh</w:t>
        <w:softHyphen/>
        <w:t xml:space="preserve"> thÕ nµo? T«i xin b¸o c¸o víi Quèc héi t¹i Kho¶n 4 §iÒu 50 cña LuËt ®Êt ®ai n¨m 2003 cã quy ®Þnh: hé gia ®×nh, c¸ nh©n ®ang sö dông ®Êt mµ kh«ng cã c¸c lo¹i giÊy tê quy ®Þnh t¹i Kho¶n 1 cña ®iÒu nµy nh</w:t>
        <w:softHyphen/>
        <w:t>ng ®Êt ®· ®</w:t>
        <w:softHyphen/>
        <w:t>îc sö dông æn ®Þnh tr</w:t>
        <w:softHyphen/>
        <w:t>íc ngµy 15/10/1993 nay ®</w:t>
        <w:softHyphen/>
        <w:t>îc UBND x·, ph</w:t>
        <w:softHyphen/>
        <w:t>êng, thÞ trÊn x¸c nhËn lµ ®Êt kh«ng cã tranh chÊp, phï hîp víi quy ho¹ch ®· ®</w:t>
        <w:softHyphen/>
        <w:t>îc xÐt duyÖt ®èi víi n¬i ®· cã quy ho¹ch th× ®</w:t>
        <w:softHyphen/>
        <w:t xml:space="preserve">îc cÊp giÊy chøng nhËn quyÒn sö dông ®Êt vµ kh«ng ph¶i nép tiÒn sö dông ®Êt. </w:t>
      </w:r>
    </w:p>
    <w:p>
      <w:pPr>
        <w:pStyle w:val="Don"/>
        <w:rPr/>
      </w:pPr>
      <w:r>
        <w:rPr/>
        <w:t>Theo quy ®Þnh tr</w:t>
        <w:softHyphen/>
        <w:t>íc ®©y lµ nép 20%, theo LuËt ®Êt ®ai n¨m 2003 lµ kh«ng ph¶i nép trong tr</w:t>
        <w:softHyphen/>
        <w:t>êng hîp ®ã. Quy ®Þnh ®ã lµ qu¸ râ vµ ph¶i ®</w:t>
        <w:softHyphen/>
        <w:t>îc thi hµnh kÓ tõ ngµy LuËt ®Êt ®ai cã hiÖu lùc tøc lµ ngµy 1/7/2004, kh«ng phô thuéc vµo viÖc ®· cã hay ch</w:t>
        <w:softHyphen/>
        <w:t>a cã v¨n b¶n h</w:t>
        <w:softHyphen/>
        <w:t>íng dÉn thi hµnh. ViÖc tiÕp tôc thu tiÒn sö dông ®Êt ®èi víi tr</w:t>
        <w:softHyphen/>
        <w:t>êng hîp nªu trªn khi LuËt ®Êt ®ai ®· cã hiªu lùc lµ vi ph¹m ph¸p luËt. §Ò nghÞ Thñ t</w:t>
        <w:softHyphen/>
        <w:t>íng ChÝnh phñ giao Bé Tµi chÝnh chØ ®¹o kiÓm tra lµm râ tr¸ch nhiÖm ®Ó x¶y ra vi ph¹m vµ xö lý theo quy ®Þnh. §èi víi sè tiÒn sö dông ®Êt ®· thu tr¸i quy ®Þnh th× ®Ò nghÞ ®</w:t>
        <w:softHyphen/>
        <w:t>îc hoµn tr¶ cho ng</w:t>
        <w:softHyphen/>
        <w:t>êi ®· nép.</w:t>
      </w:r>
    </w:p>
    <w:p>
      <w:pPr>
        <w:pStyle w:val="Don"/>
        <w:rPr/>
      </w:pPr>
      <w:r>
        <w:rPr/>
        <w:t>Qua hai sù viÖc ®¹i biÓu Quèc héi ®· chÊt vÊn, t«i thÊy cã næi lªn 3 vÊn ®Ò cÇn l</w:t>
        <w:softHyphen/>
        <w:t>u ý trong c«ng t¸c thi hµnh ph¸p luËt. Thø nhÊt ®Ó qu¶n lý tèt ®Êt ®ai cÇn cã hµnh lang ph¸p lý phï hîp, ®Çy ®ñ, ®ång bé nh</w:t>
        <w:softHyphen/>
        <w:t>ng ®iÒu quan träng sau ®ã cã tÝnh quyÕt ®Þnh trùc tiÕp lµ tæ chøc thi hµnh ph¸p luËt mét c¸ch nghiªm tóc cïng víi viÖc t¨ng c</w:t>
        <w:softHyphen/>
        <w:t>êng kiÓm tra, gi¸m s¸t. ViÖc nµy ®ang lµ kh©u yÕu kh«ng chØ trong lÜnh vùc ®Êt ®ai mµ cßn trong nhiÒu lÜnh vùc kh¸c. Víi chøc n¨ng ®</w:t>
        <w:softHyphen/>
        <w:t>îc giao Bé Tµi nguyªn vµ M«i tr</w:t>
        <w:softHyphen/>
        <w:t>êng  võa qua ®· cã chó ý t¨ng c</w:t>
        <w:softHyphen/>
        <w:t>êng kiÓm tra, s¾p tíi chóng t«i xin tiÕp tôc t¨ng c</w:t>
        <w:softHyphen/>
        <w:t>êng kiÓm tra. Tuy nhiªn còng ®Ò nghÞ c¸c ®oµn ®¹i biÓu Quèc héi, c¸c vÞ ®¹i biÓu Quèc héi, c¸c c¬ quan d©n cö ë ®Þa ph</w:t>
        <w:softHyphen/>
        <w:t>¬ng, c¸c ®oµn thÓ chÝnh trÞ vµ nh©n d©n ph¸t hiÖn nh÷ng vi ph¹m vµ yªu cÇu ng</w:t>
        <w:softHyphen/>
        <w:t xml:space="preserve">êi ®øng ®Çu cña UBND cã thÈm quyÒn, n¬i cã vi ph¹m chÊn chØnh xö lý, kÓ c¶ c¸n bé c«ng chøc. </w:t>
      </w:r>
    </w:p>
    <w:p>
      <w:pPr>
        <w:pStyle w:val="Don"/>
        <w:rPr/>
      </w:pPr>
      <w:r>
        <w:rPr/>
        <w:t>Thø hai lµ quy ®Þnh hiÖn hµnh, thñ tôc hµnh chÝnh vÒ ®Êt ®ai ®· ®</w:t>
        <w:softHyphen/>
        <w:t>îc tinh gi¶m tèi ®a. Riªng thñ tôc cÊp giÊy chøng nhËn quyÒn sö dông ®Êt ®· tinh gi¶m tíi møc kh«ng cßn cã thÓ tinh gi¶m h¬n n÷a nh</w:t>
        <w:softHyphen/>
        <w:t xml:space="preserve"> t«i ®· tr×nh bµy víi Quèc héi ë trªn. VÊn ®Ò ë ®©y kh«ng ph¶i lµ thñ tôc hµnh chÝnh phøc t¹p, phiÒn hµ mµ chÝnh lµ ng</w:t>
        <w:softHyphen/>
        <w:t>êi thùc hiÖn thñ tôc hµnh chÝnh trong nhiÒu tr</w:t>
        <w:softHyphen/>
        <w:t>êng hîp ®· g©y ra phøc t¹p, phiÒn hµ víi nhiÒu ®éng c¬ kh¸c nhau, trong ®ã kÓ c¶ ®éng c¬ tiªu cùc kh«ng trong s¸ng, kÓ c¶ ®éng c¬ cöa quyÒn. NÕu chóng ta kh«ng tËp trung chÊn chØnh nh÷ng tiªu cùc, phiÒn nhiÔu cña mét bé phËn kh«ng nhá c¸n bé c«ng chøc trùc tiÕp gi¶i quyÕt thñ tôc hµnh chÝnh cho tæ chøc vµ c«ng d©n, th× viÖc c¶i c¸ch thñ tôc hµnh chÝnh sÏ Ýt ý nghÜa thùc tÕ, lµm gi¶m lßng tin cña nh©n d©n vµo sù ®iÒu hµnh cña Nhµ n</w:t>
        <w:softHyphen/>
        <w:t>íc.</w:t>
      </w:r>
    </w:p>
    <w:p>
      <w:pPr>
        <w:pStyle w:val="Don"/>
        <w:rPr/>
      </w:pPr>
      <w:r>
        <w:rPr/>
        <w:t>Thø ba lµ nh÷ng Bé LuËt vµ LuËt do Quèc héi ban hµnh trong thêi gian gÇn ®©y ngµy cµng cô thÓ, rÊt nhiÒu quy ®Þnh cã thÓ vµ ph¶i ®</w:t>
        <w:softHyphen/>
        <w:t>îc thùc hiÖn ngay khi LuËt vµ Bé LuËt cã hiÖu lùc mµ kh«ng cÇn v¨n b¶n h</w:t>
        <w:softHyphen/>
        <w:t>íng dÉn. Tuy nhiªn, trong mét sè kh«ng Ýt ng</w:t>
        <w:softHyphen/>
        <w:t>êi vÉn t</w:t>
        <w:softHyphen/>
        <w:t xml:space="preserve"> duy theo nÕp cò, cã LuËt råi th× chê NghÞ ®Þnh, chê Th«ng t</w:t>
        <w:softHyphen/>
        <w:t xml:space="preserve"> h</w:t>
        <w:softHyphen/>
        <w:t>íng dÉn nh</w:t>
        <w:softHyphen/>
        <w:t xml:space="preserve"> tr</w:t>
        <w:softHyphen/>
        <w:t>êng hîp thu tiÒn sö dông ®Êt ®· nªu trªn. ViÖc nµy còng cÇn ph¶i chÊn chØnh, nÕu kh«ng sÏ x¶y ra nhiÒu tr</w:t>
        <w:softHyphen/>
        <w:t>êng hîp vi ph¹m LuËt.</w:t>
      </w:r>
    </w:p>
    <w:p>
      <w:pPr>
        <w:pStyle w:val="Don"/>
        <w:rPr/>
      </w:pPr>
      <w:r>
        <w:rPr/>
        <w:t>VÒ b¶o ®¶m ®êi sèng cña ng</w:t>
        <w:softHyphen/>
        <w:t>êi cã ®Êt bÞ thu håi, ®¹i biÓu NguyÔn Minh ThuyÕt (§oµn ®¹i biÓu Quèc héi L¹ng S¬n) chÊt vÊn Thñ t</w:t>
        <w:softHyphen/>
        <w:t>íng ChÝnh phñ vÒ viÖc n</w:t>
        <w:softHyphen/>
        <w:t>íc ta cã thÓ ¸p dông biÖn ph¸p chuyÓn gi¸ trÞ cña ®Êt ®Òn bï thµnh cæ phÇn trong c¸c doanh nghiÖp nh</w:t>
        <w:softHyphen/>
        <w:t xml:space="preserve"> nhiÒu n</w:t>
        <w:softHyphen/>
        <w:t>íc ®· lµm, ®Ó ®¶m b¶o ®êi sèng æn ®Þnh l©u dµi cho ng</w:t>
        <w:softHyphen/>
        <w:t>êi n«ng d©n cã ®Êt bÞ thu håi hay kh«ng, nÕu kh«ng ChÝnh phñ dù kiÕn ¸p dông nh÷ng biÖn ph¸p g× ®Ó æn ®Þnh ®êi sèng cña nh÷ng hé cã ®Êt bÞ thu håi?</w:t>
      </w:r>
    </w:p>
    <w:p>
      <w:pPr>
        <w:pStyle w:val="Don"/>
        <w:rPr/>
      </w:pPr>
      <w:r>
        <w:rPr/>
        <w:t>Th</w:t>
        <w:softHyphen/>
        <w:t>a Quèc héi, thu håi ®Êt sö dông cho c¸c môc ®Ých quèc påong, an ninh, lîi Ých quèc gia, lîi Ých c«ng céng vµ ph¸t triÓn kinh tÕ, cïng víi ®ã lµ viÖc b¶o ®¶m ®êi sèng cña ng</w:t>
        <w:softHyphen/>
        <w:t>êi cã ®Êt bÞ thu håi, nhÊt lµ ®èi víi n«ng d©n kh«ng cßn ®Êt s¶n xuÊt, hoÆc cßn qu¸ Ýt ®Êt s¶n xuÊt, ®ang lµ mét trong nh÷ng mèi quan t©m hµng ®Çu cña ChÝnh phñ trong c«ng t¸c qu¶n lý ®Êt ®ai. VÒ ph</w:t>
        <w:softHyphen/>
        <w:t>¬ng thøc chuyÓn gi¸ trÞ båi th</w:t>
        <w:softHyphen/>
        <w:t>êng ®Êt ®ai thµnh cæ phÇn cña c¸c doanh nghiÖp th× LuËt §Êt ®ai vµ NghÞ ®Þnh 181 ®· quy ®Þnh ng</w:t>
        <w:softHyphen/>
        <w:t>êi sö dông ®Êt ®</w:t>
        <w:softHyphen/>
        <w:t>îc quyÒn cã thuª ®Êt, gãp vèn b»ng quyÒn sö dông ®Êt. Tuy nhiªn ®©y lµ vÊn ®Ò míi, nªn cÇn cã thêi gian ®Ó lµm vµ rót kinh nghiÖm më réng. Tr</w:t>
        <w:softHyphen/>
        <w:t>íc m¾t ®Ó nghÞ Thñ t</w:t>
        <w:softHyphen/>
        <w:t>íng ChÝnh phñ chØ ®¹o c¸c Bé, ngµnh cã liªn quan nghiªn cøu c¬ chÕ chÝnh s¸ch, khuyÕn khÝch h×nh thøc ng</w:t>
        <w:softHyphen/>
        <w:t>êi sö dông ®Êt, cho thuª ®Êt gãp vèn b»ng quyÒn sö dông ®Êt khi chuyÓn ®æi quyÒn môc ®Ých sö dông ®Êt, tõ ®Êt n«ng nghiÖp sang ®Êt lµm mÆt b»ng cho s¶n xuÊt c«ng nghiÖp, dÞch vô, trong ®ã kÓ c¶ viÖc ®Êt lµ mÆt b»ng cña khu c«ng nghiÖp, côm c«ng nghiÖp vµ khu dÞch vô hiÖn nay thuéc diÖn Nhµ n</w:t>
        <w:softHyphen/>
        <w:t>íc thu håi ®Êt nh</w:t>
        <w:softHyphen/>
        <w:t xml:space="preserve"> ®¹i biÓu ThuyÕt ®· nªu.</w:t>
      </w:r>
    </w:p>
    <w:p>
      <w:pPr>
        <w:pStyle w:val="Don"/>
        <w:rPr/>
      </w:pPr>
      <w:r>
        <w:rPr/>
        <w:t>Song song víi ph</w:t>
        <w:softHyphen/>
        <w:t>¬ng thøc cho thuª gãp vèn b»ng quyÒn sö dông ®Êt, vÉn cÇn thùc hiÖn viÖc thu håi ®Êt theo quy ®Þnh cña LuËt §Êt ®ai, ChÝnh phñ ®· ban hµnh NghÞ ®Þnh 197 vÒ viÖc båi th</w:t>
        <w:softHyphen/>
        <w:t>êng hç trî t¸i ®Þnh c</w:t>
        <w:softHyphen/>
        <w:t xml:space="preserve"> khi Nhµ n</w:t>
        <w:softHyphen/>
        <w:t>íc thu håi ®Êt víi nhiÒu chÝnh s¸ch tho¶ ®¸ng h¬n so víi c¸c quy ®Þnh tr</w:t>
        <w:softHyphen/>
        <w:t>íc ®ã. Tuy nhiªn qua thùc hiÖn ChÝnh phñ thÊy cÇn thiÕt cã nh÷ng chÝnh s¸ch cô thÓ vµ thÝch hîp h¬n, cho nªn ®· giao cho Bé Tµi nguyªn vµ M«i tr</w:t>
        <w:softHyphen/>
        <w:t>êng chñ tr× cïng víi Bé Tµi chÝnh ®Ò xuÊt viÖc söa ®æi, bæ sung. Dù th¶o söa ®æi, bæ sung ®· tr×nh ChÝnh phñ vµ lÊy ý kiÕn cña c¸c thµnh viªn ChÝnh phñ tr</w:t>
        <w:softHyphen/>
        <w:t>íc khi ban hµnh, trong ®ã cã mÊy viÖc sau ®©y:</w:t>
      </w:r>
    </w:p>
    <w:p>
      <w:pPr>
        <w:pStyle w:val="Don"/>
        <w:rPr/>
      </w:pPr>
      <w:r>
        <w:rPr/>
        <w:t>Mét lµ bæ sung quy ®Þnh vÒ gi¸ tÝnh båi th</w:t>
        <w:softHyphen/>
        <w:t>êng, ®©y lµ vÊn ®Ò mÊu chèt trong c«ng t¸c thu håi ®Êt. Nh</w:t>
        <w:softHyphen/>
        <w:t>ng l©u nay nh×n chung ch</w:t>
        <w:softHyphen/>
        <w:t>a lµm tèt vµ thiÕu thèng nhÊt gi÷a c¸c ®Þa ph</w:t>
        <w:softHyphen/>
        <w:t>¬ng, gi÷a c¸c dù ¸n g©y ¸ch t¾c trong viÖc gi¶i to¶ mÆt b»ng vµ ph¸t sinh nh÷ng khiÕu kiÖn gay g¾t. LÇn nµy trong Dù th¶o, NghÞ ®Þnh th× cã nªu lµ gi¸ ®Êt ®Ó tÝnh båi th</w:t>
        <w:softHyphen/>
        <w:t>êng lµ gi¸ ®Êt theo môc ®Ých ®ang sö dông t¹i thêi ®iÓm cã quyÕt ®Þnh thu håi do UBND cÊp tØnh quy ®Þnh vµ c«ng bè.</w:t>
      </w:r>
    </w:p>
    <w:p>
      <w:pPr>
        <w:pStyle w:val="Don"/>
        <w:rPr/>
      </w:pPr>
      <w:r>
        <w:rPr/>
        <w:t>Tr</w:t>
        <w:softHyphen/>
        <w:t>êng hîp mµ t¹i thêi ®iÓm thu håi gi¸ ®Êt kh«ng s¸t víi gi¸ thÞ tr</w:t>
        <w:softHyphen/>
        <w:t>êng trong ®iÒu kiÖn b×nh th</w:t>
        <w:softHyphen/>
        <w:t>êng th× ph¶i quy ®Þnh l¹i cho phï hîp, ®ã lµ chóng ta thùc hiÖn theo quy ®Þnh vÒ nguyªn t¾c  ®Þnh gi¸ ®Êt ®· ghi t¹i §iÒu 56 cña LuËt §Êt ®ai. T«i xin b¸o c¸o Quèc héi ®©y lµ vÊn ®Ò v</w:t>
        <w:softHyphen/>
        <w:t>íng m¾c nhÊt trong c¸c ®Òn bï giao th«ng mÆt b»ng mµ nÕu ChÝnh phñ tíi ®©y th«ng qua th× chóng ta xö lý vµ sÏ xö lý mét c¸ch ®ång bé, xö lý mét c¸ch thèng nhÊt.</w:t>
      </w:r>
    </w:p>
    <w:p>
      <w:pPr>
        <w:pStyle w:val="Don"/>
        <w:rPr/>
      </w:pPr>
      <w:r>
        <w:rPr/>
        <w:t>Hai lµ bæ sung quy ®Þnh t¹o ®iÒu kiÖn vÒ viÖc lµm, chuyÓn ®æi nghÒ nghiÖp cho nh÷ng hé cã ®Êt bÞ thu håi. Theo ®ã hé gia ®×nh, c¸ nh©n trùc tiÕp s¶n xuÊt n«ng nghiÖp mµ bÞ thu håi h¬n 30% diÖn tÝch ®Êt n«ng nghiÖp mµ kh«ng ®</w:t>
        <w:softHyphen/>
        <w:t>îc Nhµ n</w:t>
        <w:softHyphen/>
        <w:t>íc båi th</w:t>
        <w:softHyphen/>
        <w:t>êng vÒ ®Êt n«ng nghiÖp t</w:t>
        <w:softHyphen/>
        <w:t>¬ng øng th× ®</w:t>
        <w:softHyphen/>
        <w:t>îc giao ®Êt cã thu tiÒn sö dông ®Êt t¹i vÞ trÝ phï hîp, ®Ó lµm mÆt b»ng s¶n xuÊt hoÆc kinh doanh dÞch vô phi n«ng nghiÖp vµ ®Êt lµ ®Êt dÞch vô mµ mét sè n¬i cã lµm. Hé gia ®×nh c¸ nh©n bÞ thu håi ®Êt ë ph¶i t¸i ®Þnh c</w:t>
        <w:softHyphen/>
        <w:t xml:space="preserve"> th× viÖc bè trÝ t¸i ®Þnh c</w:t>
        <w:softHyphen/>
        <w:t xml:space="preserve"> ph¶i t¹o viÖc lµm hoÆc chuyÓn ®æi nghÒ nghiÖp, cè g¾ng ®Ó ng</w:t>
        <w:softHyphen/>
        <w:t>êi cã ®Êt bÞ thu håi ®</w:t>
        <w:softHyphen/>
        <w:t>îc h</w:t>
        <w:softHyphen/>
        <w:t>ëng thµnh qu¶ ph¸t triÓn tõ chÝnh m¶nh ®Êt mµ hä bÞ thu håi. H</w:t>
        <w:softHyphen/>
        <w:t>ëng thµnh qu¶ ph¸t triÓn b»ng c¸ch ng</w:t>
        <w:softHyphen/>
        <w:t>êi ta cã thÓ cho thuª ®Êt ®ã, cã thÓ gãp vèn vµo ®Êt ®ã, h</w:t>
        <w:softHyphen/>
        <w:t>ëng thµnh qu¶ b»ng viÖc ph¶i bè trÝ hä ë bªn c¹nh nh÷ng khu ph¸t triÓn ®ã ®Ó ng</w:t>
        <w:softHyphen/>
        <w:t>êi ta thÊy ®</w:t>
        <w:softHyphen/>
        <w:t>îc sù ph¸t triÓn cña khu ®ã, bè trÝ bªn c¹nh ®ã ®Ó ng</w:t>
        <w:softHyphen/>
        <w:t xml:space="preserve">êi ta cã thÓ lµm c¸c ho¹t ®éng dÞch vô, phôc vô. </w:t>
      </w:r>
    </w:p>
    <w:p>
      <w:pPr>
        <w:pStyle w:val="Don"/>
        <w:rPr/>
      </w:pPr>
      <w:r>
        <w:rPr/>
        <w:t>B¸o c¸o víi Quèc héi lµ bªn c¹nh c¸c khu c«ng nghiÖp, c¸c khu ph¸t triÓn ®ã th× c¸c ho¹t ®éng dÞch vô rÊt nhiÒu. DÞch vô vÒ ¨n uèng, söa ch÷a xe, cho thuª nhµ trä v.v... th× nh÷ng hé nµy cã thÓ lµm ®</w:t>
        <w:softHyphen/>
        <w:t xml:space="preserve">îc. </w:t>
      </w:r>
      <w:r>
        <w:rPr>
          <w:rFonts w:cs=".VnArialH" w:ascii=".VnArialH" w:hAnsi=".VnArialH"/>
        </w:rPr>
        <w:t>ë</w:t>
      </w:r>
      <w:r>
        <w:rPr/>
        <w:t xml:space="preserve"> m×nh cã mét chuyÖn võa qua lµm kh«ng ®óng lµ ®èi víi nh÷ng n¬i chóng ta cã thÓ t¸i ®Þnh c</w:t>
        <w:softHyphen/>
        <w:t xml:space="preserve"> bªn c¹nh ®ã nh</w:t>
        <w:softHyphen/>
        <w:t>ng chóng ta kh«ng t¸i ®Þnh c</w:t>
        <w:softHyphen/>
        <w:t xml:space="preserve"> mµ chóng ta ®</w:t>
        <w:softHyphen/>
        <w:t>a d©n ®i ®Õn n¬i kh¸c. Nh</w:t>
        <w:softHyphen/>
        <w:t xml:space="preserve"> thÕ kh«ng ph¶i mµ ph¶i ®</w:t>
        <w:softHyphen/>
        <w:t>a thµnh quy ®Þnh nh</w:t>
        <w:softHyphen/>
        <w:t xml:space="preserve"> sau: chØ trõ nh÷ng tr</w:t>
        <w:softHyphen/>
        <w:t>êng hîp kh«ng thÓ bè trÝ t¸i ®Þnh c</w:t>
        <w:softHyphen/>
        <w:t xml:space="preserve"> bªn c¹nh ®ã th× chóng ta kh«ng lµm ®</w:t>
        <w:softHyphen/>
        <w:t>îc. NÕu bè trÝ ®</w:t>
        <w:softHyphen/>
        <w:t>îc th× chóng ta sÏ lµm. VÝ dô chóng ta thu håi 100 ha th× chóng ta ®Ó 10ha bªn c¹nh ®ã ®Ó chóng ta bè trÝ ng</w:t>
        <w:softHyphen/>
        <w:t>êi ta lµm c¸c dÞch vô ®ã, ®Ó hä ®</w:t>
        <w:softHyphen/>
        <w:t>îc tËn h</w:t>
        <w:softHyphen/>
        <w:t xml:space="preserve">ëng c¸i sù ph¸t triÓn tõ m¶nh ®Êt mµ hä ®ãng gãp, ®Ó x©y dùng. </w:t>
      </w:r>
    </w:p>
    <w:p>
      <w:pPr>
        <w:pStyle w:val="Don"/>
        <w:rPr/>
      </w:pPr>
      <w:r>
        <w:rPr/>
        <w:t>Cã mét vÊn ®Ò hÕt søc quan träng lµ gi¸ ®Êt giao cho hä lµ nh</w:t>
        <w:softHyphen/>
        <w:t xml:space="preserve"> thÕ nµo. §©y lµ mét v</w:t>
        <w:softHyphen/>
        <w:t>íng m¾c mµ c¸c ®Þa ph</w:t>
        <w:softHyphen/>
        <w:t>¬ng cã ph¶n ¶nh. Khi chóng t«i ®i c¸c ®Þa ph</w:t>
        <w:softHyphen/>
        <w:t>¬ng th× d©n hä còng nãi ®iÒu nµy: tøc lµ ®Òn bï cho d©n th× mét gi¸. VÝ dô gi¸ ®Êt  n«ng nghiÖp lµ 10.000®ång nh</w:t>
        <w:softHyphen/>
        <w:t>ng sau ®ã giao ®Êt t¸i ®Þnh c</w:t>
        <w:softHyphen/>
        <w:t xml:space="preserve"> th× giao 1 triÖu hay 2 triÖu cho ng</w:t>
        <w:softHyphen/>
        <w:t>êi ta. Trong khi ®ã phÇn h¹ tÇng ®Çu t</w:t>
        <w:softHyphen/>
        <w:t xml:space="preserve"> vµo chç ®ã chØ vµo kho¶ng vµi ba tr¨m ngh×n th«i. Cho nªn kú nµy chóng t«i cã ®Ò xuÊt víi ChÝnh phñ nh</w:t>
        <w:softHyphen/>
        <w:t xml:space="preserve"> sau: gi¸ ®Êt giao lµm dÞch vô hoÆc t¸i ®Þnh c</w:t>
        <w:softHyphen/>
        <w:t xml:space="preserve"> lµ gi¸ ®Êt ®· tÝnh ®Ó båi th</w:t>
        <w:softHyphen/>
        <w:t>êng, tøc lµ vÝ dô ®Êt n«ng nghiÖp 100 ngh×n th× anh tÝnh lµ gi¸ gèc céng víi chi phÝ thùc tÕ ®Çu t</w:t>
        <w:softHyphen/>
        <w:t xml:space="preserve"> cho h¹ tÇng, ®Çu t</w:t>
        <w:softHyphen/>
        <w:t xml:space="preserve"> cho h¹ tÇng ®ã lµ 300 ngh×n th× chØ lÊy lµ 400 ngh×n ®ång/1m</w:t>
      </w:r>
      <w:r>
        <w:rPr>
          <w:vertAlign w:val="superscript"/>
        </w:rPr>
        <w:t>2</w:t>
      </w:r>
      <w:r>
        <w:rPr/>
        <w:t xml:space="preserve"> ®Êt ®Êu thÇu chø kh«ng ph¶i theo gi¸ th</w:t>
        <w:softHyphen/>
        <w:t>¬ng m¹i, nh</w:t>
        <w:softHyphen/>
        <w:t xml:space="preserve"> thÕ chóng ta xö lý ®</w:t>
        <w:softHyphen/>
        <w:t>îc vÊn ®Ò nµy. Nh</w:t>
        <w:softHyphen/>
        <w:t>ng gi¸ gèc cña ®Êt ®Òn bï ®ã céng víi chi phÝ thùc tÕ ®Ó ®Çu t</w:t>
        <w:softHyphen/>
        <w:t xml:space="preserve"> h¹ tÇng ®ã còng kh«ng ®</w:t>
        <w:softHyphen/>
        <w:t>îc cao h¬n so víi gi¸ ®Êt mµ UBND tØnh, thµnh phè quyÕt ®Þnh trong ®ã.</w:t>
      </w:r>
    </w:p>
    <w:p>
      <w:pPr>
        <w:pStyle w:val="Don"/>
        <w:rPr/>
      </w:pPr>
      <w:r>
        <w:rPr/>
        <w:t>Thø ba, hç trî v</w:t>
        <w:softHyphen/>
        <w:t>ît nghÌo cho nh÷ng hé cã ®Êt bÞ thu håi mµ cã møc sèng thuéc diÖn hé nghÌo theo tiªu chÝ do Bé Lao ®éng th</w:t>
        <w:softHyphen/>
        <w:t>¬ng binh vµ x· héi c«ng bè trong tõng thêi kú. Møc hç trî vµ thêi gian hç trî cô thÓ do UBND cÊp tØnh quy ®Þnh nh</w:t>
        <w:softHyphen/>
        <w:t>ng kh«ng d</w:t>
        <w:softHyphen/>
        <w:t>íi 3 n¨m vµ kh«ng qu¸ 10 n¨m kÓ tõ ngµy hoµn thµnh viÖc thu håi ®Êt. T«i ®i c¸c ®Þa ph</w:t>
        <w:softHyphen/>
        <w:t>¬ng th× c¸c ®ång chÝ ë c¸c ®Þa ph</w:t>
        <w:softHyphen/>
        <w:t>¬ng ®Òu b¸o cho t«i biÕt lµ nhê cã chuyÓn môc ®Ých sö dông ®Êt x©y dùng c¸c khu c«ng nghiÖp cho nªn c«ng nghiÖp cña tØnh t¨ng tr</w:t>
        <w:softHyphen/>
        <w:t>ëng mét c¸ch nhanh chãng, thu ng©n s¸ch rÊt kh¸ vµ tØnh cã sù ph¸t triÓn rÊt râ nhÊt lµ ë c¸c tØnh ®ång b»ng B¾c Bé nµy. C¸c ®ång chÝ nãi “b©y giê chóng t«i kh«ng thÓ cø thuÇn n«ng, cø ®éc canh nh</w:t>
        <w:softHyphen/>
        <w:t xml:space="preserve"> thÕ nµo ph¶i chuyÓn lµm c«ng nghÖ dÞch vô th× ph¶i thu håi ®Êt” c¸c ®ång chÝ lµm nh</w:t>
        <w:softHyphen/>
        <w:t xml:space="preserve"> vËy th× rÊt ®óng, rÊt tèt råi nh</w:t>
        <w:softHyphen/>
        <w:t>ng kh«ng lý do g× tØnh ph¸t triÓn, ®Þa ph</w:t>
        <w:softHyphen/>
        <w:t>¬ng ph¸t triÓn mµ chóng ta ®Ó mét bé phËn ng</w:t>
        <w:softHyphen/>
        <w:t>êi bÞ thu håi ®Êt r¬i vµo diÖn hé nghÌo. Cho nªn trong quy ®Þnh th× cã ®Ò xuÊt víi ChÝnh phñ nh</w:t>
        <w:softHyphen/>
        <w:t xml:space="preserve"> vËy, tøc lµ chóng ta theo ®Õn cïng tr¸ch nhiÖm cña chóng ta ®èi víi nh÷ng ng</w:t>
        <w:softHyphen/>
        <w:t>êi cã ®Êt bÞ thu håi.</w:t>
      </w:r>
    </w:p>
    <w:p>
      <w:pPr>
        <w:pStyle w:val="Don"/>
        <w:rPr/>
      </w:pPr>
      <w:r>
        <w:rPr/>
        <w:t>TiÕp theo, vÒ qu¶n lý m«i tr</w:t>
        <w:softHyphen/>
        <w:t>êng, vÊn ®Ò næi lªn qua chÊt vÊn cña ®¹i biÓu Quèc héi v× sao « nhiÔm m«i tr</w:t>
        <w:softHyphen/>
        <w:t>êng s«ng NhuÖ, s«ng §¸y gi¶i quyÕt chËm, tr¸ch nhiÖm thuéc vÒ ai? lµm thÕ nµo ®Ó xö lý tËn gèc vÊn ®Ò? §©y lµ chÊt vÊn cña ®¹i biÓu NguyÔn M¹nh Hïng vµ ®¹i biÓu Bïi ThÞ Trung Hµ cïng ë §oµn ®¹i biÓu Quèc héi tØnh Hµ Nam.</w:t>
      </w:r>
    </w:p>
    <w:p>
      <w:pPr>
        <w:pStyle w:val="Don"/>
        <w:rPr/>
      </w:pPr>
      <w:r>
        <w:rPr/>
        <w:t>Th</w:t>
        <w:softHyphen/>
        <w:t>a Quèc héi, t×nh tr¹ng « nhiÔm m«i tr</w:t>
        <w:softHyphen/>
        <w:t>êng n</w:t>
        <w:softHyphen/>
        <w:t>íc ®ang lµ mét trong nh÷ng vÊn ®Ò nãng nhÊt trong c«ng t¸c b¶o vÖ m«i tr</w:t>
        <w:softHyphen/>
        <w:t>êng hiÖn nay. §Æc biÖt lµ trªn 3 l</w:t>
        <w:softHyphen/>
        <w:t>u vùc s«ng: l</w:t>
        <w:softHyphen/>
        <w:t>u vùc s«ng NhuÖ, s«ng §¸y, l</w:t>
        <w:softHyphen/>
        <w:t>u vùc s«ng Sµi Gßn- §ång Nai vµ l</w:t>
        <w:softHyphen/>
        <w:t>u vùc s«ng CÇu. « nhiÔm m«i tr</w:t>
        <w:softHyphen/>
        <w:t>êng s«ng NhuÖ, s«ng §¸y ®ang hÕt søc bøc xóc ®èi víi 6 tØnh, thµnh phè trong l</w:t>
        <w:softHyphen/>
        <w:t>u vùc nhÊt lµ ®èi víi tØnh Hµ Nam, mét tØnh n»m ë h¹ l</w:t>
        <w:softHyphen/>
        <w:t>u vµ thuéc vµo lo¹i vïng tròng nhÊt cña l</w:t>
        <w:softHyphen/>
        <w:t>u vùc nµy.</w:t>
      </w:r>
    </w:p>
    <w:p>
      <w:pPr>
        <w:pStyle w:val="Don"/>
        <w:rPr/>
      </w:pPr>
      <w:r>
        <w:rPr/>
        <w:t>Cã nhiÒu nguyªn nh©n dÉn ®Õn viÖc ®Õn nay vÉn ch</w:t>
        <w:softHyphen/>
        <w:t>a kh¾c phôc ®</w:t>
        <w:softHyphen/>
        <w:t>îc « nhiÔm l</w:t>
        <w:softHyphen/>
        <w:t>u vùc s«ng NhuÖ, s«ng §¸y trong ®ã cã c¸c nguyªn nh©n chÝnh sau ®©y.</w:t>
      </w:r>
    </w:p>
    <w:p>
      <w:pPr>
        <w:pStyle w:val="Don"/>
        <w:rPr/>
      </w:pPr>
      <w:r>
        <w:rPr/>
        <w:t>Thø nhÊt, møc ®é « nhiÔm m«i tr</w:t>
        <w:softHyphen/>
        <w:t>êng l</w:t>
        <w:softHyphen/>
        <w:t>u vùc s«ng NhuÖ, s«ng §¸y hÕt søc lín vµ nÆng nÒ nh</w:t>
        <w:softHyphen/>
        <w:t>ng c¸c gi¶i ph¸p vÒ gi¸o dôc, vÒ kinh tÕ, vÒ hµnh chÝnh võa qua ch</w:t>
        <w:softHyphen/>
        <w:t>a ®ñ cô thÓ, ch</w:t>
        <w:softHyphen/>
        <w:t>a ®ñ m¹nh, cã hiÖu qu¶ ®Ó chóng ta ng¨n chÆn t×nh tr¹ng ®æ n</w:t>
        <w:softHyphen/>
        <w:t>íc th¶i ch</w:t>
        <w:softHyphen/>
        <w:t>a qua xö lý ®¹t tiªu chuÈn m«i tr</w:t>
        <w:softHyphen/>
        <w:t>êng vµo s«ng NhuÖ, s«ng §¸y.</w:t>
      </w:r>
    </w:p>
    <w:p>
      <w:pPr>
        <w:pStyle w:val="Don"/>
        <w:rPr/>
      </w:pPr>
      <w:r>
        <w:rPr/>
        <w:t>Thø hai, nh©n ®©y t«i còng b¸o c¸o thªm víi Quèc héi mét sè liÖu, theo kÕt qu¶ ®iÒu tra thèng kª cña Bé Tµi nguyªn vµ M«i tr</w:t>
        <w:softHyphen/>
        <w:t>êng  th× hiÖn cã 105 c¬ së s¶n xuÊt dÞch vô vµ lµm nghÒ x¶ n</w:t>
        <w:softHyphen/>
        <w:t>íc th¶i vµo s«ng NhuÖ, s«ng §¸y víi tæng l</w:t>
        <w:softHyphen/>
        <w:t>îng th¶i lµ h¬n 80.000 m</w:t>
      </w:r>
      <w:r>
        <w:rPr>
          <w:vertAlign w:val="superscript"/>
        </w:rPr>
        <w:t>3</w:t>
      </w:r>
      <w:r>
        <w:rPr/>
        <w:t>/ ngµy ®ªm kh«ng kÓ 360.000m</w:t>
      </w:r>
      <w:r>
        <w:rPr>
          <w:vertAlign w:val="superscript"/>
        </w:rPr>
        <w:t>3</w:t>
      </w:r>
      <w:r>
        <w:rPr/>
        <w:t>/ngµy ®ªm cña nhµ m¸y nhiÖt ®iÖn Ninh B×nh ®· x¶ vµo nh</w:t>
        <w:softHyphen/>
        <w:t>ng nhµ m¸y nhiÖt ®iÖn Ninh B×nh ®· xö lý ®¹t tiªu chuÈn. Trong ®ã thµnh phè Hµ Néi cã 42 c¬ së víi 56.300 m</w:t>
      </w:r>
      <w:r>
        <w:rPr>
          <w:vertAlign w:val="superscript"/>
        </w:rPr>
        <w:t>3</w:t>
      </w:r>
      <w:r>
        <w:rPr/>
        <w:t>/ngµy ®ªm, riªng vÒ n</w:t>
        <w:softHyphen/>
        <w:t>íc th¶i t¹i c¸c nhµ m¸y ho¸ chÊt vµ c«ng nghiÖp thùc phÈm ë thµnh phè Hµ Néi chiÕm tíi h¬n 86%.</w:t>
      </w:r>
    </w:p>
    <w:p>
      <w:pPr>
        <w:pStyle w:val="Don"/>
        <w:rPr/>
      </w:pPr>
      <w:r>
        <w:rPr/>
        <w:t>TØnh Hµ T©y cã h¬n 35 c¬ së víi h¬n 17.000 m</w:t>
      </w:r>
      <w:r>
        <w:rPr>
          <w:vertAlign w:val="superscript"/>
        </w:rPr>
        <w:t>3</w:t>
      </w:r>
      <w:r>
        <w:rPr/>
        <w:t>/ngµy ®ªm, tØnh Hµ Nam cã 15 c¬ së víi h¬n 1.400 m</w:t>
      </w:r>
      <w:r>
        <w:rPr>
          <w:vertAlign w:val="superscript"/>
        </w:rPr>
        <w:t>3</w:t>
      </w:r>
      <w:r>
        <w:rPr/>
        <w:t>/ngµy ®ªm vµ tØnh Ninh B×nh cã 13 c¬ së víi h¬n 5.000 m</w:t>
      </w:r>
      <w:r>
        <w:rPr>
          <w:vertAlign w:val="superscript"/>
        </w:rPr>
        <w:t>3</w:t>
      </w:r>
      <w:r>
        <w:rPr/>
        <w:t>/ngµy ®ªm. ChØ cã 31 trong sè 105 c¬ së ®ã cã hÖ thèng xö lý n</w:t>
        <w:softHyphen/>
        <w:t>íc th¶i, trong ®ã Hµ Néi cã 11/ 42, Hµ T©y 5/35, Hµ Nam 4/15 vµ Ninh B×nh 11/13 c¬ së. §¸ng chó ý c¸c c¬ së x¶ n</w:t>
        <w:softHyphen/>
        <w:t>íc th¶i vµo s«ng NhuÖ, s«ng §¸y th× cã 24 c¬ së c«ng nghiÖp ho¸ chÊt, 8 c¬ së dÖt nhuém, 26 c¬ së lµm nghÒ chÕ biÕn thùc phÈm vµ 14 bÖnh viÖn.</w:t>
      </w:r>
    </w:p>
    <w:p>
      <w:pPr>
        <w:pStyle w:val="Don"/>
        <w:rPr/>
      </w:pPr>
      <w:r>
        <w:rPr/>
        <w:t>C¸c tØnh, thµnh phè trong l</w:t>
        <w:softHyphen/>
        <w:t>u vùc ®· vµ ®ang sö dông mét l</w:t>
        <w:softHyphen/>
        <w:t>îng lín ph©n bãn, thuèc b¶o vÖ thùc vËt trong s¶n xuÊt n«ng nghiÖp g©y « nhiÔm trùc tiÕp ®Õn nguån n</w:t>
        <w:softHyphen/>
        <w:t>íc, ®ã lµ ch</w:t>
        <w:softHyphen/>
        <w:t>a kÓ n</w:t>
        <w:softHyphen/>
        <w:t>íc th¶i sinh ho¹t cña 3,5 triÖu ng</w:t>
        <w:softHyphen/>
        <w:t>êi trong tæng sè 9 triÖu ng</w:t>
        <w:softHyphen/>
        <w:t>êi ë l</w:t>
        <w:softHyphen/>
        <w:t>u vùc nµy ch</w:t>
        <w:softHyphen/>
        <w:t>a ®</w:t>
        <w:softHyphen/>
        <w:t>îc xö lý ®¹t tiªu chuÈn m«i tr</w:t>
        <w:softHyphen/>
        <w:t>êng còng ®æ vµo hÖ thèng s«ng NhuÖ, s«ng §¸y.</w:t>
      </w:r>
    </w:p>
    <w:p>
      <w:pPr>
        <w:pStyle w:val="Don"/>
        <w:rPr/>
      </w:pPr>
      <w:r>
        <w:rPr/>
        <w:t>Nguyªn nh©n thø hai lµ tuyÖt ®¹i ®a sè c¸c c¬ së g©y « nhiÔm m«i tr</w:t>
        <w:softHyphen/>
        <w:t>êng s«ng NhuÖ, s«ng §¸y ®</w:t>
        <w:softHyphen/>
        <w:t>îc x©y dùng c¸ch ®©y nhiÒu n¨m, c«ng nghÖ l¹c hËu, muèn xö lý b»ng c¸c biÖn ph¸p ®æi míi thiÕt bÞ c«ng nghÖ, x©y dùng hÖ thèng n</w:t>
        <w:softHyphen/>
        <w:t>íc th¶i hoÆc di dêi ®Òu cÇn ph¶i cã nguån kinh phÝ lín, trong khi rÊt nhiÒu ®¬n vÞ cã khã kh¨n lín nguån tµi chÝnh ®Ó xö lý. ViÖc ®×nh chØ s¶n xuÊt ®èi víi c¸c c¬ së ®ang g©y « nhiÔm cã ®Æt ra, nh</w:t>
        <w:softHyphen/>
        <w:t>ng ®i vµo thùc hiÖn th× gÆp v</w:t>
        <w:softHyphen/>
        <w:t>íng m¾c nhÊt lµ gi¶i quyÕt viÖc lµm cho ng</w:t>
        <w:softHyphen/>
        <w:t>êi lao ®éng trong c¸c c¬ së ®ã.</w:t>
      </w:r>
    </w:p>
    <w:p>
      <w:pPr>
        <w:pStyle w:val="Don"/>
        <w:rPr/>
      </w:pPr>
      <w:r>
        <w:rPr/>
        <w:t>Nguyªn nh©n thø ba lµ « nhiÔm m«i tr</w:t>
        <w:softHyphen/>
        <w:t>êng s«ng NhuÖ, s«ng §¸y rÊt nghiªm träng, nh</w:t>
        <w:softHyphen/>
        <w:t>ng ®Çu t</w:t>
        <w:softHyphen/>
        <w:t xml:space="preserve"> ®Ó xö lý cña ng©n s¸ch Trung </w:t>
        <w:softHyphen/>
        <w:t>¬ng vµ cña ®Þa ph</w:t>
        <w:softHyphen/>
        <w:t>¬ng trong l</w:t>
        <w:softHyphen/>
        <w:t>u vùc th× cßn ë møc rÊt thÊp, nhÊt lµ ch</w:t>
        <w:softHyphen/>
        <w:t>a ®Çu t</w:t>
        <w:softHyphen/>
        <w:t xml:space="preserve"> tho¶ ®¸ng cho hÖ thèng thu gom vµ xö lý n</w:t>
        <w:softHyphen/>
        <w:t>íc th¶i tËp trung, xö lý n</w:t>
        <w:softHyphen/>
        <w:t>íc th¶i tËp trung cña c¸c ®« thÞ lµ kh«ng cã. Trong ph¹m vi ng©n s¸ch c©n ®èi cho nhiÖm vô b¶o vÖ m«i tr</w:t>
        <w:softHyphen/>
        <w:t>êng cña Bé Tµi nguyªn vµ M«i tr</w:t>
        <w:softHyphen/>
        <w:t>êng rÊt h¹n chÕ, kho¶ng h¬n 30 tû mét n¨m cho nhiÖm vô b¶o vÖ m«i tr</w:t>
        <w:softHyphen/>
        <w:t xml:space="preserve">êng th× Bé ®· dµnh </w:t>
        <w:softHyphen/>
        <w:t>u tiªn viÖc ®Çu t</w:t>
        <w:softHyphen/>
        <w:t xml:space="preserve"> xö lý n</w:t>
        <w:softHyphen/>
        <w:t>íc th¶i cña BÖnh viÖn §a khoa cña tØnh Hµ Nam vµ ®ang x©y dùng tr¹m quang tr¾c vµ ph©n tÝch m«i tr</w:t>
        <w:softHyphen/>
        <w:t>êng n</w:t>
        <w:softHyphen/>
        <w:t>íc s«ng NhuÖ, s«ng §¸y còng t¹i Hµ Nam.</w:t>
      </w:r>
    </w:p>
    <w:p>
      <w:pPr>
        <w:pStyle w:val="Don"/>
        <w:rPr/>
      </w:pPr>
      <w:r>
        <w:rPr/>
        <w:t>Mét nguyªn nh©n n÷a lµ sù bÊt cËp trong c¸c quy ®Þnh cña ph¸p luËt vÒ b¶o vÖ m«i tr</w:t>
        <w:softHyphen/>
        <w:t>êng, còng nh</w:t>
        <w:softHyphen/>
        <w:t xml:space="preserve"> trong tæ chøc thùc hiÖn vµ c¸c ho¹t ®éng cña bé m¸y qu¶n lý Nhµ n</w:t>
        <w:softHyphen/>
        <w:t>íc vÒ m«i tr</w:t>
        <w:softHyphen/>
        <w:t>êng ë ®Þa ph</w:t>
        <w:softHyphen/>
        <w:t>¬ng vµ c¬ së còng lµ mét nguyªn nh©n rÊt quan träng lµm cho viÖc qu¶n lý m«i tr</w:t>
        <w:softHyphen/>
        <w:t>êng s«ng NhuÖ, s«ng §¸y kÐm hiÖu qu¶.</w:t>
      </w:r>
    </w:p>
    <w:p>
      <w:pPr>
        <w:pStyle w:val="Don"/>
        <w:rPr/>
      </w:pPr>
      <w:r>
        <w:rPr/>
        <w:t>ViÖc chËm xö lý « nhiÔm m«i tr</w:t>
        <w:softHyphen/>
        <w:t>êng s«ng NhuÖ, s«ng §¸y th× cã tr¸ch nhiÖm cña nh÷ng tæ chøc, c¸ nh©n g©y ra « nhiÔm cña c¸c c¬ quan qu¶n lý vÒ m«i tr</w:t>
        <w:softHyphen/>
        <w:t xml:space="preserve">êng tõ Trung </w:t>
        <w:softHyphen/>
        <w:t>¬ng cho ®Õn c¬ së. Nh</w:t>
        <w:softHyphen/>
        <w:t>ng tr¸ch nhiÖm chÝnh thuéc vÒ c¸c tØnh, thµnh phè trong khu vùc, nhÊt lµ nh÷ng n¬i ®ang cã nhiÒu c¬ së x¶ n</w:t>
        <w:softHyphen/>
        <w:t>íc « nhiÔm vµo s«ng. C¸ch ®©y Ýt h«m bªn ngoµi hµnh lang cña héi tr</w:t>
        <w:softHyphen/>
        <w:t>êng nµy, ®ång chÝ T¨ng V¨n Ph¶ - BÝ th</w:t>
        <w:softHyphen/>
        <w:t xml:space="preserve"> tØnh uû ®ång thêi tr</w:t>
        <w:softHyphen/>
        <w:t>ëng ®oµn ®¹i biÓu Quèc héi tØnh Hµ Nam gÆp t«i cã nãi viÖc nµy ch¾c lµ c¸c tØnh ë trong vïng tù xö lý. T«i nghÜ r»ng c¸c ®ång chÝ nãi nh</w:t>
        <w:softHyphen/>
        <w:t xml:space="preserve"> thÕ rÊt lµ ®óng, cho nªn t«i cho r»ng tr¸ch nhiÖm chÝnh vÉn lµ thuéc cña c¸c ®ång chÝ ë c¸c ®Þa ph</w:t>
        <w:softHyphen/>
        <w:t>¬ng ®ã.</w:t>
      </w:r>
    </w:p>
    <w:p>
      <w:pPr>
        <w:pStyle w:val="Don"/>
        <w:rPr/>
      </w:pPr>
      <w:r>
        <w:rPr/>
        <w:t>Bé Tµi nguyªn vµ M«i tr</w:t>
        <w:softHyphen/>
        <w:t>êng mÆc dï cã nhiÒu ®Ò xuÊt víi ChÝnh phñ, Thñ t</w:t>
        <w:softHyphen/>
        <w:t>íng ChÝnh phñ ban hµnh c¸c c¬ chÕ chÝnh s¸ch, ch</w:t>
        <w:softHyphen/>
        <w:t>¬ng tr×nh, kÕ ho¹ch b¶o vÖ m«i tr</w:t>
        <w:softHyphen/>
        <w:t>êng, l</w:t>
        <w:softHyphen/>
        <w:t>u vùc s«ng NhuÖ, s«ng §¸y. Nh</w:t>
        <w:softHyphen/>
        <w:t>ng víi vai trß ®iÒu phèi c¸c ho¹t ®éng c¸c ngµnh, c¸c ®Þa ph</w:t>
        <w:softHyphen/>
        <w:t>¬ng trong khu vùc ®· ch</w:t>
        <w:softHyphen/>
        <w:t>a cã nh÷ng gi¶i ph¸p thËt m¹nh mÏ. Cô thÓ Bé vÉn ch</w:t>
        <w:softHyphen/>
        <w:t>a tËp trung kiÓm tra, ®«n ®èc c¸c ®Þa ph</w:t>
        <w:softHyphen/>
        <w:t>¬ng trong l</w:t>
        <w:softHyphen/>
        <w:t>u vùc kiÓm tra xö ph¹t c¸c c¬ së ®· ®æ n</w:t>
        <w:softHyphen/>
        <w:t>íc th¶i ch</w:t>
        <w:softHyphen/>
        <w:t>a qua xö lý ®¹t tiªu chuÈn m«i tr</w:t>
        <w:softHyphen/>
        <w:t>êng vµo nguån n</w:t>
        <w:softHyphen/>
        <w:t>íc. §Ó xö lý triÖt ®Ó tËn gèc « nhiÔm m«i tr</w:t>
        <w:softHyphen/>
        <w:t>êng s«ng NhuÖ, s«ng §¸y cÇn ph¶i thùc hiÖn nhiÒu gi¶i ph¸p ®ång bé trong ®ã cã c¸c gi¶i ph¸p chÝnh sau ®©y.</w:t>
      </w:r>
    </w:p>
    <w:p>
      <w:pPr>
        <w:pStyle w:val="Don"/>
        <w:rPr/>
      </w:pPr>
      <w:r>
        <w:rPr/>
        <w:t>Mét lµ kiÓm tra cô thÓ tõng c¬ së cã n</w:t>
        <w:softHyphen/>
        <w:t>íc th¶i ®æ ra s«ng NhuÖ, s«ng §¸y. Xö ph¹t nghiªm kh¾c ®i ®«i víi t¹o ®iÒu kiÖn ®Ó c¸c c¬ së g©y « nhiÔm tù kh¾c phôc. §èi víi nh÷ng c¬ së mµ kh«ng xö lý t¹i chç ®</w:t>
        <w:softHyphen/>
        <w:t>îc th× buéc ph¶i di dêi hoÆc ®×nh chØ ho¹t ®éng, tÊt nhiªn lµ kÌm theo chÝnh s¸ch ®Ó chóng ta xö lý ng</w:t>
        <w:softHyphen/>
        <w:t>êi lao ®éng ë c¸c c¬ së nµy.</w:t>
      </w:r>
    </w:p>
    <w:p>
      <w:pPr>
        <w:pStyle w:val="Don"/>
        <w:rPr/>
      </w:pPr>
      <w:r>
        <w:rPr/>
        <w:t>Hai lµ c¸c Bé cã liªn quan mµ ®</w:t>
        <w:softHyphen/>
        <w:t>îc Thñ t</w:t>
        <w:softHyphen/>
        <w:t>íng ChÝnh phñ giao chñ tr× mét sè ch</w:t>
        <w:softHyphen/>
        <w:t>¬ng tr×nh b¶o vÖ m«i tr</w:t>
        <w:softHyphen/>
        <w:t>êng s«ng NhuÖ, s«ng §¸y nh</w:t>
        <w:softHyphen/>
        <w:t xml:space="preserve"> lµ Bé X©y dùng ®èi víi ch</w:t>
        <w:softHyphen/>
        <w:t>¬ng tr×nh n©ng cÊp hÖ thèng tiªu tho¸t n</w:t>
        <w:softHyphen/>
        <w:t>íc ®« thÞ vµ x©y dùng c¸c hÖ thèng xö lý n</w:t>
        <w:softHyphen/>
        <w:t>íc th¶i tËp trung ë c¸c ®« thÞ. Bé C«ng nghiÖp ®èi víi ch</w:t>
        <w:softHyphen/>
        <w:t>¬ng tr×nh x©y dùng hÖ thèng xö lý n</w:t>
        <w:softHyphen/>
        <w:t>íc th¶i tËp trung ®¹t tiªu chuÈn m«i tr</w:t>
        <w:softHyphen/>
        <w:t>êng ë c¸c khu c«ng nghiÖp cÇn ®Èy nhanh tiÕn ®é triÓn khai thùc hiÖn.</w:t>
      </w:r>
    </w:p>
    <w:p>
      <w:pPr>
        <w:pStyle w:val="Don"/>
        <w:rPr/>
      </w:pPr>
      <w:r>
        <w:rPr/>
        <w:t>Thø ba lµ ®Èy m¹nh c«ng t¸c tuyªn truyÒn vËn ®éng nh©n d©n trong lÜnh vùc, nhÊt lµ nh©n d©n sèng ven c¸c triÒn s«ng tham gia b¶o vÖ m«i tr</w:t>
        <w:softHyphen/>
        <w:t>êng, võa kh«ng g©y « nhiÔm m«i tr</w:t>
        <w:softHyphen/>
        <w:t>êng cña nguån n</w:t>
        <w:softHyphen/>
        <w:t>íc, võa gi¸m s¸t ph¸t hiÖn cho chÝnh quyÒn ®Þa ph</w:t>
        <w:softHyphen/>
        <w:t>¬ng c¸c c¬ quan b¶o vÖ m«i tr</w:t>
        <w:softHyphen/>
        <w:t>êng, nh÷ng tæ chøc c¸ nh©n g©y ra « nhiÔm.</w:t>
      </w:r>
    </w:p>
    <w:p>
      <w:pPr>
        <w:pStyle w:val="Don"/>
        <w:rPr/>
      </w:pPr>
      <w:r>
        <w:rPr/>
        <w:t>Mét gi¶i ph¸p n÷a lµ tiÕn hµnh n¹o vÐt kh¬i th«ng dßng ch¶y c¸c s«ng trong khu vùc, bæ sung nguån n</w:t>
        <w:softHyphen/>
        <w:t>íc tõ s«ng Hång cho c¸c khu vùc ®Ó mµ chóng ta duy tr× dßng ch¶y m«i tr</w:t>
        <w:softHyphen/>
        <w:t>êng. Trong th¸ng 5 võa råi t«i cã lµm viÖc víi ®ång chÝ Chñ tÞch UBND tØnh Hµ Nam, ®ång chÝ cho r»ng ë Hµ Nam cã nhiÒu s«ng ®ang bÞ chÕt, trong ®ã cã s«ng §¸y, Ch©u Giang. §ång chÝ nãi ®ïa lµ: “ b¶o ch¶y ®i s«ng ¬i nh</w:t>
        <w:softHyphen/>
        <w:t>ng kh«ng thÊy s«ng ch¶y tÝ nµo c¶”, s«ng kh«ng ch¶y th× kh«ng thÓ nµo xö lý ®</w:t>
        <w:softHyphen/>
        <w:t>îc m«i tr</w:t>
        <w:softHyphen/>
        <w:t>êng tèt ®Ñp. KhÈn tr</w:t>
        <w:softHyphen/>
        <w:t>¬ng triÒn khai h¹ng môc c«ng tr×nh xö lý n</w:t>
        <w:softHyphen/>
        <w:t>íc th¶i tËp trung t¹i hå ®iÒu hoµ Yªn Së ®Ó b¶o ®¶m chÊt l</w:t>
        <w:softHyphen/>
        <w:t>îng n</w:t>
        <w:softHyphen/>
        <w:t>íc tr</w:t>
        <w:softHyphen/>
        <w:t>íc khi qua tr¹m b¬m Yªn Së ®æ ra s«ng Hång.</w:t>
      </w:r>
    </w:p>
    <w:p>
      <w:pPr>
        <w:pStyle w:val="Don"/>
        <w:rPr/>
      </w:pPr>
      <w:r>
        <w:rPr/>
        <w:t>Mét gi¶i ph¸p n÷a lµ gi¶i ph¸p nµy t«i cho rÊt quan träng lµ t¨ng ®Çu t</w:t>
        <w:softHyphen/>
        <w:t xml:space="preserve"> tõ  ng©n s¸ch Trung </w:t>
        <w:softHyphen/>
        <w:t>¬ng vµ ng©n s¸ch c¸c ®Þa ph</w:t>
        <w:softHyphen/>
        <w:t>¬ng trong khu vùc, cho nhiÖm vô b¶o vÖ m«i tr</w:t>
        <w:softHyphen/>
        <w:t>êng cña l</w:t>
        <w:softHyphen/>
        <w:t>u vùc s«ng nµy. Tr</w:t>
        <w:softHyphen/>
        <w:t>íc t×nh h×nh ng©n s¸ch Nhµ n</w:t>
        <w:softHyphen/>
        <w:t>íc ®Çu t</w:t>
        <w:softHyphen/>
        <w:t xml:space="preserve"> ch</w:t>
        <w:softHyphen/>
        <w:t>a tho¶ ®¸ng trong c¸c cuéc tiÕp xóc víi c¸c tæ chøc quèc tÕ vµ c¸c n</w:t>
        <w:softHyphen/>
        <w:t>íc, b¶n th©n t«i ®· ®Æt lªn hµng ®Çu viÖc kªu gäi trî gióp vÒ xö lý m«i tr</w:t>
        <w:softHyphen/>
        <w:t>êng ë c¸c l</w:t>
        <w:softHyphen/>
        <w:t>u vùc s«ng, trong ®ã cã s«ng NhuÖ, s«ng §¸y. Mét sè n</w:t>
        <w:softHyphen/>
        <w:t>íc vµ tæ chøc quèc tÕ th× còng ®· tiÕn hµnh viÖc ®iÒu tra, høa sÏ gióp ®ì nh</w:t>
        <w:softHyphen/>
        <w:t>ng còng kh«ng thÓ nhanh chãng ®</w:t>
        <w:softHyphen/>
        <w:t>îc.</w:t>
      </w:r>
    </w:p>
    <w:p>
      <w:pPr>
        <w:pStyle w:val="Don"/>
        <w:rPr/>
      </w:pPr>
      <w:r>
        <w:rPr/>
        <w:t>Xin b¸o c¸o víi Quèc héi lµ sù trî gióp ®ã chñ yÕu b»ng vèn ODA, mµ vèn ODA còng n»m trong kÕ ho¹ch vµ ng©n s¸ch Nhµ n</w:t>
        <w:softHyphen/>
        <w:t>íc. Cho nªn nÕu kh«ng cã sù c©n ®èi hîp lý th× kh«ng thÓ cã chuyÓn biÕn ®¸ng kÓ vÒ ®Çu t</w:t>
        <w:softHyphen/>
        <w:t xml:space="preserve"> cho gi¶i quyÕt nhiÖm vô nµy.</w:t>
      </w:r>
    </w:p>
    <w:p>
      <w:pPr>
        <w:pStyle w:val="Don"/>
        <w:rPr/>
      </w:pPr>
      <w:r>
        <w:rPr>
          <w:rFonts w:cs=".VnTimeH" w:ascii=".VnTimeH" w:hAnsi=".VnTimeH"/>
        </w:rPr>
        <w:t>«</w:t>
      </w:r>
      <w:r>
        <w:rPr/>
        <w:t xml:space="preserve"> nhiÔm nguån n</w:t>
        <w:softHyphen/>
        <w:t>íc trong c¶ n</w:t>
        <w:softHyphen/>
        <w:t>íc hiÖn nay lµ hËu qu¶ cña viÖc ch</w:t>
        <w:softHyphen/>
        <w:t>a thùc sù coi träng c«ng t¸c b¶o vÖ m«i tr</w:t>
        <w:softHyphen/>
        <w:t>êng trong thêi gian võa qua. Thùc tr¹ng ®ã cho thÊy kh«ng thÓ kh«ng cã mét c¸ch h÷u c¬ gi÷a t¨ng tr</w:t>
        <w:softHyphen/>
        <w:t>ëng kinh tÕ vµ b¶o vÖ m«i tr</w:t>
        <w:softHyphen/>
        <w:t>êng. NhiÒu n</w:t>
        <w:softHyphen/>
        <w:t>íc ph¸t triÓn trªn thÕ giíi tõ bµi häc kinh nghiÖm ®¾t gi¸ cña hä th× hä ®· khuyªn ta lµ hÕt søc chó ý ®Õn b¶o vÖ m«i tr</w:t>
        <w:softHyphen/>
        <w:t>êng trong ph¸t triÓn kinh tÕ, x· héi.</w:t>
      </w:r>
    </w:p>
    <w:p>
      <w:pPr>
        <w:pStyle w:val="Don"/>
        <w:rPr/>
      </w:pPr>
      <w:r>
        <w:rPr/>
        <w:t>Th</w:t>
        <w:softHyphen/>
        <w:t>a Quèc héi! Trªn ®©y lµ ý kiÕn tr¶ lêi cña t«i ®èi víi mét sè chÊt vÊn cña c¸c ®¹i biÓu Quèc héi!</w:t>
      </w:r>
    </w:p>
    <w:p>
      <w:pPr>
        <w:pStyle w:val="Don"/>
        <w:rPr/>
      </w:pPr>
      <w:r>
        <w:rPr/>
        <w:t xml:space="preserve">T«i xin tr©n träng tiÕp thu nh÷ng ý kiÕn ®ãng gãp ®ã, kÓ c¶ nh÷ng ý kiÕn phª b×nh cña Quèc héi ®Ó lµm tèt h¬n nhiÖm vô qu¶n lý cña m×nh. Xin tr©n träng c¸m ¬n Quèc héi!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ame"/>
        <w:rPr/>
      </w:pPr>
      <w:r>
        <w:rPr>
          <w:vanish/>
        </w:rPr>
        <w:t>{{11304}}</w:t>
      </w:r>
      <w:bookmarkStart w:id="34" w:name="DB11304_100"/>
      <w:bookmarkEnd w:id="34"/>
      <w:r>
        <w:rPr/>
        <w:t>Tr</w:t>
        <w:softHyphen/>
        <w:t>¬ng Quang §</w:t>
        <w:softHyphen/>
        <w:t>îc – Phã chñ tÞch Quèc héi</w:t>
      </w:r>
    </w:p>
    <w:p>
      <w:pPr>
        <w:pStyle w:val="Don"/>
        <w:rPr/>
      </w:pPr>
      <w:r>
        <w:rPr/>
        <w:t>Xin c¸m ¬n Bé tr</w:t>
        <w:softHyphen/>
        <w:t>ëng. Xin mêi Bé tr</w:t>
        <w:softHyphen/>
        <w:t>ëng ngåi ®Êy!</w:t>
      </w:r>
    </w:p>
    <w:p>
      <w:pPr>
        <w:pStyle w:val="Don"/>
        <w:rPr/>
      </w:pPr>
      <w:r>
        <w:rPr/>
        <w:t>Xin mêi ®¹i biÓu Quèc héi ®Æt c©u hái chÊt vÊn!</w:t>
      </w:r>
    </w:p>
    <w:p>
      <w:pPr>
        <w:pStyle w:val="Don"/>
        <w:rPr/>
      </w:pPr>
      <w:r>
        <w:rPr/>
        <w:t>ChiÒu nay, chóng ta cßn 20 phót dµnh cho Bé tr</w:t>
        <w:softHyphen/>
        <w:t>ëng Mai ¸i Trùc.</w:t>
      </w:r>
    </w:p>
    <w:p>
      <w:pPr>
        <w:pStyle w:val="Don"/>
        <w:rPr/>
      </w:pPr>
      <w:r>
        <w:rPr/>
        <w:t>Xin mêi ®¹i biÓu NguyÔn Duy Hoµng tØnh Thõa Thiªn HuÕ ®Æt c©u hái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>
          <w:vanish/>
        </w:rPr>
        <w:t>{{11388}}</w:t>
      </w:r>
      <w:bookmarkStart w:id="35" w:name="DB11388_100"/>
      <w:bookmarkEnd w:id="35"/>
      <w:r>
        <w:rPr/>
        <w:t>NguyÔn Duy Hoµng - TØnh Thõa Thiªn - HuÕ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KÝnh th</w:t>
        <w:softHyphen/>
        <w:t>a Bé tr</w:t>
        <w:softHyphen/>
        <w:t>ëng,</w:t>
      </w:r>
    </w:p>
    <w:p>
      <w:pPr>
        <w:pStyle w:val="Don"/>
        <w:rPr/>
      </w:pPr>
      <w:r>
        <w:rPr/>
        <w:t>T«i xin hái Bé tr</w:t>
        <w:softHyphen/>
        <w:t>ëng c©u hái liªn quan ®Õn ®Êt ®ai vµ qu¶n lý ®Êt ®ai.</w:t>
      </w:r>
    </w:p>
    <w:p>
      <w:pPr>
        <w:pStyle w:val="Don"/>
        <w:rPr/>
      </w:pPr>
      <w:r>
        <w:rPr/>
        <w:t>Qua theo dâi vµ qua kiÕn nghÞ cña cö tri vÒ viÖc cÊp giÊy chøng nhËn quyÒn sö dông ®Êt, chóng t«i thÊy mét t×nh tr¹ng kh«ng b×nh th</w:t>
        <w:softHyphen/>
        <w:t>êng, ®ã lµ n«ng d©n kh«ng cã ruéng cµy, ng</w:t>
        <w:softHyphen/>
        <w:t xml:space="preserve"> d©n kh«ng cã ®Êt ®Ó lµm, l©m d©n (nh÷ng ng</w:t>
        <w:softHyphen/>
        <w:t>êi sèng gÇn rõng, sèng b»ng nghÒ rõng) kh«ng ®</w:t>
        <w:softHyphen/>
        <w:t>îc giao ®Êt rõng ®Ó canh t¸c. Chóng t«i thÊy viÖc tÝch tô ruéng ®Êt ®Ó s¶n xuÊt hµng ho¸, s¶n xuÊt lín lµ ®iÒu rÊt tèt, nh</w:t>
        <w:softHyphen/>
        <w:t>ng ®Ó t×nh tr¹ng ng</w:t>
        <w:softHyphen/>
        <w:t>êi d©n kh«ng cã ruéng ®Ó cµy, kh«ng cã ®Êt lµm lµ ®iÒu kh«ng b×nh th</w:t>
        <w:softHyphen/>
        <w:t>êng. §Ò nghÞ Bé tr</w:t>
        <w:softHyphen/>
        <w:t>ëng cho biÕt cã hay kh«ng trong quy ®Þnh cña ph¸p luËt, cã nh÷ng sai sãt, cã nh÷ng s¬ hë, hay lµ do trong tæ chøc thùc hiÖn dÉn ®Õn t×nh tr¹ng nµy, ®Ò nghÞ Bé tr</w:t>
        <w:softHyphen/>
        <w:t>ëng cho biÕt quan ®iÓm cña m×nh ®Ó xö lý t×nh tr¹ng ®ã. Xin hÕt.</w:t>
      </w:r>
    </w:p>
    <w:p>
      <w:pPr>
        <w:pStyle w:val="Name"/>
        <w:rPr/>
      </w:pPr>
      <w:r>
        <w:rPr>
          <w:vanish/>
        </w:rPr>
        <w:t>{{11351}}</w:t>
      </w:r>
      <w:bookmarkStart w:id="36" w:name="DB11351_101"/>
      <w:bookmarkEnd w:id="36"/>
      <w:r>
        <w:rPr/>
        <w:t>NguyÔn §×nh Xu©n - TØnh T©y Ninh</w:t>
      </w:r>
    </w:p>
    <w:p>
      <w:pPr>
        <w:pStyle w:val="Don"/>
        <w:rPr/>
      </w:pPr>
      <w:r>
        <w:rPr/>
        <w:t>T«i xin phÐp cã 2 c©u hái víi Bé tr</w:t>
        <w:softHyphen/>
        <w:t>ëng.</w:t>
      </w:r>
    </w:p>
    <w:p>
      <w:pPr>
        <w:pStyle w:val="Don"/>
        <w:rPr/>
      </w:pPr>
      <w:r>
        <w:rPr/>
        <w:t>Võa råi Bé tr</w:t>
        <w:softHyphen/>
        <w:t>ëng cã nãi tíi vÊn ®Ò t¸i ®Þnh c</w:t>
        <w:softHyphen/>
        <w:t xml:space="preserve"> t¹i chç cho nh÷ng hé n«ng d©n bÞ thu håi ®Êt vµo nh÷ng viÖc kh¸c, t«i rÊt mõng, nh</w:t>
        <w:softHyphen/>
        <w:t xml:space="preserve"> vËy lµ mét h</w:t>
        <w:softHyphen/>
        <w:t>íng më rÊt hay. Nh</w:t>
        <w:softHyphen/>
        <w:t>ng t«i muèn cã mét ®Ò nghÞ thªm, võa råi t«i cã ®i kh¶o s¸t khu vùc Ng· T</w:t>
        <w:softHyphen/>
        <w:t xml:space="preserve">  Së, bµ con ph¶i dêi ®i chç kh¸c vµ cã mét </w:t>
        <w:softHyphen/>
        <w:t>íc mong nÕu nh</w:t>
        <w:softHyphen/>
        <w:t xml:space="preserve"> ChÝnh phñ cã thÓ cho hä t¸i ®Þnh c</w:t>
        <w:softHyphen/>
        <w:t xml:space="preserve"> t¹i chç th× rÊt sung s</w:t>
        <w:softHyphen/>
        <w:t>íng. V× nh÷ng ng«i nhµ siªu máng vµ nh÷ng bøc t</w:t>
        <w:softHyphen/>
        <w:t>êng x©y lªn ®ã ®Ó ng¨n c¶n hé phÝa sau træ ra mÆt tiÒn mµ mÆt tiÒn ®ã ®ang thuéc hé phÝa tr</w:t>
        <w:softHyphen/>
        <w:t>íc. §«i khi hé phÝa tr</w:t>
        <w:softHyphen/>
        <w:t>íc di dêi ®i ng</w:t>
        <w:softHyphen/>
        <w:t>êi sau ®</w:t>
        <w:softHyphen/>
        <w:t>îc h</w:t>
        <w:softHyphen/>
        <w:t>ëng mÆt tiÒn toµn bé, Nhµ n</w:t>
        <w:softHyphen/>
        <w:t>íc mÊt tiÒn kh«ng. VËy nÕu Nhµ n</w:t>
        <w:softHyphen/>
        <w:t>íc cho hä t¸i ®Þnh c</w:t>
        <w:softHyphen/>
        <w:t xml:space="preserve"> t¹i chç tøc lµ Nhµ n</w:t>
        <w:softHyphen/>
        <w:t>íc kh«ng ph¶i ®Òn mÆt tiÒn ®ã mµ chØ ®Òn nhµ cho hä th«i th× ch¾c ch¾n sÏ ®ì tèn kÐm h¬n. §Ò nghÞ Bé tr</w:t>
        <w:softHyphen/>
        <w:t>ëng nghiªn cøu vÊn ®Ò nµy.</w:t>
      </w:r>
    </w:p>
    <w:p>
      <w:pPr>
        <w:pStyle w:val="Don"/>
        <w:rPr/>
      </w:pPr>
      <w:r>
        <w:rPr/>
        <w:t>Thø hai, qua c©u tr¶ lêi cña Bé tr</w:t>
        <w:softHyphen/>
        <w:t>ëng vÒ t×nh h×nh s«ng NhuÖ, s«ng §¸y, t«i thÊy c¶ n</w:t>
        <w:softHyphen/>
        <w:t>íc chóng ta cã hµng ngh×n con s«ng nh</w:t>
        <w:softHyphen/>
        <w:t xml:space="preserve"> thÕ, nÕu còng c¸ch chóng ta nãi nh</w:t>
        <w:softHyphen/>
        <w:t xml:space="preserve"> vËy th× ch¾c ch¾c r»ng chóng ta sÏ cßn hµng ngh×n s«ng NhuÖ, s«ng §¸y. VËy Bé tr</w:t>
        <w:softHyphen/>
        <w:t xml:space="preserve">ëng thÊy </w:t>
        <w:softHyphen/>
        <w:t>u tiªn cho ng</w:t>
        <w:softHyphen/>
        <w:t>êi s¶n xuÊt, cho ng</w:t>
        <w:softHyphen/>
        <w:t>êi lao ®éng phÝa trªn cã nghÜa lµ mÊt ®i c¬ héi ng</w:t>
        <w:softHyphen/>
        <w:t>êi lao ®éng vµ m«i tr</w:t>
        <w:softHyphen/>
        <w:t>êng cña ng</w:t>
        <w:softHyphen/>
        <w:t>êi phÝa sau, cña phÝa h¹ nguån. T«i nghÜ Bé tr</w:t>
        <w:softHyphen/>
        <w:t>ëng suy nghÜ thªm xem cã ph</w:t>
        <w:softHyphen/>
        <w:t>¬ng ph¸p g× kh¶ dÜ h¬n, chø tÊt c¶ ®¹i biÓu ngåi ®©y thÊy r»ng cã lÏ hµng chôc n¨m n÷a còng kh«ng c¶i thiÖn ®</w:t>
        <w:softHyphen/>
        <w:t>îc. Xin hÕt.</w:t>
      </w:r>
    </w:p>
    <w:p>
      <w:pPr>
        <w:pStyle w:val="Name"/>
        <w:rPr/>
      </w:pPr>
      <w:r>
        <w:rPr>
          <w:vanish/>
        </w:rPr>
        <w:t>{{11379}}</w:t>
      </w:r>
      <w:bookmarkStart w:id="37" w:name="DB11379_102"/>
      <w:bookmarkEnd w:id="37"/>
      <w:r>
        <w:rPr/>
        <w:t>NguyÔn V¨n Ph¸t - TØnh Thanh Ho¸</w:t>
      </w:r>
    </w:p>
    <w:p>
      <w:pPr>
        <w:pStyle w:val="Normal"/>
        <w:rPr/>
      </w:pPr>
      <w:r>
        <w:rPr/>
        <w:t>KÝnh th</w:t>
        <w:softHyphen/>
        <w:t>a ®ång chÝ Bé tr</w:t>
        <w:softHyphen/>
        <w:t>ëng,</w:t>
      </w:r>
    </w:p>
    <w:p>
      <w:pPr>
        <w:pStyle w:val="Normal"/>
        <w:rPr/>
      </w:pPr>
      <w:r>
        <w:rPr/>
        <w:t>T«i xin nªu mét vÊn ®Ò vµ ®Ò nghÞ ®ång chÝ Bé tr</w:t>
        <w:softHyphen/>
        <w:t>ëng cã tr¶ lêi.</w:t>
      </w:r>
    </w:p>
    <w:p>
      <w:pPr>
        <w:pStyle w:val="Don"/>
        <w:rPr/>
      </w:pPr>
      <w:r>
        <w:rPr/>
        <w:t>Thø nhÊt lµ trong NghÞ quyÕt sè 19 n¨m 2003 cña Quèc héi Kho¸ XI cã néi dung nªu ph¶i t¨ng c</w:t>
        <w:softHyphen/>
        <w:t>êng biÖn ph¸p gi¶m thiÓu « nhiÔm m«i tr</w:t>
        <w:softHyphen/>
        <w:t>êng trong ®« thÞ, khu c«ng nghiÖp vµ gi¶i ph¸p xö lý r¸c th¶i, c¸c chÊt th¶i h¹i. Thùc tÕ t«i thÊy vÊn ®Ò « nhiÔm m«i tr</w:t>
        <w:softHyphen/>
        <w:t>êng trong khu ®« thÞ, trong khu c«ng nghiÖp chóng ta ®· ®</w:t>
        <w:softHyphen/>
        <w:t>a ra rÊt nhiÒu gi¶i ph¸p nh</w:t>
        <w:softHyphen/>
        <w:t>ng vÊn ®Ò nµy kh«ng ®</w:t>
        <w:softHyphen/>
        <w:t>îc khuyªn gi¶i. §Æc biÖt, trong c¸c khu c«ng nghiÖp c¸c b¸o c¸o ®¸nh gi¸ t¸c ®éng m«i tr</w:t>
        <w:softHyphen/>
        <w:t>êng cã dù ¸n ®</w:t>
        <w:softHyphen/>
        <w:t>îc thùc hiÖn,  cã dù ¸n kh«ng ®</w:t>
        <w:softHyphen/>
        <w:t>îc thùc hiÖn, cã nh÷ng dù ¸n ®</w:t>
        <w:softHyphen/>
        <w:t>îc thùc hiÖn nh</w:t>
        <w:softHyphen/>
        <w:t>ng gi¶i ph¸p ®</w:t>
        <w:softHyphen/>
        <w:t>îc ®Æt ra trong b¸o c¸o t¸c ®éng m«i tr</w:t>
        <w:softHyphen/>
        <w:t>êng nhiÒu khi kh«ng cã tÝnh kh¶ thi, nh÷ng dù ¸n kh«ng ®</w:t>
        <w:softHyphen/>
        <w:t>îc lËp b¸o c¸o t¸c ®éng m«i tr</w:t>
        <w:softHyphen/>
        <w:t>êng theo quy ®Þnh cña ph¸p luËt nh÷ng dù ¸n nµy ph¶i xö lý, nh</w:t>
        <w:softHyphen/>
        <w:t>ng thùc tÕ ®ång chÝ ®· tiÕn hµnh thùc hiÖn c«ng t¸c qu¶n lý víi tr¸ch nhiÖm lµ Bé tr</w:t>
        <w:softHyphen/>
        <w:t>ëng nh</w:t>
        <w:softHyphen/>
        <w:t xml:space="preserve"> thÕ nµo? nh÷ng viÖc xö lý ®ã, hiÖu qu¶ ®Õn ®©u?</w:t>
      </w:r>
    </w:p>
    <w:p>
      <w:pPr>
        <w:pStyle w:val="Don"/>
        <w:rPr/>
      </w:pPr>
      <w:r>
        <w:rPr/>
        <w:t>Thø hai, t«i muèn nªu trong thêi gian tíi ®ång chÝ sÏ lµm g×, sÏ ®</w:t>
        <w:softHyphen/>
        <w:t>a ra nh÷ng gi¶i ph¸p g× ®Ó lµm chuyÓn biÕn vÊn ®Ò nµy?</w:t>
      </w:r>
    </w:p>
    <w:p>
      <w:pPr>
        <w:pStyle w:val="Don"/>
        <w:rPr/>
      </w:pPr>
      <w:r>
        <w:rPr/>
        <w:t>Thø ba, trong qu¸ tr×nh gi¸m s¸t, chóng t«i thÊy r¸c th¶i, b·i ch÷a r¸c th¶i vµ chÊt th¶i nguy h¹i ®ang lµ vÊn ®Ò rÊt bøc xóc, nhiÒu khu vùc gi¶i quyÕt vÊn ®Ò xö lý chÊt th¶i nguy h¹i chØ ®</w:t>
        <w:softHyphen/>
        <w:t>îc x©y dùng, nh</w:t>
        <w:softHyphen/>
        <w:t>ng viÖc ®</w:t>
        <w:softHyphen/>
        <w:t>a vµo xö lý th</w:t>
        <w:softHyphen/>
        <w:t>êng xuyªn rÊt h¹n chÕ do kinh phÝ, nhiÒu ®¹i biÓu Quèc héi ®· nªu vÊn ®Ò bøc xóc nµy trong khi tham gia gãp ý dù th¶o LuËt B¶o vÖ m«i tr</w:t>
        <w:softHyphen/>
        <w:t>êng (söa ®æi), ®©y lµ nh÷ng vÊn ®Ò cã tÝnh chÊt cÇn ph¶i tËp trung gi¶i quyÕt, ®Ò nghÞ ®ång chÝ cho biÕt nh÷ng gi¶i ph¸p lín mµ ngµnh, b¶n th©n ®ång chÝ víi t</w:t>
        <w:softHyphen/>
        <w:t xml:space="preserve"> c¸ch lµ thµnh viªn ChÝnh phñ nh</w:t>
        <w:softHyphen/>
        <w:t xml:space="preserve"> thÕ nµo trong thêi gian s¾p tíi ®Ó c«ng t¸c nµy thùc hiÖn tèt h¬n vµ thùc hiÖn ®</w:t>
        <w:softHyphen/>
        <w:t>îc NghÞ quyÕt cña Quèc héi. Xin hÕt.</w:t>
      </w:r>
    </w:p>
    <w:p>
      <w:pPr>
        <w:pStyle w:val="Name"/>
        <w:rPr/>
      </w:pPr>
      <w:r>
        <w:rPr>
          <w:vanish/>
        </w:rPr>
        <w:t>{{11045}}</w:t>
      </w:r>
      <w:bookmarkStart w:id="38" w:name="DB11045_105"/>
      <w:bookmarkEnd w:id="38"/>
      <w:r>
        <w:rPr/>
        <w:t>NguyÔn ThÞ Hång Xinh - TØnh Bµ RÞa - Vòng Tµu</w:t>
      </w:r>
    </w:p>
    <w:p>
      <w:pPr>
        <w:pStyle w:val="Don"/>
        <w:rPr/>
      </w:pPr>
      <w:r>
        <w:rPr/>
        <w:t>KÝnh th</w:t>
        <w:softHyphen/>
        <w:t>a Bé tr</w:t>
        <w:softHyphen/>
        <w:t>ëng.</w:t>
      </w:r>
    </w:p>
    <w:p>
      <w:pPr>
        <w:pStyle w:val="Don"/>
        <w:rPr/>
      </w:pPr>
      <w:r>
        <w:rPr/>
        <w:t>T«i xin cã hai c©u hái. Thø nhÊt lµ tr</w:t>
        <w:softHyphen/>
        <w:t>íc ®©y theo LuËt §Êt ®ai cò, ë n«ng th«n lµm nhµ th× chØ ®ãng 40% tiÒn chuyÓn môc ®Ých sö dông  ®Êt, ®iÒu nµy ng</w:t>
        <w:softHyphen/>
        <w:t>êi n«ng d©n cã thÓ chÊp nhËn ®</w:t>
        <w:softHyphen/>
        <w:t>îc. HiÖn nay theo c¸c NghÞ ®Þnh 181 vµ NghÞ ®Þnh 178 th× ng</w:t>
        <w:softHyphen/>
        <w:t>êi n«ng d©n lµm nhµ ë n«ng th«n ph¶i ®ãng 100% tiÒn chuyÓn môc ®Ých sö dông. Cô thÓ ë tØnh Bµ RÞa - Vòng Tµu th× 100 m</w:t>
      </w:r>
      <w:r>
        <w:rPr>
          <w:vertAlign w:val="superscript"/>
        </w:rPr>
        <w:t>2</w:t>
      </w:r>
      <w:r>
        <w:rPr/>
        <w:t xml:space="preserve"> ®Êt lµm nhµ ë ph¶i ®ãng kho¶ng 70 triÖu, ®©y lµ ®iÒu mµ qu¸ søc ®èi víi ng</w:t>
        <w:softHyphen/>
        <w:t>êi n«ng d©n. Bëi chóng ta còng biÕt lµ n«ng d©n chóng ta cßn nghÌo, tÝch luü cßn Ýt. V× vËy chÝnh s¸ch võa qua nã khuyÕn khÝch cho ng</w:t>
        <w:softHyphen/>
        <w:t>êi n«ng d©n lµm nhµ t¹m b»ng tranh tre th× ®iÒu nµy lµ ®iÒu hÕt søc bÊt hîp lý.</w:t>
      </w:r>
    </w:p>
    <w:p>
      <w:pPr>
        <w:pStyle w:val="Normal"/>
        <w:rPr/>
      </w:pPr>
      <w:r>
        <w:rPr/>
        <w:t>VËy xin hái Bé tr</w:t>
        <w:softHyphen/>
        <w:t>ëng lµ mét chÝnh s¸ch míi ra ®êi mµ nã kh«ng phï hîp nh</w:t>
        <w:softHyphen/>
        <w:t xml:space="preserve"> vËy th× Bé tr</w:t>
        <w:softHyphen/>
        <w:t>ëng nghÜ sao vµ Bé tr</w:t>
        <w:softHyphen/>
        <w:t>ëng cã gi¶i ph¸p g× ®Ó kh¾c phôc.</w:t>
      </w:r>
    </w:p>
    <w:p>
      <w:pPr>
        <w:pStyle w:val="Don"/>
        <w:rPr/>
      </w:pPr>
      <w:r>
        <w:rPr/>
        <w:t>Thø hai vÒ m«i tr</w:t>
        <w:softHyphen/>
        <w:t>êng, ë c¸c n</w:t>
        <w:softHyphen/>
        <w:t>íc, chóng ta thÊy r»ng r¸c th¶i trong sinh ho¹t lµ nguån nguyªn liÖu ®Ó t¸i chÕ. VÊn ®Ò nµy còng ®</w:t>
        <w:softHyphen/>
        <w:t>îc c¸c n</w:t>
        <w:softHyphen/>
        <w:t>íc coi träng ng</w:t>
        <w:softHyphen/>
        <w:t>êi ta gi¸o dôc ngay trong nhµ tr</w:t>
        <w:softHyphen/>
        <w:t xml:space="preserve">êng phæ th«ng vµ ®èi víi c¸n bé c«ng chøc, ®èi víi c¸c nhµ l·nh ®¹o th× nã còng lµ mét m«n häc trong qu¶n lý. </w:t>
      </w:r>
      <w:r>
        <w:rPr>
          <w:rFonts w:cs=".VnArialH" w:ascii=".VnArialH" w:hAnsi=".VnArialH"/>
        </w:rPr>
        <w:t>ë</w:t>
      </w:r>
      <w:r>
        <w:rPr/>
        <w:t xml:space="preserve"> n</w:t>
        <w:softHyphen/>
        <w:t>íc ta th× ®Õn c¸c b·i r¸c, ®Õn c¸c nhµ m¸y xö lý th× thÊy c«ng nh©n ph¶i ngåi dïng tay ®Ó ph©n lo¹i r¸c. T«i nghÜ r»ng nÕu sö dông thïng r¸c bèn ng¨n ®Ó ph©n lo¹i ngay tõ ®Çu th× ®©u cã g× khã ®èi víi ViÖt Nam mµ t¹i sao chóng ta kh«ng ¸p dông. Tr</w:t>
        <w:softHyphen/>
        <w:t>íc thùc tr¹ng nµy, chóng t«i hÕt søc b¨n kho¨n vµ chóng t«i muèn hái Bé tr</w:t>
        <w:softHyphen/>
        <w:t>ëng lµ víi ®iÒu kiÖn ë ViÖt Nam chóng ta cã ¸p dông ®</w:t>
        <w:softHyphen/>
        <w:t>îc hay kh«ng? võa tiÕt kiÖm ®</w:t>
        <w:softHyphen/>
        <w:t>îc nguyªn liÖu võa ®¶m b¶o ®</w:t>
        <w:softHyphen/>
        <w:t>îc m«i tr</w:t>
        <w:softHyphen/>
        <w:t>êng mµ còng rÊt kinh tÕ?</w:t>
      </w:r>
    </w:p>
    <w:p>
      <w:pPr>
        <w:pStyle w:val="Don"/>
        <w:rPr/>
      </w:pPr>
      <w:r>
        <w:rPr/>
        <w:t>Xin hÕt. Xin c¸m ¬n Bé tr</w:t>
        <w:softHyphen/>
        <w:t>ëng.</w:t>
      </w:r>
    </w:p>
    <w:p>
      <w:pPr>
        <w:pStyle w:val="Normal"/>
        <w:jc w:val="left"/>
        <w:rPr/>
      </w:pPr>
      <w:r>
        <w:rPr>
          <w:vanish/>
        </w:rPr>
        <w:t>{{11304}}</w:t>
      </w:r>
      <w:bookmarkStart w:id="39" w:name="DB11304_106"/>
      <w:bookmarkEnd w:id="39"/>
      <w:r>
        <w:rPr>
          <w:b/>
          <w:i/>
        </w:rPr>
        <w:t>Tr</w:t>
        <w:softHyphen/>
        <w:t>¬ng Quang §</w:t>
        <w:softHyphen/>
        <w:t>îc – Phã chñ tÞch Quèc héi</w:t>
      </w:r>
    </w:p>
    <w:p>
      <w:pPr>
        <w:pStyle w:val="Text"/>
        <w:rPr/>
      </w:pPr>
      <w:r>
        <w:rPr/>
        <w:t>Xin c¸m ¬n. ChiÒu nay Bé tr</w:t>
        <w:softHyphen/>
        <w:t>ëng Mai ¸i Trùc sÏ tr¶ lêi. Sau ®ã ta sÏ hái thªm mét ®ît n÷a trong vßng 20 phót. Xin c¸m ¬n! Xin mêi Quèc héi nghØ tr</w:t>
        <w:softHyphen/>
        <w:t>a.</w:t>
      </w:r>
    </w:p>
    <w:p>
      <w:pPr>
        <w:pStyle w:val="Heading2"/>
        <w:spacing w:before="60" w:after="60"/>
        <w:ind w:hanging="0"/>
        <w:rPr/>
      </w:pPr>
      <w:r>
        <w:rPr/>
        <w:t>-----------------------------------------</w:t>
      </w:r>
      <w:bookmarkStart w:id="40" w:name="DSua0003"/>
      <w:bookmarkEnd w:id="4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.VnCooper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921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60" w:after="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60" w:after="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794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2pt;mso-wrap-distance-left:0pt;mso-wrap-distance-right:0pt;mso-wrap-distance-top:0pt;mso-wrap-distance-bottom:0pt;margin-top:0.05pt;mso-position-vertical-relative:text;margin-left:43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jc w:val="right"/>
      <w:rPr>
        <w:rFonts w:ascii=".VnAristote" w:hAnsi=".VnAristote" w:cs=".VnAristote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3335</wp:posOffset>
              </wp:positionH>
              <wp:positionV relativeFrom="paragraph">
                <wp:posOffset>369570</wp:posOffset>
              </wp:positionV>
              <wp:extent cx="57575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29.1pt" to="452.25pt,29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sz w:val="28"/>
      </w:rPr>
      <w:t>Trung t©m Tin hä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3810</wp:posOffset>
              </wp:positionH>
              <wp:positionV relativeFrom="paragraph">
                <wp:posOffset>350520</wp:posOffset>
              </wp:positionV>
              <wp:extent cx="5782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7.6pt" to="454.95pt,27.6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Quèc héi kho¸ XI, Kú häp thø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615950</wp:posOffset>
          </wp:positionH>
          <wp:positionV relativeFrom="paragraph">
            <wp:posOffset>30480</wp:posOffset>
          </wp:positionV>
          <wp:extent cx="838200" cy="8763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749040</wp:posOffset>
              </wp:positionH>
              <wp:positionV relativeFrom="paragraph">
                <wp:posOffset>311150</wp:posOffset>
              </wp:positionV>
              <wp:extent cx="1980565" cy="556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CooperH" w:hAnsi=".VnCooperH" w:cs=".VnCooperH"/>
                              <w:b/>
                              <w:b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.VnCooperH" w:ascii=".VnCooperH" w:hAnsi=".VnCooperH"/>
                              <w:shadow/>
                            </w:rPr>
                            <w:t>V¨n phßng Quèc héi</w:t>
                          </w:r>
                        </w:p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Aristote" w:hAnsi=".VnAristote" w:cs=".VnAristote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.VnAristote" w:cs=".VnAristote" w:ascii=".VnAristote" w:hAnsi=".VnAristote"/>
                              <w:b/>
                              <w:sz w:val="28"/>
                            </w:rPr>
                            <w:t xml:space="preserve">     </w:t>
                          </w:r>
                          <w:r>
                            <w:rPr>
                              <w:rFonts w:cs=".VnAristote" w:ascii=".VnAristote" w:hAnsi=".VnAristote"/>
                              <w:b/>
                              <w:sz w:val="28"/>
                            </w:rPr>
                            <w:t>Trung t©m Tin hä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5pt;height:43.8pt;mso-wrap-distance-left:9.05pt;mso-wrap-distance-right:9.05pt;mso-wrap-distance-top:0pt;mso-wrap-distance-bottom:0pt;margin-top:24.5pt;mso-position-vertical-relative:text;margin-left:295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CooperH" w:hAnsi=".VnCooperH" w:cs=".VnCooperH"/>
                        <w:b/>
                        <w:b/>
                        <w:shadow/>
                        <w:sz w:val="20"/>
                      </w:rPr>
                    </w:pPr>
                    <w:r>
                      <w:rPr>
                        <w:rFonts w:cs=".VnCooperH" w:ascii=".VnCooperH" w:hAnsi=".VnCooperH"/>
                        <w:shadow/>
                      </w:rPr>
                      <w:t>V¨n phßng Quèc héi</w:t>
                    </w:r>
                  </w:p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Aristote" w:hAnsi=".VnAristote" w:cs=".VnAristote"/>
                        <w:b/>
                        <w:b/>
                        <w:sz w:val="28"/>
                      </w:rPr>
                    </w:pPr>
                    <w:r>
                      <w:rPr>
                        <w:rFonts w:eastAsia=".VnAristote" w:cs=".VnAristote" w:ascii=".VnAristote" w:hAnsi=".VnAristote"/>
                        <w:b/>
                        <w:sz w:val="28"/>
                      </w:rPr>
                      <w:t xml:space="preserve">     </w:t>
                    </w:r>
                    <w:r>
                      <w:rPr>
                        <w:rFonts w:cs=".VnAristote" w:ascii=".VnAristote" w:hAnsi=".VnAristote"/>
                        <w:b/>
                        <w:sz w:val="28"/>
                      </w:rPr>
                      <w:t>Trung t©m Tin hä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/>
    </w:pPr>
    <w:r>
      <w:rPr/>
    </w:r>
  </w:p>
  <w:p>
    <w:pPr>
      <w:pStyle w:val="Header"/>
      <w:spacing w:before="0" w:after="120"/>
      <w:ind w:hanging="0"/>
      <w:rPr>
        <w:shadow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7620</wp:posOffset>
              </wp:positionH>
              <wp:positionV relativeFrom="paragraph">
                <wp:posOffset>262890</wp:posOffset>
              </wp:positionV>
              <wp:extent cx="574421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0.7pt" to="452.85pt,20.7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</w:rPr>
      <w:t>Quèc héi kho¸ XI, Kú häp thø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60" w:after="120"/>
      <w:ind w:firstLine="720"/>
      <w:jc w:val="both"/>
    </w:pPr>
    <w:rPr>
      <w:rFonts w:ascii=".VnArial" w:hAnsi=".VnArial" w:eastAsia="Times New Roman" w:cs=".VnArial"/>
      <w:color w:val="0000FF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60"/>
      <w:ind w:hanging="0"/>
      <w:jc w:val="center"/>
      <w:outlineLvl w:val="0"/>
    </w:pPr>
    <w:rPr>
      <w:rFonts w:ascii=".VnArialH" w:hAnsi=".VnArialH" w:cs=".VnArialH"/>
      <w:b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6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240"/>
      <w:ind w:hanging="0"/>
      <w:jc w:val="center"/>
      <w:outlineLvl w:val="2"/>
    </w:pPr>
    <w:rPr>
      <w:rFonts w:ascii=".VnArialH" w:hAnsi=".VnArialH" w:cs=".VnArialH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160" w:after="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60" w:after="120"/>
      <w:ind w:left="1985" w:firstLine="72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ArialH" w:hAnsi=".VnArialH" w:cs=".VnArialH"/>
      <w:b/>
      <w:sz w:val="20"/>
    </w:rPr>
  </w:style>
  <w:style w:type="paragraph" w:styleId="Text">
    <w:name w:val="text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/>
  </w:style>
  <w:style w:type="paragraph" w:styleId="Don">
    <w:name w:val="don"/>
    <w:basedOn w:val="Normal"/>
    <w:qFormat/>
    <w:pPr>
      <w:spacing w:lineRule="atLeast" w:line="240" w:before="20" w:after="60"/>
    </w:pPr>
    <w:rPr>
      <w:lang w:val="en-US" w:eastAsia="en-US"/>
    </w:rPr>
  </w:style>
  <w:style w:type="paragraph" w:styleId="Name">
    <w:name w:val="Name"/>
    <w:basedOn w:val="Normal"/>
    <w:qFormat/>
    <w:pPr>
      <w:spacing w:before="120" w:after="60"/>
      <w:jc w:val="left"/>
    </w:pPr>
    <w:rPr>
      <w:b/>
      <w:i/>
    </w:rPr>
  </w:style>
  <w:style w:type="paragraph" w:styleId="TextBodyIndent">
    <w:name w:val="Body Text Indent"/>
    <w:basedOn w:val="Normal"/>
    <w:pPr>
      <w:spacing w:lineRule="auto" w:line="240" w:before="120" w:after="120"/>
      <w:ind w:left="142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08:00Z</dcterms:created>
  <dc:creator>ggg</dc:creator>
  <dc:description/>
  <cp:keywords>7</cp:keywords>
  <dc:language>en-US</dc:language>
  <cp:lastModifiedBy>Nguyen Thi Khanh</cp:lastModifiedBy>
  <cp:lastPrinted>2005-06-10T14:14:00Z</cp:lastPrinted>
  <dcterms:modified xsi:type="dcterms:W3CDTF">2005-06-10T07:51:00Z</dcterms:modified>
  <cp:revision>187</cp:revision>
  <dc:subject/>
  <dc:title>Biªn bn tho luËn t¹i Héi tr­êng</dc:title>
</cp:coreProperties>
</file>