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/>
      </w:pPr>
      <w:r>
        <w:rPr>
          <w:b w:val="false"/>
          <w:i/>
          <w:sz w:val="26"/>
        </w:rPr>
        <w:t>(Theo b¨ng ghi ©m)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uæi s¸ng ngµy 09-06-2005</w:t>
      </w:r>
    </w:p>
    <w:p>
      <w:pPr>
        <w:pStyle w:val="Heading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éi dung: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Nghe b¸o c¸o vÒ t×nh h×nh gi¶i quyÕt kiÕn nghÞ cña cö tri vµ tr¶ lêi chÊt vÊn cña ®¹i biÓu Quèc héi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 xml:space="preserve">Phã chñ tÞch Quèc héi NguyÔn V¨n YÓu ®iÒu khiÓn phiªn häp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ame"/>
        <w:rPr/>
      </w:pPr>
      <w:r>
        <w:rPr>
          <w:vanish/>
        </w:rPr>
        <w:t>{{11143}}</w:t>
      </w:r>
      <w:bookmarkStart w:id="0" w:name="DB11143_001"/>
      <w:bookmarkEnd w:id="0"/>
      <w:r>
        <w:rPr/>
        <w:t>NguyÔn V¨n YÓu - Phã Chñ tÞch Quèc héi</w:t>
      </w:r>
    </w:p>
    <w:p>
      <w:pPr>
        <w:pStyle w:val="Don"/>
        <w:rPr/>
      </w:pPr>
      <w:r>
        <w:rPr/>
        <w:t>Th</w:t>
        <w:softHyphen/>
        <w:t xml:space="preserve">a Quèc héi, </w:t>
      </w:r>
    </w:p>
    <w:p>
      <w:pPr>
        <w:pStyle w:val="Don"/>
        <w:rPr/>
      </w:pPr>
      <w:r>
        <w:rPr/>
        <w:t>Xin phÐp Quèc héi b¾t ®Çu ch</w:t>
        <w:softHyphen/>
        <w:t>¬ng tr×nh lµm viÖc s¸ng nay.</w:t>
      </w:r>
    </w:p>
    <w:p>
      <w:pPr>
        <w:pStyle w:val="Don"/>
        <w:rPr/>
      </w:pPr>
      <w:r>
        <w:rPr/>
        <w:t>Buæi s¸ng nay theo ch</w:t>
        <w:softHyphen/>
        <w:t>¬ng tr×nh tõ ®Çu giê ®Õn 10h30’ Quèc héi tiÕp tôc thùc hiÖn ch</w:t>
        <w:softHyphen/>
        <w:t>¬ng tr×nh chÊt vÊt vµ tr¶ lêi chÊt vÊn. Tõ 10h30’ ®Õn 11h30’ ngµy h«m nay, c¸c §¶ng viªn ë c¸c ®oµn ®¹i biÓu Quèc héi sinh ho¹t tæ ®¶ng ë ®oµn ®Ó th¶o luËn theo néi dung mµ §¶ng, §oµn Quèc héi  ®· phæ biÕn chiÒu h«m qua.</w:t>
      </w:r>
    </w:p>
    <w:p>
      <w:pPr>
        <w:pStyle w:val="Don"/>
        <w:rPr/>
      </w:pPr>
      <w:r>
        <w:rPr/>
        <w:t>Th</w:t>
        <w:softHyphen/>
        <w:t>a Quèc héi, cuèi buæi chiÒu h«m qua 8/6, Bé tr</w:t>
        <w:softHyphen/>
        <w:t>ëng Bé C«ng nghiÖp Hoµng Trung H¶i ®· b¸o c¸o víi Quèc héi, ®ång thêi tr¶ lêi mét sè ý kiÕn chÊt vÊn liªn quan ®Õn tr¸ch nhiÖm cña Bé tr</w:t>
        <w:softHyphen/>
        <w:t>ëng, trong thêi gian 30’. Thêi gian cña Bé tr</w:t>
        <w:softHyphen/>
        <w:t>ëng Hoµng Trung H¶i ngµy h«m nay cßn 30’ n÷a, cho nªn chóng t«i xin ®Ò nghÞ Bé tr</w:t>
        <w:softHyphen/>
        <w:t>ëng Hoµng Trung H¶i tr¶ lêi tiÕp trong thêi gian 10’ vµ sau ®ã c¸c vÞ ®¹i biÓu Quèc héi tiÕp tôc nªu c©u hái chÊt vÊn vµ Bé tr</w:t>
        <w:softHyphen/>
        <w:t>ëng tr¶ lêi.</w:t>
      </w:r>
    </w:p>
    <w:p>
      <w:pPr>
        <w:pStyle w:val="Normal"/>
        <w:rPr/>
      </w:pPr>
      <w:r>
        <w:rPr/>
        <w:t>Chóng t«i xin mêi Bé tr</w:t>
        <w:softHyphen/>
        <w:t>ëng Hoµng Trung H¶i tiÕp tôc tr¶ lêi chÊt vÊn.</w:t>
      </w:r>
    </w:p>
    <w:p>
      <w:pPr>
        <w:pStyle w:val="Name"/>
        <w:rPr/>
      </w:pPr>
      <w:r>
        <w:rPr>
          <w:vanish/>
        </w:rPr>
        <w:t>{{11314}}</w:t>
      </w:r>
      <w:bookmarkStart w:id="1" w:name="DB11314_002"/>
      <w:bookmarkEnd w:id="1"/>
      <w:r>
        <w:rPr/>
        <w:t>Hoµng Trung H¶i – Bé tr</w:t>
        <w:softHyphen/>
        <w:t>ëng bé C«ng nghiÖp</w:t>
      </w:r>
    </w:p>
    <w:p>
      <w:pPr>
        <w:pStyle w:val="Don"/>
        <w:rPr/>
      </w:pPr>
      <w:r>
        <w:rPr/>
        <w:t>KÝnh th</w:t>
        <w:softHyphen/>
        <w:t>a Chñ tÞch ®oµn.</w:t>
      </w:r>
    </w:p>
    <w:p>
      <w:pPr>
        <w:pStyle w:val="Don"/>
        <w:rPr/>
      </w:pPr>
      <w:r>
        <w:rPr/>
        <w:t>KÝnh th</w:t>
        <w:softHyphen/>
        <w:t>a c¸c vÞ ®¹i biÓu Quèc héi.</w:t>
      </w:r>
    </w:p>
    <w:p>
      <w:pPr>
        <w:pStyle w:val="Don"/>
        <w:rPr/>
      </w:pPr>
      <w:r>
        <w:rPr/>
        <w:t>T«i tæng hîp ý kiÕn cña 28 vÞ ®¹i biÓu Quèc héi hái h«m qua, t«i thÊy cßn mét sè vÊn ®Ò h«m nay muèn xin b¸o c¸o vµ xin tr¶ lêi c¸c vÞ ®¹i biÓu ®Ó lµm râ thªm nh÷ng ý kiÕn mµ c¸c vÞ ®¹i biÓu Quèc héi ®· chÊt vÊn.</w:t>
      </w:r>
    </w:p>
    <w:p>
      <w:pPr>
        <w:pStyle w:val="Don"/>
        <w:rPr/>
      </w:pPr>
      <w:r>
        <w:rPr/>
        <w:t>Thø nhÊt, c¸c vÞ ®¹i biÓu cßn b¨n kho¨n vÒ hiÖu qu¶ cña nhµ m¸y läc dÇu Dung QuÊt. C¸c ®¹i biÓu §ç Träng Ngo¹n, NguyÔn ViÕt Chøc, Lª Thµnh Long, Hoµng Thanh Phó, TrÇn Minh Hoµ, TrÇn Xu©n H¶i, NguyÔn Ngäc Tr©n, TrÇn Lu©n Kim, NguyÔn §øc Dòng, NguyÔn Xu©n D</w:t>
        <w:softHyphen/>
        <w:t>¬ng vµ TrÇn Thµnh Long.</w:t>
      </w:r>
    </w:p>
    <w:p>
      <w:pPr>
        <w:pStyle w:val="Don"/>
        <w:rPr/>
      </w:pPr>
      <w:r>
        <w:rPr/>
        <w:t>KÝnh th</w:t>
        <w:softHyphen/>
        <w:t>a c¸c vÞ ®¹i biÓu Quèc héi. §óng lµ hiÖu qu¶ cña nhµ m¸y läc dÇu Dung QuÊt nh</w:t>
        <w:softHyphen/>
        <w:t xml:space="preserve"> chóng t«i ®· b¸o c¸o víi Quèc héi lµ hiÖu qu¶ thÊp. Vµ víi tû lÖ thu håi vèn néi bé lµ 6,7%, tû lÖ thu håi vèn cho chñ ®Çu t</w:t>
        <w:softHyphen/>
        <w:t xml:space="preserve"> lµ 7,2% víi thêi gian tr¶ nî lµ 11 n¨m vµ thêi gian thu håi vèn lµ 12 n¨m, ®©y lµ mét chØ tiªu thÊp. ChÝnh v× vËy trong viÖc s¾p xÕp vµ thu xÕp vèn cho dù ¸n ChÝnh phñ ®· cã c¬ cÊu ®Ó hç trî cho chñ ®Çu t</w:t>
        <w:softHyphen/>
        <w:t>. Uû ban khoa häc c«ng nghÖ vµ m«i tr</w:t>
        <w:softHyphen/>
        <w:t>êng cña Quèc héi khi thÈm tra dù ¸n còng cho r»ng, tû lÖ l·i, lîi nhuËn nh</w:t>
        <w:softHyphen/>
        <w:t xml:space="preserve"> vËy lµ thÊp, nh</w:t>
        <w:softHyphen/>
        <w:t>ng còng phï hîp víi dù ¸n mang tÝnh chiÕn l</w:t>
        <w:softHyphen/>
        <w:t>îc nh÷ng dù ¸n c«ng nghiÖp nÆng. Chóng t«i theo dâi ngµnh c«ng nghiÖp ®èi víi nh÷ng dù ¸n c«ng nghiÖp nhÑ th× thêi gian thu håi vèn ng¾n h¬n nhiÒu vµ tû lÖ l·i cã khi tõ 20% ®Õn 40%. Nh</w:t>
        <w:softHyphen/>
        <w:t>ng ®èi víi nh÷ng dù ¸n c«ng nghiÖp nÆng vµ mang tÇm chiÕn l</w:t>
        <w:softHyphen/>
        <w:t>îc Quèc gia nh</w:t>
        <w:softHyphen/>
        <w:t xml:space="preserve"> thÕ nµo th× tû lÖ nµy lµ chÊp nhËn ®</w:t>
        <w:softHyphen/>
        <w:t xml:space="preserve">îc. </w:t>
      </w:r>
    </w:p>
    <w:p>
      <w:pPr>
        <w:pStyle w:val="Don"/>
        <w:rPr/>
      </w:pPr>
      <w:r>
        <w:rPr/>
        <w:t>Chóng t«i ®ang chuÈn bÞ tÝch cùc dù ¸n thÐp Th¹ch Khª ®Ó ph¸t huy nguån tiÒm n¨ng vÒ quÆng cña chóng ta ë Th¹ch Khª. Dù ¸n nµy ®· ®</w:t>
        <w:softHyphen/>
        <w:t>îc nghiªn cøu tõ nhiÒu n¨m nay, nh</w:t>
        <w:softHyphen/>
        <w:t>ng do t×nh h×nh quÆng thÞ tr</w:t>
        <w:softHyphen/>
        <w:t>êng thÕ giíi, do hµm l</w:t>
        <w:softHyphen/>
        <w:t>îng kÐm trong quÆng cña chóng ta cßn lín cho nªn ch</w:t>
        <w:softHyphen/>
        <w:t>a ph¸t huy ®</w:t>
        <w:softHyphen/>
        <w:t>îc. Nh</w:t>
        <w:softHyphen/>
        <w:t>ng do mÆt b»ng gi¸ thÕ giíi vµ do t×nh h×nh c¸c tµi nguyªn kh«ng t¸i t¹o trªn thÕ giíi dÇn dÇn c¹n kiÖn vµ khan hiÕm th× gi¸ quÆng trªn thÕ giíi trong thêi gian v</w:t>
        <w:softHyphen/>
        <w:t>a qua ®· t¨ng lªn ®¸ng kÓ, lµm cho dù ¸n Th¹ch Khª cña chóng ta cã c¬ héi ®Ó thùc hiÖn. Tuy vËy, viÖc hoµn vèn cña dù ¸n tøc lµ tû lÖ lîi nhuËn cña dù ¸n Êy còng chØ n»m trong kho¶ng tõ 6% ®Õn 7%. NÕu chóng ta kh«ng triÓn khai nh÷ng dù ¸n mang tÇm chiÕn l</w:t>
        <w:softHyphen/>
        <w:t>îc quèc gia nh</w:t>
        <w:softHyphen/>
        <w:t xml:space="preserve"> thÕ nµy th× kh«ng cã c¸ch nµo chóng ta cã thÓ ®¸p øng ®</w:t>
        <w:softHyphen/>
        <w:t>îc cho c¸c nhu cÇu ph¸t triÓn trong n</w:t>
        <w:softHyphen/>
        <w:t>íc vµ chóng ta ®· ®</w:t>
        <w:softHyphen/>
        <w:t>a ra môc tiªu lµ ph¶i ph¸t triÓn c«ng nghiÖp hç trî ®Ó hç trî cho c¸c ngµnh c«ng nghiÖp vµ c¸c ngµnh kinh tÕ trong n</w:t>
        <w:softHyphen/>
        <w:t>íc. NÕu kh«ng ph¸t triÓn nh÷ng dù ¸n nh</w:t>
        <w:softHyphen/>
        <w:t xml:space="preserve"> thÕ nµy th× sÏ cßn gÆp nhiÒu khã kh¨n. Khi xem xÐt dù ¸n Nhµ m¸y läc dÇu Dung QuÊt, chóng t«i còng hÕt søc c©n nh¾c vµ ChÝnh phñ còng ®· häp nhiÒu lÇn, Thñ t</w:t>
        <w:softHyphen/>
        <w:t>íng ChÝnh phñ, Phã Thñ t</w:t>
        <w:softHyphen/>
        <w:t>íng, vµ c¸c Bé tr</w:t>
        <w:softHyphen/>
        <w:t>ëng ®· c©n nh¾c xem lµ víi hiÖu qu¶ nh</w:t>
        <w:softHyphen/>
        <w:t xml:space="preserve"> thÕ nµy th× chóng ta cã nªn lµm hay kh«ng? Chóng t«i cã c©n nh¾c mét sè ph</w:t>
        <w:softHyphen/>
        <w:t>¬ng ¸n víi tæng møc ®Çu t</w:t>
        <w:softHyphen/>
        <w:t xml:space="preserve"> 2,5 tû ®«la. Chóng ta cã ph</w:t>
        <w:softHyphen/>
        <w:t>¬ng ¸n ®Êu thÇu l¹i. Ph</w:t>
        <w:softHyphen/>
        <w:t>¬ng ¸n thø hai lµ chóng ta dõng l¹i kh«ng lµm vµ chän ®Þa ®iÓm kh¸c.</w:t>
      </w:r>
    </w:p>
    <w:p>
      <w:pPr>
        <w:pStyle w:val="Don"/>
        <w:rPr/>
      </w:pPr>
      <w:r>
        <w:rPr/>
        <w:t>NÕu chóng ta ®Êu thÇu l¹i th× thêi gian sÏ mÊt ®i mét dù ¸n. Thùc tÕ mµ nãi n¨m 1997 khi mµ duyÖt, yªu cÇu thi c«ng nhµ m¸y ph¶i vµo n¨m 2001, nh</w:t>
        <w:softHyphen/>
        <w:t xml:space="preserve"> vËy cã 4 n¨m míi tÝnh ®Õn thêi gian ®Ó thùc hiÖn thi c«ng nhµ m¸y. Mét dù ¸n mµ chuÈn bÞ th× ph¶i mÊt 7, 8 n¨m, mét n¨m lµ b¸o c¸o kh¶ thi, mét n¨m lµm thiÕt kÕ kü thuËt, mét n¨m ®Êu thÇu chuÈn bÞ ký hîp ®ång vµ 3 n¨m 8 th¸ng triÓn khai thi c«ng. Víi viÖc dõng l¹i ®Ó chän ®Þa ®iÓm míi sÏ mÊt ®i mét c¬ héi n÷a, tøc lµ mÊt ®i 7, 8 n¨m.</w:t>
      </w:r>
    </w:p>
    <w:p>
      <w:pPr>
        <w:pStyle w:val="Don"/>
        <w:rPr/>
      </w:pPr>
      <w:r>
        <w:rPr/>
        <w:t>VÊn ®Ò ®Êu thÇu l¹i. HiÖn nay nh</w:t>
        <w:softHyphen/>
        <w:t xml:space="preserve"> t«i b¸o c¸o víi Quèc héi ngµy h«m qua, mÆt b»ng gi¸ thÕ giíi ®· lªn mét gi¸ míi vµ ë møc cao. Cho ®Õn nay tÊt c¶ c¸c dù b¸o trªn thÕ giíi ch</w:t>
        <w:softHyphen/>
        <w:t>a thÊy cã kh¶ n¨ng g× cã thÓ quay l¹i mÆt b»ng gi¸ cò. C©n b»ng n¨ng l</w:t>
        <w:softHyphen/>
        <w:t>îng trªn thÕ giíi hiÖn nay, tæng tiªu thô vÒ dÇu trªn thÕ giíi n¨m 2004 vµo kho¶ng ®é 82 triÖu thïng dÇu/ngµy, ng</w:t>
        <w:softHyphen/>
        <w:t>êi ta tÝnh tèc ®é t¨ng tr</w:t>
        <w:softHyphen/>
        <w:t>ëng kho¶ng 2-3%/ n¨m, th× mçi n¨m thÕ giíi ph¶i t¨ng tr</w:t>
        <w:softHyphen/>
        <w:t>ëng ®</w:t>
        <w:softHyphen/>
        <w:t>îc 2-2,5 triÖu thïng/ngµy, nh</w:t>
        <w:softHyphen/>
        <w:t>ng tèc ®é t¨ng tr</w:t>
        <w:softHyphen/>
        <w:t>ëng nh</w:t>
        <w:softHyphen/>
        <w:t xml:space="preserve"> thÕ nµy trong thêi gian qu¸ khø chóng ta ch</w:t>
        <w:softHyphen/>
        <w:t>a ®¹t ®</w:t>
        <w:softHyphen/>
        <w:t>îc. Nh</w:t>
        <w:softHyphen/>
        <w:t xml:space="preserve"> t«i ®· b¸o c¸o tèc ®é t¨ng nhu cÇu x¸c minh cña c¸c má dÇu trªn thÕ giíi trong thêi gian võa qua thÊp h¬n so víi tèc ®é t¨ng nhu cÇu tiªu thô c¸c s¶n phÈm dÇu, chÝnh v× vËy kh¶ n¨ng mÆt b»ng gi¸ cña chóng ta quay l¹i mÆt b»ng gi¸ cò lµ rÊt khã kh¨n, trõ khi thÕ giíi ph¶i l©m vµo mét cuéc khñng ho¶ng kinh tÕ lín, nh</w:t>
        <w:softHyphen/>
        <w:t xml:space="preserve"> vËy mÆt b»ng gi¸ míi cã thÓ biÕn ®éng. Thùc tÕ trong dù ¸n chóng ta míi tÝnh gi¸ dÇu ë møc 38 ®«, ®Õn nay gi¸ dÇu ®· cã biÕn ®éng, tÊt nhiªn gi¸ dÇu nÕu chóng ta nh×n giai ®o¹n ng¾n, vÉn ch</w:t>
        <w:softHyphen/>
        <w:t>a cã thÓ cã ph¸n quyÕt chÝnh x¸c. Râ rµng nÕu chóng ta thùc hiÖn viÖc ®Êu thÇu l¹i víi mÆt b»ng gi¸ nµy th× kh«ng cã nhiÒu hy väng gi¸ cã thÓ xuèng thÊp.</w:t>
      </w:r>
    </w:p>
    <w:p>
      <w:pPr>
        <w:pStyle w:val="Don"/>
        <w:rPr/>
      </w:pPr>
      <w:r>
        <w:rPr/>
        <w:t>Xem xÐt vÒ tæng møc ®Çu t</w:t>
        <w:softHyphen/>
        <w:t xml:space="preserve"> vµ ®¸nh gi¸ vÒ gi¸ cña dù ¸n, Tæng c«ng ty dÇu khi ViÖt Nam ®· thuª c«ng ty t</w:t>
        <w:softHyphen/>
        <w:t xml:space="preserve"> vÊn cña Mü, trªn c¬ së ®¸nh gi¸ mÆt b»ng gi¸ hiÖn nay còng nh</w:t>
        <w:softHyphen/>
        <w:t xml:space="preserve"> dù b¸o gi¸ trong thêi gian tíi, hä ®¸nh gi¸ tæng møc ®Çu t</w:t>
        <w:softHyphen/>
        <w:t xml:space="preserve"> cña chóng ta cao h¬n 7% so víi møc hiÖn nay, tøc lµ gi¸ cña chóng ta cã thÓ cao h¬n 7% so víi møc thùc gi¸ cña mÆt b»ng hiÖn nay. ChÝnh v× vËy nÕu chóng ta thøc hiÖn viÖc ®Êu thÇu l¹i nã kh«ng hÒ cã kh¶ n¨ng ®em l¹i kÕt qu¶ tèt h¬n vµ nÕu mµ chän ®Þa ®iÓm kh¸c chóng ta sÏ mÊt kho¶ng 7-8 n¨m ®Ó cã thÓ chóng ta cã ®</w:t>
        <w:softHyphen/>
        <w:t>îc dù ¸n míi.</w:t>
      </w:r>
    </w:p>
    <w:p>
      <w:pPr>
        <w:pStyle w:val="Don"/>
        <w:rPr/>
      </w:pPr>
      <w:r>
        <w:rPr/>
        <w:t>B¸o c¸o víi c¸c vÞ ®¹i biÓu Quèc héi, trong tÝnh to¸n cña dù ¸n chóng ta tÝnh tuæi thä kinh tÕ cña dù ¸n lµ 25 n¨m, ®Êy lµ tÝnh to¸n ®· ®</w:t>
        <w:softHyphen/>
        <w:t>a vµo ®Ó tÝnh to¸n hiÖu qu¶ kinh tÕ cña nhµ m¸y. Nh</w:t>
        <w:softHyphen/>
        <w:t>ng ®èi víi mét nhµ m¸y läc dÇu th«ng th</w:t>
        <w:softHyphen/>
        <w:t>êng ë trªn thÕ giíi th× tuæi thä cña nã lµ 40-50 n¨m vµ cã nh÷ng nhµ m¸y ®Õn 100 n¨m. §©y lµ viÖc mµ chóng t«i thÊy khi chóng ta ®· cã nhµ m¸y råi, chóng ta sÏ ®em l¹i ®</w:t>
        <w:softHyphen/>
        <w:t>îc gi¸ trÞ gia t¨ng cho dÇu vµ thêi gian chóng ta cßn lµ kÐo dµi ®</w:t>
        <w:softHyphen/>
        <w:t>îc, cã thÓ ®¸p øng ®</w:t>
        <w:softHyphen/>
        <w:t>îc nhu cÇu rÊt l©u dµi cho ®Êt n</w:t>
        <w:softHyphen/>
        <w:t>íc.</w:t>
      </w:r>
    </w:p>
    <w:p>
      <w:pPr>
        <w:pStyle w:val="Don"/>
        <w:rPr/>
      </w:pPr>
      <w:r>
        <w:rPr/>
        <w:t>VÒ vÊn ®Ò tæng møc ®Çu t</w:t>
        <w:softHyphen/>
        <w:t>, chóng t«i muèn tr¶ lêi ý kiÕn cña ®¹i biÓu §Æng V¨n Thanh vÒ s¾p xÕp vèn nh</w:t>
        <w:softHyphen/>
        <w:t xml:space="preserve"> thÕ nµo? Trong b¸o c¸o tr</w:t>
        <w:softHyphen/>
        <w:t>íc ®©y chóng t«i göi Quèc héi, B¸o c¸o 05 th× tæng møc ®Çu t</w:t>
        <w:softHyphen/>
        <w:t xml:space="preserve"> nµy ch</w:t>
        <w:softHyphen/>
        <w:t>a ®</w:t>
        <w:softHyphen/>
        <w:t>îc nãi râ vÒ thu xÕp vèn. Bëi v× ë thêi ®iÓm ®ã th× hîp ®ång quan träng nhÊt cña dù ¸n ch</w:t>
        <w:softHyphen/>
        <w:t>a ®</w:t>
        <w:softHyphen/>
        <w:t>îc ký, ®Õn nay nh</w:t>
        <w:softHyphen/>
        <w:t xml:space="preserve"> t«i ®· b¸o c¸o lµ tæng møc ®Çu t</w:t>
        <w:softHyphen/>
        <w:t xml:space="preserve"> cña dù ¸n kho¶ng 2,5 tû. Trong thu xÕp vèn ®· cã 800 triÖu ®« la lµ vèn tõ nguån mµ l·i thu ®</w:t>
        <w:softHyphen/>
        <w:t xml:space="preserve">îc tõ xÝ nghiÖp liªn doanh ViÖt –X« Petro ®Ó l¹i cho Tæng C«ng ty dÇu khÝ ViÖt Nam. Nguån cßn l¹i lµ 1 tû ®« la chóng ta thu xÕp tõ nguån vèn vay </w:t>
        <w:softHyphen/>
        <w:t>u ®·i cña ChÝnh phñ. Cßn l¹i 700 triÖu ®« la th× ®· cã c¸c hîp ®ång vµ thu xÕp ®èi víi ng©n hµng nh</w:t>
        <w:softHyphen/>
        <w:t xml:space="preserve"> t«i ®· b¸o c¸o lµ kho¶ng 475 triÖu ®« la. Cßn l¹i trªn 200 triÖu ®« la th× hoµn toµn lµ Tæng C«ng ty dÇu khÝ ViÖt Nam cã kh¶ n¨ng tù thu xÕp. NÕu khã kh¨n n÷a th× cã thÓ bè trÝ ®Ó vay c¸c ng©n hµng th</w:t>
        <w:softHyphen/>
        <w:t>¬ng m¹i hoÆc vay n</w:t>
        <w:softHyphen/>
        <w:t xml:space="preserve">íc ngoµi. </w:t>
      </w:r>
      <w:r>
        <w:rPr>
          <w:rFonts w:cs=".VnArialH" w:ascii=".VnArialH" w:hAnsi=".VnArialH"/>
        </w:rPr>
        <w:t>ý</w:t>
      </w:r>
      <w:r>
        <w:rPr/>
        <w:t xml:space="preserve"> chóng t«i ®Ó ý réng ë ®©y, v× Tæng c«ng ty dÇu khÝ ViÖt Nam hiÖn nay cßn ®Çu t</w:t>
        <w:softHyphen/>
        <w:t xml:space="preserve"> rÊt nhiÒu dù ¸n quan träng, c¶ kh©u th</w:t>
        <w:softHyphen/>
        <w:t xml:space="preserve">îng nguån vµ kh©u trung nguån, c¶ kh©u h¹ nguån. </w:t>
      </w:r>
    </w:p>
    <w:p>
      <w:pPr>
        <w:pStyle w:val="Don"/>
        <w:rPr/>
      </w:pPr>
      <w:r>
        <w:rPr/>
        <w:t>Cho nªn viÖc thu xÕp vèn (phÇn cña chñ ®Çu t</w:t>
        <w:softHyphen/>
        <w:t>) cã thÓ tõ nguån vèn vay, cã thÓ tõ nguån vèn tù cã hoÆc lµ vay ng©n hµng th</w:t>
        <w:softHyphen/>
        <w:t>¬ng m¹i. ý lµ dù ¸n cã kh¶ n¨ng hoµn toµn thu xÕp ®</w:t>
        <w:softHyphen/>
        <w:t>îc vèn. §¹i biÓu Vò Minh M·o - ®oµn Th¸i B×nh cã hái ¶nh h</w:t>
        <w:softHyphen/>
        <w:t>ëng nh</w:t>
        <w:softHyphen/>
        <w:t xml:space="preserve"> thÕ nµo ®Õn GDP? B¸o c¸o ®¹i biÓu, hiÖn nay ngµnh dÇu khÝ cña chóng ta ®ãng gãp 8% tæng gi¸ trÞ s¶n xuÊt c«ng nghiÖp/n¨m; 24% thu ng©n s¸ch Nhµ n</w:t>
        <w:softHyphen/>
        <w:t>íc vµ theo tÝnh to¸n cña chóng t«i ®Õn GDP th× chóng t«i còng ch</w:t>
        <w:softHyphen/>
        <w:t>a tÝnh ®</w:t>
        <w:softHyphen/>
        <w:t>îc, v× vai trß cña nhµ m¸y läc dÇu Dung QuÊt l¹i cã t¸c ®éng tæng thÓ ®Õn ph¸t triÓn kinh tÕ x· héi cña miÒn Trung vµ ph¸t triÓn kinh tÕ x· héi cña c¶ n</w:t>
        <w:softHyphen/>
        <w:t>íc. Cho nªn tÝnh nh</w:t>
        <w:softHyphen/>
        <w:t xml:space="preserve"> vËy nªn t¸c ®éng nã thµnh nhiÒu vßng, nªn ch</w:t>
        <w:softHyphen/>
        <w:t>a tÝnh ®</w:t>
        <w:softHyphen/>
        <w:t>îc nh÷ng t¸c ®éng trùc tiÕp vµ nh÷ng t¸c ®éng gi¸n tiÕp. Riªng ®èi víi ngµnh c«ng nghiÖp víi 8% gi¸ trÞ s¶n xuÊt c«ng nghiÖp, hiÖn nay tÝnh ®Õn n¨m 2010 riªng dù ¸n Dung QuÊt cã thÓ ®ãng gãp 2,5% gi¸ trÞ s¶n xuÊt c«ng nghiÖp cña ngµnh c«ng nghiÖp.</w:t>
      </w:r>
    </w:p>
    <w:p>
      <w:pPr>
        <w:pStyle w:val="Don"/>
        <w:rPr/>
      </w:pPr>
      <w:r>
        <w:rPr/>
        <w:t>§¹i biÓu TrÇn C«ng ThuËt, §Æng V¨n Thanh cã hái chi phÝ cho dù ¸n ®Õn nay lµ 160 ®Õn 170 triÖu ®« la th× chi phÝ riªng cho qu¶n lý dù ¸n lµ bao nhiªu? Chóng t«i tr¶ lêi: chi phÝ riªng cho qu¶n lý dù ¸n lµ 18 triÖu ®«la chñ yÕu cho thêi gian liªn doanh ho¹t ®éng kho¶ng 4 n¨m r</w:t>
        <w:softHyphen/>
        <w:t>ìi.</w:t>
      </w:r>
    </w:p>
    <w:p>
      <w:pPr>
        <w:pStyle w:val="Don"/>
        <w:rPr/>
      </w:pPr>
      <w:r>
        <w:rPr/>
        <w:t>VÒ ®¹i biÓu TrÇn Xu©n H¶i ®oµn Gia Lai hái: hiÖu qu¶ cña dù ¸n thÊp th× bao nhiªu n¨m tr¶ ®</w:t>
        <w:softHyphen/>
        <w:t>îc nî vµ lóc ®ã th× cã cßn dÇu th« hay kh«ng? B¸o c¸o c¸c vÞ ®¹i biÓu Quèc héi vÒ thêi gian tr¶ nî th× t«i ®· tr¶ lêi. Cßn vÒ vÊn ®Ò dÇu th« th× hiÖn nay c¶ n</w:t>
        <w:softHyphen/>
        <w:t>íc chóng ta tÝnh vÒ tr÷ l</w:t>
        <w:softHyphen/>
        <w:t>îng dÇu th«, vÒ dÇu khÝ cña chóng ta cã kho¶ng 4 tû ®Õn 4,5 tû tÊn dÇu quy ®æi. HiÖn nay vÒ tr÷ l</w:t>
        <w:softHyphen/>
        <w:t>îng x¸c minh vµo kho¶ng 1,8 tû tÊn. Nh÷ng n¨m võa qua, Tæng c«ng ty DÇu khÝ ViÖt Nam d</w:t>
        <w:softHyphen/>
        <w:t>íi sù chØ ®¹o cña ChÝnh phñ ®· thùc hiÖn rÊt tèt c«ng t¸c t×m kiÕm th¨m dß vµ t¨ng tr÷ l</w:t>
        <w:softHyphen/>
        <w:t>îng x¸c minh. §©y lµ vÊn ®Ò mµ tÊt c¶ c¸c n</w:t>
        <w:softHyphen/>
        <w:t>íc trªn thÕ giíi hiÖn nay ng</w:t>
        <w:softHyphen/>
        <w:t>êi ta còng rÊt t¨ng c</w:t>
        <w:softHyphen/>
        <w:t>êng vµ quan t©m ®Çu t</w:t>
        <w:softHyphen/>
        <w:t xml:space="preserve"> th¨m dß, n©ng cao tr÷ l</w:t>
        <w:softHyphen/>
        <w:t>îng x¸c minh ®Ó tr¸nh nh÷ng cuéc khñng ho¶ng vÒ thiÕu dÇu trong t</w:t>
        <w:softHyphen/>
        <w:t>¬ng lai. Víi nhiÖm vô mµ ChÝnh phñ giao th× mçi n¨m Tæng c«ng ty ph¶i t¨ng ®</w:t>
        <w:softHyphen/>
        <w:t>îc kho¶ng 40 ®Õn 50 triÖu tÊn dÇn quy ®æi. Tèc ®é nµy hµng n¨m ngµnh dÇu khÝ vÉn ®¹t ®</w:t>
        <w:softHyphen/>
        <w:t>îc. RÊt hy väng tr÷ l</w:t>
        <w:softHyphen/>
        <w:t>îng 4 tû r</w:t>
        <w:softHyphen/>
        <w:t>ìi dÊy th× trong thêi gian tíi chóng ta tiÕp tôc t¨ng ®</w:t>
        <w:softHyphen/>
        <w:t>îc tr÷ l</w:t>
        <w:softHyphen/>
        <w:t>îng x¸c m×nh. Ngµnh d©u khÝ ViÖt Nam kh«ng nh÷ng t×m kiÕm nguån tµi nguyªn vÒ dÇu khÝ ë trong n</w:t>
        <w:softHyphen/>
        <w:t>íc chóng ta mµ hiÖn nay cã 7 hîp ®ång ®Ó t×m kiÕm khai th¸c dÇu ë n</w:t>
        <w:softHyphen/>
        <w:t>íc ngoµi vµ c¸c hîp ®ång nµy hiÖn nay ®ang ®</w:t>
        <w:softHyphen/>
        <w:t>îc triÓn khai hÕt søc tÝch cùc. Theo tr÷ l</w:t>
        <w:softHyphen/>
        <w:t>îng hiÖn nay chóng ta ®ang cã vÒ dÇu khÝ th× chóng ta dù b¸o ®Õn n¨m 2013 th× s¶n l</w:t>
        <w:softHyphen/>
        <w:t xml:space="preserve">îng dÇu cña chóng ta tõ 18 ®Õn 20 triÖu tÊn hiÖn nay sÏ gi¶m xuèng cßn 13 triÖu tÊn ®Õn n¨m 2025. </w:t>
      </w:r>
    </w:p>
    <w:p>
      <w:pPr>
        <w:pStyle w:val="Don"/>
        <w:rPr/>
      </w:pPr>
      <w:r>
        <w:rPr/>
        <w:t>Nhµ m¸y läc dÇu chóng ta c«ng suÊt lµ 6,5 triÖu tÊn th× kh¶ n¨ng ®¸p øng cña chóng ta hoµn toµn cã thÓ ®¸p øng ®</w:t>
        <w:softHyphen/>
        <w:t>îc. Ngoµi ra c«ng nghÖ cña nhµ m¸y chóng ta tÝnh lµ cã pha víi tû lÖ dÇu nhËp khÈu, dÇu chua, (dÇu cña chóng ta lµ dÇu ngät) víi tû lÖ 5,5 tÊn dÇu ngät vµ 1 triÖu tÊn dÇu th«. §©y lµ viÖc chóng ta ®· tÝnh ®Õn cho nªn trong tr</w:t>
        <w:softHyphen/>
        <w:t>êng hîp víi tuæi thä nhµ m¸y cßn kÐo dµi ®Õn 30, 40, 50 n¨m th× kh¶ n¨ng dÇu trong n</w:t>
        <w:softHyphen/>
        <w:t>íc kh«ng ®¸p øng ®</w:t>
        <w:softHyphen/>
        <w:t>îc th× chóng ta cã thÓ nhËp khÈu dÇu ®Ó ch¹y nhµ m¸y. NhiÒu n</w:t>
        <w:softHyphen/>
        <w:t>íc trªn thÕ giíi ng</w:t>
        <w:softHyphen/>
        <w:t>êi ta kh«ng cã dÇu ng</w:t>
        <w:softHyphen/>
        <w:t>êi ta vÉn nhËp khÈu vÒ ®Ó ng</w:t>
        <w:softHyphen/>
        <w:t>êi ta lµm nh</w:t>
        <w:softHyphen/>
        <w:t xml:space="preserve"> Singapore, nh</w:t>
        <w:softHyphen/>
        <w:t xml:space="preserve"> Hµn Quèc, NhËt B¶n ®Ó ®¸p øng nhu cÇu vµ thËm chÝ lµ xuÊt khÈu. B¸o c¸o víi ®¹i biÓu c©u tr¶ lêi nh</w:t>
        <w:softHyphen/>
        <w:t xml:space="preserve"> vËy.</w:t>
      </w:r>
    </w:p>
    <w:p>
      <w:pPr>
        <w:pStyle w:val="Don"/>
        <w:rPr/>
      </w:pPr>
      <w:r>
        <w:rPr/>
        <w:t>§¹i biÓu TrÇn Lu©n Kim – Phó Yªn cã hái vèn cña c«ng tr×nh nµy trªn thÕ giíi lµ bao nhiªu, ®©y lµ mét c©u hái rÊt hay. Bëi v× xem xÐt vÊn ®Ò hiÖu qu¶ cña nhµ m¸y th× chóng t«i vÉn ph¶i so s¸nh ®èi víi c¸c dù ¸n t</w:t>
        <w:softHyphen/>
        <w:t>¬ng tù. B¸o c¸o víi c¸c vÞ ®¹i biÓu Quèc héi 10 n¨m nay trªn thÕ giíi kh«ng x©y dùng nhµ m¸y läc dÇu míi kÓ c¶ nÕu cã x©y dùng nhµ m¸y läc dÇu míi th× chän ra ®</w:t>
        <w:softHyphen/>
        <w:t>îc mét nhµ m¸y cã cÊu h×nh c«ng nghÖ còng nh</w:t>
        <w:softHyphen/>
        <w:t xml:space="preserve"> s¶n phÈm t</w:t>
        <w:softHyphen/>
        <w:t>¬ng tù nh</w:t>
        <w:softHyphen/>
        <w:t xml:space="preserve"> nhµ m¸y Dung QuÊt lµ vÊn ®Ò kh«ng thÓ lµm ®</w:t>
        <w:softHyphen/>
        <w:t>îc, 10 n¨m nay trªn thÕ giíi ®· kh«ng x©y dùng nhµ m¸y läc dÇu míi. HiÖn nay tÊt c¶ nhµ m¸y läc dÇu trªn thÕ giíi ®ang ch¹y 100% c«ng suÊt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õa råi, ë bªn Mü chØ cã ngõng mét nhµ m¸y läc dÇu ®Ó söa ch÷a do cã sù cè, t×nh h×nh cung cÇu vÒ dÇu ë Mü gÆp rÊt nhiÒu khã kh¨n, gi¸ c¸c s¶n phÈm ®· lªn rÊt cao. Tæng thèng Bush ®· c«ng bè n</w:t>
        <w:softHyphen/>
        <w:t>íc Mü sÏ ph¶i ®Çu t</w:t>
        <w:softHyphen/>
        <w:t xml:space="preserve"> x©y dùng thªm c¸c nhµ m¸y läc dÇu ®Ó ®¸p øng nhu cÇu dÇu ë trong n</w:t>
        <w:softHyphen/>
        <w:t>íc Mü. §ång thêi x©y dùng thªm nhµ m¸y ®iÖn nguyªn tö ®Ó ®¸p øng nhu cÇu ®iÖn trong t</w:t>
        <w:softHyphen/>
        <w:t xml:space="preserve">¬ng lai. </w:t>
      </w:r>
    </w:p>
    <w:p>
      <w:pPr>
        <w:pStyle w:val="Don"/>
        <w:rPr/>
      </w:pPr>
      <w:r>
        <w:rPr/>
        <w:t>Víi xu thÕ thÕ giíi do t×nh h×nh cung cÇu c¸c s¶n phÈm dÇu mÊt c©n b»ng, hiÖn nay c¸c n</w:t>
        <w:softHyphen/>
        <w:t xml:space="preserve">íc trªn thÕ giíi còng ®ang tËp trung vµo chuÈn bÞ x©y dùng c¸c nhµ m¸y läc dÇu. Trung Quèc còng c«ng bè chuÈn bÞ x©y dùng nhµ m¸y läc dÇu kho¶ng 12 triÖu tÊn. Tõ ®©y chóng t«i thÊy so víi c¸c nhµ m¸y ho¸ dÇu míi lµm thêi gian gÇn ®©y, tøc lµ kh«ng cã nhµ m¸y läc dÇu, th× gi¸ còng bÞ t¨ng so víi mÆt b»ng cò ®Õn 50, 60%. </w:t>
      </w:r>
    </w:p>
    <w:p>
      <w:pPr>
        <w:pStyle w:val="Don"/>
        <w:rPr/>
      </w:pPr>
      <w:r>
        <w:rPr/>
        <w:t>Nh</w:t>
        <w:softHyphen/>
        <w:t xml:space="preserve"> chóng t«i b¸o c¸o ë trªn lµ t</w:t>
        <w:softHyphen/>
        <w:t xml:space="preserve"> vÊn n</w:t>
        <w:softHyphen/>
        <w:t>íc ngoµi chóng ta thuª th× ®¸nh gi¸ cña nhµ m¸y läc dÇu còng ë mÆt b»ng chÊp nhËn ®</w:t>
        <w:softHyphen/>
        <w:t>îc.</w:t>
      </w:r>
    </w:p>
    <w:p>
      <w:pPr>
        <w:pStyle w:val="Don"/>
        <w:rPr/>
      </w:pPr>
      <w:r>
        <w:rPr/>
        <w:t>T«i muèn tr¶ lêi c©u hái cuèi cïng cña ®¹i biÓu NguyÔn Ngäc Tr©n cã nãi liªn doanh mµ chóng ta cho phÐp lµm 50% cã sai luËt kh«ng, chóng t«i ®· kiÓm tra vÊn ®Ò nµy, Uû ban Khoa häc c«ng nghÖ vµ m«i tr</w:t>
        <w:softHyphen/>
        <w:t>êng cña Quèc héi khi thÈm tra ®¸nh gi¸ dù ¸n ®· kiÓm tra, liªn doanh nµy kh«ng ph¹m luËt, kh«ng vi ph¹m LuËt §Çu t</w:t>
        <w:softHyphen/>
        <w:t xml:space="preserve"> n</w:t>
        <w:softHyphen/>
        <w:t>íc ngoµi. Xin c¸m ¬n Quèc héi.</w:t>
      </w:r>
    </w:p>
    <w:p>
      <w:pPr>
        <w:pStyle w:val="Name"/>
        <w:rPr/>
      </w:pPr>
      <w:r>
        <w:rPr>
          <w:vanish/>
        </w:rPr>
        <w:t>{{11370}}</w:t>
      </w:r>
      <w:bookmarkStart w:id="2" w:name="DB11370_011"/>
      <w:bookmarkEnd w:id="2"/>
      <w:r>
        <w:rPr/>
        <w:t>Lª V¨n Cu«ng - TØnh Thanh Ho¸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h</w:t>
        <w:softHyphen/>
        <w:t>a Bé tr</w:t>
        <w:softHyphen/>
        <w:t>ëng,</w:t>
      </w:r>
    </w:p>
    <w:p>
      <w:pPr>
        <w:pStyle w:val="Don"/>
        <w:rPr/>
      </w:pPr>
      <w:r>
        <w:rPr/>
        <w:t>Cuèi buæi chiÒu ngµy h«m qua vµ ®Çu giê s¸ng h«m nay t«i theo dâi thÊy Bé tr</w:t>
        <w:softHyphen/>
        <w:t>ëng gi¶i tr×nh nhiÒu c©u hái cña c¸c ®¹i biÓu Quèc héi kh¸ ®Çy ®ñ vµ tr«i ch¶y. Tuy nhiªn t«i xin ®</w:t>
        <w:softHyphen/>
        <w:t>îc chÊt vÊn Bé tr</w:t>
        <w:softHyphen/>
        <w:t>ëng hai c©u hái sau:</w:t>
      </w:r>
    </w:p>
    <w:p>
      <w:pPr>
        <w:pStyle w:val="Don"/>
        <w:rPr/>
      </w:pPr>
      <w:r>
        <w:rPr/>
        <w:t>Mét, võa qua ngµnh ®iÖn ®· g©y cho nh©n d©n c¸c tØnh phÝa B¾c mét có sèc bÊt ngê v× thiÕu ®iÖn nghiªm träng, ph¶i c¾t ®iÖn lu©n phiªn trong nh÷ng ngµy hÌ rÊt nãng nùc vµ oi bøc. Nh</w:t>
        <w:softHyphen/>
        <w:t>ng cµng nãng h¬n khi Bé tr</w:t>
        <w:softHyphen/>
        <w:t>ëng tr¶ lêi pháng vÊn víi b¸o chÝ r»ng n</w:t>
        <w:softHyphen/>
        <w:t>íc ta ph¶i chê ®Õn 30 n¨m n÷a míi cã thÞ tr</w:t>
        <w:softHyphen/>
        <w:t>êng ®iÖn lùc c¹nh tranh. T«i hái thËt cã ph¶i ngµnh ®iÖn ch</w:t>
        <w:softHyphen/>
        <w:t>a muèn ph¸ vì thÕ ®éc quyÒn l©u nay ngay v× lý do nµo kh¸c vµ tr¸ch nhiÖm cña Bé tr</w:t>
        <w:softHyphen/>
        <w:t>ëng ®Õn ®©u nÕu chËm ®</w:t>
        <w:softHyphen/>
        <w:t>a LuËt §iÖn lùc vµo cuéc sèng khi hiÖu lùc cña LuËt ®ang ®Õn gÇn.</w:t>
      </w:r>
    </w:p>
    <w:p>
      <w:pPr>
        <w:pStyle w:val="Don"/>
        <w:rPr/>
      </w:pPr>
      <w:r>
        <w:rPr/>
        <w:t>Hai, t¹i sao dù ¸n nhµ m¸y giÊy Ch©u Léc (Thanh Ho¸) ®éng thæ ®· 3 n¨m mµ vÉn dËm ch©n t¹i chç, g©y nhiÒu bøc xóc cho nh©n d©n ®Þa ph</w:t>
        <w:softHyphen/>
        <w:t>¬ng. §Ò nghÞ Bé tr</w:t>
        <w:softHyphen/>
        <w:t>ëng cho biÕt nguyªn nh©n, tr¸ch nhiÖm vµ h</w:t>
        <w:softHyphen/>
        <w:t>íng gi¶i quyÕt. Xin c¶m ¬n Bé tr</w:t>
        <w:softHyphen/>
        <w:t>ëng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166}}</w:t>
      </w:r>
      <w:bookmarkStart w:id="3" w:name="DB11166_012"/>
      <w:bookmarkEnd w:id="3"/>
      <w:r>
        <w:rPr/>
        <w:t>NguyÔn ThÞ Th</w:t>
        <w:softHyphen/>
        <w:t>êng - TØnh Hµ T©y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Qua kÕt qu¶ kiÓm to¸n c¸c nhµ m¸y vµ C«ng ty ®</w:t>
        <w:softHyphen/>
        <w:t>êng, hiÖu qu¶ ®Çu t</w:t>
        <w:softHyphen/>
        <w:t xml:space="preserve"> cña c¸c dù ¸n x©y dùng c¸c nhµ m¸y ®</w:t>
        <w:softHyphen/>
        <w:t>êng rÊt thÊp, gi¸ thµnh ®</w:t>
        <w:softHyphen/>
        <w:t>êng cao, hiÖu suÊt ho¹t ®éng cña c¸c nhµ m¸y, bè trÝ nhµ m¸y do kh«ng g¾n liÒn víi nguyªn liÖu, theo sè liÖu 44 nhµ m¸y vµ C«ng ty ®</w:t>
        <w:softHyphen/>
        <w:t>êng th× cã 36/44 nhµ m¸y kh«ng ®¹t c«ng suÊt. Trong ®ã 10 nhµ m¸y c«ng suÊt ®¹t d</w:t>
        <w:softHyphen/>
        <w:t>íi 10%, nhiÒu doanh nghiÖp lç, tÝnh ®Õn 31 th¸ng 12 n¨m 2003 tæng sè lç cña 34 nhµ m¸y vµ C«ng ty ®</w:t>
        <w:softHyphen/>
        <w:t>êng ®</w:t>
        <w:softHyphen/>
        <w:t xml:space="preserve">îc kiÓm to¸n lµ 2962 tû ®ång. </w:t>
      </w:r>
    </w:p>
    <w:p>
      <w:pPr>
        <w:pStyle w:val="Don"/>
        <w:rPr/>
      </w:pPr>
      <w:r>
        <w:rPr/>
        <w:t>§Ò nghÞ Bé tr</w:t>
        <w:softHyphen/>
        <w:t>ëng cã suy nghÜ g×? lµm thÕ nµo ®Ó cã gi¶i ph¸p kh¾c phôc t×nh tr¹ng trªn, tr¸ch nhiÖm cña Bé, ngµnh khi phª duyÖt vµ bè trÝ qui ho¹ch nhµ m¸y ®</w:t>
        <w:softHyphen/>
        <w:t>êng kh«ng ®óng n¬i nguyªn liÖu. Cã mét sè nhµ m¸y ph¶i di dêi, viÖc di dêi cã thÓ thùc hiÖn ®</w:t>
        <w:softHyphen/>
        <w:t>îc kh«ng? nh÷ng kho¶n nî cña C«ng ty ®</w:t>
        <w:softHyphen/>
        <w:t>êng vµ nhµ m¸y ®</w:t>
        <w:softHyphen/>
        <w:t>êng ®Ó xö lý nh</w:t>
        <w:softHyphen/>
        <w:t xml:space="preserve"> thÕ nµo? Xin c¶m ¬n Bé tr</w:t>
        <w:softHyphen/>
        <w:t>ëng.</w:t>
      </w:r>
    </w:p>
    <w:p>
      <w:pPr>
        <w:pStyle w:val="Name"/>
        <w:rPr/>
      </w:pPr>
      <w:r>
        <w:rPr>
          <w:vanish/>
        </w:rPr>
        <w:t>{{11314}}</w:t>
      </w:r>
      <w:bookmarkStart w:id="4" w:name="DB11314_012"/>
      <w:bookmarkEnd w:id="4"/>
      <w:r>
        <w:rPr/>
        <w:t>Hoµng Trung H¶i – Bé tr</w:t>
        <w:softHyphen/>
        <w:t>ëng bé C«ng nghiÖp</w:t>
      </w:r>
    </w:p>
    <w:p>
      <w:pPr>
        <w:pStyle w:val="Don"/>
        <w:rPr/>
      </w:pPr>
      <w:r>
        <w:rPr/>
        <w:t>KÝnh th</w:t>
        <w:softHyphen/>
        <w:t>a c¸c vÞ ®¹i biÓu Quèc héi,</w:t>
      </w:r>
    </w:p>
    <w:p>
      <w:pPr>
        <w:pStyle w:val="Don"/>
        <w:rPr/>
      </w:pPr>
      <w:r>
        <w:rPr/>
        <w:t>T«i xin tr¶ lêi ®¹i biÓu ë  ®oµn Thanh Ho¸,  vÊn ®Ò g©y thiÕu ®iÖn vµ vÊn ®Ò 30 n¨m n÷a. VÊn ®Ò thiÕu ®iÖn t«i ®· tr¶ lêi ngµy h«m qua vµ mét lÇn n÷a t«i xin nhËn tr¸ch nhiÖm vÒ chøc n¨ng qu¶n lý Nhµ n</w:t>
        <w:softHyphen/>
        <w:t>íc. T«i còng ®· b¸o c¸o Quèc héi lµ ®èi víi n</w:t>
        <w:softHyphen/>
        <w:t>íc ta hiÖn nay ®Ó thùc hiÖn c«ng nghiÖp ho¸, hiÖn ®¹i ho¸ th× vÒ ph¸t triÓn ngµnh ®iÖn lµ mét b</w:t>
        <w:softHyphen/>
        <w:t>íc ®</w:t>
        <w:softHyphen/>
        <w:t>êng rÊt dµi vµ rÊt gian nan. B¸o c¸o c¸c vÞ ®¹i biÓu Quèc héi, c¸c n</w:t>
        <w:softHyphen/>
        <w:t>íc xung quanh khu vùc ta ®Òu tõ 5000 ®Õn 7000, 10000 KWh/ng</w:t>
        <w:softHyphen/>
        <w:t>êi/n¨m. HiÖn nay chóng ta míi cã 600. C¬ së vËt chÊt, kü thuËt ngµnh ®iÖn cña chóng ta trong nh÷ng n¨m võa qua ®· ®</w:t>
        <w:softHyphen/>
        <w:t>îc ®Çu t</w:t>
        <w:softHyphen/>
        <w:t xml:space="preserve"> rÊt m¹nh. Cã lÏ lµ kh«ng mét ngµnh kinh tÕ nµo, ®</w:t>
        <w:softHyphen/>
        <w:t>îc ®Çu t</w:t>
        <w:softHyphen/>
        <w:t xml:space="preserve"> lín nh</w:t>
        <w:softHyphen/>
        <w:t xml:space="preserve"> ngµnh ®iÖn trªn 10% tæng møc ®Çu t</w:t>
        <w:softHyphen/>
        <w:t xml:space="preserve"> toµn x· héi mµ vÉn kh«ng ®ñ, tøc lµ giai ®o¹n tr</w:t>
        <w:softHyphen/>
        <w:t>íc n¨m 1996- 2000 lµ 1,5 tû ®« la/n¨m, giai ®o¹n nµy 2 tû ®« la/n¨m, nh</w:t>
        <w:softHyphen/>
        <w:t>ng giai ®o¹n sau cßn cao h¬n n÷a. B¸o c¸o c¸c vÞ ®¹i biÓu Quèc héi ®©y lµ b</w:t>
        <w:softHyphen/>
        <w:t>íc ®</w:t>
        <w:softHyphen/>
        <w:t>êng cßn rÊt dµi, chóng ta cßn ph¶i hiÖn ®¹i ho¸ ngµnh ®iÖn, n©ng cao chÊt l</w:t>
        <w:softHyphen/>
        <w:t xml:space="preserve">îng cung cÊp ®iÖn. </w:t>
      </w:r>
    </w:p>
    <w:p>
      <w:pPr>
        <w:pStyle w:val="Don"/>
        <w:rPr/>
      </w:pPr>
      <w:r>
        <w:rPr/>
        <w:t>HiÖn nay c¸c vÞ ®¹i biÓu Quèc héi cã nãi ®Õn vÊn ®Ò c«ng t¬. RÊt nhiÒu vÞ ®¹i biÓu Quèc héi gÆp t«i nãi ®Õn vÊn ®Ò phØ ngÇm ho¸ l</w:t>
        <w:softHyphen/>
        <w:t>íi ®iÖn, kh«ng thÓ ®Ó l</w:t>
        <w:softHyphen/>
        <w:t>íi ®iÖn cña chóng ta nh</w:t>
        <w:softHyphen/>
        <w:t xml:space="preserve"> thÕ nµy ®</w:t>
        <w:softHyphen/>
        <w:t>îc, hoÆc t×nh tr¹ng an toµn l</w:t>
        <w:softHyphen/>
        <w:t>íi ®iÖn n«ng th«n, t×nh tr¹ng tai n¹n ë l</w:t>
        <w:softHyphen/>
        <w:t>íi ®iÖn n«ng th«n, ®©y lµ mét qu·ng ®</w:t>
        <w:softHyphen/>
        <w:t>êng hÕt søc dµi mµ ®ßi hái mét sù cè g¾ng cña toµn x· héi chóng ta, cña ngµnh ®iÖn th× chóng ta míi cã thÓ thùc hiÖn ®</w:t>
        <w:softHyphen/>
        <w:t>îc môc tiªu lµ ®iÖn ph¶i ®i tr</w:t>
        <w:softHyphen/>
        <w:t>íc mét b</w:t>
        <w:softHyphen/>
        <w:t>íc, kh«ng thÓ ®Ó ®Êt n</w:t>
        <w:softHyphen/>
        <w:t>íc thiÕu ®iÖn. C¸i tr¨n trë, c¸i tr¸ch nhiÖm cña chóng t«i lín nhÊt lµ lµm thÕ nµo ®Ó ®Êt n</w:t>
        <w:softHyphen/>
        <w:t>íc kh«ng thiÕu ®iÖn, ®©y lµ mét c©u hái hÕt søc khã kh¨n mµ chóng t«i sÏ tiÕp tôc cè g¾ng ®Ó cïng phÊn ®Êu, ®Ó lµm sao kh«ng lÆp l¹i t×nh tr¹ng nh</w:t>
        <w:softHyphen/>
        <w:t xml:space="preserve"> thÕ nµy. Chóng t«i biÕt hÕt søc khã kh¨n, høa víi Quèc héi nh</w:t>
        <w:softHyphen/>
        <w:t xml:space="preserve"> thÕ nµy th«i nh</w:t>
        <w:softHyphen/>
        <w:t>ng biÕt hÕt søc khã kh¨n. Mµ ChÝnh phñ th× còng th</w:t>
        <w:softHyphen/>
        <w:t>êng xuyªn häp vÒ ®iÖn, th</w:t>
        <w:softHyphen/>
        <w:t>êng xuyªn gi¶i quyÕt c¸c c¬ chÕ ®Æc biÖt, ®Ó lµm thÕ nµo ®¸p øng ®</w:t>
        <w:softHyphen/>
        <w:t>îc nhu cÇu t¨ng tr</w:t>
        <w:softHyphen/>
        <w:t>ëng vÒ ®iÖn, rÊt nhiÒu c¬ chÕ ®Æc biÖt nh</w:t>
        <w:softHyphen/>
        <w:t>ng ch</w:t>
        <w:softHyphen/>
        <w:t>a ®¸p øng ®</w:t>
        <w:softHyphen/>
        <w:t>îc.</w:t>
      </w:r>
    </w:p>
    <w:p>
      <w:pPr>
        <w:pStyle w:val="Don"/>
        <w:rPr/>
      </w:pPr>
      <w:r>
        <w:rPr/>
        <w:t>VÒ vÊn ®Ò LuËt §iÖn lùc th× Quèc héi ®· th«ng qua LuËt §iÖn lùc vµo cuèi n¨m 2004 vµ ®Õn 1-3-2005 lµ LuËt §iÖn lùc sÏ cã hiÖu lùc. Chóng t«i ®· tr×nh ChÝnh phñ 2 nghÞ ®Þnh vÒ h</w:t>
        <w:softHyphen/>
        <w:t>íng dÉn thùc hiÖn LuËt §iÖn lùc. Chóng t«i cè g¾ng ban hµnh 2 nghÞ ®Þnh nµy tr</w:t>
        <w:softHyphen/>
        <w:t>íc ngµy LuËt §iÖn cã hiÖu lùc ®Ó chóng ta ®¶m b¶o ®</w:t>
        <w:softHyphen/>
        <w:t>îc viÖc thi hµnh luËt. Trong LuËt §iÖn lùc cã ®</w:t>
        <w:softHyphen/>
        <w:t>a ra vÊn ®Ò h×nh thµnh thÞ tr</w:t>
        <w:softHyphen/>
        <w:t>êng ®iÖn lùc c¹nh tranh. Chóng t«i thÊy ®©y lµ t</w:t>
        <w:softHyphen/>
        <w:t xml:space="preserve"> t</w:t>
        <w:softHyphen/>
        <w:t xml:space="preserve">ëng hÕt søc míi, hÕt søc c¸ch m¹ng. Chóng ta ph¶i lµm sao cho n©ng cao hiÖu qu¶ trong ph¸t triÓn ngµnh ®iÖn vµ n©ng cao c¹nh tranh ®Ó b¶o ®¶m gi¸ ®iÖn ph¶i lµ gi¸ c¹nh tranh. </w:t>
      </w:r>
      <w:r>
        <w:rPr>
          <w:rFonts w:cs=".VnArialH" w:ascii=".VnArialH" w:hAnsi=".VnArialH"/>
        </w:rPr>
        <w:t>ë</w:t>
      </w:r>
      <w:r>
        <w:rPr/>
        <w:t xml:space="preserve"> ®©y chóng ta kh«ng nãi ®Õn vÊn ®Ò gi¸ ®iÖn ph¶i rÎ. Bëi v× kh«ng biÕt thÕ nµo lµ gi¸ ®iÖn rÎ c¶. Cã thÓ rÎ víi ng</w:t>
        <w:softHyphen/>
        <w:t>êi nµy, nh</w:t>
        <w:softHyphen/>
        <w:t>ng kh«ng rÎ ®èi víi ng</w:t>
        <w:softHyphen/>
        <w:t>êi kh¸c. Nh</w:t>
        <w:softHyphen/>
        <w:t xml:space="preserve">ng c¸i chÝnh lµ ChÝnh phñ ph¶i t¹o ra c¬ chÕ thiÕt lËp ra gi¸ ®iÖn trªn c¬ së c¹nh tranh. </w:t>
      </w:r>
    </w:p>
    <w:p>
      <w:pPr>
        <w:pStyle w:val="Don"/>
        <w:rPr/>
      </w:pPr>
      <w:r>
        <w:rPr/>
        <w:t>§Ó tiÕn hµnh vÊn ®Ò ®ã th× trong LuËt §iÖn lùc ®</w:t>
        <w:softHyphen/>
        <w:t>a ra 3 giai ®o¹n ph¸t triÓn cña thÞ tr</w:t>
        <w:softHyphen/>
        <w:t>êng ®iÖn lùc: thø nhÊt lµ h×nh thµnh thÞ tr</w:t>
        <w:softHyphen/>
        <w:t>êng ®iÖn lùc c¹nh tranh ë kh©u ph¸t ®iÖn; b</w:t>
        <w:softHyphen/>
        <w:t>íc thø hai lµ h×nh thµnh thÞ tr</w:t>
        <w:softHyphen/>
        <w:t>êng ®iÖn lùc c¹nh tranh ë kh©u truyÒn t¶i ®iÖn; thø ba lµ h×nh thµnh thÞ tr</w:t>
        <w:softHyphen/>
        <w:t>êng ®iÖn lùc c¹nh tranh ë kh©u ph©n phèi, b¸n lÎ. §©y lµ 3 b</w:t>
        <w:softHyphen/>
        <w:t>íc ®i cña thÞ tr</w:t>
        <w:softHyphen/>
        <w:t>êng, mµ chóng ta ph¶i cã b</w:t>
        <w:softHyphen/>
        <w:t>íc ®i. Qu¸ tr×nh h×nh thµnh thÞ tr</w:t>
        <w:softHyphen/>
        <w:t xml:space="preserve">êng ®iÖn lùc cã c¹nh tranh nµy lµ qu¸ tr×nh chóng ta gi¶m dÇn ®Ó tiÕn tíi xo¸ bá ®éc quyÒn tù nhiªn cña ngµnh ®iÖn. </w:t>
      </w:r>
      <w:r>
        <w:rPr>
          <w:rFonts w:cs=".VnArialH" w:ascii=".VnArialH" w:hAnsi=".VnArialH"/>
        </w:rPr>
        <w:t>ý</w:t>
      </w:r>
      <w:r>
        <w:rPr/>
        <w:t xml:space="preserve"> chóng t«i nãi lµ chóng ta muèn xo¸ bá ®éc quyÒn ®Êy cã lé tr×nh, cã b</w:t>
        <w:softHyphen/>
        <w:t>íc ®i chóng ta kh«ng sèt ruét ®</w:t>
        <w:softHyphen/>
        <w:t>îc. B</w:t>
        <w:softHyphen/>
        <w:t>íc thø ba mµ t«i ®· b¸o c¸o th× kho¶ng 30 n¨m sau chóng ta cã thÓ ®¹t ®</w:t>
        <w:softHyphen/>
        <w:t>îc, tøc lµ b</w:t>
        <w:softHyphen/>
        <w:t>íc tõng ng</w:t>
        <w:softHyphen/>
        <w:t>êi mua ®iÖn lÎ ë c¸c hé gia ®×nh vµo m¸y tÝnh cã thÓ chän ®</w:t>
        <w:softHyphen/>
        <w:t>îc ng</w:t>
        <w:softHyphen/>
        <w:t>êi b¸n cho m×nh. §©y lµ c¶ mét qu¸ tr×nh gian nan ph¶i ®i cïng víi viÖc hiÖn ®¹i ho¸ toµn bé hÖ thèng l</w:t>
        <w:softHyphen/>
        <w:t>íi ®iÖn còng nh</w:t>
        <w:softHyphen/>
        <w:t xml:space="preserve"> tr×nh ®é d©n trÝ vµ tr×nh ®é c«ng nghÖ cña c¶ n</w:t>
        <w:softHyphen/>
        <w:t>íc ta. RÊt nhiÒu n</w:t>
        <w:softHyphen/>
        <w:t>íc trªn thÕ giíi hiÖn nay còng ch</w:t>
        <w:softHyphen/>
        <w:t>a ®¹t ®</w:t>
        <w:softHyphen/>
        <w:t>îc tr×nh ®é nµy (kÓ c¶ c¸c n</w:t>
        <w:softHyphen/>
        <w:t>íc ph¸t triÓn) b¸o c¸o c¸c vÞ ®¹i biÓu Quèc héi nh</w:t>
        <w:softHyphen/>
        <w:t xml:space="preserve"> vËy. </w:t>
      </w:r>
    </w:p>
    <w:p>
      <w:pPr>
        <w:pStyle w:val="Don"/>
        <w:rPr/>
      </w:pPr>
      <w:r>
        <w:rPr/>
        <w:t>Cho nªn ý kiÕn chóng t«i muèn nãi ë ®©y lµ chóng ta ®i tõng b</w:t>
        <w:softHyphen/>
        <w:t>íc ®i thËn träng bëi v× ®èi víi ngµnh ®iÖn lµ ngµnh cung cÊp s¶n phÈm hÕt søc quan träng cho x· héi. NÕu chóng ta thùc hiÖn c¶i c¸ch ngµnh ®iÖn mµ kh«ng thËn träng, ®Ó vÊp vµo sai lÇm th× chóng ta sÏ g©y ¶nh h</w:t>
        <w:softHyphen/>
        <w:t>ëng ®Õn viÖc cung cÊp ®iÖn cho x· héi.</w:t>
      </w:r>
    </w:p>
    <w:p>
      <w:pPr>
        <w:pStyle w:val="Don"/>
        <w:rPr/>
      </w:pPr>
      <w:r>
        <w:rPr/>
        <w:t>VÊn ®Ò nhµ m¸y giÊy Thanh Ho¸ còng lµ mét trong nh÷ng dù ¸n thùc hiÖn bÞ chËm mµ lín nhÊt cña vÊn ®Ò chËm lµ vÊn ®Ò thiÕu vèn. ChÝnh phñ võa råi ®· cã nh÷ng c¬ chÕ c¬ b¶n ®Ó gi¶i quyÕt vÊn ®Ò vèn. Nhµ m¸y giÊy Thanh Ho¸ cßn v</w:t>
        <w:softHyphen/>
        <w:t>íng vÊn ®Ò n÷a nh</w:t>
        <w:softHyphen/>
        <w:t xml:space="preserve"> tÊt c¶ c¸c dù ¸n x©y dùng c¬ b¶n cña chóng ta hiÖn nay ®ang v</w:t>
        <w:softHyphen/>
        <w:t>íng vµ ®· v</w:t>
        <w:softHyphen/>
        <w:t>íng tõ n¨m 2004 ®Õn nay. Tøc lµ mÆt b»ng gi¸ thÕ giíi ®· t¹o thµnh mét mÆt b»ng gi¸ míi cho nªn c¸c dù ¸n x©y dùng c¬ b¶n cña chóng ta ®Òu bÞ v</w:t>
        <w:softHyphen/>
        <w:t>ît gi¸ dù to¸n tr</w:t>
        <w:softHyphen/>
        <w:t>íc ®©y. Mét sè dù ¸n chóng ta tæ chøc ®Êu thÇu l¹i v× gi¸ v</w:t>
        <w:softHyphen/>
        <w:t>ît ®Õn 30, 40% th× kÕt qu¶ ®Êu thÇu l¹i (vÝ dô nhµ m¸y nhiÖt ®iÖn H¶i Phßng) chóng ta thÊy gi¸ v</w:t>
        <w:softHyphen/>
        <w:t>ît møc chóng ta ®· dù to¸n nªn chóng ta ®Êu thÇu l¹i th× gi¸ kh«ng hÒ gi¶m mµ cßn t¨ng h¬n c¶ gi¸ tr</w:t>
        <w:softHyphen/>
        <w:t xml:space="preserve">íc ®©y. </w:t>
      </w:r>
    </w:p>
    <w:p>
      <w:pPr>
        <w:pStyle w:val="Don"/>
        <w:rPr/>
      </w:pPr>
      <w:r>
        <w:rPr/>
        <w:t>Hay dù ¸n DAP §×nh Vò còng bÞ t×nh tr¹ng nh</w:t>
        <w:softHyphen/>
        <w:t xml:space="preserve"> vËy, hiÖn nay dù ¸n giÊy Thanh Ho¸ còng bÞ t×nh tr¹ng lµ kh¶ n¨ng nhµ thÇu chµo gi¸ cao h¬n gi¸ chóng ta dù tÝnh, cho nªn ph¶i xem xÐt l¹i vÊn ®Ò ph</w:t>
        <w:softHyphen/>
        <w:t>¬ng thøc thùc hiÖn thÇu nh</w:t>
        <w:softHyphen/>
        <w:t xml:space="preserve"> thÕ nµo, xem xÐt l¹i vÒ hiÖu qu¶ dù ¸n cã cßn hiÖu qu¶ hay kh«ng, chóng t«i ®ang hÕt søc tÝch cùc ®Ó gi¶i quyÕt vÊn ®Ò nµy.</w:t>
      </w:r>
    </w:p>
    <w:p>
      <w:pPr>
        <w:pStyle w:val="Don"/>
        <w:rPr/>
      </w:pPr>
      <w:r>
        <w:rPr/>
        <w:t>VÒ ®¹i biÓu Th</w:t>
        <w:softHyphen/>
        <w:t>êng (§oµn Hµ T©y), t«i xin phÐp vÒ vÊn ®Ò nhµ m¸y ®</w:t>
        <w:softHyphen/>
        <w:t>êng, nh</w:t>
        <w:softHyphen/>
        <w:t xml:space="preserve"> t«i ®· tr¶ lêi vÒ c«ng nghiÖp chÕ biÕn ngµy h«m qua, c«ng nghiªp chÕ biÕn n«ng - l©m - s¶n, Bé N«ng nghiÖp vµ Ph¸t triªn n«ng th«n mÊy n¨m nay ®· phèi hîp víi Bé Tµi chÝnh vµ c¸c Bé cã liªn quan ®Ó gi¶i quyÕt vÊn ®Ò nhµ m¸y ®</w:t>
        <w:softHyphen/>
        <w:t>êng. VÊn ®Ò nhµ m¸y ®</w:t>
        <w:softHyphen/>
        <w:t>êng ®· ®</w:t>
        <w:softHyphen/>
        <w:t>îc Quèc héi bµn nhiÒu lÇn, vÒ vÊn ®Ò nµy t«i xin phÐp ®</w:t>
        <w:softHyphen/>
        <w:t>îc ®Ò nghÞ ®¹i biÓu lµm viÖc thªm víi Bé N«ng nghiÖp vµ Ph¸t triÓn n«ng th«n ®Ó biÕt ®</w:t>
        <w:softHyphen/>
        <w:t>îc kÕt qu¶ cô thÓ, v× t«i kh«ng cã sè l</w:t>
        <w:softHyphen/>
        <w:t>îng ë ®©y. Xin c¸m ¬n c¸c vÞ ®¹i biÓu Quèc héi.</w:t>
      </w:r>
    </w:p>
    <w:p>
      <w:pPr>
        <w:pStyle w:val="Name"/>
        <w:rPr/>
      </w:pPr>
      <w:r>
        <w:rPr>
          <w:vanish/>
        </w:rPr>
        <w:t>{{11199}}</w:t>
      </w:r>
      <w:bookmarkStart w:id="5" w:name="DB11199_016"/>
      <w:bookmarkEnd w:id="5"/>
      <w:r>
        <w:rPr/>
        <w:t>NguyÔn TÊn Tu©n - TØnh Kh¸nh Hoµ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r</w:t>
        <w:softHyphen/>
        <w:t>íc ®©y c¸c hîp t¸c x· n«ng nghiÖp ph¶i bá vèn, ph¶i kªu gäi x· viªn ®ãng gãp ®Ó h×nh thµnh c¸c l</w:t>
        <w:softHyphen/>
        <w:t>íi ®iÖn phôc vô s¶n xuÊt vµ tiªu dïng, khi ngµnh ®iÖn cã chñ tr</w:t>
        <w:softHyphen/>
        <w:t>¬ng giao l¹i cho ngµnh ®iÖn qu¶n lý th× viÖc khÊu hao, còng nh</w:t>
        <w:softHyphen/>
        <w:t xml:space="preserve"> tÝnh to¸n l¹i tµi s¶n kh«ng ®</w:t>
        <w:softHyphen/>
        <w:t>îc quy ®Þnh. Nh</w:t>
        <w:softHyphen/>
        <w:t>ng trong thêi gian gÇn ®©y ngµnh ®iÖn ®· tiÕn hµnh cæ phÇn ho¸ c¸c doanh nghiÖp, nh</w:t>
        <w:softHyphen/>
        <w:t>ng tµi s¶n cña hîp t¸c x· ®</w:t>
        <w:softHyphen/>
        <w:t>a vµo kh«ng ®</w:t>
        <w:softHyphen/>
        <w:t>îc xem lµ mét cæ phiÕu trong qu¸ tr×nh tiÕn hµnh kª cæ phÇn ho¸ c¸c doanh nghiÖp ®iÖn. Xin Bé tr</w:t>
        <w:softHyphen/>
        <w:t>ëng cã biÕt ý kiÕn gi¶i quyÕt ®ã nh</w:t>
        <w:softHyphen/>
        <w:t xml:space="preserve"> thÕ nµo?</w:t>
      </w:r>
    </w:p>
    <w:p>
      <w:pPr>
        <w:pStyle w:val="Don"/>
        <w:rPr/>
      </w:pPr>
      <w:r>
        <w:rPr/>
        <w:t>VÊn ®Ò thø hai, hiÖn nay mÆt b»ng chung cña ng</w:t>
        <w:softHyphen/>
        <w:t>êi sö dông ®iÖn ë n«ng th«n vµ thµnh thÞ rÊt mÊt c©n b»ng, thµnh thÞ ®</w:t>
        <w:softHyphen/>
        <w:t>îc ®Çu t</w:t>
        <w:softHyphen/>
        <w:t xml:space="preserve"> rÊt nhiÒu, ë n«ng th«n thiÕu ®Çu t</w:t>
        <w:softHyphen/>
        <w:t xml:space="preserve"> do ®ã bµ con n«ng th«n ë c¸c vïng ®ång b»ng, vïng xa x«i ®ang sö dông gi¸ ®iÖn rÊt cao. Xin Bé tr</w:t>
        <w:softHyphen/>
        <w:t>ëng cho biÕt quan ®iÓm cña Bé tr</w:t>
        <w:softHyphen/>
        <w:t>ëng vµ Bé tr</w:t>
        <w:softHyphen/>
        <w:t>ëng ®· lo l¾ng g× víi gi¸ ®iÖn nh</w:t>
        <w:softHyphen/>
        <w:t xml:space="preserve"> hiÖn nay bµ con n«ng d©n ®ang sö dông rÊt cao. Xin c¸m ¬n.</w:t>
      </w:r>
    </w:p>
    <w:p>
      <w:pPr>
        <w:pStyle w:val="Name"/>
        <w:rPr/>
      </w:pPr>
      <w:r>
        <w:rPr>
          <w:vanish/>
        </w:rPr>
        <w:t>{{11038}}</w:t>
      </w:r>
      <w:bookmarkStart w:id="6" w:name="DB11038_017"/>
      <w:bookmarkEnd w:id="6"/>
      <w:r>
        <w:rPr/>
        <w:t>NguyÔn Ngäc Tr©n - TØnh An Giang</w:t>
      </w:r>
    </w:p>
    <w:p>
      <w:pPr>
        <w:pStyle w:val="Don"/>
        <w:rPr/>
      </w:pPr>
      <w:r>
        <w:rPr/>
        <w:t>VÒ nhµ m¸y läc dÇu Dung QuÊt. H«m qua sau khi nghe ®ång chÝ Hå §øc ViÖt nãi, t«i vÒ xem l¹i LuËt §Çu t</w:t>
        <w:softHyphen/>
        <w:t xml:space="preserve"> n</w:t>
        <w:softHyphen/>
        <w:t>íc ngoµi th× ®óng lµ trong luËt kh«ng quy ®Þnh cÊm chuyÖn ®Çu t</w:t>
        <w:softHyphen/>
        <w:t xml:space="preserve"> 50 – 50, hai bªn liªn doanh 50 – 50, cho nªn t«i xin rót l¹i ý kiÕn h«m qua t«i ph¸t biÓu lµ lµm sai LuËt. T«i nhí khi bµn vÒ LuËt ®ã cã nhiÒu ý kiÕn nªu lµ 50 – 50 th× lµm sao? ThÊy 50 – 50 th× kh«ng gi¶i quyÕt ®</w:t>
        <w:softHyphen/>
        <w:t>îc, nÕu cã trôc trÆc g× x¶y ra, cho nªn t«i vÉn ®inh ninh trong ®Çu chuyÖn trong LuËt kh«ng ®ång ý cho vÊn ®Ò ®Çu t</w:t>
        <w:softHyphen/>
        <w:t xml:space="preserve"> 50 – 50. T«i ®· x¸c nhËn ®iÒu kh«ng cã trong LuËt, t«i xin ®</w:t>
        <w:softHyphen/>
        <w:t>îc phÐp rót l¹i ý kiÕn ®ã.</w:t>
      </w:r>
    </w:p>
    <w:p>
      <w:pPr>
        <w:pStyle w:val="Don"/>
        <w:rPr/>
      </w:pPr>
      <w:r>
        <w:rPr/>
        <w:t>H«m qua t«i cã nghe l¹i vµ ®äc l¹i nh÷ng v¨n kiÖn, biªn b¶n cña Kú häp thø 2 Quèc héi kho¸ X khi chóng ta bµn vÒ Dung QuÊt. VÒ hiÖu qu¶ ®Çu t</w:t>
        <w:softHyphen/>
        <w:t xml:space="preserve"> th× lóc ®ã ChÝnh phñ vµ Tæng c«ng ty dÇu khÝ ViÖt Nam vÉn x¸c ®Þnh cã hiÖu qu¶ nh</w:t>
        <w:softHyphen/>
        <w:t xml:space="preserve"> ®ång chÝ Hoµng Trung H¶i ®ang x¸c ®Þnh víi chóng ta, mÆc dï tû lÖ IER thÊp nh</w:t>
        <w:softHyphen/>
        <w:t>ng vÉn ®¸ng lµm. Lóc ®ã Quèc héi Kho¸ X còng rÊt tin t</w:t>
        <w:softHyphen/>
        <w:t>ëng v× Quèc héi m×nh kh«ng ph¶i lµ nh÷ng ng</w:t>
        <w:softHyphen/>
        <w:t xml:space="preserve">êi thiªn vÒ lÜnh vùc ®ã nªn còng tin vµo gi¶i tr×nh cña ChÝnh phñ vµ cña Tæng c«ng ty dÇu khÝ. </w:t>
      </w:r>
    </w:p>
    <w:p>
      <w:pPr>
        <w:pStyle w:val="Don"/>
        <w:rPr/>
      </w:pPr>
      <w:r>
        <w:rPr/>
        <w:t>T«i ®Ò nghÞ víi Quèc héi lÇn nµy cã thÓ am hiÓu h¬n mét chót, nh</w:t>
        <w:softHyphen/>
        <w:t>ng t«i vÉn nghÜ lµ phÇn ®«ng tin vµo gi¶i tr×nh cña ChÝnh phñ. §ã lµ lý do t¹i sao h«m qua t«i nªu l¹i vÊn ®Ò cÇn ph¶i tÝnh to¸n l¹i cho kü, kÓ c¶ nh÷ng yÕu tè kinh tÕ x· héi, an ninh quèc phßng, chÝnh trÞ ®Ó mµ cã thuyÕt minh tr</w:t>
        <w:softHyphen/>
        <w:t>íc Quèc héi cho ®Çy ®ñ. NÕu chØ dùa trªn 6,7% nãi lµ thÊp nh</w:t>
        <w:softHyphen/>
        <w:t>ng vÉn cã hiÖu qu¶, t«i nghÜ lµ c¸i ®ã ch</w:t>
        <w:softHyphen/>
        <w:t>a ®ñ søc thuyÕt phôc ®¹i biÓu Quèc héi vµ kÓ c¶ cö tri.</w:t>
      </w:r>
    </w:p>
    <w:p>
      <w:pPr>
        <w:pStyle w:val="Don"/>
        <w:rPr/>
      </w:pPr>
      <w:r>
        <w:rPr/>
        <w:t>NÕu mµ ®</w:t>
        <w:softHyphen/>
        <w:t>îc t«i xin göi cho Bé tr</w:t>
        <w:softHyphen/>
        <w:t>ëng Hoµng Trung h¶i nh÷ng nghiªn cøu vµ nh÷ng ý kiÕn cña nh÷ng nhµ kinh tÕ n</w:t>
        <w:softHyphen/>
        <w:t>íc ngoµi, còng nh</w:t>
        <w:softHyphen/>
        <w:t xml:space="preserve"> cña ng</w:t>
        <w:softHyphen/>
        <w:t>êi trong ngµnh dÇu khÝ nãi lµ nÕu d</w:t>
        <w:softHyphen/>
        <w:t>íi 10% coi nh</w:t>
        <w:softHyphen/>
        <w:t xml:space="preserve"> lµ chóng ta ®Çu t</w:t>
        <w:softHyphen/>
        <w:t xml:space="preserve"> vµo lç hæng. T«i ®Ó Bé tr</w:t>
        <w:softHyphen/>
        <w:t>ëng nghiªn cøu thªm nh÷ng ý kiÕn cña ng</w:t>
        <w:softHyphen/>
        <w:t>êi trong cuéc, cña nh÷ng ng</w:t>
        <w:softHyphen/>
        <w:t>êi am hiÓu vÊn ®Ò nµy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cña t«i lµ vÊn ®Ò ®iÖn lùc. M</w:t>
        <w:softHyphen/>
        <w:t>a b¾t ®Çu vÒ, mai mèt vÊn ®Ò c¾t ®iÖn sÏ gi¶m ®i, nh</w:t>
        <w:softHyphen/>
        <w:t>ng vÉn tån t¹i 4 ®Æc tr</w:t>
        <w:softHyphen/>
        <w:t>ng cña ngµnh ®iÖn lùc ViÖt Nam.</w:t>
      </w:r>
    </w:p>
    <w:p>
      <w:pPr>
        <w:pStyle w:val="Don"/>
        <w:rPr/>
      </w:pPr>
      <w:r>
        <w:rPr/>
        <w:t>Tr</w:t>
        <w:softHyphen/>
        <w:t>íc nhÊt, ®iÖn lùc cña chóng ta ch</w:t>
        <w:softHyphen/>
        <w:t>a ®i tr</w:t>
        <w:softHyphen/>
        <w:t>íc mét b</w:t>
        <w:softHyphen/>
        <w:t>íc.</w:t>
      </w:r>
    </w:p>
    <w:p>
      <w:pPr>
        <w:pStyle w:val="Don"/>
        <w:rPr/>
      </w:pPr>
      <w:r>
        <w:rPr/>
        <w:t>Thø hai lµ gi¸ ®iÖn cña chóng ta kh«ng hîp lý, ph¶i bï chÐo rÊt nhiÒu, bï chÐo nµy lµm cho gi¸ ®iÖn trong s¶n xuÊt cao h¬n, lµm cho gi¸ thµnh cña s¶n phÈm chóng ta kh«ng ®ñ søc c¹nh tranh.</w:t>
      </w:r>
    </w:p>
    <w:p>
      <w:pPr>
        <w:pStyle w:val="Don"/>
        <w:rPr/>
      </w:pPr>
      <w:r>
        <w:rPr/>
        <w:t>C©u hái cña t«i muèn nªu lªn lµ t«i ®ång ý víi ®ång chÝ h«m qua 8/6 nãi viÖc chuÈn bÞ cËp dËp, thiÕu chuÈn bÞ vÒ lµm c«ng t¸c trong nh©n d©n ®Ó khi mµ lµm gi¸ ®iÖn, söa ®æi gi¸ ®iÖn th× nh©n d©n chÊp nhËn ®</w:t>
        <w:softHyphen/>
        <w:t>îc kü h¬n. Thµnh ra v× vËy cho nªn ngµy 29 th¸ng 12 n¨m 2004 Thñ t</w:t>
        <w:softHyphen/>
        <w:t>íng ChÝnh phñ ký quyÕt ®Þnh vÒ b¸n gi¸ ®iÖn vµ ban hµnh b¶ng gi¸ kÌm theo, nh</w:t>
        <w:softHyphen/>
        <w:t>ng chØ ¸p dông 3 ngµy sau ®ã, råi 1 th¸ng sau lµ Thñ t</w:t>
        <w:softHyphen/>
        <w:t>íng ChÝnh phñ b¾t buéc ngõng tr</w:t>
        <w:softHyphen/>
        <w:t>íc ph¶n øng cña nh÷ng hé sö dông ®iÖn, ngµy 4/2 ph¶i rót l¹i c¸i ®ã. T«i cho viÖc lµm nµy cÇn rót kinh nghiÖm bëi v× ¶nh h</w:t>
        <w:softHyphen/>
        <w:t xml:space="preserve">ëng ®Õn uy tÝn ChÝnh phñ cña chóng ta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 t«i muèn nãi lµ t¨ng gi¸ ®iÖn lµ mét vÊn ®Ò hÕt søc cÇn thiÕt, bëi v× nÕu kh«ng chóng ta kh«ng gi¶i quyÕt ®</w:t>
        <w:softHyphen/>
        <w:t>îc. Vµ c¸i nµy ®ßi hái nh©n d©n chóng ta ph¶i chÊp nhËn gi¸ ®iÖn, nÕu mµ sau nµy nã cao h¬n mét chót.T«i xin hÕt ý kiÕn.</w:t>
      </w:r>
    </w:p>
    <w:p>
      <w:pPr>
        <w:pStyle w:val="Name"/>
        <w:rPr/>
      </w:pPr>
      <w:r>
        <w:rPr>
          <w:vanish/>
        </w:rPr>
        <w:t>{{11314}}</w:t>
      </w:r>
      <w:bookmarkStart w:id="7" w:name="DB11314_019"/>
      <w:bookmarkEnd w:id="7"/>
      <w:r>
        <w:rPr/>
        <w:t>Hoµng Trung H¶i – Bé tr</w:t>
        <w:softHyphen/>
        <w:t>ëng Bé C«ng nghiÖp</w:t>
      </w:r>
    </w:p>
    <w:p>
      <w:pPr>
        <w:pStyle w:val="Don"/>
        <w:rPr/>
      </w:pPr>
      <w:r>
        <w:rPr/>
        <w:t>KÝnh th</w:t>
        <w:softHyphen/>
        <w:t>a c¸c vÞ ®¹i biÓu Quèc héi,</w:t>
      </w:r>
    </w:p>
    <w:p>
      <w:pPr>
        <w:pStyle w:val="Don"/>
        <w:rPr/>
      </w:pPr>
      <w:r>
        <w:rPr/>
        <w:t>T«i xin tr¶ lêi c©u hái cña ®¹i biÓu NguyÔn TÊn Tu©n ë Kh¸nh Hoµ.</w:t>
      </w:r>
    </w:p>
    <w:p>
      <w:pPr>
        <w:pStyle w:val="Don"/>
        <w:rPr/>
      </w:pPr>
      <w:r>
        <w:rPr/>
        <w:t>Thø nhÊt lµ vÊn ®Ò ®iÖn ë n«ng th«n cßn thiÕu rÊt nhiÒu mµ gi¸ cao, b¸o c¸o c¸c vÞ ®¹i biÓu Quèc héi lµ trong b¸o c¸o cña t«i göi Quèc héi còng  cã nãi rÊt nhiÒu vÒ ngµnh ®iÖn. Trong ®ã cã nãi ®Õn t×nh h×nh ®iÖn n«ng th«n, nh</w:t>
        <w:softHyphen/>
        <w:t xml:space="preserve"> t«i ®· b¸o c¸o tû lÖ ®iÖn n«ng th«n cña chóng ta hiÖn nay lµ 100% sè huyÖn ®· cã ®iÖn. Trong ®ã cã mét huyÖn ®Êt liÒn vµ 10 huyÖn ®¶o cña chóng ta lµ dïng ®iÖn t¹i chç, ch</w:t>
        <w:softHyphen/>
        <w:t>a cã ®iÖn l</w:t>
        <w:softHyphen/>
        <w:t>íi quèc gia ®Õn. 95,36% sè x· ®· cã ®iÖn vµ 88,88% sè hé d©n n«ng th«n ®· cã ®iÖn. Nh</w:t>
        <w:softHyphen/>
        <w:t xml:space="preserve"> vËy t×nh tr¹ng phñ ®iÖn cña chóng ta ë n«ng th«n nhu cÇu cßn lín vµ t×nh tr¹ng l</w:t>
        <w:softHyphen/>
        <w:t>íi ®iÖn ë n«ng th«n cßn hÕt søc khã kh¨n. Trong ®Ò ¸n ®iÖn n«ng th«n chóng t«i x©y dùng ®Ó chuÈn bÞ cho 2010 tÝnh ra nhu cÇu ®Çu t</w:t>
        <w:softHyphen/>
        <w:t xml:space="preserve"> kho¶ng 32 ngh×n tû, ®©y lµ sè l</w:t>
        <w:softHyphen/>
        <w:t>îng vèn rÊt lín, chóng t«i còng ch</w:t>
        <w:softHyphen/>
        <w:t>a biÕt t×m c¸ch nµo huy ®éng. Thêi gian võa qua Tæng c«ng ty ®iÖn lùc ViÖt Nam ®· thùc hiÖn thÝ ®iÓm cæ phÇn ho¸ ®iÖn lùc Kh¸nh Hoµ. Víi mong muèn lµm cho sù qu¶n lý nã hiÖu qu¶ h¬n vµ thu hót ®</w:t>
        <w:softHyphen/>
        <w:t>îc vèn ®Çu t</w:t>
        <w:softHyphen/>
        <w:t xml:space="preserve"> tõ trong d©n ®Ó ph¸t triÓn l</w:t>
        <w:softHyphen/>
        <w:t>íi ®iÖn trung vµ h¹ ¸p ë c¸c ®Þa ph</w:t>
        <w:softHyphen/>
        <w:t>¬ng. §©y lµ mét kÕt qu¶ ban ®Çu hÕt søc tèt, t«i hy väng tíi ®©y khi chóng ta triÓn khai ®</w:t>
        <w:softHyphen/>
        <w:t>îc nhiÒu h¬n th× kh¶ n¨ng thu hót vèn cho ph¸t triÓn ngµnh ®iÖn tèt h¬n vµ ®¸p øng ®</w:t>
        <w:softHyphen/>
        <w:t>îc nhu cÇu ë n«ng th«n.</w:t>
      </w:r>
    </w:p>
    <w:p>
      <w:pPr>
        <w:pStyle w:val="Don"/>
        <w:rPr/>
      </w:pPr>
      <w:r>
        <w:rPr/>
        <w:t>Tuy vËy chóng ta thÊy tû lÖ phñ ®iÖn ë n«ng th«n n</w:t>
        <w:softHyphen/>
        <w:t>íc ta hiÖn nay cao h¬n mét sè n</w:t>
        <w:softHyphen/>
        <w:t>íc trong khu vùc nh</w:t>
        <w:softHyphen/>
        <w:t xml:space="preserve"> Philippin, In®«nªxia, </w:t>
      </w:r>
      <w:r>
        <w:rPr>
          <w:rFonts w:cs=".VnArialH" w:ascii=".VnArialH" w:hAnsi=".VnArialH"/>
        </w:rPr>
        <w:t>Ê</w:t>
      </w:r>
      <w:r>
        <w:rPr/>
        <w:t>n §é. ë ®©y ph¶i thÊy ®</w:t>
        <w:softHyphen/>
        <w:t>îc sù quan t©m cña §¶ng, ChÝnh phñ vµ sù nç lùc cña c¶ ngµnh ®iÖn, cña c¶ nh©n d©n c¸c ®Þa ph</w:t>
        <w:softHyphen/>
        <w:t xml:space="preserve">¬ng. </w:t>
      </w:r>
    </w:p>
    <w:p>
      <w:pPr>
        <w:pStyle w:val="Don"/>
        <w:rPr/>
      </w:pPr>
      <w:r>
        <w:rPr/>
        <w:t>VÒ vÊn ®Ò gi¸. Chóng t«i còng ®· cã b¸o c¸o lµ hiÖn nay cßn 71 x· cßn cã gi¸ cao h¬n gi¸ trÇn ®iÖn n«ng th«n. Chóng t«i cïng víi Bé Tµi chÝnh còng ®· tæ chøc nhiÒu ®oµn ®i kiÓm tra c¸c ®Þa ph</w:t>
        <w:softHyphen/>
        <w:t>¬ng vµ yªu cÇu rÊt nhiÒu ®Þa ph</w:t>
        <w:softHyphen/>
        <w:t>¬ng lµ: c¸c ®ång chÝ nªn tæ chøc c¸c ®oµn liªn ngµnh, së C«ng nghiÖp, së Tµi chÝnh vËt gi¸ ph¶i kiÓm tra c¸c tæ chøc b¸n ®iÖn ë n«ng th«n ®Ó b¶o ®¶m ®</w:t>
        <w:softHyphen/>
        <w:t>îc viÖc ®</w:t>
        <w:softHyphen/>
        <w:t>a gi¸ vÒ møc gi¸ quy ®Þnh cña Thñ t</w:t>
        <w:softHyphen/>
        <w:t>íng ChÝnh phñ. VÒ vÊn ®Ò nµy, t«i ®Ò nghÞ Bé C«ng nghiÖp, Bé Tµi chÝnh vµ c¸c ®Þa ph</w:t>
        <w:softHyphen/>
        <w:t>¬ng sÏ phèi hîp víi nhau ®Ó lµm tèt h¬n n÷a.</w:t>
      </w:r>
    </w:p>
    <w:p>
      <w:pPr>
        <w:pStyle w:val="Don"/>
        <w:rPr/>
      </w:pPr>
      <w:r>
        <w:rPr/>
        <w:t>VÒ vÊn ®Ò hîp t¸c x· n«ng nghiÖp mµ khÊu hao kh«ng ®</w:t>
        <w:softHyphen/>
        <w:t>îc quy ®Þnh th× chóng t«i ®Ò nghÞ tr</w:t>
        <w:softHyphen/>
        <w:t>êng hîp nµy chóng t«i sÏ cÇn ph¶i biÕt t×nh h×nh cô thÓ cña hîp t¸c x· nµo vµ gi¸ tÝnh vµo ®©u th× chóng t«i sÏ xem xÐt. Bëi v× nã qu¸ cô thÓ. T«i ®Ò nghÞ ®¹i biÓu NguyÔn TÊn Tu©n cho biÕt thªm th«ng tin ®Ó chóng t«i phèi hîp gi¶i quyÕt vÊn ®Ò nµy.</w:t>
      </w:r>
    </w:p>
    <w:p>
      <w:pPr>
        <w:pStyle w:val="Don"/>
        <w:rPr/>
      </w:pPr>
      <w:r>
        <w:rPr/>
        <w:t>§¹i biÓu NguyÔn Ngäc Tr©n cã nãi vÒ vÊn ®Ò 50:50. T«i hÕt søc c¸m ¬n. T«i xin b¸o c¸o thªm víi Quèc héi lµ thùc tÕ viÖc lùa chän ®èi t¸c cho liªn doanh ViÖt-Ros ë Nhµ m¸y läc dÇu Dung QuÊt lµ do Tæng c«ng ty DÇu khÝ ®Ò nghÞ. Còng kh«ng ph¶i kh«ng cã lý do vÒ viÖc chän ®èi t¸c ®ã. Bëi v× tr</w:t>
        <w:softHyphen/>
        <w:t>íc ®ã, chóng ta ®· cã hîp t¸c còng 50:50 gi÷a Tæng c«ng ty dÇu khÝ ViÖt Nam vµ phÝa Nga ë ViÖt-X« Petro. Liªn doanh nµy rÊt thµnh c«ng. ChØ cã kh¸c lµ ë kh©u t×m kiÕm th¨m dß ë th</w:t>
        <w:softHyphen/>
        <w:t>îng nguån víi c¬ cÊu liªn doanh, ®Êy lµ thµnh c«ng.</w:t>
      </w:r>
    </w:p>
    <w:p>
      <w:pPr>
        <w:pStyle w:val="Don"/>
        <w:rPr/>
      </w:pPr>
      <w:r>
        <w:rPr/>
        <w:t>Cßn vÒ vÊn ®Ò hiÖu qu¶ ®Çu t</w:t>
        <w:softHyphen/>
        <w:t>, ®¹i biÓu NguyÔn Ngäc Tr©n vÉn cßn lo l¾ng, t«i b¸o c¸o thùc lµ bÊt cø dù ¸n nµo khi xem xÐt vÒ vÊn ®Ò hiÖu qu¶ ph¶i tÝnh ®Õn nh÷ng rñi ro, kh«ng thÓ chØ xu«i chiÒu, chØ toµn mÆt tèt. Dù ¸n nµy cã hiÖu qu¶ nh</w:t>
        <w:softHyphen/>
        <w:t>ng thÊp, thËm chÝ cã thÓ coi lµ rÊt thÊp nh</w:t>
        <w:softHyphen/>
        <w:t xml:space="preserve"> ®¹i biÓu NguyÔn Ngäc Tr©n nãi vµ rñi ro cho dù ¸n cã kh«ng, chóng t«i ®· tÝnh to¸n ®Õn nh÷ng rñi ro nµy. Thø nhÊt lµ rñi ro vÒ khñng ho¶ng kinh tÕ lµm cho toµn bé c¸i chóng ta lý luËn vÒ mÆt b»ng gi¸ dÇu tôt xuèng, gi¸ dÇu thÕ giíi kh«ng ph¶i lµ 50 ®«, l¹i quay l¹i 20 ®«, ®©y lµ mét rñi ro chóng ta kh«ng thÓ l</w:t>
        <w:softHyphen/>
        <w:t>êng ®</w:t>
        <w:softHyphen/>
        <w:t>îc. Cho ®Õn nay theo sè liÖu dù b¸o cña tæ chøc n¨ng l</w:t>
        <w:softHyphen/>
        <w:t>îng thÕ giíi Mü ®Òu cho r»ng gi¸ dÇu trong thêi gian tíi kh«ng thÓ nµo d</w:t>
        <w:softHyphen/>
        <w:t>íi møc 45-55 ®«, vËy dù b¸o nµy cña hä tin cËy ®Õn møc nµo, chóng ta còng ch</w:t>
        <w:softHyphen/>
        <w:t>a biÕt ®</w:t>
        <w:softHyphen/>
        <w:t>îc, chóng ta ph¶i theo dâi tõng nguån, nhiÒu nguån th«ng tin vµ cã ®iÒu hµnh cô thÓ trong qu¸ tr×nh.</w:t>
      </w:r>
    </w:p>
    <w:p>
      <w:pPr>
        <w:pStyle w:val="Don"/>
        <w:rPr/>
      </w:pPr>
      <w:r>
        <w:rPr/>
        <w:t>HoÆc dù ¸n chóng ta ®</w:t>
        <w:softHyphen/>
        <w:t>a ra tiÕn ®é nh</w:t>
        <w:softHyphen/>
        <w:t xml:space="preserve"> vËy, ký hîp ®ång nh</w:t>
        <w:softHyphen/>
        <w:t xml:space="preserve"> vËy, nh</w:t>
        <w:softHyphen/>
        <w:t>ng liÖu 2009 chóng ta cã vµo ®</w:t>
        <w:softHyphen/>
        <w:t>îc kh«ng, hay cã mét trôc trÆc g× ®Êy, mét tµu chë thiÕt bÞ vÒ ®Õn gi÷a biÓn ®¾m th× tiÕn ®é cã thÓ kÐo thªm 1, 2 n¨m, ®©y lµ nh÷ng rñi ro cña dù ¸n b¾t buéc chñ ®Çu t</w:t>
        <w:softHyphen/>
        <w:t>, c¸c t</w:t>
        <w:softHyphen/>
        <w:t xml:space="preserve"> vÊn cña chñ ®Çu t</w:t>
        <w:softHyphen/>
        <w:t xml:space="preserve"> (hiÖn nay Tæng C«ng ty dÇu khÝ ®· thuª nhµ t</w:t>
        <w:softHyphen/>
        <w:t xml:space="preserve"> vÊn n</w:t>
        <w:softHyphen/>
        <w:t>íc ngoµi ®Ó gióp m×nh qu¶n lý dù ¸n nµy) c¸c Bé tham gia dù ¸n còng ph¶i th</w:t>
        <w:softHyphen/>
        <w:t>êng xuyªn qu¶n lý rñi ro nµy. Mét trong nh÷ng vÊn ®Ò ®iÒu hµnh thµnh c«ng dù ¸n lµ anh qu¶n lý tèt rñi ro nµy, b¸o c¸o c¸c vÞ ®¹i biÓu Quèc héi nh</w:t>
        <w:softHyphen/>
        <w:t xml:space="preserve"> vËy. Cho nªn trong thêi gian tíi ®©y, ChÝnh phñ vµ chñ ®Çu t</w:t>
        <w:softHyphen/>
        <w:t xml:space="preserve"> ph¶i cã nç lùc h¬n ®Ó chóng ta cã thÓ kiÓm so¸t ®</w:t>
        <w:softHyphen/>
        <w:t>îc nh÷ng rñi ro nµy, ®Ó b¶o ®¶m hiÖu qu¶ cña chóng ta. ThËm chÝ khi chóng ta tÝnh ®· thÊp nh</w:t>
        <w:softHyphen/>
        <w:t xml:space="preserve"> vËy råi nh</w:t>
        <w:softHyphen/>
        <w:t>ng còng ph¶i gi÷ ®</w:t>
        <w:softHyphen/>
        <w:t>îc møc nh</w:t>
        <w:softHyphen/>
        <w:t xml:space="preserve"> vËy.</w:t>
      </w:r>
    </w:p>
    <w:p>
      <w:pPr>
        <w:pStyle w:val="Don"/>
        <w:rPr/>
      </w:pPr>
      <w:r>
        <w:rPr/>
        <w:t>VÒ vÊn ®Ò ®iÖn lùc ch</w:t>
        <w:softHyphen/>
        <w:t>a ®i tr</w:t>
        <w:softHyphen/>
        <w:t>íc mét b</w:t>
        <w:softHyphen/>
        <w:t>íc nh</w:t>
        <w:softHyphen/>
        <w:t xml:space="preserve"> t«i ®· b¸o c¸o, ®óng lµ ch</w:t>
        <w:softHyphen/>
        <w:t>a ®¸p øng ®</w:t>
        <w:softHyphen/>
        <w:t>îc nhu cÇu vµ vÊn ®Ò gi¸ ®iÖn nh</w:t>
        <w:softHyphen/>
        <w:t xml:space="preserve"> thêi gian võa qua chóng t«i còng ®· nhËn khuyÕt ®iÓm tr</w:t>
        <w:softHyphen/>
        <w:t>íc Quèc héi vÒ vÊn ®Ò thùc hiÖn c«ng t¸c tuyªn truyÒn ®Ó nh©n d©n chóng ta ñng hé cñ tr</w:t>
        <w:softHyphen/>
        <w:t>¬ng ®iÒu chØnh c¬ cÊu biÓu gi¸, t¨ng gi¸ ®iÖn ®Ó tr¸nh bÊt hîp lý vµ cã vèn ®Çu t</w:t>
        <w:softHyphen/>
        <w:t xml:space="preserve"> cho ngµnh ®iÖn th× chóng t«i thùc hiÖn ch</w:t>
        <w:softHyphen/>
        <w:t>a ®</w:t>
        <w:softHyphen/>
        <w:t>îc tèt, chóng t«i xin rót kinh nghiÖm. Xin c¶m ¬n c¸c vÞ ®¹i biÓu Quèc héi.</w:t>
      </w:r>
    </w:p>
    <w:p>
      <w:pPr>
        <w:pStyle w:val="Name"/>
        <w:rPr/>
      </w:pPr>
      <w:r>
        <w:rPr>
          <w:vanish/>
        </w:rPr>
        <w:t>{{11143}}</w:t>
      </w:r>
      <w:bookmarkStart w:id="8" w:name="DB11143_023"/>
      <w:bookmarkEnd w:id="8"/>
      <w:r>
        <w:rPr/>
        <w:t>NguyÔn V¨n YÓu - Phã Chñ tÞch Quèc héi</w:t>
      </w:r>
    </w:p>
    <w:p>
      <w:pPr>
        <w:pStyle w:val="Don"/>
        <w:rPr/>
      </w:pPr>
      <w:r>
        <w:rPr/>
        <w:t>Th</w:t>
        <w:softHyphen/>
        <w:t>a Quèc héi, thêi gian dµnh cho néi dung chÊt vÊn vµ tr¶ lêi chÊt vÊn ®èi víi Bé tr</w:t>
        <w:softHyphen/>
        <w:t>ëng Hoµng Trung H¶i ®· hÕt. HiÖn nay cßn 1 ®¹i biÓu Tr</w:t>
        <w:softHyphen/>
        <w:t>¬ng V¨n HiÒn ®¨ng ký chóng t«i xin ®Ò nghÞ ®¹i biÓu Tr</w:t>
        <w:softHyphen/>
        <w:t>¬ng V¨n HiÒn vui lßng göi c©u hái chÊt vÊn cho Bé tr</w:t>
        <w:softHyphen/>
        <w:t>ëng Hoµng Trung H¶i vµ Bé tr</w:t>
        <w:softHyphen/>
        <w:t>ëng sÏ tr¶ lêi ®¹i biÓu Tr</w:t>
        <w:softHyphen/>
        <w:t>¬ng V¨n HiÒn b»ng v¨n b¶n. Xin Quèc héi cho t¹m dõng néi dung chÊt vÊn vµ tr¶ lêi chÊt vÊn ®èi víi Bé tr</w:t>
        <w:softHyphen/>
        <w:t>ëng Hoµng Trung H¶i ë ®©y.</w:t>
      </w:r>
    </w:p>
    <w:p>
      <w:pPr>
        <w:pStyle w:val="Don"/>
        <w:rPr/>
      </w:pPr>
      <w:r>
        <w:rPr/>
        <w:t>TiÕp theo chóng t«i xin kÝnh mêi ®ång chÝ Chñ tÞch Quèc héi cã mét sè ý kiÕn víi Quèc héi vÒ néi dung Quèc héi gi¸m s¸t t¹i kú häp vÒ dù ¸n Nhµ m¸y läc dÇu Dung QuÊt.</w:t>
      </w:r>
    </w:p>
    <w:p>
      <w:pPr>
        <w:pStyle w:val="Name"/>
        <w:rPr/>
      </w:pPr>
      <w:r>
        <w:rPr>
          <w:vanish/>
        </w:rPr>
        <w:t>{{11403}}</w:t>
      </w:r>
      <w:bookmarkStart w:id="9" w:name="DB11403_024"/>
      <w:bookmarkEnd w:id="9"/>
      <w:r>
        <w:rPr/>
        <w:t>NguyÔn V¨n An – Chñ tÞch Quèc héi</w:t>
      </w:r>
    </w:p>
    <w:p>
      <w:pPr>
        <w:pStyle w:val="Don"/>
        <w:rPr/>
      </w:pPr>
      <w:r>
        <w:rPr/>
        <w:t>Th</w:t>
        <w:softHyphen/>
        <w:t>a Quèc héi,</w:t>
      </w:r>
    </w:p>
    <w:p>
      <w:pPr>
        <w:pStyle w:val="Don"/>
        <w:rPr/>
      </w:pPr>
      <w:r>
        <w:rPr/>
        <w:t>T«i xin cã mét sè ý kiÕn ng¾n vÒ nhµ m¸y läc dÇu Dung QuÊt, ý kiÕn cña ®¹i biÓu Quèc héi ®· ph¸t biÓu chóng t«i theo dâi tuyÖt ®¹i bé phËn nhÊt trÝ víi b¸o c¸o cña ChÝnh phñ, cña UBTVQH theo ch</w:t>
        <w:softHyphen/>
        <w:t>¬ng tr×nh gi¸m s¸t cña Quèc héi. C¸c b¸o c¸o tr×nh bµy kh¸ ®Çy ®ñ vÒ t×nh h×nh, ph©n tÝch kh¸ ®Çy ®ñ vÒ nguyªn nh©n kh¸ch quan vµ chñ quan vÒ tr¸ch nhiÖm vµ nh÷ng gi¶i ph¸p lín. NhiÒu ®¹i biÓu Quèc héi ph©n tÝch s©u s¾c thªm vÒ nh÷ng khÝa c¹nh rÊt cô thÓ, rÊt x¸c ®¸ng. Còng cã mét sè ý kiÕn ph¸t biÓu ®Ò nghÞ c©n nh¾c l¹i tÝnh hiÖu qu¶ cña dù ¸n.</w:t>
      </w:r>
    </w:p>
    <w:p>
      <w:pPr>
        <w:pStyle w:val="Don"/>
        <w:rPr/>
      </w:pPr>
      <w:r>
        <w:rPr/>
        <w:t>ViÖc ®Ó kÐo dµi c«ng tr×nh quan träng quèc gia x©y dùng nhµ m¸y läc dÇu Dung QuÊt lµ mét khuyÕt ®iÓm lín cña ChÝnh phñ vµ cña Quèc héi. ChÝnh phñ ®· nhËn khuyÕt ®iÓm tr</w:t>
        <w:softHyphen/>
        <w:t>íc Quèc héi, ®ã lµ th¸i ®é nghiªm tóc cña ChÝnh phñ. Quèc héi chóng ta ph¶i nhËn phÇn tr¸ch nhiÖm quan träng cña m×nh vµ xin nhËn lçi tr</w:t>
        <w:softHyphen/>
        <w:t>íc cö tri vµ nh©n d©n c¶ n</w:t>
        <w:softHyphen/>
        <w:t>íc.</w:t>
      </w:r>
    </w:p>
    <w:p>
      <w:pPr>
        <w:pStyle w:val="Don"/>
        <w:rPr/>
      </w:pPr>
      <w:r>
        <w:rPr/>
        <w:t>VÊn ®Ò quan träng lµ ph¶i tõ thùc tiÔn nµy Quèc héi còng nh</w:t>
        <w:softHyphen/>
        <w:t xml:space="preserve"> ChÝnh phñ cÇn rót ra nh÷ng bµi häc s©u s¾c ®Ó kh¾c phôc nh÷ng khuyÕt ®iÓm vµ nh÷ng tån t¹i yÕu kÐm cña m×nh nh</w:t>
        <w:softHyphen/>
        <w:t xml:space="preserve"> ®· nªu trong b¸o c¸o, nh»m ®Èy m¹nh viÖc thùc hiÖn x©y dùng  nhµ m¸y läc  dÇu Dung QuÊt vµ nh»m ®Ó sau nµy kh«ng lÆp l¹i t</w:t>
        <w:softHyphen/>
        <w:t>¬ng tù nh</w:t>
        <w:softHyphen/>
        <w:t xml:space="preserve"> vËy.</w:t>
      </w:r>
    </w:p>
    <w:p>
      <w:pPr>
        <w:pStyle w:val="Don"/>
        <w:rPr/>
      </w:pPr>
      <w:r>
        <w:rPr/>
        <w:t>C¸c b¸o c¸o ®· nªu kh¸ ®Çy ®ñ, t«i xin nhÊn m¹nh 3 ®iÓm.</w:t>
      </w:r>
    </w:p>
    <w:p>
      <w:pPr>
        <w:pStyle w:val="Don"/>
        <w:rPr/>
      </w:pPr>
      <w:r>
        <w:rPr/>
        <w:t>Mét lµ khi x©y dùng nh÷ng dù ¸n nãi chung, nhÊt lµ nh÷ng dù ¸n quan träng quèc gia, nh÷ng dù ¸n ®ã ph¶i ®</w:t>
        <w:softHyphen/>
        <w:t>îc b¶o ®¶m chÊt l</w:t>
        <w:softHyphen/>
        <w:t>îng tèt, hµng ®Çu lµ ph¶i x©y dùng ®</w:t>
        <w:softHyphen/>
        <w:t>îc dù ¸n cã chÊt l</w:t>
        <w:softHyphen/>
        <w:t>îng tèt. Dù ¸n ph¶i ®</w:t>
        <w:softHyphen/>
        <w:t>îc thÈm ®Þnh chÆt chÏ tr</w:t>
        <w:softHyphen/>
        <w:t>íc khi tr×nh Quèc héi xem xÐt quyÕt ®Þnh, tõng kh©u mét rÊt quan träng, nh</w:t>
        <w:softHyphen/>
        <w:t>ng nh÷ng kh©u ban ®Çu bao giê còng quan träng h¬n. X©y dùng dù ¸n cã chÊt l</w:t>
        <w:softHyphen/>
        <w:t>îng tèt, thÈm ®Þnh chÆt chÏ ®Ó tr×nh ra Quèc héi.</w:t>
      </w:r>
    </w:p>
    <w:p>
      <w:pPr>
        <w:pStyle w:val="Don"/>
        <w:rPr/>
      </w:pPr>
      <w:r>
        <w:rPr/>
        <w:t>Hai lµ vÒ sù ®iÒu hµnh tæ chøc thùc hiÖn cña ChÝnh phñ, ph¶i ph©n c«ng râ rµng vµ ®óng tÇm, ®Ò cao tr¸ch nhiÖm c¸ nh©n trong chØ ®¹o triÓn khai thùc hiÖn ph¶i tËp trung, ph¶i quyÕt liÖt. Trong qu¸ tr×nh triÓn khai thùc hiÖn, ChÝnh phñ cÇn l</w:t>
        <w:softHyphen/>
        <w:t xml:space="preserve">u ý l¾ng nghe vµ chØ ®¹o kh¾c phôc kÞp thêi nh÷ng kiÕn nghÞ ®· nªu trong c¸c b¸o c¸o gi¸m s¸t cña c¸c c¬ quan Quèc héi. </w:t>
      </w:r>
    </w:p>
    <w:p>
      <w:pPr>
        <w:pStyle w:val="Don"/>
        <w:rPr/>
      </w:pPr>
      <w:r>
        <w:rPr/>
        <w:t>Ba lµ riªng vÒ Quèc héi, chóng t«i ®Ò nghÞ c¸c vÞ ®¹i biÓu Quèc héi hÕt søc l</w:t>
        <w:softHyphen/>
        <w:t>u ý ba ®iÓm cô thÓ riªng vÒ Quèc héi:</w:t>
      </w:r>
    </w:p>
    <w:p>
      <w:pPr>
        <w:pStyle w:val="Don"/>
        <w:rPr/>
      </w:pPr>
      <w:r>
        <w:rPr/>
        <w:t>Mét lµ khi xem xÐt, thÈm tra chñ tr</w:t>
        <w:softHyphen/>
        <w:t>¬ng ®Çu t</w:t>
        <w:softHyphen/>
        <w:t xml:space="preserve"> th× Uû ban thÈm tra cña Quèc héi (®©y lµ nãi chung, chø kh«ng ph¶i nãi riªng tõ läc dÇu Dung QuÊt) cÇn ®Ò cao tr¸ch nhiÖm, thËn träng c©n nh¾c, lËt ®i lËt l¹i vÊn ®Ò, xem xÐt chÊt l</w:t>
        <w:softHyphen/>
        <w:t>îng vµ tÝnh kh¶ thi cña dù ¸n ®Ó b¸o c¸o ®Çy ®ñ víi Quèc héi xem xÐt, quyÕt ®Þnh. NhÊt lµ ph¶i l</w:t>
        <w:softHyphen/>
        <w:t>u ý ®óng møc tíi nh÷ng ý kiÕn kh¸c nhau, ph¶i coi träng nh÷ng c¬ së khoa häc v÷ng ch¾c, tr¸nh kh«ng s©u nÆng vÒ t×nh c¶m, tøc lµ ta chØ thÊy c¶m tÝnh. Nh÷ng c¬ së khoa häc, nh÷ng c¬ së ®iÒu tra, c¬ së nghiªn cøu ph¶i hÕt søc coi träng. Ra Quèc héi hµng ®Çu lµ c¬ quan thÈm tra, Uû ban thÈm tra rÊt quan träng, ®©y lµ c¬ quan tham m</w:t>
        <w:softHyphen/>
        <w:t>u gióp viÖc cña Quèc héi. TÊt c¶ c¸c dù ¸n tr×nh ra Quèc héi sau khi ChÝnh phñ chuÈn bÞ kü, ®Êy lµ mét kh©u rÊt quan träng, nh</w:t>
        <w:softHyphen/>
        <w:t>ng khi ra Quèc héi kh©u thÈm tra ban ®Çu cùc kú quan träng. Cho nªn tr¸ch nhiÖm nµy thuéc vÒ Uû ban cña Quèc héi thÈm tra ®Ó tr×nh ra Quèc héi. Chóng t«i muèn nhÊn ®©y lµ ®iÓm ®Çu tiªn.</w:t>
      </w:r>
    </w:p>
    <w:p>
      <w:pPr>
        <w:pStyle w:val="Don"/>
        <w:rPr/>
      </w:pPr>
      <w:r>
        <w:rPr/>
        <w:t>Thø hai lµ khi tr×nh ra Quèc héi th× Quèc héi th¶o luËn, xem xÐt th«ng qua dù ¸n th× c¸c vÞ ®¹i biÓu Quèc héi tin vµo c¬ quan x©y dùng dù ¸n, tin vµo c¬ quan tr×nh dù ¸n, tin vµo c¬ quan thÈm tra dù ¸n. C¸i tin Êy lµ tèt, nh</w:t>
        <w:softHyphen/>
        <w:t>ng hoµn toµn ch</w:t>
        <w:softHyphen/>
        <w:t>a ®ñ. Võa råi ë b¸o Ng</w:t>
        <w:softHyphen/>
        <w:t>êi ®¹i biÓu nh©n d©n cã bµi “R</w:t>
        <w:softHyphen/>
        <w:t>îu chø kh«ng ph¶i n</w:t>
        <w:softHyphen/>
        <w:t>íc l·”. NÕu chóng ta chØ tin nh</w:t>
        <w:softHyphen/>
        <w:t xml:space="preserve"> thÕ th× tÊt c¶ ®Òu lµ n</w:t>
        <w:softHyphen/>
        <w:t>íc l· c¶ th× nguy hiÓm. Tin th× ch</w:t>
        <w:softHyphen/>
        <w:t>a ®ñ. Tin lµ tèt nh</w:t>
        <w:softHyphen/>
        <w:t>ng ch</w:t>
        <w:softHyphen/>
        <w:t>a ®ñ, hoµn toµn ch</w:t>
        <w:softHyphen/>
        <w:t>a ®ñ mµ mçi ®¹i biÓu chóng ta ph¶i tù m×nh t×m hiÓu. Ph¶i chó ý l¾ng nghe ý kiÕn cña nh÷ng ng</w:t>
        <w:softHyphen/>
        <w:t>êi am hiÓu s©u vÒ lÜnh vùc nµy. Chó ý l¾ng nghe ý kiÕn kh¸c nhau, tù m×nh chän läc vµ cã sù c©n nh¾c ®éc lËp cña b¶n th©n ®¹i biÓu. Cã nh</w:t>
        <w:softHyphen/>
        <w:t xml:space="preserve"> vËy, th× biÓu quyÕt cña Quèc héi míi cã chÊt l</w:t>
        <w:softHyphen/>
        <w:t>îng, ý kiÕn ®a sè cña Quèc héi míi cã ý nghÜa thùc sù. Tin lµ tèt. Song kiÓm tra l¹i ®Ó tù kh¼ng ®Þnh l¹i ý kiÕn cña m×nh th× míi ®óng h¬n vµ míi tèt h¬n. TÊt nhiªn chóng ta còng kh«ng thÓ yªu cÇu tuyÖt ®èi mét vÊn ®Ò g× c¶, nh</w:t>
        <w:softHyphen/>
        <w:t xml:space="preserve">ng ®Êy lµ c¸ch mµ khi xem xÐt th«ng qua, rÊt mong c¸c vÞ ®¹i biÓu Quèc héi ®Ò cao tr¸ch nhiÖm c¸ nh©n cña m×nh, ®ãng gãp vµo sù lùa chän chung cña Quèc héi, nã s¸ng suèt h¬n. </w:t>
      </w:r>
    </w:p>
    <w:p>
      <w:pPr>
        <w:pStyle w:val="Don"/>
        <w:rPr/>
      </w:pPr>
      <w:r>
        <w:rPr/>
        <w:t>Ba lµ Uû ban thÈm tra cña Quèc héi ph¶i chñ ®éng tù m×nh lµm tèt h¬n n÷a, còng nh</w:t>
        <w:softHyphen/>
        <w:t xml:space="preserve"> ph¶i tham m</w:t>
        <w:softHyphen/>
        <w:t>u gióp Quèc héi lµm tèt h¬n n÷a chøc n¨ng gi¸m s¸t cña m×nh, gi¸m s¸t vÉn cßn lµ kh©u rÊt yÕu cña Quèc héi. Khi nãi ch÷ “cßn rÊt yÕu” th× còng cã ®ång chÝ trong Th</w:t>
        <w:softHyphen/>
        <w:t>êng vô nãi lµ kh«ng nªn nãi ch÷ “rÊt”, nh</w:t>
        <w:softHyphen/>
        <w:t>ng ®a sè chóng t«i ®Ò nghÞ víi Quèc héi hÕt søc l</w:t>
        <w:softHyphen/>
        <w:t>u ý “gi¸m s¸t cña chóng ta vÉn cßn lµ kh©u rÊt yÕu”. MÆc dï chóng ta cã nh÷ng tiÕn bé nhÊt ®Þnh, nh</w:t>
        <w:softHyphen/>
        <w:t>ng chung qui l¹i vÉn cßn lµ kh©u “rÊt yÕu”. §©y lµ muèn nh¾c tíi c¶ Uû ban thÈm tra ph¶i rÊt chñ ®éng, rÊt tÝch cùc, ®ång thêi còng ph¶i tham m</w:t>
        <w:softHyphen/>
        <w:t>u tèt h¬n n÷a cho Quèc héi ®Ó thùc hiÖn chøc n¨ng gi¸m s¸t tèi cao cña m×nh. Gi¸m s¸t còng ph¶i th</w:t>
        <w:softHyphen/>
        <w:t>êng xuyªn liªn tôc, gi¸m s¸t còng ph¶i tËp trung quyÕt liÖt, kh«ng ®</w:t>
        <w:softHyphen/>
        <w:t>îc bu«ng láng, kh«ng ®</w:t>
        <w:softHyphen/>
        <w:t>îc nÓ nang, nÐ tr¸nh.</w:t>
      </w:r>
    </w:p>
    <w:p>
      <w:pPr>
        <w:pStyle w:val="Don"/>
        <w:rPr/>
      </w:pPr>
      <w:r>
        <w:rPr/>
        <w:t>Th</w:t>
        <w:softHyphen/>
        <w:t>a Quèc héi, khi th¶o luËn ý kiÕn kh¸c nhau lµ chuyÖn b×nh th</w:t>
        <w:softHyphen/>
        <w:t>êng nhÊt lµ khi c«ng viÖc gÆp trë ng¹i, khã kh¨n tøc lµ khi kh«ng thuËn, khi thuËn th× th</w:t>
        <w:softHyphen/>
        <w:t>êng lµ dÔ, nh</w:t>
        <w:softHyphen/>
        <w:t>ng khi kh«ng thuËn th× cã nhiÒu ý kiÕn lµ chuyÖn b×nh th</w:t>
        <w:softHyphen/>
        <w:t>êng. Song nÕu c¸c vÞ ®¹i biÓu Quèc héi l</w:t>
        <w:softHyphen/>
        <w:t>u ý th× thÊy r»ng, b¸o c¸o cña ChÝnh phñ còng nh</w:t>
        <w:softHyphen/>
        <w:t xml:space="preserve"> b¸o c¸o cña Uû ban Th</w:t>
        <w:softHyphen/>
        <w:t>êng vô Quèc héi tr×nh Quèc héi ®Òu rÊt thèng nhÊt kh¼ng ®Þnh quyÕt t©m ®Èy m¹nh triÓn khai Nhµ m¸y läc dÇu Dung QuÊt. §Êy lµ ý kiÕn chÝnh thèng cña ChÝnh phñ, cña Uû ban Th</w:t>
        <w:softHyphen/>
        <w:t>êng vô Quèc héi tr×nh Quèc héi.</w:t>
      </w:r>
    </w:p>
    <w:p>
      <w:pPr>
        <w:pStyle w:val="Don"/>
        <w:rPr/>
      </w:pPr>
      <w:r>
        <w:rPr/>
        <w:t>Cã mÊy vÞ ®¹i biÓu Quèc héi nªu vÊn ®Ò nªn xem l¹i tÝnh hiÖu qu¶ cña dù ¸n, xem l¹i chñ tr</w:t>
        <w:softHyphen/>
        <w:t>¬ng ®Çu t</w:t>
        <w:softHyphen/>
        <w:t xml:space="preserve"> cña dù ¸n cã liªn quan ®Õn ®Þa ®iÓm x©y dùng Nhµ m¸y läc dÇu Dung QuÊt. VÒ vÊn ®Ò nµy Bé tr</w:t>
        <w:softHyphen/>
        <w:t>ëng Bé C«ng nghiÖp – Hoµng Trung H¶i thay mÆt ChÝnh phñ, ®</w:t>
        <w:softHyphen/>
        <w:t>îc sù uû quyÒn cña Thñ t</w:t>
        <w:softHyphen/>
        <w:t xml:space="preserve">íng ChÝnh phñ ®· tr×nh bÇy kh¸ râ víi Quèc héi. </w:t>
      </w:r>
    </w:p>
    <w:p>
      <w:pPr>
        <w:pStyle w:val="Don"/>
        <w:rPr/>
      </w:pPr>
      <w:r>
        <w:rPr/>
        <w:t>Th</w:t>
        <w:softHyphen/>
        <w:t>a Quèc héi, lµm kinh tÕ th× ph¶i ®Æt hiÖu qu¶ kinh tÕ lªn hµng ®Çu, bÊt cø mét ng</w:t>
        <w:softHyphen/>
        <w:t>êi nµo lµm, tèi thiÓu còng hiÓu nh</w:t>
        <w:softHyphen/>
        <w:t xml:space="preserve"> vËy song hiÖu qu¶ nh</w:t>
        <w:softHyphen/>
        <w:t xml:space="preserve"> thÕ nµo th× ph¶i c©n nh¾c ®Ó lùa chän. §· lµ Nhµ n</w:t>
        <w:softHyphen/>
        <w:t>íc, Quèc héi vµ ChÝnh phñ ta lµ Nhµ n</w:t>
        <w:softHyphen/>
        <w:t>íc bao giê còng g¾n hiÖu qu¶ kinh tÕ víi hiÖu qu¶ x· héi vµ c¸c lÜnh vùc kh¸c, chóng ta th</w:t>
        <w:softHyphen/>
        <w:t>êng gäi lµ hiÖu qu¶ tæng hîp. Quèc héi kho¸ X ®· lùa chän nh</w:t>
        <w:softHyphen/>
        <w:t xml:space="preserve"> vËy, lùa chän theo quan ®iÓm hiÖu qu¶ tæng hîp vµ sù lùa chän nh</w:t>
        <w:softHyphen/>
        <w:t xml:space="preserve"> vËy rÊt ®óng. NÕu nh×n ra n</w:t>
        <w:softHyphen/>
        <w:t>íc ngoµi, cã n</w:t>
        <w:softHyphen/>
        <w:t>íc kh«ng cã dÇu th«, hä vÉn ®Çu t</w:t>
        <w:softHyphen/>
        <w:t xml:space="preserve"> x©y dùng nhµ m¸y läc dÇu, nhµ m¸y ho¸ dÇu, hä vÉn cã hiÖu qu¶. ViÖt Nam cã dÇu th«, ta x©y dùng nhµ m¸y läc dÇu, ho¸ dÇu ë nh÷ng c¶ng thuËn lîi, nhÊt ®Þnh ph¶i cã hiÖu qu¶ nh</w:t>
        <w:softHyphen/>
        <w:t xml:space="preserve"> ChÝnh phñ ®· tr×nh bµy tr</w:t>
        <w:softHyphen/>
        <w:t>íc Quèc héi. Khi chµo gäi c¸c tËp ®oµn n</w:t>
        <w:softHyphen/>
        <w:t>íc ngoµi vµo Dung QuÊt víi hiÖu qu¶ nh</w:t>
        <w:softHyphen/>
        <w:t xml:space="preserve"> ChÝnh phñ ®· tr×nh, hä chØ ®Ò nghÞ cho chóng t«i ®</w:t>
        <w:softHyphen/>
        <w:t>îc tham gia ph©n phèi s¶n phÈm (trong v¨n b¶n cßn ®Çy ®ñ), nh</w:t>
        <w:softHyphen/>
        <w:t>ng chóng ta kh«ng chÞu, nh</w:t>
        <w:softHyphen/>
        <w:t xml:space="preserve"> thÕ vÒ phÇn chóng ta, víi hiÖu qu¶ tÝnh to¸n nh</w:t>
        <w:softHyphen/>
        <w:t xml:space="preserve"> vËy trong ph©n phèi, chóng ta ®· lùa chän ph</w:t>
        <w:softHyphen/>
        <w:t>¬ng ¸n ®Çu t</w:t>
        <w:softHyphen/>
        <w:t xml:space="preserve"> x©y dùng nhµ m¸y läc dÇu Dung QuÊt. NÕu ta cho hä tham gia ph©n phèi s¶n phÈm th× kh«ng ph¶i lµ kh«ng cã ng</w:t>
        <w:softHyphen/>
        <w:t>êi. Nãi nh</w:t>
        <w:softHyphen/>
        <w:t xml:space="preserve"> thÕ ®Ó ta thÊy tÝnh hiÖu qu¶ tæng hîp cña n</w:t>
        <w:softHyphen/>
        <w:t xml:space="preserve">íc ta lµ cã c¬ së chø kh«ng ph¶i lµ kh«ng. </w:t>
      </w:r>
    </w:p>
    <w:p>
      <w:pPr>
        <w:pStyle w:val="Don"/>
        <w:rPr/>
      </w:pPr>
      <w:r>
        <w:rPr/>
        <w:t>ChÝnh phñ tr×nh Quèc héi Kho¸ X quyÕt ®Þnh ®Çu t</w:t>
        <w:softHyphen/>
        <w:t xml:space="preserve"> dù ¸n nhµ m¸y läc dÇu Dung QuÊt lµ xuÊt ph¸t tõ chiÕn l</w:t>
        <w:softHyphen/>
        <w:t>îc chung cña ®Êt n</w:t>
        <w:softHyphen/>
        <w:t>íc. Kh«ng bao giê chØ v× ®Þa ph</w:t>
        <w:softHyphen/>
        <w:t>¬ng mµ hy sinh  lîi Ých cña c¶ n</w:t>
        <w:softHyphen/>
        <w:t>íc. Cho nªn khi bµn th¶o, ®Ò nghÞ ®¹i biÓu Quèc héi hÕt søc l</w:t>
        <w:softHyphen/>
        <w:t>u ý tr¸nh g©y hiÓu lÇm vÒ côc bé vïng, miÒn, dïng lêi lÏ nãi qua, nãi l¹i cã thÓ ¶nh h</w:t>
        <w:softHyphen/>
        <w:t>ëng kh«ng tèt tíi khèi ®oµn kÕt thèng nhÊt. ChÝnh phñ còng nh</w:t>
        <w:softHyphen/>
        <w:t xml:space="preserve"> Quèc héi kh«ng bao giê xuÊt ph¸t tõ t</w:t>
        <w:softHyphen/>
        <w:t xml:space="preserve"> t</w:t>
        <w:softHyphen/>
        <w:t xml:space="preserve">ëng côc bé, vïng miÒn. Sù l·nh ®¹o cña §¶ng Céng s¶n ViÖt Nam, cña Ban chÊp hµnh Trung </w:t>
        <w:softHyphen/>
        <w:t>¬ng, cña Bé ChÝnh trÞ, cña Ban BÝ th</w:t>
        <w:softHyphen/>
        <w:t xml:space="preserve"> cµng nh</w:t>
        <w:softHyphen/>
        <w:t xml:space="preserve"> vËy. Lu«n lu«n ®øng trªn quan ®iÓm ph¸t triÓn chung cña c¶ n</w:t>
        <w:softHyphen/>
        <w:t xml:space="preserve">íc. </w:t>
      </w:r>
    </w:p>
    <w:p>
      <w:pPr>
        <w:pStyle w:val="Don"/>
        <w:rPr/>
      </w:pPr>
      <w:r>
        <w:rPr/>
        <w:t>Th</w:t>
        <w:softHyphen/>
        <w:t>a Quèc héi,</w:t>
      </w:r>
    </w:p>
    <w:p>
      <w:pPr>
        <w:pStyle w:val="Don"/>
        <w:rPr/>
      </w:pPr>
      <w:r>
        <w:rPr/>
        <w:t>Víi tinh thÇn nh</w:t>
        <w:softHyphen/>
        <w:t xml:space="preserve"> vËy, ®Ò nghÞ Quèc héi nhÊt trÝ víi nh÷ng kiÕn nghÞ cña ChÝnh phñ, cña UBTVQH nh</w:t>
        <w:softHyphen/>
        <w:t xml:space="preserve"> trong b¸o c¸o ®· tr×nh víi Quèc héi. Quèc héi yªu cÇu ChÝnh phñ cÇn chØ ®¹o, kiÓm ®iÓm vµ rót kinh nghiÖm s©u s¾c ®èi víi chñ ®Çu t</w:t>
        <w:softHyphen/>
        <w:t xml:space="preserve"> vµ c¸c bé, ngµnh liªn quan, kh¾c phôc nh÷ng khuyÕt ®iÓm tån t¹i ®· nªu trong b¸o c¸o, còng nh</w:t>
        <w:softHyphen/>
        <w:t xml:space="preserve"> nh÷ng ý kiÕn ph©n tÝch s©u s¾c, x¸c ®¸ng cña c¸c vÞ ®¹i biÓu Quèc héi, nh»m tËp trung chØ ®¹o quyÕt liÖt, ®Èy m¹nh triÓn khai x©y dùng dù ¸n, x©y dùng nhµ m¸y ®Ó nhµ m¸y läc dÇu Dung QuÊt ®</w:t>
        <w:softHyphen/>
        <w:t>îc x©y dùng vµ ®</w:t>
        <w:softHyphen/>
        <w:t>a vµo vËn hµnh vµo ®Çu n¨m 2009. UBTVQH ®· cã Dù th¶o NghÞ quyÕt cña Quèc héi vÒ chuyªn ®Ò gi¸m s¸t Nhµ m¸y läc dÇu Dung QuÊt vµ sÏ göi tíi c¸c vÞ ®¹i biÓu Quèc héi ®Ó xin ý kiÕn. §Ò nghÞ c¸c vÞ ®¹i biÓu Quèc héi tham gia trùc tiÕp vµo dù th¶o NghÞ quyÕt. Uû ban Th</w:t>
        <w:softHyphen/>
        <w:t>êng vô Quèc héi chóng t«i ®Ò nghÞ: sau b¸o c¸o gi¸m s¸t nµy, Quèc héi th¶o luËn, Quèc héi cÇn ra mét NghÞ quyÕt, néi dung chóng t«i ®· cã Dù th¶o xin göi c¸c vÞ ®¹i biÓu Quèc héi ®Ó c¸c vÞ ®¹i biÓu tham gia vµ cho ý kiÕn. T«i xin cã mÊy ý kiÕn vÒ nhµ m¸y läc dÇu Dung QuÊt nh</w:t>
        <w:softHyphen/>
        <w:t xml:space="preserve"> vËy, xin c¶m ¬n.  </w:t>
      </w:r>
    </w:p>
    <w:p>
      <w:pPr>
        <w:pStyle w:val="Name"/>
        <w:rPr/>
      </w:pPr>
      <w:r>
        <w:rPr>
          <w:vanish/>
        </w:rPr>
        <w:t>{{11121}}</w:t>
      </w:r>
      <w:bookmarkStart w:id="10" w:name="DB11121_033"/>
      <w:bookmarkEnd w:id="10"/>
      <w:r>
        <w:rPr/>
        <w:t>TrÇn ThÞ Trung ChiÕn – Bé tr</w:t>
        <w:softHyphen/>
        <w:t>ëng Bé Y tÕ</w:t>
      </w:r>
    </w:p>
    <w:p>
      <w:pPr>
        <w:pStyle w:val="Don"/>
        <w:rPr/>
      </w:pPr>
      <w:r>
        <w:rPr/>
        <w:t>KÝnh th</w:t>
        <w:softHyphen/>
        <w:t>a c¸c ®ång chÝ l·nh ®¹o §¶ng, Nhµ n</w:t>
        <w:softHyphen/>
        <w:t>íc.</w:t>
      </w:r>
    </w:p>
    <w:p>
      <w:pPr>
        <w:pStyle w:val="Don"/>
        <w:rPr/>
      </w:pPr>
      <w:r>
        <w:rPr/>
        <w:t>KÝnh th</w:t>
        <w:softHyphen/>
        <w:t>a §oµn Chñ tÞch.</w:t>
      </w:r>
    </w:p>
    <w:p>
      <w:pPr>
        <w:pStyle w:val="Don"/>
        <w:rPr/>
      </w:pPr>
      <w:r>
        <w:rPr/>
        <w:t>KÝnh th</w:t>
        <w:softHyphen/>
        <w:t xml:space="preserve">a c¸c vÞ kh¸ch quý. </w:t>
      </w:r>
    </w:p>
    <w:p>
      <w:pPr>
        <w:pStyle w:val="Don"/>
        <w:rPr/>
      </w:pPr>
      <w:r>
        <w:rPr/>
        <w:t>KÝnh th</w:t>
        <w:softHyphen/>
        <w:t>a c¸c vÞ ®¹i biÓu Quèc héi.</w:t>
      </w:r>
    </w:p>
    <w:p>
      <w:pPr>
        <w:pStyle w:val="Don"/>
        <w:rPr/>
      </w:pPr>
      <w:r>
        <w:rPr/>
        <w:t>T¹i kú häp lÇn thø 7 Quèc héi kho¸ XI, bé Y tÕ ®· nhËn ®</w:t>
        <w:softHyphen/>
        <w:t>îc 6 chÊt vÊn cña c¸c vÞ ®¹i biÓu Quèc héi. Chóng t«i ®· cã v¨n b¶n tr¶ lêi ®Õn tõng vÞ ®¹i biÓu Quèc héi ®· chÊt vÊn. NÕu cã c©u hái nµo n÷a chóng t«i xin tr¶ lêi tiÕp b»ng v¨n b¶n.</w:t>
      </w:r>
    </w:p>
    <w:p>
      <w:pPr>
        <w:pStyle w:val="Don"/>
        <w:rPr/>
      </w:pPr>
      <w:r>
        <w:rPr/>
        <w:t>Trong 6 c©u hái chÊt vÊn gåm 5 vÊn ®Ò. Tr</w:t>
        <w:softHyphen/>
        <w:t>íc hÕt t«i xin ch©n thµnh c¶m ¬n c¸c vÞ ®¹i biÓu Quèc héi ®· quan t©m vµ th«ng c¶m s©u s¾c víi nh÷ng khã kh¨n trong c«ng t¸c ch¨m sãc søc khoÎ nh©n d©n. Xin c¶m ¬n §oµn Chñ tÞch Quèc héi, ®· cho phÐp t«i cã c¬ héi b¸o c¸o c¸c vÊn ®Ò cña ngµnh y tÕ tr</w:t>
        <w:softHyphen/>
        <w:t>íc Quèc héi vµ cö tri c¶ n</w:t>
        <w:softHyphen/>
        <w:t>íc.</w:t>
      </w:r>
    </w:p>
    <w:p>
      <w:pPr>
        <w:pStyle w:val="Don"/>
        <w:rPr/>
      </w:pPr>
      <w:r>
        <w:rPr/>
        <w:t>C¸c vÊn ®Ò mµ Bé Y tÕ tr×nh bÇy h«m nay, kh«ng chØ lµ nh÷ng bøc xóc cña ®¹i biÓu Quèc héi vµ cö tri mµ còng chÝnh lµ nh÷ng vÊn ®Ò c¸n bé y tÕ ®ang ngµy ®ªm tr¨n trë. Sau ®©y t«i xin tr×nh bÇy cô thÓ 5 vÊn ®Ò.</w:t>
      </w:r>
    </w:p>
    <w:p>
      <w:pPr>
        <w:pStyle w:val="Don"/>
        <w:rPr/>
      </w:pPr>
      <w:r>
        <w:rPr/>
        <w:t>VÊn ®Ò thø nhÊt, triÓn khai thùc hiÖn LuËt b¶o vÖ, ch¨m sãc vµ gi¸o dôc trÎ em. VÒ viÖc kh¸m, ch÷a bÖnh cho trÎ em d</w:t>
        <w:softHyphen/>
        <w:t>íi 6 tuæi, ®¹i biÓu TrÇn TiÕn C¶nh - §oµn ®¹i biÓu Quèc héi tØnh Hµ Nam yªu cÇu cho biÕt thùc tr¹ng viÖc kh¸m, ch÷a bÖnh cho trÎ em d</w:t>
        <w:softHyphen/>
        <w:t xml:space="preserve">íi 6 tuæi vµ kinh phÝ b¶o ®¶m cho viÖc nµy, ngµnh y tÕ ®· cã gi¶i ph¸p g× ®Ó gi¶m t¶i cho tuyÕn Trung </w:t>
        <w:softHyphen/>
        <w:t xml:space="preserve">¬ng vµ ®¶m b¶o quyÒn lîi cho trÎ em. </w:t>
      </w:r>
    </w:p>
    <w:p>
      <w:pPr>
        <w:pStyle w:val="Don"/>
        <w:rPr/>
      </w:pPr>
      <w:r>
        <w:rPr/>
        <w:t>Xin ®</w:t>
        <w:softHyphen/>
        <w:t>îc b¸o c¸o nh</w:t>
        <w:softHyphen/>
        <w:t xml:space="preserve"> sau: ngay sau khi LuËt b¶o vÖ, ch¨m sãc vµ gi¸o dôc trÎ em cã hiÖu lùc, mÆc dï ch</w:t>
        <w:softHyphen/>
        <w:t>a cã NghÞ ®Þnh h</w:t>
        <w:softHyphen/>
        <w:t>íng dÉn Bé Y tÕ ®· chØ ®¹o c¸c c¬ së y tÕ thùc hiÖn kh¸m, ch÷a bÖnh miÔn phÝ cho trÎ em d</w:t>
        <w:softHyphen/>
        <w:t>íi 6 tuæi. Tuy nhiªn do nhiÒu nguyªn nh©n mét sè bÖnh viÖn tuyÕn cuèi nh</w:t>
        <w:softHyphen/>
        <w:t xml:space="preserve"> BÖnh ViÖn nhi Trung </w:t>
        <w:softHyphen/>
        <w:t xml:space="preserve">¬ng vµ BÖnh viÖn Nhi ®ång 1, Nhi ®ång 2 vµ mét sè bÖnh viÖn cña 2 thµnh phè lín lµ thµnh phè Hå ChÝ Minh vµ thµnh phè Hµ Néi ®· cã t×nh tr¹ng qu¸ t¶i. BÖnh viÖn nhi Trung </w:t>
        <w:softHyphen/>
        <w:t>¬ng sè trÎ em ®Õn kh¸m t¨ng gÊp 2 lÇn, b×nh qu©n tõ 1.000 ®Õn 1.500 trÎ ®Õn kh¸m mçi ngµy, kÓ c¶ ngµy nghØ. Sè bÖnh nh©n ®iÒu trÞ néi tró b×nh qu©n tõ  900-950 bÖnh nh©n, t¨ng gÇn gÊp ®«i so víi sè gi</w:t>
        <w:softHyphen/>
        <w:t>êng ®</w:t>
        <w:softHyphen/>
        <w:t>îc giao chØ tiªu lµ 530 gi</w:t>
        <w:softHyphen/>
        <w:t xml:space="preserve">êng. </w:t>
      </w:r>
    </w:p>
    <w:p>
      <w:pPr>
        <w:pStyle w:val="Don"/>
        <w:rPr/>
      </w:pPr>
      <w:r>
        <w:rPr/>
        <w:t>T¹i BÖnh viÖn Nhi ®ång I ®· cã tõ 3000-4000 trÎ em ®Õn kh¸m mçi ngµy, mét sè tØnh còng cã t×nh tr¹ng t¨ng bÖnh nh©n nhi ë bÖnh viÖn nhi tuyÕn tØnh. T×nh tr¹ng qu¸ t¶i ®· g©y nhiÒu khã kh¨n cho c¸c c¬ së y tÕ vµ ng</w:t>
        <w:softHyphen/>
        <w:t>êi bÖnh, v× c¸c ®iÒu kiÖn vµ nh©n lùc vµ kinh phÝ cho bÖnh viÖn ®· kh«ng ®</w:t>
        <w:softHyphen/>
        <w:t>îc ®iÒu chØnh t¨ng theo nhu cÇu. Tøc lµ vèn dÜ nã ®· qu¸ t¶i céng thªm chÝnh s¸ch chóng ta võa ®</w:t>
        <w:softHyphen/>
        <w:t>îc ban hµnh, trong khi ®ã chóng ta ch</w:t>
        <w:softHyphen/>
        <w:t>a kÞp t¨ng c¸c nhu cÇu kh¸c, cho nªn t×nh tr¹ng qu¸ t¶i nh</w:t>
        <w:softHyphen/>
        <w:t xml:space="preserve"> thÕ.</w:t>
      </w:r>
    </w:p>
    <w:p>
      <w:pPr>
        <w:pStyle w:val="Don"/>
        <w:rPr/>
      </w:pPr>
      <w:r>
        <w:rPr/>
        <w:t>VÒ kinh phÝ cho viÖc thùc hiÖn chÝnh s¸ch trªn, Quèc héi ®· th«ng qua 780 tû ®ång n¨m 2005, ph©n bæ cho c¸c ®Þa ph</w:t>
        <w:softHyphen/>
        <w:t>¬ng thùc hiÖn kh¸m ch÷a bÖnh cho trÎ em d</w:t>
        <w:softHyphen/>
        <w:t xml:space="preserve">íi 6 tuæi. Trong ®ã ng©n s¸ch trung </w:t>
        <w:softHyphen/>
        <w:t>¬ng hç trî cã môc tiªu lµ 561,4 tû ®ång, sè cßn l¹i do c¸c tØnh tù c©n ®èi trong ng©n s¸ch cña ®Þa ph</w:t>
        <w:softHyphen/>
        <w:t>¬ng qu¶n lý, c¨n cø ®Ó tÝnh to¸n trong ng©n s¸ch ®èi víi c¸c tØnh lµ møc chi tèi tiÓu cho 1 trÎ d</w:t>
        <w:softHyphen/>
        <w:t>íi 6 tuæi 75.000® cho 1 trÎ 1 n¨m. Bé y tÕ ®· ph©n bæ 28 tû ®ång trong dù  to¸n trong sù nghiÖp y tÕ cña Bé Y tÕ cho c¸c ®¬n vÞ trùc thuéc cña Bé. Ngoµi ra Bé Tµi chÝnh míi bæ sung thªm 20 tû ®ång cho ho¹t ®éng nµy. §Ó gi¶m t×nh tr¹ng qu¸ t¶i ë bÖnh viªn nhi vµ ®¶m b¶o quyÒn lîi cho trÎ em d</w:t>
        <w:softHyphen/>
        <w:t>íi 6 tuæi, tr</w:t>
        <w:softHyphen/>
        <w:t>íc m¾t chóng t«i xin kiÕn nghÞ Quèc héi vµ ChÝnh phñ  cho phÐp t¨ng nhanh sè gi</w:t>
        <w:softHyphen/>
        <w:t xml:space="preserve">êng bÖnh ë mét sè bÖnh viªn nhi tuyÕn Trung </w:t>
        <w:softHyphen/>
        <w:t>¬ng vµ tuyÕn thµnh phè, ®ång thêi t¨ng nh©n lùc y tÕ, kinh phÝ vµ trang thiÕt bÞ cho c¸c c¬ së nµy ®Ó cã thÓ ®¶m b¶o viÖc kh¸m ch÷a bÖnh cho c¸c ch¸u. Bé Y tÕ ban hµnh Th«ng t</w:t>
        <w:softHyphen/>
        <w:t xml:space="preserve"> sè 14 ngµy 10/5/2005 vÒ h</w:t>
        <w:softHyphen/>
        <w:t>íng dÉn kh¸m ch÷a bÖnh miÔn phÝ cho trÎ em d</w:t>
        <w:softHyphen/>
        <w:t>íi 6 tuæi, trong ®ã cã h</w:t>
        <w:softHyphen/>
        <w:t>íng dÉn quyÒn lîi, tuyÕn ®iÒu trÞ miÔn phÝ cho trÎ em, c¸c ch¸u ®</w:t>
        <w:softHyphen/>
        <w:t>îc ®¶m b¶o kh¸m ch÷a bÖnh theo t×nh tr¹ng bÖnh tËt vµ kh¶ n¨ng ch÷a trÞ cña c¬ së y tÕ, tr</w:t>
        <w:softHyphen/>
        <w:t>êng hîp v</w:t>
        <w:softHyphen/>
        <w:t>ît qu¸ kh¶ n¨ng cña tuyÕn d</w:t>
        <w:softHyphen/>
        <w:t>íi, th× c¬ së ®iÒu trÞ tuyÕn d</w:t>
        <w:softHyphen/>
        <w:t>íi cã tr¸ch nhiÖm chuyÓn bÖnh nh©n lªn tuyÕn trªn.</w:t>
      </w:r>
    </w:p>
    <w:p>
      <w:pPr>
        <w:pStyle w:val="Don"/>
        <w:rPr/>
      </w:pPr>
      <w:r>
        <w:rPr/>
        <w:t>Bªn c¹nh triÓn khai thùc hiÖn tèt Th«ng t</w:t>
        <w:softHyphen/>
        <w:t xml:space="preserve"> 14, Bé Y tÕ ®ang x©y dùng ®Ò ¸n cñng cè hÖ thèng kh¸m ch÷a bÖnh nhi khoa, tõ Trung </w:t>
        <w:softHyphen/>
        <w:t>¬ng ®Õn ®Þa ph</w:t>
        <w:softHyphen/>
        <w:t>¬ng, t¨ng c</w:t>
        <w:softHyphen/>
        <w:t>êng kh¶ n¨ng cña tuyÕn c¬ së vµ h</w:t>
        <w:softHyphen/>
        <w:t xml:space="preserve">íng dÉn thµnh lËp c¸c bÖnh viªn nhi ë nh÷ng tØnh ®«ng d©n. </w:t>
      </w:r>
    </w:p>
    <w:p>
      <w:pPr>
        <w:pStyle w:val="Don"/>
        <w:rPr/>
      </w:pPr>
      <w:r>
        <w:rPr/>
        <w:t>VÒ l©u dµi, ®Ó ®¶m b¶o thùc hiÖn ®</w:t>
        <w:softHyphen/>
        <w:t>îc c¸c gi¶i ph¸p nh»m ®em l¹i quyÒn lîi cho trÎ em d</w:t>
        <w:softHyphen/>
        <w:t>íi 6 tuæi trong viÖc kh¸m ch÷a bÖnh, Bé Y tÕ kÝnh ®Ò nghÞ Quèc héi t¨ng c¬ cÊu ng©n s¸ch ®Çu t</w:t>
        <w:softHyphen/>
        <w:t xml:space="preserve"> cho Y tÕ nãi chung vµ ngµnh Nhi nãi riªng ®Ó ®¶m b¶o nhu cÇu ch÷a bÖnh ngµy cµng cao cña nhãm ®èi t</w:t>
        <w:softHyphen/>
        <w:t>îng d</w:t>
        <w:softHyphen/>
        <w:t>íi 6 tuæi.</w:t>
      </w:r>
    </w:p>
    <w:p>
      <w:pPr>
        <w:pStyle w:val="Don"/>
        <w:rPr/>
      </w:pPr>
      <w:r>
        <w:rPr/>
        <w:t>VÊn ®Ò thø hai, vÒ triÓn khai Ph¸p lÖnh hµnh nghÒ y d</w:t>
        <w:softHyphen/>
        <w:t>îc t</w:t>
        <w:softHyphen/>
        <w:t xml:space="preserve"> nh©n, ®¹i biÓu Vò §×nh Ngäc (§oµn ®¹i biÓu Quèc héi tØnh §ång Th¸p) yªu cÇu cho biÕt v× sao vÉn cßn t×nh tr¹ng ng</w:t>
        <w:softHyphen/>
        <w:t>êi hµnh nghÒ y t</w:t>
        <w:softHyphen/>
        <w:t xml:space="preserve"> nh©n, kh¸m bÖnh kª ®¬n vµ trùc tiÕp b¸n thuèc. NhiÒu ng</w:t>
        <w:softHyphen/>
        <w:t>êi kh¸m bÖnh b¸n thuèc nh</w:t>
        <w:softHyphen/>
        <w:t>ng kh«ng kª ®¬n, nh÷ng ng</w:t>
        <w:softHyphen/>
        <w:t>êi vi ph¹m sÏ ®</w:t>
        <w:softHyphen/>
        <w:t>îc xö lý ra sao, h</w:t>
        <w:softHyphen/>
        <w:t>íng tíi Bé Y tÕ sÏ chØ ®¹o chÊn trØnh nh</w:t>
        <w:softHyphen/>
        <w:t xml:space="preserve"> thÕ nµo ®Ó ng</w:t>
        <w:softHyphen/>
        <w:t>êi hµnh nghÒ y tÕ t</w:t>
        <w:softHyphen/>
        <w:t xml:space="preserve"> nh©n thùc hiÖn ®óng ph¸p luËt. Chóng t«i xin tr¶ lêi nh</w:t>
        <w:softHyphen/>
        <w:t xml:space="preserve"> sau: Ph¸p lÖnh hµnh nghÒ y d</w:t>
        <w:softHyphen/>
        <w:t>îc t</w:t>
        <w:softHyphen/>
        <w:t xml:space="preserve"> nh©n ®</w:t>
        <w:softHyphen/>
        <w:t>îc ban hµnh ngµy 25/2/2003, ®Ó triÓn khai Ph¸p lÖnh ngµy 12/9/2003 ChÝnh phñ ban hµnh NghÞ ®Þnh sè 103 quy ®Þnh chi tiÕt thi hµnh mét sè ®iÒu cña Ph¸p lÖnh hµnh nghÒ y d</w:t>
        <w:softHyphen/>
        <w:t>îc t</w:t>
        <w:softHyphen/>
        <w:t xml:space="preserve"> nh©n. Ngµy 6/1/2004 Bé Y tÕ ban hµnh Th«ng t</w:t>
        <w:softHyphen/>
        <w:t xml:space="preserve"> sè 01 h</w:t>
        <w:softHyphen/>
        <w:t>íng dÉn vÒ hµnh nghÒ y d</w:t>
        <w:softHyphen/>
        <w:t>îc t</w:t>
        <w:softHyphen/>
        <w:t xml:space="preserve"> nh©n. N¨m 2004 ngµnh y tÕ ®· tiÕn hµnh thanh tra 9.270 c¬ së kh¸m ch÷a bÖnh t</w:t>
        <w:softHyphen/>
        <w:t xml:space="preserve"> nh©n cña 59/64 tØnh, thµnh phè trùc thuéc Trung </w:t>
        <w:softHyphen/>
        <w:t>¬ng. Cã 1.520 c¬ së chiÕm 16,3% vi ph¹m Ph¸p lÖnh hµnh nghÒ y d</w:t>
        <w:softHyphen/>
        <w:t>îc t</w:t>
        <w:softHyphen/>
        <w:t xml:space="preserve"> nh©n, c¸c hµnh vi vi ph¹m chñ yÕu liªn quan ®Õn kh¸m bÖnh kª ®¬n vµ b¸n thuèc hoÆc kh«ng kª ®¬n vµ b¸n thuèc kÌm theo c¸c vi ph¹m kh¸c. Ngµnh y tÕ ®· xö lý 649 c¬ së trong ®ã 459 c¬ së hµnh nghÒ bÞ c¶nh c¸o, 193 c¬ së bÞ ®×nh chØ hµnh nghÒ chiÕm 2,08%; tæng sè tiÒn ph¹t lµ 1.411.460 ®ång.</w:t>
      </w:r>
    </w:p>
    <w:p>
      <w:pPr>
        <w:pStyle w:val="Don"/>
        <w:rPr/>
      </w:pPr>
      <w:r>
        <w:rPr/>
        <w:t>Nguyªn nh©n t×nh tr¹ng trªn lµ do trong mét thêi gian dµi ch</w:t>
        <w:softHyphen/>
        <w:t>a cã v¨n b¶n h</w:t>
        <w:softHyphen/>
        <w:t>íng dÉn cô thÓ viÖc xö ph¹t trong nh÷ng vi ph¹t trong lÜnh vùc y tÕ, nªn ®· g©y khã kh¨n trong viÖc xö lý c¸c vi ph¹m ®</w:t>
        <w:softHyphen/>
        <w:t>îc ph¸t hiÖn trong thanh tra, kiÓm tra. ViÖc qu¶n lý c¸c c¬ së hµnh nghÒ y d</w:t>
        <w:softHyphen/>
        <w:t>îc t</w:t>
        <w:softHyphen/>
        <w:t xml:space="preserve"> nh©n ë c¸c ®Þa ph</w:t>
        <w:softHyphen/>
        <w:t>¬ng ®· ®</w:t>
        <w:softHyphen/>
        <w:t xml:space="preserve">îc ph©n cÊp cho c¸c tØnh, thµnh phè. Do vËy vai trß kiÓm tra, thanh tra, gi¸m s¸t cña c¸c tØnh, thµnh phè vÒ vÊn ®Ò nµy lµ rÊt quan träng. </w:t>
      </w:r>
    </w:p>
    <w:p>
      <w:pPr>
        <w:pStyle w:val="Don"/>
        <w:rPr/>
      </w:pPr>
      <w:r>
        <w:rPr/>
        <w:t>Ngµy 6-4-2005, ChÝnh phñ ®· ban hµnh NghÞ ®Þnh sè 42, quy ®Þnh xö ph¹t hµnh chÝnh trong lÜnh vùc qu¶n lý Nhµ n</w:t>
        <w:softHyphen/>
        <w:t>íc vÒ y tÕ. Bé Y tÕ ®ang tÝch cùc triÓn khai nh÷ng v¨n b¶n h</w:t>
        <w:softHyphen/>
        <w:t>íng dÉn thùc hiÖn NghÞ ®Þnh nµy, nh»m lËp l¹i trËt tù trong khu vùc hµnh nghÒ y d</w:t>
        <w:softHyphen/>
        <w:t>îc t</w:t>
        <w:softHyphen/>
        <w:t xml:space="preserve"> nh©n.</w:t>
      </w:r>
    </w:p>
    <w:p>
      <w:pPr>
        <w:pStyle w:val="Don"/>
        <w:rPr/>
      </w:pPr>
      <w:r>
        <w:rPr/>
        <w:t>VÊn ®Ò thø ba. VÊn ®Ò ®Þnh møc biªn chÕ cña c¸c c¬ së kh¸m, ch÷a bÖnh. §¹i biÓu Bïi Sü Lîi ®oµn Thanh Ho¸ yªu cÇu, cho biÕt tr¸ch nhiÖm cña ngµnh, dù kiÕn ch</w:t>
        <w:softHyphen/>
        <w:t>¬ng tr×nh, kÕ ho¹ch trong thêi gian tíi ®Ó ®¶m b¶o ®ñ ®Þnh biªn cho ngµnh y tÕ vµ gi¶i ph¸p tÝch cùc nµo cña ngµnh y tÕ sím gi¶i quyÕt t×nh tr¹ng trªn.</w:t>
      </w:r>
    </w:p>
    <w:p>
      <w:pPr>
        <w:pStyle w:val="Don"/>
        <w:rPr/>
      </w:pPr>
      <w:r>
        <w:rPr/>
        <w:t>Xin ®</w:t>
        <w:softHyphen/>
        <w:t>îc b¸o c¸o nh</w:t>
        <w:softHyphen/>
        <w:t xml:space="preserve"> sau:</w:t>
      </w:r>
    </w:p>
    <w:p>
      <w:pPr>
        <w:pStyle w:val="Don"/>
        <w:rPr/>
      </w:pPr>
      <w:r>
        <w:rPr/>
        <w:t>VÒ thÈm quyÒn qu¶n lý biªn chÕ. T¹i Môc 2, §iÒu 8 cña NghÞ ®Þnh 71-2003 ngµy 19-6-2003 cña ChÝnh phñ quy ®Þnh râ: Thñ t</w:t>
        <w:softHyphen/>
        <w:t>íng ChÝnh phñ quyÕt ®Þnh chØ tiªu biªn chÕ hµnh chÝnh ®èi víi tõng bé, c¬ quan ngang bé, c¬ quan thuéc ChÝnh phñ vµ ®Þnh møc biªn chÕ trong c¸c ®¬n vÞ sù nghiÖp Nhµ n</w:t>
        <w:softHyphen/>
        <w:t xml:space="preserve">íc ë trung </w:t>
        <w:softHyphen/>
        <w:t>¬ng. Bé tr</w:t>
        <w:softHyphen/>
        <w:t>ëng Bé Néi vô theo uû quyÒn cña Thñ t</w:t>
        <w:softHyphen/>
        <w:t>íng ChÝnh phñ ban hµnh c¸c ®Þnh møc biªn chÕ theo chuyªn m«n, nghiÖp cô cña tõng ngµnh, lÜnh vùc, trªn c¬ së ®Ò nghÞ cña bé, ngµnh ®Ó ¸p dông trong ph¹m vi c¶ n</w:t>
        <w:softHyphen/>
        <w:t>íc t¹i Môc 4, §iÒu 11 cña NghÞ ®Þnh sè 71 n¨m 2003 cña ChÝnh phñ. N¨m 2003, Bé Y tÕ ®· ®Ò nghÞ Bé Néi vô ban hµnh th«ng t</w:t>
        <w:softHyphen/>
        <w:t xml:space="preserve"> liªn tÞch gi÷a Bé Y tÕ vµ Bé Néi vô h</w:t>
        <w:softHyphen/>
        <w:t>íng dÉn tiªu chuÈn, ®Þnh møc, c¬ cÊu lao ®éng, thay thÕ quyÕt ®Þnh 07 cña Uû ban kÕ ho¹ch Nhµ n</w:t>
        <w:softHyphen/>
        <w:t>íc ngµy 23 –01-1975 cña Chñ nhiÖm Uû ban kÕ ho¹ch Nhµ n</w:t>
        <w:softHyphen/>
        <w:t>íc. Tuy nhiªn, muèn thay thÕ quyÕt ®Þnh Chñ nhiÖm Uû ban kÕ ho¹ch Nhµ n</w:t>
        <w:softHyphen/>
        <w:t>íc cÇn ph¶i cã quyÕt ®Þnh  míi cña Bé kÕ ho¹ch ®Çu t</w:t>
        <w:softHyphen/>
        <w:t xml:space="preserve"> hoÆc mét v¨n b¶n cña ChÝnh phñ, nªn th«ng t</w:t>
        <w:softHyphen/>
        <w:t xml:space="preserve"> trªn kh«ng thÓ ®</w:t>
        <w:softHyphen/>
        <w:t>îc ban hµnh, chóng t«i còng ®ang kiÕn nghÞ tiÕp tôc vÊn ®Ò nµy.</w:t>
      </w:r>
    </w:p>
    <w:p>
      <w:pPr>
        <w:pStyle w:val="Don"/>
        <w:rPr/>
      </w:pPr>
      <w:r>
        <w:rPr/>
        <w:t>Theo quy ®Þnh cña NghÞ ®Þnh 71 n¨m 2003 th× biªn chÕ c¸c ®¬n vÞ sù nghiÖp thuéc Bé Y tÕ do Bé tr</w:t>
        <w:softHyphen/>
        <w:t xml:space="preserve">ëng ký quyÕt ®Þnh  giao hoÆc phª duyÖt, biªn chÕ c¸c ®¬n vÞ sù nghiÖp thuéc tØnh, thµnh phè trùc thuéc Trung </w:t>
        <w:softHyphen/>
        <w:t>¬ng do H§ND cÊp tØnh phª chuÈn, c¬ së tÝnh to¸n ®Þnh møc lao ®éng y tÕ ë c¸c ®¬n vÞ kh¸m ch÷a bÖnh, c¨n cø vµo chØ tiªu g</w:t>
        <w:softHyphen/>
        <w:t>êng bÖnh kÕ ho¹ch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Do vËy muèn gi¶i quyÕt thiÕu hôt lao ®éng do qu¸ t¶i bÖnh nh©n, tr</w:t>
        <w:softHyphen/>
        <w:t>íc hÕt ph¶i x¸c ®Þnh râ chØ tiªu g</w:t>
        <w:softHyphen/>
        <w:t>êng bÖnh t¨ng thªm ®Ó gi¶i quyÕt qu¸ t¶i. Trªn c¬ së ®ã t¨ng kinh phÝ vµ nh©n lùc kÌm theo. Tuy nhiªn hiÖn nay, víi 188.235 g</w:t>
        <w:softHyphen/>
        <w:t>êng bÖnh, chóng ta t¨ng b×nh qu©n 0,2 lao ®éng cho g</w:t>
        <w:softHyphen/>
        <w:t>êng bÖnh th× chóng ta cÇn ph¶i cã 37.647 ng</w:t>
        <w:softHyphen/>
        <w:t>êi cho khèi ®iÒu trÞ. Nh</w:t>
        <w:softHyphen/>
        <w:t>ng phÇn lín c¸c c¬ së ®iÒu trÞ cña tuyÕn tØnh trë xuèng ®Òu cã khã kh¨n vÒ ng©n s¸ch ®Ó ®¶m b¶o cho viÖc t¨ng gi</w:t>
        <w:softHyphen/>
        <w:t>êng bÖnh vµ nh©n lùc y tÕ.</w:t>
      </w:r>
    </w:p>
    <w:p>
      <w:pPr>
        <w:pStyle w:val="Don"/>
        <w:rPr/>
      </w:pPr>
      <w:r>
        <w:rPr/>
        <w:t>§Ó cã thÓ gi¶i quyÕt ®</w:t>
        <w:softHyphen/>
        <w:t>îc t×nh tr¹ng trªn, Bé Y tÕ ®· ®Ò nghÞ ChÝnh phñ söa ®æi NghÞ ®Þnh sè 71/2003 vÒ phÇn thÈm quyÒn, ®Þnh møc biªn chÕ cho c¸c ®¬n vÞ sù nghiÖp vµ giao cho Bé Y tÕ ban hµnh ®Þnh møc lao ®éng vµ c¬ cÊu ng¹ch viªn chøc tèi thiÓu. Lµm c¬ së cho c¸c c¬ quan cã chøc n¨ng qu¶n lý c«ng chøc, viªn chøc y tÕ, cã c¨n cø giao hoÆc phª duyÖt biªn chÕ cho c¸c ®¬n vÞ sù nghiÖp y tÕ. §èi víi c¬ së y tÕ x·, ph</w:t>
        <w:softHyphen/>
        <w:t>êng, Bé Y tÕ ®· nghiªn cøu ®Ò nghÞ thùc hiÖn theo ®Þnh møc biªn chÕ míi thay QuyÕt ®Þnh 58, v× ®©y lµ tuyÕn y tÕ cÇn ®</w:t>
        <w:softHyphen/>
        <w:t>îc Nhµ n</w:t>
        <w:softHyphen/>
        <w:t>íc b¶o ®¶m kinh phÝ tèi thiÓu vÒ l</w:t>
        <w:softHyphen/>
        <w:t>¬ng, phô cÊp vµ c¸c chÕ ®é b¶o hiÓm. Bé Néi vô lµ c¬ quan tr×nh ChÝnh phñ söa ®æi NghÞ ®Þnh sè 71/2003 v× vËy Bé Y tÕ ®· vµ ®ang tÝch cùc phèi hîp víi Bé Néi vô ®Ó x©y dùng c¸c v¨n b¶n söa ®æi NghÞ ®Þnh sè 71/2003 tr×nh ChÝnh phñ ban hµnh.</w:t>
      </w:r>
    </w:p>
    <w:p>
      <w:pPr>
        <w:pStyle w:val="Don"/>
        <w:rPr/>
      </w:pPr>
      <w:r>
        <w:rPr/>
        <w:t>VÊn ®Ò thø t</w:t>
        <w:softHyphen/>
        <w:t>, vÊn ®Ò quy ®Þnh b¸c sÜ kª ®¬n thuèc b»ng tªn c«ng thøc ho¸ häc, ®¹i biÓu NguyÔn §×nh Xu©n - ®oµn ®¹i biÓu Quèc héi tØnh T©y Ninh yªu cÇu cho biÕt t¹i sao ý kiÕn vÒ quy ®Þnh b¸c sÜ ph¶i kª ®¬n thuèc b»ng tªn c«ng thøc ho¸ häc cña thuèc thay v× tªn th</w:t>
        <w:softHyphen/>
        <w:t>¬ng m¹i nh</w:t>
        <w:softHyphen/>
        <w:t xml:space="preserve"> hiÖn nay v.v... kh«ng ®</w:t>
        <w:softHyphen/>
        <w:t>îc ¸p dông hay ®</w:t>
        <w:softHyphen/>
        <w:t xml:space="preserve">a vµo luËt võa tr×nh Quèc héi trong kú häp nµy. </w:t>
      </w:r>
    </w:p>
    <w:p>
      <w:pPr>
        <w:pStyle w:val="Don"/>
        <w:rPr/>
      </w:pPr>
      <w:r>
        <w:rPr/>
        <w:t>Xin ®</w:t>
        <w:softHyphen/>
        <w:t>îc tr¶ lêi nh</w:t>
        <w:softHyphen/>
        <w:t xml:space="preserve"> sau:</w:t>
      </w:r>
    </w:p>
    <w:p>
      <w:pPr>
        <w:pStyle w:val="Don"/>
        <w:rPr/>
      </w:pPr>
      <w:r>
        <w:rPr/>
        <w:t>Tªn c«ng thøc ho¸ häc cña thuèc th</w:t>
        <w:softHyphen/>
        <w:t>êng rÊt phøc t¹p, chØ dïng ®èi víi nh÷ng nhµ nghiªn cøu, nh÷ng d</w:t>
        <w:softHyphen/>
        <w:t>îc sü chuyªn s©u vÒ ho¸ tæng hîp hoÆc ho¸ d</w:t>
        <w:softHyphen/>
        <w:t>îc ®Ó thèng nhÊt dÔ ®äc vµ dÔ hiÓu h¬n. Tæ chøc y tÕ thÕ giíi ®· quy ®Þnh mçi lo¹i thuèc chØ cã mét tªn chung quèc tÕ b»ng tiÕng Anh. C¸c nhµ s¶n xuÊt thuèc cã thÓ dïng tªn chung quèc tÕ hoÆc tªn riªng biÖt d</w:t>
        <w:softHyphen/>
        <w:t>îc hay tªn th</w:t>
        <w:softHyphen/>
        <w:t>¬ng m¹i  ®Ó ®Æt cho s¶n phÈm cña m×nh, ngoµi ra cßn cã tªn gèc tøc lµ Dª®ª®ich. PhÇn lín tªn gèc lµ tªn chung quèc tÕ hoÆc tªn ho¸ häc cña thuèc vµ nh÷ng tªn biÖt d</w:t>
        <w:softHyphen/>
        <w:t xml:space="preserve">îc ®· hÕt h¹n b¶n quyÒn. </w:t>
      </w:r>
    </w:p>
    <w:p>
      <w:pPr>
        <w:pStyle w:val="Don"/>
        <w:rPr/>
      </w:pPr>
      <w:r>
        <w:rPr/>
        <w:t>§Ó tr¸nh cho ng</w:t>
        <w:softHyphen/>
        <w:t>êi bÖnh ph¶i mua thuèc biÖt d</w:t>
        <w:softHyphen/>
        <w:t>îc ®¾t tiÒn n¨m 1995, n¨m 2003 Bé Y tÕ ®· ban hµnh qui chÕ kª ®¬n thuèc vµ b¸n thuèc theo ®¬n. Trong c¸c qui chÕ nµy ®Òu quy ®Þnh víi thuèc cã mét thµnh phÇn ph¶i ghi tªn thuèc theo tªn chung quèc tÕ ë Kho¶n 4 §iÒu 7 cña qui chÕ kª ®¬n thuèc vµ b¸n thuèc theo ®¬n ®</w:t>
        <w:softHyphen/>
        <w:t>îc ban hµnh kÌm theo QuyÕt ®Þnh sè1847/2003 ngµy 28/5/2003 quy ®Þnh khi kª ®¬n thuèc. Ng</w:t>
        <w:softHyphen/>
        <w:t>êi kª ®¬n ph¶i viÕt tªn thuèc theo tªn quèc tÕ víi thuèc cã mét thµnh phÇn, viÕt ®óng tªn biÖt d</w:t>
        <w:softHyphen/>
        <w:t>îc víi thuèc nhiÒu thµnh phÇn. Th</w:t>
        <w:softHyphen/>
        <w:t>a Quèc héi, quy ®Þnh nµy ®· ®</w:t>
        <w:softHyphen/>
        <w:t>îc nªu râ trong LuËt d</w:t>
        <w:softHyphen/>
        <w:t>îc võa míi ®</w:t>
        <w:softHyphen/>
        <w:t>îc Quèc héi chóng ta ®· th«ng qua t¹i Kho¶n 1 §iÒu 46 cña LuËt d</w:t>
        <w:softHyphen/>
        <w:t>îc. Tªn thuèc ghi trong ®¬n ph¶i ghi tªn gèc hoÆc tªn chung quèc tÕ, trõ tr</w:t>
        <w:softHyphen/>
        <w:t>êng hîp thuèc cã nhiÒu lo¹i ho¹t chÊt.</w:t>
      </w:r>
    </w:p>
    <w:p>
      <w:pPr>
        <w:pStyle w:val="Don"/>
        <w:rPr/>
      </w:pPr>
      <w:r>
        <w:rPr/>
        <w:t>VÊn ®Ò thø n¨m, vÊn ®Ò vÒ nh©n lùc, trang thiÕt bÞ vµ c¬ së vËt chÊt cña c¬ së y tÕ nãi chung, nhÊt lµ tr¹m y tÕ x·, ®¹i biÓu Bïi SÜ Lîi (§oµn ®¹i biÓu Quèc héi tØnh Thanh Ho¸) ®Ò nghÞ Bé Y tÕ cho biÕt gi¶i ph¸p tÝch cùc ®Ó gi¶i quyÕt 176 x· ch</w:t>
        <w:softHyphen/>
        <w:t>a cã tr¹m y tÕ, míi chØ cã 9,8% x·, ph</w:t>
        <w:softHyphen/>
        <w:t>êng ®¹t chuÈn quèc gia vÒ y tÕ x·. §¹i biÓu NÐang Kim Cheng (§oµn ®¹i biÓu Quèc héi tØnh An Giang) ®Ò nghÞ Bé Y tÕ cho biÕt h</w:t>
        <w:softHyphen/>
        <w:t>íng kh¾c phôc ®Ó thóc ®Èy ph¸t triÓn nguån nh©n lùc vµ c¬ së vËt chÊt kü thuËt, nh»m ®¸p øng yªu cÇu c«ng t¸c ch¨m sãc søc khoÎ toµn diÖn cho ng</w:t>
        <w:softHyphen/>
        <w:t>êi bÖnh. §¹i biÓu TrÇn Huúnh MÕn (§oµn ®¹i biÓu Quèc héi tØnh §ång Th¸p) ®Ò nghÞ rµ so¸t vµ cã gi¶i ph¸p ®Ó b¶o ®¶m ®iÒu kiÖn ho¹t ®éng cña tr¹m y tÕ x·, tøc lµ ®</w:t>
        <w:softHyphen/>
        <w:t>îc h</w:t>
        <w:softHyphen/>
        <w:t>ëng ng©n s¸ch hç trî Ýt nhÊt 10 triÖu ®ång/n¨m theo quy ®Þnh, xin ®</w:t>
        <w:softHyphen/>
        <w:t>îc tr¶ lêi nh</w:t>
        <w:softHyphen/>
        <w:t xml:space="preserve"> sau:</w:t>
      </w:r>
    </w:p>
    <w:p>
      <w:pPr>
        <w:pStyle w:val="Don"/>
        <w:rPr/>
      </w:pPr>
      <w:r>
        <w:rPr/>
        <w:t>VÒ tr¹m y tÕ x·, theo b¸o c¸o hiÖn cßn 176 x· ch</w:t>
        <w:softHyphen/>
        <w:t>a cã tr¹m y tÕ, hÇu hÕt nh÷ng x· nµy míi ®</w:t>
        <w:softHyphen/>
        <w:t>îc chia t¸ch hoÆc tr¹m y tÕ x· bÞ ®æ do thiªn tai mµ ch</w:t>
        <w:softHyphen/>
        <w:t>a kÞp x©y dùng míi. N¨m 2005 Bé Y tÕ ban hµnh chuÈn quèc gia vÒ y tÕ x·, nªn hiÖn míi cã 9,8% x·, ph</w:t>
        <w:softHyphen/>
        <w:t>êng ®¹t chuÈn quèc gia, hÇu hÕt c¸c x· cßn l¹i n»m trong t×nh tr¹ng khã kh¨n vÒ c¬ së vËt chÊt, trang thiÕt bÞ, nh©n lùc y tÕ. §Ó gi¶i quyÕt khã kh¨n trªn, Bé Y tÕ x©y dùng ®Ò ¸n n©ng cao n¨ng lùc tr¹m y tÕ x·, ®ang xin ý kiÕn Bé Tµi chÝnh, Bé KÕ ho¹ch ®Çu t</w:t>
        <w:softHyphen/>
        <w:t>, chóng t«i dù kiÕn tr×nh ChÝnh phñ vµo cuèi th¸ng 6/2005. Môc tiªu cña ®Ò ¸n n©ng cao n¨ng lùc ho¹t ®éng cña tr¹m y tÕ x· lµ kiªn cè ho¸ Tr¹m y tÕ x·, tõng b</w:t>
        <w:softHyphen/>
        <w:t>íc x©y dùng n©ng cÊp c¬ së vËt chÊt, cung cÊp trang thiÕt bÞ, n©ng cao n¨ng lùc c¸n bé y tÕ x· theo chuÈn quèc gia cho tÊt c¶ tr¹m y tÕ x· trong toµn quèc. Trong giai ®o¹n 2006 – 2010 sÏ x©y dùng míi 4.687 tr¹m y tÕ x·, cung cÊp trang thiÕt bÞ cho 6.893 tr¹m y tÕ x· cã b¸c sÜ. §Ó n©ng cao chÊt l</w:t>
        <w:softHyphen/>
        <w:t>îng ho¹t ®éng cña tr¹m y tÕ x·, tr</w:t>
        <w:softHyphen/>
        <w:t>íc hÕt ph¶i ®Çu t</w:t>
        <w:softHyphen/>
        <w:t xml:space="preserve"> ®ång bé vÒ c¸c mÆt c¬ së, trang thiÕt bÞ ®µo t¹o c¸n bé nh</w:t>
        <w:softHyphen/>
        <w:t xml:space="preserve"> ®Ò ¸n trªn. Sau n÷a ph¶i cã c¬ chÕ chÝnh s¸ch phï hîp cho c¸n bé y tÕ, y tÕ x· lµ tuyÕn y tÕ gÇn d©n nhÊt, nªn nÕu ®</w:t>
        <w:softHyphen/>
        <w:t>îc n©ng cÊp vÒ n¨ng lùc vµ chÊt l</w:t>
        <w:softHyphen/>
        <w:t>îng ho¹t ®éng th× sÏ ®¶m b¶o phôc vô tèt cho nh©n d©n ë n«ng th«n, ng</w:t>
        <w:softHyphen/>
        <w:t>êi nghÌo, ®¶m b¶o c«ng b»ng x· héi trong ch¨m sãc søc khoÎ c¬ b¶n.</w:t>
      </w:r>
    </w:p>
    <w:p>
      <w:pPr>
        <w:pStyle w:val="Don"/>
        <w:rPr/>
      </w:pPr>
      <w:r>
        <w:rPr/>
        <w:t>VÊn ®Ò ph¸t triÓn nguån nh©n lùc vµ c¬ së vËt chÊt, kü thuËt, ®¶m b¶o ch¨m sãc søc khoÎ toµn diÖn cho ng</w:t>
        <w:softHyphen/>
        <w:t>êi bÖnh. §Ó gi¶i quyÕt mét c¸ch c¬ b¶n c¸c vÊn ®Ò vÒ nguån nh©n lùc, Bé Y tÕ ®ang hoµn thiÖn ®Ò ¸n quy ho¹ch hÖ thèng ®µo t¹o ngµnh y tÕ sÏ tr×nh ChÝnh phñ vµo quý III n¨m 2005. Bé Y tÕ còng ®ang tÝch cùc triÓn khai QuyÕt ®Þnh sè 18/2005 ngµy 21/1/2005 cña Thñ t</w:t>
        <w:softHyphen/>
        <w:t>íng ChÝnh phñ vÒ phª duyÖt ®Ò ¸n nghiªn cøu chÕ t¹o vµ s¶n xuÊt trang thiÕt bÞ y tÕ ®Õn n¨m 2010. Nh»m ph¸t triÓn ®</w:t>
        <w:softHyphen/>
        <w:t>îc n¨ng lùc s¶n xuÊt c¸c trang thiÕt bÞ y tÕ trong n</w:t>
        <w:softHyphen/>
        <w:t xml:space="preserve">íc ®¸p øng nhu cÇu cÊp b¸ch vÒ trang thiÕt bÞ tèi thiÓu nhÊt cho tr¹m y tÕ x·, bÖnh viÖn huyÖn vµ mét sè c¸c trang thiÕt bÞ y tÕ kh¸c. </w:t>
      </w:r>
    </w:p>
    <w:p>
      <w:pPr>
        <w:pStyle w:val="Don"/>
        <w:rPr/>
      </w:pPr>
      <w:r>
        <w:rPr/>
        <w:t>§Ó t¨ng c</w:t>
        <w:softHyphen/>
        <w:t>êng c¬ së vËt chÊt cho y tÕ tuyÕn tØnh, huyÖn, x·, Bé Y tÕ ®· x©y dùng 3 ®Ò ¸n quan träng.</w:t>
      </w:r>
    </w:p>
    <w:p>
      <w:pPr>
        <w:pStyle w:val="Don"/>
        <w:rPr/>
      </w:pPr>
      <w:r>
        <w:rPr/>
        <w:t>§Ò ¸n thø nhÊt lµ n©ng cÊp bÖnh viÖn huyÖn vµ bÖnh viÖn ®a khoa khu vùc giai ®o¹n 2005 – 2008 vµ ®Ò ¸n nµy còng ®· ®</w:t>
        <w:softHyphen/>
        <w:t>îc Quèc héi th«ng qua nguån ng©n s¸ch cña n¨m 2005.</w:t>
      </w:r>
    </w:p>
    <w:p>
      <w:pPr>
        <w:pStyle w:val="Don"/>
        <w:rPr/>
      </w:pPr>
      <w:r>
        <w:rPr/>
        <w:t>§Ò ¸n thø hai lµ ®Ò ¸n ®Çu t</w:t>
        <w:softHyphen/>
        <w:t>, n©ng cÊp bÖnh viÖn ®a khoa tuyÕn tØnh vµ khu vùc.</w:t>
      </w:r>
    </w:p>
    <w:p>
      <w:pPr>
        <w:pStyle w:val="Don"/>
        <w:rPr/>
      </w:pPr>
      <w:r>
        <w:rPr/>
        <w:t>§Ò ¸n thø ba lµ n©ng cao n¨ng lùc ho¹t ®éng cña tr¹m y tÕ x·.</w:t>
      </w:r>
    </w:p>
    <w:p>
      <w:pPr>
        <w:pStyle w:val="Don"/>
        <w:rPr/>
      </w:pPr>
      <w:r>
        <w:rPr/>
        <w:t>N¨m 2005 ChÝnh phñ ®· bè trÝ kho¶ng 800 tû ®ång ng©n s¸ch cho viÖc thùc hiÖn ®Ò ¸n n©ng cÊp bÖnh viÖn huyÖn vµ bÖnh viÖn ®a khoa khu vùc. 2 ®Ò ¸n cßn l¹i ®ang ®</w:t>
        <w:softHyphen/>
        <w:t>îc hoµn thiÖn ®Ó tr×nh Thñ t</w:t>
        <w:softHyphen/>
        <w:t>íng ChÝnh phñ phª duyÖt trong cuèi th¸ng 6 n¨m 2005. Bé Y tÕ còng x©y dùng quy ho¹ch hÖ thèng kh¸m ch÷a bÖnh vµ quy ho¹ch ph¸t triÓn ngµnh y tÕ sÏ tr×nh ChÝnh phñ trong n¨m nay.</w:t>
      </w:r>
    </w:p>
    <w:p>
      <w:pPr>
        <w:pStyle w:val="Don"/>
        <w:rPr/>
      </w:pPr>
      <w:r>
        <w:rPr/>
        <w:t>VÊn ®Ò ®¶m b¶o ®iÒu kiÖn ho¹t ®éng cña tr¹m y tÕ x·. Theo quy ®Þnh cña Th«ng t</w:t>
        <w:softHyphen/>
        <w:t xml:space="preserve"> liªn tÞch Bé Tµi chÝnh vµ Bé Y tÕ sè 119 ngµy 27 th¸ng 12 n¨m 2002, møc chi tèi thiÓu th</w:t>
        <w:softHyphen/>
        <w:t>êng xuyªn kh«ng kÓ chi l</w:t>
        <w:softHyphen/>
        <w:t>¬ng, phô cÊp l</w:t>
        <w:softHyphen/>
        <w:t>¬ng vµ c¸c chÕ ®é kh¸c cña c¸n bé y tÕ x· trong ®Þnh biªn vµ c¸c kho¶n chi tõ quü kh¸m ch÷a bÖnh cho ng</w:t>
        <w:softHyphen/>
        <w:t>êi nghÌo lµ kh«ng d</w:t>
        <w:softHyphen/>
        <w:t>íi 10 triÖu ®ång cho 1 tr¹m y tÕ x· trong 1 n¨m. Th«ng t</w:t>
        <w:softHyphen/>
        <w:t xml:space="preserve"> còng h</w:t>
        <w:softHyphen/>
        <w:t>íng dÉn UBND x· cã tr¸ch nhiÖm c©n ®èi nguån thu chi th</w:t>
        <w:softHyphen/>
        <w:t>êng xuyªn cña tr¹m y tÕ x·, ®Ó ®¶m b¶o c¸c néi dung chi cho tr¹m y tÕ x·. Tr</w:t>
        <w:softHyphen/>
        <w:t>êng hîp ng©n s¸ch x· kh«ng c©n ®èi ®</w:t>
        <w:softHyphen/>
        <w:t>îc kinh phÝ ®Ó ®¶m b¶o ®</w:t>
        <w:softHyphen/>
        <w:t>îc møc chi tèi thiÓu nªu trªn th× UBND x· b¸o c¸o UBND huyÖn ®Ó hç trî tõ ng©n s¸ch ®Þa ph</w:t>
        <w:softHyphen/>
        <w:t xml:space="preserve">¬ng cÊp trªn. </w:t>
      </w:r>
    </w:p>
    <w:p>
      <w:pPr>
        <w:pStyle w:val="Don"/>
        <w:rPr/>
      </w:pPr>
      <w:r>
        <w:rPr/>
        <w:t>Nh</w:t>
        <w:softHyphen/>
        <w:t>ng trªn thùc tÕ, nhiÒu ®Þa ph</w:t>
        <w:softHyphen/>
        <w:t>¬ng do nguån thu cña x·, cña huyÖn khã kh¨n nªn ch</w:t>
        <w:softHyphen/>
        <w:t>a bè trÝ ®ñ møc chi tèi thiÓu cña tr¹m y tÕ x· vµ thu ®</w:t>
        <w:softHyphen/>
        <w:t>îc bao nhiªu th× c©n ®èi vµ chi cho tr¹m y tÕ x· bÊy nhiªu. ThËm chÝ nhiÒu ®Þa ph</w:t>
        <w:softHyphen/>
        <w:t>¬ng cßn c©n ®èi vµ giao c¶ nhiÖm vô chi l</w:t>
        <w:softHyphen/>
        <w:t>¬ng, phô cÊp l</w:t>
        <w:softHyphen/>
        <w:t>¬ng vµ c¸c chÕ ®é kh¸c cho c¸n bé y tÕ x· vµo ng©n s¸ch x· v.v... dÉn ®Õn kh«ng ®¶m b¶o ®</w:t>
        <w:softHyphen/>
        <w:t>îc cho c¸c ho¹t ®éng th</w:t>
        <w:softHyphen/>
        <w:t xml:space="preserve">êng xuyªn cña tr¹m y tÕ x·. §Ó gi¶i quyÕt khã kh¨n trªn, Bé </w:t>
      </w:r>
      <w:r>
        <w:rPr>
          <w:rFonts w:cs=".VnTimeH" w:ascii=".VnTimeH" w:hAnsi=".VnTimeH"/>
        </w:rPr>
        <w:t xml:space="preserve">y </w:t>
      </w:r>
      <w:r>
        <w:rPr/>
        <w:t xml:space="preserve">tÕ ®Ò nghÞ Bé </w:t>
      </w:r>
      <w:r>
        <w:rPr>
          <w:rFonts w:cs=".VnTimeH" w:ascii=".VnTimeH" w:hAnsi=".VnTimeH"/>
        </w:rPr>
        <w:t>t</w:t>
      </w:r>
      <w:r>
        <w:rPr/>
        <w:t>µi chÝnh h</w:t>
        <w:softHyphen/>
        <w:t>íng dÉn bæ sung Th«ng t</w:t>
        <w:softHyphen/>
        <w:t xml:space="preserve"> sè 119, trong ®ã lµm râ viÖc chi tr¶ tiÒn l</w:t>
        <w:softHyphen/>
        <w:t>¬ng, phô cÊp l</w:t>
        <w:softHyphen/>
        <w:t>¬ng vµ c¸c chÕ ®é kh¸c cho c¸n bé y tÕ x·, vÉn thùc hiÖn c¸c quy ®Þnh hiÖn hµnh do ng©n s¸ch cÊp tØnh theo QuyÕt ®Þnh 58 vµ QuyÕt ®Þnh 131 vµ kh«ng bao gåm trong møc chi tèi thiÓu 10 triÖu ®ång ®Ó chi th</w:t>
        <w:softHyphen/>
        <w:t>êng xuyªn cho tr¹m y tÕ x·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 xml:space="preserve">Ngµy 5-5-2003, Bé </w:t>
      </w:r>
      <w:r>
        <w:rPr>
          <w:rFonts w:cs=".VnTimeH" w:ascii=".VnTimeH" w:hAnsi=".VnTimeH"/>
        </w:rPr>
        <w:t>t</w:t>
      </w:r>
      <w:r>
        <w:rPr/>
        <w:t xml:space="preserve">µi chÝnh cã v¨n b¶n sè 4531 ë UBND c¸c tØnh, thµnh phè trùc thuéc Trung </w:t>
        <w:softHyphen/>
        <w:t>¬ng vÒ viÖc h</w:t>
        <w:softHyphen/>
        <w:t>íng dÉn, bæ sung Th«ng t</w:t>
        <w:softHyphen/>
        <w:t xml:space="preserve"> liªn tÞch sè 119/ 2002. Ngoµi ra Bé </w:t>
      </w:r>
      <w:r>
        <w:rPr>
          <w:rFonts w:cs=".VnTimeH" w:ascii=".VnTimeH" w:hAnsi=".VnTimeH"/>
        </w:rPr>
        <w:t xml:space="preserve">y </w:t>
      </w:r>
      <w:r>
        <w:rPr/>
        <w:t xml:space="preserve">tÕ còng ®· chØ ®¹o Së y tÕ lµm viÖc vµ trao ®æi Së </w:t>
      </w:r>
      <w:r>
        <w:rPr>
          <w:rFonts w:cs=".VnTimeH" w:ascii=".VnTimeH" w:hAnsi=".VnTimeH"/>
        </w:rPr>
        <w:t>t</w:t>
      </w:r>
      <w:r>
        <w:rPr/>
        <w:t>µi chÝnh ®Ó c©n ®èi vµ giao kÕ ho¹ch thu chi ng©n s¸ch cho cÊp huyÖn, x· cã ®iÒu kiÖn b¶o ®¶m ®ñ kinh phÝ cho tr¹m y tÕ x· ho¹t ®éng.</w:t>
      </w:r>
    </w:p>
    <w:p>
      <w:pPr>
        <w:pStyle w:val="Don"/>
        <w:rPr/>
      </w:pPr>
      <w:r>
        <w:rPr/>
        <w:t>VÒ l©u dµi, phßng y tÕ huyÖn lµ ®¬n vÞ qu¶n lý Nhµ n</w:t>
        <w:softHyphen/>
        <w:t>íc vÒ y tÕ trªn ®Þa bµn huyÖn qu¶n lý c¸c tr¹m y tÕ x·, ph</w:t>
        <w:softHyphen/>
        <w:t>êng theo Th«ng t</w:t>
        <w:softHyphen/>
        <w:t xml:space="preserve"> liªn tÞch sè 11/ 2005 h</w:t>
        <w:softHyphen/>
        <w:t xml:space="preserve">íng dÉn triÓn khai NghÞ ®Þnh 171, 172 cña ChÝnh phñ, Bé </w:t>
      </w:r>
      <w:r>
        <w:rPr>
          <w:rFonts w:cs=".VnTimeH" w:ascii=".VnTimeH" w:hAnsi=".VnTimeH"/>
        </w:rPr>
        <w:t>y</w:t>
      </w:r>
      <w:r>
        <w:rPr/>
        <w:t xml:space="preserve"> tÕ ®Ò nghÞ Bé </w:t>
      </w:r>
      <w:r>
        <w:rPr>
          <w:rFonts w:cs=".VnTimeH" w:ascii=".VnTimeH" w:hAnsi=".VnTimeH"/>
        </w:rPr>
        <w:t>t</w:t>
      </w:r>
      <w:r>
        <w:rPr/>
        <w:t xml:space="preserve">µi chÝnh, UBND vµ c¸c Së </w:t>
      </w:r>
      <w:r>
        <w:rPr>
          <w:rFonts w:cs=".VnTimeH" w:ascii=".VnTimeH" w:hAnsi=".VnTimeH"/>
        </w:rPr>
        <w:t>t</w:t>
      </w:r>
      <w:r>
        <w:rPr/>
        <w:t>µi chÝnh c¸c tØnh, thµnh phè giao cho phßng y tÕ huyÖn lËp dù to¸n kinh phÝ cña c¸c tr¹m y tÕ x· tr×nh UBND huyÖn c©n ®èi vµ phª duyÖt. Kinh phÝ chi cho tr¹m y tÕ x· sÏ ®</w:t>
        <w:softHyphen/>
        <w:t>îc UBND x· chi tõ ng©n s¸ch x· hoÆc xin hç trî tõ ng©n s¸ch cÊp trªn ®Ó b¶o ®¶m ®ñ kinh phÝ cho tr¹m y tÕ x· ho¹t ®é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®oµn Chñ tÞch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c¸c vÞ ®¹i biÓu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c¸c vÞ kh¸ch quý.</w:t>
      </w:r>
    </w:p>
    <w:p>
      <w:pPr>
        <w:pStyle w:val="Don"/>
        <w:rPr/>
      </w:pPr>
      <w:r>
        <w:rPr/>
        <w:t xml:space="preserve">Trªn ®©y lµ phÇn gi¶i tr×nh cña Bé </w:t>
      </w:r>
      <w:r>
        <w:rPr>
          <w:rFonts w:cs=".VnTimeH" w:ascii=".VnTimeH" w:hAnsi=".VnTimeH"/>
        </w:rPr>
        <w:t>y</w:t>
      </w:r>
      <w:r>
        <w:rPr/>
        <w:t xml:space="preserve"> tÕ vÒ c¸c chÊt vÊn cña ®¹i biÓu Quèc héi, Bé </w:t>
      </w:r>
      <w:r>
        <w:rPr>
          <w:rFonts w:cs=".VnTimeH" w:ascii=".VnTimeH" w:hAnsi=".VnTimeH"/>
        </w:rPr>
        <w:t>y</w:t>
      </w:r>
      <w:r>
        <w:rPr/>
        <w:t xml:space="preserve"> tÕ nhËn thøc s©u s¾c vÒ tr¸ch nhiÖm cña m×nh tr</w:t>
        <w:softHyphen/>
        <w:t>íc c¸c vÊn ®Ò mµ ®¹i biÓu Quèc héi ®· nªu trªn, Bé Y tÕ ®· cã nh÷ng gi¶i ph¸p vµ nh÷ng ®Ò xuÊt cô thÓ víi Quèc héi, ChÝnh phñ cho mçi vÊn ®Ò ®· ®</w:t>
        <w:softHyphen/>
        <w:t>îc tr×nh bµy ë trªn.</w:t>
      </w:r>
    </w:p>
    <w:p>
      <w:pPr>
        <w:pStyle w:val="Don"/>
        <w:rPr/>
      </w:pPr>
      <w:r>
        <w:rPr/>
        <w:t xml:space="preserve">Ngµy 23/2/2005 Bé ChÝnh trÞ ®· ra NghÞ quyÕt 46 vÒ c«ng t¸c b¶o vÖ, ch¨m sãc vµ n©ng cao søc khoÎ nh©n d©n trong t×nh h×nh míi. §©y lµ tin vui kh«ng chØ ®èi víi ngµnh y tÕ, mµ ®èi víi toµn x· héi. Bé Y tÕ, Ban khoa gi¸o Trung </w:t>
        <w:softHyphen/>
        <w:t>¬ng ®· ban hµnh v¨n b¶n h</w:t>
        <w:softHyphen/>
        <w:t>íng dÉn triÓn khai vµ thùc hiÖn NghÞ quyÕt 46 ®Õn c¸c cÊp uû §¶ng, c¸c ngµnh liªn quan vµ c¸c c¬ së trong toµn ngµnh y tÕ. Bé Y tÕ ®ang tÝch cùc x©y dùng Dù th¶o ch</w:t>
        <w:softHyphen/>
        <w:t>¬ng tr×nh hµnh ®éng cña ChÝnh phñ thùc hiÖn NghÞ quyÕt 46 cña Bé ChÝnh trÞ ®Ó tr×nh ChÝnh phñ ban hµnh. C¸c gi¶i ph¸p ®· tr×nh bµy trªn còng ®· ®</w:t>
        <w:softHyphen/>
        <w:t>îc ®</w:t>
        <w:softHyphen/>
        <w:t>a vµo Dù th¶o ch</w:t>
        <w:softHyphen/>
        <w:t xml:space="preserve">¬ng tr×nh hµnh ®éng cña ChÝnh phñ thùc hiÖn NghÞ quyÕt 46 cña Bé ChÝnh trÞ. </w:t>
      </w:r>
    </w:p>
    <w:p>
      <w:pPr>
        <w:pStyle w:val="Don"/>
        <w:rPr/>
      </w:pPr>
      <w:r>
        <w:rPr/>
        <w:t>Bé Y tÕ tin r»ng víi sù ñng hé cña c¸c vÞ ®¹i biÓu Quèc héi, d</w:t>
        <w:softHyphen/>
        <w:t>íi sù l·nh ®¹o cña c¸c cÊp uû §¶ng, chÝnh quyÒn, sù tham gia cña ban ngµnh ®oµn thÓ, cña ®«ng ®¶o nh©n d©n trong c¶ n</w:t>
        <w:softHyphen/>
        <w:t>íc, nh÷ng khã kh¨n th¸ch thøc cña ngµnh y tÕ sÏ tõng b</w:t>
        <w:softHyphen/>
        <w:t>íc ®</w:t>
        <w:softHyphen/>
        <w:t>îc th¸o gì vµ sù nghiÖp b¶o vÖ, ch¨m sãc, n©ng cao søc khoÎ nh©n d©n sÏ ®¹t ®</w:t>
        <w:softHyphen/>
        <w:t>îc nh÷ng thµnh tùu tèt h¬n vµ thùc hiÖn NghÞ quyÕt 46 cña Bé ChÝnh trÞ. Mét lÇn n÷a xin c¶m ¬n §oµn Chñ tÞch, c¶m ¬n c¸c vÞ ®¹i biÓu Quèc héi vµ c¸c vÞ kh¸ch quý, xin c¶m ¬n.</w:t>
      </w:r>
    </w:p>
    <w:p>
      <w:pPr>
        <w:pStyle w:val="Name"/>
        <w:rPr/>
      </w:pPr>
      <w:r>
        <w:rPr>
          <w:vanish/>
        </w:rPr>
        <w:t>{{11352}}</w:t>
      </w:r>
      <w:bookmarkStart w:id="11" w:name="DB11352_047"/>
      <w:bookmarkEnd w:id="11"/>
      <w:r>
        <w:rPr/>
        <w:t>Lª Quèc Dung - TØnh Th¸i B×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chÊt vÊn Bé tr</w:t>
        <w:softHyphen/>
        <w:t>ëng mét vÊn ®Ò, qua b¸o c¸o cña Uû ban Th</w:t>
        <w:softHyphen/>
        <w:t>êng vô Quèc héi vµ cña ChÝnh phñ. Chóng t«i thÊy t×nh h×nh bÖnh tËt trong nh©n d©n t¨ng lªn, gi¸ thuèc, gi¸ viÖn phÝ t¨ng lªn, bÖnh nh©n ph¶i chuyÓn lªn c¸c tuyÕn trªn t¨ng lªn. Vµ do nhiÒu vÊn ®Ò kh¸c, cho nªn nh©n d©n ph¶i ®ãng gãp trong chi phÝ kh¸m ch÷a bÖnh hiÖn nay ®· lªn tíi 80%. Mét vÊn ®Ò quan träng n÷a lµ tèc ®é t¨ng viÖn phÝ trong nh÷ng n¨m qua tõ n¨m 2001 ®Õn n¨m 2005, th× b×nh qu©n mçi n¨m t¨ng 12%. Trong khi t¨ng tr</w:t>
        <w:softHyphen/>
        <w:t>ëng GDP tèc ®é t¨ng tr</w:t>
        <w:softHyphen/>
        <w:t>ëng GDP cña n</w:t>
        <w:softHyphen/>
        <w:t>íc ta b×nh qu©n míi 7,5% 1 n¨m. Chóng t«i dù ®o¸n trong nh÷ng n¨m tíi th× tèc ®é t¨ng ®ãng gãp viÖn phÝ cña nh©n d©n sÏ cßn t¨ng lªn, nÕu kh«ng cã biÖn ph¸p ®Ó gi¶m ®i, sÏ lµm cho hiÖu qu¶ cña m« h×nh kinh tÕ cña n</w:t>
        <w:softHyphen/>
        <w:t>íc ta sÏ rÊt cã xu h</w:t>
        <w:softHyphen/>
        <w:t>íng thÊp vµ t¨ng g¸nh nÆng cho nh©n d©n vµ lµm nghÌo ng</w:t>
        <w:softHyphen/>
        <w:t>êi d©n, nhÊt lµ nh÷ng hé nghÌo, ®èi t</w:t>
        <w:softHyphen/>
        <w:t>îng chÝnh s¸ch, nh÷ng vïng s©u, vïng xa vµ ë n«ng th«n. VËy ®Ò nghÞ Bé tr</w:t>
        <w:softHyphen/>
        <w:t>ëng cho biÕt tr¸ch nhiÖm cña Bé Y tÕ nh</w:t>
        <w:softHyphen/>
        <w:t xml:space="preserve"> thÕ nµo vÒ t×nh h×nh trªn, Bé tr</w:t>
        <w:softHyphen/>
        <w:t>ëng cã kÕ ho¹ch, biÖn ph¸p vµ cã nh÷ng cam kÕt nh</w:t>
        <w:softHyphen/>
        <w:t xml:space="preserve"> thÕ nµo ®Ó gi¶m thÊp nh÷ng con sè mµ chóng t«i ®· nªu trªn trong nh÷ng n¨m tíi, ®Ó gi¶m bít g¸nh nÆng cho nh©n d©n. Xin c¶m ¬n Bé tr</w:t>
        <w:softHyphen/>
        <w:t>ëng.</w:t>
      </w:r>
    </w:p>
    <w:p>
      <w:pPr>
        <w:pStyle w:val="Name"/>
        <w:rPr/>
      </w:pPr>
      <w:r>
        <w:rPr>
          <w:vanish/>
        </w:rPr>
        <w:t>{{11023}}</w:t>
      </w:r>
      <w:bookmarkStart w:id="12" w:name="DB11023_048"/>
      <w:bookmarkEnd w:id="12"/>
      <w:r>
        <w:rPr/>
        <w:t>§oµn V¨n Hång - TØnh §ång Th¸p</w:t>
      </w:r>
    </w:p>
    <w:p>
      <w:pPr>
        <w:pStyle w:val="Don"/>
        <w:rPr/>
      </w:pPr>
      <w:r>
        <w:rPr/>
        <w:t>T«i thËt sù kh«ng muèn hái Bé Y tÕ, v× t«i trong ngµnh y tÕ, t«i biÕt Bé Y tÕ ®</w:t>
        <w:softHyphen/>
        <w:t>îc lµm g×, ngµnh y tÕ lµm g× vµ kh«ng lµm g×. Cã nh÷ng c¸i vÒ néi dung Bé Y tÕ muèn lµm, nh</w:t>
        <w:softHyphen/>
        <w:t>ng kh«ng lµm ®</w:t>
        <w:softHyphen/>
        <w:t>îc, nh</w:t>
        <w:softHyphen/>
        <w:t xml:space="preserve"> ®©y lµ b¸o c¸o gi¸m s¸t cña ngµnh y tÕ, cho nªn t«i muèn ®Æt vÊn ®Ò víi 4 c©u hái, 4 c©u hái nµy cã thÓ nhiÒu Bé tr¶ lêi, nh</w:t>
        <w:softHyphen/>
        <w:t>ng t«i chØ hái Bé Y tÕ.</w:t>
      </w:r>
    </w:p>
    <w:p>
      <w:pPr>
        <w:pStyle w:val="Don"/>
        <w:rPr/>
      </w:pPr>
      <w:r>
        <w:rPr/>
        <w:t>Thø nhÊt, v× sao viÖc ®Çu t</w:t>
        <w:softHyphen/>
        <w:t xml:space="preserve"> cho ng©n s¸ch y tÕ trong mét thêi gian dµi kh«ng ®¸p øng nhu cÇu kh¸m ch÷a bÖnh cho nh©n d©n, d</w:t>
        <w:softHyphen/>
        <w:t>íi 1% GDP vµ d</w:t>
        <w:softHyphen/>
        <w:t>íi 5% tæng ng©n s¸ch nhµ n</w:t>
        <w:softHyphen/>
        <w:t>íc, ®©y lµ mét tû lÖ rÊt thÊp so víi nhiÒu n</w:t>
        <w:softHyphen/>
        <w:t>íc, kÐo dµi mét thêi gian rÊt dµi. Tõ viÖc ®Çu t</w:t>
        <w:softHyphen/>
        <w:t xml:space="preserve"> nµy mµ ngµnh y tÕ gÆp nhiÒu khã kh¨n, nh</w:t>
        <w:softHyphen/>
        <w:t xml:space="preserve"> c¬ së vËt chÊt xuèng cÊp, trang thiÕt bÞ cò kü, kh«ng ®ñ bÖnh viÖn ®Ó c¸c bÖnh nh©n n»m, nhÊt lµ c¸c bÖnh viÖn nhi khoa. T«i hiÓu ®iÒu nµy ch¾c cã lÏ kh«ng ph¶i do Bé Y tÕ.</w:t>
      </w:r>
    </w:p>
    <w:p>
      <w:pPr>
        <w:pStyle w:val="Don"/>
        <w:rPr/>
      </w:pPr>
      <w:r>
        <w:rPr/>
        <w:t>Thø hai, v× sao cã nh÷ng chÝnh s¸ch, nh÷ng v¨n b¶n ®· quy ®Þnh ®Þnh biªn cho ngµnh y tÕ ®· rÊt l©u, tõ n¨m 1975 mµ ®Õn nay kh«ng söa.</w:t>
      </w:r>
    </w:p>
    <w:p>
      <w:pPr>
        <w:pStyle w:val="Don"/>
        <w:rPr/>
      </w:pPr>
      <w:r>
        <w:rPr/>
        <w:t>C©u hái thø ba v× sao cã nh÷ng chñ tr</w:t>
        <w:softHyphen/>
        <w:t>¬ng trÝch 35% tiÒn viÖn phÝ ®Ó ¨ng l</w:t>
        <w:softHyphen/>
        <w:t>¬ng cho c¸n bé y tÕ, trong khi viÖn phÝ chØ ®</w:t>
        <w:softHyphen/>
        <w:t>îc cÊp l¹i cho c¸c bÖnh viÖn ®Ó mua thuèc, phim X quang, mua m¸u. ViÖc trÝch 35% viÖn phÝ vµ céng 30% tiÒn th</w:t>
        <w:softHyphen/>
        <w:t>ëng lµm cho c¸c bÖnh viÖn thiÕu tiÒn thuèc vµ c¸c bÖnh viÖn ph¶i nî trÇm träng c¸c c«ng ty d</w:t>
        <w:softHyphen/>
        <w:t>îc.</w:t>
      </w:r>
    </w:p>
    <w:p>
      <w:pPr>
        <w:pStyle w:val="Don"/>
        <w:rPr/>
      </w:pPr>
      <w:r>
        <w:rPr/>
        <w:t>Thø t</w:t>
        <w:softHyphen/>
        <w:t xml:space="preserve"> v× sao ®Êt n</w:t>
        <w:softHyphen/>
        <w:t>íc ta cã hai ng</w:t>
        <w:softHyphen/>
        <w:t>êi thÇy th× ng</w:t>
        <w:softHyphen/>
        <w:t>êi thÇy gi¸o ®· ®</w:t>
        <w:softHyphen/>
        <w:t xml:space="preserve">îc </w:t>
        <w:softHyphen/>
        <w:t>u ®·i vÒ l</w:t>
        <w:softHyphen/>
        <w:t>¬ng, phô cÊp, cßn ng</w:t>
        <w:softHyphen/>
        <w:t>êi thÇy thuèc lµ nh÷ng ng</w:t>
        <w:softHyphen/>
        <w:t>êi ®· ch¨m lo cho vèn quý x· héi th× bÞ thiÖt thßi mét thêi gian dµi ®Õn h«m nay vÉn ch</w:t>
        <w:softHyphen/>
        <w:t>a ®</w:t>
        <w:softHyphen/>
        <w:t>îc söa ch÷a. T«i xin hÕt ý kiÕn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186}}</w:t>
      </w:r>
      <w:bookmarkStart w:id="13" w:name="DB11186_049"/>
      <w:bookmarkEnd w:id="13"/>
      <w:r>
        <w:rPr/>
        <w:t>Bïi ThÞ B×nh - TØnh Hoµ B×nh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h</w:t>
        <w:softHyphen/>
        <w:t>a Bé tr</w:t>
        <w:softHyphen/>
        <w:t>ëng, vÊn ®Ò thiÕu c¸n bé chuyªn m«n cña ngµnh y tÕ trong b¸o c¸o cña Uû ban Th</w:t>
        <w:softHyphen/>
        <w:t>êng vô Quèc héi vµ b¸o c¸o cña ChÝnh phñ ®Òu nªu, do viÖc vÉn ¸p dông QuyÕt ®Þnh 07 cña Uû ban KÕ ho¹ch Nhµ n</w:t>
        <w:softHyphen/>
        <w:t>íc tõ 23/1/1975. VÊn ®Ò nµy t«i ®· göi chÊt vÊn ®Õn ChÝnh phñ vµ ®· nhËn ®</w:t>
        <w:softHyphen/>
        <w:t>îc C«ng v¨n sè 3642 cña Bé KÕ ho¹ch, ®Çu t</w:t>
        <w:softHyphen/>
        <w:t xml:space="preserve"> tr¶ lêi lµ: tõ n¨m 2001 th× ChÝnh phñ ®· ph©n cÊp hoµn toµn cho Bé tr</w:t>
        <w:softHyphen/>
        <w:t>ëng, Thñ tr</w:t>
        <w:softHyphen/>
        <w:t>ëng c¬ quan ngang Bé, c¬ quan trùc thuéc ChÝnh phñ, Chñ tÞch UBND tØnh, thµnh quyÕt ®Þnh sè l</w:t>
        <w:softHyphen/>
        <w:t>îng biªn chÕ sù nghiÖp y tÕ ®Ó ®¶m b¶o nhiÖm vô chuyªn m«n vµ trong tr¶ lêi chÊt vÊn h«m nay cña Bé tr</w:t>
        <w:softHyphen/>
        <w:t>ëng Y tÕ, Bé tr</w:t>
        <w:softHyphen/>
        <w:t>ëng Y tÕ cã nãi n¨m 2003 Bé Y tÕ míi cã ®Ò xuÊt cïng víi Bé Néi vô ®Ó söa QuyÕt ®Þnh 07 tõ n¨m 1975. Chóng t«i kh«ng biÕt v× sao mét QuyÕt ®Þnh ®Õn ph©n cÊp tõ n¨m 2001 ®Õn n¨m 2003 míi ®</w:t>
        <w:softHyphen/>
        <w:t>îc ®Ò xuÊt ®Ó söa ®æi. Nh</w:t>
        <w:softHyphen/>
        <w:t>ng trong ®ã Bé tr</w:t>
        <w:softHyphen/>
        <w:t>ëng l¹i nãi muèn thay thÕ quyÕt ®Þnh cña Chñ nhiÖm Uû ban kÕ ho¹ch Nhµ n</w:t>
        <w:softHyphen/>
        <w:t>íc th× cÇn ph¶i cã mét quyÕt ®Þnh míi cña Bé KÕ ho¹ch ®Çu t</w:t>
        <w:softHyphen/>
        <w:t xml:space="preserve"> hoÆc mét v¨n b¶n cña ChÝnh phñ nªn Th«ng t</w:t>
        <w:softHyphen/>
        <w:t xml:space="preserve"> nµy kh«ng thÓ ban hµnh ®</w:t>
        <w:softHyphen/>
        <w:t>îc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Ëy th× chóng t«i muèn Bé tr</w:t>
        <w:softHyphen/>
        <w:t>ëng cho biÕt, vËy th× ai c¶n trë viÖc ban hµnh Th«ng t</w:t>
        <w:softHyphen/>
        <w:t xml:space="preserve"> nµy. NÕu nh</w:t>
        <w:softHyphen/>
        <w:t xml:space="preserve"> thÕ nµy th× Bé tr</w:t>
        <w:softHyphen/>
        <w:t>ëng nãi lµ Bé Y tÕ ®· vµ ®ang tÝch cùc phèi hîp víi Bé Néi vô ®Ó tiÕp tôc x©y dùng. Chóng t«i mong muèn Bé Y tÕ cho biÕt lµ víi tr¸ch nhiÖm cña Bé Y tÕ th× viÖc thiÕu ®éi ngò c¸n bé chuyªn s©u, nhÊt lµ ë vïng xa, vïng ®Æc biÖt khã kh¨n vµ ¶nh h</w:t>
        <w:softHyphen/>
        <w:t>ëng ®Õn viÖc ch¨m sãc y tÕ c¬ b¶n cho nh©n d©n, c¸c bÖnh viÖn gÆp khã kh¨n trong ch¨m sãc toµn diÖn cho ng</w:t>
        <w:softHyphen/>
        <w:t>êi bÖnh th× Bé chÞu tr¸ch nhiÖm ®Õn ®©u. NÕu kh«ng th× tr¸ch nhiÖm nµy thuéc Bé, ngµnh nµo? NÕu thuéc Bé Y tÕ th× xin Bé Y tÕ cho biÕt xem h</w:t>
        <w:softHyphen/>
        <w:t>íng gi¶i ph¸p tÝch cùc nh</w:t>
        <w:softHyphen/>
        <w:t xml:space="preserve"> thÕ nµo vµ tíi ®©y viÖc nµy cã ®</w:t>
        <w:softHyphen/>
        <w:t>îc söa ch÷a hay kh«ng. Xin hÕt.</w:t>
      </w:r>
    </w:p>
    <w:p>
      <w:pPr>
        <w:pStyle w:val="Normal"/>
        <w:rPr/>
      </w:pPr>
      <w:r>
        <w:rPr/>
        <w:t>(Quèc héi nghØ gi¶i lao)</w:t>
      </w:r>
    </w:p>
    <w:p>
      <w:pPr>
        <w:pStyle w:val="Normal"/>
        <w:jc w:val="left"/>
        <w:rPr/>
      </w:pPr>
      <w:r>
        <w:rPr/>
      </w:r>
      <w:bookmarkStart w:id="14" w:name="DSua0001"/>
      <w:bookmarkStart w:id="15" w:name="DSua0001"/>
      <w:bookmarkEnd w:id="15"/>
    </w:p>
    <w:p>
      <w:pPr>
        <w:pStyle w:val="Normal"/>
        <w:jc w:val="left"/>
        <w:rPr/>
      </w:pPr>
      <w:r>
        <w:rPr>
          <w:vanish/>
        </w:rPr>
        <w:t>{{11143}}</w:t>
      </w:r>
      <w:bookmarkStart w:id="16" w:name="DB11143_051"/>
      <w:bookmarkEnd w:id="16"/>
      <w:r>
        <w:rPr>
          <w:b/>
          <w:i/>
        </w:rPr>
        <w:t>NguyÔn V¨n YÓu - Phã Chñ tÞch Quèc héi</w:t>
      </w:r>
    </w:p>
    <w:p>
      <w:pPr>
        <w:pStyle w:val="Don"/>
        <w:rPr/>
      </w:pPr>
      <w:r>
        <w:rPr/>
        <w:t>Th</w:t>
        <w:softHyphen/>
        <w:t xml:space="preserve">a Quèc héi, </w:t>
      </w:r>
    </w:p>
    <w:p>
      <w:pPr>
        <w:pStyle w:val="Don"/>
        <w:rPr/>
      </w:pPr>
      <w:r>
        <w:rPr/>
        <w:t>Xin phÐp Quèc héi tiÕp tôc ch</w:t>
        <w:softHyphen/>
        <w:t>¬ng tr×nh lµm viÖc s¸ng nay. Chóng t«i xin mêi Bé tr</w:t>
        <w:softHyphen/>
        <w:t>ëng Bé Y tÕ - TrÇn ThÞ Trung ChiÕn tr¶ lêi chÊt vÊn cña 3 ®¹i biÓu vïa nªu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b/>
          <w:i/>
          <w:vanish/>
        </w:rPr>
        <w:t>{{11121}}</w:t>
      </w:r>
      <w:bookmarkStart w:id="17" w:name="DB11121_051"/>
      <w:bookmarkEnd w:id="17"/>
      <w:r>
        <w:rPr>
          <w:b/>
          <w:i/>
        </w:rPr>
        <w:t>TrÇn ThÞ Trung ChiÕn – Bé tr</w:t>
        <w:softHyphen/>
        <w:t>ëng Bé Y t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§¹i biÓu Lª Quèc Dung cã hái vÒ vÊn ®Ò viÖn phÝ, bÖnh nh©n t¨ng, t¨ng g¸nh nÆng chi tr¶, theo b¸o c¸o gi¸m s¸t cña Uû ban Th</w:t>
        <w:softHyphen/>
        <w:t>êng vô Quèc héi. VÊn ®Ò viÖn phÝ ph¶i nãi r»ng ®· cã chÝnh s¸ch thu mét phÇn viÖn phÝ thùc hiÖn tõ n¨m 1995 tíi b©y giê nh</w:t>
        <w:softHyphen/>
        <w:t xml:space="preserve"> vËy ®· h¬n 10 n¨m. HiÖn nay nãi viÖn phÝ t¨ng nh</w:t>
        <w:softHyphen/>
        <w:t>ng thùc ra viÖn phÝ còng ch</w:t>
        <w:softHyphen/>
        <w:t>a t¨ng vµ møc thu viÖn phÝ chØ cã 60 – 70% theo chi phÝ thùc tÕ. Vµ hiÖn nay theo NghÞ quyÕt 46 cña Bé ChÝnh trÞ cho phÐp sÏ x©y dùng mét ®Ò ¸n thay ®æi chÝnh s¸ch thu mét phÇn viÖn phÝ lµ thu ®óng, thu ®ñ cho phÇn chi phÝ trùc tiÕp cho ng</w:t>
        <w:softHyphen/>
        <w:t>êi bÖnh.</w:t>
      </w:r>
    </w:p>
    <w:p>
      <w:pPr>
        <w:pStyle w:val="Don"/>
        <w:rPr/>
      </w:pPr>
      <w:r>
        <w:rPr/>
        <w:t>Thø hai lµ cè g¾ng thùc hiÖn c¸c chÝnh s¸ch kh¸m, ch÷a bÖnh cho ng</w:t>
        <w:softHyphen/>
        <w:t>êi nghÌo, trÎ em d</w:t>
        <w:softHyphen/>
        <w:t>íi 6 tuæi vµ thùc hiÖn më réng chÝnh s¸ch b¶o hiÓm y tÕ vµ c¸c ®èi t</w:t>
        <w:softHyphen/>
        <w:t xml:space="preserve">îng khã kh¨n. </w:t>
      </w:r>
    </w:p>
    <w:p>
      <w:pPr>
        <w:pStyle w:val="Don"/>
        <w:rPr/>
      </w:pPr>
      <w:r>
        <w:rPr/>
        <w:t>Th</w:t>
        <w:softHyphen/>
        <w:t>a Quèc héi, hiÖn nay c¬ cÊu vay tõ x· héi chóng ta còng ph©n ho¸, sè mµ ng</w:t>
        <w:softHyphen/>
        <w:t>êi cã thu nhËp cao, cã kh¶ n¨ng chi tr¶ cho viÖc chi phÝ kh¸m ch÷a bÖnh vµ ng</w:t>
        <w:softHyphen/>
        <w:t>êi cã thu nhËp thÊp. ChÝnh s¸ch cña chóng ta lµm thÕ nµo ch¨m lo ®èi t</w:t>
        <w:softHyphen/>
        <w:t>îng mµ cã thu nhËp thÊp b¶o ®¶m ®</w:t>
        <w:softHyphen/>
        <w:t>îc c«ng b»ng c¬ b¶n trong ch¨m sãc søc khoÎ. V× vËy th× chóng ta kh«ng thÓ nguån ng©n s¸ch Nhµ n</w:t>
        <w:softHyphen/>
        <w:t>íc mµ qu¸ Ýt mµ chóng ta l¹i bao phñ toµn bé cho c¸c ®èi t</w:t>
        <w:softHyphen/>
        <w:t xml:space="preserve">îng trong x· héi th× hiÖn nay rÊt khã kh¨n. </w:t>
      </w:r>
    </w:p>
    <w:p>
      <w:pPr>
        <w:pStyle w:val="Don"/>
        <w:rPr/>
      </w:pPr>
      <w:r>
        <w:rPr/>
        <w:t>VÝ dô møc ®Çu t</w:t>
        <w:softHyphen/>
        <w:t xml:space="preserve"> cho ng</w:t>
        <w:softHyphen/>
        <w:t>êi d©n hµng n¨m so víi 9 n</w:t>
        <w:softHyphen/>
        <w:t>íc trong khu vùc th× ViÖt Nam chóng ta ®øng h¹ng thÊp nhÊt, nh</w:t>
        <w:softHyphen/>
        <w:t xml:space="preserve"> Lµo kho¶ng 7-8 ®«la / ®Çu ng</w:t>
        <w:softHyphen/>
        <w:t>êi trong n¨m, chóng ta chØ cã 5 ®« hoÆc 5,1 ®« ®Çu ng</w:t>
        <w:softHyphen/>
        <w:t xml:space="preserve">êi trong n¨m. </w:t>
      </w:r>
    </w:p>
    <w:p>
      <w:pPr>
        <w:pStyle w:val="Don"/>
        <w:rPr/>
      </w:pPr>
      <w:r>
        <w:rPr/>
        <w:t>Nh</w:t>
        <w:softHyphen/>
        <w:t xml:space="preserve"> vËy nhu cÇu kh¸m ch÷a bÖnh cña chóng ta rÊt lín nh</w:t>
        <w:softHyphen/>
        <w:t>ng ®Çu t</w:t>
        <w:softHyphen/>
        <w:t xml:space="preserve"> cho chÝnh s¸ch y tÕ cßn khã kh¨n. V× vËy tÝnh thùc tÕ nh</w:t>
        <w:softHyphen/>
        <w:t xml:space="preserve"> B¸o c¸o cña Uû ban gi¸m s¸t cña Quèc héi lµ 28% lµ ng©n s¸ch Nhµ n</w:t>
        <w:softHyphen/>
        <w:t>íc ®Çu t</w:t>
        <w:softHyphen/>
        <w:t>, cßn l¹i lµ ng</w:t>
        <w:softHyphen/>
        <w:t>êi d©n tham gia b¶o hiÓm y tÕ ph¶i chi tr¶. Th× phÇn nµy chóng t«i ®· cã kiÕn nghÞ trong gi¶i tr×nh vµ b¸o c¸o lµ t¨ng ng©n s¸ch ®Çu t</w:t>
        <w:softHyphen/>
        <w:t xml:space="preserve"> h¬n n÷a, ®Ó cã thÓ phï cho ®</w:t>
        <w:softHyphen/>
        <w:t>îc ®èi t</w:t>
        <w:softHyphen/>
        <w:t>îng nghÌo vµ ®èi t</w:t>
        <w:softHyphen/>
        <w:t>îng chÝnh s¸ch còng nh</w:t>
        <w:softHyphen/>
        <w:t xml:space="preserve"> ®¶m b¶o ®</w:t>
        <w:softHyphen/>
        <w:t>îc nhu cÇu kh¸m ch÷a bÖnh cho trÎ em d</w:t>
        <w:softHyphen/>
        <w:t>íi 6 tuæi.</w:t>
      </w:r>
    </w:p>
    <w:p>
      <w:pPr>
        <w:pStyle w:val="Normal"/>
        <w:rPr/>
      </w:pPr>
      <w:r>
        <w:rPr/>
        <w:t>Thø hai lµ bÖnh nh©n t¨ng lªn, cho nªn sè ng</w:t>
        <w:softHyphen/>
        <w:t>êi mµ n»m ®iÒu trÞ ë t¹i gi</w:t>
        <w:softHyphen/>
        <w:t>êng, ë c¬ së ch÷a bÖng th× nã t¨ng, mµ sè gi</w:t>
        <w:softHyphen/>
        <w:t>êng bÖnh chóng ta kh«ng t¨ng theo yªu cÇu th× nh</w:t>
        <w:softHyphen/>
        <w:t xml:space="preserve"> vËy nã cã t×nh tr¹ng qu¸ t¶i.</w:t>
      </w:r>
    </w:p>
    <w:p>
      <w:pPr>
        <w:pStyle w:val="Don"/>
        <w:rPr/>
      </w:pPr>
      <w:r>
        <w:rPr/>
        <w:t>VÝ dô hiÖn nay gi</w:t>
        <w:softHyphen/>
        <w:t>êng bÖnh mµ theo b¸o c¸o cña Uû ban gi¸m s¸t Quèc héi, chóng ta so víi 10 n</w:t>
        <w:softHyphen/>
        <w:t>íc trong khu vùc th× chóng ta ë møc rÊt thÊp. Cã n</w:t>
        <w:softHyphen/>
        <w:t>íc th× 20, 25, 30, 50 gi</w:t>
        <w:softHyphen/>
        <w:t>êng bÖnh cho 10 ngµn d©n; chóng ta cã 16,1- 16,2 gi</w:t>
        <w:softHyphen/>
        <w:t>êng bÖnh th× ch¾c ch¾n nhu cÇu gi</w:t>
        <w:softHyphen/>
        <w:t>êng bÖnh cña chóng ta thiÕu. ChØ cã c¸ch chóng ta ph¶i t¨ng nguån ng©n s¸ch ®Çu t</w:t>
        <w:softHyphen/>
        <w:t xml:space="preserve"> ®Ó gi¶m bít  chi phÝ cho nh÷ng ®èi t</w:t>
        <w:softHyphen/>
        <w:t>îng nghÌo, ®èi t</w:t>
        <w:softHyphen/>
        <w:t>îng chÝnh s¸ch vµ trÎ em d</w:t>
        <w:softHyphen/>
        <w:t>íi 6 tuæi v.v... vµ c¸c ®èi t</w:t>
        <w:softHyphen/>
        <w:t>îng kh¸c. Nh</w:t>
        <w:softHyphen/>
        <w:t xml:space="preserve"> vËy sÏ gi¶m bít g¸nh nÆng chi tr¶ vµ ®¶m b¶o c«ng b»ng tµi chÝnh c«ng, trong y tÕ vÒ ch¨m sãc søc khoÎ.</w:t>
      </w:r>
    </w:p>
    <w:p>
      <w:pPr>
        <w:pStyle w:val="Don"/>
        <w:rPr/>
      </w:pPr>
      <w:r>
        <w:rPr/>
        <w:t>VÝ dô so s¸nh víi 15 n</w:t>
        <w:softHyphen/>
        <w:t>íc th× tû lÖ n»m gi</w:t>
        <w:softHyphen/>
        <w:t>êng bÖnh ViÖt Nam chóng ta ®øng sè 1, thêi gian sö dông gi</w:t>
        <w:softHyphen/>
        <w:t>êng bÖnh chóng ta tõ 95 ®Õn trªn 100 ngµy gi</w:t>
        <w:softHyphen/>
        <w:t>êng bÖnh. Nªn gi</w:t>
        <w:softHyphen/>
        <w:t>êng bÖnh chiÕm quü thêi gian sö dông c«ng suÊt sö dông qu¸ lín so víi c¸c n</w:t>
        <w:softHyphen/>
        <w:t>íc. Mét sè n</w:t>
        <w:softHyphen/>
        <w:t>íc ng</w:t>
        <w:softHyphen/>
        <w:t>êi ta chØ 30, 40, 50 cao l¾m lµ 70 % c«ng suÊt sö dông gi</w:t>
        <w:softHyphen/>
        <w:t>êng bÖnh. §ã lµ thø nhÊt xin tr¶ lêi «ng NguyÔn §øc Dòng.</w:t>
      </w:r>
    </w:p>
    <w:p>
      <w:pPr>
        <w:pStyle w:val="Don"/>
        <w:rPr/>
      </w:pPr>
      <w:r>
        <w:rPr/>
        <w:t>VÒ tr¸ch nhiÖm cña Bé tr</w:t>
        <w:softHyphen/>
        <w:t>ëng, chóng t«i ®· b¸o c¸o lµ chóng t«i ®· s¾p tr×nh mét ®Ò ¸n ®Ó lµm sao gi¶i quyÕt ®</w:t>
        <w:softHyphen/>
        <w:t>îc vÊn ®Ò qu¸ t¶i, gi¶i quyÕt c¸c chÝnh s¸ch cho ®èi t</w:t>
        <w:softHyphen/>
        <w:t>îng võa qua ®· söa b¶o hiÓm y tÕ NghÞ ®Þnh 58 thay cho NghÞ ®Þnh 53 trong ®ã më réng cho ®èi t</w:t>
        <w:softHyphen/>
        <w:t xml:space="preserve">îng tham gia b¶o hiÓm y tÕ. </w:t>
      </w:r>
    </w:p>
    <w:p>
      <w:pPr>
        <w:pStyle w:val="Don"/>
        <w:rPr/>
      </w:pPr>
      <w:r>
        <w:rPr/>
        <w:t>C©u thø hai cña «ng §oµn V¨n Hång, cã 4 c©u hái ®Çu t</w:t>
        <w:softHyphen/>
        <w:t xml:space="preserve"> kh«ng ®¸p øng nhu cÇu nh©n d©n vÒ ch¨m sãc søc khoÎ kÐo dµi nhiÒu n¨m, ch¾c cã lÏ c©u nµy t«i xin ®</w:t>
        <w:softHyphen/>
        <w:t>îc chuyÓn l¹i cho th</w:t>
        <w:softHyphen/>
        <w:t>êng trùc ChÝnh phñ tr¶ lêi trong nh÷ng ngµy tíi. V× vÒ phÝa Bé Y tÕ, chóng t«i cã lµm tham m</w:t>
        <w:softHyphen/>
        <w:t>u, cã ®Ò xuÊt, cã x©y dùng ph</w:t>
        <w:softHyphen/>
        <w:t>¬ng ¸n ®Ó t¨ng c</w:t>
        <w:softHyphen/>
        <w:t>êng ®Çu t</w:t>
        <w:softHyphen/>
        <w:t xml:space="preserve"> hay kh«ng th× th</w:t>
        <w:softHyphen/>
        <w:t>a Quèc héi lµ trong mÊy n¨m võa qua víi tr¸ch nhiÖm cña c¸c ®ång chÝ Bé tr</w:t>
        <w:softHyphen/>
        <w:t>ëng, b¶n th©n t«i còng ®· lµm nhiÒu ph</w:t>
        <w:softHyphen/>
        <w:t>¬ng ¸n ®Ó xin t¨ng tèc ®é ®Çu t</w:t>
        <w:softHyphen/>
        <w:t xml:space="preserve"> vµ c¬ cÊu ®Çu t</w:t>
        <w:softHyphen/>
        <w:t xml:space="preserve"> cho chÝnh s¸ch kh¸m ch÷a bÖnh nãi chung. Nh</w:t>
        <w:softHyphen/>
        <w:t>ng v× khã kh¨n chung, cho nªn chóng ta kh«ng ®</w:t>
        <w:softHyphen/>
        <w:t>îc gi¶i quyÕt vÊn ®Ò nµy, rÊt khã kh¨n nh</w:t>
        <w:softHyphen/>
        <w:t xml:space="preserve"> thÕ. VÝ dô, hiÖn nay ngµnh Y tÕ chóng t«i cã 63 dù ¸n th× 63 dù ¸n kh«ng cã ng©n s¸ch ®Ó gi¶i quyÕt, mµ 63 dù ¸n nµy vÒ vÊn ®Ò ®Çu t</w:t>
        <w:softHyphen/>
        <w:t xml:space="preserve"> x©y dùng c¬ b¶n ®Ó ®¸p øng nhu cÇu gi</w:t>
        <w:softHyphen/>
        <w:t>êng bÖnh v.v... cho c¶ n</w:t>
        <w:softHyphen/>
        <w:t>íc. VÝ dô thø hai lµ 3 Trung t©m y tÕ chuyªn s©u ®· ®</w:t>
        <w:softHyphen/>
        <w:t>îc phª duyÖt 7 n¨m nay råi, 3 Trung t©m y tÕ chuyªn s©u nµy chØ ®</w:t>
        <w:softHyphen/>
        <w:t>îc 28% ng©n s¸ch ®Çu t</w:t>
        <w:softHyphen/>
        <w:t>, cßn l¹i lµ ch</w:t>
        <w:softHyphen/>
        <w:t>a ®</w:t>
        <w:softHyphen/>
        <w:t>îc ®Çu t</w:t>
        <w:softHyphen/>
        <w:t>, kÓ c¶ nguån vèn ODA v.v... th× lµm sao b¶o ®¶m ®</w:t>
        <w:softHyphen/>
        <w:t>îc bøc xóc cña nhu cÇu kh¸m ch÷a bÖnh cho nh©n d©n trong c¶ n</w:t>
        <w:softHyphen/>
        <w:t>íc. §ã lµ vÊn ®Ò thø nhÊt.</w:t>
      </w:r>
    </w:p>
    <w:p>
      <w:pPr>
        <w:pStyle w:val="Don"/>
        <w:rPr/>
      </w:pPr>
      <w:r>
        <w:rPr/>
        <w:t>VÊn ®Ò thø hai lµ chÝnh s¸ch vÒ nh©n lùc y tÕ. NghÞ ®Þnh 71 ®· ph©n cÊp, ®ång chÝ §ç Quang Trung ®· nãi víi t«i lµ :®ång chÝ tr¶ lêi còng ®</w:t>
        <w:softHyphen/>
        <w:t>îc, nh</w:t>
        <w:softHyphen/>
        <w:t>ng t«i còng xin nãi lu«n lµ NghÞ ®Þnh 71 lµ giao cho H§ND phª chuÈn vÒ lùc l</w:t>
        <w:softHyphen/>
        <w:t>îng lao ®éng chung hµng n¨m do H§ND ®· quyÕt ®Þnh c¸i nµy. Nh</w:t>
        <w:softHyphen/>
        <w:t xml:space="preserve"> vËy c¸c Bé chøc n¨ng kh«ng cã quyÒn tham gia vµo vÊn ®Ò nh©n lùc cña c¸n bé y tÕ. Håi n·y t«i cã tr×nh bµy lµ n¨m 2003, chóng t«i tËp trung x©y dùng Th«ng t</w:t>
        <w:softHyphen/>
        <w:t xml:space="preserve"> h</w:t>
        <w:softHyphen/>
        <w:t>íng dÉn vÒ nh©n lùc y tÕ nãi chung, trong ®ã cã nh©n lùc y tÕ cho g</w:t>
        <w:softHyphen/>
        <w:t>êng bªnh vµ kh¸m ch÷a bÖnh. Chóng t«i kh«ng thÓ tr¸i víi NghÞ ®Þnh 71, cho nªn lµ kh«ng h</w:t>
        <w:softHyphen/>
        <w:t>íng dÉn, chóng t«i ®· cã h</w:t>
        <w:softHyphen/>
        <w:t>íng dÉn thö mét sè c¬ së cña ®Þa ph</w:t>
        <w:softHyphen/>
        <w:t>¬ng, ng</w:t>
        <w:softHyphen/>
        <w:t>êi ta nãi v¨n b¶n cña Bé Y tÕ kh«ng cã hiÖu lùc. Cho nªn rÊt khã kh¨n vÒ vÊn ®Ò nµy, kÓ c¶ ®Þnh møc vÒ lao ®éng, ®Þnh møc vÊn ®Ò kinh phÝ chóng t«i kh«ng ®</w:t>
        <w:softHyphen/>
        <w:t>îc tr¸ch nhiÖm ®Ó h</w:t>
        <w:softHyphen/>
        <w:t>íng dÉn vÊn ®Ò nµy. Håi n·y t«i cã kiÕn nghÞ cho phÐp cïng víi Bé Néi vô ph¶i cã h</w:t>
        <w:softHyphen/>
        <w:t>íng dÉn nãi vÒ ®Þnh møc, th× ë c¬ së giao quyÒn cho Bé Y tÕ h</w:t>
        <w:softHyphen/>
        <w:t>íng dÉn vÒ ®Þnh møc nh</w:t>
        <w:softHyphen/>
        <w:t xml:space="preserve"> thÕ nµy míi gi¶i quyÕt ®</w:t>
        <w:softHyphen/>
        <w:t>îc ë c¸c c¬ së.</w:t>
      </w:r>
    </w:p>
    <w:p>
      <w:pPr>
        <w:pStyle w:val="Don"/>
        <w:rPr/>
      </w:pPr>
      <w:r>
        <w:rPr/>
        <w:t>Thø ba vÒ trÝch 35%, t«i kiÕn nghÞ rÊt nhiÒu lÇn. N¨m 2005, Thñ t</w:t>
        <w:softHyphen/>
        <w:t>íng cã ký quyÕt ®Þnh vÒ dù to¸n ng©n s¸ch cho ngµnh y tÕ th× cã trõ m¸u, dÞch truyÒn, thuèc v.v...cßn l¹i vÉn trÝch 35% ®Ó ®</w:t>
        <w:softHyphen/>
        <w:t>a vµo t¨ng l</w:t>
        <w:softHyphen/>
        <w:t>¬ng. T«i kh«ng biÕt tr¶ lêi chç nµy nh</w:t>
        <w:softHyphen/>
        <w:t xml:space="preserve"> thÕ nµo v× ®©y kh«ng ph¶i ph¹m vi tr¸ch nhiÖm cña Bé tr</w:t>
        <w:softHyphen/>
        <w:t>ëng Bé Y tÕ.</w:t>
      </w:r>
    </w:p>
    <w:p>
      <w:pPr>
        <w:pStyle w:val="Don"/>
        <w:rPr/>
      </w:pPr>
      <w:r>
        <w:rPr/>
        <w:t>Thø t</w:t>
        <w:softHyphen/>
        <w:t xml:space="preserve">  lµ c©u hái cña ®¹i biÓu Hång vÒ hai thÇy t¹i sao kh«ng c«ng b»ng. VÊn ®Ò nµy chóng t«i xin th</w:t>
        <w:softHyphen/>
        <w:t xml:space="preserve">a lµ chóng t«i ®· cã kiÕn nghÞ, tr×nh bÇy víi Ban chÊp hµnh Trung </w:t>
        <w:softHyphen/>
        <w:t>¬ng, tr×nh bµy víi Quèc héi, tr×nh bÇy víi Bé ChÝnh chÞ vµ trong NghÞ quyÕt 46 cña Bé ChÝnh trÞ ngµy23/2/2005 còng ®· ®</w:t>
        <w:softHyphen/>
        <w:t>a vµo khung thang b¶ng l</w:t>
        <w:softHyphen/>
        <w:t xml:space="preserve">¬ng vµ chÝnh s¸ch vÒ phô cÊp </w:t>
        <w:softHyphen/>
        <w:t>u ®·i cña ngµnh Y tÕ t</w:t>
        <w:softHyphen/>
        <w:t>¬ng ®</w:t>
        <w:softHyphen/>
        <w:t>¬ng víi ngµnh Gi¸o dôc. Nh</w:t>
        <w:softHyphen/>
        <w:t xml:space="preserve"> vËy chóng t«i ®ang cïng víi c¸c Bé chøc n¨ng ®Ó x©y dùng mét nghÞ ®Þnh cña ChÝnh phñ ban hµnh vÒ chÝnh s¸ch phô cÊp </w:t>
        <w:softHyphen/>
        <w:t>u ®·i cho ngµnh y tÕ.</w:t>
      </w:r>
    </w:p>
    <w:p>
      <w:pPr>
        <w:pStyle w:val="Don"/>
        <w:rPr/>
      </w:pPr>
      <w:r>
        <w:rPr/>
        <w:t>VÒ c©u hái thø ba cña chÞ Bïi ThÞ B×nh vÒ vÊn ®Ò nh©n lùc cña ngµnh y tÕ thiÕu cÇn cã th«ng t</w:t>
        <w:softHyphen/>
        <w:t xml:space="preserve"> th× t«i ®· tr×nh bÇy håi n·y, c©u hái nµy trïng l¾p víi c©u hái cña «ng §oµn V¨n Hång. T«i ®· tr×nh bÇy vÊn ®Ò vÒ nh©n lùc y tÕ thiÕu vµ khã kh¨n. Xin c¶m ¬n Quèc héi.</w:t>
      </w:r>
    </w:p>
    <w:p>
      <w:pPr>
        <w:pStyle w:val="Name"/>
        <w:rPr/>
      </w:pPr>
      <w:r>
        <w:rPr>
          <w:vanish/>
        </w:rPr>
        <w:t>{{11351}}</w:t>
      </w:r>
      <w:bookmarkStart w:id="18" w:name="DB11351_056"/>
      <w:bookmarkEnd w:id="18"/>
      <w:r>
        <w:rPr/>
        <w:t>NguyÔn §×nh Xu©n - TØnh T©y Ninh</w:t>
      </w:r>
    </w:p>
    <w:p>
      <w:pPr>
        <w:pStyle w:val="Don"/>
        <w:rPr/>
      </w:pPr>
      <w:r>
        <w:rPr/>
        <w:t>KÝnh th</w:t>
        <w:softHyphen/>
        <w:t xml:space="preserve">a §oµn Chñ tÞch, </w:t>
      </w:r>
    </w:p>
    <w:p>
      <w:pPr>
        <w:pStyle w:val="Don"/>
        <w:rPr/>
      </w:pPr>
      <w:r>
        <w:rPr/>
        <w:t>Lóc giê gi¶i lao cã nhiÒu ®¹i biÓu cã nãi víi t«i ®· chuÈn bÞ b¸o c¸o sÏ th¶o luËn vÒ gi¸m s¸t cïng víi chÊt vÊn cña Bé Y tÕ nh</w:t>
        <w:softHyphen/>
        <w:t>ng kh«ng hiÓu t¹i sao §oµn Chñ tÞch l¹i c¾t ®i cho nªn nhiÒu ®¹i biÓu cã th¾c m¾c vµ mong §oµn Chñ tÞch gi¶i ®¸p. Xin cã mÊy c©u hái dµnh cho Bé tr</w:t>
        <w:softHyphen/>
        <w:t>ëng Bé Y tÕ, mÆc dï t«i biÕt Quü b¶o hiÓm y tÕ hiÖn nay Bé Y tÕ kh«ng qu¶n lý trùc tiÕp nh</w:t>
        <w:softHyphen/>
        <w:t>ng víi t</w:t>
        <w:softHyphen/>
        <w:t xml:space="preserve"> c¸ch lµ Bé qu¶n lý chuyªn ngµnh t«i xin phÐp ®</w:t>
        <w:softHyphen/>
        <w:t>îc hái Bé tr</w:t>
        <w:softHyphen/>
        <w:t>ëng.</w:t>
      </w:r>
    </w:p>
    <w:p>
      <w:pPr>
        <w:pStyle w:val="Don"/>
        <w:rPr/>
      </w:pPr>
      <w:r>
        <w:rPr/>
        <w:t>Thø nhÊt lµ hiÖn nay ë bÖnh viÖn vÉn cßn tån t¹i hiÖn t</w:t>
        <w:softHyphen/>
        <w:t>îng kh¸ phæ biÕn lµ bÖnh nh©n ®Õn ®ãng viÖn phÝ  kh«ng ®ãng cao, nh</w:t>
        <w:softHyphen/>
        <w:t>ng ph¶i phong bao, phong b× tõ  hé lý, y t¸, b¸c sÜ, lµm ¶nh h</w:t>
        <w:softHyphen/>
        <w:t>ëng ®Õn h×nh ¶nh y ®øc. Nh</w:t>
        <w:softHyphen/>
        <w:t>ng trong bÖnh viªn t</w:t>
        <w:softHyphen/>
        <w:t xml:space="preserve"> vµ c¸c khoa phôc vô theo yªu cÇu t</w:t>
        <w:softHyphen/>
        <w:t>¬ng ®èi sßng ph¼ng h¬n, tøc lµ bÖnh nh©n ®ãng tiÒn vµ ®</w:t>
        <w:softHyphen/>
        <w:t>îc phôc vô tèt h¬n. VËy ngoµi viÖc kªu gäi y ®øc ra, Bé tr</w:t>
        <w:softHyphen/>
        <w:t>ëng cßn cã biÖn ph¸p nµo kh¸c ®Ó h¹n chÕ hoÆc chÊm døt t×nh tr¹ng nµy kh«ng?</w:t>
      </w:r>
    </w:p>
    <w:p>
      <w:pPr>
        <w:pStyle w:val="Don"/>
        <w:rPr/>
      </w:pPr>
      <w:r>
        <w:rPr/>
        <w:t>Thø hai, chóng ta liÖu cã thÓ ®¹t ®</w:t>
        <w:softHyphen/>
        <w:t>îc môc tiªu b¶o hiÓm y tÕ cho toµn d©n vµo n¨m 2010, nÕu nh</w:t>
        <w:softHyphen/>
        <w:t xml:space="preserve"> ta biÕt r»ng ®Õn nay chØ míi h¬n 20% d©n sè cã b¶o hiÓm y tÕ, mµ ®a sè lµ ®èi t</w:t>
        <w:softHyphen/>
        <w:t>îng b¶o hiÓm b¾t buéc hoÆc b¶o hiÓm d¹ng ng</w:t>
        <w:softHyphen/>
        <w:t>êi nghÌo, chÝnh s¸ch. Cã ph¶i nguyªn nh©n lµ do B¶o hiÓm y tÕ cña chóng ta ®ang ®</w:t>
        <w:softHyphen/>
        <w:t>îc tæ chøc theo kiÓu c¬ quan hµnh chÝnh nÆng nÒ, kh«ng quan t©m ®Õn quyÒn lîi cña ng</w:t>
        <w:softHyphen/>
        <w:t>êi tham gia b¶o hiÓm hay kh«ng? cã nªn cho c¸c c«ng ty kh¸c tham gia vµo thÞ tr</w:t>
        <w:softHyphen/>
        <w:t>êng nµy hay kh«ng? víi nhiÒu møc ®ãng kh¸c nhau ®Ó phôc vô yªu cÇu phong phó ®a d¹ng cña ng</w:t>
        <w:softHyphen/>
        <w:t>êi d©n.</w:t>
      </w:r>
    </w:p>
    <w:p>
      <w:pPr>
        <w:pStyle w:val="Don"/>
        <w:rPr/>
      </w:pPr>
      <w:r>
        <w:rPr/>
        <w:t>Thø ba, kÕt d</w:t>
        <w:softHyphen/>
        <w:t xml:space="preserve"> B¶o hiÓm y tÕ trong c¸c n¨m qua ®· lªn tíi trªn 2 ngµn tû ®ång, con sè nµy gÊp ®«i ng©n s¸ch dµnh cho Bé Y tÕ trong n¨m 2003, b»ng kho¶ng 40 lÇn ng©n s¸ch dµnh cho y tÕ cña mét tØnh trung b×nh. Nh</w:t>
        <w:softHyphen/>
        <w:t xml:space="preserve"> vËy trong khi ®ã bÖnh nh©n rÊt nhiÒu ng</w:t>
        <w:softHyphen/>
        <w:t>êi kh«ng cã tiÒn ®Ó chi tr¶, èm ®au bÖnh tËt rÊt ®au khæ. VËy ph¶i ch¨ng ®©y lµ mét sù l·ng phÝ to lín, Bé tr</w:t>
        <w:softHyphen/>
        <w:t>ëng Y tÕ cã tr¸ch nhiÖm g× kh«ng trong viÖc nµy, nÕu kh«ng, cßn tr¸ch nhiÖm cña ai n÷a, ®Ò nghÞ Bé lý gi¶i thªm.</w:t>
      </w:r>
    </w:p>
    <w:p>
      <w:pPr>
        <w:pStyle w:val="Don"/>
        <w:rPr/>
      </w:pPr>
      <w:r>
        <w:rPr/>
        <w:t>C©u hái thø t</w:t>
        <w:softHyphen/>
        <w:t>, theo chiÕn l</w:t>
        <w:softHyphen/>
        <w:t>îc cña ngµnh Y tÕ th× bao giê chóng ta sÏ chÊm døt ®</w:t>
        <w:softHyphen/>
        <w:t>îc t×nh tr¹ng qu¸ t¶i rÊt lín ë c¸c bÖnh viÖn tuyÕn trªn nh</w:t>
        <w:softHyphen/>
        <w:t xml:space="preserve"> hiÖn nay. T¹i sao chóng ta kh«ng cÊp kinh phÝ theo l</w:t>
        <w:softHyphen/>
        <w:t>îng bÖnh nh©n ®Õn kh¸m, n¨m tr</w:t>
        <w:softHyphen/>
        <w:t>íc cÊp cho n¨m sau mµ l¹i cÊp theo gi</w:t>
        <w:softHyphen/>
        <w:t>êng bÖnh, ®iÒu nµy bÖnh viÖn nµo cµng næi tiÕng th× cµng khæ, v× gi</w:t>
        <w:softHyphen/>
        <w:t>êng bÖnh th× nh</w:t>
        <w:softHyphen/>
        <w:t xml:space="preserve"> vËy nh</w:t>
        <w:softHyphen/>
        <w:t>ng bÖnh nh©n rÊt ®«ng, xin hÕt, xin c¶m ¬n Bé tr</w:t>
        <w:softHyphen/>
        <w:t>ëng.</w:t>
      </w:r>
    </w:p>
    <w:p>
      <w:pPr>
        <w:pStyle w:val="Normal"/>
        <w:jc w:val="left"/>
        <w:rPr/>
      </w:pPr>
      <w:r>
        <w:rPr/>
      </w:r>
    </w:p>
    <w:p>
      <w:pPr>
        <w:pStyle w:val="Name"/>
        <w:rPr/>
      </w:pPr>
      <w:r>
        <w:rPr>
          <w:vanish/>
        </w:rPr>
        <w:t>{{11299}}</w:t>
      </w:r>
      <w:bookmarkStart w:id="19" w:name="DB11299_058"/>
      <w:bookmarkEnd w:id="19"/>
      <w:r>
        <w:rPr/>
        <w:t>TrÇn ThÞ Minh Hoµ - TØnh Qu¶ng B×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«i xin cã mÊy c©u hái chÊt vÊn nh</w:t>
        <w:softHyphen/>
        <w:t xml:space="preserve"> sau.</w:t>
      </w:r>
    </w:p>
    <w:p>
      <w:pPr>
        <w:pStyle w:val="Don"/>
        <w:rPr/>
      </w:pPr>
      <w:r>
        <w:rPr/>
        <w:t>Thø nhÊt, theo b¸o c¸o gi¸m s¸t cña UBTVQH vÒ tæng chi phÝ cho y tÕ th× b×nh qu©n phÇn Nhµ n</w:t>
        <w:softHyphen/>
        <w:t>íc míi chØ ®¶m b¶o kho¶ng h¬n 20%, cßn 80% chñ yÕu do ng</w:t>
        <w:softHyphen/>
        <w:t>êi bÖnh chi tr¶. §iÒu ®ã dÉn ®Õn t×nh tr¹ng mÊt c©n b»ng trong viÖc ch¨m sãc søc khoÎ cho nh©n d©n. VËy xin Bé tr</w:t>
        <w:softHyphen/>
        <w:t>ëng cho biÕt thêi gian tíi cã gi¶i ph¸p g× ®Ó tham m</w:t>
        <w:softHyphen/>
        <w:t>u víi ChÝnh phñ, tham m</w:t>
        <w:softHyphen/>
        <w:t>u víi Bé Tµi chÝnh ®Ó kh¾c phôc t×nh tr¹ng trªn.</w:t>
      </w:r>
    </w:p>
    <w:p>
      <w:pPr>
        <w:pStyle w:val="Don"/>
        <w:rPr/>
      </w:pPr>
      <w:r>
        <w:rPr/>
        <w:t>Thø hai, t¹i Kú häp thø 6 Quèc héi Kho¸ XI ®· cã nhiÒu ®¹i biÓu chÊt vÊn  vµ ®Ò nghÞ víi Bé tr</w:t>
        <w:softHyphen/>
        <w:t>ëng hai vÊn ®Ò. Thø nhÊt lµ n©ng møc trÇn b¶o hiÓm cña ng</w:t>
        <w:softHyphen/>
        <w:t>êi ®ãng b¶o hiÓm. Thø hai lµ t¨ng danh môc ®</w:t>
        <w:softHyphen/>
        <w:t>îc h</w:t>
        <w:softHyphen/>
        <w:t>ëng b¶o hiÓm nh</w:t>
        <w:softHyphen/>
        <w:t xml:space="preserve"> lµ danh môc c¸c lo¹i thuèc ®¾t tiÒn, c¸c dông cô kh¸m ch÷a bÖnh v.v... Xin Bé tr</w:t>
        <w:softHyphen/>
        <w:t>ëng vui lßng cho biÕt, cho ®Õn nay vÊn ®Ò nµy ®· ®</w:t>
        <w:softHyphen/>
        <w:t>îc thùc hiÖn nh</w:t>
        <w:softHyphen/>
        <w:t xml:space="preserve"> thÕ nµo? ®· ®¸p øng ®</w:t>
        <w:softHyphen/>
        <w:t>îc sù mong ®îi chÝnh ®¸ng cña nh÷ng ng</w:t>
        <w:softHyphen/>
        <w:t>êi ®</w:t>
        <w:softHyphen/>
        <w:t>îc ®ãng b¶o hiÓm hay ch</w:t>
        <w:softHyphen/>
        <w:t>a? NÕu ch</w:t>
        <w:softHyphen/>
        <w:t>a th× Bé tr</w:t>
        <w:softHyphen/>
        <w:t>ëng cã gi¶i ph¸p g×?</w:t>
      </w:r>
    </w:p>
    <w:p>
      <w:pPr>
        <w:pStyle w:val="Don"/>
        <w:rPr/>
      </w:pPr>
      <w:r>
        <w:rPr/>
        <w:t xml:space="preserve">C©u hái thø ba lµ sù qu¸ t¶i cña c¸c bÖnh viÖn tuyÕn Trung </w:t>
        <w:softHyphen/>
        <w:t>¬ng, tuyÕn tØnh ®· x¶y ra nhiÒu n¨m lµ nguyªn nh©n dÉn ®Õn mét sè ph¸t sinh tiªu cùc trong viÖc kh¸m ch÷a bÖnh. Víi chøc n¨ng qu¶n lý Nhµ n</w:t>
        <w:softHyphen/>
        <w:t>íc vÒ y tÕ, Bé tr</w:t>
        <w:softHyphen/>
        <w:t>ëng ®· cã nh÷ng ®Ò xuÊt g×? nh÷ng gi¶i ph¸p g× víi ChÝnh phñ ®Ó kh¾c phôc nh÷ng hiÖn tr¹ng trªn vµ kÕt qu¶ cô thÓ hiÖn nay lµ nh</w:t>
        <w:softHyphen/>
        <w:t xml:space="preserve"> thÕ nµo? Xin c¶m ¬n Bé tr</w:t>
        <w:softHyphen/>
        <w:t>ëng. Xin c¶m ¬n Quèc héi.</w:t>
      </w:r>
    </w:p>
    <w:p>
      <w:pPr>
        <w:pStyle w:val="Name"/>
        <w:rPr/>
      </w:pPr>
      <w:r>
        <w:rPr>
          <w:vanish/>
        </w:rPr>
        <w:t>{{11209}}</w:t>
      </w:r>
      <w:bookmarkStart w:id="20" w:name="DB11209_059"/>
      <w:bookmarkEnd w:id="20"/>
      <w:r>
        <w:rPr/>
        <w:t>NguyÔn §øc Dòng - TØnh Kon Tum</w:t>
      </w:r>
    </w:p>
    <w:p>
      <w:pPr>
        <w:pStyle w:val="Don"/>
        <w:rPr/>
      </w:pPr>
      <w:r>
        <w:rPr/>
        <w:t>Th</w:t>
        <w:softHyphen/>
        <w:t>a Bé tr</w:t>
        <w:softHyphen/>
        <w:t>ëng,</w:t>
      </w:r>
    </w:p>
    <w:p>
      <w:pPr>
        <w:pStyle w:val="Don"/>
        <w:rPr/>
      </w:pPr>
      <w:r>
        <w:rPr/>
        <w:t>T«i chØ xin hái 1 c©u th«i: Theo ý kiÕn cña cö tri, vÊn ®Ò vÖ sinh an toµn thùc phÈm ®ang ®</w:t>
        <w:softHyphen/>
        <w:t>îc c¶nh b¸o lµ kh¸ nghiªm träng. Thùc tÕ cho thÊy nhiÒu lo¹i thùc phÈm cña ta cã tån d</w:t>
        <w:softHyphen/>
        <w:t xml:space="preserve"> thuèc b¶o vÖ thùc vËt, thuèc b¶o qu¶n kh¸ cao vÉn ®</w:t>
        <w:softHyphen/>
        <w:t>îc l</w:t>
        <w:softHyphen/>
        <w:t>u hµnh. ThËm chÝ cã ®¬n vÞ kinh doanh  c¶ hµng tÊn thÞt gµ bÖnh, thÞt gµ thèi, råi thÞ chã ghÎ lë, h¾c lµo, råi thÞt chã d¹i, thÞt chã bÞ ®¸nh b¶, thuèc ®éc v.v... ®</w:t>
        <w:softHyphen/>
        <w:t>îc chÕ biÕn thµnh cÇy t¬, vÝ dô nh</w:t>
        <w:softHyphen/>
        <w:t xml:space="preserve"> vËy, b¸o chÝ nªu rÊt nhiÒu. Râ rµng viÖc qu¶n lý vÖ sinh an toµn thùc phÈm thêi gian võa qua rÊt yÕu kÐm, ®e do¹ nhiÒu ®Õn vÊn ®Ò b¶o vÖ søc khoÎ cña nh©n d©n. §Ò nghÞ Bé tr</w:t>
        <w:softHyphen/>
        <w:t>ëng cho biÕt tr¸ch nhiÖm cña ngµnh Y tÕ vµ cña Bé tr</w:t>
        <w:softHyphen/>
        <w:t>ëng trong viÖc qu¶n lý vÖ sinh an toµn thùc phÈm theo thÈm quyÒn ®</w:t>
        <w:softHyphen/>
        <w:t>îc quy ®Þnh t¹i Ph¸p lÖnh VÖ sinh an toµn thùc phÈm thêi gian võa qua vµ nhÊt lµ gi¶i ph¸p ®Ó t¨ng c</w:t>
        <w:softHyphen/>
        <w:t>êng qu¶n lý vÒ vÖ sinh an toµn thùc phÈm cã hiÖu qu¶ trong thêi gian tíi. Xin c¶m ¬n.</w:t>
      </w:r>
    </w:p>
    <w:p>
      <w:pPr>
        <w:pStyle w:val="Name"/>
        <w:rPr/>
      </w:pPr>
      <w:r>
        <w:rPr>
          <w:vanish/>
        </w:rPr>
        <w:t>{{11143}}</w:t>
      </w:r>
      <w:bookmarkStart w:id="21" w:name="DB11143_059"/>
      <w:bookmarkEnd w:id="21"/>
      <w:r>
        <w:rPr/>
        <w:t>NguyÔn V¨n YÓu - Phã Chñ tÞch Quèc héi</w:t>
      </w:r>
    </w:p>
    <w:p>
      <w:pPr>
        <w:pStyle w:val="Don"/>
        <w:rPr/>
      </w:pPr>
      <w:r>
        <w:rPr/>
        <w:t>Xin c¸m ¬n ®¹i biÓu,</w:t>
      </w:r>
    </w:p>
    <w:p>
      <w:pPr>
        <w:pStyle w:val="Don"/>
        <w:rPr/>
      </w:pPr>
      <w:r>
        <w:rPr/>
        <w:t>Tr</w:t>
        <w:softHyphen/>
        <w:t>íc khi Bé tr</w:t>
        <w:softHyphen/>
        <w:t>ëng tr¶ lêi chÊt vÊn tiÕp th× chóng t«i xin b¸o c¸o thªm víi Quèc héi mét ý vÒ ch</w:t>
        <w:softHyphen/>
        <w:t>¬ng tr×nh nh</w:t>
        <w:softHyphen/>
        <w:t xml:space="preserve"> sau:</w:t>
      </w:r>
    </w:p>
    <w:p>
      <w:pPr>
        <w:pStyle w:val="Don"/>
        <w:rPr/>
      </w:pPr>
      <w:r>
        <w:rPr/>
        <w:t>B¸o c¸o víi Quèc héi lµ theo ch</w:t>
        <w:softHyphen/>
        <w:t xml:space="preserve">¬ng tr×nh mµ Quèc héi ®· th«ng qua th× chóng ta cã 3 ngµy, ngµy h«m qua, ngµy h«m nay vµ ngµy mai ®Ó thùc hiÖn 2 nhãm viÖc. </w:t>
      </w:r>
    </w:p>
    <w:p>
      <w:pPr>
        <w:pStyle w:val="Don"/>
        <w:rPr/>
      </w:pPr>
      <w:r>
        <w:rPr/>
        <w:t>Ngµy h«m qua Quèc héi thùc hiÖn quyÒn h¹n gi¸m s¸t t¹i kú häp ®èi víi viÖc triÓn khai thùc hiÖn dù ¸n nhµ m¸y läc dÇu Dung QuÊt vµ nghe uû ban Th</w:t>
        <w:softHyphen/>
        <w:t>êng vô Quèc héi b¸o c¸o vÒ viÖc mµ uû ban Th</w:t>
        <w:softHyphen/>
        <w:t>êng vô Quèc héi theo quyÕt ®Þnh cña Quèc héi giao cho ®· tæ chøc viÖc gi¸m s¸t thùc hiÖn chÝnh s¸ch kh¸m, ch÷a bÖnh cho nh©n d©n. V× vËy trong ngµy h«m qua, sau khi Quèc héi nghe tr×nh c¸c b¸o c¸o, Quèc héi sÏ th¶o luËn t¹i Héi tr</w:t>
        <w:softHyphen/>
        <w:t>êng ®Ó thùc hiÖn quyÒn gi¸m s¸t tèi cao t¹i kú häp ®èi víi viÖc triÓn khai dù ¸n nhµ m¸y läc dÇu Dung QuÊt. Cßn b¸o c¸o gi¸m s¸t cña uû ban Th</w:t>
        <w:softHyphen/>
        <w:t>êng vô Quèc héi thùc hiÖn chÝnh s¸ch kh¸m ch÷a bÖnh cho nh©n d©n mµ uû ban Th</w:t>
        <w:softHyphen/>
        <w:t>êng vô Quèc héi ®· tiÕn hµnh lµ Uû ban Th</w:t>
        <w:softHyphen/>
        <w:t>êng vô Quèc héi tr×nh víi Quèc héi ®Ó lµm c¨n cø, ®Ó c¸c vÞ ®¹i biÓu Quèc héi nghiªn cøu, ®Ó cã thÓ thùc hiÖn quyÒn chÊt vÊn cña m×nh. Chø trong ch</w:t>
        <w:softHyphen/>
        <w:t>¬ng tr×nh kh«ng cã néi dung th¶o luËn t¹i Héi tr</w:t>
        <w:softHyphen/>
        <w:t>êng vÒ b¸o c¸o gi¸m s¸t thùc hiÖn chÝnh s¸ch kh¸m ch÷a bÖnh cho nh©n d©n mµ uû ban Th</w:t>
        <w:softHyphen/>
        <w:t>êng vô Quèc héi tr×nh Quèc héi. Chóng t«i xin b¸o c¸o víi Quèc héi lµ nh</w:t>
        <w:softHyphen/>
        <w:t xml:space="preserve"> vËy, kh«ng ph¶i cã viÖc lµ c¾t th¶o luËn t¹i Héi tr</w:t>
        <w:softHyphen/>
        <w:t>êng vÒ néi dung nµy.</w:t>
      </w:r>
    </w:p>
    <w:p>
      <w:pPr>
        <w:pStyle w:val="Don"/>
        <w:rPr/>
      </w:pPr>
      <w:r>
        <w:rPr/>
        <w:t>Cßn ngµy h«m nay vµ ngµy mai thuéc ch</w:t>
        <w:softHyphen/>
        <w:t>¬ng tr×nh mµ Quèc héi thùc hiÖn quyÒn cña ®¹i biÓu Quèc héi chÊt vÊn ®èi víi c¸c thµnh viªn ChÝnh phñ vµ c¸c thµnh viªn ChÝnh phñ tr¶ lêi chÊt vÊn cña ®¹i biÓu Quèc héi. Do ®ã b¸o c¸o víi c¸c vÞ ®¹i biÓu Quèc héi lµ kh«ng cã néi dung th¶o luËn vÒ B¸o c¸o cña Th</w:t>
        <w:softHyphen/>
        <w:t>êng vô vÒ gi¸m s¸t thùc hiÖn chÝnh s¸ch kh¸m ch÷a bÖnh cho nh©n d©n. Chóng t«i xin b¸o c¸o thªm víi c¸c vÞ ®¹i biÓu Quèc héi lµ nh</w:t>
        <w:softHyphen/>
        <w:t xml:space="preserve"> vËy. Nh</w:t>
        <w:softHyphen/>
        <w:t xml:space="preserve"> vËy chóng ta vÉn tiÕn hµnh theo ®óng ch</w:t>
        <w:softHyphen/>
        <w:t>¬ng tr×nh mµ Quèc héi ®· quyÕt ®Þnh.</w:t>
      </w:r>
    </w:p>
    <w:p>
      <w:pPr>
        <w:pStyle w:val="Don"/>
        <w:rPr/>
      </w:pPr>
      <w:r>
        <w:rPr/>
        <w:t>B©y giê tr</w:t>
        <w:softHyphen/>
        <w:t>íc khi ®ång chÝ Bé tr</w:t>
        <w:softHyphen/>
        <w:t>ëng tr¶ lêi chÊt vÊn, t«i xin ®ång chÝ Bé tr</w:t>
        <w:softHyphen/>
        <w:t>ëng l</w:t>
        <w:softHyphen/>
        <w:t>u ý mét ®iÓm lµ ®ång chÝ Bé tr</w:t>
        <w:softHyphen/>
        <w:t>ëng nªn tr¶ lêi rÊt gän v× thêi gian dµnh cho ®ång chÝ Bé tr</w:t>
        <w:softHyphen/>
        <w:t>ëng lµ 1 tiÕng, tøc lµ ®Õn 10h20 th× hÕt thêi gian 1 tiÕng. HiÖn nay vÉn cßn 12 chÊt vÊn mµ ®ång chÝ Bé tr</w:t>
        <w:softHyphen/>
        <w:t>ëng ch</w:t>
        <w:softHyphen/>
        <w:t>a tr¶ lêi, cho nªn t«i xin ®Ò nghÞ ®ång chÝ Bé tr</w:t>
        <w:softHyphen/>
        <w:t>ëng tr¶ lêi rÊt gän. Xin mêi ®ång chÝ Bé tr</w:t>
        <w:softHyphen/>
        <w:t>ëng tr¶ lêi.</w:t>
      </w:r>
    </w:p>
    <w:p>
      <w:pPr>
        <w:pStyle w:val="Name"/>
        <w:rPr/>
      </w:pPr>
      <w:r>
        <w:rPr>
          <w:vanish/>
        </w:rPr>
        <w:t>{{11121}}</w:t>
      </w:r>
      <w:bookmarkStart w:id="22" w:name="DB11121_061"/>
      <w:bookmarkEnd w:id="22"/>
      <w:r>
        <w:rPr/>
        <w:t>TrÇn ThÞ Trung ChiÕn – Bé tr</w:t>
        <w:softHyphen/>
        <w:t>ëng Bé Y t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>
          <w:rFonts w:eastAsia=".VnArialH" w:cs=".VnArialH" w:ascii=".VnArialH" w:hAnsi=".VnArialH"/>
        </w:rPr>
        <w:t xml:space="preserve"> </w:t>
      </w:r>
      <w:r>
        <w:rPr>
          <w:rFonts w:cs=".VnArialH" w:ascii=".VnArialH" w:hAnsi=".VnArialH"/>
        </w:rPr>
        <w:t>ý</w:t>
      </w:r>
      <w:r>
        <w:rPr/>
        <w:t xml:space="preserve"> kiÕn cña ®¹i biÓu NguyÔn §×nh Xu©n vÒ vÊn ®Ò phÝ ngÇm, phong bao, phong b×, gi¶i ph¸p thÕ nµo?</w:t>
      </w:r>
    </w:p>
    <w:p>
      <w:pPr>
        <w:pStyle w:val="Don"/>
        <w:rPr/>
      </w:pPr>
      <w:r>
        <w:rPr/>
        <w:t>Thø nhÊt lµ tíi ®©y chóng t«i sÏ c«ng khai ho¸ tÊt c¶ gi¸ viÖn phÝ, kÓ c¶ vÊn ®Ò danh môc ®</w:t>
        <w:softHyphen/>
        <w:t>îc tham gia b¶o hiÓm y tÕ.</w:t>
      </w:r>
    </w:p>
    <w:p>
      <w:pPr>
        <w:pStyle w:val="Don"/>
        <w:rPr/>
      </w:pPr>
      <w:r>
        <w:rPr/>
        <w:t>Thø hai lµ ph¶i thùc hiÖn quy chÕ d©n chñ vµ t¹o ®iÒu kiÖn cho bÖnh nh©n cã thÓ ph¶n ¶nh qua nhiÒu kªnh, ph¸t hiÖn tiªu cùc cña c¸c bÖnh viÖn. KÓ c¶ tr¸ch nhiÖm cña ng</w:t>
        <w:softHyphen/>
        <w:t>êi ®øng ®Çu c¸c c¬ së kh¸m, ch÷a bÖnh.</w:t>
      </w:r>
    </w:p>
    <w:p>
      <w:pPr>
        <w:pStyle w:val="Don"/>
        <w:rPr/>
      </w:pPr>
      <w:r>
        <w:rPr/>
        <w:t>VÒ b¶o hiÓm y tÕ, xin th</w:t>
        <w:softHyphen/>
        <w:t>a hiÖn nay NghÞ ®Þnh 63 míi ban hµnh, tr¸ch nhiÖm qu¶n lý Nhµ n</w:t>
        <w:softHyphen/>
        <w:t>íc ®</w:t>
        <w:softHyphen/>
        <w:t>îc giao vÒ cho Bé Y tÕ. Chóng t«i ®ang x©y dùng Th«ng t</w:t>
        <w:softHyphen/>
        <w:t xml:space="preserve"> h</w:t>
        <w:softHyphen/>
        <w:t>íng dÉn ®Ó tiÕp tôc lé tr×nh b¶o hiÓm y tÕ toµn d©n. ViÖc nµy kh«ng ph¶i chØ cã Bé Y tÕ, chóng t«i nghÜ r»ng muèn thùc hiÖn chÝnh s¸ch b¶o hiÓm y tÕ toµn d©n ®Õn n¨m 2010 cã lÏ ph¶i cã sù tham gia cña tÊt c¶ c¸c cÊp, c¸c ngµnh vµ c¸c c¬ quan chøc n¨ng th× míi thùc hiÖn ®</w:t>
        <w:softHyphen/>
        <w:t>îc chÝnh s¸ch nµy. VÝ dô kh¸m, ch÷a bÖnh d</w:t>
        <w:softHyphen/>
        <w:t>íi 6 tuæi, nÕu chóng ta thùc hiÖn theo c¬ chÕ b¶o hiÓm y tÕ th× mét lµ tû lÖ rÊt lín hoÆc lµ mét sè chÝnh s¸ch kh¸c trong b¶o hiÓm y tÕ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Nh</w:t>
        <w:softHyphen/>
        <w:t xml:space="preserve"> vËy NghÞ ®Þnh 63 lµ ®èi t</w:t>
        <w:softHyphen/>
        <w:t>îng kh¸m ch÷a bÖnh cho ng</w:t>
        <w:softHyphen/>
        <w:t>êi nghÌo, quü kh¸m ch÷a bÖnh 139 chóng t«i ®ang cïng víi Bé chøc n¨ng söa l¹i quyÕt ®Þnh cña Thñ t</w:t>
        <w:softHyphen/>
        <w:t>íng lµ tÊt c¶ ®èi t</w:t>
        <w:softHyphen/>
        <w:t>îng nµy thùc hiÖn theo ph</w:t>
        <w:softHyphen/>
        <w:t xml:space="preserve">¬ng thøc mua b¶o hiÓm y tÕ. </w:t>
      </w:r>
    </w:p>
    <w:p>
      <w:pPr>
        <w:pStyle w:val="Don"/>
        <w:rPr/>
      </w:pPr>
      <w:r>
        <w:rPr/>
        <w:t>Thø hai, trong NghÞ ®Þnh 63 b¶o hiÓm y tÕ míi nµy, chóng t«i còng më réng ®èi t</w:t>
        <w:softHyphen/>
        <w:t>îng tham gia b¶o hiÓm y tÕ tù nguyÖn. §ång thêi chi trÇn cho b¶o hiÓm y tÕ còng cã kh¸c nhau nÕu møc ®ãng kh¸c nhau. Hä hái t¹i sao kh«ng t¨ng mua b¶o hiÓm y tÕ, c¸i nµy Bé tr</w:t>
        <w:softHyphen/>
        <w:t>ëng y tÕ kh«ng thÓ quyÕt ®Þnh ®</w:t>
        <w:softHyphen/>
        <w:t>îc møc ®ãng cao h¬n hiÖn t¹i. Chóng t«i ®· cã kiÕn nghÞ nh</w:t>
        <w:softHyphen/>
        <w:t>ng ch</w:t>
        <w:softHyphen/>
        <w:t>a ®</w:t>
        <w:softHyphen/>
        <w:t>îc ®ång ý cña ChÝnh phñ còng nh</w:t>
        <w:softHyphen/>
        <w:t xml:space="preserve"> cña c¸c ®ång chÝ l·nh ®¹o, trong khi møc l</w:t>
        <w:softHyphen/>
        <w:t>¬ng cßn khã kh¨n nªn ch</w:t>
        <w:softHyphen/>
        <w:t>a ®ãng trÇn b¶o hiÓm cao h¬n.</w:t>
      </w:r>
    </w:p>
    <w:p>
      <w:pPr>
        <w:pStyle w:val="Don"/>
        <w:rPr/>
      </w:pPr>
      <w:r>
        <w:rPr/>
        <w:t>VÒ chi, tøc lµ qu¸ t¶i, t¹i sao kh«ng cÊp theo g</w:t>
        <w:softHyphen/>
        <w:t>êng bÖnh v.v...,C¸i nµy lµ h</w:t>
        <w:softHyphen/>
        <w:t>íng dÉn vÒ ®Þnh møc, h</w:t>
        <w:softHyphen/>
        <w:t>íng dÉn vÒ kinh phÝ chø kh«ng ph¶i chóng ta khèng chÕ tû lÖ theo chi tiªu hoÆc lµ lùc l</w:t>
        <w:softHyphen/>
        <w:t>îng lao ®éng g</w:t>
        <w:softHyphen/>
        <w:t>êng bÖnh. NÕu chóng ta kh«ng cã h</w:t>
        <w:softHyphen/>
        <w:t>íng dÉn tiªu chÝ, vµ tiªu chÝ nµy chóng t«i c¨n cø vµo h</w:t>
        <w:softHyphen/>
        <w:t>íng dÉn cña Tæ chøc y tÕ thÕ giíi, lµ h</w:t>
        <w:softHyphen/>
        <w:t>íng dÉn cho mçi g</w:t>
        <w:softHyphen/>
        <w:t>êng bÖnh th× cã bao nhiªu lao ®éng, vµ ®Þnh møc chi tiªu cho ng</w:t>
        <w:softHyphen/>
        <w:t>êi bÖnh ®</w:t>
        <w:softHyphen/>
        <w:t>îc h</w:t>
        <w:softHyphen/>
        <w:t>ëng thô c¸c chi phÝ ®ã. Thuèc men vµ tÊt c¶ nh÷ng c¸i ®ã theo lo¹i gi</w:t>
        <w:softHyphen/>
        <w:t>êng bÖnh cña c¸c bÖnh viÖn c¸c cÊp.</w:t>
      </w:r>
    </w:p>
    <w:p>
      <w:pPr>
        <w:pStyle w:val="Don"/>
        <w:rPr/>
      </w:pPr>
      <w:r>
        <w:rPr/>
        <w:t>C©u hái cña bµ TrÇn ThÞ Minh Hoµ vÒ c«ng b»ng trong tµi chÝnh. T«i xin nãi râ lµ c«ng b»ng trong tµi chÝnh c«ng. NÕu chóng ta muèn thùc hiÖn ®</w:t>
        <w:softHyphen/>
        <w:t>îc n©ng c«ng b»ng trong tµi chÝnh c«ng, th× chÝnh s¸ch ®Çu t</w:t>
        <w:softHyphen/>
        <w:t xml:space="preserve"> ph¶i thay ®æi, c¬ cÊu ph¶i thay ®æi, c¸i nµy cßn cã sù quyÕt ®Þnh cña Quèc héi. Chóng t«i lµ nh÷ng ng</w:t>
        <w:softHyphen/>
        <w:t>êi ®Ò xuÊt nh÷ng ph</w:t>
        <w:softHyphen/>
        <w:t>¬ng ¸n, nh÷ng gi¶i ph¸p cô thÓ mµ t«i b¸o c¸o gi¶i tr×nh cã tr×nh bµy chóng t«i ®· x©y dùng 4 ®Ò ¸n ®Ó thùc hiÖn n©ng cao chÝnh s¸ch ch¨m sãc søc khoÎ nãi chung, trong ®ã cã chÝnh s¸ch kh¸m ch÷a bÖnh.</w:t>
      </w:r>
    </w:p>
    <w:p>
      <w:pPr>
        <w:pStyle w:val="Don"/>
        <w:rPr/>
      </w:pPr>
      <w:r>
        <w:rPr/>
        <w:t>VÒ danh môc chi b¶o hiÓm. NghÞ ®Þnh 63 chóng t«i ®· më réng vµ bæ sung danh môc chi b¶o hiÓm kÓ c¶ kü thuËt cao. NghÞ ®Þnh 63 cã quy ®Þnh râ chóng ta kh«ng cïng chi tr¶ 20% vµ sÏ cã x©y dùng khung trÇn cho b¶o hiÓm y tÕ. Nh</w:t>
        <w:softHyphen/>
        <w:t xml:space="preserve"> vËy c¸i g× v</w:t>
        <w:softHyphen/>
        <w:t>ît qu¸ khung trÇn th× ®èi t</w:t>
        <w:softHyphen/>
        <w:t>îng khã kh¨n Nhµ n</w:t>
        <w:softHyphen/>
        <w:t>íc hç trî vµ ®èi t</w:t>
        <w:softHyphen/>
        <w:t>îng cã kh¶ n¨ng chi tr¶ th× ng</w:t>
        <w:softHyphen/>
        <w:t>êi ta tham gia vµo b¶o hiÓm y tÕ. Ng</w:t>
        <w:softHyphen/>
        <w:t>êi nµo ®ãng cao h¬n th× ng</w:t>
        <w:softHyphen/>
        <w:t>êi ®ã sÏ ®</w:t>
        <w:softHyphen/>
        <w:t>îc chi tr¶ theo møc ®ãng cao h¬n. §ã lµ phÇn trong danh môc b¶o hiÓm y tÕ.</w:t>
      </w:r>
    </w:p>
    <w:p>
      <w:pPr>
        <w:pStyle w:val="Don"/>
        <w:rPr/>
      </w:pPr>
      <w:r>
        <w:rPr/>
        <w:t>VÒ sù qu¸ t¶i ph¸t sinh tiªu cùc, t«i còng cã tr×nh bµy, tøc lµ x©y dùng c¬ chÕ qu¶n lý bÖnh viÖn tÊt c¶ c«ng khai ho¸ v.v... ng</w:t>
        <w:softHyphen/>
        <w:t>êi ®øng ®Çu cña c¸c c¬ së  kh¸m ch÷a bÖnh ph¶i gi¸m s¸t qu¶n lý, qua ®</w:t>
        <w:softHyphen/>
        <w:t>êng d©y nãng bÖnh cã thÓ ph¶n ¶nh b»ng tÊt c¶ c¸c kªnh ®Ó chóng ta chÊn chØnh vÊn ®Ò nµy.</w:t>
      </w:r>
    </w:p>
    <w:p>
      <w:pPr>
        <w:pStyle w:val="Don"/>
        <w:rPr/>
      </w:pPr>
      <w:r>
        <w:rPr/>
        <w:t>VÒ ®¹i biÓu NguyÔn §øc Dòng (§oµn Kon Tum) cã hái vÊn ®ª thùc phÈm, xin th</w:t>
        <w:softHyphen/>
        <w:t>a, vÊn ®Ò an toµn thùc phÈm hiÖn nay kh«ng ph¶i mét m×nh Bé Y tÕ, mµ cã liªn quan rÊt nhiÒu Bé, vÝ dô Bé Y tÕ chÞu tr¸ch nhiÖm thÈm ®Þnh nh÷ng hµng ho¸, cßn cho nhËp, cho xuÊt, cho l</w:t>
        <w:softHyphen/>
        <w:t>u hµnh kh«ng ph¶i tr¸ch nhiÖm cña Bé Y tÕ, c¸i nµy chóng t«i sÏ cïng c¸c bé chøc n¨ng sÏ tr¶ lêi b»ng v¨n b¶n ®èi víi «ng NguyÔn §øc Dòng. Xin c¸m ¬n.</w:t>
      </w:r>
    </w:p>
    <w:p>
      <w:pPr>
        <w:pStyle w:val="Name"/>
        <w:rPr/>
      </w:pPr>
      <w:r>
        <w:rPr>
          <w:vanish/>
        </w:rPr>
        <w:t>{{11479}}</w:t>
      </w:r>
      <w:bookmarkStart w:id="23" w:name="DB11479_064"/>
      <w:bookmarkEnd w:id="23"/>
      <w:r>
        <w:rPr/>
        <w:t>Lª V¨n §iÖt - TØnh VÜnh Long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Sau ®©y t«i xin Bé tr</w:t>
        <w:softHyphen/>
        <w:t>ëng cho biÕt 2 vÊn ®Ò nh</w:t>
        <w:softHyphen/>
        <w:t xml:space="preserve"> sau:</w:t>
      </w:r>
    </w:p>
    <w:p>
      <w:pPr>
        <w:pStyle w:val="Don"/>
        <w:rPr/>
      </w:pPr>
      <w:r>
        <w:rPr/>
        <w:t>Thø nhÊt, vÒ thu viÖn phÝ ®èi víi c¸c bÖnh viªn hiÖn nay lµ thùc hiÖn theo NghÞ ®Þnh 03 cña ChÝnh phñ  vÒ viÖc trÝch 35% viÖn phÝ ®Ó tr¶ l</w:t>
        <w:softHyphen/>
        <w:t>¬ng vµ 30% ®Ó khen th</w:t>
        <w:softHyphen/>
        <w:t xml:space="preserve">ëng, 30% ®Ó t¸i s¶n xuÊt. Thêi gian qua ®· g©y khã kh¨n cho c¸c bÖnh viÖn, theo t«i biÕt hiÖn nay cã nh÷ng bÖnh viÖn ph¶i treo nî hµng .......... </w:t>
      </w:r>
      <w:r>
        <w:rPr>
          <w:b/>
        </w:rPr>
        <w:t>(mÊt tÝn hiÖu)</w:t>
      </w:r>
      <w:r>
        <w:rPr/>
        <w:t>......... nªn tiÕp tôc thùc hiÖn theo NghÞ ®Þnh 95 cña ChÝnh phñ tr</w:t>
        <w:softHyphen/>
        <w:t>íc ®©y tøc lµ trÝch 70% viÖn phÝ ®Ó t¸i s¶n xuÊt vµ 30% chi cho khen th</w:t>
        <w:softHyphen/>
        <w:t>ëng vµ hç trî tiÒn l</w:t>
        <w:softHyphen/>
        <w:t>¬ng cho c¸n bé c«ng nh©n viªn lµ hîp lý h¬n. V× hiÖn nay trÝch 35% lµ kh«ng thÓ bï ®¾p l¹i cho chi phÝ t¸i s¶n xuÊt cña c¸c bÖnh viÖn.</w:t>
      </w:r>
    </w:p>
    <w:p>
      <w:pPr>
        <w:pStyle w:val="Don"/>
        <w:rPr/>
      </w:pPr>
      <w:r>
        <w:rPr/>
        <w:t>Thø hai, vÒ chÕ ®é tiÒn l</w:t>
        <w:softHyphen/>
        <w:t>¬ng cho c¸n bé, c«ng nh©n viªn ngµnh y tÕ. Ngoµi chÕ ®é tiÒn l</w:t>
        <w:softHyphen/>
        <w:t>¬ng cña Nhµ n</w:t>
        <w:softHyphen/>
        <w:t>íc quy ®Þnh, ®èi víi c¸n bé, c«ng nh©n viªn ngµnh y tÕ cßn ®</w:t>
        <w:softHyphen/>
        <w:t>îc h</w:t>
        <w:softHyphen/>
        <w:t>ëng mét sè chÕ ®é ®Æc thï nh</w:t>
        <w:softHyphen/>
        <w:t xml:space="preserve"> trùc ®ªm, chÕ ®é ®éc h¹i v.v.... HiÖn nay thùc hiÖn theo Quy ®Þnh sè 155 ngµy 30/7/2003 cña Thñ t</w:t>
        <w:softHyphen/>
        <w:t>íng ChÝnh phñ, mÆc dï chÕ ®é cã t¨ng thªm nh</w:t>
        <w:softHyphen/>
        <w:t>ng trong quy ®Þnh nµy l¹i khèng chÕ vÒ sè l</w:t>
        <w:softHyphen/>
        <w:t>îng, vÒ ng</w:t>
        <w:softHyphen/>
        <w:t>êi trùc. Mét ®ªm mét bÖnh viÖn cÇn trùc kho¶ng 15 c¸n bé, c«ng nh©n viªn nh</w:t>
        <w:softHyphen/>
        <w:t>ng trong quyÕt ®Þnh nµy th× quy ®Þnh trùc chØ cã 7 hoÆc 8. Tõ chç ®ã chÕ ®é cã t¨ng lªn nh</w:t>
        <w:softHyphen/>
        <w:t>ng khi chi tr¶ ®Ó trang tr¶i th× chÕ ®é coi nh</w:t>
        <w:softHyphen/>
        <w:t xml:space="preserve"> kh«ng t¨ng. </w:t>
      </w:r>
    </w:p>
    <w:p>
      <w:pPr>
        <w:pStyle w:val="Don"/>
        <w:rPr/>
      </w:pPr>
      <w:r>
        <w:rPr/>
        <w:t>Chóng t«i ®Ò nghÞ h</w:t>
        <w:softHyphen/>
        <w:t>íng tíi ®èi víi Bé Y tÕ cã nh÷ng gi¶i ph¸p nµo ®Ó th¸o gì hai vÊn ®Ò trªn ®Ó nh»m phôc vô cho c«ng t¸c kh¸m, ch÷a bÖnh tèt h¬n.</w:t>
      </w:r>
    </w:p>
    <w:p>
      <w:pPr>
        <w:pStyle w:val="Name"/>
        <w:rPr/>
      </w:pPr>
      <w:r>
        <w:rPr>
          <w:vanish/>
        </w:rPr>
        <w:t>{{11013}}</w:t>
      </w:r>
      <w:bookmarkStart w:id="24" w:name="DB11013_065"/>
      <w:bookmarkEnd w:id="24"/>
      <w:r>
        <w:rPr/>
        <w:t>Tr</w:t>
        <w:softHyphen/>
        <w:t>¬ng ThÞ Thu H»ng - TØnh §ång Na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phÐp ®</w:t>
        <w:softHyphen/>
        <w:t>îc nªu lªn c©u hái chÊt vÊn Bé tr</w:t>
        <w:softHyphen/>
        <w:t>ëng Bé Y tÕ nh</w:t>
        <w:softHyphen/>
        <w:t xml:space="preserve"> sau.</w:t>
      </w:r>
    </w:p>
    <w:p>
      <w:pPr>
        <w:pStyle w:val="Don"/>
        <w:rPr/>
      </w:pPr>
      <w:r>
        <w:rPr/>
        <w:t>Trong b¸o c¸o kÕt qu¶ gi¸m s¸t vÒ thùc hiÖn chÝnh s¸ch kh¸m, ch÷a bÖnh cña Uû ban Th</w:t>
        <w:softHyphen/>
        <w:t xml:space="preserve">êng vô Quèc héi cã nªu lªn mét bÊt cËp cña ngµnh y tÕ lµ thiÕu c¸n bé chuyªn m«n vÒ y tÕ, mµ nguyªn nh©n chÝnh lµ do hµng rµo tuyÓn dông. </w:t>
      </w:r>
    </w:p>
    <w:p>
      <w:pPr>
        <w:pStyle w:val="Don"/>
        <w:rPr/>
      </w:pPr>
      <w:r>
        <w:rPr/>
        <w:t>Theo t«i ngoµi ra cã mét nguyªn nh©n kh¸c còng kh«ng kÐm phÇn quan träng, do chØ tiªu ®µo t¹o ®</w:t>
        <w:softHyphen/>
        <w:t>îc giao cho c¸c tr</w:t>
        <w:softHyphen/>
        <w:t>êng §¹i häc y – d</w:t>
        <w:softHyphen/>
        <w:t>îc trªn c¶ n</w:t>
        <w:softHyphen/>
        <w:t>íc lµ rÊt thÊp. Do ®ã kh¶ n¨ng cung øng lùc l</w:t>
        <w:softHyphen/>
        <w:t>îng c¸n bé y tÕ ®Ó ®¶m b¶o thùc hiÖn nhiÖm vô cña m×nh, ®¸p øng nhu cÇu cña x· héi lµ kh«ng cã t</w:t>
        <w:softHyphen/>
        <w:t>¬ng xøng. Víi bèi c¶nh lµ thiÕu c¸n bé nh</w:t>
        <w:softHyphen/>
        <w:t xml:space="preserve"> thÕ, cuèi n¨m 2004 NghÞ ®Þnh 172 cña ChÝnh phñ ra ®êi, nh»m ph©n cÊp m¹nh cho UBND tuyÕn huyÖn, theo ®ã t¹i tuyÕn huyÖn sÏ cã mét phßng y tÕ ®Ó lµm nhiÖm vô qu¶n lý Nhµ n</w:t>
        <w:softHyphen/>
        <w:t xml:space="preserve">íc vÒ y tÕ trùc thuéc UBND huyÖn vµ 2 ®¬n vÞ sù nghiÖp trùc thuéc Së Y tÕ lµ BÖnh viÖn ®a khoa tuyÕn huyÖn vµ Trung t©m Y tÕ dù phßng tuyÕn huyÖn lµm nhiÖm vô ch¨m sãc søc khoÎ cho nh©n d©n. </w:t>
      </w:r>
    </w:p>
    <w:p>
      <w:pPr>
        <w:pStyle w:val="Don"/>
        <w:rPr/>
      </w:pPr>
      <w:r>
        <w:rPr/>
        <w:t>ViÖc t¸ch vµ thµnh lËp 3 ®¬n vÞ Y tÕ trªn ®Þa bµn quËn, huyÖn, thÞ x· ®ßi hái ph¶i mÊt mét sè l</w:t>
        <w:softHyphen/>
        <w:t>îng c¸n bé b¸c sü vµo trong c¸c chøc vô qu¶n lý, mµ hiÖn nay th× trªn tæng sè c¸c b¸c sü t¹i tuyÕn huyÖn b×nh qu©n chØ kho¶ng tõ 20-25, bao gåm c¶ ®éi y tÕ dù phßng vµ ®éi sinh ®Î cã kÕ ho¹ch. Nh</w:t>
        <w:softHyphen/>
        <w:t xml:space="preserve"> thÕ th× liÖu cã n©ng cao ®</w:t>
        <w:softHyphen/>
        <w:t>îc chÊt l</w:t>
        <w:softHyphen/>
        <w:t>îng ch¨m sãc søc khoÎ cho nh©n d©n hay kh«ng? Vµ víi thùc tr¹ng c¸n bé y tÕ cßn thiÕu thèn ë c¸c ®Þa ph</w:t>
        <w:softHyphen/>
        <w:t>¬ng nh</w:t>
        <w:softHyphen/>
        <w:t xml:space="preserve"> thÕ, chñ tr</w:t>
        <w:softHyphen/>
        <w:t>¬ng t¨ng c</w:t>
        <w:softHyphen/>
        <w:t>êng ®Çu t</w:t>
        <w:softHyphen/>
        <w:t xml:space="preserve"> c¬ së vËt chÊt kü thuËt cao cho y tÕ mµ ®Æc biÖt lµ y tÕ  tuyÕn huyÖn vµ tuyÕn c¬ së lµ rÊt ®óng. Nh</w:t>
        <w:softHyphen/>
        <w:t>ng liÖu chóng ta cã ®ñ c¸n bé y tÕ cã ®ñ tr×nh ®é ®Ó sö dông vµ ph¸t huy hiÖu qu¶ cña c¸c ph</w:t>
        <w:softHyphen/>
        <w:t xml:space="preserve">¬ng tiÖn kü thuËt cao ®ã hay kh«ng? </w:t>
      </w:r>
    </w:p>
    <w:p>
      <w:pPr>
        <w:pStyle w:val="Don"/>
        <w:rPr/>
      </w:pPr>
      <w:r>
        <w:rPr/>
        <w:t>Xin Bé tr</w:t>
        <w:softHyphen/>
        <w:t>ëng cho biÕt ®· cã gi¶i ph¸p cô thÓ nµo, vÒ c¸c bµi to¸n nh©n sù cho y tÕ tuyÕn huyÖn vµ tuyÕn c¬ së còng nh</w:t>
        <w:softHyphen/>
        <w:t xml:space="preserve"> cho c¶ hÖ thèng y tÕ n</w:t>
        <w:softHyphen/>
        <w:t>íc nhµ hay kh«ng? Xin c¶m ¬n Bé tr</w:t>
        <w:softHyphen/>
        <w:t>ëng.</w:t>
      </w:r>
    </w:p>
    <w:p>
      <w:pPr>
        <w:pStyle w:val="Name"/>
        <w:rPr/>
      </w:pPr>
      <w:r>
        <w:rPr>
          <w:vanish/>
        </w:rPr>
        <w:t>{{11121}}</w:t>
      </w:r>
      <w:bookmarkStart w:id="25" w:name="DB11121_067"/>
      <w:bookmarkEnd w:id="25"/>
      <w:r>
        <w:rPr/>
        <w:t>TrÇn ThÞ Trung ChiÕn – Bé tr</w:t>
        <w:softHyphen/>
        <w:t>ëng Bé Y t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Cã lÏ lµ c©u hái thø nhÊt, vÒ trÝch 30% chÕ ®é tiÒn l</w:t>
        <w:softHyphen/>
        <w:t>¬ng v.v... vÊn ®Ò nµy chóng t«i ®· cã kiÕn nghÞ vµ ®Ò xuÊt nhiÒu gi¶i ph¸p nh</w:t>
        <w:softHyphen/>
        <w:t>ng kh«ng ph¶i trong ph¹m vi cña Bé tr</w:t>
        <w:softHyphen/>
        <w:t>ëng Bé Y tÕ gi¶i quyÕt, cã lÏ xin nh</w:t>
        <w:softHyphen/>
        <w:t>êng vÊn ®Ò nµy cho Bé Tµi chÝnh. Víi t</w:t>
        <w:softHyphen/>
        <w:t xml:space="preserve"> c¸ch lµ Bé tr</w:t>
        <w:softHyphen/>
        <w:t xml:space="preserve">ëng Bé Y tÕ tr¸ch nhiÖm cña chóng t«i ®· ®Ò xuÊt rÊt nhiÒu v¨n b¶n vµ cã kiÕn nghÞ. </w:t>
      </w:r>
    </w:p>
    <w:p>
      <w:pPr>
        <w:pStyle w:val="Don"/>
        <w:rPr/>
      </w:pPr>
      <w:r>
        <w:rPr/>
        <w:t>C©u hái thø hai cña ®¹i biÓu Lª V¨n §iÖt vÒ khèng chÕ sè liÖu trùc ®óng lµ hoµn toµn bÊt hîp lý. Chóng t«i võa qua còng ®i kh¶o s¸t nghiªn cøu, chóng t«i cïng c¸c Bé chøc n¨ng sÏ xem xÐt söa ®æi, bæ sung vÒ lùc l</w:t>
        <w:softHyphen/>
        <w:t xml:space="preserve">îng trùc hiÖn nay. </w:t>
      </w:r>
    </w:p>
    <w:p>
      <w:pPr>
        <w:pStyle w:val="Don"/>
        <w:rPr/>
      </w:pPr>
      <w:r>
        <w:rPr/>
        <w:t>Th</w:t>
        <w:softHyphen/>
        <w:t>a Quèc héi, theo c¸c n</w:t>
        <w:softHyphen/>
        <w:t>íc, hiÖn nay ng</w:t>
        <w:softHyphen/>
        <w:t>êi ta bè trÝ trùc theo ca, theo kÝp nh</w:t>
        <w:softHyphen/>
        <w:t>ng nÕu chóng ta trùc theo ca, theo kÝp th× hiÖn nay lùc l</w:t>
        <w:softHyphen/>
        <w:t>îng nh©n lùc lao ®éng cña chóng ta kh«ng ®ñ. V× lùc l</w:t>
        <w:softHyphen/>
        <w:t>îng lao ®éng cña chóng ta trong c¸c c¬ së kh¸m ch÷a bÖnh (kÓ c¶ ngµnh y tÕ nãi chung) rÊt thiÕu, thiÕu nghiªm träng nh</w:t>
        <w:softHyphen/>
        <w:t xml:space="preserve"> t«i ®· tr×nh bµy, cho nªn nÕu trùc theo ca kÝp th× tiÒn chi cho trùc chóng ta kh«ng cã nhiÒu, nh</w:t>
        <w:softHyphen/>
        <w:t>ng thùc sù lùc l</w:t>
        <w:softHyphen/>
        <w:t>îng lao ®éng chóng ta ph¶i cã. V× vËy chóng t«i ®ang chuÈn bÞ cho lé tr×nh ®Õn n¨m 2010 ph¶i chuÈn bÞ trùc theo ca kÝp th× míi b¶o ®¶m søc khoÎ cho ng</w:t>
        <w:softHyphen/>
        <w:t>êi lao ®éng trong ngµnh Y.</w:t>
      </w:r>
    </w:p>
    <w:p>
      <w:pPr>
        <w:pStyle w:val="Don"/>
        <w:rPr/>
      </w:pPr>
      <w:r>
        <w:rPr/>
        <w:t>Xin th</w:t>
        <w:softHyphen/>
        <w:t>a r»ng, chóng t«i rÊt buån, võa råi trong ®ªm 30 chóng t«i tæ chøc läc m¸u vµ ghÐp t¹ng cho c¸c ch¸u th× 1 ca sÜ chØ h¸t 1 bµi ®</w:t>
        <w:softHyphen/>
        <w:t>îc lÜnh 8 triÖu ®ång, trong khi ®ã mét phÉu thuËt viªn cña chóng t«i xin phô cÊp 200 ngµn mét ca ®¹i phÉu thuËt mÊt mÊy tiÕng ®ång hå, cuèi cïng th× cao nhÊt chóng t«i chØ ®</w:t>
        <w:softHyphen/>
        <w:t>îc cã 150 ngµn, mµ rÊt c¨ng th¼ng trong khi lµm phÉu thuËt nh</w:t>
        <w:softHyphen/>
        <w:t xml:space="preserve"> thÕ. T«i muèn nãi hiÖn nay cã rÊt nhiÒu ®iÒu bÊt c«ng trong vÊn ®Ò nµy. Tíi ®©y, chóng t«i kiÕn nghÞ víi c¸c bé, c¸c ngµnh lµm thÕ nµo ®Ó vÊn ®Ò chÝnh s¸ch trùc ®èi víi ng</w:t>
        <w:softHyphen/>
        <w:t>êi phÉu thuËt trùc ca, kÝp t¨ng lªn ®</w:t>
        <w:softHyphen/>
        <w:t>îc th× míi khuyÕn khÝch ®</w:t>
        <w:softHyphen/>
        <w:t>îc ng</w:t>
        <w:softHyphen/>
        <w:t>êi lao ®éng, mét trong nh÷ng yÕu tè ®Ó chóng ta h¹n chÕ tiªu cùc, phong bao, phong b× cho c¸c c¬ së kh¸m ch÷a bÖnh.</w:t>
      </w:r>
    </w:p>
    <w:p>
      <w:pPr>
        <w:pStyle w:val="Don"/>
        <w:rPr/>
      </w:pPr>
      <w:r>
        <w:rPr/>
        <w:t>Thø hai, bµ Tr</w:t>
        <w:softHyphen/>
        <w:t>¬ng ThÞ Thu H»ng §oµn §ång Nai cã nãi vÊn ®Ò ®µo t¹o. Xin th</w:t>
        <w:softHyphen/>
        <w:t>a, ®óng lµ nguån nh©n lùc cña chóng ta ®ang thiÕu. V× vËy trong thêi gian qua, §¶ng vµ Nhµ n</w:t>
        <w:softHyphen/>
        <w:t>íc rÊt quan t©m. Chóng ta ®· ra thªm 4 tr</w:t>
        <w:softHyphen/>
        <w:t>êng ®¹i häc, trong ®ã cã Häc viÖn Y häc cæ truyÒn ®Ó ®¸p øng ®</w:t>
        <w:softHyphen/>
        <w:t>îc nhu cÇu ®µo t¹o. Chóng t«i ®</w:t>
        <w:softHyphen/>
        <w:t>îc phÐp x©y dùng ®Ò ¸n ®µo t¹o cho vïng s©u, vïng xa, con em d©n téc thiÓu sè. Sau dù ¸n ë T©y Nguyªn th× ®Õn n¨m 2015 chóng ta cã kho¶ng 600 b¸c sÜ cho vïng T©y Nguyªn, cuèi n¨m nay chóng t«i ®ang lµm r¸o riÕt ®Ó tr×nh dù ¸n ®µo t¹o cho con em ®ång bµo d©n téc thiÓu sè vµ vïng s©u, vïng xa, cho vïng miÒn Trung, ®ång b»ng s«ng Cöu Long vµ miÒn nói phÝa B¾c. Nh</w:t>
        <w:softHyphen/>
        <w:t xml:space="preserve"> vËy chóng ta sÏ ®¸p øng ®</w:t>
        <w:softHyphen/>
        <w:t>îc nhu cÇu vÒ nh©n lùc.</w:t>
      </w:r>
    </w:p>
    <w:p>
      <w:pPr>
        <w:pStyle w:val="Don"/>
        <w:rPr/>
      </w:pPr>
      <w:r>
        <w:rPr/>
        <w:t>VÒ c¸n bé kü thuËt cao, chóng t«i ®· giao cho c¸c tr</w:t>
        <w:softHyphen/>
        <w:t>êng ®¹i häc x©y dùng ®Ò ¸n ®Ó ®µo t¹o c¸n bé kü thuËt cao, cã thÓ ®µo t¹o, cËp nhËt kiÕn thøc, ®µo t¹o tay nghÒ vµ kÓ c¶ ®µo t¹o l©u dµi ®Ó trë thµnh nh÷ng nhµ khoa häc, nh÷ng ng</w:t>
        <w:softHyphen/>
        <w:t>êi tµi n¨ng ®Ó ®¸p øng nhu cÇu ph¸t triÓn y häc hiÖn ®¹i cña chóng ta trong thêi gian tíi.</w:t>
      </w:r>
    </w:p>
    <w:p>
      <w:pPr>
        <w:pStyle w:val="Don"/>
        <w:rPr/>
      </w:pPr>
      <w:r>
        <w:rPr/>
        <w:t>MÆc kh¸c, trong thêi gian nµy chóng t«i thö m« h×nh vÒ bÖnh viÖn VÖ tinh. Chóng t«i ®· ph©n c«ng bÖnh viÖn ViÖt §øc x©y dùng 6 bÖnh viÖn vÖ tinh ®Ó gi¶m t¶i, võa n©ng cao tay nghÒ cho tuyÕn c¬ së. Tíi ®©y chóng t«i tiÕp tôc lµm ph</w:t>
        <w:softHyphen/>
        <w:t>¬ng ¸n tiÕp cho c¸c bÖnh viÖn t¹i Hµ Néi vµ c¸c bÖnh viÖn ë thµnh phè H ChÝ Minh vµ mét vµi thµnh phè n÷a ®Ó lµm bÖnh viÖn vÖ tinh cho c¸c chuyªn khoa hç trî cho tuyÕn d</w:t>
        <w:softHyphen/>
        <w:t>íi, võa gi¶m t¶i, võa n©ng cao tay nghÒ th× míi gi¶i phãng ®</w:t>
        <w:softHyphen/>
        <w:t>îc ¸p lùc vµ ng</w:t>
        <w:softHyphen/>
        <w:t>êi d©n míi ®</w:t>
        <w:softHyphen/>
        <w:t>îc tiÕp cËn dÞch vô kü thuËt cao, bao giê chóng t«i còng ®i tuyÕn ®Çu vµ lo ®µo t¹o nguån nh©n lùc tr</w:t>
        <w:softHyphen/>
        <w:t>íc, vµ trang thiÕt bÞ sÏ bæ sung sau. §ã lµ c©u hái cña bµ H»ng.</w:t>
      </w:r>
    </w:p>
    <w:p>
      <w:pPr>
        <w:pStyle w:val="Don"/>
        <w:rPr/>
      </w:pPr>
      <w:r>
        <w:rPr/>
        <w:t>VÒ m« h×nh tuyÕn huyÖn. Võa råi NghÞ ®Þnh 171, 172 cña ChÝnh phñ vµTh«ng t</w:t>
        <w:softHyphen/>
        <w:t xml:space="preserve"> 11 gi÷a c¸c Bé Y tÕ vµ Bé néi vô. HiÖn nay qu¶n lý Nhµ n</w:t>
        <w:softHyphen/>
        <w:t>íc chóng ta rÊt yÕu kÐm, chÝnh do qu¶n lý Nhµ n</w:t>
        <w:softHyphen/>
        <w:t>íc kiÓu nµy chóng ta kh«ng ®Èy m¹nh ®</w:t>
        <w:softHyphen/>
        <w:t>îc th× mét tØnh kh«ng thÓ víi ®</w:t>
        <w:softHyphen/>
        <w:t>îc xuèng x·, kh«ng thÓ víi hÕt toµn huyÖn. V× vËy m« h×nh phßng y tÕ tuyÕn huyÖn lµ chøc n¨ng qu¶n lý Nhµ n</w:t>
        <w:softHyphen/>
        <w:t>íc vÒ vÊn ®Ò kh¸m ch÷a bÖnh, vÊn ®Ò t</w:t>
        <w:softHyphen/>
        <w:t xml:space="preserve"> nh©n, vÒ vÊn ®Ò an toµn thùc phÈm, vÊn ®Ò HIV. Nh</w:t>
        <w:softHyphen/>
        <w:t xml:space="preserve"> vËy chóng t«i nghÜ r»ng vÒ lùc l</w:t>
        <w:softHyphen/>
        <w:t>îng lao ®éng, chóng ta cã nh÷ng c¬ chÕ chÝnh s¸ch kh«ng ®Õn nçi thiÕu, chóng ta ph¶i cã b</w:t>
        <w:softHyphen/>
        <w:t>íc qu¸ ®é, dÇn dÇn chóng ta sÏ ®¸p øng ®</w:t>
        <w:softHyphen/>
        <w:t>îc yªu cÇu vÒ nh©n lùc. Nh</w:t>
        <w:softHyphen/>
        <w:t xml:space="preserve"> vËy ®Ó cho bÖnh viÖn tËp trung vµo chiÒu s©u kh¸m ch÷a bÖnh vµ Trung t©m y tÕ dù phßng mµ dÞch bÖnh còng nh</w:t>
        <w:softHyphen/>
        <w:t xml:space="preserve"> lµ ®· khuyÕn c¸o chóng ta, lµ dÞch bÖnh cña ThÕ kû XXI lµ kh«ng l</w:t>
        <w:softHyphen/>
        <w:t>êng ®</w:t>
        <w:softHyphen/>
        <w:t>îc, chóng ta kh«ng cã mét c¬ së dù phßng ë tuyÕn huyÖn ®Ó hç trî, ®Ó mµ gi¶i quyÕt vÊn ®Ò nµy, th× dÞch bÖnh (mµ ViÖt Nam chóng ta n»m trªn nhiÒu æ dÞch) rÊt nguy hiÓm. Xin c¸m ¬n!</w:t>
      </w:r>
    </w:p>
    <w:p>
      <w:pPr>
        <w:pStyle w:val="Name"/>
        <w:rPr/>
      </w:pPr>
      <w:r>
        <w:rPr>
          <w:vanish/>
        </w:rPr>
        <w:t>{{11143}}</w:t>
      </w:r>
      <w:bookmarkStart w:id="26" w:name="DB11143_070"/>
      <w:bookmarkEnd w:id="26"/>
      <w:r>
        <w:rPr/>
        <w:t>NguyÔn V¨n YÓu - Phã Chñ tÞch Quèc héi</w:t>
      </w:r>
    </w:p>
    <w:p>
      <w:pPr>
        <w:pStyle w:val="Don"/>
        <w:rPr/>
      </w:pPr>
      <w:r>
        <w:rPr/>
        <w:t>Xin c¸m ¬n Bé tr</w:t>
        <w:softHyphen/>
        <w:t>ëng, th</w:t>
        <w:softHyphen/>
        <w:t>a Quèc héi,</w:t>
      </w:r>
    </w:p>
    <w:p>
      <w:pPr>
        <w:pStyle w:val="Don"/>
        <w:rPr/>
      </w:pPr>
      <w:r>
        <w:rPr/>
        <w:t>Thêi gian dµnh cho néi dung chÊt vÊn, tr¶ lêi chÊt vÊn Bé tr</w:t>
        <w:softHyphen/>
        <w:t>ëng Bé Y tÕ ®Õn ®©y ®· hÕt. HiÖn nay cßn 9 ®¹i biÓu ®· ®¨ng ký lµ ®¹i biÓu NguyÔn Thanh B×nh - §oµn B¾c Ninh, ®¹i biÓu Lý Kim Kh¸nh - §oµn Cµ Mau, ®¹i biÓu NguyÔn ThÞ H¶i - §oµn PHó Thä, ®¹i biÓu TrÇn Kim Mai - §oµn TiÒn Giang, ®¹i biÓu TrÇn Lu©n Kim - §oµn Phó Yªn, ®¹i biÓu Lª ThÞ Nam - §oµn B×nh D</w:t>
        <w:softHyphen/>
        <w:t>¬ng, ®¹i biÓu §ç Ngäc Quang - §oµn B¾c Ninh, ®¹i biÓu NguyÔn H÷u §ång - §oµn Nam §Þnh, ®¹i biÓu NguyÔ §×nh Xu©n - §oµn T©y Ninh.</w:t>
      </w:r>
    </w:p>
    <w:p>
      <w:pPr>
        <w:pStyle w:val="Don"/>
        <w:rPr/>
      </w:pPr>
      <w:r>
        <w:rPr/>
        <w:t>Chóng t«i xin ®Ò nghÞ 9 vÞ ®¹i biÓu Quèc héi nªu trªn, göi c©u hái chÊt vÊn cho ®ång chÝ Bé tr</w:t>
        <w:softHyphen/>
        <w:t>ëng, Bé tr</w:t>
        <w:softHyphen/>
        <w:t>ëng TrÇn ThÞ Trung ChiÕn sÏ tr¶ lêi trùc tiÕp b»ng v¨n b¶n ®èi víi c¸c ®¹i biÓu Quèc héi cã ®¨ng ký.</w:t>
      </w:r>
    </w:p>
    <w:p>
      <w:pPr>
        <w:pStyle w:val="Don"/>
        <w:rPr/>
      </w:pPr>
      <w:r>
        <w:rPr/>
        <w:t>Th</w:t>
        <w:softHyphen/>
        <w:t>a Quèc héi, theo ch</w:t>
        <w:softHyphen/>
        <w:t>¬ng tr×nh s¸ng nay Quèc héi sÏ thùc hiÖn néi dung chÊt vÊn vµ tr¶ lêi chÊt vÊn ®èi víi 2 Bé tr</w:t>
        <w:softHyphen/>
        <w:t>ëng ®Õn ®©y ®· xong. Tr</w:t>
        <w:softHyphen/>
        <w:t>íc khi c¸c vÞ ®¹i biÓu Quèc héi vÒ nghØ chóng t«i xin cã mét th«ng b¸o lµ tõ 10h30 ®Õn 11h30 s¸ng h«m nay c¸c tæ §¶ng, c¸c §oµn ®¹i biÓu Quèc héi häp c¸c §¶ng viªn trong §oµn ®Ó trao ®æi vÒ mét sè néi dung theo h</w:t>
        <w:softHyphen/>
        <w:t>íng dÉn cña §¶ng §oµn Quèc héi. Sau khi c¸c ®ång chÝ trao ®æi xong xin ®Ò nghÞ c¸c ®ång chÝ göi biªn b¶n cuéc häp vµ kÕt qu¶ phiÕu xin ý kiÕn vÒ cho §¶ng §oµn Quèc héi qua Vô c¸c vÊn ®Ò x· héi, ®Ó tæng hîp.</w:t>
      </w:r>
    </w:p>
    <w:p>
      <w:pPr>
        <w:pStyle w:val="Don"/>
        <w:rPr/>
      </w:pPr>
      <w:r>
        <w:rPr/>
        <w:t>B©y giê chóng t«i xin kÝnh mêi c¸c vÞ ®¹i biÓu Quèc héi vÒ nghØ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spacing w:before="60" w:after="60"/>
        <w:ind w:hanging="0"/>
        <w:rPr/>
      </w:pPr>
      <w:r>
        <w:rPr/>
        <w:t>-----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40480</wp:posOffset>
              </wp:positionH>
              <wp:positionV relativeFrom="paragraph">
                <wp:posOffset>292100</wp:posOffset>
              </wp:positionV>
              <wp:extent cx="1889125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.VnAristote" w:cs=".VnAristote" w:ascii=".VnAristote" w:hAnsi=".VnAristote"/>
                              <w:b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43.8pt;mso-wrap-distance-left:9.05pt;mso-wrap-distance-right:9.05pt;mso-wrap-distance-top:0pt;mso-wrap-distance-bottom:0pt;margin-top:23pt;mso-position-vertical-relative:text;margin-left:30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eastAsia=".VnAristote" w:cs=".VnAristote" w:ascii=".VnAristote" w:hAnsi=".VnAristote"/>
                        <w:b/>
                        <w:sz w:val="28"/>
                      </w:rPr>
                      <w:t xml:space="preserve">      </w:t>
                    </w: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08:00Z</dcterms:created>
  <dc:creator>ggg</dc:creator>
  <dc:description/>
  <cp:keywords>7</cp:keywords>
  <dc:language>en-US</dc:language>
  <cp:lastModifiedBy>Nguyen Thi Khanh</cp:lastModifiedBy>
  <cp:lastPrinted>2005-06-09T11:21:00Z</cp:lastPrinted>
  <dcterms:modified xsi:type="dcterms:W3CDTF">2005-06-09T05:04:00Z</dcterms:modified>
  <cp:revision>151</cp:revision>
  <dc:subject/>
  <dc:title>Biªn bn tho luËn t¹i Héi tr­êng</dc:title>
</cp:coreProperties>
</file>