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60"/>
        <w:ind w:hanging="0"/>
        <w:rPr/>
      </w:pPr>
      <w:r>
        <w:rPr/>
        <w:t>B¶n tËp hîp ý kiÕn th¶o luËn t¹i héi tr</w:t>
        <w:softHyphen/>
        <w:t>êng</w:t>
      </w:r>
    </w:p>
    <w:p>
      <w:pPr>
        <w:pStyle w:val="Heading2"/>
        <w:ind w:hanging="0"/>
        <w:rPr/>
      </w:pPr>
      <w:r>
        <w:rPr>
          <w:b w:val="false"/>
          <w:i/>
        </w:rPr>
        <w:t>(Ttheo b¨ng ghi ©m)</w:t>
      </w:r>
    </w:p>
    <w:p>
      <w:pPr>
        <w:pStyle w:val="Heading2"/>
        <w:ind w:hanging="0"/>
        <w:rPr>
          <w:sz w:val="26"/>
        </w:rPr>
      </w:pPr>
      <w:r>
        <w:rPr>
          <w:sz w:val="26"/>
        </w:rPr>
        <w:t>Buæi chiÒu ngµy 08-06-2005</w:t>
      </w:r>
    </w:p>
    <w:p>
      <w:pPr>
        <w:pStyle w:val="Heading2"/>
        <w:ind w:hanging="0"/>
        <w:rPr>
          <w:b w:val="false"/>
          <w:b w:val="false"/>
          <w:sz w:val="26"/>
        </w:rPr>
      </w:pPr>
      <w:r>
        <w:rPr>
          <w:b w:val="false"/>
          <w:sz w:val="26"/>
        </w:rPr>
        <w:t>Néi dung:</w:t>
      </w:r>
    </w:p>
    <w:p>
      <w:pPr>
        <w:pStyle w:val="Heading2"/>
        <w:ind w:hanging="0"/>
        <w:rPr>
          <w:rFonts w:ascii="Arial" w:hAnsi="Arial" w:cs="Arial"/>
          <w:sz w:val="26"/>
        </w:rPr>
      </w:pPr>
      <w:r>
        <w:rPr>
          <w:sz w:val="26"/>
        </w:rPr>
        <w:t>Quèc héi tiÕp tôc chÊt vÊn vÒ t×nh h×nh triÓn khai thùc hiÖn NghÞ quyÕt cña Quèc héi vÒ dù ¸n nhµ m¸y läc dÇu Dung QuÊt</w:t>
      </w:r>
    </w:p>
    <w:p>
      <w:pPr>
        <w:pStyle w:val="Heading2"/>
        <w:ind w:hanging="0"/>
        <w:rPr>
          <w:sz w:val="26"/>
        </w:rPr>
      </w:pPr>
      <w:r>
        <w:rPr>
          <w:sz w:val="26"/>
        </w:rPr>
        <w:t>Phã chñ tÞch Quèc héi Tr</w:t>
        <w:softHyphen/>
        <w:t>¬ng Quang §</w:t>
        <w:softHyphen/>
        <w:t>îc ®iÒu khiÓn phiªn häp</w:t>
      </w:r>
    </w:p>
    <w:p>
      <w:pPr>
        <w:pStyle w:val="Name"/>
        <w:rPr/>
      </w:pPr>
      <w:r>
        <w:rPr>
          <w:vanish/>
        </w:rPr>
        <w:t>{{11304}}</w:t>
      </w:r>
      <w:bookmarkStart w:id="0" w:name="DB11304_001"/>
      <w:bookmarkEnd w:id="0"/>
      <w:r>
        <w:rPr/>
        <w:t>Tr</w:t>
        <w:softHyphen/>
        <w:t>¬ng Quang §</w:t>
        <w:softHyphen/>
        <w:t>îc – Phã Chñ tÞch Quèc héi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Don"/>
        <w:rPr/>
      </w:pPr>
      <w:r>
        <w:rPr/>
        <w:t>Xin mêi ®¹i biÓu NguyÔn Tµi L</w:t>
        <w:softHyphen/>
        <w:t>¬ng ph¸t biÓu.</w:t>
      </w:r>
    </w:p>
    <w:p>
      <w:pPr>
        <w:pStyle w:val="Name"/>
        <w:rPr/>
      </w:pPr>
      <w:r>
        <w:rPr>
          <w:vanish/>
        </w:rPr>
        <w:t>{{11420}}</w:t>
      </w:r>
      <w:bookmarkStart w:id="1" w:name="DB11420_001"/>
      <w:bookmarkEnd w:id="1"/>
      <w:r>
        <w:rPr/>
        <w:t>NguyÔn Tµi L</w:t>
        <w:softHyphen/>
        <w:t>¬ng - Thµnh phè Hµ Néi</w:t>
      </w:r>
    </w:p>
    <w:p>
      <w:pPr>
        <w:pStyle w:val="Don"/>
        <w:rPr/>
      </w:pPr>
      <w:r>
        <w:rPr/>
        <w:t>Tr</w:t>
        <w:softHyphen/>
        <w:t>íc hÕt t«i xin bµy tá sù nhÊt trÝ cao cña t«i ®èi víi B¸o c¸o vÒ gi¸m s¸t cña Uû ban Th</w:t>
        <w:softHyphen/>
        <w:t>êng vô Quèc héi do ®ång chÝ Hå §øc ViÖt tr×nh bµy tr</w:t>
        <w:softHyphen/>
        <w:t xml:space="preserve">íc Quèc héi s¸ng nay. </w:t>
      </w:r>
    </w:p>
    <w:p>
      <w:pPr>
        <w:pStyle w:val="Don"/>
        <w:rPr/>
      </w:pPr>
      <w:r>
        <w:rPr/>
        <w:t>T«i còng xin bµy tá sù t©m ®¾c víi 2 ý kiÕn mµ ®· ph¸t biÓu tr</w:t>
        <w:softHyphen/>
        <w:t>íc t«i, ®ã lµ ý kiÕn cña anh Vò Minh M·o vµ ý kiÕn cña anh NguyÔn ViÕt Chøc. T«i thÊy nh÷ng ý kiÕn ®ã trïng lÆp víi nh÷ng ý kiÕn cña t«i. Cho nªn ®Ó khái mÊt thêi gian cña Quèc héi, t«i kh«ng nh¾c l¹i n÷a. T«i xin phÐp ®i vµo 2 c©u hái.</w:t>
      </w:r>
    </w:p>
    <w:p>
      <w:pPr>
        <w:pStyle w:val="Don"/>
        <w:rPr/>
      </w:pPr>
      <w:r>
        <w:rPr/>
        <w:t>C©u hái thø nhÊt, ®Ò nghÞ Bé tr</w:t>
        <w:softHyphen/>
        <w:t>ëng cã thÓ cho biÕt ®</w:t>
        <w:softHyphen/>
        <w:t>îc tæng thÊt tho¸t h÷u h×nh, v« h×nh lµ bao nhiªu? ë kh©u nµo? tr¸ch nhiÖm thuéc vÒ ai? Bé, ngµnh vµ c¸ nh©n nµo? Trong ®Êu thÇu th× thùc sù cã ph¶i lµ ®Êu thÇu hay kh«ng? hay lµ th«ng thÇu, tiÒn th× Ýt mµ chuyªn gia yÕu kÐm. VËy th× ë trong ®ã cã vÞ trÝ tham nhòng kh«ng? tham nhòng lµ bao nhiªu, l·ng phÝ lµ bao nhiªu? T«i rÊt vinh dù ®</w:t>
        <w:softHyphen/>
        <w:t>îc tham gia ®oµn gi¸m s¸t t¹i Dung QuÊt, ®óng lµ mét c«ng tr×nh x©y dùng c¬ b¶n hµng tû ®« víi bao nhiªu nhµ, ph©n x</w:t>
        <w:softHyphen/>
        <w:t>ëng n»m kh«ng ho¹t ®éng, cïng víi thêi gian ®· b¾t ®Çu xuèng cÊp, thËt lµ l·ng phÝ. NÕu hµng tû ®« ®ã mµ göi vµo tiÕt kiÖm hoÆc ®</w:t>
        <w:softHyphen/>
        <w:t>a vµo cho c¸c doanh nghiÖp s¶n xuÊt sÏ lµm lîi cho ®Êt n</w:t>
        <w:softHyphen/>
        <w:t>íc bao nhiªu.</w:t>
      </w:r>
    </w:p>
    <w:p>
      <w:pPr>
        <w:pStyle w:val="Don"/>
        <w:rPr/>
      </w:pPr>
      <w:r>
        <w:rPr/>
        <w:t>C©u hái thø hai lµ trªn c¬ së rót kinh nghiÖm cña giai ®o¹n tr</w:t>
        <w:softHyphen/>
        <w:t>íc, giai ®o¹n nµy ®Ò nghÞ còng ph¶i cã luËn chøng thËt lµ cô thÓ, tÝnh to¸n xem l·i bao nhiªu? næi bËt ë chç nµo? Ngoµi läc dÇu ra cßn triÓn khai ho¸ dÇu n÷a, thùc sù cã l·i kh«ng? l·i bao nhiªu? ®Ó gi¶i quyÕt kinh tÕ cña Qu¶ng Ng·i th× cã nhÊt thiÕt ph¶i ho¸ dÇu kh«ng? nhÊt thiÕt ph¶i dÇu khÝ kh«ng? t¹i sao cø ph¶i läc dÇu ë Qu¶ng Ng·i, hay ®· chãt råi ®µnh “®©m lao ph¶i theo lao”? Xin hÕt ý kiÕn.</w:t>
      </w:r>
    </w:p>
    <w:p>
      <w:pPr>
        <w:pStyle w:val="Name"/>
        <w:rPr/>
      </w:pPr>
      <w:r>
        <w:rPr>
          <w:vanish/>
        </w:rPr>
        <w:t>{{11302}}</w:t>
      </w:r>
      <w:bookmarkStart w:id="2" w:name="DB11302_003"/>
      <w:bookmarkEnd w:id="2"/>
      <w:r>
        <w:rPr/>
        <w:t>TrÇn C«ng ThuËt - TØnh Qu¶ng B×nh</w:t>
      </w:r>
    </w:p>
    <w:p>
      <w:pPr>
        <w:pStyle w:val="Don"/>
        <w:rPr/>
      </w:pPr>
      <w:r>
        <w:rPr/>
        <w:t>Th</w:t>
        <w:softHyphen/>
        <w:t>a Quèc héi!</w:t>
      </w:r>
    </w:p>
    <w:p>
      <w:pPr>
        <w:pStyle w:val="Don"/>
        <w:rPr/>
      </w:pPr>
      <w:r>
        <w:rPr/>
        <w:t>T«i còng thèng nhÊt ý kiÕn víi mét sè ®ång chÝ ®¹i biÓu Quèc héi ®· ph¸t biÓu. T«i xin ®</w:t>
        <w:softHyphen/>
        <w:t>îc ph¸t biÓu lµ nhiÒu ng</w:t>
        <w:softHyphen/>
        <w:t>êi ®· yªu cÇu t«i chuyÓn ®Õn Bé tr</w:t>
        <w:softHyphen/>
        <w:t>ëng Bé C«ng nghiÖp mÊy c©u hái. T«i xin ®</w:t>
        <w:softHyphen/>
        <w:t>îc tr×nh bµy nh÷ng c©u hái ®ã. Thø nhÊt, cho ®Õn nay ta ®· chi vµo dù ¸n Nhµ m¸y läc dÇu Dung QuÊt lµ bao nhiªu tiÒn? Trong dù ¸n th× nãi lµ 1,5 vµ hiÖn nay dù kiÕn lµ 2,5 tû US ®«la. Nh</w:t>
        <w:softHyphen/>
        <w:t xml:space="preserve">ng hiÖn nay chóng ta ®· chi vµo ®©y bao nhiªu tiÒn. </w:t>
      </w:r>
    </w:p>
    <w:p>
      <w:pPr>
        <w:pStyle w:val="Don"/>
        <w:rPr/>
      </w:pPr>
      <w:r>
        <w:rPr/>
        <w:t>C©u hái thø hai lµ: viÖc ph¸t triÓn kinh tÕ khu Dung QuÊt nãi riªng vµ khu vùc MiÒn Trung nãi chung th× cã chñ yÕu dùa vµo Nhµ m¸y läc dÇu Dung QuÊt hay kh«ng? §©y cã ph¶i lµ gi¶i ph¸p duy nhÊt vµ nhÊt thiÕt ph¶i lµm hay kh«ng? Bëi v× cã nhiÒu ng</w:t>
        <w:softHyphen/>
        <w:t>êi b¨n kho¨n v× chñ tr</w:t>
        <w:softHyphen/>
        <w:t>¬ng ®Çu t</w:t>
        <w:softHyphen/>
        <w:t xml:space="preserve"> ë ®©y, cã ng</w:t>
        <w:softHyphen/>
        <w:t>êi cho lµ phï hîp, cã ng</w:t>
        <w:softHyphen/>
        <w:t>êi cho lµ kh«ng phï hîp, cho nªn ng</w:t>
        <w:softHyphen/>
        <w:t>êi ta b¨n kho¨n vµ ®Æt c©u hái nh</w:t>
        <w:softHyphen/>
        <w:t xml:space="preserve"> vËy.</w:t>
      </w:r>
    </w:p>
    <w:p>
      <w:pPr>
        <w:pStyle w:val="Don"/>
        <w:rPr/>
      </w:pPr>
      <w:r>
        <w:rPr/>
        <w:t>C©u hái thø ba: Theo Bé tr</w:t>
        <w:softHyphen/>
        <w:t>ëng ®· b¸o c¸o tr</w:t>
        <w:softHyphen/>
        <w:t>íc Quèc héi th× ChÝnh phñ cã kh¼ng ®Þnh ch¾c ch¾n víi Quèc héi r»ng, Nhµ m¸y läc dÇu Dung QuÊt sÏ vËn hµnh vµo n¨m 2009 hay kh«ng? Vµ nÕu kh«ng ®¶m b¶o tiÕn ®é nh</w:t>
        <w:softHyphen/>
        <w:t xml:space="preserve"> vËy th× tr¸ch nhiÖm sÏ nh</w:t>
        <w:softHyphen/>
        <w:t xml:space="preserve"> thÕ nµo? T«i xin hÕt c©u hái</w:t>
      </w:r>
    </w:p>
    <w:p>
      <w:pPr>
        <w:pStyle w:val="Name"/>
        <w:rPr/>
      </w:pPr>
      <w:r>
        <w:rPr>
          <w:vanish/>
        </w:rPr>
        <w:t>{{11241}}</w:t>
      </w:r>
      <w:bookmarkStart w:id="3" w:name="DB11241_004"/>
      <w:bookmarkEnd w:id="3"/>
      <w:r>
        <w:rPr/>
        <w:t>Lª Thanh Long - TØnh Long An</w:t>
      </w:r>
    </w:p>
    <w:p>
      <w:pPr>
        <w:pStyle w:val="Don"/>
        <w:rPr/>
      </w:pPr>
      <w:r>
        <w:rPr/>
        <w:t>KÝnh th</w:t>
        <w:softHyphen/>
        <w:t>a Quèc héi!</w:t>
      </w:r>
    </w:p>
    <w:p>
      <w:pPr>
        <w:pStyle w:val="Don"/>
        <w:rPr/>
      </w:pPr>
      <w:r>
        <w:rPr/>
        <w:t>T«i xin phÐp cã mÊy ý kiÕn xung quanh dù ¸n nhµ m¸y läc dÇu Dung QuÊt. XuÊt ph¸t ®iÓm, t«i thÊy chñ tr</w:t>
        <w:softHyphen/>
        <w:t>¬ng ®Çu t</w:t>
        <w:softHyphen/>
        <w:t xml:space="preserve"> nhµ m¸y läc dÇu ë n</w:t>
        <w:softHyphen/>
        <w:t>íc ta lµ ®óng. Cã thÓ nãi n¨m nay kh¶ n¨ng chóng ta cã thÓ khai th¸c dÇu th« kho¶ng 20 triÖu, ®©y lµ nguån tµi nguyªn rÊt lín cña toµn ®Êt n</w:t>
        <w:softHyphen/>
        <w:t>íc. Cã thÓ nãi h¬n 10 n¨m qua chóng ta b¸n dÇu th« nh</w:t>
        <w:softHyphen/>
        <w:t xml:space="preserve"> ng</w:t>
        <w:softHyphen/>
        <w:t>êi n«ng d©n b¸n lóa non, chñ tr</w:t>
        <w:softHyphen/>
        <w:t>¬ng x©y dùng nhµ m¸y läc dÇu hoµn toµn ®óng ®¾n, ®Ó t¨ng thªm gi¸ trÞ vÒ nguån dÇu cña chóng ta. Tuy nhiªn, v× sao ®Õn giê nµy chóng ta ch</w:t>
        <w:softHyphen/>
        <w:t>a h×nh thµnh ®</w:t>
        <w:softHyphen/>
        <w:t>îc nhµ m¸y läc dÇu Dung QuÊt. T«i rÊt nhÊt trÝ nh÷ng nguyªn nh©n mµ UBTVQH b¸o c¸o, t«i suy nghÜ ph¶i ch¨ng cßn mét nguyªn nh©n n÷a mµ ch</w:t>
        <w:softHyphen/>
        <w:t>a d¸m nãi ra. §ã lµ chóng ta x¸c ®Þnh vÒ ®Þa ®iÓm kh«ng phï hîp, nªn nã míi kÐo dµi ®Õn nh</w:t>
        <w:softHyphen/>
        <w:t xml:space="preserve"> vËy. Theo t«i biÕt, tr</w:t>
        <w:softHyphen/>
        <w:t>íc kia chóng ta ®Þnh x©y dùng nhµ m¸y läc dÇu nµy t¹i x· Long S¬n cña Vòng Tµu. C¸c tËp ®oµn dÇu ho¶ cña mét sè n</w:t>
        <w:softHyphen/>
        <w:t>íc ph</w:t>
        <w:softHyphen/>
        <w:t>¬ng T©y ng</w:t>
        <w:softHyphen/>
        <w:t>êi ta ®Þnh vµo ®Çu t</w:t>
        <w:softHyphen/>
        <w:t>, liªn doanh víi m×nh nh</w:t>
        <w:softHyphen/>
        <w:t>ng sau ®ã m×nh quyÕt ®Þnh ®</w:t>
        <w:softHyphen/>
        <w:t>a vÒ Dung QuÊt th× hä rót hÕt. Ph¶i ch¨ng ®©y lµ nguyªn nh©n kh«ng? ChÝnh v× chç ®ã mµ chóng ta thiÕu vèn, mµ ta l¹i kh«ng cã kinh nghiÖm, vÊn ®Ò nµy ®ßi hái hoµn toµn ph¶i cã kinh nghiÖm, mµ chóng ta th× hoµn toµn míi mÎ, do ®ã ¶nh h</w:t>
        <w:softHyphen/>
        <w:t>ëng ®Õn b©y giê.</w:t>
      </w:r>
    </w:p>
    <w:p>
      <w:pPr>
        <w:pStyle w:val="Don"/>
        <w:rPr/>
      </w:pPr>
      <w:r>
        <w:rPr/>
        <w:t>Cßn ngoµi c¸c nguyªn nh©n kh¸c UBTVQH ph©n tÝch t«i ®ång ý. T«i thÊy ph¶i ch¨ng ®©y lµ mét vÊn ®Ò? t¹i sao nhµ m¸y ph©n ®¹m ë Phó Mü 500 triÖu ®«la, c¸c nhµ m¸y NhiÖt §iÖn ë Phó Mü 1 tû r</w:t>
        <w:softHyphen/>
        <w:t>ìi ®«la, tíi giê nµy nã ra lµm sao? ®i vµo ho¹t ®éng, nhµ m¸y ph©n ®¹m ho¹t ®éng, cßn nhµ m¸y läc dÇu chØ cã 1 tû r</w:t>
        <w:softHyphen/>
        <w:t>ìi th«i, b©y giê chóng ta lµm kh«ng ®</w:t>
        <w:softHyphen/>
        <w:t>îc. Vµ thiÖt h¹i nµy th× c¸c ®ång chÝ ch</w:t>
        <w:softHyphen/>
        <w:t>a nãi ®</w:t>
        <w:softHyphen/>
        <w:t>îc thiÖt h¹i lín nã x¶y ra, c¸c ®ång chÝ biÕt b©y giê tù nhiªn chóng ta mÊt h¬n 1 tû r</w:t>
        <w:softHyphen/>
        <w:t>ìi ®«la, mÊt tr¾ng kh«ng lµm g× hÕt. NÕu chóng ta hoµn thµnh n¨m 2002, th× b©y giê chóng ta kh«ng ph¶i bæ sung thªm vèn ®Ó chóng ta x©y dùng nhµ m¸y läc dÇu tíi 2 tû r</w:t>
        <w:softHyphen/>
        <w:t>ìi, râ rµng chóng ta mÊt tr¾ng 1 tû ®«la, tøc lµ kho¶ng trªn 15 hay 16.000 ®«la, nÕu tiÒn nµy chóng ta ®Ó gi¶i quyÕt viÖc kiªn cè ho¸ tr</w:t>
        <w:softHyphen/>
        <w:t>êng häc hoÆc lµm ®</w:t>
        <w:softHyphen/>
        <w:t>êng giao th«ng tíi c¸c x· th× còng ch</w:t>
        <w:softHyphen/>
        <w:t>a ch¾c hÕt sè tiÒn nµy. T«i nghÜ ®©y lµ vÊn ®Ò lín, tÊt nhiªn nãi chç nµy th× ®Ó rót kinh nghiÖm th«i, chø kh«ng biÕt ai mµ tr¸ch? vµ còng kh«ng biÕt tr¸ch ai? tr¸ch th× tr¸ch lµm sao b©y giê? kh«ng cã lÏ Quèc héi Kho¸ X ®em ra lµm, nghØ cho råi? cßn mét sè ®ång chÝ th«i, t«i nghÜ ®©y lµ vÊn ®Ò. Lçi t¹i ai? lçi Quèc héi, v× Quèc héi quyÕt mµ, mµ Quèc héi nµy ®©u ph¶i Quèc héi Kho¸ X, mµ lµ Quèc héi Kho¸ XI. T«i nghÜ ®©y lµ vÊn ®Ò ®Ó chóng ta rót kinh nghiÖm, chø kh«ng ph¶i chóng ta nãi ra ®Ó ®Æt mét vÊn ®Ò g×? ®æ tr¸ch nhiÖm cho ai? T«i thÊy ®©y lµ vÊn ®Ò rót kinh nghiÖm cho h</w:t>
        <w:softHyphen/>
        <w:t>íng s¾p tíi ®Çu t</w:t>
        <w:softHyphen/>
        <w:t xml:space="preserve"> tiÕp theo.</w:t>
      </w:r>
    </w:p>
    <w:p>
      <w:pPr>
        <w:pStyle w:val="Don"/>
        <w:rPr/>
      </w:pPr>
      <w:r>
        <w:rPr/>
        <w:t>T«i nãi gièng nh</w:t>
        <w:softHyphen/>
        <w:t xml:space="preserve"> nhµ m¸y ®</w:t>
        <w:softHyphen/>
        <w:t>êng, chóng ta còng lµm trµn lan, råi cuèi cïng còng ph¶i di rêi, còng bÞ thÊt tho¸t vµ Nhµ n</w:t>
        <w:softHyphen/>
        <w:t>íc chÞu th«i, Nhµ n</w:t>
        <w:softHyphen/>
        <w:t>íc chÞu råi d©n chÞu. T«i nghÜ ®ã còng lµ vÊn ®Ò ®</w:t>
        <w:softHyphen/>
        <w:t>îc ®Æt ra, cã ph¶i ch¨ng ®©y lµ nguyªn nh©n chÝnh kh«ng? trong nhiÒu nguyªn nh©n th× cã nguyªn nh©n nµy kh«ng? t«i nghÜ nÕu chóng ta sai th× chóng ta söa, t«i gi¶ sö b©y giê nÕu chóng ta nhËn, ch¾c d©n còng tha thø, kh«ng cã g× chóng ta ng¹i c¶. Vµ tÊt c¶ c¸c ®ång chÝ ®¹i biÓu Quèc héi ch¾c chóng ta còng kh«ng ®Æt vÊn ®Ò g×, ®ã lµ ý thø nhÊt mµ t«i thÊy nh</w:t>
        <w:softHyphen/>
        <w:t xml:space="preserve"> thÕ.</w:t>
      </w:r>
    </w:p>
    <w:p>
      <w:pPr>
        <w:pStyle w:val="Don"/>
        <w:rPr/>
      </w:pPr>
      <w:r>
        <w:rPr/>
        <w:t>Thø hai, t«i thÊy b©y giê cã chuyÖn, b¸o c¸o nµy râ rµng trong thêi gian qua chóng ta lµm, thËm chÝ hµng n¨m còng cã b¸o c¸o, nh</w:t>
        <w:softHyphen/>
        <w:t>ng thùc ra b¸o c¸o ch</w:t>
        <w:softHyphen/>
        <w:t>a ph¶i ®</w:t>
        <w:softHyphen/>
        <w:t>îc ®Çy ®ñ nh</w:t>
        <w:softHyphen/>
        <w:t xml:space="preserve"> b©y giê. Nh</w:t>
        <w:softHyphen/>
        <w:t xml:space="preserve"> c¸c ®ång chÝ biÕt mét c«ng tr×nh chóng ta lµm 7 n¨m, nguån vèn t¨ng lªn 80% vµ hiÖu qu¶ kinh tÕ cña nã b©y giê gi¶m xuèng gÊp 2,5 lÇn. Th× c¸i nµy t¹i sao b©y giê ChÝnh phñ kh«ng b¸o c¸o víi Quèc héi. T«i ®</w:t>
        <w:softHyphen/>
        <w:t>îc biÕt theo quy ®Þnh cña ChÝnh phñ mét c«ng tr×nh kÐo dµi vµ t¨ng vèn lªn trªn 30% lµ ph¶i lµm dù ¸n l¹i. Cßn c¸i nµy t¨ng lªn 80% tõ chç 1,5 tû lªn 2,5 tû, hÖ sè kinh tÕ b©y giê thu håi lµ vÊn ®Ò hoµn vèn l¹i tõ 15% cßn 6%. Víi 6% nµy c¸c ®ång chÝ tÝnh gi¸ dÇu nh</w:t>
        <w:softHyphen/>
        <w:t xml:space="preserve"> thÕ nµo? nÕu c¸c ®ång chÝ tÝnh gi¸ dÇu b©y giê, nh</w:t>
        <w:softHyphen/>
        <w:t>ng chõng 1-2 n¨m n÷a sôt xuèng th× hÖ sè cµng sôt xuèng n÷a, cã khi lµ lç, nã b»ng hoÆc ©m th× kh«ng cã kh¶ n¨ng thu håi vèn. Theo t«i c¸i nµy lÏ ra ph¶i b¸o c¸o víi Quèc héi, ®Ó Quèc héi xem b©y giê cã tiÕp tôc hay kh«ng tiÕp tôc. ChÝnh phñ lµm nh÷ng chuyÖn ®ã råi tøc lµ b©y giê cho ®Êu thÇu c¸c gãi thÇu hÕt råi, ký hîp ®ång hÕt råi, cho ng</w:t>
        <w:softHyphen/>
        <w:t>êi ta ®Êu thÇu hÕt råi. §©y lµ vÊn ®Ò kh«ng biÕt v× t«i nghÜ lµm nh</w:t>
        <w:softHyphen/>
        <w:t xml:space="preserve"> thÕ cã ®óng kh«ng? T«i ®Ò nghÞ Bé tr</w:t>
        <w:softHyphen/>
        <w:t>ëng nãi thªm c¸i nµy râ h¬n. V× sao b©y giê t¨ng vèn lªn 80% nh</w:t>
        <w:softHyphen/>
        <w:t xml:space="preserve"> thÕ hiÖu qu¶ kinh tÕ vµ kh¶ n¨ng thu håi vèn cña nã gi¶m xuèng 2,5 lÇn tõ 15% cßn 6%. Theo t«i nghÜ vÊn ®Ò nµy gièng nh</w:t>
        <w:softHyphen/>
        <w:t xml:space="preserve"> chuyÖn ®· råi, ®Æt Quèc héi ë chuyÖn ®· råi thµnh ra t«i thÊy ®ã lµ vÊn ®Ò. §ång thêi ë ®©y t«i cã ý kiÕn tranh luËn, ®· lµ c«ng tr×nh quèc gia th× tr</w:t>
        <w:softHyphen/>
        <w:t>íc tiªn ph¶i ®¶m b¶o lîi Ých quèc gia tr</w:t>
        <w:softHyphen/>
        <w:t>íc, sau ®ã míi ®¶m b¶o lîi Ých cña vïng hay cña tØnh nµo ®ã.</w:t>
      </w:r>
    </w:p>
    <w:p>
      <w:pPr>
        <w:pStyle w:val="Don"/>
        <w:rPr/>
      </w:pPr>
      <w:r>
        <w:rPr/>
        <w:t>Khi ChÝnh phñ chóng ta ®Çu t</w:t>
        <w:softHyphen/>
        <w:t xml:space="preserve"> mét c«ng tr×nh nµo th× tù nhiªn trªn ®Þa bµn ®ã lµ cã lîi råi. Nh</w:t>
        <w:softHyphen/>
        <w:t>ng t«i nghÜ lîi Ých quèc gia lµ trªn hÕt. Kh«ng v× lîi Ých cña mét vïng, mét ®Þa ph</w:t>
        <w:softHyphen/>
        <w:t>¬ng nµo ®ã ®Ó thiÖt h¹i cña quèc gia, t«i ®Ò nghÞ vÊn ®Ò s¾p tíi Quèc héi cÇn tÝnh to¸n hiÖu qu¶. VËy s¾p tíi chóng ta ®Çu t</w:t>
        <w:softHyphen/>
        <w:t xml:space="preserve"> nh÷ng c«ng tr×nh lín h¬n, nh÷ng vïng khã kh¨n h¬n mµ kh«ng cã hiÖu qu¶ th× sao, cã ®</w:t>
        <w:softHyphen/>
        <w:t>îc kh«ng? T«i ®Ò nghÞ vÊn ®Ò nµy chóng ta ph¶i tÝnh to¸n. Theo t«i ph¶i trªn quan ®iÓm võa cã lîi Ých cña quèc gia, võa cã lîi Ých cña ®Þa ph</w:t>
        <w:softHyphen/>
        <w:t>¬ng, võa cã lîi Ých cña miÒn, cña vïng, nh</w:t>
        <w:softHyphen/>
        <w:t xml:space="preserve"> thÕ míi trän vÑn. Kh«ng nªn v× lîi Ých cña mét vïng hay mét ®Þa ph</w:t>
        <w:softHyphen/>
        <w:t xml:space="preserve">¬ng nµo ®ã mµ g©y thiÖt h¹i cho lîi Ých quèc gia lµ kh«ng nªn. </w:t>
      </w:r>
    </w:p>
    <w:p>
      <w:pPr>
        <w:pStyle w:val="Don"/>
        <w:rPr/>
      </w:pPr>
      <w:r>
        <w:rPr/>
        <w:t>Quan ®iÓm cña t«i lµ nh</w:t>
        <w:softHyphen/>
        <w:t xml:space="preserve"> thÕ, t«i ®Ò nghÞ nÕu chóng ta cã quyÕt ®Þnh ®Çu t</w:t>
        <w:softHyphen/>
        <w:t xml:space="preserve"> nh÷ng c«ng tr×nh cÊp quèc gia th× chóng ta còng ph¶i nªn tÝnh ®Õn vÊn ®Ò nµy. T«i xin th</w:t>
        <w:softHyphen/>
        <w:t>a c¸c ®ång chÝ, nÕu b©y giê chóng ta lµm t¹i Vòng Tµu, t¹i x· Long S¬n cña Vòng Tµu vµ vïng ®Êt hiÖn nay th× hiÖu qu¶ kinh tÕ mçi mét n¨m chóng ta ph¶i tèn thªm tiÒn chi phÝ vËn chuyÓn lµ 30 triÖu ®«la. NÕu c«ng tr×nh nµy mµ 25, 30 n¨m th× chóng ta tèn thªm gÇn 1 tû ®«la n÷a. T«i ®Ò nghÞ c¸i nµy ph¶i tÝnh to¸n thªm. Do ®ã, nªn ch¨ng còng nh</w:t>
        <w:softHyphen/>
        <w:t xml:space="preserve"> anh Chøc ph¸t biÓu, ChÝnh phñ nªn b¸o c¸o kü hiÖu qu¶ kinh tÕ cña dù ¸n råi Quèc héi cã ý kiÕn thªm.</w:t>
      </w:r>
    </w:p>
    <w:p>
      <w:pPr>
        <w:pStyle w:val="Don"/>
        <w:rPr/>
      </w:pPr>
      <w:r>
        <w:rPr/>
        <w:t>Cã mét vÊn ®Ò n÷a, t«i nghe d</w:t>
        <w:softHyphen/>
        <w:t xml:space="preserve"> luËn th«i, ®Ò nghÞ Bé tr</w:t>
        <w:softHyphen/>
        <w:t>ëng gi¶i thÝch thªm, lo ng¹i nhÊt lµ ®éi ngò c¸n bé. Theo t«i biÕt ®éi ngò c¸n bé tr</w:t>
        <w:softHyphen/>
        <w:t>íc kia lµ ë liªn doanh, m×nh tr¶ l</w:t>
        <w:softHyphen/>
        <w:t>¬ng theo liªn doanh, mét kü s</w:t>
        <w:softHyphen/>
        <w:t xml:space="preserve"> cã thÓ lµ 4000 ®« hoÆc 5000 ®«, tÝnh ra kho¶ng 60 triÖu, ViÖt Nam m×nh ®¸nh thuÕ thu nhËp lµ 60% lµ 36 triÖu th× ng</w:t>
        <w:softHyphen/>
        <w:t>êi ta cßn 24 triÖu. §Õn nay chóng ta kh«ng cßn liªn doanh n÷a th× theo bËc l</w:t>
        <w:softHyphen/>
        <w:t>¬ng cña m×nh cã mÊy triÖu th«i, ®éi ngò nµy nãi chung hiÖn nay cã mét sè ng</w:t>
        <w:softHyphen/>
        <w:t>êi ta ®i. Anh x©y dùng nhµ m¸y thÕ nµo, nh</w:t>
        <w:softHyphen/>
        <w:t>ng ®éi ngò c¸n bé lµ quan träng nhÊt. T«i nghe mét sè ®ång chÝ nãi nh</w:t>
        <w:softHyphen/>
        <w:t xml:space="preserve"> thÕ kh«ng biÕt cã ®óng hay kh«ng?, ®©y lµ vÊn ®Ò t«i hÕt søc bo¨n kho¨n. Chóng ta x©y dùng nhµ m¸y kh«ng khÐo kh«ng cã ®éi ngò c¸n bé, chóng ta ph¶i thuª chuyªn gia th× ph¶i tèn nhiÒu h¬n. T«i ph¸t biÓu mÊy ý ®ã vµ ®Ò nghÞ chóng ta nªn c©n nh¾c thªm. B©y giê chóng ta ph¶i lµm Nhµ m¸y läc dÇu lµ ph¶i lµm råi, nh</w:t>
        <w:softHyphen/>
        <w:t>ng lµm nh</w:t>
        <w:softHyphen/>
        <w:t xml:space="preserve"> thÕ nµo, lµm ë ®©u, tiÕp tôc hay kh«ng? T«i ®Ò nghÞ ChÝnh phñ ph¶i b¸o c¸o cho rµnh rÏ. HiÖu qu¶ kinh tÕ nh</w:t>
        <w:softHyphen/>
        <w:t xml:space="preserve"> thÕ nµo ? Chóng ta nghÌo th× ph¶i tÝnh hiÖu qu¶ kinh tÕ nh</w:t>
        <w:softHyphen/>
        <w:t xml:space="preserve"> thÕ nµo? ®Ó trªn c¬ së ®ã tiÕp tôc lµm chç nµo cã hiÖu qu¶ ®Ó lµm sao võa cã lîi Ých cña ®Êt n</w:t>
        <w:softHyphen/>
        <w:t>íc chóng ta, ®ång thêi cã lîi Ých cña mét vïng nµo, n¬i nµo ®Æt nhµ m¸y. Theo t«i cã mÊy ý kiÕn nh</w:t>
        <w:softHyphen/>
        <w:t xml:space="preserve"> vËy. Xin hÕt.</w:t>
      </w:r>
    </w:p>
    <w:p>
      <w:pPr>
        <w:pStyle w:val="Name"/>
        <w:rPr/>
      </w:pPr>
      <w:r>
        <w:rPr>
          <w:vanish/>
        </w:rPr>
        <w:t>{{11040}}</w:t>
      </w:r>
      <w:bookmarkStart w:id="4" w:name="DB11040_009"/>
      <w:bookmarkEnd w:id="4"/>
      <w:r>
        <w:rPr/>
        <w:t>Ph¹m Quang Dù - TØnh Bµ RÞa - Vòng Tµu</w:t>
      </w:r>
    </w:p>
    <w:p>
      <w:pPr>
        <w:pStyle w:val="Don"/>
        <w:rPr/>
      </w:pPr>
      <w:r>
        <w:rPr/>
        <w:t>KÝnh th</w:t>
        <w:softHyphen/>
        <w:t xml:space="preserve">a Quèc héi! </w:t>
      </w:r>
    </w:p>
    <w:p>
      <w:pPr>
        <w:pStyle w:val="Don"/>
        <w:rPr/>
      </w:pPr>
      <w:r>
        <w:rPr/>
        <w:t>T«i vÒ c¬ b¶n nhÊt trÝ víi B¸o c¸o cña ChÝnh phñ do Bé tr</w:t>
        <w:softHyphen/>
        <w:t>ëng Bé C«ng nghiÖp tr×nh bµy vµ còng nhÊt trÝ víi B¸o c¸o gi¸m s¸t cña UBTVQH do Chñ nhiÖm Uû ban Khoa häc c«ng nghÖ, m«i tr</w:t>
        <w:softHyphen/>
        <w:t>êng tr×nh bµy. T«i còng chia sÎ víi nh÷ng b¨n kho¨n cña c¸c ®¹i biÓu ®· ph¸t biÓu tr</w:t>
        <w:softHyphen/>
        <w:t>íc t«i. Xin ph¸t biÓu tr</w:t>
        <w:softHyphen/>
        <w:t>íc Quèc héi ®Ó th¶o luËn vÒ chuyªn ®Ò gi¸m s¸t Nhµ m¸y läc dÇu Dung QuÊt víi t</w:t>
        <w:softHyphen/>
        <w:t xml:space="preserve"> c¸ch lµ mét ®¹i biÓu Quèc héi tõ Kho¸ IX qua Kho¸ X ®Õn Kho¸ XI nµy. Lµ ng</w:t>
        <w:softHyphen/>
        <w:t>êi ®· tõng tham gia vµ biÓu quyÕt th«ng qua Dù ¸n nµy vµ ®ång thêi víi t</w:t>
        <w:softHyphen/>
        <w:t xml:space="preserve"> c¸ch lµ Chñ tÞch Héi ®ång qu¶n trÞ Tæng c«ng ty DÇu khÝ ®</w:t>
        <w:softHyphen/>
        <w:t>îc giao lµ chñ ®Çu t</w:t>
        <w:softHyphen/>
        <w:t xml:space="preserve"> c«ng tr×nh quan träng quèc gia nµy. Tr</w:t>
        <w:softHyphen/>
        <w:t>íc hÕt, ph¸t biÓu tr</w:t>
        <w:softHyphen/>
        <w:t>íc Quèc héi chóng t«i xin nhËn víi Quèc héi vÒ phÇn tr¸ch nhiÖm cña chñ ®Çu t</w:t>
        <w:softHyphen/>
        <w:t xml:space="preserve"> nh</w:t>
        <w:softHyphen/>
        <w:t xml:space="preserve"> c¸c b¸o c¸o ®· nªu. Trong ®ã cã nh÷ng ý chóng t«i xin b¸o c¸o s©u s¾c vµ còng xin gi¶i tr×nh râ thªm ®Ó c¸c ®ång chÝ ®¹i biÓu Quèc héi hiÓu.</w:t>
      </w:r>
    </w:p>
    <w:p>
      <w:pPr>
        <w:pStyle w:val="Don"/>
        <w:rPr/>
      </w:pPr>
      <w:r>
        <w:rPr/>
        <w:t>Trong B¸o c¸o gi¸m s¸t cã nªu mÊy ý quan träng, quan träng thø nhÊt tõ kh©u chuÈn bÞ dù ¸n. Chñ ®Çu t</w:t>
        <w:softHyphen/>
        <w:t xml:space="preserve"> lµ Tæng c«ng ty dÇu khÝ ch</w:t>
        <w:softHyphen/>
        <w:t>a chuÈn bÞ chu ®¸o dù ¸n khi tr×nh Quèc héi. C«ng t¸c ®iÒu tra c¬ b¶n cßn s¬ sµi, b¸o c¸o nghiªn cøu kh¶ thi vµ kh¶ thi, tiÒn kh¶ thi vµ kh¶ thi ch</w:t>
        <w:softHyphen/>
        <w:t>a ®¶m b¶o ®Çy ®ñ c¸c yÕu tè vµ ®é chÝnh x¸c cÇn thiÕt vÒ c¸c mÆt nh</w:t>
        <w:softHyphen/>
        <w:t xml:space="preserve"> tµi chÝnh, th«ng tin thÞ tr</w:t>
        <w:softHyphen/>
        <w:t>êng, ®Þa chÊt c«ng tr×nh v.v... Do ®ã kÕt qu¶ dù ¸n bÞ kÐo dµi vµ cho ®Õn nay ph¶i chØnh söa nhiÒu vÊn ®Ò vµ ph¸t sinh nhiÒu vÊn ®Ò.</w:t>
      </w:r>
    </w:p>
    <w:p>
      <w:pPr>
        <w:pStyle w:val="Don"/>
        <w:rPr/>
      </w:pPr>
      <w:r>
        <w:rPr>
          <w:rFonts w:cs=".VnArialH" w:ascii=".VnArialH" w:hAnsi=".VnArialH"/>
        </w:rPr>
        <w:t>ý</w:t>
      </w:r>
      <w:r>
        <w:rPr/>
        <w:t xml:space="preserve"> thø hai chñ ®Çu t</w:t>
        <w:softHyphen/>
        <w:t xml:space="preserve"> chñ quan, ch</w:t>
        <w:softHyphen/>
        <w:t>a x¸c ®Þnh ®</w:t>
        <w:softHyphen/>
        <w:t>îc râ ch¾c ch¾n nguån vèn ®Çu t</w:t>
        <w:softHyphen/>
        <w:t xml:space="preserve"> ®Ó thùc hiÖn dù ¸n. Cho nªn dÉn ®Õn bÞ ®éng, ph¶i thay ®æi chñ tr</w:t>
        <w:softHyphen/>
        <w:t>¬ng, chuyÓn ®æi h×nh thøc ®Çu t</w:t>
        <w:softHyphen/>
        <w:t>.</w:t>
      </w:r>
    </w:p>
    <w:p>
      <w:pPr>
        <w:pStyle w:val="Don"/>
        <w:rPr/>
      </w:pPr>
      <w:r>
        <w:rPr>
          <w:rFonts w:cs=".VnArialH" w:ascii=".VnArialH" w:hAnsi=".VnArialH"/>
        </w:rPr>
        <w:t>ý</w:t>
      </w:r>
      <w:r>
        <w:rPr/>
        <w:t xml:space="preserve"> thø ba, chóng t«i xin ph¸t biÓu thªm vÒ vÊn ®Ò nhËn ®Þnh, tæ chøc thùc hiÖn dù ¸n kh«ng tèt, ®óng ®©y lµ tr¸ch nhiÖm vÒ triÓn khai thùc hiÖn dù ¸n cña chñ ®Çu t</w:t>
        <w:softHyphen/>
        <w:t>, thiÕu chñ ®éng, kh«ng kÞp thêi ®Ò xuÊt gi¶i ph¸p kh¾c phôc khã kh¨n, cã t</w:t>
        <w:softHyphen/>
        <w:t xml:space="preserve"> t</w:t>
        <w:softHyphen/>
        <w:t>ëng û l¹i tr«ng chê ChÝnh phñ vµ vÊn ®Ò chän ®èi t¸c liªn doanh. VÊn ®Ò chia nhá lµm 7 gãi thÇu bëi v× c«ng tr×nh lín nh</w:t>
        <w:softHyphen/>
        <w:t xml:space="preserve"> thÕ nµy kinh nghiÖm c¸c n</w:t>
        <w:softHyphen/>
        <w:t>íc ®Òu lµ 1 gãi thÇu trän gãi toµn bé nhµ m¸y, riªng chóng ta l¹i cã s¸ng kiÕn chia ra 7 gãi thÇu ®Ó gäi lµ ph¸t huy néi lùc trong n</w:t>
        <w:softHyphen/>
        <w:t>íc.</w:t>
      </w:r>
    </w:p>
    <w:p>
      <w:pPr>
        <w:pStyle w:val="Don"/>
        <w:rPr/>
      </w:pPr>
      <w:r>
        <w:rPr>
          <w:rFonts w:cs=".VnArialH" w:ascii=".VnArialH" w:hAnsi=".VnArialH"/>
        </w:rPr>
        <w:t>ý</w:t>
      </w:r>
      <w:r>
        <w:rPr/>
        <w:t xml:space="preserve"> thø t</w:t>
        <w:softHyphen/>
        <w:t xml:space="preserve"> lµ thêi gian bÞ kÐo dµi qu¸ nhiÒu, chËm 7 n¨m.</w:t>
      </w:r>
    </w:p>
    <w:p>
      <w:pPr>
        <w:pStyle w:val="Don"/>
        <w:rPr/>
      </w:pPr>
      <w:r>
        <w:rPr/>
        <w:t>Thø n¨m lµ tæng møc ®Çu t</w:t>
        <w:softHyphen/>
        <w:t xml:space="preserve"> v</w:t>
        <w:softHyphen/>
        <w:t>ît nhiÒu.</w:t>
      </w:r>
    </w:p>
    <w:p>
      <w:pPr>
        <w:pStyle w:val="Don"/>
        <w:rPr/>
      </w:pPr>
      <w:r>
        <w:rPr/>
        <w:t>Thø s¸u lµ hiÖu qu¶ kinh tÕ.</w:t>
      </w:r>
    </w:p>
    <w:p>
      <w:pPr>
        <w:pStyle w:val="Don"/>
        <w:rPr/>
      </w:pPr>
      <w:r>
        <w:rPr/>
        <w:t>Thø b¶y lµ vÊn ®Ò ®Ó x¶y ra sai ph¹m trong ®Êu thÇu.</w:t>
      </w:r>
    </w:p>
    <w:p>
      <w:pPr>
        <w:pStyle w:val="Don"/>
        <w:rPr/>
      </w:pPr>
      <w:r>
        <w:rPr/>
        <w:t>Trong nh÷ng khuyÕt ®iÓm nµy cña chñ ®Çu t</w:t>
        <w:softHyphen/>
        <w:t>, chóng t«i xin nhÊn m¹nh mét lÇn n÷a mÆc dï ®¹i diÖn chñ ®Çu t</w:t>
        <w:softHyphen/>
        <w:t xml:space="preserve"> ®· thay ®æi nhiÒu. Nh</w:t>
        <w:softHyphen/>
        <w:t xml:space="preserve"> c¸c ®ång chÝ ®· biÕt ®ång chÝ Bé tr</w:t>
        <w:softHyphen/>
        <w:t>ëng Bé C«ng nghiÖp hiÖn nay còng míi ®</w:t>
        <w:softHyphen/>
        <w:t>îc giao tr¸ch nhiÖm qu¶n lý mét sè vÊn ®Ò vÒ dÇu khÝ trong vßng gÇn 2 n¨m nay. Riªng vÒ ®¹i diÖn chñ ®Çu t</w:t>
        <w:softHyphen/>
        <w:t xml:space="preserve"> th× suèt qu¸ tr×nh chuÈn bÞ vµ triÓn khai Dù ¸n nµy ®· thay tíi 2 ®êi Chñ tÞch Héi ®ång qu¶n trÞ, 3 ®êi Tæng gi¸m ®èc.</w:t>
      </w:r>
    </w:p>
    <w:p>
      <w:pPr>
        <w:pStyle w:val="Don"/>
        <w:rPr/>
      </w:pPr>
      <w:r>
        <w:rPr/>
        <w:t>MÆc dï tr¸ch nhiÖm c¸ nh©n, tËp thÓ nh</w:t>
        <w:softHyphen/>
        <w:t xml:space="preserve"> thÕ nµo råi ®©y ph¶i quy tr¸ch nhiÖm râ rµng nh</w:t>
        <w:softHyphen/>
        <w:t>ng tr¸ch nhiÖm chung cña Tæng c«ng ty dÇu khÝ víi t</w:t>
        <w:softHyphen/>
        <w:t xml:space="preserve"> c¸ch chñ ®Çu t</w:t>
        <w:softHyphen/>
        <w:t xml:space="preserve"> chóng t«i xin nhËn tr</w:t>
        <w:softHyphen/>
        <w:t>íc Quèc héi, tr</w:t>
        <w:softHyphen/>
        <w:t>íc c¸c ®ång chÝ l·nh ®¹o. Nh</w:t>
        <w:softHyphen/>
        <w:t>ng chóng t«i xin b¸o c¸o thªm mét sè vÊn ®Ò sau.</w:t>
      </w:r>
    </w:p>
    <w:p>
      <w:pPr>
        <w:pStyle w:val="Don"/>
        <w:rPr/>
      </w:pPr>
      <w:r>
        <w:rPr/>
        <w:t>VÊn ®Ò thø nhÊt, vÊn ®Ò chuÈn bÞ dù ¸n tiÒn kh¶ thi vµ kh¶ thi. ThËt sù víi dù ¸n lín thÕ nµy, nhÊt lµ dù ¸n läc dÇu lín lÇn ®Çu tiªn thùc hiÖn ë n</w:t>
        <w:softHyphen/>
        <w:t>íc ta víi vèn hµng tû ®«la vµ kinh nghiÖm cña chóng ta ch</w:t>
        <w:softHyphen/>
        <w:t>a cã, qu¶n lý, tr×nh ®é c«ng nghÖ thÊp. Th«ng th</w:t>
        <w:softHyphen/>
        <w:t>êng kinh nghiÖm c¸c n</w:t>
        <w:softHyphen/>
        <w:t>íc (nhÊt lµ c¸c n</w:t>
        <w:softHyphen/>
        <w:t>íc xung quanh) ®èi víi dù ¸n ®Çu tiªn ng</w:t>
        <w:softHyphen/>
        <w:t>êi ta th</w:t>
        <w:softHyphen/>
        <w:t>êng liªn doanh. Liªn doanh kh«ng chØ gi¶i quyÕt vÊn ®Ò vèn, vÊn ®Ò c«ng nghÖ, vÊn ®Ò tr×nh ®é qu¶n lý nh</w:t>
        <w:softHyphen/>
        <w:t>ng chóng ta kh«ng ®¹t ®</w:t>
        <w:softHyphen/>
        <w:t>îc liªn doanh v× nh÷ng lý do mµ ®· cã ®¹i biÓu Quèc héi ®Ò cËp tíi.</w:t>
      </w:r>
    </w:p>
    <w:p>
      <w:pPr>
        <w:pStyle w:val="Don"/>
        <w:rPr/>
      </w:pPr>
      <w:r>
        <w:rPr/>
        <w:t>Mét sè vÊn ®Ò vÒ nghiªn cøu ®iÒu tra c¬ b¶n ®óng lµ cã thiÕu sãt, kh«ng ®Çy ®ñ mÆc dï ®· cã thuª t</w:t>
        <w:softHyphen/>
        <w:t xml:space="preserve"> vÊn. Nh</w:t>
        <w:softHyphen/>
        <w:t>ng ë ®©y còng cã tr¸ch nhiÖm cña mét sè vÊn ®Ò nh</w:t>
        <w:softHyphen/>
        <w:t xml:space="preserve"> tói bïn ë ®ª ch¾n sãng, ®©y lµ tr¸ch nhiÖm cña nhµ thÇu nhËn lµm ®ª ch¾n sãng vµ ®</w:t>
        <w:softHyphen/>
        <w:t>¬ng nhiªn chñ ®Çu t</w:t>
        <w:softHyphen/>
        <w:t xml:space="preserve"> khi ®iÒu tra nhµ thÇu phô nµy còng kh«ng kiÓm tra chÆt chÏ khi hä tham gia ®Êu thÇu, ®Æc biÖt t×nh tr¹ng bá thÇu gi¸ thÊp ®Ó cuèi cïng cã vÊn ®Ò ph¸t sinh.</w:t>
      </w:r>
    </w:p>
    <w:p>
      <w:pPr>
        <w:pStyle w:val="Don"/>
        <w:rPr/>
      </w:pPr>
      <w:r>
        <w:rPr/>
        <w:t>VÊn ®Ò khoan cäc ®¸ cña bÕn c¶ng còng t</w:t>
        <w:softHyphen/>
        <w:t>¬ng tù nh</w:t>
        <w:softHyphen/>
        <w:t xml:space="preserve"> vËy.</w:t>
      </w:r>
    </w:p>
    <w:p>
      <w:pPr>
        <w:pStyle w:val="Don"/>
        <w:rPr/>
      </w:pPr>
      <w:r>
        <w:rPr/>
        <w:t>VÊn ®Ò ph¶i thay ®æi s¶n phÈm ®Çu ra lµ x¨ng A83, khi ë thêi ®iÓm n¨m 1996 – 1997 chóng ta trªn thÞ tr</w:t>
        <w:softHyphen/>
        <w:t>êng cßn tån t¹i x¨ng A83, cßn tån t¹i Diezen c«ng nghiÖp. Nh</w:t>
        <w:softHyphen/>
        <w:t>ng míi ®©y nhÊt (tõ sau n¨m 2000), quyÕt ®Þnh míi cña ChÝnh phñ ®· chÝnh thøc kh«ng cã tiªu thô c¸c s¶n phÈm nµy trªn thÞ tr</w:t>
        <w:softHyphen/>
        <w:t>êng ®Ó ®¸p øng yªu cÇu vÒ m«i tr</w:t>
        <w:softHyphen/>
        <w:t>êng, vÒ c«ng nghÖ. Do ®ã 2 lo¹i x¨ng nµy mµ trong c¬ cÊu s¶n phÈm rÊt lín, nöa triÖu tÊn x¨ng A83; 1,3 triÖu tÊn Diezen c«ng nghiÖp, nÕu nhµ m¸y tiÕp tôc theo c«ng nghiÖp cò th× nhµ m¸y ch¹y chõng vµi th¸ng ph¶i ®ãng cöa. Xin b¸o c¸o víi Quèc héi nh</w:t>
        <w:softHyphen/>
        <w:t xml:space="preserve"> vËy. Do ®ã ph¶i rµ so¸t vµ tÝnh to¸n l¹i thiÕt kÕ, ®©y còng lµ yªu cÇu kh¸ch quan ®ßi hái ®èi víi chÊt l</w:t>
        <w:softHyphen/>
        <w:t>îng s¶n phÈm mµ do yªu cÇu cña thÞ tr</w:t>
        <w:softHyphen/>
        <w:t>êng vµ yªu cÇu quy ®Þnh vÒ m«i tr</w:t>
        <w:softHyphen/>
        <w:t>êng.</w:t>
      </w:r>
    </w:p>
    <w:p>
      <w:pPr>
        <w:pStyle w:val="Don"/>
        <w:rPr/>
      </w:pPr>
      <w:r>
        <w:rPr/>
        <w:t>VÒ vÊn ®Ò chñ quan ch</w:t>
        <w:softHyphen/>
        <w:t>a kh¾c phôc ®</w:t>
        <w:softHyphen/>
        <w:t>îc nguån vèn ®Çu t</w:t>
        <w:softHyphen/>
        <w:t>, còng xin b¸o c¸o víi ®¹i biÓu Quèc héi. NÕu nh</w:t>
        <w:softHyphen/>
        <w:t xml:space="preserve"> Tæng c«ng ty DÇu khÝ ViÖt Nam víi sè dÇu chóng ta s¶n xuÊt vµ b¸n hiÖn nay lµ trªn 173 triÖu tÊn víi doanh sè trªn 33 tû ®« la vµ ®em l¹i nguån thu cho ng©n s¸ch Nhµ n</w:t>
        <w:softHyphen/>
        <w:t>íc trªn 17 tû ®« la. Vµ nÕu nh</w:t>
        <w:softHyphen/>
        <w:t xml:space="preserve"> Tæng c«ng ty dÇu khÝ ViÖt Nam thùc thô lµ mét doanh nghiÖp theo ®óng LuËt doanh nghiÖp Nhµ n</w:t>
        <w:softHyphen/>
        <w:t>íc, sau khi lµm ®Çy ®ñ c¸c nghÜa vô thuÕ, lîi nhuËn ®</w:t>
        <w:softHyphen/>
        <w:t>îc ®Ó l¹i t¸i ®Çu t</w:t>
        <w:softHyphen/>
        <w:t xml:space="preserve"> ch¾c kh«ng cã vÊn ®Ò gay go vÒ vÊn ®Ò nguån vèn, ®Æc biÖt lµ mÊy n¨m gÇn ®©y gi¸ dÇu t¨ng ®ét biÕn ngoµi dù ®o¸n vµ ngoµi dù to¸n cña chóng ta ®· tÝnh. </w:t>
      </w:r>
    </w:p>
    <w:p>
      <w:pPr>
        <w:pStyle w:val="Don"/>
        <w:rPr/>
      </w:pPr>
      <w:r>
        <w:rPr/>
        <w:t>ChØ riªng 3 n¨m gÇn ®©y th× ®· v</w:t>
        <w:softHyphen/>
        <w:t>ît thu 40 ngµn tû ®ång. Cã nghÜa lµ trõ ®i kho¶ng 1 nöa cho x¨ng, dÇu th× còng cßn 20 ngµn tû tøc lµ trªn 1,5 tû ®«la. VÒ vÊn ®Ò tæng møc ®Çu t</w:t>
        <w:softHyphen/>
        <w:t xml:space="preserve"> cho dù ¸n v</w:t>
        <w:softHyphen/>
        <w:t>ît qu¸ nhiÒu th× còng xin b¸o c¸o víi c¸c ®¹i biÓu Quèc héi lµ lóc chóng ta dù to¸n 1,5 tû ®«la lµ t¹m tÝnh víi gi¸ n¨m 1997 vµ kh«ng gåm rÊt nhiÒu kho¶n: vÝ dô nh</w:t>
        <w:softHyphen/>
        <w:t xml:space="preserve"> ®Çu t</w:t>
        <w:softHyphen/>
        <w:t xml:space="preserve"> c«ng tr×nh h¹ tÇng. Trong ®ã ®Æc biÖt ph¶i nhÊn m¹nh mÆt b»ng gi¸ dÇu th« lóc ®ã cña chóng ta lµ chØ cã d</w:t>
        <w:softHyphen/>
        <w:t>íi 20 ®«la, thËm chÝ 1998 chØ cã 12 ®«la mét thïng. Cßn hiÖn nay, mÆt b»ng gi¸ ®· kh¸c. Gi¸ dÇu th« lµ 50 ®«la, gÊp 2,5 lÇn. Xin b¸o c¸o víi Quèc héi. Víi mÆt b»ng gi¸ nh</w:t>
        <w:softHyphen/>
        <w:t xml:space="preserve"> vËy th× t</w:t>
        <w:softHyphen/>
        <w:t>¬ng øng c¸c thiÕt bÞ còng nh</w:t>
        <w:softHyphen/>
        <w:t xml:space="preserve"> s¾t, thÐp, vËt t</w:t>
        <w:softHyphen/>
        <w:t xml:space="preserve"> v.v... t¨ng ®¸ng kÓ còng nh</w:t>
        <w:softHyphen/>
        <w:t xml:space="preserve"> c¸c nhµ thÇu thiÕt bÞ sÏ g©y t¨ng ®¸ng kÓ, nãi nh</w:t>
        <w:softHyphen/>
        <w:t xml:space="preserve"> vËy ®Ó c¸c ®¹i biÓu Quèc héi còng suy nghÜ ë chç kh«ng hoµn toµn lµ chØ v× kÐo dµi 7 n¨m råi vèn ph¸t sinh c¬ häc tù nhiªn mµ ë ®©y lµ v× mÆt b»ng gi¸ hoµn toµn kh¸c.</w:t>
      </w:r>
    </w:p>
    <w:p>
      <w:pPr>
        <w:pStyle w:val="Don"/>
        <w:rPr/>
      </w:pPr>
      <w:r>
        <w:rPr/>
        <w:t>VÒ hiÖu qu¶ kinh tÕ 15%, xin b¸o c¸o víi ®¹i biÓu Quèc héi, t¹i lóc thêi ®iÓm tÝnh to¸n n¨m 1997, lµ nÕu tÝnh to¸n thùc sù th× hiÖu qu¶ s¶n xuÊt cña nhµ m¸y lóc ®ã chóng t«i ®· b¸o c¸o víi l·nh ®¹o c¸c cÊp cã thÈm quyÒn lµ 7%. ThËt sù lóc ®ã lµ 7%. Cßn tÝnh 15% lµ ®· tÝnh sang kh©u ph©n phèi. Bëi v× hiÖn nay cø s¶n phÈm ra 100 th× b¸n cho ng</w:t>
        <w:softHyphen/>
        <w:t>êi tiªu dïng lµ 200, cho nªn phÇn sau lµ thuÕ vµ ph©n phèi.</w:t>
      </w:r>
    </w:p>
    <w:p>
      <w:pPr>
        <w:pStyle w:val="Don"/>
        <w:rPr/>
      </w:pPr>
      <w:r>
        <w:rPr/>
        <w:t>HiÖn nay dù ¸n tÝnh lµ 6% th× ®óng lµ tõ 6% ®Õn 7,2% th× còng lµ møc gi¶m nh</w:t>
        <w:softHyphen/>
        <w:t>ng kh«ng ph¶i lµ gi¶m ®¸ng kÓ. C¸c vÞ ®¹i biÓu Quèc héi ®Òu biÕt lµ c¸c nhµ ®Çu t</w:t>
        <w:softHyphen/>
        <w:t xml:space="preserve"> hiÖn nay ®Òu ®ßi nÕu chóng ta tham gia vµo nhµ m¸y läc dÇu th× ph¶i tham gia ph©n phèi, v× lîi nhuËn thu ®</w:t>
        <w:softHyphen/>
        <w:t>îc chÝnh lµ kh©u ph©n phèi. PhÇn nµy trong c¸c b¸o c¸o ch</w:t>
        <w:softHyphen/>
        <w:t>a nhÊn m¹nh tíi, ®Æc biÖt vÊn ®Ò ph¸t triÓn ho¸ dÇu, trong s¶n phÈm cña nhµ m¸y läc dÇu cã p«pr«tilen th× ch¾c ch¾n cã dù ¸n ho¸ dÇu p«pr«tilen. Cßn vÒ B¸o c¸o cña ChÝnh phñ nãi ®· ®Ó x¶y ra mét sè sai ph¹m ë trong ®Êu thÇu, thËt sù cã sai ph¹m trong quy tr×nh ®Êu thÇu, nh</w:t>
        <w:softHyphen/>
        <w:t>ng chÝnh néi bé ngµnh dÇu khÝ ®· ph¸t hiÖn vµ ®Êu tranh ng¨n chÆn kÞp thêi. Víi sù xö lý kÞp thêi cña Thñ t</w:t>
        <w:softHyphen/>
        <w:t>íng ChÝnh phñ ®· kh«ng g©y nªn nh÷ng hËu qu¶ kh«n l</w:t>
        <w:softHyphen/>
        <w:t>êng x¶y ra. T«i xin b¸o c¸o mét sè ý kiÕn ng¾n gän. T«i xin hÕt.</w:t>
      </w:r>
    </w:p>
    <w:p>
      <w:pPr>
        <w:pStyle w:val="Name"/>
        <w:rPr/>
      </w:pPr>
      <w:r>
        <w:rPr>
          <w:vanish/>
        </w:rPr>
        <w:t>{{11304}}</w:t>
      </w:r>
      <w:bookmarkStart w:id="5" w:name="DB11304_015"/>
      <w:bookmarkEnd w:id="5"/>
      <w:r>
        <w:rPr/>
        <w:t>Tr</w:t>
        <w:softHyphen/>
        <w:t>¬ng Quang §</w:t>
        <w:softHyphen/>
        <w:t>îc – Phã Chñ tÞch Quèc héi</w:t>
      </w:r>
    </w:p>
    <w:p>
      <w:pPr>
        <w:pStyle w:val="Don"/>
        <w:rPr/>
      </w:pPr>
      <w:r>
        <w:rPr>
          <w:rFonts w:eastAsia=".VnArial"/>
        </w:rPr>
        <w:t xml:space="preserve"> </w:t>
      </w:r>
      <w:r>
        <w:rPr/>
        <w:t>C¸m ¬n ®¹i biÓu Ph¹m Quang Dù. §iÒu l</w:t>
        <w:softHyphen/>
        <w:t>u ý lµ 7 n¨m Êy ®· biÕt bao nhiªu lµ diÔn biÕn, chÝnh diÔn biÕn ®ã ®· t¹o ra khã kh¨n hiÖn nay. Tõ nh÷ng c¸i chóng ta kh«ng l</w:t>
        <w:softHyphen/>
        <w:t>êng ®</w:t>
        <w:softHyphen/>
        <w:t>îc lóc ®ã, b©y giê l¹i lµ khã kh¨n ®ßi hái ph¶i cã vèn. Cho nªn nh÷ng phÇn nhËn khuyÕt ®iÓm ph¶i nãi thËt râ, ®óng lµ c«ng t¸c chuÈn bÞ kh«ng ®</w:t>
        <w:softHyphen/>
        <w:t xml:space="preserve">îc chu ®¸o. </w:t>
      </w:r>
    </w:p>
    <w:p>
      <w:pPr>
        <w:pStyle w:val="Name"/>
        <w:rPr/>
      </w:pPr>
      <w:r>
        <w:rPr>
          <w:vanish/>
        </w:rPr>
        <w:t>{{11453}}</w:t>
      </w:r>
      <w:bookmarkStart w:id="6" w:name="DB11453_016"/>
      <w:bookmarkEnd w:id="6"/>
      <w:r>
        <w:rPr/>
        <w:t>Phan Anh Minh - Thµnh phè Hå ChÝ Minh</w:t>
      </w:r>
    </w:p>
    <w:p>
      <w:pPr>
        <w:pStyle w:val="Don"/>
        <w:rPr/>
      </w:pPr>
      <w:r>
        <w:rPr/>
        <w:t>KÝnh th</w:t>
        <w:softHyphen/>
        <w:t>a Quèc héi.</w:t>
      </w:r>
    </w:p>
    <w:p>
      <w:pPr>
        <w:pStyle w:val="Don"/>
        <w:rPr/>
      </w:pPr>
      <w:r>
        <w:rPr/>
        <w:t>C¸ch ®©y 2 n¨m t«i cã ®Ò nghÞ ®</w:t>
        <w:softHyphen/>
        <w:t>a vµo ch</w:t>
        <w:softHyphen/>
        <w:t>¬ng tr×nh häp toµn thÓ Quèc héi ®Ó xem xÐt t×nh h×nh thùc hiÖn dù ¸n nhµ m¸y läc dÇu Dung QuÊt. TiÕc r»ng lóc ®ã kh«ng ®</w:t>
        <w:softHyphen/>
        <w:t>îc chÊp nhËn. Cho nªn t«i nghÜ tíi h«m nay Quèc héi ®</w:t>
        <w:softHyphen/>
        <w:t>a vÊn ®Ò nµy ra th¶o luËn lµ cÇn thiÕt, nh</w:t>
        <w:softHyphen/>
        <w:t>ng cã thÓ nãi lµ rÊt chËm. V× tõ lóc chóng ta quyÕt ®Þnh th«ng qua dù ¸n ®Çu t</w:t>
        <w:softHyphen/>
        <w:t xml:space="preserve"> nµy tõ cuèi n¨m 1997 ®Õn nay th× dù ¸n nµy liªn tôc gÆp c¸c khã kh¨n vÒ ®èi t¸c, vÒ nguån vèn, vÒ ®Þa chÊt c«ng tr×nh, vÒ c«ng nghÖ, vÒ c¬ cÊu s¶n phÈm. C¸c khã kh¨n v</w:t>
        <w:softHyphen/>
        <w:t>íng m¾c ch</w:t>
        <w:softHyphen/>
        <w:t>a th¸o gì ®ã tõ khi tham gia Quèc héi kho¸ XI, t«i thÊy ChÝnh phñ ®Òu cã b¸o c¸o ®Çy ®ñ cho Quèc héi mµ còng b¸o c¸o râ lµ ch</w:t>
        <w:softHyphen/>
        <w:t>a th¸o gì ®</w:t>
        <w:softHyphen/>
        <w:t>îc, nh</w:t>
        <w:softHyphen/>
        <w:t>ng chóng ta ch</w:t>
        <w:softHyphen/>
        <w:t>a hÒ cã ý kiÕn g× vÒ viÖc ®ã.</w:t>
      </w:r>
    </w:p>
    <w:p>
      <w:pPr>
        <w:pStyle w:val="Don"/>
        <w:rPr/>
      </w:pPr>
      <w:r>
        <w:rPr/>
        <w:t>H«m nay, chóng ta th¶o luËn vÒ viÖc nµy, theo t«i kh«ng chØ ®Ó rót kinh nghiÖm cho c«ng tr×nh Dung QuÊt, mµ chñ yÕu ®Ó chóng ta rót ra bµi häc khi quyÕt ®Þnh, khi theo dâi thùc hiÖn c¸c c«ng tr×nh quan träng quèc gia mµ chóng ta ®· quyÕt, Quèc héi kho¸ X ®· quyÕt, nh</w:t>
        <w:softHyphen/>
        <w:t xml:space="preserve"> c«ng tr×nh thuû ®iÖn S¬n La, c«ng tr×nh khÝ ®iÖn ®¹m Cµ Mau. </w:t>
      </w:r>
    </w:p>
    <w:p>
      <w:pPr>
        <w:pStyle w:val="Don"/>
        <w:rPr/>
      </w:pPr>
      <w:r>
        <w:rPr/>
        <w:t>Xin nãi thªm víi Quèc héi trong khi chóng ta ®ang r¬i vµo ®èng lïng nhïng th¸o gì c¸c khã kh¨n, v</w:t>
        <w:softHyphen/>
        <w:t>íng m¾c t¹i c«ng tr×nh Dung QuÊt ch</w:t>
        <w:softHyphen/>
        <w:t>a xong th× hiÖn nay chóng ta ®· b¾t ®Çu chi vèn ng©n s¸ch cho c«ng tr×nh ho¸ dÇu ë Nghi S¬n - Thanh Ho¸. NÕu nh</w:t>
        <w:softHyphen/>
        <w:t xml:space="preserve"> nh÷ng ®iÒu mµ ®¹i biÓu Lª Thanh Long nãi, ®óng lµ chóng ta ®· Ðp ®èi t¸c n</w:t>
        <w:softHyphen/>
        <w:t>íc ngoµi chän ®Þa ®iÓm theo ý ®å cña chóng ta mµ ý ®å ®ã chØ tÝnh riªng vÒ chi phÝ vËn chuyÓn th× còng lµm gi¶m hiÖu qu¶ ®i rÊt nhiÒu. T«i cho r»ng tiÕp tôc c«ng tr×nh ë Nghi S¬n - Thanh Ho¸ lµ l¹i lÆp l¹i mét sai lÇm mµ sai lÇm ®ã cßn nÆng h¬n. Bëi v× lóc nµy tuyÕn ®</w:t>
        <w:softHyphen/>
        <w:t>êng vËn chuyÓn xa h¬n ch</w:t>
        <w:softHyphen/>
        <w:t>a kÓ viÖc vËn chuyÓn dÇu hiÖn nay kÓ c¶ dÇu th« lµ s¶n phÈm dÇu hoµn chØnh b»ng ®</w:t>
        <w:softHyphen/>
        <w:t>êng biÓn.</w:t>
      </w:r>
    </w:p>
    <w:p>
      <w:pPr>
        <w:pStyle w:val="Don"/>
        <w:rPr/>
      </w:pPr>
      <w:r>
        <w:rPr/>
        <w:t>HiÖn nay c«ng nghiÖp ®ãng tµu cña thÕ giíi ng</w:t>
        <w:softHyphen/>
        <w:t>êi ta sö dông tµu c«ng suÊt rÊt lín mµ luång cña chóng ta kh«ng ph¶i lµ luång ®Ó cho c¸c tµu dÇu lín cã thÓ cËp s¸t vµo khu vùc nµy. T«i còng ®ång ý víi ý kiÕn cña c¸c ®¹i biÓu tr</w:t>
        <w:softHyphen/>
        <w:t>íc lµ chóng ta tr</w:t>
        <w:softHyphen/>
        <w:t>íc hÕt ph¶i tù xÐt m×nh råi míi tr¸ch ng</w:t>
        <w:softHyphen/>
        <w:t>êi. T«i cho r»ng tr¸ch nhiÖm chÝnh lµ cña Quèc héi khãa X, khãa XI, cña Uû ban Khoa häc c«ng nghÖ m«i tr</w:t>
        <w:softHyphen/>
        <w:t>êng vµ cña ChÝnh phñ. ChuyÖn chñ ®Çu t</w:t>
        <w:softHyphen/>
        <w:t xml:space="preserve"> th× chñ ®Çu t</w:t>
        <w:softHyphen/>
        <w:t xml:space="preserve"> lµ Tæng c«ng ty DÇu khÝ kh«ng chÞu tr¸ch nhiÖm tr</w:t>
        <w:softHyphen/>
        <w:t>íc Quèc héi. T«i ®</w:t>
        <w:softHyphen/>
        <w:t>îc nghe mét sè chÊt vÊn vÒ tr¸ch nhiÖm cña Bé tr</w:t>
        <w:softHyphen/>
        <w:t>ëng.</w:t>
      </w:r>
    </w:p>
    <w:p>
      <w:pPr>
        <w:pStyle w:val="Don"/>
        <w:rPr/>
      </w:pPr>
      <w:r>
        <w:rPr/>
        <w:t>Xin nãi thªm víi c¸c vÞ ®¹i biÓu, tõ cuèi n¨m 1997 th× Quèc héi khãa X ra NghÞ quyÕt chØ cã 3 ®iÒu, vÎn vÑn trong ®ã cã nãi giao cho ChÝnh phñ tæ chøc thùc hiÖn, b©y giê Quèc héi yªu cÇu Bé tr</w:t>
        <w:softHyphen/>
        <w:t>ëng ph¶i kiÓm ®iÓm tr¸ch nhiÖm tr</w:t>
        <w:softHyphen/>
        <w:t>íc Quèc héi th× theo t«i kh«ng c«ng b»ng. Bé tr</w:t>
        <w:softHyphen/>
        <w:t>ëng chØ ®¹i diÖn cho ChÝnh phñ ®Ó tr¶ lêi viÖc nµy, néi bé cña ChÝnh phñ ph©n tr¸ch nhiÖm ai ®ã lµ viÖc cña néi bé ChÝnh phñ.</w:t>
      </w:r>
    </w:p>
    <w:p>
      <w:pPr>
        <w:pStyle w:val="Don"/>
        <w:rPr/>
      </w:pPr>
      <w:r>
        <w:rPr/>
        <w:t>T«i cho r»ng chóng ta ph¶i chÞu tr¸ch nhiÖm vÒ viÖc chóng ta ®· quyÕt ®Þnh mét c¸ch kh«ng râ rµng. NghÞ quyÕt 07 cña Quèc héi chØ ®</w:t>
        <w:softHyphen/>
        <w:t>a ra mét th«ng sè duy nhÊt lµ c«ng suÊt 6,5 triÖu tÊn dÇu th« mét n¨m, ngoµi ra kh«ng cã c¸c th«ng sè th</w:t>
        <w:softHyphen/>
        <w:t>êng cã cña c¸c dù ¸n, nh</w:t>
        <w:softHyphen/>
        <w:t xml:space="preserve"> tæng vèn ®Çu t</w:t>
        <w:softHyphen/>
        <w:t xml:space="preserve"> hay c¸c th«ng sè kü thuËt kh¸c, cho nªn khi thay ®æi c¬ cÊu s¶n phÈm, thay ®æi gi¸ trÞ ®Çu t</w:t>
        <w:softHyphen/>
        <w:t xml:space="preserve"> th× ChÝnh phñ kh«ng cÇn ph¶i b¸o c¸o, xin ý kiÕn l¹i tr</w:t>
        <w:softHyphen/>
        <w:t>íc Quèc héi.</w:t>
      </w:r>
    </w:p>
    <w:p>
      <w:pPr>
        <w:pStyle w:val="Don"/>
        <w:rPr/>
      </w:pPr>
      <w:r>
        <w:rPr/>
        <w:t>Thø hai chóng ta ®· quyÕt ®Þnh, t«i cho r»ng ý kiÕn cña ®¹i biÓu Lª Thanh Long lµ ®óng, thÈm ®Þnh ®Çu tiªn cña Uû ban khoa häc c«ng nghÖ m«i tr</w:t>
        <w:softHyphen/>
        <w:t>êng Kho¸ X lµ ®óng. Vµ khi chän ®Þa ®iÓm lµ chóng ta h¬i ph</w:t>
        <w:softHyphen/>
        <w:t>u l</w:t>
        <w:softHyphen/>
        <w:t>u, chóng ta lµm gi¶m hiÖu suÊt cña dù ¸n nµy ®i rÊt nhiÒu, khi ®</w:t>
        <w:softHyphen/>
        <w:t>a ®Þa ®iÓm dù ¸n ra xa nguån cung cÊp dÇu th« vµ thÞ tr</w:t>
        <w:softHyphen/>
        <w:t>êng tiªu thô dÇu th«.</w:t>
      </w:r>
    </w:p>
    <w:p>
      <w:pPr>
        <w:pStyle w:val="Don"/>
        <w:rPr/>
      </w:pPr>
      <w:r>
        <w:rPr/>
        <w:t>§iÓm cuèi cïng mµ Quèc héi Kho¸ XI chóng ta ph¶i chÞu tr¸ch nhiÖm vÒ viÖc chóng ta kh«ng kÞp thêi gi¸m s¸t, kh«ng kÞp thêi ®</w:t>
        <w:softHyphen/>
        <w:t>a ra c¸c kiÕn nghÞ cÇn thiÕt. T«i ®äc rÊt kü c¸c b¸o c¸o cña ChÝnh phñ tr×nh vµo kú häp cuèi n¨m, nh</w:t>
        <w:softHyphen/>
        <w:t>ng còng xin th</w:t>
        <w:softHyphen/>
        <w:t>a thËt r»ng, t«i ch</w:t>
        <w:softHyphen/>
        <w:t>a ®</w:t>
        <w:softHyphen/>
        <w:t>îc thÊy kiÕn nghÞ nµo cña Uû ban khoa häc c«ng nghÖ m«i tr</w:t>
        <w:softHyphen/>
        <w:t>êng cã tÝnh kh¶ thi ®Ó th¸o gì khã kh¨n v</w:t>
        <w:softHyphen/>
        <w:t xml:space="preserve">íng m¾c nµy. </w:t>
      </w:r>
    </w:p>
    <w:p>
      <w:pPr>
        <w:pStyle w:val="Don"/>
        <w:rPr/>
      </w:pPr>
      <w:r>
        <w:rPr/>
        <w:t>§ã lµ phÇn ®¸nh gi¸ cña t«i vÒ kiÕn nghÞ. Nh</w:t>
        <w:softHyphen/>
        <w:t>ng ®©y t«i còng xin nãi thªm, chóng ta b©y giê cã gay g¾t víi nhau vÒ tr¸ch nhiÖm, råi hái r»ng thÊt tho¸t bao nhiªu, t«i th</w:t>
        <w:softHyphen/>
        <w:t>a r»ng nÕu chóng ta thõa nhËn kh«ng kh¶ thi, tÝnh kh¶ thi kÐm, th× kh«ng cã g× ch¾c ch¾n nãi r»ng chóng ta vµo n¨m 2002 sÏ cã nhµ m¸y läc dÇu. Theo NghÞ quyÕt 607 ch</w:t>
        <w:softHyphen/>
        <w:t>a ch¾c g× nã lµ ®iÒu hiÖn thùc? ch</w:t>
        <w:softHyphen/>
        <w:t>a ch¾c cã, mµ b©y giê chóng ta hái, c¸i ®ã mÊt bao nhiªu? th× t«i cho r»ng nã phi lý. VÝ dô nh</w:t>
        <w:softHyphen/>
        <w:t xml:space="preserve"> x©y c¸i nhµ, ch</w:t>
        <w:softHyphen/>
        <w:t>a cã thiÕt kÕ, ch</w:t>
        <w:softHyphen/>
        <w:t>a cã tiÒn ë ®©u, còng kh«ng biÕt vay m</w:t>
        <w:softHyphen/>
        <w:t>în ë ®©u? mµ d¸m nãi 5 th¸ng sau cã c¸i nhµ, mµ b©y giê kh«ng cã c¸i nhµ th× chóng ta ®Ì nhau ra kiÓm ®iÓm th× t«i nghÜ nã kh«ng hîp lý.</w:t>
      </w:r>
    </w:p>
    <w:p>
      <w:pPr>
        <w:pStyle w:val="Don"/>
        <w:rPr/>
      </w:pPr>
      <w:r>
        <w:rPr/>
        <w:t>Chóng ta ®· quyÕt ®Þnh lÊy c¸i chóng ta mong muèn, råi b©y giê chóng ta kh«ng cã, råi chóng ta nãi chóng ta lµm mÊt vµ t×m cho ra ng</w:t>
        <w:softHyphen/>
        <w:t>êi nµo lµm mÊt c¸i ®ã? râ rµng t«i cho chuyÖn ®ã lµ cÇn ph¶i xem l¹i m×nh, tr</w:t>
        <w:softHyphen/>
        <w:t>íc khi chóng ta ®</w:t>
        <w:softHyphen/>
        <w:t xml:space="preserve">a ra quyÕt ®Þnh. </w:t>
      </w:r>
    </w:p>
    <w:p>
      <w:pPr>
        <w:pStyle w:val="Don"/>
        <w:rPr/>
      </w:pPr>
      <w:r>
        <w:rPr/>
        <w:t>B©y giê chóng ta kh«ng cßn thêi gian ®Ó bµn lïi, cho nªn vÊn ®Ò thø hai theo t«i cã 2 nguy c¬, nh</w:t>
        <w:softHyphen/>
        <w:t>ng nãi cho nhÑ nhµng lµ 2 bÊt lîi mµ chóng ta cÇn ph¶i chó ý theo dâi.</w:t>
      </w:r>
    </w:p>
    <w:p>
      <w:pPr>
        <w:pStyle w:val="Don"/>
        <w:rPr/>
      </w:pPr>
      <w:r>
        <w:rPr/>
        <w:t>Thø nhÊt lµ chñ ®Çu t</w:t>
        <w:softHyphen/>
        <w:t xml:space="preserve"> cña chóng ta yÕu kÐm vÒ tr×nh ®é qu¶n lý, yÕu kÐm vÒ tr×nh ®é khoa häc, kü thuËt. TÊt nhiªn ®©y lµ kh¸ch quan, bëi v× chóng ta ch</w:t>
        <w:softHyphen/>
        <w:t>a cã mét c«ng tr×nh nµo thÕ nµy. Nh</w:t>
        <w:softHyphen/>
        <w:t>ng mÆt chñ quan lµ cÇn ph¶i ®Æc biÖt l</w:t>
        <w:softHyphen/>
        <w:t>u ý ph¶i gi¸m s¸t thËt kü, lµ chñ ®Çu t</w:t>
        <w:softHyphen/>
        <w:t xml:space="preserve"> cßn cã nh÷ng vi ph¹m mµ chóng ta cÇn ph¶i l</w:t>
        <w:softHyphen/>
        <w:t xml:space="preserve">u ý. </w:t>
      </w:r>
      <w:r>
        <w:rPr>
          <w:rFonts w:cs=".VnArialH" w:ascii=".VnArialH" w:hAnsi=".VnArialH"/>
        </w:rPr>
        <w:t xml:space="preserve">ë </w:t>
      </w:r>
      <w:r>
        <w:rPr/>
        <w:t>®©y xin nãi thËt víi anh Dù r»ng theo thèng kª th× c¸c dù ¸n ®Çu t</w:t>
        <w:softHyphen/>
        <w:t xml:space="preserve"> mµ thÊt tho¸t th× Tæng c«ng ty dÇu khÝ lµ ®øng hµng thø hai sau vô ¸n L· Kim Oanh. B©y giê chóng ta l¹i giao c«ng tr×nh rÊt lín cho chñ ®Çu t</w:t>
        <w:softHyphen/>
        <w:t xml:space="preserve"> nµy th× chóng ta ph¶i cã tr¸ch nhiÖm qu¶n lý. </w:t>
      </w:r>
    </w:p>
    <w:p>
      <w:pPr>
        <w:pStyle w:val="Don"/>
        <w:rPr/>
      </w:pPr>
      <w:r>
        <w:rPr/>
        <w:t>Thø hai lµ cã ®iÒu tèi kþ lµ chóng ta ®· ®Ó cho nhµ thÇu thiÕt kÕ lËp dù to¸n vµ nhµ thÇu thi c«ng gãi thÇu sè 1, 2, 3, 4 lµ mét ®iÒu tèi kþ trong x©y dùng c¬ b¶n. Cho nªn cÇn ph¶i l</w:t>
        <w:softHyphen/>
        <w:t>u ý tíi viÖc tÝnh to¸n gi¸ thµnh, tÝnh to¸n tíi chÊt l</w:t>
        <w:softHyphen/>
        <w:t>îng thiÕt bÞ nhËp.</w:t>
      </w:r>
    </w:p>
    <w:p>
      <w:pPr>
        <w:pStyle w:val="Don"/>
        <w:rPr/>
      </w:pPr>
      <w:r>
        <w:rPr/>
        <w:t xml:space="preserve">Cuèi cïng t«i xin cã 2 kiÕn nghÞ. </w:t>
      </w:r>
    </w:p>
    <w:p>
      <w:pPr>
        <w:pStyle w:val="Don"/>
        <w:rPr/>
      </w:pPr>
      <w:r>
        <w:rPr/>
        <w:t>Thø nhÊt vÒ dù ¸n Nghi S¬n th× ChÝnh phñ ®· tr×nh vµ ®· ®</w:t>
        <w:softHyphen/>
        <w:t>îc UBTVQH phª chuÈn trong phÇn chi ng©n s¸ch t¨ng thu cña n¨m 2004, ®Ò nghÞ ChÝnh phñ b¸o c¸o râ h¬n vµ ®Ò nghÞ UBTVQH xem xÐt kü vÒ hiÖu qu¶ kinh tÕ cña dù ¸n nµy khi quyÕt ®Þnh, dï chóng ta nãi dù ¸n nµy sÏ thu hót vèn ®Çu t</w:t>
        <w:softHyphen/>
        <w:t xml:space="preserve"> n</w:t>
        <w:softHyphen/>
        <w:t>íc ngoµi. Nh</w:t>
        <w:softHyphen/>
        <w:t>ng còng gièng nh</w:t>
        <w:softHyphen/>
        <w:t xml:space="preserve"> dù ¸n Dung QuÊt, chóng ta kªu gäi n</w:t>
        <w:softHyphen/>
        <w:t>íc ngoµi thÊy ®Þa ®iÓm kh«ng thuËn lîi, mµ chóng ta ®· bá vµo qu¸ nhiÒu th× chóng ta ph¶i tiÕp tôc, ®· c</w:t>
        <w:softHyphen/>
        <w:t>ìi l</w:t>
        <w:softHyphen/>
        <w:t>ng cäp råi mµ ®i tiÕp n÷a th× t×nh h×nh qu¸ nguy hiÓm.</w:t>
      </w:r>
    </w:p>
    <w:p>
      <w:pPr>
        <w:pStyle w:val="Don"/>
        <w:rPr/>
      </w:pPr>
      <w:r>
        <w:rPr/>
        <w:t>Thø hai, t«i ®Ò nghÞ tõ nay vµ qua dù ¸n nµy th× giao cho mét sè thµnh viªn cña Uû ban khoa häc m«i tr</w:t>
        <w:softHyphen/>
        <w:t xml:space="preserve">êng, Uû ban kinh tÕ ng©n s¸ch ph¶i cã gi¸m s¸t thÈm ®Þnh vµ kÌm theo b¸o c¸o cña ChÝnh phñ lµ ph¶i cã ý kiÕn cña §oµn gi¸m s¸t vÒ tiÕn ®é thùc hiÖn c¸c c«ng tr×nh nµy, nhÊt lµ c«ng tr×nh thÝ ®iÓm KhÝ §iÖn §¹m Cµ Mau. Mµ hiÖn nay theo b¸o c¸o cña ChÝnh phñ vÒ ®Þa chÊt vµ hiÖu qu¶ cña dù ¸n §¹m còng cã vÊn ®Ò, xin hÕt. </w:t>
      </w:r>
    </w:p>
    <w:p>
      <w:pPr>
        <w:pStyle w:val="Name"/>
        <w:rPr/>
      </w:pPr>
      <w:r>
        <w:rPr>
          <w:vanish/>
        </w:rPr>
        <w:t>{{11365}}</w:t>
      </w:r>
      <w:bookmarkStart w:id="7" w:name="DB11365_021"/>
      <w:bookmarkEnd w:id="7"/>
      <w:r>
        <w:rPr/>
        <w:t>Hoµng Thanh Phó - TØnh Th¸i Nguyªn</w:t>
      </w:r>
    </w:p>
    <w:p>
      <w:pPr>
        <w:pStyle w:val="Don"/>
        <w:rPr/>
      </w:pPr>
      <w:r>
        <w:rPr/>
        <w:t>KÝnh th</w:t>
        <w:softHyphen/>
        <w:t>a Quèc héi.</w:t>
      </w:r>
    </w:p>
    <w:p>
      <w:pPr>
        <w:pStyle w:val="Don"/>
        <w:rPr/>
      </w:pPr>
      <w:r>
        <w:rPr/>
        <w:t>Tr</w:t>
        <w:softHyphen/>
        <w:t>íc hÕt t«i nhÊt trÝ víi b¸o c¸o cña UBTVQH vÒ kÕt qu¶ gi¸m s¸t nhµ m¸y läc dÇu Dung QuÊt, b¸o c¸o cña ChÝnh phñ vÒ gi¶i tr×nh còng nh</w:t>
        <w:softHyphen/>
        <w:t xml:space="preserve"> tiÕp thu vµ nh÷ng gi¶i ph¸p ®èi víi giai ®o¹n tíi cña Nhµ m¸y läc dÇu Dung QuÊt. </w:t>
      </w:r>
    </w:p>
    <w:p>
      <w:pPr>
        <w:pStyle w:val="Don"/>
        <w:rPr/>
      </w:pPr>
      <w:r>
        <w:rPr/>
        <w:t xml:space="preserve">T«i xin ph¸t biÓu 2 ý kiÕn: </w:t>
      </w:r>
    </w:p>
    <w:p>
      <w:pPr>
        <w:pStyle w:val="Don"/>
        <w:rPr/>
      </w:pPr>
      <w:r>
        <w:rPr/>
        <w:t>Thø nhÊt lµ xem xÐt vÊn ®Ò tr¸ch nhiÖm cña c¸c c¬ quan ®Õn ®©u? Thø hai lµ ®Ò xuÊt mét sè ý kiÕn ®Ó kh¾c phôc hËu qu¶ cña Nhµ m¸y läc dÇu Dung QuÊt.</w:t>
      </w:r>
    </w:p>
    <w:p>
      <w:pPr>
        <w:pStyle w:val="Don"/>
        <w:rPr/>
      </w:pPr>
      <w:r>
        <w:rPr/>
        <w:t>§· cã nh÷ng ®¹i biÓu ®· ph¸t biÓu liªn quan ®Õn xem xÐt tr¸ch nhiÖm ®èi víi dù ¸n läc dÇu Dung QuÊt. Theo t«i tr¸ch nhiÖm ®èi víi dù ¸n nµy th× cÇn ph¶i xem xÐt kÓ c¶ tõ Quèc héi, Thñ t</w:t>
        <w:softHyphen/>
        <w:t>íng ChÝnh phñ, ChÝnh phñ cho ®Õn chñ ®Çu t</w:t>
        <w:softHyphen/>
        <w:t>.</w:t>
      </w:r>
    </w:p>
    <w:p>
      <w:pPr>
        <w:pStyle w:val="Don"/>
        <w:rPr/>
      </w:pPr>
      <w:r>
        <w:rPr/>
        <w:t>VÒ Quèc héi: t«i thÊy tr¸ch nhiÖm cña Quèc héi lµ trong viÖc th«ng qua xem xÐt, quyÕt ®Þnh chñ tr</w:t>
        <w:softHyphen/>
        <w:t>¬ng ®Çu t</w:t>
        <w:softHyphen/>
        <w:t xml:space="preserve"> lµ ch</w:t>
        <w:softHyphen/>
        <w:t xml:space="preserve">a thËt ch¾c ch¾n bëi 3 yÕu tè: </w:t>
      </w:r>
    </w:p>
    <w:p>
      <w:pPr>
        <w:pStyle w:val="Don"/>
        <w:rPr/>
      </w:pPr>
      <w:r>
        <w:rPr/>
        <w:t>1. Trong Tê tr×nh cña ChÝnh phñ vµ B¸o c¸o thÈm tra th× liªn quan ®Õn vÊn ®Ò c©n ®èi nguån vèn vµ huy ®éng nguån vèn lµ ch</w:t>
        <w:softHyphen/>
        <w:t>a ch¾c ch¾n.</w:t>
      </w:r>
    </w:p>
    <w:p>
      <w:pPr>
        <w:pStyle w:val="Don"/>
        <w:rPr/>
      </w:pPr>
      <w:r>
        <w:rPr/>
        <w:t>2. Quèc héi th«ng qua chñ tr</w:t>
        <w:softHyphen/>
        <w:t>¬ng ®Çu t</w:t>
        <w:softHyphen/>
        <w:t xml:space="preserve"> trong khi cßn ®Ò cËp ®Õn mét sè vÊn ®Ò vÒ kh¶ n¨ng rñi ro cã thÓ x¶y ra, mµ rñi ro b©y giê x¶y ra, nh</w:t>
        <w:softHyphen/>
        <w:t>ng ch</w:t>
        <w:softHyphen/>
        <w:t>a cã gi¶i ph¸p Kú ®ã Quèc héi vÉn th«ng qua.</w:t>
      </w:r>
    </w:p>
    <w:p>
      <w:pPr>
        <w:pStyle w:val="Don"/>
        <w:rPr/>
      </w:pPr>
      <w:r>
        <w:rPr/>
        <w:t>3. Tr¸ch nhiÖm thø 3 cña Quèc héi lµ: Trong qu¸ tr×nh thùc hiÖn dù ¸n th× ChÝnh phñ cã b¸o c¸o, c¬ quan cña Quèc héi cã nªu nh÷ng vÊn ®Ò cßn tån t¹i cña dù ¸n, nh</w:t>
        <w:softHyphen/>
        <w:t>ng Quèc héi kh«ng chØ ®¹o kiªn quyÕt vµ kh«ng yªu cÇu ChÝnh phñ kiªn quyÕt trong vÊn ®Ò thùc hiÖn dù ¸n nµy. Theo t«i vÒ tr¸ch nhiÖm cña Quèc héi t«i thÊy cã 3 vÊn ®Ò ®ã.</w:t>
      </w:r>
    </w:p>
    <w:p>
      <w:pPr>
        <w:pStyle w:val="Don"/>
        <w:rPr/>
      </w:pPr>
      <w:r>
        <w:rPr/>
        <w:t>Tõ 3 vÊn ®Ò nh</w:t>
        <w:softHyphen/>
        <w:t xml:space="preserve"> vËy t«i ®Ò nghÞ Quèc héi xem xÐt söa NghÞ quyÕt 05 t¹i Kú häp thø 2 cña Quèc héi kho¸ X vÒ tiªu chÝ xem xÐt quyÕt ®Þnh chñ tr</w:t>
        <w:softHyphen/>
        <w:t>¬ng ®Çu t</w:t>
        <w:softHyphen/>
        <w:t xml:space="preserve"> c¸c c«ng tr×nh quan träng quèc gia. Ngoµi yÕu tè vÒ møc vèn ®Çu t</w:t>
        <w:softHyphen/>
        <w:t>, ®Ò nghÞ cã xem xÐt vÒ vÊn ®Ò nh÷ng ®iÒu kiÖn cÇn thiÕt ®Ó c¸c c«ng tr×nh quan träng quèc gia ®</w:t>
        <w:softHyphen/>
        <w:t>a ra Quèc héi th«ng qua chñ tr</w:t>
        <w:softHyphen/>
        <w:t>¬ng mét c¸ch ch¾c ch¾n, tr¸nh tr</w:t>
        <w:softHyphen/>
        <w:t>êng hîp lÆp l¹i nh</w:t>
        <w:softHyphen/>
        <w:t xml:space="preserve"> nhµ m¸y läc dÇu Dung QuÊt.</w:t>
      </w:r>
    </w:p>
    <w:p>
      <w:pPr>
        <w:pStyle w:val="Don"/>
        <w:rPr/>
      </w:pPr>
      <w:r>
        <w:rPr/>
        <w:t>Xin th</w:t>
        <w:softHyphen/>
        <w:t>a Quèc héi qua xem xÐt mét sè dù ¸n mµ Quèc héi ®· th«ng qua, nhÊt lµ viÖc trång míi 5 triÖu ha rõng, còng cã nh÷ng vÊn ®Ò mµ Quèc héi ph¶i xem xÐt.</w:t>
      </w:r>
    </w:p>
    <w:p>
      <w:pPr>
        <w:pStyle w:val="Don"/>
        <w:rPr/>
      </w:pPr>
      <w:r>
        <w:rPr/>
        <w:t>Tr¸ch nhiÖm thø hai vÒ ChÝnh phñ chóng t«i thÊy cã hai khÝa c¹nh, mét lµ chuÈn bÞ nh÷ng dù ¸n ®Çu t</w:t>
        <w:softHyphen/>
        <w:t xml:space="preserve"> tr×nh Quèc héi, xin chñ tr</w:t>
        <w:softHyphen/>
        <w:t>¬ng t«i cho r»ng chuÈn bÞ ch</w:t>
        <w:softHyphen/>
        <w:t>a chu ®¸o nh</w:t>
        <w:softHyphen/>
        <w:t xml:space="preserve"> n·y t«i ®· nãi.</w:t>
      </w:r>
    </w:p>
    <w:p>
      <w:pPr>
        <w:pStyle w:val="Don"/>
        <w:rPr/>
      </w:pPr>
      <w:r>
        <w:rPr/>
        <w:t>Hai lµ trong qu¸ tr×nh thùc hiÖn th× chØ ®¹o cña ChÝnh phñ lµ ch</w:t>
        <w:softHyphen/>
        <w:t>a kiªn quÕt ®èi víi chñ ®Çu t</w:t>
        <w:softHyphen/>
        <w:t>. Nh÷ng ý kiÕn cña Quèc héi ®· nªu, nh÷ng ý kiÕn cña c¬ quan Quèc héi ®· nªu th× ®èi víi ChÝnh phñ còng ch</w:t>
        <w:softHyphen/>
        <w:t>a thùc sù quan t©m ®Õn vÊn ®Ò nµy. §èi víi tr¸ch nhiÖm chñ yÕu, theo t«i chñ ®Çu t</w:t>
        <w:softHyphen/>
        <w:t xml:space="preserve"> lµ chÝnh, chñ ®Çu t</w:t>
        <w:softHyphen/>
        <w:t xml:space="preserve"> ph¶i chÞu tr¸ch nhiÖm chñ yÕu vÊn ®Ò nµy, rÊt hoan nghªnh anh Dù ®· nhËn vÒ m×nh vÊn ®Ò nµy. VÊn ®Ò høa tr</w:t>
        <w:softHyphen/>
        <w:t>íc Quèc héi lµ ph¶i xem xÐt l¹i th× t«i ®Ò nghÞ, ®èi víi bªn chñ ®Çu t</w:t>
        <w:softHyphen/>
        <w:t xml:space="preserve"> cÇn cã kiÓm ®iÓm vµ xem xÐt nghiªm tóc, ngoµi nh÷ng ý kiÕn mµ chç anh Dù nãi ra cßn mét sè vÊn ®Ò, kÓ c¶ vÊn ®Ò qu¸ tr×nh ®Êu thÇu, c¸c gãi thÇu ch×a kho¸ trao tay còng cã vi ph¹m vÒ LuËt. CÇn cã xö lý nghiªm minh ®èi víi nh÷ng ng</w:t>
        <w:softHyphen/>
        <w:t>êi cã liªn quan trùc tiÕp vÊn ®Ò nµy.</w:t>
      </w:r>
    </w:p>
    <w:p>
      <w:pPr>
        <w:pStyle w:val="Don"/>
        <w:rPr/>
      </w:pPr>
      <w:r>
        <w:rPr/>
        <w:t>§Õn giê nµy thÊy r»ng hËu qu¶ cña viÖc chËm tiÕn ®é trªn 7 n¨m ®· ®em l¹i hËu qu¶ cho nhµ m¸y läc dÇu Dung QuÊt rÊt lín. Mét lµ vèn t¨ng lªn, hai lµ hiÖu qu¶ kinh tÕ thÊp, ba lµ t¸c ®éng ®Õn kinh tÕ x· héi ë vïng miÒn Trung, ®ång thêi t¸c ®éng ®Õn kinh tÕ x· héi cña c¶ ®Êt n</w:t>
        <w:softHyphen/>
        <w:t>íc. Do vËy ®Ó kh¾c phôc hËu qu¶ nµy t«i cã mÊy ®Ò nghÞ nh</w:t>
        <w:softHyphen/>
        <w:t xml:space="preserve"> sau:</w:t>
      </w:r>
    </w:p>
    <w:p>
      <w:pPr>
        <w:pStyle w:val="Don"/>
        <w:rPr/>
      </w:pPr>
      <w:r>
        <w:rPr/>
        <w:t>§Ò nghÞ thø nhÊt, ChÝnh phñ cÇn rµ so¸t tÝnh to¸n xem xÐt l¹i ®èi víi møc ®Çu t</w:t>
        <w:softHyphen/>
        <w:t xml:space="preserve"> . HiÖn nay ®ang b¸o c¸o tr</w:t>
        <w:softHyphen/>
        <w:t>íc Quèc héi lµ lªn 2,5 tû ®«la, thêi gian cã thÓ lµ thùc hiÖn vµo ®Çu n¨m 1999 cã thÓ hoµn thµnh, ®Ò nghÞ ChÝnh phñ xem xÐt c©n ®èi ch¾c ch¾n vÊn ®Ò nµy ®Ó b¸o c¸o tr</w:t>
        <w:softHyphen/>
        <w:t>íc Quèc héi. HiÖn nay c¸c gãi thÇu ®ang cßn cã to¹ ®µm xem xÐt vÊn ®Ò nµy ®Ó b¸o c¸o tr</w:t>
        <w:softHyphen/>
        <w:t>íc Quèc héi. Bëi v× hiÖn nay c¸c gãi thÇu lµ ®ang cßn cã to¹ ®µm ®Ó xem xÐt vÊn ®Ò nµy. Cho nªn tr</w:t>
        <w:softHyphen/>
        <w:t>íc hÕt ®Ò nghÞ ChÝnh phñ cÇn xem xÐt ch¾c ch¾n vÒ møc ®Çu t</w:t>
        <w:softHyphen/>
        <w:t>, xem xÐt chèt ch¾c ch¾n vÒ thêi gian thùc hiÖn xong dù ¸n ®Ó b¸o c¸o tr</w:t>
        <w:softHyphen/>
        <w:t>íc Quèc héi t¹i Kú häp tíi, ®Ó tr¸nh lÆp l¹i mét t×nh tr¹ng lµ Kú sau, nÕu chóng ta l¹i xem xÐt vÊn ®Ò nµy l¹i lµm chËm tiÕn ®é hoÆc t¨ng vèn n÷a. §Ò nghÞ Quèc héi xem xÐt ch¾c ch¾n vÒ vÊn ®Ò c©n ®èi nguån vèn tÊt c¶ c¸c vÊn ®Ò.</w:t>
      </w:r>
    </w:p>
    <w:p>
      <w:pPr>
        <w:pStyle w:val="Don"/>
        <w:rPr/>
      </w:pPr>
      <w:r>
        <w:rPr/>
        <w:t>§Ò nghÞ thø hai, chóng t«i ®Ò nghÞ ®Ó kh¾c phôc hËu qu¶ vÒ mÆt kinh tÕ x· héi chung cña vïng nµy th× ta cã thÓ kh¾c phôc ®</w:t>
        <w:softHyphen/>
        <w:t>îc b»ng c¸ch lµ kÐo c¸c dù ¸n vµo nh</w:t>
        <w:softHyphen/>
        <w:t xml:space="preserve"> s¸ng cã ®ång chÝ ë Qu¶ng Ng·i ph¸t biÓu. Nh</w:t>
        <w:softHyphen/>
        <w:t>ng mang l¹i hËu qu¶ l©u dµi lµ hËu qu¶ cña nhµ m¸y läc dÇu nµy. Tøc lµ víi hiÖu qu¶ kinh tÕ nh</w:t>
        <w:softHyphen/>
        <w:t xml:space="preserve"> hiÖn nay th× sau nµy gi¸ dÇu sÏ t¨ng vµ nhµ m¸y läc dÇu sÏ lç vµ lç rÊt nhiÒu n¨m, th× hËu qu¶ sÏ rÊt nÆng nÒ trong nhiÒu n¨m. Cho nªn ®Ó kh¾c phôc vÊn ®Ò nµy, t«i cã 2 ®Ò nghÞ thÕ nµy.</w:t>
      </w:r>
    </w:p>
    <w:p>
      <w:pPr>
        <w:pStyle w:val="Don"/>
        <w:rPr/>
      </w:pPr>
      <w:r>
        <w:rPr/>
        <w:t>Mét lµ ChÝnh phñ cÇn cã xem xÐt vµ còng nh</w:t>
        <w:softHyphen/>
        <w:t xml:space="preserve"> mét sè c¸c dù ¸n kh¸c th× cÇn lo¹i bá nh÷ng kho¶n mµ ®Çu t</w:t>
        <w:softHyphen/>
        <w:t xml:space="preserve"> ngoµi hµng rµo nhµ m¸y. Nh÷ng g× ®Çu t</w:t>
        <w:softHyphen/>
        <w:t xml:space="preserve"> ngoµi hµng rµo nhµ m¸y th× ®</w:t>
        <w:softHyphen/>
        <w:t>a ra khái møc ®Çu t</w:t>
        <w:softHyphen/>
        <w:t xml:space="preserve"> cña nhµ m¸y. Chø nÕu ®</w:t>
        <w:softHyphen/>
        <w:t>a toµn bé møc ®Çu t</w:t>
        <w:softHyphen/>
        <w:t xml:space="preserve"> mµ tÊt c¶ c¸c hµng rµo ngoµi nhµ m¸y hiÖn nay kho¶ng trªn 100 triÖu ®« la, nÕu ®</w:t>
        <w:softHyphen/>
        <w:t>a tÊt vµo th× sau gi¸ thµnh dÇu sÏ chÞu rÊt lín. T«i ®Ò nghÞ nh÷ng g× thuéc ngoµi hµng rµo nhµ m¸y th× ®</w:t>
        <w:softHyphen/>
        <w:t>a ra khái tæng møc ®Çu t</w:t>
        <w:softHyphen/>
        <w:t>.</w:t>
      </w:r>
    </w:p>
    <w:p>
      <w:pPr>
        <w:pStyle w:val="Don"/>
        <w:rPr/>
      </w:pPr>
      <w:r>
        <w:rPr/>
        <w:t>Hai lµ ChÝnh phñ nghiªn cøu xem xÐt cã thÓ thªm mét dù ¸n ho¸ dÇu n÷a, nÕu thÊy dù ¸n ho¸ dÇu nµy mµ cã hiÖu qu¶ ®Ó h×nh thµnh ë khu vùc nµy mét tæ hîp vÒ läc vµ ho¸ dÇu ®Ó lÊy lîi nhuËn cña ho¸ dÇu bï cho läc dÇu th× míi cã tÝnh chÊt kh¶ thi. NÕu kh«ng nhµ m¸y nµy sÏ chÞu mét hËu qu¶ rÊt lín.</w:t>
      </w:r>
    </w:p>
    <w:p>
      <w:pPr>
        <w:pStyle w:val="Don"/>
        <w:rPr/>
      </w:pPr>
      <w:r>
        <w:rPr/>
        <w:t>Cßn t×nh h×nh ph¸t triÓn vµ vÊn ®Ò vÒ hiÖu qu¶ kinh tÕ x· héi t«i cho lµ nÕu nh</w:t>
        <w:softHyphen/>
        <w:t xml:space="preserve"> nhµ m¸y nµy ho¹t ®éng th× sÏ l«i kÐo ®</w:t>
        <w:softHyphen/>
        <w:t>îc sù ®Çu t</w:t>
        <w:softHyphen/>
        <w:t xml:space="preserve"> vµo miÒn Trung vµ ph¸t triÓn kinh tÕ sÏ tèt h¬n. Xin c¶m ¬n Quèc héi.</w:t>
      </w:r>
    </w:p>
    <w:p>
      <w:pPr>
        <w:pStyle w:val="Name"/>
        <w:rPr/>
      </w:pPr>
      <w:r>
        <w:rPr>
          <w:vanish/>
        </w:rPr>
        <w:t>{{11299}}</w:t>
      </w:r>
      <w:bookmarkStart w:id="8" w:name="DB11299_026"/>
      <w:bookmarkEnd w:id="8"/>
      <w:r>
        <w:rPr/>
        <w:t>TrÇn ThÞ Minh Hoµ - TØnh Qu¶ng B×nh</w:t>
      </w:r>
    </w:p>
    <w:p>
      <w:pPr>
        <w:pStyle w:val="Don"/>
        <w:rPr/>
      </w:pPr>
      <w:r>
        <w:rPr/>
        <w:t>KÝnh th</w:t>
        <w:softHyphen/>
        <w:t xml:space="preserve">a Quèc héi! </w:t>
      </w:r>
    </w:p>
    <w:p>
      <w:pPr>
        <w:pStyle w:val="Don"/>
        <w:rPr/>
      </w:pPr>
      <w:r>
        <w:rPr/>
        <w:t>Tr</w:t>
        <w:softHyphen/>
        <w:t>íc hÕt t«i tá th¸i ®é kh«ng ®ång t×nh víi ph¸t biÓu gi¶i tr×nh cña ®¹i biÓu Ph¹m Quang Dù. §¹i biÓu cho r»ng tæng dù to¸n vÒ ng©n s¸ch Nhµ m¸y läc dÇu Dung QuÊt 1,5 tû USD chØ lµ t¹m tÝnh. T«i cho r»ng ®©y lµ mét c«ng tr×nh quan träng cã tÇm cì quèc gia ®· tr×nh ë Quèc héi Kho¸ X, c«ng tr×nh nh</w:t>
        <w:softHyphen/>
        <w:t xml:space="preserve"> vËy mµ cã thÓ chÊp nhËn ®</w:t>
        <w:softHyphen/>
        <w:t>îc c¸i gäi lµ t¹m tÝnh nh</w:t>
        <w:softHyphen/>
        <w:t xml:space="preserve"> ®¹i biÓu ®· tr×nh hay kh«ng? VËy th× c¸c c«ng tr×nh quèc gia quan träng kh¸c mµ tr×nh tr</w:t>
        <w:softHyphen/>
        <w:t>íc Quèc héi hiÖn nay cã t¹m tÝnh ®</w:t>
        <w:softHyphen/>
        <w:t>îc hay kh«ng? ChÝnh phñ cã chÊp nhËn ®</w:t>
        <w:softHyphen/>
        <w:t>îc viÖc nµy hay kh«ng?</w:t>
      </w:r>
    </w:p>
    <w:p>
      <w:pPr>
        <w:pStyle w:val="Don"/>
        <w:rPr/>
      </w:pPr>
      <w:r>
        <w:rPr>
          <w:rFonts w:cs=".VnArialH" w:ascii=".VnArialH" w:hAnsi=".VnArialH"/>
        </w:rPr>
        <w:t>ý</w:t>
      </w:r>
      <w:r>
        <w:rPr/>
        <w:t xml:space="preserve"> kiÕn thø hai, d</w:t>
        <w:softHyphen/>
        <w:t xml:space="preserve"> luËn cö tri cho r»ng c¸c nhµ ®Çu t</w:t>
        <w:softHyphen/>
        <w:t xml:space="preserve"> n</w:t>
        <w:softHyphen/>
        <w:t>íc ngoµi kh«ng mÆn mµ l¾m vÒ viÖc ®Çu t</w:t>
        <w:softHyphen/>
        <w:t xml:space="preserve"> vµo Nhµ m¸y läc dÇu Dung QuÊt, v× ng</w:t>
        <w:softHyphen/>
        <w:t>êi ta cho r»ng ®Çu t</w:t>
        <w:softHyphen/>
        <w:t xml:space="preserve"> tr</w:t>
        <w:softHyphen/>
        <w:t>íc hÕt lµ tÝnh ®Õn hiÖu qu¶ kinh tÕ. Tõ hiÖu qu¶ kinh tÕ sÏ thóc ®Èy ®</w:t>
        <w:softHyphen/>
        <w:t>îc hiÖu qu¶ ph¸t triÓn x· héi. VËy ChÝnh phñ suy nghÜ g× vÒ vÊn ®Ò nµy, cã biÖn ph¸p cô thÓ, h÷u hiÖu nµo ®Ó kh¾c phôc t×nh tr¹ng trªn. Xin hÕt ý kiÕn. Xin c¶m ¬n Quèc héi!</w:t>
      </w:r>
    </w:p>
    <w:p>
      <w:pPr>
        <w:pStyle w:val="Name"/>
        <w:rPr/>
      </w:pPr>
      <w:r>
        <w:rPr>
          <w:vanish/>
        </w:rPr>
        <w:t>{{11130}}</w:t>
      </w:r>
      <w:bookmarkStart w:id="9" w:name="DB11130_027"/>
      <w:bookmarkEnd w:id="9"/>
      <w:r>
        <w:rPr/>
        <w:t>TrÇn Xu©n H¶i - TØnh Gia Lai</w:t>
      </w:r>
    </w:p>
    <w:p>
      <w:pPr>
        <w:pStyle w:val="Don"/>
        <w:rPr/>
      </w:pPr>
      <w:r>
        <w:rPr/>
        <w:t>KÝnh th</w:t>
        <w:softHyphen/>
        <w:t xml:space="preserve">a Quèc héi! </w:t>
      </w:r>
    </w:p>
    <w:p>
      <w:pPr>
        <w:pStyle w:val="Don"/>
        <w:rPr/>
      </w:pPr>
      <w:r>
        <w:rPr/>
        <w:t>T«i muèn tham gia mét sè ý kiÕn vÒ c«ng tr×nh nµy, nh</w:t>
        <w:softHyphen/>
        <w:t>ng c¸c ®ång chÝ ®· th¶o luËn trïng råi nªn t«i kh«ng tham gia n÷a.</w:t>
      </w:r>
    </w:p>
    <w:p>
      <w:pPr>
        <w:pStyle w:val="Don"/>
        <w:rPr/>
      </w:pPr>
      <w:r>
        <w:rPr/>
        <w:t>Qua nghiªn cøu 2 b¸o c¸o vµ qua c¸c ®¹i biÓu th¶o luËn mµ thÊy sãt. Trong khi ®ã chóng ta gom gãp xuÊt khÈu tõng con c¸, con t«m, tõng kil«gam cµ phª, tõng tÊn dÇu ®Ó chóng ta lÊy ngo¹i tÖ vµ nhËp dÇu vÒ ®Êt n</w:t>
        <w:softHyphen/>
        <w:t>íc ®Ó ph¸t triÓn s¶n xuÊt. Tõ vÊn ®Ò ®ã §¶ng, Quèc héi vµ Nhµ n</w:t>
        <w:softHyphen/>
        <w:t>íc ®· dù ®o¸n ®</w:t>
        <w:softHyphen/>
        <w:t>îc t×nh h×nh biÕn ®éng n¨ng l</w:t>
        <w:softHyphen/>
        <w:t>îng trong n</w:t>
        <w:softHyphen/>
        <w:t>íc còng nh</w:t>
        <w:softHyphen/>
        <w:t xml:space="preserve"> trªn thÕ giíi, do vËy Quèc héi Kho¸ X ®· ra nghÞ quyÕt x©y dùng Nhµ m¸y läc dÇu Dung QuÊt. §©y lµ mét c«ng tr×nh chiÕn l</w:t>
        <w:softHyphen/>
        <w:t>îc quan träng ®Ó ph¸t triÓn ®Êt n</w:t>
        <w:softHyphen/>
        <w:t>íc vµ ch</w:t>
        <w:softHyphen/>
        <w:t>¬ng tr×nh träng ®iÓm quèc gia lµ rÊt ®óng ®¾n. Trong qu¸ tr×nh tæ chøc chØ ®¹o thùc hiÖn NghÞ quyÕt cña Quèc héi, t«i cho r»ng ChÝnh phñ tËp trung c¸c Bé, ngµnh coi nh</w:t>
        <w:softHyphen/>
        <w:t xml:space="preserve"> lµ hÕt ¸t chñ bµi råi mµ trong qu¸ tr×nh chØ ®¹o vÉn cßn kÐo dµi. Nh</w:t>
        <w:softHyphen/>
        <w:t xml:space="preserve"> vËy 80% nÕu tÝnh tõ 1,5 tû ®Õn 2579,515 triÖu, t«i cho nÕu tÝnh c¶ l·i suÊt ®· vay vµ bï lç gi¸ dÇu th× cßn trªn c¸i ®ã n÷a, thiÖt h¹i cßn nhiÒu h¬n n÷a. Tõ vÊn ®Ò ®ã t«i xin hái :</w:t>
      </w:r>
    </w:p>
    <w:p>
      <w:pPr>
        <w:pStyle w:val="Don"/>
        <w:rPr/>
      </w:pPr>
      <w:r>
        <w:rPr/>
        <w:t>C©u thø nhÊt ngoµi c¸c nguyªn nh©n b¸o c¸o ®· nªu, cã ph¶i cßn mét nguyªn nh©n lµ ®Þnh vÞ nhµ m¸y ch</w:t>
        <w:softHyphen/>
        <w:t>a thèng nhÊt cao. Do ®ã l</w:t>
        <w:softHyphen/>
        <w:t>ìng lù kh«ng tÝch cùc, khã kh¨n th× nhiÒu, ®</w:t>
        <w:softHyphen/>
        <w:t>êng d©y 500KW còng cùc kú khã kh¨n, Quèc héi biÓu quyÕt kh«ng cao l¾m, ch</w:t>
        <w:softHyphen/>
        <w:t>a ph¶i tuyÖt ®èi nh</w:t>
        <w:softHyphen/>
        <w:t>ng khi ®· ®ång t×nh cao, tËp trung søc lùc vµ hiÖu qu¶ tr¶ lêi rÊt râ, cßn nªu khã kh¨n th× nhiÒu khã kh¨n.</w:t>
      </w:r>
    </w:p>
    <w:p>
      <w:pPr>
        <w:pStyle w:val="Don"/>
        <w:rPr/>
      </w:pPr>
      <w:r>
        <w:rPr/>
        <w:t>C©u thø hai, trong b¸o c¸o chuÈn bÞ ch</w:t>
        <w:softHyphen/>
        <w:t>a chu ®¸o, ®iÒu tra cßn s¬ sµi v.v... nh</w:t>
        <w:softHyphen/>
        <w:t>ng vÉn tr×nh ra Quèc héi, ai chÞu tr¸ch nhiÖm? Mét c«ng tr×nh lín cña quèc gia, tÇm cì chiÕn l</w:t>
        <w:softHyphen/>
        <w:t>îc vµi chôc n¨m sau mµ tr×nh bµy cÈu th¶ thÕ nµy sao ®</w:t>
        <w:softHyphen/>
        <w:t>îc. T¹i sao chç nµy, cã g× thóc b¸ch chç nµy kh«ng?</w:t>
      </w:r>
    </w:p>
    <w:p>
      <w:pPr>
        <w:pStyle w:val="Don"/>
        <w:rPr/>
      </w:pPr>
      <w:r>
        <w:rPr/>
        <w:t>C©u hái thø ba, trong b¸o c¸o tiÕn ®é dù ¸n th× chËm 7 n¨m v.v... gi¶m hiÖu qu¶ dù ¸n. Nh</w:t>
        <w:softHyphen/>
        <w:t xml:space="preserve"> vËy ®Õn n¨m 2009 nhµ m¸y míi s¶n xuÊt ®</w:t>
        <w:softHyphen/>
        <w:t>îc, míi tÝnh ®Õn chuyÖn tr¶ l·i, tr¶ vay vèn, khÊu hao bao nhiªu n¨m th× xong, liÖu lóc ®ã cã cßn nguån dÇu th« kh«ng? ®Ó b¸o c¸o tr</w:t>
        <w:softHyphen/>
        <w:t>íc Quèc héi th× Quèc héi míi quyÕt tiÕp tôc hay kh«ng tiÕp tôc. Qua bµi häc ®ã t«i ®Ò nghÞ ChÝnh phñ hµng n¨m vµo cuèi n¨m b¸o c¸o tr</w:t>
        <w:softHyphen/>
        <w:t xml:space="preserve">íc Quèc héi nh÷ng dù ¸n träng ®iÓm cña Quèc gia mµ Quèc héi ®· phª chuÈn. T«i xin hÕt, c¶m ¬n Quèc héi. </w:t>
      </w:r>
    </w:p>
    <w:p>
      <w:pPr>
        <w:pStyle w:val="Name"/>
        <w:rPr/>
      </w:pPr>
      <w:r>
        <w:rPr>
          <w:vanish/>
        </w:rPr>
        <w:t>{{11308}}</w:t>
      </w:r>
      <w:bookmarkStart w:id="10" w:name="DB11308_029"/>
      <w:bookmarkEnd w:id="10"/>
      <w:r>
        <w:rPr/>
        <w:t>Phan §øc Nh¹n - TØnh Qu¶ng Nam</w:t>
      </w:r>
    </w:p>
    <w:p>
      <w:pPr>
        <w:pStyle w:val="Don"/>
        <w:rPr/>
      </w:pPr>
      <w:r>
        <w:rPr/>
        <w:t>KÝnh th</w:t>
        <w:softHyphen/>
        <w:t>a Quèc héi.</w:t>
      </w:r>
    </w:p>
    <w:p>
      <w:pPr>
        <w:pStyle w:val="Don"/>
        <w:rPr/>
      </w:pPr>
      <w:r>
        <w:rPr/>
        <w:t>Sau khi nghe b¸o c¸o cña Bé tr</w:t>
        <w:softHyphen/>
        <w:t>ëng Hoµng Trung H¶i, t«i xin chia sÎ víi Bé tr</w:t>
        <w:softHyphen/>
        <w:t>ëng vµ ®ång t×nh víi nh÷ng ph©n tÝch cña ®¹i biÓu Phan Anh Minh vµ ®¹i biÓu Hoµng Thanh Phó võa nªu. VÒ c¸ch nh×n nhËn nh÷ng yÕu tè kh¸ch quan ®· g©y ra sù chËm chÔ cho nhµ m¸y läc dÇu ë Dung QuÊt. T«i nghÜ r»ng nh÷ng khuyÕt ®iÓm do chñ quan trong qu¸ tr×nh chuÈn bÞ ®Çu t</w:t>
        <w:softHyphen/>
        <w:t xml:space="preserve"> mµ Bé tr</w:t>
        <w:softHyphen/>
        <w:t>ëng ®· nh×n nhËn còng ph¶i ®</w:t>
        <w:softHyphen/>
        <w:t>îc ®¸nh gi¸ nghiªm tóc ®Ó rót kinh nghiÖm trong viÖc triÓn khai dù ¸n t</w:t>
        <w:softHyphen/>
        <w:t>¬ng tù kh¸c, ®Ó gãp phÇn chèng thÊt tho¸t g©y l·ng phÝ trong qu¸ tr×nh chuÈn bÞ ®Çu t</w:t>
        <w:softHyphen/>
        <w:t xml:space="preserve"> nh÷ng dù ¸n kh¸c.</w:t>
      </w:r>
    </w:p>
    <w:p>
      <w:pPr>
        <w:pStyle w:val="Don"/>
        <w:rPr/>
      </w:pPr>
      <w:r>
        <w:rPr/>
        <w:t>Thø hai, Bé tr</w:t>
        <w:softHyphen/>
        <w:t>ëng ®</w:t>
        <w:softHyphen/>
        <w:t>a ra tiÕn ®é ®iÒu chØnh thùc hiÖn Dù ¸n nhµ m¸y läc dÇu Dung QuÊt, Bé tr</w:t>
        <w:softHyphen/>
        <w:t>ëng cã kh¼ng ®Þnh r»ng tiÕn ®é nhµ m¸y nµy sÏ kh«ng bÞ ®iÒu chØnh kÐo dµi thªm kh«ng? LiÖu cã gi¶i ph¸p nµo tèt h¬n ®Ó thóc ®Èy tiÕn ®é cña nhµ m¸y läc dÇu Dung QuÊt sím ®</w:t>
        <w:softHyphen/>
        <w:t>îc hoµn thµnh, ®i vµo ho¹t ®éng, ®¸p øng sù mong mái, sù chê ®îi ®Õn kh¸t khao cña nh©n d©n miÒn Trung vµ c¶ n</w:t>
        <w:softHyphen/>
        <w:t>íc kh«ng?</w:t>
      </w:r>
    </w:p>
    <w:p>
      <w:pPr>
        <w:pStyle w:val="Don"/>
        <w:rPr/>
      </w:pPr>
      <w:r>
        <w:rPr/>
        <w:t>Thø ba, nh©n d©n miÒn Trung kh«ng chØ chê ®îi ë Dù ¸n nhµ m¸y läc dÇu Dung QuÊt ra ®êi, mµ cßn chê ®îi nh÷ng dù ¸n thuéc lÜnh vùc ho¸ dÇu sau s¶n phÈm läc dÇu, nh</w:t>
        <w:softHyphen/>
        <w:t xml:space="preserve"> nhùa ®</w:t>
        <w:softHyphen/>
        <w:t>êng, nh</w:t>
        <w:softHyphen/>
        <w:t xml:space="preserve"> p«lime. Bé tr</w:t>
        <w:softHyphen/>
        <w:t>ëng ®· chñ ®éng trong qu¸ tr×nh h×nh thµnh c¸c nhãm dù ¸n nµy ch</w:t>
        <w:softHyphen/>
        <w:t>a? LiÖu r»ng nh÷ng bÞ ®éng víi c¸c lo¹i dù ¸n nµy cã cßn ®</w:t>
        <w:softHyphen/>
        <w:t>îc tiÕp tôc x¶y ra ë khu vùc Dung QuÊt vµ nh÷ng vïng phô cËn hay kh«ng? Xin c¸m ¬n Bé tr</w:t>
        <w:softHyphen/>
        <w:t>ëng. Xin c¶m ¬n Quèc héi.</w:t>
      </w:r>
    </w:p>
    <w:p>
      <w:pPr>
        <w:pStyle w:val="Name"/>
        <w:rPr/>
      </w:pPr>
      <w:r>
        <w:rPr>
          <w:vanish/>
        </w:rPr>
        <w:t>{{11038}}</w:t>
      </w:r>
      <w:bookmarkStart w:id="11" w:name="DB11038_030"/>
      <w:bookmarkEnd w:id="11"/>
      <w:r>
        <w:rPr/>
        <w:t>NguyÔn Ngäc Tr©n - TØnh An Giang</w:t>
      </w:r>
    </w:p>
    <w:p>
      <w:pPr>
        <w:pStyle w:val="Don"/>
        <w:rPr/>
      </w:pPr>
      <w:r>
        <w:rPr>
          <w:rFonts w:eastAsia=".VnArial"/>
        </w:rPr>
        <w:t xml:space="preserve"> </w:t>
      </w:r>
      <w:r>
        <w:rPr/>
        <w:t>KÝnh th</w:t>
        <w:softHyphen/>
        <w:t>a Quèc héi.</w:t>
      </w:r>
    </w:p>
    <w:p>
      <w:pPr>
        <w:pStyle w:val="Don"/>
        <w:rPr/>
      </w:pPr>
      <w:r>
        <w:rPr/>
        <w:t>T«i xin ph¸t biÓu thµnh 2 phÇn. Tr</w:t>
        <w:softHyphen/>
        <w:t>íc hÕt vÒ nguyªn nh©n. Thø hai lµ c¸c kiÕn nghÞ.</w:t>
      </w:r>
    </w:p>
    <w:p>
      <w:pPr>
        <w:pStyle w:val="Don"/>
        <w:rPr/>
      </w:pPr>
      <w:r>
        <w:rPr/>
        <w:t>Theo t«i, nguyªn nh©n cã thÓ thÊy râ ®Çu tiªn lµ sù yÕu kÐm cè h÷u ë trong c«ng t¸c ®Çu t</w:t>
        <w:softHyphen/>
        <w:t xml:space="preserve"> x©y dùng c¬ b¶n víi vèn Nhµ n</w:t>
        <w:softHyphen/>
        <w:t>íc. Kú häp thø 6 chóng ta ®· thÊy nh÷ng khuyÕt ®iÓm, nh÷ng ®iÓm yÕu cña c«ng t¸c ®Çu t</w:t>
        <w:softHyphen/>
        <w:t xml:space="preserve"> x©y dùng c¬ b¶n víi vèn Nhµ n</w:t>
        <w:softHyphen/>
        <w:t>íc. Trong Dù ¸n nhµ m¸y läc dÇu ë Dung QuÊt nµy, ®©y lµ mét vÝ dô rÊt tËp trung vµ rÊt tæng hîp cña c¸c yÕu kÐm ®ã. Tõ kh©u kh¶o s¸t, thiÕt kÕ, lËp dù ¸n, cho tíi thÈm ®Þnh dù ¸n, phª duyÖt dù ¸n, cho tíi ®Êu thÇu, tÊt c¶ nh÷ng c¸i nµy tæng hîp l¹i trong c«ng tr×nh nhµ m¸y läc dÇu Dung QuÊt cã ®Çy ®ñ tÊt c¶ nh÷ng khuyÕt ®iÓm mµ cã thÓ nãi “chÕt ng</w:t>
        <w:softHyphen/>
        <w:t>êi” ®èi víi c«ng t¸c ®Çu t</w:t>
        <w:softHyphen/>
        <w:t xml:space="preserve"> x©y dùng c¬ b¶n, th× giê cã Ýt nªn t«i chØ nãi nh</w:t>
        <w:softHyphen/>
        <w:t xml:space="preserve"> vËy th«i. Theo t«i nghÜ chõng nµo ®iÓm yÕu nµy mµ kh«ng ®</w:t>
        <w:softHyphen/>
        <w:t>îc kh¾c phôc th× nh÷ng c«ng tr×nh ®Çu t</w:t>
        <w:softHyphen/>
        <w:t xml:space="preserve"> cµng lín th× thÊt tho¸t vµ l·ng phÝ cµng lín h¬n n÷a. §ã lµ ý thø nhÊt vÒ nguyªn nh©n.</w:t>
      </w:r>
    </w:p>
    <w:p>
      <w:pPr>
        <w:pStyle w:val="Don"/>
        <w:rPr/>
      </w:pPr>
      <w:r>
        <w:rPr>
          <w:rFonts w:cs=".VnArialH" w:ascii=".VnArialH" w:hAnsi=".VnArialH"/>
        </w:rPr>
        <w:t>ý</w:t>
      </w:r>
      <w:r>
        <w:rPr/>
        <w:t xml:space="preserve"> thø hai, trong B¸o c¸o thÈm tra còng nh</w:t>
        <w:softHyphen/>
        <w:t xml:space="preserve"> trong B¸o c¸o cña ChÝnh phñ cã nãi ®Õn nguyªn nh©n kh¸ch quan ®ã lµ vÊn ®Ò khñng ho¶ng tµi chÝnh tiÒn tÖ ë Ch©u </w:t>
      </w:r>
      <w:r>
        <w:rPr>
          <w:rFonts w:cs=".VnArialH" w:ascii=".VnArialH" w:hAnsi=".VnArialH"/>
        </w:rPr>
        <w:t>¸</w:t>
      </w:r>
      <w:r>
        <w:rPr/>
        <w:t xml:space="preserve"> n¨m 1997. T«i ®ång ý mét phÇn th«i, v× NghÞ quyÕt cña Quèc héi ra th¸ng 12/1997 nghÜa lµ sau khi khñng ho¶ng tµi chÝnh tiÒn tÖ ë Th¸i Lan bïng næ ra. T«i nhí ë Quèc héi Kho¸ X, cã rÊt nhiÒu ®¹i biÓu Quèc héi ®· hái ChÝnh phñ cã l</w:t>
        <w:softHyphen/>
        <w:t>êng c¸i khã kh¨n nµy nã sÏ lan sang ViÖt Nam nh</w:t>
        <w:softHyphen/>
        <w:t xml:space="preserve"> thÕ nµo? vµ kh¶ n¨ng chóng ta tù ®µi thä vèn ®Çu t</w:t>
        <w:softHyphen/>
        <w:t xml:space="preserve"> cho c«ng tr×nh nhµ m¸y läc dÇu ë Dung QuÊt nh</w:t>
        <w:softHyphen/>
        <w:t xml:space="preserve"> thÕ nµo hay kh«ng? ChÝnh phñ x¸c nhËn r»ng cã thÓ chóng ta lµm ®</w:t>
        <w:softHyphen/>
        <w:t xml:space="preserve">îc víi sù x¸c minh hay x¸c nhËn cña ®ång chÝ Hå SÜ Tho¶ng lóc ®ã lµ Chñ tÞch Héi ®ång qu¶n trÞ cña Tæng c«ng ty DÇu khÝ ViÖt Nam. </w:t>
      </w:r>
    </w:p>
    <w:p>
      <w:pPr>
        <w:pStyle w:val="Don"/>
        <w:rPr/>
      </w:pPr>
      <w:r>
        <w:rPr/>
        <w:t>NÕu chóng ta ra NghÞ quyÕt chóng ta lµm råi míi x¶y ra khñng ho¶ng th× míi lµ kh¸ch quan chø ®»ng nµy chóng ta ®· sèng giai ®o¹n ®Çu cña khñng ho¶ng ®ã, mµ chóng ta vÉn ®iÒm nhiªn chóng ta chÊp nhËn chuyÖn ®ã, chóng ta lµm. T«i nghÜ nh</w:t>
        <w:softHyphen/>
        <w:t xml:space="preserve"> vËy th× kh«ng thÓ nãi lµ mét nguyªn nh©n kh¸ch quan ®</w:t>
        <w:softHyphen/>
        <w:t>îc, nÕu cã kh¸ch quan nã chØ lµ mét phÇn nµo th«i, phÇn chñ quan trong nguyªn nh©n nµy rÊt lín. Tõ nguyªn nh©n nµy nã dÉn ®Õn mét t×nh tr¹ng thø hai lµ qu¶n lý cña ChÝnh phñ ®èi víi c«ng tr×nh theo t«i lµ kh«ng ®óng tÇm víi mét c«ng tr×nh Quèc gia. §· thÊy nã khã, ®· thÊy nã x¶y ra trong mét khu«n khæ lµ khñng ho¶ng tµi chÝnh tiÒn tÖ, nh</w:t>
        <w:softHyphen/>
        <w:t>ng m·i mét n¨m sau khi NghÞ quyÕt Quèc héi ra giao cho Bé KÕ ho¹ch vµ §Çu t</w:t>
        <w:softHyphen/>
        <w:t xml:space="preserve"> ®iÒu hµnh dù ¸n nµy. Trong lóc ®ã ®</w:t>
        <w:softHyphen/>
        <w:t>êng d©y 500KV, Thñ t</w:t>
        <w:softHyphen/>
        <w:t>íng Vâ V¨n KiÖt ph¶i x¾n tay ¸o lªn ®Ó lµm, mÆc dÇu vèn ®Çu t</w:t>
        <w:softHyphen/>
        <w:t xml:space="preserve"> x©y dùng c¬ b¶n ®</w:t>
        <w:softHyphen/>
        <w:t>êng d©y 500KV rÊt thÊp. ThÕ th× b©y giê ë chç nµy, t«i xin nãi th¼ng lu«n lµ Thñ t</w:t>
        <w:softHyphen/>
        <w:t>íng ChÝnh phñ ®· coi c«ng tr×nh nµy ®ñ tÇm quan träng ®Ó x¾n tay ¸o vµo nh</w:t>
        <w:softHyphen/>
        <w:t xml:space="preserve"> ®</w:t>
        <w:softHyphen/>
        <w:t>êng d©y 500KV hay ch</w:t>
        <w:softHyphen/>
        <w:t xml:space="preserve">a? </w:t>
      </w:r>
    </w:p>
    <w:p>
      <w:pPr>
        <w:pStyle w:val="Don"/>
        <w:rPr/>
      </w:pPr>
      <w:r>
        <w:rPr/>
        <w:t>VÊn ®Ò thø ba, sau thêi gian mét n¨m mµ chóng ta tù lµm vµ giao cho Bé KÕ ho¹ch vµ §Çu t</w:t>
        <w:softHyphen/>
        <w:t xml:space="preserve"> th× chóng ta l¹i ®i vµo liªn doanh víi n</w:t>
        <w:softHyphen/>
        <w:t>íc Nga. T«i cho vÊn ®Ò liªn doanh lµ hÕt søc ®óng. Nh</w:t>
        <w:softHyphen/>
        <w:t>ng c¸i ®iÒu sai trong liªn doanh lµ ë 2 chç:</w:t>
      </w:r>
    </w:p>
    <w:p>
      <w:pPr>
        <w:pStyle w:val="Don"/>
        <w:rPr/>
      </w:pPr>
      <w:r>
        <w:rPr/>
        <w:t>1. Chóng ta liªn doanh, nh</w:t>
        <w:softHyphen/>
        <w:t>ng phÝa ®èi t¸c kh«ng ph¶i lµ ng</w:t>
        <w:softHyphen/>
        <w:t>êi am hiÓu vÒ läc dÇu khÝ mµ chóng ta l¹i chän nhµ cung cÊp thiÕt bÞ. DÜ nhiªn nhµ cung cÊp thiÕt bÞ th× hä giao thiÕt bÞ mµ hä cã, chø kh«ng bao giê hä muèn giao thiÕt bÞ tiªn tiÕn vµ c«ng nghÖ míi mµ ta muèn.</w:t>
      </w:r>
    </w:p>
    <w:p>
      <w:pPr>
        <w:pStyle w:val="Don"/>
        <w:rPr/>
      </w:pPr>
      <w:r>
        <w:rPr/>
        <w:t>2. Chóng ta lµm sai viÖc ®Çu t</w:t>
        <w:softHyphen/>
        <w:t xml:space="preserve"> n</w:t>
        <w:softHyphen/>
        <w:t>íc ngoµi lµ 50:50 kh«ng hÒ cã trong ®Çu t</w:t>
        <w:softHyphen/>
        <w:t>. Chóng ta lµm nh</w:t>
        <w:softHyphen/>
        <w:t xml:space="preserve"> vËy lµ lµm sai LuËt. Tr¸ch nhiÖm nµy ë chç nµo, ai lµm quyÕt ®Þnh nµy. T«i nghÜ ph¶i kiÓm ®iÓm. Chóng ta thùc hiÖn trªn LuËt, chóng ta lµm tr¸i LuËt, ®iÒu nµy dÉn tíi hËu qu¶ chóng ta nhïng nh»ng, nhïng nh»ng tíi cuèi n¨m 2002 chóng ta míi quyÕt ®Þnh trë l¹i. </w:t>
      </w:r>
    </w:p>
    <w:p>
      <w:pPr>
        <w:pStyle w:val="Don"/>
        <w:rPr/>
      </w:pPr>
      <w:r>
        <w:rPr/>
        <w:t>Mét nguyªn nh©n n÷a trong chñ quan ®¸nh gi¸ kh¶ n¨ng cña m×nh vÒ mÆt tµi chÝnh còng nh</w:t>
        <w:softHyphen/>
        <w:t xml:space="preserve"> vÒ mÆt c«ng nghÖ cña Tæng c«ng ty dÇu khÝ. T«i rÊt hoan nghªnh anh Dù nhËn khuyÕt ®iÓm, lóc nµo cã vÊn ®Ò dÇu khÝ anh Dù lu«n lu«n nhËn khuyÕt ®iÓm vÒ m×nh, nh</w:t>
        <w:softHyphen/>
        <w:t>ng lµm c¸i ®ã ®Ó lµm g×? t«i nghÜ sau khi chóng ta quyÕt ®Þnh Dung QuÊt th× c«ng ty ToTal cã nãi vÉn tiÕp tôc ®Çu t</w:t>
        <w:softHyphen/>
        <w:t>, mÆc dï biÕt kh«ng cã hiÖu qu¶ b»ng ë Long S¬n. Nh</w:t>
        <w:softHyphen/>
        <w:t>ng nã chØ xin nÕu nã ®</w:t>
        <w:softHyphen/>
        <w:t>îc phÇn ph©n phèi s¶n phÈm ra. Chóng ta thÊy kh«ng cã lý do g× ®Ó cho c«ng ty n</w:t>
        <w:softHyphen/>
        <w:t>íc ngoµi nã h</w:t>
        <w:softHyphen/>
        <w:t>ëng lîi, phÇn lîi mµ nã ph¶i ®Çu t</w:t>
        <w:softHyphen/>
        <w:t xml:space="preserve"> vµo th× nã míi cã phÇn lîi ®ã, chóng ta muèn «m c¸i ®ã vÒ chóng ta, chóng ta lµm nh</w:t>
        <w:softHyphen/>
        <w:t>ng lµm kh«ng næi. Nh</w:t>
        <w:softHyphen/>
        <w:t xml:space="preserve"> vËy chñ quan cña Tæng c«ng ty dÇu khÝ vµ tiÕp thªm nhiÒu chñ quan kh¸c, t«i cho ®ã lµ c¸i mµ m×nh ph¶i thÊy cho râ, kh«ng ph¶i thÊy cho râ ®Ó mµ tr¸ch ng</w:t>
        <w:softHyphen/>
        <w:t>êi nµy, tr¸ch ng</w:t>
        <w:softHyphen/>
        <w:t>êi kia mµ ®Ó chóng ta lµm bµi häc cho t</w:t>
        <w:softHyphen/>
        <w:t>¬ng lai sau nµy, theo t«i nghÜ c¸i nµy míi lµ c¸i cèt tö. Gi¶ sö nã giµnh phÇn lîi trong vÊn ®Ò ph©n phèi, th× phÇn lîi trong ph©n phèi ®ã cã b»ng 1 tû mÊy chóng ta s¾p chi ra hay kh«ng? c¸i mµ chóng ta kh«ng thu ®</w:t>
        <w:softHyphen/>
        <w:t>îc tõ 4- 5 n¨m nay hay kh«ng? m×nh ph¶i bá lªn bµn c©n, chóng ta cø tÝnh thÕ nµy chóng ta lµm th× t«i thÊy nh</w:t>
        <w:softHyphen/>
        <w:t xml:space="preserve"> vËy kh«ng ®</w:t>
        <w:softHyphen/>
        <w:t>îc.</w:t>
      </w:r>
    </w:p>
    <w:p>
      <w:pPr>
        <w:pStyle w:val="Don"/>
        <w:rPr/>
      </w:pPr>
      <w:r>
        <w:rPr/>
        <w:t>T«i thÊy ChÝnh phñ ®· x¸c nhËn tr¸ch nhiÖm cña m×nh trong chuyÖn nµy, nh</w:t>
        <w:softHyphen/>
        <w:t>ng t«i nghÜ ch</w:t>
        <w:softHyphen/>
        <w:t>a ®ñ. T«i ®Ò nghÞ ChÝnh phñ ph¶i lµm râ tr¸ch nhiÖm cña tõng ng</w:t>
        <w:softHyphen/>
        <w:t>êi, tõng c«ng ®o¹n mét. VÝ dô khi biÕt khñng ho¶ng tµi chÝnh tiÒn tÖ nh</w:t>
        <w:softHyphen/>
        <w:t>ng Thñ t</w:t>
        <w:softHyphen/>
        <w:t>íng ChÝnh phñ ch</w:t>
        <w:softHyphen/>
        <w:t>a x¾n tay ¸o vµo lµm, c¸i nµy th× tr¸ch nhiÖm cña Thñ t</w:t>
        <w:softHyphen/>
        <w:t>íng ChÝnh phñ tíi ®©u; tr¸ch nhiÖm cña Bé KÕ ho¹ch vµ §Çu t</w:t>
        <w:softHyphen/>
        <w:t xml:space="preserve"> ®iÒu hµnh c«ng viÖc trong mét n¨m nh</w:t>
        <w:softHyphen/>
        <w:t xml:space="preserve"> thÕ nµo? tr¸ch nhiÖm cña Tæng c«ng ty dÇu khÝ nh</w:t>
        <w:softHyphen/>
        <w:t xml:space="preserve"> thÕ nµo vµ tr¸ch nhiÖm cña nh÷ng ®¬n vÞ tiÕn hµnh c«ng t¸c ®Êu thÇu nh</w:t>
        <w:softHyphen/>
        <w:t xml:space="preserve"> thÕ nµo? Nãi thËt víi c¸c ®ång chÝ, t«i ë trong §oµn gi¸m s¸t, t«i coi tµi liÖu ®iÒu tra c¬ b¶n vÒ chç tói bïn, tr</w:t>
        <w:softHyphen/>
        <w:t>íc vµ sau vÉn lµ mét s¬ ®å ®Þa chÊt cña chç ®ã. B©y giê m×nh nãi ra vÊn ®Ò lµ cã tói bïn, nh</w:t>
        <w:softHyphen/>
        <w:t>ng thùc chÊt tr</w:t>
        <w:softHyphen/>
        <w:t>íc ®©y chóng ta nghiªn cøu kü th× chóng ta thÊy tói bïn chç nµy råi. V× vËy cÇn ph¶i kiÓm ®iÓm nh÷ng ®¬n vÞ ®øng ra tiÕn hµnh ®Êu thÇu nh</w:t>
        <w:softHyphen/>
        <w:t xml:space="preserve"> thÕ nµo? T«i thÊy ë chç nµy lµ mét dÞp nã ®au, nh</w:t>
        <w:softHyphen/>
        <w:t>ng chóng ta ph¶i mæ xÎ ®Ó chóng ta thÊy tr¸ch nhiÖm cña tõng ng</w:t>
        <w:softHyphen/>
        <w:t>êi, tõng bé phËn, tõng cÊp mét trong c«ng tr×nh nµy.</w:t>
      </w:r>
    </w:p>
    <w:p>
      <w:pPr>
        <w:pStyle w:val="Don"/>
        <w:rPr/>
      </w:pPr>
      <w:r>
        <w:rPr/>
        <w:t>KiÕn nghÞ thø hai, khi ®i gi¸m s¸t nãi thËt víi c¸c ®ång chÝ t«i ngöi thÊy mïi tiªu cùc trong nµy. Nªn t«i ®Ò nghÞ Thanh tra Nhµ n</w:t>
        <w:softHyphen/>
        <w:t>íc ®i vµo thanh tra nh÷ng chç nµo mµ cã kh¶ n¨ng tiªu cùc vµ tham nhòng ë trong nµy. T«i kh«ng biÕt Thanh tra Nhµ n</w:t>
        <w:softHyphen/>
        <w:t>íc ®· lµm vÊn ®Ò nµy ch</w:t>
        <w:softHyphen/>
        <w:t>a, kiÓm to¸n ®· lµm vÊn ®Ò nµy ch</w:t>
        <w:softHyphen/>
        <w:t>a, nh</w:t>
        <w:softHyphen/>
        <w:t>ng t«i nghÜ cÇn ph¶i lµm vÊn ®Ò nµy.</w:t>
      </w:r>
    </w:p>
    <w:p>
      <w:pPr>
        <w:pStyle w:val="Don"/>
        <w:rPr/>
      </w:pPr>
      <w:r>
        <w:rPr/>
        <w:t>KiÕn nghÞ thø ba, t«i ®Ò nghÞ c¸c ®ång chÝ tÝnh to¸n l¹i tû lÖ thu håi vèn néi t¹i IRR lµ 6%. Anh Hµ Quang Dù th× cã nãi l¹i lµ kh«ng thÓ tÝnh lµ 11, 12 hay 15 %, v× cã vÊn ®Ò ph©n phèi vµ anh Dù cã nªu lªn tõ 7, råi tõ 7 xuèng 6 th× kh«ng bao nhiªu. Nh</w:t>
        <w:softHyphen/>
        <w:t>ng t«i nghÜ nhiÒu nhµ khoa häc, nhiÒu nhµ kinh tÕ trong n</w:t>
        <w:softHyphen/>
        <w:t>íc vµ n</w:t>
        <w:softHyphen/>
        <w:t>íc ngoµi nãi lµ d</w:t>
        <w:softHyphen/>
        <w:t>íi 10% coi nh</w:t>
        <w:softHyphen/>
        <w:t xml:space="preserve"> chóng ta ®i tõ ph¸ s¶n nµy tíi ph¸ s¶n kh¸c. §»ng nµy chóng ta lµ 6%, t«i nãi nh</w:t>
        <w:softHyphen/>
        <w:t xml:space="preserve"> vËy kh«ng cã nghÜa lµ t«i ®¸nh thèi lui. Nh</w:t>
        <w:softHyphen/>
        <w:t>ng t«i muèn ®Ò nghÞ víi c¸c ®ång chÝ tÝnh l¹i cho thËt kü tû lÖ thu håi néi t¹i lµ bao nhiªu? tÝnh tÊt c¶ nh÷ng yÕu tè, hiÖn nay tÝnh to¸n cña c¸c ®ång chÝ cã ®óng ®¾n ch</w:t>
        <w:softHyphen/>
        <w:t>a? cã ®Çy ®ñ ch</w:t>
        <w:softHyphen/>
        <w:t xml:space="preserve">a? vµ t«i ®Ò nghÞ nªn tÝnh to¸n l¹i kÓ c¶ nh÷ng yÕu tè vÒ kinh tÕ x· héi ë trong vïng vµ nh÷ng yÕu tè kh¸c n÷a vµ b¸o c¸o l¹i víi Quèc héi. </w:t>
      </w:r>
    </w:p>
    <w:p>
      <w:pPr>
        <w:pStyle w:val="Don"/>
        <w:rPr/>
      </w:pPr>
      <w:r>
        <w:rPr/>
        <w:t>Bëi v× t«i nghÜ nÕu chóng ta biÕt nã lµ 6% mµ chóng ta vÉn tiÕp tôc chç nµy th× chóng ta cã téi vµ chç nµy ý kiÕn ®ång chÝ Lª Thanh Long t«i rÊt chia sÎ. C«ng tr×nh quèc gia th× lîi Ých quèc gia ph¶i ®i tr</w:t>
        <w:softHyphen/>
        <w:t>íc, t«i nãi thÕ nµy t«i xin lçi víi c¸c ®ång chÝ ë miÒn Trung. Nh</w:t>
        <w:softHyphen/>
        <w:t>ng mµ m×nh ph¶i ®Æt lîi Ých quèc gia ®i tr</w:t>
        <w:softHyphen/>
        <w:t>íc, nÕu mµ chóng ta thÊy kh«ng cã lîi Ých, kh«ng cã hÖ sè nµy mµ ®óng lµ 6% th× t«i nghÜ m×nh ph¶i xem l¹i.</w:t>
      </w:r>
    </w:p>
    <w:p>
      <w:pPr>
        <w:pStyle w:val="Don"/>
        <w:rPr/>
      </w:pPr>
      <w:r>
        <w:rPr/>
        <w:t>§Ò nghÞ cuèi cïng t«i nhÊt trÝ víi c¸c ®ång chÝ håi n·y, c«ng tr×nh ë Nghi S¬n vµ nh÷ng c«ng tr×nh kh¸c th× chóng ta ph¶i cã b¸o c¸o víi Quèc héi tr</w:t>
        <w:softHyphen/>
        <w:t xml:space="preserve">íc khi chóng ta b¾t ®Çu chi ®Ó b¾t ®Çu c«ng viÖc ®iÒu tra c¬ b¶n vµ tiÕn tíi x©y dùng. T«i xin hÕt, c¶m ¬n Quèc héi. </w:t>
      </w:r>
    </w:p>
    <w:p>
      <w:pPr>
        <w:pStyle w:val="Name"/>
        <w:rPr/>
      </w:pPr>
      <w:r>
        <w:rPr>
          <w:vanish/>
        </w:rPr>
        <w:t>{{11296}}</w:t>
      </w:r>
      <w:bookmarkStart w:id="12" w:name="DB11296_038"/>
      <w:bookmarkEnd w:id="12"/>
      <w:r>
        <w:rPr/>
        <w:t>TrÇn Lu©n Kim - TØnh Phó Yªn</w:t>
      </w:r>
    </w:p>
    <w:p>
      <w:pPr>
        <w:pStyle w:val="Don"/>
        <w:rPr/>
      </w:pPr>
      <w:r>
        <w:rPr/>
        <w:t>KÝnh th</w:t>
        <w:softHyphen/>
        <w:t>a Quèc héi,</w:t>
      </w:r>
    </w:p>
    <w:p>
      <w:pPr>
        <w:pStyle w:val="Don"/>
        <w:rPr/>
      </w:pPr>
      <w:r>
        <w:rPr/>
        <w:t>T«i ®ång ý kiÕn víi ®¹i biÓu NguyÔn Ngäc Tr©n vµ nhiÒu ®¹i biÓu kh¸c, nhµ m¸y läc dÇu Dung QuÊt lµ mét c«ng tr×nh träng ®iÓm quèc gia rÊt lín, ®¸ng lÏ ph¶i tËp trung chØ ®¹o, tËp trung ®iÒu hµnh mét c¸ch cã hiÖu qu¶, nh</w:t>
        <w:softHyphen/>
        <w:t>ng hiÖn nay chóng ta ®Ó kÐo dµi nhiÒu n¨m, ®ång thêi hiÖn nay chóng ta ®ang ®øng tr</w:t>
        <w:softHyphen/>
        <w:t>íc nh÷ng tr¾c trë rÊt lín. §©y lµ ®iÒu rÊt bÊt cËp vµ lµ nh÷ng khuyÕt ®iÓm lín, cho nªn t«i mong muèn nh÷ng ng</w:t>
        <w:softHyphen/>
        <w:t>êi cã tr¸ch nhiÖm cÇn cã kiÓm ®iÓm s©u s¾c vµ nghiªm tóc, tõ ®ã rót ra nh÷ng bµi häc cÇn thiÕt ®Ó tiÕp tôc thùc hiÖn c«ng tr×nh nµy cho ®Õn n¬i ®Õn chèn. Bëi v× ngoµi nh÷ng lîi Ých trùc tiÕp cña nhµ m¸y läc dÇu ra nã cã nh÷ng lîi Ých gi¸n tiÕp (ch¼ng h¹n trong ®ã cã viÖc sÏ kÝch thÝch ph¶t triÓn kinh tÕ - x· héi cña Qu¶ng Ng·i vµ c¸c tØnh miÒn Trung), ®ång thêi ®Ó rót ra bµi häc ®Ó mµ thùc hiÖn c¸c c«ng tr×nh träng ®iÓm quèc gia kh¸c ®</w:t>
        <w:softHyphen/>
        <w:t>îc tèt nh</w:t>
        <w:softHyphen/>
        <w:t xml:space="preserve"> thuû ®iÖn S¬n La v.v.. H«m nay ®©y còng lµ dÞp ®Ó Quèc héi chóng ta gi¸m s¸t, kiÓm tra qu¸ tr×nh thùc hiÖn c«ng tr×nh nhµ m¸y läc dÇu Dung QuÊt, t«i thÊy tõ nay trë ®i trong ch</w:t>
        <w:softHyphen/>
        <w:t>¬ng tr×nh míi, c«ng tr×nh nµy ®ang cã nh÷ng yÕu tè míi, ch¼ng h¹n nh</w:t>
        <w:softHyphen/>
        <w:t xml:space="preserve"> t¨ng vèn, t¨ng néi dung c«ng tr×nh, t¨ng thêi gian, cho nªn ®Ò nghÞ cã gi¶i tr×nh míi vµ cã thÈm tra míi ®Ó sau ®Êy Quèc héi cã ®iÒu kiÖn gi¸o dôc, theo dâi trong thêi gian tíi. </w:t>
      </w:r>
    </w:p>
    <w:p>
      <w:pPr>
        <w:pStyle w:val="Don"/>
        <w:rPr/>
      </w:pPr>
      <w:r>
        <w:rPr/>
        <w:t>T«i xin cã 2 c©u hái. Thø nhÊt lµ ®Ò nghÞ Bé tr</w:t>
        <w:softHyphen/>
        <w:t>ëng Bé c«ng nghiÖp cho biÕt, víi c«ng tr×nh t</w:t>
        <w:softHyphen/>
        <w:t>¬ng tù nh</w:t>
        <w:softHyphen/>
        <w:t xml:space="preserve"> thÕ nµy trªn thÕ giíi th× gi¸ thµnh cña nã lµ bao nhiªu? Thø hai lµ trong thêi gian bao l©u chóng ta cã thÓ thu håi vèn nµy? T«i xin hÕt.</w:t>
      </w:r>
    </w:p>
    <w:p>
      <w:pPr>
        <w:pStyle w:val="Name"/>
        <w:rPr/>
      </w:pPr>
      <w:r>
        <w:rPr>
          <w:vanish/>
        </w:rPr>
        <w:t>{{11452}}</w:t>
      </w:r>
      <w:bookmarkStart w:id="13" w:name="DB11452_039"/>
      <w:bookmarkEnd w:id="13"/>
      <w:r>
        <w:rPr/>
        <w:t>NguyÔn §×nh Léc - Thµnh phè Hå ChÝ Minh</w:t>
      </w:r>
    </w:p>
    <w:p>
      <w:pPr>
        <w:pStyle w:val="Don"/>
        <w:rPr/>
      </w:pPr>
      <w:r>
        <w:rPr>
          <w:rFonts w:eastAsia=".VnArial"/>
        </w:rPr>
        <w:t xml:space="preserve"> </w:t>
      </w:r>
      <w:r>
        <w:rPr/>
        <w:t>KÝnh th</w:t>
        <w:softHyphen/>
        <w:t>a Quèc héi.</w:t>
      </w:r>
    </w:p>
    <w:p>
      <w:pPr>
        <w:pStyle w:val="Don"/>
        <w:rPr/>
      </w:pPr>
      <w:r>
        <w:rPr/>
        <w:t>T«i xin cã mét sè ý kiÕn nh</w:t>
        <w:softHyphen/>
        <w:t xml:space="preserve"> sau:</w:t>
      </w:r>
    </w:p>
    <w:p>
      <w:pPr>
        <w:pStyle w:val="Don"/>
        <w:rPr/>
      </w:pPr>
      <w:r>
        <w:rPr/>
        <w:t>H«m nay Quèc héi chóng ta nghe 2 b¸o c¸o vµ thÊy ®</w:t>
        <w:softHyphen/>
        <w:t>îc t×nh h×nh vÒ viÖc triÓn khai x©y dùng nhµ m¸y läc dÇu Dung QuÊt. §©y lµ c«ng tr×nh cô thÓ, nh</w:t>
        <w:softHyphen/>
        <w:t>ng nã liªn quan ®Õn néi dung lín cña HiÕn ph¸p chóng ta. Tõ HiÕn ph¸p 80 ®Õn HiÕn ph¸p 92, khi nãi vÒ nhiÖm vô quyÒn h¹n cña Quèc héi, cã thay ®æi rÊt lín ®ã lµ trong qu¸ tr×nh chóng ta söa HiÕn ph¸p 80 cã vÊn ®Ò ®Æt ra, Quèc héi chØ lµm LuËt kh«ng hay cßn ph¶i lµm viÖc g× kh¸c?. Quèc héi ph¶i tù quyÕt ®Þnh nh÷ng vÊn ®Ò cã tÇm quan träng quèc gia, Quèc héi ph¶i xem xÐt quyÕt ®Þnh. Còng v× vËy, sau nµy ®iÒu ®ã ®· ®</w:t>
        <w:softHyphen/>
        <w:t>îc ghi vµo HiÕn ph¸p 1992 thµnh nhiÖm vô vµ quyÒn h¹n cña Quèc héi. §Çu nhiÖm kú Quèc héi Kho¸ X th× ®</w:t>
        <w:softHyphen/>
        <w:t xml:space="preserve">îc cô thÓ ho¸ thµnh mét NghÞ quyÕt 05 n¨m 1997 cña Quèc héi vµ c«ng tr×nh Dung QuÊt nµy lµ mét c«ng tr×nh ®Çu tiªn vËn dông nghÞ quyÕt nµy cña Quèc héi ta. </w:t>
      </w:r>
    </w:p>
    <w:p>
      <w:pPr>
        <w:pStyle w:val="Don"/>
        <w:rPr/>
      </w:pPr>
      <w:r>
        <w:rPr/>
        <w:t>§Õn nay, nh×n l¹i, râ rµng cã nh÷ng vÊn ®Ò rÊt lín mµ chóng ta kh«ng thÓ kh«ng rót kinh nghiÖm. H«m nay chóng ta yªu cÇu ChÝnh phñ ph¶i b¸o c¸o. Râ rµng ®©y lµ tr¸ch nhiÖm cña ChÝnh phñ. Nh</w:t>
        <w:softHyphen/>
        <w:t>ng ®ång chi ë Long An võa nãi lóc n·y: ®©y chÝnh lµ nghÞ quyÕt mµ Quèc héi ®· th«ng qua, th× vÊn ®Ò ®ã cÇn ph¶i ®</w:t>
        <w:softHyphen/>
        <w:t>îc xem xÐt nh</w:t>
        <w:softHyphen/>
        <w:t xml:space="preserve"> thÕ nµo? Khi nãi ®Õn Quèc héi th× ng</w:t>
        <w:softHyphen/>
        <w:t>êi ta h×nh dung ®Õn 2 thø Quèc héi: Mét thø Quèc héi cã tÝnh chÊt h×nh thøc, häp cho cã ®Ó th«ng qua nh÷ng vÊn ®Ò mµ ng</w:t>
        <w:softHyphen/>
        <w:t>êi kh¸c ®· quyÕt. Cßn mét Quèc héi thùc quyÒn ph¶i lµ mét Quèc héi quyÕt ®Þnh nh÷ng vÊn ®Ò mµ m×nh am hiÓu ®Çy ®ñ vµ chÞu tr¸ch nhiÖm vÒ quyÕt ®Þnh ®ã. H«m nay, nghe b¸o c¸o cña ®ång chÝ Chñ nhiÖm Uû ban Khoa häc, C«ng nghÖ vµ M«i tr</w:t>
        <w:softHyphen/>
        <w:t>êng nªu ra 3 khuyÕt ®iÓm cña qu¸ tr×nh chuÈn bÞ Dù ¸n Dung QuÊt nµy t«i thÊy giËt m×nh. Tõ thiÕt kÕ v.v... lÜnh vùc nµo còng sai lÇm, còng khuyÕt ®iÓm, ®©y lµ khuyÕt ®iÓm chø kh«ng ph¶i lµ sai lÇm nh</w:t>
        <w:softHyphen/>
        <w:t>ng t¹i sao ®Õn h«m nay chóng ta míi nãi vÊn ®Ò nµy ra, ®Õn n¨m thø bao nhiªu råi chóng ta míi nãi vÊn ®Ò nµy ra. Cßn nh÷ng B¸o c¸o thÈm tra ban ®Çu nãi nh</w:t>
        <w:softHyphen/>
        <w:t xml:space="preserve"> thÕ nµo, t«i thÊy râ rµng ë ®©y cã vÊn ®Ò.</w:t>
      </w:r>
    </w:p>
    <w:p>
      <w:pPr>
        <w:pStyle w:val="Don"/>
        <w:rPr/>
      </w:pPr>
      <w:r>
        <w:rPr/>
        <w:t>T«i lµ ®¹i biÓu Quèc héi kho¸ X còng xin nhËn téi cña m×nh trong nµy, t«i ph¶i dïng tõ “téi” cho ®óng vµ còng lµ thµnh viªn cña ChÝnh phñ n÷a. V× thó thËt, nh÷ng lóc th«ng qua nh÷ng dù ¸n nh</w:t>
        <w:softHyphen/>
        <w:t xml:space="preserve"> thÕ nµy th</w:t>
        <w:softHyphen/>
        <w:t>êng tin vµo c¸c c¬ quan chuyªn m«n. Vµ m×nh cã c¶m gi¸c m×nh cã tr¸ch nhiÖm tá sù ®ång t×nh, ñng hé vµ v× vËy th</w:t>
        <w:softHyphen/>
        <w:t>êng rÊt t¾c tr¸ch. NhÊt lµ tin ë l·nh ®¹o, tin ë c¬ quan chñ tr× r»ng ph</w:t>
        <w:softHyphen/>
        <w:t>¬ng ¸n 1, ph</w:t>
        <w:softHyphen/>
        <w:t>¬ng ¸n 2 th× bao giê m×nh còng bá cho ph</w:t>
        <w:softHyphen/>
        <w:t>¬ng ¸n 1, tr¸ch nhiÖm tËp thÓ ë ®©y cuèi cïng kh«ng ai chÞu. T«i cho r»ng ®Õn lóc chóng ta ph¶i lµm cho Quèc héi chóng ta thùc sù lµ Quèc héi thùc quyÒn, v× tÊt c¶ quyÕt ®Þnh nh÷ng vÊn ®Ò ®· tr×nh ra Quèc héi ®ã ®Òu lµ Dù ¸n, §Ò ¸n vµ Dù th¶o. B»ng n¨ng khiÕu cña m×nh chóng ta quyÕt ®Þnh nh÷ng vÊn ®Ò ®ã, ë ®©y tr¸ch nhiÖm nh</w:t>
        <w:softHyphen/>
        <w:t xml:space="preserve"> thÕ nµo? tÊt nhiªn b©y giê tr¸ch nhiÖm tËp thÓ khã mµ quy. </w:t>
      </w:r>
    </w:p>
    <w:p>
      <w:pPr>
        <w:pStyle w:val="Don"/>
        <w:rPr/>
      </w:pPr>
      <w:r>
        <w:rPr/>
        <w:t>Ph¶i nãi r»ng cö tri cã quyÒn yªu cÇu tõng ®¹i biÓu vµ c¶ tËp thÓ ph¶i chÞu tr¸ch nhiÖm, cö tri cã nh÷ng h×nh thøc ®Ó biÓu thÞ th¸i ®é cña m×nh. T«i cho ®· ®Õn lóc chóng ta ph¶i söa ®æi c¸ch lµm viÖc, xin b¸o c¸o víi Quèc héi, võa råi ®oµn thµnh phè Hå ChÝ Minh trong hai ngµy nghØ thø 7 vµ chñ nhËt cã ®i tham quan S¬n La, th× lªn ®Êy c¸c anh em chuyªn m«n hä b¸m víi chóng t«i, hä cø than : tiÕc qu¸, c¸c vÞ ®¹i biÓu Quèc héi ®· th«ng qua mét dù ¸n nh</w:t>
        <w:softHyphen/>
        <w:t xml:space="preserve"> thÕ, v× trong nh÷ng thÕ kû s¾p ®Õn, nÕu nh</w:t>
        <w:softHyphen/>
        <w:t xml:space="preserve"> cã chiÕn tranh th× cã chiÕn tranh vÒ n</w:t>
        <w:softHyphen/>
        <w:t>íc, chø kh«ng cã chiÕn tranh vÒ ®iÖn. NÕu kh«ng cã thuû ®iÖn th× ta ph¶i t×m nguån ®iÖn kh¸c, nh</w:t>
        <w:softHyphen/>
        <w:t>ng n</w:t>
        <w:softHyphen/>
        <w:t>íc th× kh«ng thÓ t×m nguån nµo kh¸c ®</w:t>
        <w:softHyphen/>
        <w:t>îc, víi dù ¸n S¬n La thÊp cña chóng ta, th× chóng ta ®Ó mÊt ®i 3 phÇn, tøc lµ nÕu chóng ta x©y thuû ®iÖn S¬n La cao sÏ ®</w:t>
        <w:softHyphen/>
        <w:t xml:space="preserve">îc 4 phÇn, th× b©y giê S¬n La thÊp chØ cã 1 phÇn th«i. </w:t>
      </w:r>
    </w:p>
    <w:p>
      <w:pPr>
        <w:pStyle w:val="Don"/>
        <w:rPr/>
      </w:pPr>
      <w:r>
        <w:rPr/>
        <w:t>Võa qua thuû ®iÖn Hoµ B×nh th× chóng ta thÊy ý nghÜa s©u xa cña n</w:t>
        <w:softHyphen/>
        <w:t>íc. Nh</w:t>
        <w:softHyphen/>
        <w:t>ng xin th</w:t>
        <w:softHyphen/>
        <w:t>a r»ng, chÝnh anh em ®ã ®</w:t>
        <w:softHyphen/>
        <w:t>a ra mét kiÕn nghÞ mµ h«m nay t«i muèn ph¸t biÓu, muèn b¸o c¸o víi Quèc héi c¸i kiÕn nghÞ cña anh em chuyªn m«n r»ng, nh÷ng vÊn ®Ò quèc gia ®¹i sù nh</w:t>
        <w:softHyphen/>
        <w:t xml:space="preserve"> thÕ, Quèc héi chóng ta lµ mét Quèc héi quyÕt ®Þnh, nh</w:t>
        <w:softHyphen/>
        <w:t>ng quyÕt ®Þnh tÊt c¶ nh÷ng vÊn ®Ò cña ®Êt n</w:t>
        <w:softHyphen/>
        <w:t>íc mµ Quèc héi th× kh«ng chuyªn vÒ tÊt c¶ nh÷ng vÊn ®Ò ®ã, mµ mçi vÊn ®Ò tr×nh ra lµ mét vÊn ®Ò chuyªn s©u. Cho nªn cÇn ph¶i ®</w:t>
        <w:softHyphen/>
        <w:t>îc nghe chuyªn gia vµ hä kiÕn nghÞ víi chóng ta nh</w:t>
        <w:softHyphen/>
        <w:t xml:space="preserve"> sau: §Ò nghÞ Quèc héi cã lÏ kh«ng nªn th¶o luËn chay víi nhau mµ ph¶i mêi c¸c chuyªn gia ®Õn, cã thÓ c¶ héi tr</w:t>
        <w:softHyphen/>
        <w:t>êng cïng ngåi nghe 1 ngµy còng ®</w:t>
        <w:softHyphen/>
        <w:t>îc, 2 ngµy còng ®</w:t>
        <w:softHyphen/>
        <w:t>îc, nghe cho ra vÊn ®Ò, råi chÝnh lóc bÊy giê míi quyÕt ®Þnh, mµ kh«ng nªn th¶o luËn chay. T«i xin b¸o c¸o víi Quèc héi mÊy ý nh</w:t>
        <w:softHyphen/>
        <w:t xml:space="preserve"> thÕ.</w:t>
      </w:r>
    </w:p>
    <w:p>
      <w:pPr>
        <w:pStyle w:val="Don"/>
        <w:rPr/>
      </w:pPr>
      <w:r>
        <w:rPr/>
        <w:t>TiÕp n÷a, chóng t«i cho r»ng c¸ch lµm viÖc cña Quèc héi cña chóng ta còng cÇn ph¶i rót kinh nghiÖm ë chç: t«i ®äc th× biÕt lµ Uû ban Khoa häc c«ng nghÖ, m«i tr</w:t>
        <w:softHyphen/>
        <w:t>êng h»ng n¨m ®Òu cã kiÕn nghÞ víi ChÝnh phñ. B©y giê ®äc l¹i t«i thÊy c¸c kiÕn nghÞ ®ã ®Òu x¸c ®¸ng c¶. Nh</w:t>
        <w:softHyphen/>
        <w:t>ng c¸c ®ång chÝ (nh</w:t>
        <w:softHyphen/>
        <w:t xml:space="preserve"> anh M·o nãi s¸ng nay) th× cã phª b×nh bªn ChÝnh phñ, nh</w:t>
        <w:softHyphen/>
        <w:t>ng t«i kh«ng hiÓu t¹i sao bªn Uû ban kh«ng ®i vµo ®«n ®èc, kiÓm tra viÖc thùc hiÖn c¸c kiÕn nghÞ ®ã. Cuèi cïng ®Õn h«m nay chóng ta l¹i kªu lµ ®Ò nghÞ c¸c ®ång chÝ ph¶i quan t©m, bít th× giê ®Ó xem nã, t«i thÊy ®©y lµ mét vÊn ®Ò, v× nhiÖm vô cña c¸c ®oµn kiÓm tra, gi¸m s¸t kh«ng chØ ®</w:t>
        <w:softHyphen/>
        <w:t>a ra kÕt luËn vµ kiÕn nghÞ mµ ph¶i b¸m s¸t c¬ quan ®</w:t>
        <w:softHyphen/>
        <w:t>îc kiÕn nghÞ ®ã ®Ó ®«n ®èc thùc hiÖn nh÷ng kiÕn nghÞ ®ã. VÊn ®Ò nµy cã lÏ chóng ta còng ch</w:t>
        <w:softHyphen/>
        <w:t>a lµm cho nªn ®Õn h«m nay chóng ta giËt m×nh h×nh nh</w:t>
        <w:softHyphen/>
        <w:t xml:space="preserve"> ChÝnh phñ ch</w:t>
        <w:softHyphen/>
        <w:t>a ®äc kiÕn nghÞ ®ã, tr¸ch nhiÖm ®ã thuéc vÒ ai? ®</w:t>
        <w:softHyphen/>
        <w:t>¬ng nhiªn tr¸ch nhiÖm ®ã thuéc vÒ ChÝnh phñ, nh</w:t>
        <w:softHyphen/>
        <w:t>ng râ rµng c¸c c¬ quan cña Quèc héi mµ xem viÖc göi nh÷ng kiÕn nghÞ lµ xong c«ng viÖc cña m×nh th× t«i cho r»ng nh</w:t>
        <w:softHyphen/>
        <w:t xml:space="preserve"> thÕ còng ch</w:t>
        <w:softHyphen/>
        <w:t>a ®Çy ®ñ. Vµ còng lµ mét kinh nghiÖp cÇn ph¶i rót ra.</w:t>
      </w:r>
    </w:p>
    <w:p>
      <w:pPr>
        <w:pStyle w:val="Don"/>
        <w:rPr/>
      </w:pPr>
      <w:r>
        <w:rPr/>
        <w:t>TiÕp n÷a t«i thÊy râ rµng r»ng qua viÖc nhµ m¸y läc dÇu nµy, mét vÊn ®Ò lín ®</w:t>
        <w:softHyphen/>
        <w:t>îc ®Æt ra lµ tr¸ch nhiÖm ph¶i rÊt râ rµng. T«i ®ång ý víi anh Tr©n võa råi, nãi mét c¸ch lËp lê chç nµy kh«ng ®</w:t>
        <w:softHyphen/>
        <w:t xml:space="preserve">îc ph¶i chØ ®Ých danh ai cã tr¸ch nhiÖm vµ ph¶i cã nh÷ng quy kÕt râ rµng chø kh«ng nªn chØ lµ rót kinh nghiÖm hay nhËn khuyÕt ®iÓm kh«ng th«i. T«i xin hÕt. </w:t>
      </w:r>
    </w:p>
    <w:p>
      <w:pPr>
        <w:pStyle w:val="Name"/>
        <w:rPr/>
      </w:pPr>
      <w:r>
        <w:rPr>
          <w:vanish/>
        </w:rPr>
        <w:t>{{11404}}</w:t>
      </w:r>
      <w:bookmarkStart w:id="14" w:name="DB11404_044"/>
      <w:bookmarkEnd w:id="14"/>
      <w:r>
        <w:rPr/>
        <w:t>Huúnh V¨n ChÝnh - Thµnh phè §µ N½ng</w:t>
      </w:r>
    </w:p>
    <w:p>
      <w:pPr>
        <w:pStyle w:val="Don"/>
        <w:rPr/>
      </w:pPr>
      <w:r>
        <w:rPr/>
        <w:t>KÝnh th</w:t>
        <w:softHyphen/>
        <w:t xml:space="preserve">a Quèc héi, </w:t>
      </w:r>
    </w:p>
    <w:p>
      <w:pPr>
        <w:pStyle w:val="Don"/>
        <w:rPr/>
      </w:pPr>
      <w:r>
        <w:rPr/>
        <w:t>Tr</w:t>
        <w:softHyphen/>
        <w:t>íc khi ph¸t biÓu t«i cã hái ®ång chÝ Tr</w:t>
        <w:softHyphen/>
        <w:t>ëng ®oµn cã b×nh luËn g× vÒ vÊn ®Ò nµy kh«ng? ®ång chÝ Tr</w:t>
        <w:softHyphen/>
        <w:t>ëng ®oµn cã nãi thùc ra nÕu nh</w:t>
        <w:softHyphen/>
        <w:t xml:space="preserve"> c«ng tr×nh nµy thùc hiÖn theo nh</w:t>
        <w:softHyphen/>
        <w:t xml:space="preserve"> tinh thÇn cña hÇm ®Ìo H¶i V©n võa råi th× kh«ng cã g× ph¶i bµn. V× c«ng tr×nh hÇm ®Ìo H¶i V©n còng kh«ng ph¶i lµ kh«ng phøc t¹p, ®Õn th¸ng 7/2002 th× cã sù cè kü thuËt. Chuyªn gia n</w:t>
        <w:softHyphen/>
        <w:t>íc ngoµi th× rót, lóc bÊy giê chuyªn gia R«nb«n tö n¹n, trong khi ®ã nã ®ßi 1 triÖu ®« la th× míi xö lý sù cè, mµ khi ®ã lùc l</w:t>
        <w:softHyphen/>
        <w:t>îng kü s</w:t>
        <w:softHyphen/>
        <w:t xml:space="preserve"> cña chóng ta quyÕt t©m chØ tiªu tèn 300 triÖu ®ång vµ ®· xö lý xong, ®· kh¸nh thµnh. Râ rµng ë ®©y, vÊn ®Ò hiÖn nay c«ng tr×nh Dung QuÊt kh«ng ph¶i lµ chñ tr</w:t>
        <w:softHyphen/>
        <w:t>¬ng sai theo chóng t«i suy nghÜ. Chñ tr</w:t>
        <w:softHyphen/>
        <w:t>¬ng th× ®óng nh</w:t>
        <w:softHyphen/>
        <w:t>ng triÓn khai thùc hiÖn, tè chÊt thùc hiÖn cã nh÷ng vÊn ®Ò bÊt cËp, nã ph¸ l¹i chñ tr</w:t>
        <w:softHyphen/>
        <w:t>¬ng. T«i c¶m nhËn nh</w:t>
        <w:softHyphen/>
        <w:t xml:space="preserve"> mét sè ®¹i biÓu ph¸t biÓu cã phÇn ®óng lµ cã g× ®ã ch</w:t>
        <w:softHyphen/>
        <w:t>a thùc sù ®ång t×nh vµ ch</w:t>
        <w:softHyphen/>
        <w:t>a thùc sù quyÕt liÖt ®Ó triÓn khai c«ng tr×nh nµy. T«i kh«ng ph¶i lµ mÆc c¶m miÒn Trung, nh</w:t>
        <w:softHyphen/>
        <w:t>ng t«i cã c¶m nhËn r»ng, nã cã mét vµi trôc chÆc kh«ng cÇn thiÕt ®èi víi nh÷ng c«ng tr×nh dù ¸n miÒn Trung trõ hÇm ®Ìo H¶i V©n ra. Mét c«ng tr×nh më ®</w:t>
        <w:softHyphen/>
        <w:t>êng quèc lé 1 ngang qua ®Ìo Qu¶ng Ng·i, B×nh §Þnh th× mét nhµ ®Çu t</w:t>
        <w:softHyphen/>
        <w:t xml:space="preserve"> b¶o gi¸ thÊp, ®Ó 3 n¨m trêi nh©n d©n hai bªn ®</w:t>
        <w:softHyphen/>
        <w:t>êng ph¶i chÞu c¸t bôi, m·i ®Õn khi Nhµ n</w:t>
        <w:softHyphen/>
        <w:t>íc bá ra 500 triÖu ®ång bï thªm th× míi quyÕt ®Þnh lµm xong c«ng tr×nh.</w:t>
      </w:r>
    </w:p>
    <w:p>
      <w:pPr>
        <w:pStyle w:val="Don"/>
        <w:rPr/>
      </w:pPr>
      <w:r>
        <w:rPr/>
        <w:t>Còng c«ng tr×nh quèc lé 1 ngang qua Phó V¨n- HuÕ; ngang qua Qu¶ng Nam còng 3 n¨m trêi chØ cã mÊy km nh</w:t>
        <w:softHyphen/>
        <w:t>ng ®Ó m·i. S¸ng nay mét ®¹i biÓu Quèc héi nãi víi t«i xong råi «ng ¹, còng may võa råi Chñ to¹ kú häp ®</w:t>
        <w:softHyphen/>
        <w:t>a danh s¸ch mét ®ång chÝ Bé tr</w:t>
        <w:softHyphen/>
        <w:t>ëng trong phÇn chÊt vÊn ®iÖn vµo trong kia, ng</w:t>
        <w:softHyphen/>
        <w:t>êi ta lµm nhanh l¾m, lµm ngµy lµm ®ªm, lµm xong råi, còng may nÕu nh</w:t>
        <w:softHyphen/>
        <w:t xml:space="preserve"> mµ rót tiÒn sím th× kh«ng biÕt c«ng tr×nh nã cßn hay kh«ng cßn, ®¹i kh¸i ®©y lµ chuyÖn vui mµ h«m nay b¸o c¸o víi Quèc héi nh</w:t>
        <w:softHyphen/>
        <w:t xml:space="preserve"> vËy.</w:t>
      </w:r>
    </w:p>
    <w:p>
      <w:pPr>
        <w:pStyle w:val="Don"/>
        <w:rPr/>
      </w:pPr>
      <w:r>
        <w:rPr/>
        <w:t>T«i nãi ë ®©y lµ vÊn ®Ò ®Æt ra lµ Dung QuÊt ®Æt t¹i miÒn Trung, t«i cho ®©y lµ chñ tr</w:t>
        <w:softHyphen/>
        <w:t>¬ng rÊt ®óng vµ ®©y lµ mét sù quan t©m, ®©y còng lµ mét sù tr¸ch nhiÖm ®èi víi khu vùc miÒn Trung. Cßn trong qu¸ tr×nh rót nh÷ng kinh nghiÖm cña mét ®¹i biÓu Quèc héi ph¸t biÓu vÒ vÊn ®Ò th¨m dß, vÒ tæ chøc thùc hiÖn nh</w:t>
        <w:softHyphen/>
        <w:t xml:space="preserve"> t«i nãi khi n·y lµ chóng ta lµm ch</w:t>
        <w:softHyphen/>
        <w:t>a tèt, ®iÒu ®ã cÇn rót kinh nghiÖm. Mµ nÕu c¸ch lµm nh</w:t>
        <w:softHyphen/>
        <w:t xml:space="preserve"> võa råi thùc sù nh</w:t>
        <w:softHyphen/>
        <w:t xml:space="preserve"> t«i nãi khi n·y lµ kh«ng nh÷ng nhµ m¸y läc dÇu Dung QuÊt ®Æt t¹i Qu¶ng Ng·i hay ®Æt t¹i bÊt cø ®Þa ph</w:t>
        <w:softHyphen/>
        <w:t>¬ng nµo, mµ kh«ng cã mét sù thèng nhÊt cao mµ tæ chøc thùc hiÖn kh«ng tèt nh</w:t>
        <w:softHyphen/>
        <w:t xml:space="preserve"> vËy th× râ rµng nã còng kh«ng thÓ nµo ®¶m b¶o ®óng tiÕn ®é ®Ó hoµn thµnh ®</w:t>
        <w:softHyphen/>
        <w:t xml:space="preserve">îc. B©y giê vÊn ®Ò ®Æt ra lµ mét sè ®¹i biÓu cho r»ng xem xÐt l¹i. </w:t>
      </w:r>
    </w:p>
    <w:p>
      <w:pPr>
        <w:pStyle w:val="Don"/>
        <w:rPr/>
      </w:pPr>
      <w:r>
        <w:rPr/>
        <w:t>T«i nghÜ b©y giê vÊn ®Ò ChÝnh phñ ®· quyÕt t©m råi, ®· triÓn khai mét lo¹t c¸c ch</w:t>
        <w:softHyphen/>
        <w:t>¬ng tr×nh ®Ó hoµn thµnh vµo n¨m 2009. §©y lµ kh¸t väng kh«ng nh÷ng cña nh©n d©n miÒn Trung mµ ®©y lµ uy tÝn cña §¶ng, ChÝnh phñ ®èi víi nh©n d©n miÒn Trung, chø kh«ng ph¶i ®¬n thuÇn vÒ kinh tÕ tÝnh ra mét c¸ch sßng ph¼ng ®</w:t>
        <w:softHyphen/>
        <w:t>îc. NÕu ®ång chÝ nµo tÝnh vÒ hÖ sè IRR 6%, råi tÝnh to¸n lç l·i th× víi t</w:t>
        <w:softHyphen/>
        <w:t xml:space="preserve"> c¸ch lµ mét doanh nghiÖp, t«i nãi thËt miÒn Trung ph¶i chÞu ®ùng bao nhiªu n¨m nay, mét c«ng t¬ n¬ hµng suÊt ®i so víi thµnh phè Hå ChÝ Minh vµ thµnh phè H¶i Phßng ®¾t h¬n 300 $, mçi n¨m suÊt ®i hµng chôc ngh×n c«ng ten n¬ nh</w:t>
        <w:softHyphen/>
        <w:t xml:space="preserve"> vËy th× mÊt ®i hµng bao nhiªu triÖu ®« la, mµ cø kÐo dµi c¶ 30 n¨m sau gi¶i phãng nh</w:t>
        <w:softHyphen/>
        <w:t xml:space="preserve"> thÕ nµy. NÕu nh</w:t>
        <w:softHyphen/>
        <w:t xml:space="preserve"> Dung QuÊt ra ®êi ®</w:t>
        <w:softHyphen/>
        <w:t>îc th× vÊn ®Ò l</w:t>
        <w:softHyphen/>
        <w:t>îng c¶ng tµu nhËp vµo miÒn Trung nhiÒu, sÏ gi¶m ®i gi¸ thµnh rÊt nhiÒu, miÒn Trung cã ®iÒu kiÖn t¹o ra ®</w:t>
        <w:softHyphen/>
        <w:t>îc nh÷ng s¶n phÈm c¹nh tranh trong thÞ tr</w:t>
        <w:softHyphen/>
        <w:t>êng ®</w:t>
        <w:softHyphen/>
        <w:t>îc. NÕu gi¶ sö, kh«ng cã Nhµ m¸y läc dÇu Dung QuÊt quyÕt ®Þnh t¹i miÒn Trung, Qu¶ng Ng·i th× ch¾c chi Chu Lai ®· trë thµnh mét vïng kinh tÕ më? vµ ch¾c chi mét vïng trï phó cho Qu¶ng Nam? ®iÒu nµy hiÖu qu¶ kh«ng ph¶i chØ nhµ m¸y läc dÇu mµ hiÖu qu¶ c¶ mét khu vùc. Kh«ng v× mét ®Þa ph</w:t>
        <w:softHyphen/>
        <w:t xml:space="preserve">¬ng lµm vµ tÝnh to¸n toµn côc Ýt, vµ còng kh«ng cÇn mét ®¹i biÓu nµo xin lçi ®ång bµo miÒn Trung. </w:t>
      </w:r>
    </w:p>
    <w:p>
      <w:pPr>
        <w:pStyle w:val="Don"/>
        <w:rPr/>
      </w:pPr>
      <w:r>
        <w:rPr/>
        <w:t>Mét nhµ m¸y kh«ng th«i còng lµ mét tÕ bµo cña nÒn kinh tÕ råi, ®õng nãi lµ mét ®Þa ph</w:t>
        <w:softHyphen/>
        <w:t>¬ng, mét ®Þa ph</w:t>
        <w:softHyphen/>
        <w:t>¬ng nÕu nh</w:t>
        <w:softHyphen/>
        <w:t xml:space="preserve"> nÒn kinh tÕ, nhÊt lµ ®Þa ph</w:t>
        <w:softHyphen/>
        <w:t>¬ng cã nh¹y c¶m rÊt quan träng. Khu vùc miÒn Trung lµ mét vïng nh¹y c¶m rÊt quan träng, cho nªn kh«ng vùc dËy nÒn kinh tÕ miÒn Trung th× t«i cho ®ã vÊn ®Ò kh«ng ®</w:t>
        <w:softHyphen/>
        <w:t>îc. B©y giê c«ng tr×nh cña chóng ta ®· ®Õn ®Ønh ®iÓm råi th× cã tiÕn lªn ®Ó chóng ta ®</w:t>
        <w:softHyphen/>
        <w:t xml:space="preserve">îc, mµ kh«ng tiÕn lªn th× chóng ta sÏ mÊt, mÊt nhiÒu h¬n c¸i chóng ta chØ tÝnh to¸n mÊy con sè vÒ vËt chÊt. </w:t>
      </w:r>
    </w:p>
    <w:p>
      <w:pPr>
        <w:pStyle w:val="Don"/>
        <w:rPr/>
      </w:pPr>
      <w:r>
        <w:rPr/>
        <w:t>§èi víi Bé tr</w:t>
        <w:softHyphen/>
        <w:t>ëng Trung H¶i, t«i chØ cã mét vµi ®Ò nghÞ chø kh«ng ph¶i lµ chÊt vÊn. Tøc lµ b©y giê do ®iÒu kiÖn thiªn nhiªn trong vßng 5 n¨m th× cã thÓ Ngµnh DÖt may sÏ chuyÓn dÞch vÒ MiÒn Trung. Vµ dù kiÕn cña chóng ta lµ ®Õn 2010 th× Ngµnh DÖt may ph¶i xuÊt khÈu ®</w:t>
        <w:softHyphen/>
        <w:t>îc 10 tû ®«la. Trong khi ®ã, b©y giê 70% lµ nguyªn liÖu ph¶i nhËp khÈu tõ n</w:t>
        <w:softHyphen/>
        <w:t>íc ngoµi. ThÕ th× ®Ò nghÞ víi Bé tr</w:t>
        <w:softHyphen/>
        <w:t>ëng th× víi t</w:t>
        <w:softHyphen/>
        <w:t xml:space="preserve"> c¸ch lµ ng</w:t>
        <w:softHyphen/>
        <w:t>êi ®øng ®Çu cña ngµnh c«ng nghiÖp th× cã dù tÝnh g× vÊn ®Ò ho¸ dÇu khi Nhµ m¸y läc dÇu Dung QuÊt ®i vµo ho¹t ®éng ®Ó chóng ta t¹o ra nguån nguyªn liÖu cung cÊp cho ngµnh dÖt may vµ t«i còng nhÊt trÝ víi ®ång chÝ ®¹i biÓu võa råi, nªn tæ chøc, triÓn khai vÊn ®Ò chÕ ho¸ dÇu ngay t¹i Dung QuÊt ®Ó cho nã liªn hoµn trong vÊn ®Ò tæ chøc thùc hiÖn vµ ®ång thêi hç trî cho nguån nguyªn vËt liÖu t¹i chç.</w:t>
      </w:r>
    </w:p>
    <w:p>
      <w:pPr>
        <w:pStyle w:val="Don"/>
        <w:rPr/>
      </w:pPr>
      <w:r>
        <w:rPr/>
        <w:t>VÊn ®Ò thø hai. Trong Kú häp tr</w:t>
        <w:softHyphen/>
        <w:t>íc t«i ®· ph¸t biÓu t¹i diÔn ®µn lµ Dung QuÊt nh</w:t>
        <w:softHyphen/>
        <w:t xml:space="preserve"> lµ mét cç xe ®ang ®µ t¨ng tèc th× bÞ x× lèp. §Õn nay, ph¶i nãi sau nghÞ quyÕt Quèc héi th× ChÝnh phñ còng nh</w:t>
        <w:softHyphen/>
        <w:t xml:space="preserve"> c¸c Bé, ngµnh ®· rÊt tÝch cùc vµ trong b¸o c¸o th× 1 th¸ng häp 3 lÇn ®Ó rót kinh nghiÖm, ®Ó triÓn khai th× t«i cho lµ víi quyÕt t©m nh</w:t>
        <w:softHyphen/>
        <w:t xml:space="preserve"> vËy, t«i hy väng sÏ thµnh c«ng trong vÊn ®Ò Dung QuÊt. ThÕ th× b©y giê lèp ®· v¸ l¹i råi, nghÜa lµ cç xe muèn ®Õn ®</w:t>
        <w:softHyphen/>
        <w:t>îc ®Ých th× ta ph¶i t¨ng lªn 2 l¸i xe, ®Ó cã thÓ thay phiªn nhau l¸i ngµy, l¸i ®ªm cho kÞp. B©y giê víi chøc tr¸ch cña ®ång chÝ Bé tr</w:t>
        <w:softHyphen/>
        <w:t>ëng ®</w:t>
        <w:softHyphen/>
        <w:t>îc ChÝnh phñ giao nhiÖm vô ®Ó qu¶n lý Nhµ n</w:t>
        <w:softHyphen/>
        <w:t>íc vÒ dù ¸n nµy th× Bé tr</w:t>
        <w:softHyphen/>
        <w:t>ëng cã gi¶i ph¸p nµo ®Ó rót ng¾n thêi gian nh</w:t>
        <w:softHyphen/>
        <w:t xml:space="preserve"> tr</w:t>
        <w:softHyphen/>
        <w:t>íc ®©y ®ång chÝ Ph¹m Quang Dù cã nãi r»ng, cè g¾ng ®Õn 2008 th× triÓn khai, th× kh«ng ph¶i ®Çu n¨m 2009 mµ ®Çu n¨m 2008 cã ®</w:t>
        <w:softHyphen/>
        <w:t>îc kh«ng. Gi¶i ph¸p ®ã cÇn yªu cÇu c¸i g× cña ChÝnh phñ, c¸i g× cña Quèc héi, c¸i g× cña c¸c Ban ngµnh ®Ó chóng ta t¹o ®</w:t>
        <w:softHyphen/>
        <w:t>îc thµnh c«ng cña Dung QuÊt ®¶m b¶o 2008 ®¸p øng ®</w:t>
        <w:softHyphen/>
        <w:t>îc kh¸t väng cña nh©n d©n vµ ®ång thêi ®ã còng lµ uy tÝn cña Nhµ n</w:t>
        <w:softHyphen/>
        <w:t>íc, cña §¶ng, cña Quèc héi ®èi víi nh©n d©n. Xin c¸m ¬n Bé tr</w:t>
        <w:softHyphen/>
        <w:t>ëng.</w:t>
      </w:r>
    </w:p>
    <w:p>
      <w:pPr>
        <w:pStyle w:val="Name"/>
        <w:rPr/>
      </w:pPr>
      <w:r>
        <w:rPr>
          <w:vanish/>
        </w:rPr>
        <w:t>{{11127}}</w:t>
      </w:r>
      <w:bookmarkStart w:id="15" w:name="DB11127_049"/>
      <w:bookmarkEnd w:id="15"/>
      <w:r>
        <w:rPr/>
        <w:t>§Æng V¨n Thanh - TØnh CÇn Th¬</w:t>
      </w:r>
    </w:p>
    <w:p>
      <w:pPr>
        <w:pStyle w:val="Don"/>
        <w:rPr/>
      </w:pPr>
      <w:r>
        <w:rPr/>
        <w:t>VÒ Dù ¸n nhµ m¸y läc dÇu Dung QuÊt t«i xin phÐp kh«ng ph¸t biÓu vÒ chñ tr</w:t>
        <w:softHyphen/>
        <w:t>¬ng hay vÒ quyÕt ®Þnh ®· ®Çu t</w:t>
        <w:softHyphen/>
        <w:t>, chØ ®Æt vÊn ®Ò thùc tÕ hiÖn nay ®Õn giê phót nµy cã 3 kÕt qu¶ chóng ta thÊy lµ: Mét lµ dù ¸n ®ang bÞ chËm tiÕn ®é. Thø hai, dù ¸n vèn ®Çu t</w:t>
        <w:softHyphen/>
        <w:t xml:space="preserve"> ®· t¨ng lªn. Thø ba, hiÖu qu¶ ®Çu t</w:t>
        <w:softHyphen/>
        <w:t xml:space="preserve"> cÇn xem xÐt l¹i vµ thÊp h¬n so víi dù tÝnh ban ®Çu.</w:t>
      </w:r>
    </w:p>
    <w:p>
      <w:pPr>
        <w:pStyle w:val="Don"/>
        <w:rPr/>
      </w:pPr>
      <w:r>
        <w:rPr/>
        <w:t>Bé tr</w:t>
        <w:softHyphen/>
        <w:t>ëng Bé C«ng nghiÖp ®· thõa ñy quyÒn cña Thñ t</w:t>
        <w:softHyphen/>
        <w:t>íng ChÝnh phñ ®· nhËn khuyÕt ®iÓm tr</w:t>
        <w:softHyphen/>
        <w:t>íc Quèc héi vÒ nh÷ng khuyÕt ®iÓm ®ã ®èi víi dù ¸n nµy. T«i cho r»ng còng nh</w:t>
        <w:softHyphen/>
        <w:t xml:space="preserve"> ý kiÕn cña mét sè ®¹i biÓu Quèc héi, Quèc héi chóng ta nªn nhËn tr¸ch nhiÖm tr</w:t>
        <w:softHyphen/>
        <w:t>íc cö tri vÒ quyÕt ®Þnh cña m×nh còng nh</w:t>
        <w:softHyphen/>
        <w:t xml:space="preserve"> vÒ c«ng viÖc gi¸m s¸t ®Ó cho dù ¸n nh</w:t>
        <w:softHyphen/>
        <w:t xml:space="preserve"> hiÖn nay.</w:t>
      </w:r>
    </w:p>
    <w:p>
      <w:pPr>
        <w:pStyle w:val="Don"/>
        <w:rPr/>
      </w:pPr>
      <w:r>
        <w:rPr/>
        <w:t>Trong diÔn ®µn nµy chóng ta nªn bµn vµ rót kinh nghiÖm sau ®ã ®Ó lµm sao, khi th¶o luËn quyÕt ®Þnh nh÷ng vÊn ®Ò lín cña ®Êt n</w:t>
        <w:softHyphen/>
        <w:t>íc, ®Æc biÖt c¸c quyÕt ®Þnh cña nh÷ng dù ¸n lín. Quèc héi cÇn cã ®ßi hái nhiÒu h¬n vÒ sù chuÈn bÞ mét c¸ch kü h¬n, chu ®¸o h¬n cña ChÝnh phñ ®èi víi c¸c dù ¸n tr×nh. §Æc biÖt chóng ta còng ®ßi hái ChÝnh phñ cung cÊp c¸c th«ng tin mét c¸ch chi tiÕt h¬n, ®Çy ®ñ h¬n bëi v× qua th¶o luËn h«m nay chóng t«i thÊy th«ng tin ®</w:t>
        <w:softHyphen/>
        <w:t>a ra ch</w:t>
        <w:softHyphen/>
        <w:t>a ®</w:t>
        <w:softHyphen/>
        <w:t>îc chuÈn vµ cã nh÷ng c¸i cßn cã m©u thuÉn.</w:t>
      </w:r>
    </w:p>
    <w:p>
      <w:pPr>
        <w:pStyle w:val="Don"/>
        <w:rPr/>
      </w:pPr>
      <w:r>
        <w:rPr/>
        <w:t>VÒ nh÷ng nguyªn nh©n cña dù ¸n th× cã nhiÒu, ë ®©y t«i chØ xin nªu mét vÊn ®Ò mµ t«i c¶m thÊy ch</w:t>
        <w:softHyphen/>
        <w:t>a yªn t©m, ®ã lµ xung quanh vÊn ®Ò vÒ tæng møc ®Çu t</w:t>
        <w:softHyphen/>
        <w:t xml:space="preserve"> cña dù ¸n còng nh</w:t>
        <w:softHyphen/>
        <w:t xml:space="preserve"> vÊn ®Ò c¸c ph</w:t>
        <w:softHyphen/>
        <w:t>¬ng ¸n vÒ tµi chÝnh. Theo b¸o c¸o cña Bé tr</w:t>
        <w:softHyphen/>
        <w:t>ëng Bé C«ng nghiÖp th× tæng møc ®Çu t</w:t>
        <w:softHyphen/>
        <w:t xml:space="preserve"> theo dù tÝnh cña chñ ®Çu t</w:t>
        <w:softHyphen/>
        <w:t xml:space="preserve"> lµ 2 tû 510 triÖu ®«la, ®©y lµ ch</w:t>
        <w:softHyphen/>
        <w:t>a tÝnh chi phÝ tµi chÝnh vµ nÕu tÝnh c¶ chi phÝ tµi chÝnh lµ 2 tû 579 triÖu ®«la vµ cho r»ng ®©y vÉn lµ dù kiÕn cña chñ ®Çu t</w:t>
        <w:softHyphen/>
        <w:t>. V× vËy t«i cho r»ng khuyÕt ®iÓm mµ chóng ta nªu ra, mét trong c¸c khuyÕt ®iÓm lµm cho dù ¸n chËm triÓn khai hiÖn nay cã vÊn ®Ò ®ã chÝnh lµ ®iÒu tra c¬ b¶n s¬ sµi, thÈm ®Þnh ch</w:t>
        <w:softHyphen/>
        <w:t>a kü vµ c¸c b¸o c¸o tiÒn kh¶ thi, b¸o c¸o kh¶ thi ch</w:t>
        <w:softHyphen/>
        <w:t>a ®Çy ®ñ. §Æc biÖt lµ chóng ta cßn chñ quan trong dù b¸o kh¶ n¨ng thu xÕp tµi chÝnh. ChÝnh viÖc chñ quan nµy còng dÉn ®Õn ph¸t sinh nhiÒu vÊn ®Ò mµ chóng ta xö lý kh«ng ®</w:t>
        <w:softHyphen/>
        <w:t>îc hoÆc xö lý ch</w:t>
        <w:softHyphen/>
        <w:t>a cã hiÖu qu¶ lµm cho dù ¸n cña chóng ta chËm l¹i vµ lµm t¨ng tæng ®Çu t</w:t>
        <w:softHyphen/>
        <w:t xml:space="preserve">. </w:t>
      </w:r>
    </w:p>
    <w:p>
      <w:pPr>
        <w:pStyle w:val="Don"/>
        <w:rPr/>
      </w:pPr>
      <w:r>
        <w:rPr/>
        <w:t>V× thÕ, t«i muèn Bé tr</w:t>
        <w:softHyphen/>
        <w:t>ëng cã thÓ nãi râ h¬n tæng møc ®Çu t</w:t>
        <w:softHyphen/>
        <w:t xml:space="preserve"> dù tÝnh hiÖn nay lµ 2 tû 579 triÖu ®«la, theo dù tÝnh ®©y lµ dù kiÕn cña chñ ®Çu t</w:t>
        <w:softHyphen/>
        <w:t xml:space="preserve"> vËy phª duyÖt chÝnh thøc sÏ diÔn ra kho¶ng nµo, khi nµo. Bëi v× trong b¸o c¸o Bé tr</w:t>
        <w:softHyphen/>
        <w:t>ëng còng nãi hiÖn nay ®ang tiÕn hµnh ®µm ph¸n vµ cã kh¶ n¨ng sÏ ký kÕt c¸c gãi thÇu 1 – 4 vµ gãi thÇu 2 – 3 vµo th¸ng 7. VËy viÖc ký kÕt c¸c hîp ®ång nµy diÔn ra tr</w:t>
        <w:softHyphen/>
        <w:t>íc khi phª duyÖt tæng vèn ®Çu t</w:t>
        <w:softHyphen/>
        <w:t xml:space="preserve"> hay diÔn ra sau khi duyÖt tæng vèn ®Çu t</w:t>
        <w:softHyphen/>
        <w:t>.</w:t>
      </w:r>
    </w:p>
    <w:p>
      <w:pPr>
        <w:pStyle w:val="Don"/>
        <w:rPr/>
      </w:pPr>
      <w:r>
        <w:rPr/>
        <w:t>VÊn ®Ò thø nhÊt lµ tæng vèn ®Çu t</w:t>
        <w:softHyphen/>
        <w:t xml:space="preserve"> 2 tû 579 nµy ®· bao gåm toµn bé chi phÝ tµi chÝnh vµ bao gåm toµn bé chi phÝ qu¶n lý ch</w:t>
        <w:softHyphen/>
        <w:t>a? bëi v× c¸i nµy theo dù tÝnh cña chñ ®Çu t</w:t>
        <w:softHyphen/>
        <w:t xml:space="preserve"> th× t«i sî r»ng nã ch</w:t>
        <w:softHyphen/>
        <w:t>a ®Çy ®ñ vµ nã ch¾c ch¾n ph¸t sinh, nÕu nh</w:t>
        <w:softHyphen/>
        <w:t xml:space="preserve"> chóng ta kh«ng cã sù chñ ®éng th× dÉn tíi bÞ ®éng. NÕu ®</w:t>
        <w:softHyphen/>
        <w:t>îc th× Bé tr</w:t>
        <w:softHyphen/>
        <w:t>ëng cã thÓ cho biÕt tõ khi triÓn khai ®Õn nay ngoµi viÖc kho¶ng 150 triÖu chi vµo c«ng t¸c gi¶i phãng mÆt b»ng vµ c¸c chi phÝ kh¸c th× chi phÝ thùc tÕ trong qu¶n lý cho dù ¸n nµy ®· lµ bao nhiªu? vµ viÖc kÐo dµi thªm 7 n¨m hay 8 n¨m Êy nã lµm cho b¶n th©n chi phÝ qu¶n lý t¨ng thªm kho¶ng bao nhiªu, ch</w:t>
        <w:softHyphen/>
        <w:t>a kÓ c¸c chi phÝ kh¸c do gi¸ c¶ hay tæng møc v.v... §ã lµ vÊn ®Ò thø nhÊt.</w:t>
      </w:r>
    </w:p>
    <w:p>
      <w:pPr>
        <w:pStyle w:val="Don"/>
        <w:rPr/>
      </w:pPr>
      <w:r>
        <w:rPr/>
        <w:t>VÊn ®Ò thø hai, trong ph</w:t>
        <w:softHyphen/>
        <w:t>¬ng ¸n vÒ tæng møc ®Çu t</w:t>
        <w:softHyphen/>
        <w:t xml:space="preserve"> nµy, theo b¸o c¸o cña Bé tr</w:t>
        <w:softHyphen/>
        <w:t>ëng cã mét ph</w:t>
        <w:softHyphen/>
        <w:t>¬ng ¸n lµ sÏ bè trÝ 1,8 tû ®«la phÇn vèn cña chñ ®Çu t</w:t>
        <w:softHyphen/>
        <w:t xml:space="preserve"> vµ cßn l¹i kho¶ng 779 triÖu ®«la sÏ bæ sung b»ng vèn tÝn dông. T«i c¶m thÊy ph</w:t>
        <w:softHyphen/>
        <w:t>¬ng ¸n nµy cã g× ®ã kh«ng ch¾c ch¾n bëi hai lÏ :</w:t>
      </w:r>
    </w:p>
    <w:p>
      <w:pPr>
        <w:pStyle w:val="Don"/>
        <w:rPr/>
      </w:pPr>
      <w:r>
        <w:rPr/>
        <w:t>LÏ thø nhÊt 1,8 tû ®«la nµy, dù tÝnh cña chóng ta lµ lÊy tõ tiÒn l·i dÇu th« sau thuÕ ®</w:t>
        <w:softHyphen/>
        <w:t>îc chi cho phÝa ViÖt Nam trong ho¹t ®éng liªn doanh cña Petro ViÖt Nam tõ giai ®o¹n n¨m 1997 ®Õn n¨m 2010. Trong b¸o c¸o nµy cã nªu ®Õn nay ®· bè trÝ ®</w:t>
        <w:softHyphen/>
        <w:t>îc 430 triÖu ®« la, ®iÒu ®ã cã nghÜa lµ nÕu tÝnh l·i tõ n¨m 1997 ®Õn n¨m 2004, trong 7 n¨m th× ®</w:t>
        <w:softHyphen/>
        <w:t>îc 400 triÖu, t«i sî r»ng tõ nay ®Õn n¨m 2010 cßn 6 n¨m n÷a liÖu chóng ta cã lo næi 1,3 tû tõ l·i nµy kh«ng? thùc ra ®©y lµ chóng ta tÝnh l·i tr</w:t>
        <w:softHyphen/>
        <w:t>íc, cßn viÖc ho¹t ®éng thùc tÕ cã l·i ®</w:t>
        <w:softHyphen/>
        <w:t>îc nh</w:t>
        <w:softHyphen/>
        <w:t xml:space="preserve"> thÕ nµy kh«ng, hoµn toµn lµ vÊn ®Ò kh«ng ch¾c ch¾n. Nªn t«i ®Ò nghÞ ngoµi ph</w:t>
        <w:softHyphen/>
        <w:t>¬ng ¸n 1,8 tû ®« la nµy, nÕu nh</w:t>
        <w:softHyphen/>
        <w:t xml:space="preserve"> kh«ng cã, kh«ng ®¹t ®</w:t>
        <w:softHyphen/>
        <w:t>îc, kh«ng cã l·i ®Ó chia. VËy Bé, phÝa ChÝnh phñ cã tÝnh ®Õn ph</w:t>
        <w:softHyphen/>
        <w:t>¬ng ¸n kh¸c kh«ng ®Ó bï ®¾p c¸i nµy, nÕu kh«ng r¬i vµo t×nh tr¹ng chóng ta l¹i bÞ ®éng trong vÊn ®Ò c¸c ph</w:t>
        <w:softHyphen/>
        <w:t>¬ng ¸n tµi chÝnh.</w:t>
      </w:r>
    </w:p>
    <w:p>
      <w:pPr>
        <w:pStyle w:val="Don"/>
        <w:rPr/>
      </w:pPr>
      <w:r>
        <w:rPr/>
        <w:t>VÊn ®Ò thø ba 779 triÖu ®« la dù tÝnh lµ thu xÕp b»ng tÝn dông, ®Õn nay theo b¸o c¸o cña Bé tr</w:t>
        <w:softHyphen/>
        <w:t>ëng chóng ta cã thÓ dµn xÕp ng©n hµng th</w:t>
        <w:softHyphen/>
        <w:t>¬ng m¹i ®</w:t>
        <w:softHyphen/>
        <w:t>îc kho¶ng 250 triÖu céng víi 225 triÖu cßn 304 triÖu hiÖn nay ®ang nhê Bé Tµi chÝnh thu xÕp, thu xÕp trong ®ã l¹i ph¶i vay, mµ l¹i vay n</w:t>
        <w:softHyphen/>
        <w:t>íc ngoµi, t«i ch</w:t>
        <w:softHyphen/>
        <w:t>a hiÓu vay th</w:t>
        <w:softHyphen/>
        <w:t>¬ng m¹i n</w:t>
        <w:softHyphen/>
        <w:t>íc ngoµi ®· cã ®µm ph¸n vµ chuÈn bÞ g× ch</w:t>
        <w:softHyphen/>
        <w:t>a? V× khi chóng ta vay trong ®iÒu kiÖn nh</w:t>
        <w:softHyphen/>
        <w:t xml:space="preserve"> thÕ nµy, víi dù ¸n nh</w:t>
        <w:softHyphen/>
        <w:t xml:space="preserve"> thÕ nµy, th× t«i e c¸c ®iÒu kiÖn vay th</w:t>
        <w:softHyphen/>
        <w:t>¬ng m¹i sÏ cao vµ chóng ta chÊp nhËn mét gi¶i ph¸p kh«ng ªm ®Ñp g×.</w:t>
      </w:r>
    </w:p>
    <w:p>
      <w:pPr>
        <w:pStyle w:val="Don"/>
        <w:rPr/>
      </w:pPr>
      <w:r>
        <w:rPr/>
        <w:t>V× thÕ, t«i mong Bé tr</w:t>
        <w:softHyphen/>
        <w:t>ëng cã thÓ nãi ®</w:t>
        <w:softHyphen/>
        <w:t>îc th× nãi râ thªm xung quanh vÊn ®Ò tµi chÝnh ®©y lµ mét ph</w:t>
        <w:softHyphen/>
        <w:t>¬ng ¸n hay lµ cã nhiÒu ph</w:t>
        <w:softHyphen/>
        <w:t>¬ng ¸n mµ ®©y lµ ph</w:t>
        <w:softHyphen/>
        <w:t xml:space="preserve">¬ng ¸n tèi </w:t>
        <w:softHyphen/>
        <w:t>u nhÊt, ngoµi ra c«ng t¸c chuÈn bÞ thùc hiÖn cho ph</w:t>
        <w:softHyphen/>
        <w:t>¬ng ¸n nµy nÕu nh</w:t>
        <w:softHyphen/>
        <w:t xml:space="preserve"> kh«ng ®</w:t>
        <w:softHyphen/>
        <w:t>îc trän vÑn, su«n sÎ th× cã sù chuÈn bÞ nµo, nÕu kh«ng t«i sî ph</w:t>
        <w:softHyphen/>
        <w:t>¬ng ¸n ®Æt ra cña chóng ta chØ tÝch cùc ®Õn n¨m 2009 th× l¹i r¬i vµo t×nh tr¹ng sau nµy kiÓm ®iÓm, l¹i bÞ ®éng vÒ tµi chÝnh vµ c¸c ph</w:t>
        <w:softHyphen/>
        <w:t xml:space="preserve">¬ng ¸n thu hót tµi chÝnh kh«ng ®¶m b¶o. T«i xin hÕt, c¶m ¬n Quèc héi. </w:t>
      </w:r>
    </w:p>
    <w:p>
      <w:pPr>
        <w:pStyle w:val="Normal"/>
        <w:rPr/>
      </w:pPr>
      <w:r>
        <w:rPr/>
        <w:t>Mêi Quèc héi nghØ gi¶i lao.</w:t>
      </w:r>
    </w:p>
    <w:p>
      <w:pPr>
        <w:pStyle w:val="Name"/>
        <w:rPr/>
      </w:pPr>
      <w:r>
        <w:rPr>
          <w:vanish/>
        </w:rPr>
        <w:t>{{11310}}</w:t>
      </w:r>
      <w:bookmarkStart w:id="16" w:name="DB11310_054"/>
      <w:bookmarkEnd w:id="16"/>
      <w:r>
        <w:rPr/>
        <w:t>Hå ThÞ TuyÕt V©n - TØnh Qu¶ng Nam</w:t>
      </w:r>
    </w:p>
    <w:p>
      <w:pPr>
        <w:pStyle w:val="Don"/>
        <w:rPr/>
      </w:pPr>
      <w:r>
        <w:rPr/>
        <w:t>KÝnh th</w:t>
        <w:softHyphen/>
        <w:t>a Quèc héi. KÝnh th</w:t>
        <w:softHyphen/>
        <w:t>a Bé tr</w:t>
        <w:softHyphen/>
        <w:t>ëng.</w:t>
      </w:r>
    </w:p>
    <w:p>
      <w:pPr>
        <w:pStyle w:val="Don"/>
        <w:rPr/>
      </w:pPr>
      <w:r>
        <w:rPr/>
        <w:t>T«i còng nh</w:t>
        <w:softHyphen/>
        <w:t xml:space="preserve"> c¸c ®¹i biÓu ph¸t biÓu tr</w:t>
        <w:softHyphen/>
        <w:t>íc, ®ång ý víi B¸o c¸o gi¶i tr×nh cña Bé tr</w:t>
        <w:softHyphen/>
        <w:t>ëng vµ B¸o c¸o gi¸m s¸t cña Uû ban Th</w:t>
        <w:softHyphen/>
        <w:t>êng vô Quèc héi. T«i còng kh«ng muèn lµm mÊt thêi gian cña Quèc héi vµ còng kh«ng nªn nh¾c l¹i nh÷ng vÊn ®Ò, b¸o c¸o mµ c¸c vÞ ®¹i biÓu ph¸t biÓu tr</w:t>
        <w:softHyphen/>
        <w:t>íc. Vµ t«i còng xin phÐp nªu lªn sù chËm trÔ trong viÖc triÓn khai thùc hiÖn NghÞ quyÕt 07 ngµy 5 th¸ng 12 n¨m 1997 cña Quèc héi Kho¸ X, vÒ x©y dùng nhµ m¸y läc dÇu Dung QuÊt lµ kh«ng thÓ chÊp nhËn ®</w:t>
        <w:softHyphen/>
        <w:t>îc. Cö tri, nhÊt lµ cö tri cña Qu·ng Ng·i – Qu¶ng Nam quª t«i, rÊt kh«ng hµi lßng víi th¸i ®é cña chóng ta ®èi víi mét dù ¸n quan träng vµ nh¹y c¶m, nh</w:t>
        <w:softHyphen/>
        <w:t xml:space="preserve"> Dù ¸n x©y dùng nhµ m¸y läc dÇu Dung QuÊt. </w:t>
      </w:r>
    </w:p>
    <w:p>
      <w:pPr>
        <w:pStyle w:val="Don"/>
        <w:rPr/>
      </w:pPr>
      <w:r>
        <w:rPr>
          <w:rFonts w:cs=".VnTimeH" w:ascii=".VnTimeH" w:hAnsi=".VnTimeH"/>
        </w:rPr>
        <w:t>ë</w:t>
      </w:r>
      <w:r>
        <w:rPr/>
        <w:t xml:space="preserve"> mét vïng ®Êt mµ hy sinh mÊt m¸t lín trong chiÕn tranh, ®ang khã kh¨n chê ®îi tõng ngµy, tõng giê ®Ó sím tho¸t ra khái c¶nh ®ãi nghÌo gian khæ nµy. Vµ Dù ¸n nhµ m¸y läc dÇu Dung QuÊt theo t«i nghÜ kh«ng chØ ®¬n gi¶n lµ lîi Ých kinh tÕ, mµ nã cßn mang tÝnh chÝnh trÞ, v¨n ho¸ c¶ mét vïng. T«i thiÕt nghÜ miÒn Trung chÞu rÊt nhiÒu ®au th</w:t>
        <w:softHyphen/>
        <w:t>¬ng vµ mÊt m¸t, miÒn Trung nh</w:t>
        <w:softHyphen/>
        <w:t xml:space="preserve"> mét chiÕc ®ßn g¸nh, g¸nh hai ®Çu thóng g¹o. NÕu nh</w:t>
        <w:softHyphen/>
        <w:t xml:space="preserve"> miÒn Trung kh«ng ph¸t triÓn, th× g¸nh g¹o g·y, hai thóng g¹o còng ®æ.</w:t>
      </w:r>
    </w:p>
    <w:p>
      <w:pPr>
        <w:pStyle w:val="Don"/>
        <w:rPr/>
      </w:pPr>
      <w:r>
        <w:rPr>
          <w:rFonts w:eastAsia=".VnArial"/>
        </w:rPr>
        <w:t xml:space="preserve"> </w:t>
      </w:r>
      <w:r>
        <w:rPr/>
        <w:t>V× vËy, ch</w:t>
        <w:softHyphen/>
        <w:t>¬ng tr×nh läc dÇu Dung QuÊt vµ khu kinh tÕ më Chu Lai ë Qu¶ng Nam kh«ng chØ cã vÊn ®Ò vÒ hiÖu qu¶ kinh tÕ mµ c¶ hiÖu qu¶ vÒ kinh tÕ, chÝnh trÞ cña khóc ruét miÒn Trung. Nh©n d©n miÒn Trung mong ®îi mét c¸i g× ®ã cã tÝnh chÊt ®iÓm nhÊn ®Ó tæng thu nhËp quèc d©n cña khu vùc MiÒn Trung nµy kh¸ h¬n, chuÈn tû lÖ cao h¬n vµ ®ãng gãp cho sù ph¸t triÓn cña ®Êt n</w:t>
        <w:softHyphen/>
        <w:t>íc.</w:t>
      </w:r>
    </w:p>
    <w:p>
      <w:pPr>
        <w:pStyle w:val="Don"/>
        <w:rPr/>
      </w:pPr>
      <w:r>
        <w:rPr/>
        <w:t>Qua ®©y, t«i xin hái Bé tr</w:t>
        <w:softHyphen/>
        <w:t>ëng 3 vÊn ®Ò:</w:t>
      </w:r>
    </w:p>
    <w:p>
      <w:pPr>
        <w:pStyle w:val="Don"/>
        <w:rPr/>
      </w:pPr>
      <w:r>
        <w:rPr/>
        <w:t>Thø nhÊt, tr¸ch nhiÖm cña viÖc chËm trÔ nµy thuéc vÒ ai? Vµ liÖu r»ng, tr¸ch nhiÖm nµy cã Quèc héi hay kh«ng?</w:t>
      </w:r>
    </w:p>
    <w:p>
      <w:pPr>
        <w:pStyle w:val="Don"/>
        <w:rPr/>
      </w:pPr>
      <w:r>
        <w:rPr/>
        <w:t>Thø hai: tr¸ch nhiÖm cña Bé tr</w:t>
        <w:softHyphen/>
        <w:t>ëng ®Õn ®©u khi biÕt r»ng Bé tr</w:t>
        <w:softHyphen/>
        <w:t>ëng kh«ng ph¶i lµ ng</w:t>
        <w:softHyphen/>
        <w:t>êi ®</w:t>
        <w:softHyphen/>
        <w:t>îc giao nhiÖm vô nµy ngay tõ ®Çu. Nh</w:t>
        <w:softHyphen/>
        <w:t>ng t«i thiÕt nghÜ, nhiÖm kú cña Bé tr</w:t>
        <w:softHyphen/>
        <w:t>ëng ®· 3 n¨m tr«i qua.</w:t>
      </w:r>
    </w:p>
    <w:p>
      <w:pPr>
        <w:pStyle w:val="Don"/>
        <w:rPr/>
      </w:pPr>
      <w:r>
        <w:rPr/>
        <w:t>Thø ba: Bé tr</w:t>
        <w:softHyphen/>
        <w:t>ëng cã ®¶m b¶o r»ng ®Õn n¨m 2008 th× nhµ m¸y nµy sÏ ®i vµo ho¹t ®éng ®Ó chóng t«i cã c¬ së vÒ b¸o c¸o cö tri vµ t«i còng xin b¸o c¸o r»ng, cö tri cña quª h</w:t>
        <w:softHyphen/>
        <w:t>¬ng t«i còng kh«ng thÓ chê ®îi l©u h¬n n÷a.</w:t>
      </w:r>
    </w:p>
    <w:p>
      <w:pPr>
        <w:pStyle w:val="Don"/>
        <w:rPr/>
      </w:pPr>
      <w:r>
        <w:rPr/>
        <w:t>Th«ng qua diÔn ®µn nµy t«i còng diÔn t¶ ý kiÕn cña cö tri, chóng t«i tha thiÕt ®Ò nghÞ Quèc héi tiÕp tôc kh¼ng ®Þnh quan t©m x©y dùng Nhµ m¸y läc dÇu Dung QuÊt. T«i nãi ®iÒu nµy bëi v× s¸ng nay khi nghe mét sè ®¹i biÓu ®Æt vÊn ®Ò nghi ng¹i ®èi víi chñ tr</w:t>
        <w:softHyphen/>
        <w:t>¬ng x©y dùng Nhµ m¸y läc dÇu Dung QuÊt, th× t«i thiÕt nghÜ tr</w:t>
        <w:softHyphen/>
        <w:t>íc nh÷ng khã kh¨n chóng ta kh«ng nªn chïn b</w:t>
        <w:softHyphen/>
        <w:t>íc. Qua ®©y t«i còng mong muèn, m¹o muéi ®Ò nghÞ Quèc héi nªn ch¨ng trong Kú häp nµy Quèc héi cã mét nghÞ quyÕt vÒ viÖc ®Èy nhanh tiÕn ®é x©y dùng Nhµ m¸y läc dÇu Dung QuÊt ®Ó tho¶ lßng mong mái cña nh©n d©n miÒn Trung vµ c¶ n</w:t>
        <w:softHyphen/>
        <w:t xml:space="preserve">íc. T«i xin hÕt, c¶m ¬n Quèc héi. </w:t>
      </w:r>
    </w:p>
    <w:p>
      <w:pPr>
        <w:pStyle w:val="Name"/>
        <w:rPr/>
      </w:pPr>
      <w:r>
        <w:rPr>
          <w:vanish/>
        </w:rPr>
        <w:t>{{11209}}</w:t>
      </w:r>
      <w:bookmarkStart w:id="17" w:name="DB11209_056"/>
      <w:bookmarkEnd w:id="17"/>
      <w:r>
        <w:rPr/>
        <w:t>NguyÔn §øc Dòng - TØnh Kon Tum</w:t>
      </w:r>
    </w:p>
    <w:p>
      <w:pPr>
        <w:pStyle w:val="Don"/>
        <w:rPr/>
      </w:pPr>
      <w:r>
        <w:rPr/>
        <w:t>Th</w:t>
        <w:softHyphen/>
        <w:t>a Quèc héi.</w:t>
      </w:r>
    </w:p>
    <w:p>
      <w:pPr>
        <w:pStyle w:val="Don"/>
        <w:rPr/>
      </w:pPr>
      <w:r>
        <w:rPr/>
        <w:t>V× Ýt th«ng tin nªn t«i còng dù ®Þnh kh«ng ph¸t biÓu vÒ néi dung nµy, nh</w:t>
        <w:softHyphen/>
        <w:t>ng sau khi nghe c¸c ®¹i biÓu th¶o luËn. T«i thÊy rÊt ph©n v©n vµ còng rÊt bøc xóc, t«i xin cã mét sè ý kiÕn.</w:t>
      </w:r>
    </w:p>
    <w:p>
      <w:pPr>
        <w:pStyle w:val="Don"/>
        <w:rPr/>
      </w:pPr>
      <w:r>
        <w:rPr/>
        <w:t>Chóng ta ®Òu biÕt ch</w:t>
        <w:softHyphen/>
        <w:t>¬ng tr×nh träng ®iÓm quèc gia, nhµ m¸y läc dÇu Dung QuÊt nµy lµ mét c«ng tr×nh rÊt lín, cã ý nghÜa rÊt lín vÒ sù ph¸t triÓn kinh tÕ x· héi cña ®Êt n</w:t>
        <w:softHyphen/>
        <w:t>íc kh«ng ph¶i chØ trong mét vµi n¨m mµ hµng vµi chôc n¨m, hµng tr¨m n¨m sau. Trong sè c¸c nguyªn nh©n chËm chÔ triÓn khai dù ¸n nµy, mµ ®</w:t>
        <w:softHyphen/>
        <w:t>a ra ë b¶n b¸o c¸o cña Uû ban Th</w:t>
        <w:softHyphen/>
        <w:t xml:space="preserve">êng vô Quèc héi, t«i thÊy ®Òu x¸c ®¸ng c¶. </w:t>
      </w:r>
    </w:p>
    <w:p>
      <w:pPr>
        <w:pStyle w:val="Don"/>
        <w:rPr/>
      </w:pPr>
      <w:r>
        <w:rPr/>
        <w:t>Tuy nhiªn qua mét sè th«ng tin vµ còng nh</w:t>
        <w:softHyphen/>
        <w:t xml:space="preserve"> mét vµi ®¹i biÓu ph¸t biÓu trªn héi tr</w:t>
        <w:softHyphen/>
        <w:t>êng, chóng t«i thÊy cã lÏ cßn cã nh÷ng nguyªn nh©n kh¸c. Nguyªn nh©n ë ®©y nh</w:t>
        <w:softHyphen/>
        <w:t xml:space="preserve"> chóng t«i ®· nghe c¸ch ®©y mét vµi n¨m, chÝnh lµ chç mµ chóng ta ®Þnh vÞ nhµ m¸y nµy. Cã ý kiÕn cho r»ng ch</w:t>
        <w:softHyphen/>
        <w:t>a hîp lý, kh«ng biÕt cã ph¶i nh</w:t>
        <w:softHyphen/>
        <w:t xml:space="preserve"> vËy kh«ng? Tuy nhiªn nh</w:t>
        <w:softHyphen/>
        <w:t xml:space="preserve"> c¸c ®ång chÝ l·nh ®¹o ë Tæng c«ng ty dÇu khÝ, vµ c¸c ®ång chÝ ph¸t biÓu, lÜnh vùc nµy rÊt míi víi chóng ta, chóng ta ch</w:t>
        <w:softHyphen/>
        <w:t>a cã kinh nghiÖm, còng lµ lÇn ®Çu tiªn. Cho nªn chóng ta sÏ m¾c nh÷ng khuyÕt ®iÓm, nh÷ng sai lÇm, c¸i ®ã còng lµ dÔ hiÓu. §iÒu t«i kh«ng hiÓu ®</w:t>
        <w:softHyphen/>
        <w:t>îc lµ t¹i sao khi c¸c nhµ ®Çu t</w:t>
        <w:softHyphen/>
        <w:t xml:space="preserve"> n</w:t>
        <w:softHyphen/>
        <w:t>íc ngoµi dù kiÕn ®Þnh tham gia víi m×nh, ng</w:t>
        <w:softHyphen/>
        <w:t>êi ta ph©n tÝch r»ng ®Æt nhµ m¸y ë vÞ trÝ ®ã th× kh«ng mang l¹i hiÖu qu¶ kinh tÕ, chóng ta l¹i kh«ng nghe, chóng ta cø lµm, nhµ ®Çu t</w:t>
        <w:softHyphen/>
        <w:t xml:space="preserve"> n</w:t>
        <w:softHyphen/>
        <w:t xml:space="preserve">íc ngoµi th× rót? Cã ph¶i ®ã lµ nguyªn nh©n dÉn ®Õn hµng lo¹t nguyªn nh©n mµ chóng ta triÓn khai chËm hay kh«ng, t«i nghÜ r»ng cÇn ph¶i suy nghÜ cho kü. Chóng t«i kh«ng muèn ®i s©u vµo vÊn ®Ò nµy. </w:t>
      </w:r>
    </w:p>
    <w:p>
      <w:pPr>
        <w:pStyle w:val="Don"/>
        <w:rPr/>
      </w:pPr>
      <w:r>
        <w:rPr/>
        <w:t>T«i ®Ò nghÞ Quèc héi chØ ®¹o sang ChÝnh phñ cho nghiªn cøu tÝnh to¸n l¹i tÊt c¶ c¸c ®iÒu kiÖn ®Ó ph¸t triÓn nhµ m¸y läc dÇu nµy, xem thùc sù chóng ta ®Æt vÞ trÝ ë ®Êy cã thuËn lîi hay kh«ng, hay ë chç kh¸c lîi h¬n. V× nÕu chóng ta biÕt lµ ®· tÝnh to¸n hÕt råi vµ thÊy r»ng ®Æt ë vÞ trÝ nµy kh«ng cã lîi, th× thµ chóng ta mÊt vµi chôc ngµn tû hoÆc vµi ngµn tû ®Çu t</w:t>
        <w:softHyphen/>
        <w:t xml:space="preserve"> ban ®Çu råi chóng ta ph¶i chuyÓn chç kh¸c, cßn h¬n lµ chóng ta biÕt kh«ng cã lîi råi mµ chóng ta vÉn cø ®Çu t</w:t>
        <w:softHyphen/>
        <w:t xml:space="preserve"> hoµn chØnh nhµ m¸y, sau ®ã chóng ta vËn hµnh mét vµi n¨m kh«ng ®</w:t>
        <w:softHyphen/>
        <w:t>îc, chóng ta ®ãng cöa. Lóc bÊy giê chóng ta sÏ mÊt vµi chôc ngµn tû, vµi tr¨m ngµn tû kh«ng ph¶i chØ vµi ngµn tû nh</w:t>
        <w:softHyphen/>
        <w:t xml:space="preserve"> b©y giê. Cho nªn v× lîi Ých kinh tÕ l©u dµi cña ®Êt n</w:t>
        <w:softHyphen/>
        <w:t>íc, chóng t«i ®Ò nghÞ Quèc héi nªn chØ ®¹o cho nghiªn cøu, tÝnh to¸n l¹i vÊn ®Ò nµy. Thùc sù t«i nghÜ ®Æt ë ®©y vÉn cã lîi th× chóng ta tiÕp tôc vµ ®Èy nhanh tiÕn ®é. Cßn thùc sù kh«ng cã lîi, th× chóng ta ph¶i chuyÓn sang vÞ trÝ cã lîi h¬n. Chóng ta kh«ng thÓ lµm kinh tÕ b»ng mäi gi¸. B¸o c¸o víi quý vÞ cã nhiÒu ®¹i biÓu nghÜ ®©y lµ mãn quµ ®Òn ¬n ®¸p nghÜa cho nh©n d©n miÒn Trung, cã c¸i nµy th× míi ph¸t triÓn kinh tÕ miÒn Trung ®</w:t>
        <w:softHyphen/>
        <w:t>îc, chóng t«i nghÜ lµm kinh tÕ kh«ng ph¶i nh</w:t>
        <w:softHyphen/>
        <w:t xml:space="preserve"> vËy.</w:t>
      </w:r>
    </w:p>
    <w:p>
      <w:pPr>
        <w:pStyle w:val="Don"/>
        <w:rPr/>
      </w:pPr>
      <w:r>
        <w:rPr/>
        <w:t>VÒ mÆt lîi Ých x· héi chóng t«i hoµn toµn nhÊt trÝ, nh</w:t>
        <w:softHyphen/>
        <w:t>ng chóng ta nhÊt thiÕt ph¶i ®Æt mét nhµ m¸y ho¸ dÇu ë vïng kh«ng cã lîi, mµ chóng ta lÊy lý do ®Ó lµm lîi Ých x· héi. Chóng ta cã thÓ ph¸t triÓn kinh tÕ x· héi miÒn Trung b»ng nhiÒu c¸ch kh¸c, chóng ta ph¶i ®Çu t</w:t>
        <w:softHyphen/>
        <w:t xml:space="preserve"> nhiÒu dù ¸n kh¸c vµ phï hîp víi miÒn Trung, cßn h¬n chóng ta ®Æt mét dù ¸n kh«ng cã lîi råi sau nµy ph¶i ®ãng cöa th× lóc bÊy giê lîi bÊt cËp h¹i. Cho nªn t«i vÉn tha thiÕt ®Ò nghÞ Quèc héi cho nghiªn cøu kü tÊt c¶ c¸c ®iÒu kiÖn, tr</w:t>
        <w:softHyphen/>
        <w:t>íc ®©y chóng t«i còng cã mét thêi kú lµm trong ngµnh c«ng nghiÖp trong mét xÝ nghiÖp ng</w:t>
        <w:softHyphen/>
        <w:t>êi ta cã mét khÈu hiÖu vµ lóc ®ã lµ thêi kú bao cÊp “kinh doanh ph¶i cã l·i, nÕu lç ph¶i biÕt ngay”. T«i cho ®Êy lµ mét khÈu hiÖu rÊt hay, lµm kinh tÕ tr</w:t>
        <w:softHyphen/>
        <w:t>íc hÕt chóng ta ph¶i tÝnh ®Õn lîi Ých kinh tÕ, ph¶i cã l·i ®· vµ tõ lîi cña lîi Ých kinh tÕ ®ã th× chóng ta míi lµm ®</w:t>
        <w:softHyphen/>
        <w:t>îc lîi Ých x· héi. NÕu chóng ta lµm kinh tÕ mµ kh«ng cã l·i th× chóng ta còng kh«ng thùc hiÖn ®</w:t>
        <w:softHyphen/>
        <w:t>îc lîi Ých x· héi vµ còng kh«ng thùc hiÖn ®</w:t>
        <w:softHyphen/>
        <w:t xml:space="preserve">îc lîi Ých chÝnh trÞ. </w:t>
      </w:r>
    </w:p>
    <w:p>
      <w:pPr>
        <w:pStyle w:val="Don"/>
        <w:rPr/>
      </w:pPr>
      <w:r>
        <w:rPr/>
        <w:t>Víi ý nghÜa ®ã t«i ®Ò nghÞ Quèc héi nghiªn cøu, c©n nh¾c cho kü vµ t«i vÉn tha thiÕt ®Ò nghÞ thÈm ®Þnh cho thËt kü. NÕu tr</w:t>
        <w:softHyphen/>
        <w:t>êng hîp chóng ta kh«ng ®ñ tr×nh ®é, kh«ng ®ñ kinh nghiÖm ®Ó nghiªn cøu cho kü, th× t«i ®Ò nghÞ cho thuª t</w:t>
        <w:softHyphen/>
        <w:t xml:space="preserve"> vÊn n</w:t>
        <w:softHyphen/>
        <w:t>íc ngoµi ®Ó nghiªn cøu, lµm t</w:t>
        <w:softHyphen/>
        <w:t xml:space="preserve"> vÊn cho chóng ta. Xin c¶m ¬n Quèc héi.</w:t>
      </w:r>
    </w:p>
    <w:p>
      <w:pPr>
        <w:pStyle w:val="Name"/>
        <w:rPr/>
      </w:pPr>
      <w:r>
        <w:rPr>
          <w:vanish/>
        </w:rPr>
        <w:t>{{11317}}</w:t>
      </w:r>
      <w:bookmarkStart w:id="18" w:name="DB11317_059"/>
      <w:bookmarkEnd w:id="18"/>
      <w:r>
        <w:rPr/>
        <w:t>NguyÔn ThÞ ¸nh TuyÕt - TØnh Qu¶ng Ng·i</w:t>
      </w:r>
    </w:p>
    <w:p>
      <w:pPr>
        <w:pStyle w:val="Don"/>
        <w:rPr/>
      </w:pPr>
      <w:r>
        <w:rPr/>
        <w:t>KÝnh th</w:t>
        <w:softHyphen/>
        <w:t>a Quèc héi, ®óng lµ x¨ng dÇu vèn lµ ®¾ng cay, cho nªn Dù ¸n nhµ m¸y läc dÇu ®Çu tiªn ®óng lµ còng rÊt ®¾ng cay mµ nã l¹i n»m trªn khu vùc miÒn Trung cña chóng t«i. T«i thiÕt nghÜ ChÝnh phñ kh«ng ph¶i v× miÒn Trung hay v× Qu·ng Ng·i mµ ®Æt nhµ m¸y läc dÇu ë ®©y, nh</w:t>
        <w:softHyphen/>
        <w:t>ng c¸c nhµ khoa häc vµ c¸c chuyªn gia ng</w:t>
        <w:softHyphen/>
        <w:t>êi ta còng nghiªn cøu råi, còng cã lîi thÕ nµo ®ã ng</w:t>
        <w:softHyphen/>
        <w:t>êi ta míi ®Æt ë ®©y chø kh«ng ph¶i v× mét sè l</w:t>
        <w:softHyphen/>
        <w:t>îng d©n nhá mµ ph¶i hy sinh mét kho¶n kinh phÝ lín nh</w:t>
        <w:softHyphen/>
        <w:t xml:space="preserve"> thÕ. Theo t«i nghÜ nh</w:t>
        <w:softHyphen/>
        <w:t xml:space="preserve"> vËy.</w:t>
      </w:r>
    </w:p>
    <w:p>
      <w:pPr>
        <w:pStyle w:val="Don"/>
        <w:rPr/>
      </w:pPr>
      <w:r>
        <w:rPr/>
        <w:t>Bªn c¹nh ®ã còng ph¶i nãi Quèc héi, ChÝnh phñ vµ trong ®ã cã §¶ng n÷a còng ph¶i xem xÐt ®èi víi miÒn Trung nh</w:t>
        <w:softHyphen/>
        <w:t xml:space="preserve"> thÕ nµo? mét m¶nh ®Êt mµ sau 30 n¨m gi¶i phãng kh«ng cã mét c«ng tr×nh nµo ®Ó lµm quèc Ých cho sù ph¸t triÓn kinh tÕ x· héi c¶. Th× hai ®Çu ®· ®Çu t</w:t>
        <w:softHyphen/>
        <w:t xml:space="preserve"> nhiÒu, t«i nghÜ ChÝnh phñ còng cã t©m ®¾c lµ muèn ®Çu t</w:t>
        <w:softHyphen/>
        <w:t xml:space="preserve"> cho miÒn Trung mét c«ng tr×nh. Nh</w:t>
        <w:softHyphen/>
        <w:t>ng lý do nh</w:t>
        <w:softHyphen/>
        <w:t xml:space="preserve"> ChÝnh phñ nãi th× còng kh«ng thÓ l</w:t>
        <w:softHyphen/>
        <w:t>êng tr</w:t>
        <w:softHyphen/>
        <w:t>íc ®</w:t>
        <w:softHyphen/>
        <w:t>îc lµ vèn nã lín nh</w:t>
        <w:softHyphen/>
        <w:t xml:space="preserve"> thÕ, nã ph¸t sinh nh</w:t>
        <w:softHyphen/>
        <w:t xml:space="preserve"> thÕ vµ còng kh«ng l</w:t>
        <w:softHyphen/>
        <w:t>êng hÕt ®</w:t>
        <w:softHyphen/>
        <w:t>îc viÖc qu¶n lý thùc hiÖn dù ¸n nµy nã sÏ ra nh÷ng khã kh¨n, phøc t¹p nh</w:t>
        <w:softHyphen/>
        <w:t xml:space="preserve"> thÕ. Theo chñ quan cña t«i, t«i nghÜ nh</w:t>
        <w:softHyphen/>
        <w:t xml:space="preserve"> thÕ, chø kh«ng ph¶i lµ v× miÒn Trung mµ ph¶i hy sinh nh</w:t>
        <w:softHyphen/>
        <w:t xml:space="preserve"> thÕ. T«i nghÜ lµm kinh tÕ tÊt nhiªn ph¶i tÝnh lîi Ých kinh tÕ tr</w:t>
        <w:softHyphen/>
        <w:t>íc vµ bªn c¹nh lîi Ých kinh tÕ cã lîi Ých chÝnh trÞ, x· héi th× kinh tÕ míi bÒn v÷ng ®</w:t>
        <w:softHyphen/>
        <w:t>îc. Vµ t«i nghÜ r»ng lîi Ých cña quèc gia còng trªn lîi Ých cña c¬ së c¸c vïng, miÒn, kh«ng riªng g× mét vïng, miÒn nµo c¶. Vµ quan ®iÓm cña ChÝnh phñ, cña §¶ng, cña Quèc héi t«i nghÜ r»ng còng nh</w:t>
        <w:softHyphen/>
        <w:t xml:space="preserve"> thÕ.</w:t>
      </w:r>
    </w:p>
    <w:p>
      <w:pPr>
        <w:pStyle w:val="Don"/>
        <w:rPr/>
      </w:pPr>
      <w:r>
        <w:rPr/>
        <w:t>Chóng t«i lµ nh÷ng ng</w:t>
        <w:softHyphen/>
        <w:t>êi trong cuéc ë vïng cã dù ¸n läc dÇu, chóng t«i rÊt bøc xóc, cø kÐo dµi nµy th× g©y ¶nh h</w:t>
        <w:softHyphen/>
        <w:t>ëng ®Õn t</w:t>
        <w:softHyphen/>
        <w:t xml:space="preserve"> t</w:t>
        <w:softHyphen/>
        <w:t>ëng, niÒm tin cña nh©n d©n vµ g©y thÊt tho¸t kinh phÝ cña Nhµ n</w:t>
        <w:softHyphen/>
        <w:t>íc, chóng t«i rÊt ®au xãt. Kinh phÝ cña Nhµ n</w:t>
        <w:softHyphen/>
        <w:t>íc còng lµ nguån ®ãng gãp cña nh©n d©n. T«i nghÜ r»ng víi c¸ch ®iÒu hµnh nh</w:t>
        <w:softHyphen/>
        <w:t xml:space="preserve"> trong thêi gian qua th× ®Æt vÞ trÝ nhµ m¸y läc dÇu ë chç nµo còng sÏ thÊt tho¸t nh</w:t>
        <w:softHyphen/>
        <w:t xml:space="preserve"> thÕ chø kh«ng ph¶i lµ ®Æt ë khu vùc miÒn Trung hay lµ ë tØnh Qu¶ng Ng·i mµ thÊt tho¸t nh</w:t>
        <w:softHyphen/>
        <w:t xml:space="preserve"> thÕ. TÊt nhiªn, hiÖu qu¶ kinh tÕ th× nã kh«ng b»ng ®Æt ë Vòng Tµu nh</w:t>
        <w:softHyphen/>
        <w:t xml:space="preserve"> c¸c nhµ khoa häc ph©n tÝch. Nh</w:t>
        <w:softHyphen/>
        <w:t>ng kh«ng cã nghÜa lµ nã hoµn toµn kh«ng cã hiÖu qu¶ kinh tÕ. Bëi v×, khi triÓn khai nhµ m¸y läc dÇu th× c¸c nhµ khoa häc còng nh</w:t>
        <w:softHyphen/>
        <w:t xml:space="preserve"> c¸c ®ång chÝ l·nh ®¹o cã ph©n tÝch lµ : vïng ®Êt ë Chu Lai còng nh</w:t>
        <w:softHyphen/>
        <w:t xml:space="preserve"> vïng ®Êt ë khu ®«ng cña huyÖn B×nh S¬n, tØnh Qu¶ng Ng·i nÕu kh«ng lµm c«ng nghiÖp th× kh«ng lµm ®</w:t>
        <w:softHyphen/>
        <w:t>îc g× c¶ (bëi v× vïng ®Êt nµy kh«ng cã n</w:t>
        <w:softHyphen/>
        <w:t>íc, kh« c»n, sái ®¸). Lîi thÕ thø hai lµ cã c¶ng n</w:t>
        <w:softHyphen/>
        <w:t>íc s©u, còng thuËn lîi lµ Qu¶ng Ng·i lµ ®iÓm gi÷a cña hai ®Çu ®Êt n</w:t>
        <w:softHyphen/>
        <w:t>íc, nÕu nh</w:t>
        <w:softHyphen/>
        <w:t xml:space="preserve"> s¶n xuÊt x¨ng dÇu chë ra B¾c th× còng kh«ng ph¶i lµ xa l¾m. C¸c nhµ khoa häc ph©n tÝch ®Õn n¨m 2010 th× c«ng suÊt nhµ m¸y läc dÇu sè 1 Dung QuÊt chØ míi ®¹t 6,5 triÖu tÊn/n¨m trong khi ®ã møc tiªu thô x¨ng dÇu cña c¶ n</w:t>
        <w:softHyphen/>
        <w:t>íc lµ 17 triÖu tÊn, th× møc nµy còng chØ ®¸p øng ®</w:t>
        <w:softHyphen/>
        <w:t>îc 30% møc tiªu thô cña c¶ n</w:t>
        <w:softHyphen/>
        <w:t>íc th× cã thÓ chØ ®¸p øng ®</w:t>
        <w:softHyphen/>
        <w:t>îc cho khu vùc MiÒn Trung vµ cho mét sè tØnh MiÒn B¾c, chø ch</w:t>
        <w:softHyphen/>
        <w:t xml:space="preserve">a nãi ®Õn MiÒn Nam. T«i nghÜ, nÕu chuyªn chë xa x«i th× kh«ng ®¸ng ng¹i. </w:t>
      </w:r>
    </w:p>
    <w:p>
      <w:pPr>
        <w:pStyle w:val="Don"/>
        <w:rPr/>
      </w:pPr>
      <w:r>
        <w:rPr/>
        <w:t>ViÖc t¨ng gi¸ thµnh nhµ m¸y, hiÖn nay kh«ng ph¶i do ®Æt vÞ trÝ nµy. Mµ t¨ng gi¸ thµnh ë ®©y do nhiÒu nguyªn nh©n vµ ChÝnh phñ ®· ph©n tÝch. T«i thÊy còng rÊt ®óng: Thø nhÊt lµ ban ®Çu chóng ta quyÕt ®Þnh ®Çu t</w:t>
        <w:softHyphen/>
        <w:t xml:space="preserve"> lµ kh«ng ®óng. QuyÕt ®Þnh ®Çu t</w:t>
        <w:softHyphen/>
        <w:t xml:space="preserve"> s¶n xuÊt x¨ng A83, t«i còng cã mét lÇn gÆp Thñ t</w:t>
        <w:softHyphen/>
        <w:t>íng Phan V¨n Kh¶i ngoµi hµnh lang, t«i còng than phiÒn lµ nhµ m¸y läc dÇu Dung QuÊt chËm, Thñ t</w:t>
        <w:softHyphen/>
        <w:t>íng Phan V¨n Kh¶i cã nãi r»ng: “dï cã chËm th× còng ph¶i chÞu, nh</w:t>
        <w:softHyphen/>
        <w:t>ng mµ ph¶i quyÕt ®Þnh thay ®æi d©y chuyÒn ®Ó s¶n xuÊt x¨ng A90, nÕu nh</w:t>
        <w:softHyphen/>
        <w:t xml:space="preserve"> s¶n xuÊt ra x¨ng A83 th× kh«ng tiªu thô ®</w:t>
        <w:softHyphen/>
        <w:t>îc, kh«ng xuÊt khÈu ®</w:t>
        <w:softHyphen/>
        <w:t>îc”. T«i nghÜ r»ng v× héi nhËp kinh tÕ quèc tÕ cho nªn ph¶i söa l¹i d©y chuyÒn s¶n xuÊt, mµ thay ®æi d©y chuyÒn s¶n xuÊt th× gi¸ thµnh sÏ t¨ng lªn. Mét mÆt n÷a lµ thêi gian kÐo dµi, vÊn ®Ò tr</w:t>
        <w:softHyphen/>
        <w:t>ît gi¸ vÒ vËt t</w:t>
        <w:softHyphen/>
        <w:t xml:space="preserve"> trong x©y dùng còng t¨ng lªn. Cã nh÷ng lý do kh¸c ChÝnh phñ kh«ng khuÊt tÊt th× t«i còng xin kh«ng d¸m nãi l¹i.</w:t>
      </w:r>
    </w:p>
    <w:p>
      <w:pPr>
        <w:pStyle w:val="Don"/>
        <w:rPr/>
      </w:pPr>
      <w:r>
        <w:rPr/>
        <w:t>T«i kh«ng hiÓu vÒ kinh tÕ l¾m, nh</w:t>
        <w:softHyphen/>
        <w:t>ng t«i nghÜ r»ng ®Çu t</w:t>
        <w:softHyphen/>
        <w:t xml:space="preserve"> vÒ mÆt kinh tÕ t«i còng xin tham gia mét sè cung c¸ch nh</w:t>
        <w:softHyphen/>
        <w:t xml:space="preserve"> thÕ ®Ó c¸c ®¹i biÓu hiÓu thªm ®èi víi khu vùc miÒn Trung còng nh</w:t>
        <w:softHyphen/>
        <w:t xml:space="preserve"> Qu¶ng Ng·i. Cã nhiÒu ®¹i biÓu ë ®©y ®· ®Õn khu vùc miÒn Trung, ®· ®Õn nhµ m¸y läc dÇu Dung quÊt råi, vÒ mÆt thuËn lîi, khã kh¨n th× c¸c ®¹i biÓu còng thÊy. T«i thÊy nhiÒu ý kiÕn c¸c vÞ ®¹i biÓu rÊt ñng hé ®Ó nhµ m¸y ®Èy nhanh tiÕn ®é thi c«ng ®Ó ®</w:t>
        <w:softHyphen/>
        <w:t>a vµo ho¹t ®éng.</w:t>
      </w:r>
    </w:p>
    <w:p>
      <w:pPr>
        <w:pStyle w:val="Don"/>
        <w:rPr/>
      </w:pPr>
      <w:r>
        <w:rPr/>
        <w:t>VÒ x· héi, t«i nghÜ r»ng khu vùc miÒn Trung, thêi ®iÓm mµ ChÝnh phñ vµ Quèc héi x©y dùng nhµ m¸y läc dÇu Dung QuÊt t¹i miÒn Trung th× kinh tÕ x· héi miÒn Trung cßn kÐm ph¸t triÓn, c¬ së h¹ tÇng cßn yÕu kÐm, kªu gäi c¸c nhµ ®Çu t</w:t>
        <w:softHyphen/>
        <w:t xml:space="preserve"> n</w:t>
        <w:softHyphen/>
        <w:t xml:space="preserve">íc ngoµi kh«ng vµo ®©y ®©u, ChÝnh phñ còng </w:t>
        <w:softHyphen/>
        <w:t>u tiªn cho hä vµo víi mäi ®iÒu kiÖn nh</w:t>
        <w:softHyphen/>
        <w:t>ng hä kh«ng vµo bëi v× c¬ së h¹ tÇng yÕu kÐm, dÞch vô ch</w:t>
        <w:softHyphen/>
        <w:t>a cã ph¸t triÓn g× c¶, hä kh«ng muèn vµo, nÕu nh÷ng khu vùc nh</w:t>
        <w:softHyphen/>
        <w:t xml:space="preserve"> thÕ mµ ChÝnh phñ, Quèc héi, Trung </w:t>
        <w:softHyphen/>
        <w:t>¬ng §¶ng kh«ng s¸ng suèt ®Çu t</w:t>
        <w:softHyphen/>
        <w:t>, th× t«i nghÜ miÒn Trung mu«n n¨m kh«ng bao giê cã nh÷ng c«ng tr×nh träng ®iÓm c¶, kh«ng bao giê kinh tÕ x· héi miÒn Trung ph¸t triÓn, kh«ng nãi lµ kh«ng theo kÞp hai ®Çu cña ®Êt n</w:t>
        <w:softHyphen/>
        <w:t>íc th× kh«ng d¸m nãi, nh</w:t>
        <w:softHyphen/>
        <w:t>ng tho¸t ®ãi nghÌo còng rÊt lµ khã.</w:t>
      </w:r>
    </w:p>
    <w:p>
      <w:pPr>
        <w:pStyle w:val="Don"/>
        <w:rPr/>
      </w:pPr>
      <w:r>
        <w:rPr>
          <w:rFonts w:eastAsia=".VnArial"/>
        </w:rPr>
        <w:t xml:space="preserve"> </w:t>
      </w:r>
      <w:r>
        <w:rPr/>
        <w:t>T«i nghÜ quan ®iÓm cña §¶ng, cña Quèc héi, cña ChÝnh phñ hÕt søc lµ kh¸ch quan chø kh«ng ph¶i v× ®Þa ph</w:t>
        <w:softHyphen/>
        <w:t>¬ng nµo g©y thÊt tho¸t cho Nhµ n</w:t>
        <w:softHyphen/>
        <w:t>íc. T«i còng mong r»ng ®¹i biÓu Quèc héi th«ng c¶m cho vÊn ®Ò ®ã, b¶n th©n chóng t«i còng rÊt th«ng c¶m víi ChÝnh phñ. Chóng ta ®ang thùc hiÖn nÒn kinh tÕ thÞ tr</w:t>
        <w:softHyphen/>
        <w:t>êng, nh</w:t>
        <w:softHyphen/>
        <w:t>ng kh«ng ph¶i kinh tÕ thÞ tr</w:t>
        <w:softHyphen/>
        <w:t>êng tù do, chóng ta kh«ng chia ®Òu sù nghÌo ®ãi, nh</w:t>
        <w:softHyphen/>
        <w:t>ng chóng ta còng kh«ng thÓ ®Ó kho¶ng c¸ch ®ãi nghÌo qu¸ xa gi÷a c¸c vïng miÒn. §¶ng, Nhµ n</w:t>
        <w:softHyphen/>
        <w:t>íc, ChÝnh phñ ®Çu t</w:t>
        <w:softHyphen/>
        <w:t xml:space="preserve"> vµo miÒn Trung, ®Çu t</w:t>
        <w:softHyphen/>
        <w:t xml:space="preserve"> vµ khu c«ng nghiÖp Dung QuÊt, ®èi víi tØnh Qu¶ng Ng·i th× t«i nghÜ còng nh»m rót ng¾n kho¶ng c¸ch nghÌo ®ãi gi÷a tØnh Qu¶ng Ng·i ®èi víi c¸c vïng miÒn kh¸c. §©y còng lµ ®iÒu kiÖn ®Ó t¹o cho kinh tÕ miÒn Trung nãi chung, kinh tÕ cña c¸c tØnh Qu¶ng Nam – Qu¶ng Ng·i chóng t«i ph¸t triÓn.</w:t>
      </w:r>
    </w:p>
    <w:p>
      <w:pPr>
        <w:pStyle w:val="Don"/>
        <w:rPr/>
      </w:pPr>
      <w:r>
        <w:rPr>
          <w:rFonts w:eastAsia=".VnArial"/>
        </w:rPr>
        <w:t xml:space="preserve"> </w:t>
      </w:r>
      <w:r>
        <w:rPr/>
        <w:t>Sau khi Dù ¸n Nhµ m¸y läc dÇu Dung QuÊt triÓn khai thùc hiÖn, th× khu kinh tÕ më Chu Lai míi ®</w:t>
        <w:softHyphen/>
        <w:t>îc ph¸t triÓn vµ khu kinh tÕ Dung QuÊt míi ®</w:t>
        <w:softHyphen/>
        <w:t>îc ph¸t triÓn, mét sè khu kinh tÕ kh¸c ë trong vïng míi b¾t ®Çu ph¸t triÓn. Tr</w:t>
        <w:softHyphen/>
        <w:t>íc ®©y kh«ng cã mét khu kinh tÕ, khu c«ng nghiÖp nµo c¶. T«i nghÜ ®iÒu ®ã Quèc héi nªn xem xÐt kü, lµm thÕ nµo xem xÐt nhanh ®Ó chóng ta quyÕt ®Þnh ®Çu t</w:t>
        <w:softHyphen/>
        <w:t xml:space="preserve"> kh«ng ®Ó kÐo dµi thêi gian, nÕu chóng ta kÐo dµi thêi gian th× nã t¨ng vèn n÷a th× khã cho Nhµ n</w:t>
        <w:softHyphen/>
        <w:t>íc vµ mÊt lßng tin ®èi víi nh©n d©n. Nh÷ng c«ng tr×nh phô trî cho Nhµ m¸y läc dÇu Dung QuÊt th× ®· lµm xong råi, ®iÖn, n</w:t>
        <w:softHyphen/>
        <w:t>íc, ®ª ch¾n sãng còng lµm gÇn mét nöa råi. Nh÷ng c«ng tr×nh phô trî nh</w:t>
        <w:softHyphen/>
        <w:t xml:space="preserve"> vËy ®· lµm råi vµ bao nhiªu c«ng tr×nh kh¸c n÷a ®· vµ ®ang tiÕn hµnh thùc hiÖn. T«i còng rÊt th«ng c¶m víi sù bøc xóc cña ®¹i biÓu thÊy sù thÊt tho¸t nh</w:t>
        <w:softHyphen/>
        <w:t xml:space="preserve"> vËy th× lo l¾ng cho c¸i chung cña Quèc gia, nh</w:t>
        <w:softHyphen/>
        <w:t>ng t«i nghÜ còng quan t©m ®èi víi vïng cßn nhiÒu khã kh¨n nh</w:t>
        <w:softHyphen/>
        <w:t xml:space="preserve"> miÒn Trung nãi chung vµ ®èi víi tØnh Qu¶ng Ng·i chóng t«i nãi riªng, xin hÕt.</w:t>
      </w:r>
    </w:p>
    <w:p>
      <w:pPr>
        <w:pStyle w:val="Name"/>
        <w:rPr/>
      </w:pPr>
      <w:r>
        <w:rPr>
          <w:vanish/>
        </w:rPr>
        <w:t>{{11068}}</w:t>
      </w:r>
      <w:bookmarkStart w:id="19" w:name="DB11068_064"/>
      <w:bookmarkEnd w:id="19"/>
      <w:r>
        <w:rPr/>
        <w:t>NguyÔn Xu©n D</w:t>
        <w:softHyphen/>
        <w:t>¬ng - TØnh B×nh §Þnh</w:t>
      </w:r>
    </w:p>
    <w:p>
      <w:pPr>
        <w:pStyle w:val="Don"/>
        <w:rPr/>
      </w:pPr>
      <w:r>
        <w:rPr/>
        <w:t>KÝnh th</w:t>
        <w:softHyphen/>
        <w:t>a Quèc héi.</w:t>
      </w:r>
    </w:p>
    <w:p>
      <w:pPr>
        <w:pStyle w:val="Don"/>
        <w:rPr/>
      </w:pPr>
      <w:r>
        <w:rPr/>
        <w:t>T«i c¬ b¶n nhÊt trÝ víi b¸o c¸o cña ChÝnh phñ vµ b¸o c¸o gi¸m s¸t cña UBTVQH vÒ chñ tr</w:t>
        <w:softHyphen/>
        <w:t>¬ng nh÷ng kÕt qu¶ triÓn khai thùc hiÖn Dù ¸n Nhµ m¸y läc dÇu Dung QuÊt, nh÷ng khuyÕt ®iÓm tån t¹i vµ nguyªn nh©n. TÊt nhiªn nguyªn nh©n th× t«i ®Ò nghÞ ChÝnh phñ cÇn nghiªn cøu mét sè ý kiÕn cña c¸c ®¹i biÓu ®· ph¸t biÓu nªu thªm, xem trong qu¸ tr×nh tæ chøc chØ ®¹o tæ chøc thùc hiÖn ngoµi c¸c nguyªn nh©n khuyÕt ®iÓm nh</w:t>
        <w:softHyphen/>
        <w:t xml:space="preserve"> trong b¸o c¸o cña ChÝnh phñ, b¸o c¸o gi¸m s¸t cña Uû ban Th</w:t>
        <w:softHyphen/>
        <w:t>êng vô Quèc héi cßn cã nguyªn nh©n nµo kh¸c. Trong ®ã ®Æc biÖt vÊn ®Ò cã sù chÇn chõ, do dù trong viÖc ®Çu t</w:t>
        <w:softHyphen/>
        <w:t xml:space="preserve"> chØ ®¹o ®Ó triÓn khai dù ¸n nµy hay kh«ng do tÝnh to¸n vµ hiÖu qu¶ cña nã nh</w:t>
        <w:softHyphen/>
        <w:t xml:space="preserve"> mét sè ®¹i biÓu ®· nªu.</w:t>
      </w:r>
    </w:p>
    <w:p>
      <w:pPr>
        <w:pStyle w:val="Don"/>
        <w:rPr/>
      </w:pPr>
      <w:r>
        <w:rPr/>
        <w:t>VÊn ®Ò thø hai t«i còng t¸n thµnh víi nhiÒu ®¹i biÓu Quèc héi ®· ph¸t biÓu, ChÝnh phñ, c¸c Bé, ngµnh cã liªn quan, c¸c tæ chøc cã liªn quan cßn ph¶i kiÓm ®iÓm râ h¬n phÇn tr¸ch nhiÖm cña m×nh trong triÓn khai chñ tr</w:t>
        <w:softHyphen/>
        <w:t>¬ng cña Quèc héi kho¸ X vÒ viÖc x©y dùng Nhµ m¸y läc dÇu Dung QuÊt, ®Ó rót kinh nghiÖm trong thêi gian tíi. Bëi v× cã nh÷ng khuyÕt ®iÓm chØ tån t¹i nh</w:t>
        <w:softHyphen/>
        <w:t xml:space="preserve"> trong b¸o c¸o ®· nªu, cã nh÷ng khuyÕt ®iÓm rÊt nghiªm träng nÕu kh«ng muèn nãi lµ sai lÇm nh</w:t>
        <w:softHyphen/>
        <w:t xml:space="preserve"> mét sè ®¹i biÓu ®· nªu. Trong ®ã t«i cho r»ng tõ kh©u kh¶o s¸t, ®¸nh gi¸ lËp dù ¸n cho ®Õn thÈm ®Þnh c¶ mét qu¸ tr×nh nh</w:t>
        <w:softHyphen/>
        <w:t xml:space="preserve"> thÕ.</w:t>
      </w:r>
    </w:p>
    <w:p>
      <w:pPr>
        <w:pStyle w:val="Don"/>
        <w:rPr/>
      </w:pPr>
      <w:r>
        <w:rPr/>
        <w:t>T«i cho r»ng kh«ng ph¶i chØ cã ChÝnh phñ, c¸c Bé, ngµnh cã liªn quan kiÓm ®iÓm rót kinh nghiÖm, Quèc héi Kho¸ X vµ Uû ban Khoa häc c«ng nghÖ Kho¸ X ®· m·n nhiÖm råi nh</w:t>
        <w:softHyphen/>
        <w:t>ng t«i cho r»ng Quèc héi Kho¸ XI, Uû ban Khoa häc, C«ng nghÖ vµ M«i tr</w:t>
        <w:softHyphen/>
        <w:t>êng Kho¸ XI cña Uû ban Th</w:t>
        <w:softHyphen/>
        <w:t>êng vô Quèc héi còng cÇn cã kiÓm ®iÓm trong qu¸ tr×nh gi¸m s¸t thùc hiÖn dù ¸n nµy. Bëi v× nÕu nh</w:t>
        <w:softHyphen/>
        <w:t xml:space="preserve"> chóng ta ph¸t huy tr¸ch nhiÖm ®Çy ®ñ cña Quèc héi, Uû ban Khoa häc, C«ng nghÖ vµ M«i tr</w:t>
        <w:softHyphen/>
        <w:t>êng trong qu¸ tr×nh gi¸m s¸t nh÷ng n¨m võa qua, trong c¸c kú häp võa qua nÕu nh</w:t>
        <w:softHyphen/>
        <w:t xml:space="preserve"> chóng ta gi¸m s¸t kü nh</w:t>
        <w:softHyphen/>
        <w:t xml:space="preserve"> ®ît nµy, b¸o c¸o víi Quèc héi kü nh</w:t>
        <w:softHyphen/>
        <w:t xml:space="preserve"> ®ît nµy, t«i nghÜ r»ng cã nh÷ng viÖc chóng ta cã thÓ kh¾c phôc ®</w:t>
        <w:softHyphen/>
        <w:t>îc khuyÕt ®iÓm ®ã. T«i cho r»ng ngay Quèc héi, Uû ban Th</w:t>
        <w:softHyphen/>
        <w:t>êng vô Quèc héi, Uû ban Khoa häc, C«ng nghÖ vµ M«i tr</w:t>
        <w:softHyphen/>
        <w:t>êng, c¸c Uû ban Quèc héi còng cã tr¸ch nhiÖm trong viÖc kiÓm ®iÓm trong qu¸ tr×nh nh÷ng n¨m qua trong thùc thi quyÒn h¹n, nhiÖm vô, chøc n¨ng gi¸m s¸t cña m×nh ®Ó cã b¸o c¸o ®Çy ®ñ víi Quèc héi còng nh</w:t>
        <w:softHyphen/>
        <w:t xml:space="preserve"> thóc ®Èy viÖc triÓn khai thùc hiÖn dù ¸n nµy. </w:t>
      </w:r>
    </w:p>
    <w:p>
      <w:pPr>
        <w:pStyle w:val="Don"/>
        <w:rPr/>
      </w:pPr>
      <w:r>
        <w:rPr/>
        <w:t>VÊn ®Ò thø ba t«i cho r»ng chñ tr</w:t>
        <w:softHyphen/>
        <w:t>¬ng cña Quèc héi Kho¸ X trong viÖc x©y dùng nhµ m¸y läc dÇu ë ViÖt Nam, c¸i ®ã lµ chñ tr</w:t>
        <w:softHyphen/>
        <w:t>¬ng ®óng cã ý nghÜa rÊt quan träng trong viÖc ph¸t triÓn kinh tÕ x· héi còng nh</w:t>
        <w:softHyphen/>
        <w:t xml:space="preserve"> quèc phßng an ninh cña ®Êt n</w:t>
        <w:softHyphen/>
        <w:t>íc. Ngay ë nhiÒu n</w:t>
        <w:softHyphen/>
        <w:t>íc nh</w:t>
        <w:softHyphen/>
        <w:t xml:space="preserve"> th«ng tin chóng t«i n¾m ®</w:t>
        <w:softHyphen/>
        <w:t>îc lµ ë nhiÒu n</w:t>
        <w:softHyphen/>
        <w:t>íc kh«ng cã dÇu th« nh</w:t>
        <w:softHyphen/>
        <w:t>ng ng</w:t>
        <w:softHyphen/>
        <w:t>êi ta vÉn nhËp dÇu th« vÒ ®Ó x©y dùng c¸c nhµ m¸y läc dÇu, nh</w:t>
        <w:softHyphen/>
        <w:t>ng mµ vÉn cã hiÖu qu¶. Kh«ng ph¶i chØ ViÖt Nam, kh«ng ph¶i nh</w:t>
        <w:softHyphen/>
        <w:t xml:space="preserve"> cã ®¹i biÓu nãi chóng ta x©y dùng nhµ m¸y läc dÇu ®ã, nay mai dÇu th« cña chóng ta hÕt, 5-10 n¨m n÷a th× nhµ m¸y nh</w:t>
        <w:softHyphen/>
        <w:t xml:space="preserve"> thÕ nµo? </w:t>
      </w:r>
    </w:p>
    <w:p>
      <w:pPr>
        <w:pStyle w:val="Don"/>
        <w:rPr/>
      </w:pPr>
      <w:r>
        <w:rPr/>
        <w:t>Th</w:t>
        <w:softHyphen/>
        <w:t>a c¸c ®ång chÝ, nh÷ng n</w:t>
        <w:softHyphen/>
        <w:t>íc ng</w:t>
        <w:softHyphen/>
        <w:t>êi ta kh«ng cã dÇu th« vÉn x©y dùng nhµ m¸y läc dÇu vµ g¾n víi nhµ m¸y läc dÇu ®ã ng</w:t>
        <w:softHyphen/>
        <w:t>êi ta x©y dùng mét tæ hîp vÒ vÊn ®Ò ho¸ dÇu. Nã ph¸t huy c¶ vÊn ®Ò hiÖu qu¶ cña nã c¶ läc dÇu vµ ho¸ dÇu. T«i cho r»ng chñ tr</w:t>
        <w:softHyphen/>
        <w:t>¬ng ®ã lµ ®óng vµ t«i cho r»ng chñ tr</w:t>
        <w:softHyphen/>
        <w:t>¬ng ®ã ViÖt Nam lµ ®óng. Thø hai lµ ®Æt miÒn Trung nÕu cã hiÖu qu¶ còng lµ ®óng. V× vËy, cho nªn trong kiÓm ®iÓm, gi¸m s¸t lÇn nµy trong th¶o luËn lÇn nµy t«i ®Ò nghÞ lµ mét sè ý kiÕn ®¹i biÓu ®· ph¸t biÓu vÊn ®Ò quan träng lµ chóng ta rót ra ®Ó viÖc triÓn khai s¾p tíi nh</w:t>
        <w:softHyphen/>
        <w:t xml:space="preserve"> thÕ nµo cña dù ¸n nµy. Bëi v× viÖc s¾p tíi cã tiÕp tôc lµm, triÓn khai nhµ m¸y läc dÇu tiÕp theo nh</w:t>
        <w:softHyphen/>
        <w:t xml:space="preserve"> chñ tr</w:t>
        <w:softHyphen/>
        <w:t>¬ng cña Quèc héi Kho¸ X hay kh«ng? Hay lµ chóng ta ®¸nh gi¸ l¹i hiÖu qu¶ th× chóng ta kh«ng lµm n÷a. VÊn ®Ò nµy, chóng ta cÇn ph¶i c©n nh¾c thËn träng. Bëi v× Quèc héi, ChÝnh phñ ®· quyÕt ®Þnh lµm råi, triÓn khai mét b</w:t>
        <w:softHyphen/>
        <w:t>íc råi. GÇn ®©y ChÝnh phñ ®· tiÕp tôc cho chØ ®¹o triÓn khai trong viÖc hîp ®ång thiÕt bÞ cña dù ¸n Nhµ m¸y läc dÇu. Cho nªn viÖc quyÕt ®Þnh tiÕp tôc hay kh«ng quyÕt ®Þnh tiÕp tôc, th× t«i cho r»ng chóng ta ph¶i xem xÐt mét c¸ch thËn träng, cÈn träng vÊn ®Ò nµy.</w:t>
      </w:r>
    </w:p>
    <w:p>
      <w:pPr>
        <w:pStyle w:val="Don"/>
        <w:rPr/>
      </w:pPr>
      <w:r>
        <w:rPr/>
        <w:t>V× vËy, t«i ®Ò nghÞ s¾p tíi, nh</w:t>
        <w:softHyphen/>
        <w:t xml:space="preserve"> ý kiÕn cña mét sè ®¹i biÓu ®· ph¸t biÓu th× t«i ®Ò nghÞ víi ChÝnh phñ b¸o c¸o víi Quèc héi xem xem viÖc x©y dùng Nhµ m¸y läc dÇu Dung QuÊt tuy r»ng cã ®Çu t</w:t>
        <w:softHyphen/>
        <w:t xml:space="preserve"> t¨ng thªm, nh</w:t>
        <w:softHyphen/>
        <w:t>ng mµ cã hiÖu qu¶ hay kh«ng? NÕu t¨ng thªm ®ã mµ thùc sù x©y dùng nhµ m¸y läc dÇu nµy, sau nµy g©y nhiÒu thiÖt h¹i rÊt nÆng nÒ cho nÒn kinh tÕ cña ®Êt n</w:t>
        <w:softHyphen/>
        <w:t>íc th× chóng ta ph¶i xem xÐt. Theo t«i, nÕu nh</w:t>
        <w:softHyphen/>
        <w:t xml:space="preserve"> nã cã hiÖu qu¶ Ýt, thÊp nh</w:t>
        <w:softHyphen/>
        <w:t xml:space="preserve"> trong b¸o c¸o cña ChÝnh phñ th× t«i cho r»ng nªn tiÕp tôc triÓn khai. Bëi v× chóng ta ®Æt hiÖu qu¶ nhµ m¸y läc dÇu kh«ng chØ riªng nhµ m¸y läc dÇu mµ trong tæ hîp vÒ läc dÇu vµ ho¸ dÇu. V× vËy cho nªn nÕu t«i cho r»ng hiÖu qu¶ Ýt th× còng nªn lµm, nÕu kh«ng c¸c ®ång chÝ tÝnh to¸n l¹i c¸i nµy nã g©y ph¸ s¶n, thÊt b¹i cã ¶nh h</w:t>
        <w:softHyphen/>
        <w:t>ëng lín cho nÒn kinh tÕ ®Êt n</w:t>
        <w:softHyphen/>
        <w:t>íc sau nµy th× chóng ta ph¶i cã quyÕt ®Þnh cho ®óng ®¾n. Cßn nÕu nãi r»ng cã hiÖu qu¶ thÊp th× t«i cho lµ nªn lµm, vµ ®Æt nã kh«ng ph¶i ë ®©y, chóng ta nãi miÒn Trung gian lao, cã c«ng lao trong kh¸ng chiÕn mµ chóng ta lµm víi bÊt cø gi¸ nµo, mµ ph¶i ®Æt nã víi hiÖu qu¶ thÊp cña nhµ m¸y läc dÇu, nh</w:t>
        <w:softHyphen/>
        <w:t>ng chóng ta tÝnh hiÖu qu¶ ®Õn vÊn ®Ò ho¸ dÇu, c¸c c¬ së hãa dÇu tiÕp theo th× t«i cho r»ng nªn tiÕp tôc triÓn khai.</w:t>
      </w:r>
    </w:p>
    <w:p>
      <w:pPr>
        <w:pStyle w:val="Don"/>
        <w:rPr/>
      </w:pPr>
      <w:r>
        <w:rPr/>
        <w:t>NÕu triÓn khai tiÕp theo, t«i cho lµ mét sè kiÕn nghÞ cña UBTVQH ®Ò nghÞ ChÝnh phñ xem xÐt kü l</w:t>
        <w:softHyphen/>
        <w:t>ìng, thËn träng vµ cã nh÷ng gi¶i ph¸p ®ång bé, tÝch cùc vµ chØ ®¹o quyÕt liÖt trong ®ã kÓ c¶ vÊn ®Ò tÝnh to¸n l¹i, ngoµi nhµ m¸y läc dÇu th× x¸c ®Þnh vÊn ®Ò ho¸ dÇu tiÕp theo nh</w:t>
        <w:softHyphen/>
        <w:t xml:space="preserve"> thÕ nµo? g¾n víi nhµ m¸y läc dÇu nh</w:t>
        <w:softHyphen/>
        <w:t xml:space="preserve"> thÕ nµo? ph¶i tÝnh to¸n vÊn ®Ò triÓn khai tiÕp theo. Thø hai lµ tÝnh to¸n l¹i vÊn ®Ò ph</w:t>
        <w:softHyphen/>
        <w:t>¬ng ¸n tµi chÝnh t¨ng h¬n 1 tû ®«la nh</w:t>
        <w:softHyphen/>
        <w:t xml:space="preserve"> thÕ xem l¹i tÝnh to¸n nh</w:t>
        <w:softHyphen/>
        <w:t xml:space="preserve"> thÕ cã ®óng kh«ng, viÖc ®ã cÇn rµ so¸t l¹i. Hay lµ vÊn ®Ò lµm râ tr¸ch nhiÖm cña ChÝnh phñ, c¸c Bé ngµnh, chñ ®Çu t</w:t>
        <w:softHyphen/>
        <w:t>, c¸c c¬ quan, ®¬n vÞ cã liªn quan trong viÖc tiÕp tôc triÓn khai dù ¸n nµy còng nh</w:t>
        <w:softHyphen/>
        <w:t xml:space="preserve"> c«ng t¸c ®µo t¹o båi d</w:t>
        <w:softHyphen/>
        <w:t>ìng c¸n bé trong vÊn ®Ò söa ®æi vÒ luËt ph¸p v.v... nh</w:t>
        <w:softHyphen/>
        <w:t xml:space="preserve"> kiÕn nghÞ cña Uû ban Th</w:t>
        <w:softHyphen/>
        <w:t>êng vô Quèc héi. T«i cho r»ng ph¶i cã nh÷ng gi¶i ph¸p ®ång bé vµ chØ ®¹o quyÕt liÖt h¬n, tËp trung h¬n nh</w:t>
        <w:softHyphen/>
        <w:t xml:space="preserve"> thÕ míi cã thÓ ®¹t ®</w:t>
        <w:softHyphen/>
        <w:t>îc.</w:t>
      </w:r>
    </w:p>
    <w:p>
      <w:pPr>
        <w:pStyle w:val="Don"/>
        <w:rPr/>
      </w:pPr>
      <w:r>
        <w:rPr/>
        <w:t>V× vËy cho nªn t«i cho r»ng h«m nay, t«i ch</w:t>
        <w:softHyphen/>
        <w:t>a nãi vÊn ®Ò nªn lµm hay kh«ng nªn lµm vµ ®Ò nghÞ ChÝnh phñ nh</w:t>
        <w:softHyphen/>
        <w:t xml:space="preserve"> ý kiÕn mét sè ®¹i biÓu ®· ph¸t biÓu, cã b¸o c¸o râ h¬n vÒ tÝnh hiÖu qu¶ cña dù ¸n nµy. NÕu hiÖu qu¶ thÊp th× nªn ®Æt nã trong tæng thÓ ph¸t triÓn vÒ läc dÇu, ho¸ dÇu còng nh</w:t>
        <w:softHyphen/>
        <w:t xml:space="preserve"> trong sù ph¸t triÓn kinh tÕ x· héi cña vïng kinh tÕ träng ®iÓm miÒn Trung th× tiÕp tôc triÓn khai thùc hiÖn. Cßn nÕu nã thùc sù kh«ng cã hiÖu qu¶, thùc sù g©y tæn h¹i cho nÒn kinh tÕ cña ®Êt n</w:t>
        <w:softHyphen/>
        <w:t>íc th× Quèc héi cã h</w:t>
        <w:softHyphen/>
        <w:t>íng gi¶i quyÕt. T«i h«m nay chØ tham gia kiÕn nghÞ vµ ®Ò nghÞ nh</w:t>
        <w:softHyphen/>
        <w:t xml:space="preserve"> vËy, kh«ng ph¶i v× miÒn Trung ®Çy gian lao, ®Çy hy sinh gian khæ mµ thùc hiÖn Dù ¸n nhµ m¸y läc dÇu Dung QuÊt ë ®©y, nh</w:t>
        <w:softHyphen/>
        <w:t>ng t«i cho r»ng hiÖu qu¶ thÊp th× nªn lµm vµ ®Æt nã trong c¸c vÊn ®Ò sù ph¸t triÓn s¬ läc dÇu, cã ho¸ dÇu vµ vÊn ®Ò kinh tÕ x· héi miÒn Trung. T«i xin ph¸t biÓu mÊy ý kiÕn nh</w:t>
        <w:softHyphen/>
        <w:t xml:space="preserve"> vËy.</w:t>
      </w:r>
    </w:p>
    <w:p>
      <w:pPr>
        <w:pStyle w:val="Name"/>
        <w:rPr/>
      </w:pPr>
      <w:r>
        <w:rPr>
          <w:vanish/>
        </w:rPr>
        <w:t>{{11403}}</w:t>
      </w:r>
      <w:bookmarkStart w:id="20" w:name="DB11403_070"/>
      <w:bookmarkEnd w:id="20"/>
      <w:r>
        <w:rPr/>
        <w:t>NguyÔn V¨n An – Chñ tÞch Quèc héi</w:t>
      </w:r>
    </w:p>
    <w:p>
      <w:pPr>
        <w:pStyle w:val="Don"/>
        <w:rPr/>
      </w:pPr>
      <w:r>
        <w:rPr/>
        <w:t xml:space="preserve">T«i chØ xin phÐp nãi xen vµo mét chót th«i. </w:t>
      </w:r>
    </w:p>
    <w:p>
      <w:pPr>
        <w:pStyle w:val="Don"/>
        <w:rPr/>
      </w:pPr>
      <w:r>
        <w:rPr/>
        <w:t>Trong b¸o c¸o cña ChÝnh phñ còng nh</w:t>
        <w:softHyphen/>
        <w:t xml:space="preserve"> cña UBTVQH ®Æt vÊn ®Ò rÊt ®óng ®¾n. §©y lµ vÊn ®Ò ph¸t triÓn cña c¶ ®Êt n</w:t>
        <w:softHyphen/>
        <w:t>íc, chø kh«ng ph¶i ®Æt vïng nµy, vïng kia, cßn nh÷ng ý kiÕn d</w:t>
        <w:softHyphen/>
        <w:t xml:space="preserve"> luËn ë ngoµi ®Ò nghÞ víi c¸c vÞ ®¹i biÓu Quèc héi hÕt søc cÈn thËn khi c©n nh¾c ph¸t biÓu chÝnh kiÕn cña m×nh.</w:t>
      </w:r>
    </w:p>
    <w:p>
      <w:pPr>
        <w:pStyle w:val="Don"/>
        <w:rPr/>
      </w:pPr>
      <w:r>
        <w:rPr/>
        <w:t>C¸c ®ång chÝ ®¹i biÓu Quèc héi thÊy b¸o c¸o cña ChÝnh phñ vµ cña UBTVQH lµ nh÷ng b¸o c¸o chÝnh thèng tr×nh víi Quèc héi, kh«ng cã ®Æt vÊn ®Ò lÖch l¹c nh</w:t>
        <w:softHyphen/>
        <w:t xml:space="preserve"> vËy. </w:t>
      </w:r>
    </w:p>
    <w:p>
      <w:pPr>
        <w:pStyle w:val="Name"/>
        <w:rPr/>
      </w:pPr>
      <w:r>
        <w:rPr>
          <w:vanish/>
        </w:rPr>
        <w:t>{{11451}}</w:t>
      </w:r>
      <w:bookmarkStart w:id="21" w:name="DB11451_070"/>
      <w:bookmarkEnd w:id="21"/>
      <w:r>
        <w:rPr/>
        <w:t>TrÇn Thµnh Long - Thµnh phè Hå ChÝ Minh</w:t>
      </w:r>
    </w:p>
    <w:p>
      <w:pPr>
        <w:pStyle w:val="Don"/>
        <w:rPr/>
      </w:pPr>
      <w:r>
        <w:rPr>
          <w:rFonts w:eastAsia=".VnArial"/>
        </w:rPr>
        <w:t xml:space="preserve"> </w:t>
      </w:r>
      <w:r>
        <w:rPr/>
        <w:t>KÝnh th</w:t>
        <w:softHyphen/>
        <w:t>a Quèc héi.</w:t>
      </w:r>
    </w:p>
    <w:p>
      <w:pPr>
        <w:pStyle w:val="Don"/>
        <w:rPr/>
      </w:pPr>
      <w:r>
        <w:rPr/>
        <w:t>T«i hÕt søc t¸n thµnh B¸o c¸o cña ChÝnh phñ còng nh</w:t>
        <w:softHyphen/>
        <w:t xml:space="preserve"> B¸o c¸o thÈm tra cña UBTVQH, v× nh÷ng th«ng tin ®ã so víi nh÷ng ®iÒu chóng t«i thu thËp ®</w:t>
        <w:softHyphen/>
        <w:t>îc trªn thùc tÕ th× chóng t«i thÊy còng gièng nhau. Tuy nhiªn, trong b¸o c¸o t«i thÊy cã mÊy ®iÓm kh«ng ®</w:t>
        <w:softHyphen/>
        <w:t>îc b×nh th</w:t>
        <w:softHyphen/>
        <w:t xml:space="preserve">êng. </w:t>
      </w:r>
    </w:p>
    <w:p>
      <w:pPr>
        <w:pStyle w:val="Don"/>
        <w:rPr/>
      </w:pPr>
      <w:r>
        <w:rPr/>
        <w:t>Thø nhÊt, t«i thÊy khi Quèc héi Kho¸ X quyÕt ®Þnh vÒ Dù ¸n nhµ m¸y läc dÇu Dung QuÊt vµ ®Õn n¨m 2002 ph¶i hoµn thµnh. Th× lÏ ra ®Õn n¨m 2002 chóng ta thÊy kh«ng hoµn thµnh th× ph¶i ®</w:t>
        <w:softHyphen/>
        <w:t>a ra ph©n tÝch mæ sÎ ngay lóc ®ã, chø kh«ng ®îi ®Õn n¨m 2005 míi ®</w:t>
        <w:softHyphen/>
        <w:t>a ra lµm nh</w:t>
        <w:softHyphen/>
        <w:t xml:space="preserve"> hiÖn nay. T«i thÊy ®iÓm ®ã lµ t«i thÊy kh«ng b×nh th</w:t>
        <w:softHyphen/>
        <w:t>êng.</w:t>
      </w:r>
    </w:p>
    <w:p>
      <w:pPr>
        <w:pStyle w:val="Don"/>
        <w:rPr/>
      </w:pPr>
      <w:r>
        <w:rPr/>
        <w:t>Thø hai t«i thÊy kh«ng b×nh th</w:t>
        <w:softHyphen/>
        <w:t>êng lµ chóng ta nãi rÊt nhiÒu nguyªn nh©n, rÊt nhiÒu thiÕu sãt vµ chóng ta còng ®Òu c«ng nhËn c¶. Nh</w:t>
        <w:softHyphen/>
        <w:t>ng t«i kh«ng thÊy cã mét ng</w:t>
        <w:softHyphen/>
        <w:t>êi nµo dòng c¶m ®øng ra nãi tr¸ch nhiÖm cña m×nh ë ®©u vµ chÞu tr¸ch nhiÖm nh</w:t>
        <w:softHyphen/>
        <w:t xml:space="preserve"> thÕ nµo, th× c¸i ®ã còng lµ ®iÒu thiÕu sãt lµ cña chung, cßn thµnh tÝch lµ cña riªng, c¸i nµy lµ kh«ng ®</w:t>
        <w:softHyphen/>
        <w:t>îc b×nh th</w:t>
        <w:softHyphen/>
        <w:t>êng. §ã lµ hai c¸i kh«ng b×nh th</w:t>
        <w:softHyphen/>
        <w:t>êng.</w:t>
      </w:r>
    </w:p>
    <w:p>
      <w:pPr>
        <w:pStyle w:val="Don"/>
        <w:rPr/>
      </w:pPr>
      <w:r>
        <w:rPr/>
        <w:t>Thø ba, chóng t«i muèn chñ yÕu nªu lªn ë ®©y lµ b©y giê th¸i ®é chóng ta ®èi víi dù ¸n nµy s¾p tíi nh</w:t>
        <w:softHyphen/>
        <w:t xml:space="preserve"> thÕ nµo?</w:t>
      </w:r>
    </w:p>
    <w:p>
      <w:pPr>
        <w:pStyle w:val="Don"/>
        <w:rPr/>
      </w:pPr>
      <w:r>
        <w:rPr/>
        <w:t>KÝnh th</w:t>
        <w:softHyphen/>
        <w:t>a c¸c vÞ ®¹i biÓu Quèc héi, chóng t«i rÊt mong muèn cã mét nhµ m¸y läc dÇu, v× ®Êt n</w:t>
        <w:softHyphen/>
        <w:t>íc chóng ta cã nguån dÇu th« mµ kh«ng cã nhµ m¸y läc dÇu, hÕt søc lµ khiÕm khuyÕt. Nh</w:t>
        <w:softHyphen/>
        <w:t>ng khi quyÕt ®Þnh x©y dùng nhµ m¸y läc dÇu ®ã th× ®Õn b©y giê chóng ta cø suy nghÜ xem, nÕu nghe b¸o c¸o cña Bé tr</w:t>
        <w:softHyphen/>
        <w:t>ëng Bé C«ng nghiÖp vÒ tû sè IRR 6% th× khi quyÕt ®Þnh ®Çu t</w:t>
        <w:softHyphen/>
        <w:t xml:space="preserve"> th× chóng ta ph¶i c©n nh¾c nh</w:t>
        <w:softHyphen/>
        <w:t xml:space="preserve"> thÕ nµo? NÕu b×nh th</w:t>
        <w:softHyphen/>
        <w:t>êng mét ng</w:t>
        <w:softHyphen/>
        <w:t>êi lµm ¨n mµ tÝnh ra tû sè ®ã th× râ rµng ph¶i rÊt suy nghÜ, cho nªn ch</w:t>
        <w:softHyphen/>
        <w:t>a ch¾c ®· d¸m quyÕt ®Þnh ®Çu t</w:t>
        <w:softHyphen/>
        <w:t>. Thµnh ra t«i muèn hái Bé tr</w:t>
        <w:softHyphen/>
        <w:t>ëng Bé C«ng nghiÖp lµ suy nghÜ nh</w:t>
        <w:softHyphen/>
        <w:t xml:space="preserve"> thÕ nµo khi mµ ®</w:t>
        <w:softHyphen/>
        <w:t>a ra c¸i tû sè ®ã vµ ®Ò nghÞ vÉn tiÕp tôc ®Çu t</w:t>
        <w:softHyphen/>
        <w:t xml:space="preserve"> nh</w:t>
        <w:softHyphen/>
        <w:t xml:space="preserve"> vËy cã hîp lý hay kh«ng? §Æc biÖt nÕu tÝnh kü ra n÷a th× ch¾c g× tû sè ®ã lµ 6% mµ cã khi gi¶m thÊp h¬n. Cho nªn t«i ñng hé cã nhµ m¸y läc dÇu, nh</w:t>
        <w:softHyphen/>
        <w:t>ng t«i ®Ò nghÞ lµ ChÝnh phñ chuÈn bÞ l¹i ®Ó tr×nh cho Quèc héi mét vµi ph</w:t>
        <w:softHyphen/>
        <w:t xml:space="preserve">¬ng ¸n so s¸nh. </w:t>
      </w:r>
    </w:p>
    <w:p>
      <w:pPr>
        <w:pStyle w:val="Don"/>
        <w:rPr/>
      </w:pPr>
      <w:r>
        <w:rPr/>
        <w:t>VÝ dô nh</w:t>
        <w:softHyphen/>
        <w:t xml:space="preserve"> cø tiÕp tôc Nhµ m¸y läc dÇu Dung QuÊt nh</w:t>
        <w:softHyphen/>
        <w:t xml:space="preserve"> hiÖn nay th× hiÖu qu¶ ra sao? råi gióp Ých cho kinh tÕ ®Êt n</w:t>
        <w:softHyphen/>
        <w:t>íc nãi chung vµ khu vùc miÒn Trung nãi riªng ®i lªn nh</w:t>
        <w:softHyphen/>
        <w:t xml:space="preserve"> thÕ nµo? Cßn nÕu nh</w:t>
        <w:softHyphen/>
        <w:t xml:space="preserve"> chóng ta m¹nh d¹n söa ch÷a, còng tiÕp tôc nhµ m¸y läc dÇu nh</w:t>
        <w:softHyphen/>
        <w:t>ng kh«ng ph¶i ë Dung QuÊt th× thêi gian, hiÖu qu¶ cã kh¸c g×. T«i cho r»ng, nh÷ng ®iÒu mµ chóng ta ®· rót ®</w:t>
        <w:softHyphen/>
        <w:t>îc nh÷ng bµi häc kinh nghiÖm trong thêi gian võa qua, kÓ c¶ viÖc lËp dù ¸n, c¸c gãi thÇu kÓ c¶ viÖc chuÈn bÞ th× nã kh«ng ph¶i lµ hoµn toµn v« Ých mµ nã còng rÊt bæ Ých. Ngay c¶ phÇn ®iÖn n</w:t>
        <w:softHyphen/>
        <w:t>íc chuÈn bÞ cho khu ë Dung QuÊt nÕu nh</w:t>
        <w:softHyphen/>
        <w:t xml:space="preserve"> t×m mét ph</w:t>
        <w:softHyphen/>
        <w:t>¬ng ¸n nµo thÝch hîp ®Ó cã ®Çu t</w:t>
        <w:softHyphen/>
        <w:t xml:space="preserve"> cho khu vùc miÒn Trung ®Ó ®</w:t>
        <w:softHyphen/>
        <w:t>a lªn c«ng nghiÖp phï hîp th× còng cã thÓ cã hiÖu qu¶ chø kh«ng nhÊt thiÕt ph¶i tiÕp tôc nhµ m¸y läc dÇu Dung QuÊt ë ®©y míi ®¶m b¶o hiÖu qu¶.</w:t>
      </w:r>
    </w:p>
    <w:p>
      <w:pPr>
        <w:pStyle w:val="Don"/>
        <w:rPr/>
      </w:pPr>
      <w:r>
        <w:rPr/>
        <w:t>Th</w:t>
        <w:softHyphen/>
        <w:t>a Quèc héi, t«i ë thµnh phè HCM nh</w:t>
        <w:softHyphen/>
        <w:t>ng t«i ®</w:t>
        <w:softHyphen/>
        <w:t>îc may m¾n ®i vµo mét sè vïng ë miÒn Trung, ®Æc biÖt trong nh÷ng lóc thiªn tai lò lôt khã kh¨n, cho nªn chóng t«i rÊt th«ng c¶m víi nh©n d©n ë miÒn Trung, hä rÊt anh dòng, chÞu khã cßn ®ang gÆp nhiÒu khã kh¨n. Tuy nhiªn v× lîi Ých Quèc gia, v× lîi Ých cña c¶ ®Êt n</w:t>
        <w:softHyphen/>
        <w:t>íc, v× lîi Ých cña nh©n d©n miÒn Trung, chóng t«i ®Ò nghÞ rÊt thiÕt thùc, ChÝnh phñ nªn cã suy nghÜ l¹i, nÕu cÇn ®Ò nghÞ UBTVQH nªn cã th¨m dß ®èi víi c¸c ®¹i biÓu Quèc héi nªn xem ph</w:t>
        <w:softHyphen/>
        <w:t>¬ng ¸n nµo hîp lý h¬n, chø chóng ta ch</w:t>
        <w:softHyphen/>
        <w:t>a thÓ nh</w:t>
        <w:softHyphen/>
        <w:t xml:space="preserve"> b¸o c¸o lµ ®Ò nghÞ Quèc héi tiÕp tôc thùc hiÖn dù ¸n nµy mµ chóng ta thÊy hiÖu qu¶ cßn ph©n v©n, xin hÕt.</w:t>
      </w:r>
    </w:p>
    <w:p>
      <w:pPr>
        <w:pStyle w:val="Name"/>
        <w:rPr/>
      </w:pPr>
      <w:r>
        <w:rPr>
          <w:vanish/>
        </w:rPr>
        <w:t>{{11176}}</w:t>
      </w:r>
      <w:bookmarkStart w:id="22" w:name="DB11176_073"/>
      <w:bookmarkEnd w:id="22"/>
      <w:r>
        <w:rPr/>
        <w:t>Hµ V¨n Th¹ch - TØnh Hµ TÜnh</w:t>
      </w:r>
    </w:p>
    <w:p>
      <w:pPr>
        <w:pStyle w:val="Don"/>
        <w:rPr/>
      </w:pPr>
      <w:r>
        <w:rPr/>
        <w:t>KÝnh th</w:t>
        <w:softHyphen/>
        <w:t>a Quèc héi.</w:t>
      </w:r>
    </w:p>
    <w:p>
      <w:pPr>
        <w:pStyle w:val="Don"/>
        <w:rPr/>
      </w:pPr>
      <w:r>
        <w:rPr/>
        <w:t>T«i xin cã mét ý kiÕn ng¾n. T«i nhÊt trÝ víi b¸o c¸o cu¶ ChÝnh phñ vµ b¸o c¸o cña UBTVQH. Qua c¸c b¸o c¸o nµy vµ qua nhiÒu ý kiÕn th¶o luËn tõ s¸ng ®Õn nay, t«i thÊy c«ng tr×nh nµy ®ang cã nh÷ng khã kh¨n nghiªm träng vµ viÖc Quèc héi xem xÐt qua hai b¸o c¸o vµ ý kiÕn th¶o luËn lµ lµm râ nguyªn nh©n, råi kiÓm ®iÓm tr¸ch nhiÖm cña c¸c c¬ quan tõ Quèc héi cho ®Õn chñ ®Çu t</w:t>
        <w:softHyphen/>
        <w:t>. T«i thÊy ®ã lµ viÖc rÊt cÇn thiÕt, t«i cho r»ng lóc nµy viÖc cÇn thiÕt h¬n, ®Êt n</w:t>
        <w:softHyphen/>
        <w:t>íc cÇn thiÕt h¬n, nh©n d©n cÇn thiÕt h¬n lµ lµm sao chóng ta t×m ®</w:t>
        <w:softHyphen/>
        <w:t>îc gi¶i ph¸p, tËp trung t×m ®</w:t>
        <w:softHyphen/>
        <w:t>îc gi¶i ph¸p mµ th¸o gì tr</w:t>
        <w:softHyphen/>
        <w:t>íc t×nh h×nh nµy.</w:t>
      </w:r>
    </w:p>
    <w:p>
      <w:pPr>
        <w:pStyle w:val="Don"/>
        <w:rPr/>
      </w:pPr>
      <w:r>
        <w:rPr/>
        <w:t>Sau ®ã, chóng ta tiÕp tôc kiÓm ®iÓm ®Ó lµm râ tr¸ch nhiÖm c¬ quan nµo? ai chÞu tr¸ch nhiÖm? T«i cã mét suy nghÜ nh</w:t>
        <w:softHyphen/>
        <w:t xml:space="preserve"> vËy. Muèn vËy, th× t«i nghÜ vÊn ®Ò cÇn thiÕt nhÊt lóc nµy ph¶i thùc sù huy ®éng ®</w:t>
        <w:softHyphen/>
        <w:t>îc trÝ tuÖ cña c¸c nhµ khoa häc, c¸c nhµ qu¶n lý, kÓ c¶ c¸c nhµ t</w:t>
        <w:softHyphen/>
        <w:t xml:space="preserve"> vÊn n</w:t>
        <w:softHyphen/>
        <w:t>íc ngoµi. §Ó chóng ta tr¶ lêi cho mét c©u hái tr</w:t>
        <w:softHyphen/>
        <w:t>íc Quèc héi vµ nh©n d©n, nÕu chóng ta tiÕp tôc ®i th× cã lón s©u hay kh«ng? nÕu chóng ta tiÕp tôc ®i mµ kh«ng lón s©u, cã khã kh¨n th× chóng ta tiÕp tôc t×m kiÕm nh÷ng gi¶i ph¸p ®Ó mµ th¸o gì vµ thóc ®Èy nhanh. Nh</w:t>
        <w:softHyphen/>
        <w:t>ng râ rµng, chóng ta tiÕp tôc ®i mµ cµng lón s©u th× t«i nghÜ r»ng chóng ta nªn cã mét quyÕt ®Þnh kh¸c. T«i xin cã mét ý kiÕn nh</w:t>
        <w:softHyphen/>
        <w:t xml:space="preserve"> vËy, bëi v× ®©y lµ vÊn ®Ò rÊt hÖ träng vµ lµ mÊu chèt cña Quèc héi, cña chóng ta vµ mÊu chèt c©u hái chóng ta ph¶i tr¶ lêi s¾p tíi lµ nh</w:t>
        <w:softHyphen/>
        <w:t xml:space="preserve"> vËy. Xin c¶m ¬n Quèc héi.</w:t>
      </w:r>
    </w:p>
    <w:p>
      <w:pPr>
        <w:pStyle w:val="Name"/>
        <w:rPr/>
      </w:pPr>
      <w:r>
        <w:rPr>
          <w:vanish/>
        </w:rPr>
        <w:t>{{11051}}</w:t>
      </w:r>
      <w:bookmarkStart w:id="23" w:name="DB11051_075"/>
      <w:bookmarkEnd w:id="23"/>
      <w:r>
        <w:rPr/>
        <w:t>§ç Träng Ngo¹n - TØnh B¾c Giang</w:t>
      </w:r>
    </w:p>
    <w:p>
      <w:pPr>
        <w:pStyle w:val="Don"/>
        <w:rPr/>
      </w:pPr>
      <w:r>
        <w:rPr/>
        <w:t>Th</w:t>
        <w:softHyphen/>
        <w:t>a Quèc héi, cã lÏ tÊt c¶ ®¹i biÓu Quèc héi, nhÊt lµ anh em bé ®éi ®· chiÕn ®Êu ë miÒn Trung, hiÓu thÕ nµo lµ miÒn Trung hy sinh rÊt lín ®Æc biÖt lµ Qu¶ng Nam (cã lÏ dÉn ®Çu c¶ n</w:t>
        <w:softHyphen/>
        <w:t>íc vÒ sù hy sinh). §©y lµ ta ®øng trªn quan niÖm gãc ®é chung cña c¶ n</w:t>
        <w:softHyphen/>
        <w:t>íc vµ miÒn Trung, nÕu b</w:t>
        <w:softHyphen/>
        <w:t>íc sang kinh tÕ th× ph¶i hái hiÖu qu¶ kinh tÕ. Lµm kinh tÕ kh«ng cã hiÖu qu¶, kinh tÕ sÏ sa sót xuèng chØ g©y tai ho¹ th«i, t«i ®ång t×nh víi quan ®iÓm cña anh Dòng ë Kon Tum, anh Long ë thµnh phè Hå ChÝ Minh vµ mét ®ång chÝ võa råi ë Hµ TÜnh c©n nh¾c. TÊt c¶ lý ®ã t«i ®ång ý, t«i thÊy ph¶i c©n nh¾c, nh</w:t>
        <w:softHyphen/>
        <w:t>ng quan träng t«i vÉn rÊt lo lµ xö lý tói bïn thÕ nµo, cã ®ãng cäc ®</w:t>
        <w:softHyphen/>
        <w:t>îc kh«ng, c¸i ®ã kh«ng cÇn c·i n÷a, kh«ng ai c·i ®</w:t>
        <w:softHyphen/>
        <w:t>îc ®©u. NÕu tói bïn Êy kh«ng xö lý ®</w:t>
        <w:softHyphen/>
        <w:t>îc c«ng tr×nh sôt xuèng biÓn, t«i ®Õn n¬i råi nã s¸t biÓn l¾m, nhiÒu n</w:t>
        <w:softHyphen/>
        <w:t>íc ®· bÞ sôt c¶ l« c«ng tr×nh xuèng biÓn hÕt, chç ®ã kh«ng cÇn c·i víi nhau g× c¶ vÉn bÞ thÕ th«i anh Dù cã nãi lµ xö lý ®</w:t>
        <w:softHyphen/>
        <w:t>îc, nh</w:t>
        <w:softHyphen/>
        <w:t>ng anh Dù cßn Ýt tuæi h¬n t«i, ch¾c r»ng anh Dù sèng ®</w:t>
        <w:softHyphen/>
        <w:t>îc 30 n¨m n÷a ®Ó chøng minh xem lµ cã sôt hay kh«ng. VÊn ®Ò theo t«i lµ Bé tr</w:t>
        <w:softHyphen/>
        <w:t>ëng ph¶i tr¶ lêi cã xö lý tói bïn ®</w:t>
        <w:softHyphen/>
        <w:t>îc kh«ng? c«ng tr×nh cã v÷ng kh«ng? ®ãng cäc ®</w:t>
        <w:softHyphen/>
        <w:t>îc kh«ng? kh«ng ®ãng mãng n÷a, tói bïn vÉn ïn ïn tíi th× lµm rÊt nguy hiÓm. §ã lµ vÊn ®Ò theo t«i kh«ng ai c·i ®</w:t>
        <w:softHyphen/>
        <w:t>îc, tù nhiªn thÕ th«i, vÊn ®Ò lµ Bé tr</w:t>
        <w:softHyphen/>
        <w:t>ëng ph¶i tr¶ lêi xö lý tói bïn thÕ nµo, anh Dù nãi xö lý ®</w:t>
        <w:softHyphen/>
        <w:t>îc, nh</w:t>
        <w:softHyphen/>
        <w:t>ng ®Êy lµ anh Dù chØ nãi thÕ th«i, anh Dù cßn sèng lµm sao 30 n¨m ®</w:t>
        <w:softHyphen/>
        <w:t>îc ®Ó chøng minh ®</w:t>
        <w:softHyphen/>
        <w:t xml:space="preserve">îc. §ã lµ ®iÒu t«i th¾c m¾c nhÊt, cÇn ph¶i gi¶i ®¸p nhÊt. T«i xin hÕt, c¶m ¬n Quèc héi. </w:t>
      </w:r>
    </w:p>
    <w:p>
      <w:pPr>
        <w:pStyle w:val="Don"/>
        <w:rPr/>
      </w:pPr>
      <w:r>
        <w:rPr/>
      </w:r>
    </w:p>
    <w:p>
      <w:pPr>
        <w:pStyle w:val="Name"/>
        <w:rPr/>
      </w:pPr>
      <w:r>
        <w:rPr>
          <w:vanish/>
        </w:rPr>
        <w:t>{{11303}}</w:t>
      </w:r>
      <w:bookmarkStart w:id="24" w:name="DB11303_076"/>
      <w:bookmarkEnd w:id="24"/>
      <w:r>
        <w:rPr/>
        <w:t>Lª Thanh Ch©u - TØnh Qu¶ng Nam</w:t>
      </w:r>
    </w:p>
    <w:p>
      <w:pPr>
        <w:pStyle w:val="Don"/>
        <w:rPr/>
      </w:pPr>
      <w:r>
        <w:rPr/>
        <w:t>KÝnh th</w:t>
        <w:softHyphen/>
        <w:t>a Quèc héi.</w:t>
      </w:r>
    </w:p>
    <w:p>
      <w:pPr>
        <w:pStyle w:val="Don"/>
        <w:rPr/>
      </w:pPr>
      <w:r>
        <w:rPr/>
        <w:t>T«i xin ph¸t biÓu thªm mét ý kiÕn ng¾n n÷a, vÒ nh÷ng ý kiÕn mµ ®¹i biÓu võa ph¸t biÓu.</w:t>
      </w:r>
    </w:p>
    <w:p>
      <w:pPr>
        <w:pStyle w:val="Don"/>
        <w:rPr/>
      </w:pPr>
      <w:r>
        <w:rPr/>
        <w:t>T«i cho r»ng Nhµ m¸y läc dÇu Dung QuÊt kh«ng chØ cã lîi Ých kinh tÕ mµ cßn cã lîi c¶ lßng tin víi §¶ng, víi ChÝnh phñ, víi Quèc héi cña nh©n d©n nãi chung. §©y lµ chñ tr</w:t>
        <w:softHyphen/>
        <w:t>¬ng ®óng cÇn kh¼ng ®Þnh vµ qua ý kiÕn ph¸t biÓu cña ®ång chÝ Dòng – §oµn Kontum th× chóng t«i thÊy kh«ng ®ång t×nh l¾m. Chóng t«i ®Ò nghÞ cÇn cã t</w:t>
        <w:softHyphen/>
        <w:t xml:space="preserve"> vÊn chÆt chÏ vµ cã c«ng nghÖ x¨ng dÇu ®Ó ph¸t huy hiÖu qu¶ tèt h¬n. HÖ thèng h¹ tÇng hiÖn cã ë ®©y, kÓ c¶ s©n bay, ®Æc biÖt lµ khu kinh tÕ më Chu Lai sÏ lµ ®iÒu kiÖn cho Nhµ m¸y läc dÇu Dung QuÊt ph¸t huy hiÖu qu¶. C¸c ®ång chÝ ®¹i biÓu nãi chung, chóng t«i thÊy vÊn ®Ò nµy còng kh«ng lo l¾m, bëi v× ChÝnh phñ vµ c¸c Bé, ngµnh ®· cã nh÷ng tr×nh bµy t</w:t>
        <w:softHyphen/>
        <w:t>¬ng ®èi râ. Xin hÕt.</w:t>
      </w:r>
    </w:p>
    <w:p>
      <w:pPr>
        <w:pStyle w:val="Name"/>
        <w:rPr/>
      </w:pPr>
      <w:r>
        <w:rPr>
          <w:vanish/>
        </w:rPr>
        <w:t>{{11314}}</w:t>
      </w:r>
      <w:bookmarkStart w:id="25" w:name="DB11314_077"/>
      <w:bookmarkEnd w:id="25"/>
      <w:r>
        <w:rPr/>
        <w:t>Hoµng Trung H¶i – Bé tr</w:t>
        <w:softHyphen/>
        <w:t>ëng Bé C«ng nghiÖp</w:t>
      </w:r>
    </w:p>
    <w:p>
      <w:pPr>
        <w:pStyle w:val="Don"/>
        <w:rPr/>
      </w:pPr>
      <w:r>
        <w:rPr/>
        <w:t>KÝnh th</w:t>
        <w:softHyphen/>
        <w:t>a Chñ tÞch §oµn!</w:t>
      </w:r>
    </w:p>
    <w:p>
      <w:pPr>
        <w:pStyle w:val="Don"/>
        <w:rPr/>
      </w:pPr>
      <w:r>
        <w:rPr/>
        <w:t>KÝnh th</w:t>
        <w:softHyphen/>
        <w:t>a c¸c vÞ ®¹i biÓu Quèc héi!</w:t>
      </w:r>
    </w:p>
    <w:p>
      <w:pPr>
        <w:pStyle w:val="Don"/>
        <w:rPr/>
      </w:pPr>
      <w:r>
        <w:rPr/>
        <w:t>Tr</w:t>
        <w:softHyphen/>
        <w:t>íc hÕt t«i xin c¸m ¬n 28 vÞ ®¹i biÓu Quèc héi ®· cã c©u hái vµ chÊt vÊn. C¸c vÊn ®Ò c¸c vÞ ®¹i biÓu Quèc héi hái th× ph©n vÒ mÊy néi dung nh</w:t>
        <w:softHyphen/>
        <w:t xml:space="preserve"> sau:</w:t>
      </w:r>
    </w:p>
    <w:p>
      <w:pPr>
        <w:pStyle w:val="Don"/>
        <w:rPr/>
      </w:pPr>
      <w:r>
        <w:rPr/>
        <w:t>Thø nhÊt. VÒ vÊn ®Ò ph¸t triÓn c«ng nghiÖp chÕ biÕn nh</w:t>
        <w:softHyphen/>
        <w:t xml:space="preserve"> thÕ nµo?</w:t>
      </w:r>
    </w:p>
    <w:p>
      <w:pPr>
        <w:pStyle w:val="Don"/>
        <w:rPr/>
      </w:pPr>
      <w:r>
        <w:rPr/>
        <w:t>Thø hai. Ph¸t triÓn ngµnh ®iÖn nh</w:t>
        <w:softHyphen/>
        <w:t xml:space="preserve"> thÕ nµo?</w:t>
      </w:r>
    </w:p>
    <w:p>
      <w:pPr>
        <w:pStyle w:val="Don"/>
        <w:rPr/>
      </w:pPr>
      <w:r>
        <w:rPr/>
        <w:t>Thø ba. VÒ Nhµ m¸y läc dÇu Dung QuÊt.</w:t>
      </w:r>
    </w:p>
    <w:p>
      <w:pPr>
        <w:pStyle w:val="Don"/>
        <w:rPr/>
      </w:pPr>
      <w:r>
        <w:rPr/>
        <w:t>T«i cã tËp hîp ý kiÕn cña c¸c vÞ ®¹i biÓu ë ®©y th× do c¸c ®¹i biÓu võa ph¸t biÓu, võa ph©n tÝch, võa hái, cho nªn nh÷ng ý th× t«i ch</w:t>
        <w:softHyphen/>
        <w:t>a hiÓu hÕt ý cña c©u hái mong c¸c vÞ ®¹i biÓu th«ng c¶m, t«i sÏ cè g¾ng tr¶ lêi hÕt c¸c ý kiÕn cña c¸c vÞ ®¹i biÓu.</w:t>
      </w:r>
    </w:p>
    <w:p>
      <w:pPr>
        <w:pStyle w:val="Don"/>
        <w:rPr/>
      </w:pPr>
      <w:r>
        <w:rPr/>
        <w:t>Thø nhÊt lµ vÊn ®Ò ph¸t triÓn c«ng nghiÖp chÕ biÕn, Bé C«ng nghiÖp ®· cã v¨n b¶n b¸o c¸o tr¶ lêi chung göi ®Õn c¸c vÞ ®¹i biÓu Quèc héi, trong ®ã cã néi dung vÒ ph¸t triÓn c«ng nghiÖp chÕ biÕn. VÒ ph¸t triÓn c«ng nghiÖp chÕ biÕn nh</w:t>
        <w:softHyphen/>
        <w:t xml:space="preserve"> thÕ nµo th× ChÝnh phñ giao cho Bé C«ng nghiÖp chÞu tr¸ch nhiÖm chÝnh trong ph¸t triÓn c«ng nghiÖp chÕ biÕn, c¸c Bé kh¸c nh</w:t>
        <w:softHyphen/>
        <w:t xml:space="preserve"> Bé N«ng nghiÖp vµ Ph¸t triÓn N«ng th«n chÞu tr¸ch nhiÖm vÒ ph¸t triÓn c«ng nghiÖp chÕ biÕn vÒ n«ng s¶n, l©m s¶n, Bé Thuû s¶n chÞu tr¸ch nhiÖm vÒ ph¸t triÓn c«ng nghiÖp chÕ biÕn thuû s¶n, Bé C«ng nghiÖp chÞu tr¸ch nhiÖm vÒ ph¸t triÓn c«ng nghiÖp chÕ biÕn mét sè ngµnh kh¸c. C«ng nghiÖp chÕ biÕn trong nh÷ng n¨m võa qua cã møc t¨ng tr</w:t>
        <w:softHyphen/>
        <w:t>ëng v</w:t>
        <w:softHyphen/>
        <w:t>ît bËc so víi giai ®o¹n tr</w:t>
        <w:softHyphen/>
        <w:t>íc. Giai ®o¹n n¨m 1996-2000 t¨ng tr</w:t>
        <w:softHyphen/>
        <w:t>ëng 13%. Giai ®o¹n n¨m 2001-2004 t¨ng tr</w:t>
        <w:softHyphen/>
        <w:t>ëng 16,7%. Tû träng c«ng nghiÖp chÕ biÕn tõ 79% ®· t¨ng ®Õn 83,2% tÝnh ®Õn n¨m 2005.</w:t>
      </w:r>
    </w:p>
    <w:p>
      <w:pPr>
        <w:pStyle w:val="Don"/>
        <w:rPr/>
      </w:pPr>
      <w:r>
        <w:rPr>
          <w:rFonts w:eastAsia=".VnArial"/>
        </w:rPr>
        <w:t xml:space="preserve"> </w:t>
      </w:r>
      <w:r>
        <w:rPr/>
        <w:t>Ph¸t triÓn c«ng nghiÖp chÕ biÕn nh</w:t>
        <w:softHyphen/>
        <w:t xml:space="preserve"> vËy, ®óng víi ®Þnh h</w:t>
        <w:softHyphen/>
        <w:t>íng cña chóng ta còng lµ ph¸t huy tiÕm n¨ng vµ lîi thÕ so s¸nh cña chóng ta, tøc lµ c«ng nghiÖp dùa trªn nh÷ng ngµnh c«ng nghiÖp mµ chóng ta tõ n«ng nghiÖp cã lîi thÕ vÒ n«ng nghiÖp. Cho nªn ®Þnh h</w:t>
        <w:softHyphen/>
        <w:t>íng nµy chóng ta tiÕp tôc thùc hiÖn trong giai ®o¹n tíi ®©y, tøc lµ ph¸t huy lîi thÕ cña chóng ta ®· cã, cã thÞ tr</w:t>
        <w:softHyphen/>
        <w:t>êng vµ cã kh¶ n¨ng c¹nh tranh. Tuy vËy, nh</w:t>
        <w:softHyphen/>
        <w:t>îc ®iÓm c«ng nghiÖp chÕ biÕn cña chóng ta trong thêi gian võa qua th× tû lÖ chÕ biÕn tuy ®· t¨ng nh</w:t>
        <w:softHyphen/>
        <w:t xml:space="preserve"> vËy, nh</w:t>
        <w:softHyphen/>
        <w:t>ng ch</w:t>
        <w:softHyphen/>
        <w:t>a ®¸p øng ®</w:t>
        <w:softHyphen/>
        <w:t>îc nh</w:t>
        <w:softHyphen/>
        <w:t xml:space="preserve"> ®¹i biÓu §ç Träng Ngo¹n ®· nãi. Tøc lµ tû lÖ xuÊt th« cña chóng ta cßn lín, hiÖn nay tû lÖ chÕ biÕn lín nhÊt lµ thuû s¶n cña chóng ta ®¹t ®</w:t>
        <w:softHyphen/>
        <w:t>îc kho¶ng 70%, g¹o kho¶ng 50%, thÞt xuÊt khÈu chØ ®</w:t>
        <w:softHyphen/>
        <w:t>îc 1% cßn trong n</w:t>
        <w:softHyphen/>
        <w:t>íc th× kho¶ng 3% v.v... ®Æc biÖt chóng ta ®ang bµn ®Õn Nhµ m¸y läc dÇu Dung QuÊt th× tû lÖ chÕ biÕn cña chóng ta b»ng kh«ng, chóng ta hoµn toµn xuÊt th«.</w:t>
      </w:r>
    </w:p>
    <w:p>
      <w:pPr>
        <w:pStyle w:val="Don"/>
        <w:rPr/>
      </w:pPr>
      <w:r>
        <w:rPr/>
        <w:t>VÒ kho¸ng s¶n, chóng ta còng xuÊt th« rÊt nhiÒu, kh¶ n¨ng chÕ biÕn trong n</w:t>
        <w:softHyphen/>
        <w:t>íc mµ hiÖn nay ChÝnh phñ ®ang chØ ®¹o m¹nh mÏ vÒ viÖc ®Èy m¹nh chÕ biÕn s©u vÒ kho¸ng s¶n. Cho nªn chóng t«i thÊy trong thêi gian tíi ®©y Bé C«ng nghiÖp, c¸c Bé, ngµnh, UBND c¸c ®Þa ph</w:t>
        <w:softHyphen/>
        <w:t>¬ng còng ph¶i tËp trung ®Èy m¹nh ph¸t triÓn c«ng nghiÖp chÕ biÕn cña chóng ta trong thêi gian tíi.</w:t>
      </w:r>
    </w:p>
    <w:p>
      <w:pPr>
        <w:pStyle w:val="Don"/>
        <w:rPr/>
      </w:pPr>
      <w:r>
        <w:rPr/>
        <w:t xml:space="preserve">VÒ gi¸ ®iÖn, trong thêi gian võa qua ®Çu n¨m 2005 ChÝnh phñ quyÕt ®Þnh ®iÒu chØnh gi¸ b¸n ®iÖn trªn c¬ së: </w:t>
      </w:r>
    </w:p>
    <w:p>
      <w:pPr>
        <w:pStyle w:val="Don"/>
        <w:rPr/>
      </w:pPr>
      <w:r>
        <w:rPr/>
        <w:t>Thø nhÊt, chñ tr</w:t>
        <w:softHyphen/>
        <w:t>¬ng hoµ ®ång víi gi¸ ®iÖn n</w:t>
        <w:softHyphen/>
        <w:t>íc ngoµi vµ gi¸ ®iÖn trong n</w:t>
        <w:softHyphen/>
        <w:t xml:space="preserve">íc, ë ®©y thùc hiÖn cam kÕt Quèc tÕ cña chóng ta lµ kh«ng ®Ó tån t¹i hÖ thèng hai gi¸. </w:t>
      </w:r>
    </w:p>
    <w:p>
      <w:pPr>
        <w:pStyle w:val="Don"/>
        <w:rPr/>
      </w:pPr>
      <w:r>
        <w:rPr/>
        <w:t>Thø hai, thùc hiÖn chñ tr</w:t>
        <w:softHyphen/>
        <w:t>¬ng ®iÒu chØnh tõng b</w:t>
        <w:softHyphen/>
        <w:t>íc c¬ cÊu bÊt hîp lý cña gi¸ ®iÖn chóng ta hiÖn nay. Tøc lµ gi¸ ®iÖn chóng ta hiÖn nay gi¸ b×nh qu©n vµo lo¹i thÊp trong khu vùc, nh</w:t>
        <w:softHyphen/>
        <w:t>ng gi¸ s¶n xuÊt l¹i cao nhÊt trong khu vùc vµ gi¸ sinh ho¹t cña chóng ta l¹i thÊp trong khu vùc. Cho nªn nã lµm cho c¸c s¶n phÈm cña chóng ta v× gi¸ ®Çu vµo, gi¸ ®iÖn nh</w:t>
        <w:softHyphen/>
        <w:t xml:space="preserve"> vËy, cho nªn kh¶ n¨ng c¹nh tranh lµ hÕt søc khã kh¨n. ChÝnh v× vËy LuËt ®iÖn lùc §iÒu 29 còng ®· ®</w:t>
        <w:softHyphen/>
        <w:t>a ra tõng b</w:t>
        <w:softHyphen/>
        <w:t>íc vµ tiÕn tíi dÇn dÇn xo¸ bá bï chÐo trong biÓu gi¸ ®iÖn. Trong chiÕn l</w:t>
        <w:softHyphen/>
        <w:t>îc ph¸t triÓn ngµnh ®iÖn ®Õn n¨m 2020 mµ ChÝnh phñ ®· phª duyÖt, còng ®</w:t>
        <w:softHyphen/>
        <w:t>a ra ®Þnh h</w:t>
        <w:softHyphen/>
        <w:t>íng lµ chóng ta ph¶i gi¶m bï chÐo trong gi¸ ®iÖn vµ gi¶m bÊt hîp lý trong c¬ cÊu biÓu gi¸ ®iÖn.</w:t>
      </w:r>
    </w:p>
    <w:p>
      <w:pPr>
        <w:pStyle w:val="Don"/>
        <w:rPr/>
      </w:pPr>
      <w:r>
        <w:rPr/>
        <w:t>Khi thùc hiÖn vÊn ®Ò ®ã th× Bé C«ng nghiÖp ®</w:t>
        <w:softHyphen/>
        <w:t>îc giao nhiÖm vô chuÈn bÞ vµ tr×nh Thñ t</w:t>
        <w:softHyphen/>
        <w:t>íng ChÝnh phñ. Trong qu¸ tr×nh lµm chóng t«i ®· phèi hîp víi c¸c c¬ quan cã liªn quan vµ tr×nh ChÝnh phñ thùc hiÖn. Nh</w:t>
        <w:softHyphen/>
        <w:t>ng do thêi gian ban hµnh v¨n b¶n qu¸ gÊp, v× chóng ta thùc hiÖn cam kÕt víi quèc tÕ trong héi nhËp kinh tÕ quèc tÕ lµ 31/12/2004. Cho nªn khi chóng ta ban hµnh v¨n b¶n nh</w:t>
        <w:softHyphen/>
        <w:t xml:space="preserve"> vËy th× chóng t«i chuÈn bÞ ch</w:t>
        <w:softHyphen/>
        <w:t>a tèt ®</w:t>
        <w:softHyphen/>
        <w:t>îc viÖc thùc hiÖn c«ng t¸c tuyªn truyÒn, ®Ó gi¶i thÝch, ®Ó kh¸ch hµng sö dông ®iÖn cã thÓ hiÓu ®</w:t>
        <w:softHyphen/>
        <w:t>îc, th«ng c¶m ®</w:t>
        <w:softHyphen/>
        <w:t>îc vµ chia sÎ. Trong vÊn ®Ò nµy víi tr¸ch nhiÖm lµ Bé tr</w:t>
        <w:softHyphen/>
        <w:t>ëng qu¶n lý ngµnh ®iÖn, t«i ®· nhËn khuyÕt ®iÓm tr</w:t>
        <w:softHyphen/>
        <w:t>íc Th</w:t>
        <w:softHyphen/>
        <w:t>êng trùc ChÝnh phñ lµ ch</w:t>
        <w:softHyphen/>
        <w:t>a thùc hiÖn tèt c«ng t¸c tuyªn truyÒn, gi¶i thÝch, h</w:t>
        <w:softHyphen/>
        <w:t>íng dÉn vµ ®Ó g©y bøc xóc trong nh©n d©n trong viÖc ®iÒu chØnh gi¸ ®iÖn. Vµ dÉn tíi Thñ t</w:t>
        <w:softHyphen/>
        <w:t>íng ChÝnh phñ ph¶i quyÕt ®Þnh dõng vµ thùc hiÖn viÖc ®iÒu chØnh gi¸ ®iÖn vÒ sau. Xin b¸o c¸o víi c¸c vÞ ®¹i biÓu Quèc héi nh</w:t>
        <w:softHyphen/>
        <w:t xml:space="preserve"> vËy.</w:t>
      </w:r>
    </w:p>
    <w:p>
      <w:pPr>
        <w:pStyle w:val="Don"/>
        <w:rPr/>
      </w:pPr>
      <w:r>
        <w:rPr/>
        <w:t>VÊn ®Ò thø hai, vÒ ®iÖn lµ vÊn ®Ò thiÕu ®iÖn. C¸c vÞ ®¹i biÓu Quèc héi biÕt lµ trong thêi gian th¸ng 5 võa råi ë phÝa B¾c cã t×nh tr¹ng thiÕu ®iÖn, dÉn ®Õn viÖc ph¶i c¾t ®iÖn lu©n phiªn. Víi tr¸ch nhiÖm lµ Bé tr</w:t>
        <w:softHyphen/>
        <w:t>ëng qu¶n lý ngµnh ®iÖn th× vÒ chøc n¨ng qu¶n lý Nhµ n</w:t>
        <w:softHyphen/>
        <w:t>íc, t«i xin nhËn khuyÕt ®iÓm tr</w:t>
        <w:softHyphen/>
        <w:t>íc Quèc héi. Dï bÊt cø lý do g× th× viÖc ®Ó thiÕu ®iÖn cho nÒn kinh tÕ, thiÕu ®iÖn cho sinh ho¹t cña nh©n d©n lµ thuéc tr¸ch nhiÖm cña Bé tr</w:t>
        <w:softHyphen/>
        <w:t>ëng qu¶n lý ngµnh. VÒ chuÈn bÞ cho ngµnh ®iÖn nh</w:t>
        <w:softHyphen/>
        <w:t xml:space="preserve"> thÕ nµo, b¸o c¸o víi c¸c vÞ ®¹i biÓu Quèc héi lµ ngµnh ®iÖn chóng ta tÝnh ®Õn nay míi ®¹t ®</w:t>
        <w:softHyphen/>
        <w:t>îc møc 600KW/giê/®Çu ng</w:t>
        <w:softHyphen/>
        <w:t>êi/n¨m. Trong khi ®ã so víi c¸c n</w:t>
        <w:softHyphen/>
        <w:t>íc trong khu vùc nh</w:t>
        <w:softHyphen/>
        <w:t xml:space="preserve"> Th¸i Lan hiÖn nay ®· kho¶ng 2.500KW/giê/®Çu ng</w:t>
        <w:softHyphen/>
        <w:t>êi/n¨m. Cßn tÝnh theo c¸c n</w:t>
        <w:softHyphen/>
        <w:t>íc tiªn tiÕn th× ng</w:t>
        <w:softHyphen/>
        <w:t>êi ta kho¶ng 10.000KW/giê/®Çu ng</w:t>
        <w:softHyphen/>
        <w:t>êi/n¨m. ChÝnh v× vËy trong chiÕn l</w:t>
        <w:softHyphen/>
        <w:t>îc ph¸t triÓn ngµnh ®iÖn ®Õn n¨m 2020, trong quy ho¹ch ph¸t triÓn ®iÖn lùc c¸c giai ®o¹n 5 n¨m mét, th</w:t>
        <w:softHyphen/>
        <w:t>êng gäi lµ c¸c tæng s¬ ®å th× ChÝnh phñ ®· chØ ®¹o vµ phª duyÖt ch</w:t>
        <w:softHyphen/>
        <w:t>¬ng tr×nh ®Çu t</w:t>
        <w:softHyphen/>
        <w:t xml:space="preserve"> ph¸t triÓn ®iÖn hÕt søc lín. </w:t>
      </w:r>
      <w:r>
        <w:rPr>
          <w:rFonts w:cs=".VnArialH" w:ascii=".VnArialH" w:hAnsi=".VnArialH"/>
        </w:rPr>
        <w:t>ë</w:t>
      </w:r>
      <w:r>
        <w:rPr/>
        <w:t xml:space="preserve"> giai ®o¹n n¨m 1996-2000 th× t¨ng tr</w:t>
        <w:softHyphen/>
        <w:t>ëng b×nh qu©n vÒ nhu cÇu ®iÖn chØ cã cã ®¹t 12,7%. Giai ®o¹n ®ã, quy ho¹ch chóng ta ®</w:t>
        <w:softHyphen/>
        <w:t>a ra lµ ®Çu t</w:t>
        <w:softHyphen/>
        <w:t xml:space="preserve"> mçi n¨m ph¶i ®¹t 1,5 tû ®«la vµ chóng ta ph¸t triÓn hÖ thèng ®iÖn ph¶i ®¹t ®</w:t>
        <w:softHyphen/>
        <w:t>îc møc dù phßng lµ 15%, nh</w:t>
        <w:softHyphen/>
        <w:t>ng ngay ë giai ®o¹n ®ã chóng ta kh«ng cã kh¶ n¨ng ®ñ vèn ®Ó ®¸p øng nhu cÇu t¨ng nh</w:t>
        <w:softHyphen/>
        <w:t xml:space="preserve"> vËy, cho nªn trong qu¸ tr×nh vËn hµnh ngµnh ®iÖn cña chóng ta trong thêi gian võa qua th</w:t>
        <w:softHyphen/>
        <w:t>êng xuyªn kh«ng cã dù phßng. Vµo n¨m 2002 khi thÊy nhu cÇu ®iÖn cã kh¶ n¨ng t¨ng cao h¬n, ChÝnh phñ ®· chØ ®¹o Bé C«ng nghiÖp, Tæng c«ng ty ®iÖn lùc ViÖt Nam ®iÒu chØnh tæng s¬ ®å giai ®o¹n 5 vµ n©ng møc t¨ng tr</w:t>
        <w:softHyphen/>
        <w:t>ëng nhu cÇu lªn tíi 14, 15%, tøc lµ t¨ng gÊp 2 lÇn GDP, møc nµy so víi c¸c n</w:t>
        <w:softHyphen/>
        <w:t>íc trong khu vùc ë tr×nh ®é ph¸t triÓn t</w:t>
        <w:softHyphen/>
        <w:t>¬ng tù nh</w:t>
        <w:softHyphen/>
        <w:t xml:space="preserve"> chóng ta hiÖn nay, hä còng chØ kho¶ng 1,6, cao nhÊt lµ 1,8. Víi møc ®Çu t</w:t>
        <w:softHyphen/>
        <w:t xml:space="preserve"> nh</w:t>
        <w:softHyphen/>
        <w:t xml:space="preserve"> vËy chóng ta ph¶i yªu cÇu kho¶ng 2 tû ®« la/n¨m míi cã kh¶ n¨ng tõng b</w:t>
        <w:softHyphen/>
        <w:t xml:space="preserve">íc n©ng dù phßng cña hÖ thèng. </w:t>
      </w:r>
    </w:p>
    <w:p>
      <w:pPr>
        <w:pStyle w:val="Don"/>
        <w:rPr/>
      </w:pPr>
      <w:r>
        <w:rPr/>
        <w:t>Trong qu¸ tr×nh ®ã, hiÖn nay chóng ta ®ang ®Çu t</w:t>
        <w:softHyphen/>
        <w:t xml:space="preserve"> 18 nhµ m¸y ®iÖn, h¬n 100 nhµ m¸y thuû ®iÖn nhá, tøc lµ ph¸t huy c¸c n¨ng lùc mµ chóng ta s½n cã trong n</w:t>
        <w:softHyphen/>
        <w:t>íc ®Ó ®Çu t</w:t>
        <w:softHyphen/>
        <w:t>, n©ng c«ng suÊt ®iÖn vµ tû lÖ dù phßng.</w:t>
      </w:r>
    </w:p>
    <w:p>
      <w:pPr>
        <w:pStyle w:val="Don"/>
        <w:rPr/>
      </w:pPr>
      <w:r>
        <w:rPr/>
        <w:t>Tuy vËy t×nh h×nh thiÕu ®iÖn thêi gian võa qua cã mÊy nguyªn nh©n.</w:t>
      </w:r>
    </w:p>
    <w:p>
      <w:pPr>
        <w:pStyle w:val="Don"/>
        <w:rPr/>
      </w:pPr>
      <w:r>
        <w:rPr/>
        <w:t>Thø nhÊt, vÒ vÊn ®Ò kh¸ch quan chóng t«i thÊy do t×nh h×nh thêi tiÕt cã nh÷ng biÕn ®éng lín, thêi tiÕt toµn cÇu, ch</w:t>
        <w:softHyphen/>
        <w:t>a bao giê t×nh tr¹ng tÊt c¶ c¸c hå trªn c¶ n</w:t>
        <w:softHyphen/>
        <w:t>íc bÞ thiÕu, l</w:t>
        <w:softHyphen/>
        <w:t>îng n</w:t>
        <w:softHyphen/>
        <w:t>íc vÒ chØ kho¶ng 20-70% l</w:t>
        <w:softHyphen/>
        <w:t>îng n</w:t>
        <w:softHyphen/>
        <w:t>íc trung b×nh nhiÒu n¨m, ®©y còng lµ t×nh tr¹ng ®Æc biÖt, x¶y ra tõ n¨m 2004, ®èi hå Hoµ B×nh n</w:t>
        <w:softHyphen/>
        <w:t>íc vÒ chØ b»ng 34% ®Õn 35% møc trung b×nh nhiÒu n¨m. §Õn cuèi n¨m 2004, thùc tÕ møc n</w:t>
        <w:softHyphen/>
        <w:t>íc hå Hoµ B×nh kh«ng tÝch ®</w:t>
        <w:softHyphen/>
        <w:t>îc nh</w:t>
        <w:softHyphen/>
        <w:t xml:space="preserve"> chóng ta mong muèn vµ chªnh víi møc b×nh th</w:t>
        <w:softHyphen/>
        <w:t>êng kho¶ng 5m. Vµ ®Õn ®Çu n¨m 2005, do h¹n h¸n kÐo dµi nh</w:t>
        <w:softHyphen/>
        <w:t xml:space="preserve"> vËy, l¹i ph¶i x¶ kho¶ng 6m n</w:t>
        <w:softHyphen/>
        <w:t>íc cña Hoµ B×nh ®Ó chóng ta cung cÊp n</w:t>
        <w:softHyphen/>
        <w:t>íc cho s¶n xuÊt n«ng nghiÖp.</w:t>
      </w:r>
    </w:p>
    <w:p>
      <w:pPr>
        <w:pStyle w:val="Don"/>
        <w:rPr/>
      </w:pPr>
      <w:r>
        <w:rPr/>
        <w:t>ChÝnh v× vËy, céng thªm t×nh h×nh lò tiÓu m·n n¨m nay gÇn nh</w:t>
        <w:softHyphen/>
        <w:t xml:space="preserve"> lµ kh«ng cã, kÓ c¶ lò chÝnh vô theo dù b¸o hiÖn nay còng sÏ vÒ muén vµ Ýt, lµm cho t×nh h×nh thiÕu ®iÖn trÇm träng h¬n. ChÝnh phñ ®· cã nh÷ng gi¶i ph¸p chØ ®¹o cho Bé C«ng nghiÖp, Tæng c«ng ty §iÖn lùc ®Ó thùc hiÖn viÖc t¨ng c</w:t>
        <w:softHyphen/>
        <w:t>êng mua ®iÖn cña c¸c nhµ ®Çu t</w:t>
        <w:softHyphen/>
        <w:t xml:space="preserve"> bªn ngoµi, t¨ng c</w:t>
        <w:softHyphen/>
        <w:t>êng nhËp khÈu ®iÖn cña n</w:t>
        <w:softHyphen/>
        <w:t>íc ngoµi v.v... ®Ó kh¾c phôc t×nh tr¹ng nµy, trong th¸ng 5 võa råi t×nh h×nh mÊt ®iÖn vÉn x¶y ra. HiÖn nay, b¸o c¸o víi c¸c vÞ ®¹i biÓu Quèc héi, n</w:t>
        <w:softHyphen/>
        <w:t>íc vÒ hå Hoµ B×nh vÉn chØ ë møc kho¶ng 800m</w:t>
      </w:r>
      <w:r>
        <w:rPr>
          <w:vertAlign w:val="superscript"/>
        </w:rPr>
        <w:t xml:space="preserve">3 </w:t>
      </w:r>
      <w:r>
        <w:rPr/>
        <w:t xml:space="preserve">/gi©y, còng lµ t×nh tr¹ng hÕt søc ®Æc biÖt, th× ®Êy lµ kh¸ch quan. </w:t>
      </w:r>
    </w:p>
    <w:p>
      <w:pPr>
        <w:pStyle w:val="Don"/>
        <w:rPr/>
      </w:pPr>
      <w:r>
        <w:rPr>
          <w:rFonts w:eastAsia=".VnArial"/>
        </w:rPr>
        <w:t xml:space="preserve"> </w:t>
      </w:r>
      <w:r>
        <w:rPr/>
        <w:t>VÒ chñ quan, chóng t«i xin nhËn lçi lµ ch</w:t>
        <w:softHyphen/>
        <w:t>a dù b¸o ®</w:t>
        <w:softHyphen/>
        <w:t>îc t×nh h×nh biÕn ®éng cña thêi tiÕt. HiÖn nay, chóng ta còng biÕt biÕn ®éng thêi tiÕt toµn cÇu nã t¸c ®éng rÊt trùc tiÕp ®Õn ViÖt Nam chóng ta, c¸i ®Êy chóng t«i ch</w:t>
        <w:softHyphen/>
        <w:t>a dù b¸o ®</w:t>
        <w:softHyphen/>
        <w:t>îc, còng nh</w:t>
        <w:softHyphen/>
        <w:t xml:space="preserve"> ch</w:t>
        <w:softHyphen/>
        <w:t>a dù b¸o ®</w:t>
        <w:softHyphen/>
        <w:t>îc sù t¨ng tr</w:t>
        <w:softHyphen/>
        <w:t>ëng ®ét biÕn vÒ phô t¶i cña khu vùc phÝa B¾c. PhÝa B¾c chóng ta dù b¸o chØ kho¶ng 14,6% t¨ng tr</w:t>
        <w:softHyphen/>
        <w:t>ëng vÒ nhu cÇu ®iÖn, thùc tÕ võa råi t¨ng ®Õn 20 – 28%, ®©y lµ t×nh h×nh nã còng x¶y ra ngoµi kh¶ n¨ng cã thÓ dù b¸o ®</w:t>
        <w:softHyphen/>
        <w:t>îc.</w:t>
      </w:r>
    </w:p>
    <w:p>
      <w:pPr>
        <w:pStyle w:val="Don"/>
        <w:rPr/>
      </w:pPr>
      <w:r>
        <w:rPr/>
        <w:t>Cßn vÒ c¸c gi¶i ph¸p trong thêi gian tíi, hiÖn nay trong quy ho¹ch chóng t«i ®Õn n¨m 2010 ®Çu t</w:t>
        <w:softHyphen/>
        <w:t xml:space="preserve"> ®Õn 53 nhµ m¸y ®iÖn, tæng ®Çu t</w:t>
        <w:softHyphen/>
        <w:t xml:space="preserve"> hµng n¨m trªn 2 tû ®« la Quèc héi ®· ra LuËt ®iÖn lùc tõ cuèi n¨m 2004, ®Õn 1/7 nµy sÏ cã hiÖu lùc. Trong LuËt ®iÖn lùc ®· ®</w:t>
        <w:softHyphen/>
        <w:t>a ra ®</w:t>
        <w:softHyphen/>
        <w:t>îc viÖc h×nh thµnh vµ ph¸t triÓn thÞ tr</w:t>
        <w:softHyphen/>
        <w:t>êng ®iÖn lùc, ®©y còng lµ mét yÕu tè hÕt søc c¬ b¶n t¹o ra mét khu«n khæ ph¸p lý ®Ó ph¸t triÓn vµ thu hót vèn ®Çu t</w:t>
        <w:softHyphen/>
        <w:t xml:space="preserve"> vµ ®¸p øng nhu cÇu ®iÖn cho ®Êt n</w:t>
        <w:softHyphen/>
        <w:t>íc ta ngµy cµng tèt h¬n.</w:t>
      </w:r>
    </w:p>
    <w:p>
      <w:pPr>
        <w:pStyle w:val="Don"/>
        <w:rPr/>
      </w:pPr>
      <w:r>
        <w:rPr/>
        <w:t>VÒ m« h×nh b¸n ®iÖn ë n«ng th«n ë B¾c Ninh, t«i ch</w:t>
        <w:softHyphen/>
        <w:t>a xuèng B¾c Ninh lµm viÖc, nh</w:t>
        <w:softHyphen/>
        <w:t>ng theo chØ ®¹o cña Bé C«ng nghiÖp ®èi víi Tæng c«ng ty §iÖn lùc ViÖt Nam vµ c¸c ®ång chÝ l·nh ®¹o trong Bé, c¸c ®ång chÝ Thø tr</w:t>
        <w:softHyphen/>
        <w:t>ëng th× c¸c ®ång chÝ ®· xuèng lµm viÖc víi l·nh ®¹o tØnh B¾c Ninh, vµ cïng phèi hîp thùc hiÖn ch</w:t>
        <w:softHyphen/>
        <w:t>¬ng tr×nh nµy. Tæng c«ng ty §iÖn lùc ViÖt Nam, C«ng ty §iÖn lùc 1 ®· thùc hiÖn tèt m« h×nh chuyÓn ®æi ®iÖn n«ng th«n. Cho ®Õn nay 33,9% ®iÖn h¹ thÕ n«ng th«n do Tæng c«ng ty §iÖn lùc ViÖt Nam qu¶n lý, 58% m« h×nh hîp t¸c x· ®· ®</w:t>
        <w:softHyphen/>
        <w:t>îc chuyÓn ®æi sang m« h×nh hîp t¸c x· ®Ó qu¶n lý ®iÖn n«ng th«n. HiÖn nay chØ cßn 23 x· ch</w:t>
        <w:softHyphen/>
        <w:t>a thùc hiÖn ®</w:t>
        <w:softHyphen/>
        <w:t>îc chuyÓn ®æi m« h×nh, vµ trong qu¶n lý gi¸ b¸n ®iÖn ë n«ng th«n cßn 71 x· (nh</w:t>
        <w:softHyphen/>
        <w:t xml:space="preserve"> trong b¸o c¸o chóng t«i ®· göi) cßn gi¸ ®iÖn trªn 700 ®ång, tøc lµ trªn gi¸ trÇn ®iÖn n«ng th«n.</w:t>
      </w:r>
    </w:p>
    <w:p>
      <w:pPr>
        <w:pStyle w:val="Don"/>
        <w:rPr/>
      </w:pPr>
      <w:r>
        <w:rPr/>
        <w:t>§¹i biÓu hái vÒ vÊn ®Ò c«ng t¬, trong LuËt ®iÖn lùc còng nh</w:t>
        <w:softHyphen/>
        <w:t xml:space="preserve"> trong NghÞ ®Þnh 45 cña ChÝnh phñ ®· cã quy ®Þnh vÒ viÖc l¾p c«ng t¬, bªn b¸n ®iÖn ph¶i tho¶ thuËn víi bªn mua ®iÖn vÒ vÞ trÝ l¾p c«ng t¬. Trong tr</w:t>
        <w:softHyphen/>
        <w:t>êng hîp kh«ng tho¶ thuËn ®</w:t>
        <w:softHyphen/>
        <w:t>îc, c¬ quan qu¶n lý Nhµ n</w:t>
        <w:softHyphen/>
        <w:t>íc sÏ cã can thiÖp vµ gi¶i quyÕt. Thùc tÕ hÖ thèng c«ng t¬ cña chóng ta hiÖn nay, ng</w:t>
        <w:softHyphen/>
        <w:t>êi tiªu dïng ®iÖn rÊt bøc xóc vÒ ®Þa ®iÓm ®Æt c«ng t¬, chóng t«i cã ch</w:t>
        <w:softHyphen/>
        <w:t>¬ng tr×nh ®Ó tõng b</w:t>
        <w:softHyphen/>
        <w:t>íc gi¶i quyÕt bÊt cËp nµy. HiÖn nay tÊt c¶ nh÷ng khu míi ph¸t triÓn th× ®Òu ®</w:t>
        <w:softHyphen/>
        <w:t>a vµo thùc hiÖn nh</w:t>
        <w:softHyphen/>
        <w:t xml:space="preserve"> NghÞ ®Þnh 45, cßn nh÷ng khu d©n c</w:t>
        <w:softHyphen/>
        <w:t xml:space="preserve"> cò b¾t buéc ph¶i cã lé tr×nh v× vèn ®Ó ®Çu t</w:t>
        <w:softHyphen/>
        <w:t xml:space="preserve"> cho khu vùc nµy hÕt søc khã kh¨n mµ chóng ta ph¶i gi¶i quyÕt tõng b</w:t>
        <w:softHyphen/>
        <w:t xml:space="preserve">íc. </w:t>
      </w:r>
    </w:p>
    <w:p>
      <w:pPr>
        <w:pStyle w:val="Don"/>
        <w:rPr/>
      </w:pPr>
      <w:r>
        <w:rPr/>
        <w:t>Nh</w:t>
        <w:softHyphen/>
        <w:t xml:space="preserve"> c¸c vÞ ®¹i biÓu Quèc héi ®· biÕt lµ vèn ®Çu t</w:t>
        <w:softHyphen/>
        <w:t xml:space="preserve"> cho ph¸t triÓn nhu cÇu ®iÖn t¨ng lªn hµng n¨m ë khu vùc nguån ®iÖn, l</w:t>
        <w:softHyphen/>
        <w:t>íi ®iÖn truyÒn t¶i, l</w:t>
        <w:softHyphen/>
        <w:t>íi ®iÖn ph©n phèi, víi 2 tû ®«la ®· hÕt søc khã kh¨n ®Ó cã thÓ chóng ta ®¸p øng ®</w:t>
        <w:softHyphen/>
        <w:t>îc. Víi ®iÖn n«ng th«n hiÖn nay cã 88% sè hé, ®Ó ®¸p øng ®</w:t>
        <w:softHyphen/>
        <w:t>îc yªu cÇu lªn 90%, 95% vµ 100% th× tæng vèn ®Çu t</w:t>
        <w:softHyphen/>
        <w:t xml:space="preserve"> còng ®· lªn ®Õn 32 ngh×n tû. Víi ph¸t triÓn nguån ®iÖn hiÖn nay ®èi víi Tæng c«ng ty ®iÖn lùc ViÖt Nam lµ hÕt søc thiÕu vèn, trong 18 c«ng tr×nh ®ang triÓn khai hiÖn nay sè vèn cßn thiÕu còng vµo kho¶ng 20 ngh×n. §ã lµ nh÷ng ®iÓm mµ chóng t«i muèn b¸o c¸o víi ®¹i biÓu Quèc héi ®Ó c¸c vÞ ®¹i biÓu Quèc héi n¾m ®</w:t>
        <w:softHyphen/>
        <w:t>îc, th«ng c¶m lé tr×nh chóng ta ph¶i triÓn khai ®Ó hiÖn ®¹i ho¸ dÇn vµ n©ng cÊp dÇn l</w:t>
        <w:softHyphen/>
        <w:t>íi ®iÖn h¹ thÕ cña chóng ta.</w:t>
      </w:r>
    </w:p>
    <w:p>
      <w:pPr>
        <w:pStyle w:val="Don"/>
        <w:rPr/>
      </w:pPr>
      <w:r>
        <w:rPr/>
        <w:t>VÒ vÊn ®Ò nhµ m¸y läc dÇu Dung QuÊt, c¸c vÞ ®¹i biÓu Quèc héi cã rÊt nhiÒu c©u hái, chung quy l¹i vÊn ®Ò t«i xin b¸o c¸o :</w:t>
      </w:r>
    </w:p>
    <w:p>
      <w:pPr>
        <w:pStyle w:val="Don"/>
        <w:rPr/>
      </w:pPr>
      <w:r>
        <w:rPr/>
        <w:t>Thø nhÊt, c¸c vÞ ®¹i biÓu Quèc héi cã ph¸t biÓu vÒ vÊn ®Ò chñ tr</w:t>
        <w:softHyphen/>
        <w:t>¬ng ®Çu t</w:t>
        <w:softHyphen/>
        <w:t xml:space="preserve"> Nhµ m¸y läc dÇu Dung QuÊt cã ®óng hay kh«ng? B¸o c¸o víi c¸c vÞ ®¹i biÓu Quèc héi lµ chñ tr</w:t>
        <w:softHyphen/>
        <w:t>¬ng ®Çu t</w:t>
        <w:softHyphen/>
        <w:t xml:space="preserve"> Nhµ m¸y läc dÇu Dung QuÊt theo t«i lµ hÕt søc ®óng. Chóng ta, nh</w:t>
        <w:softHyphen/>
        <w:t xml:space="preserve"> t«i ®· b¸o c¸o ë trªn, toµn bé l</w:t>
        <w:softHyphen/>
        <w:t>îng dÇu th« lµ chóng ta xuÊt th«. §¹i biÓu Long cã nãi lµ chóng ta b¸n lóa non. N¨m nay, tæng nhu cÇu c¸c s¶n phÈm thuéc dÇu, chóng ta cÇn lµ 12,5 triÖu tÊn. Nh</w:t>
        <w:softHyphen/>
        <w:t xml:space="preserve"> vËy chóng ta ph¶i mÊt 3,7 tû ®«la ®Ó nhËp l</w:t>
        <w:softHyphen/>
        <w:t>îng dÇu nµy. Dù b¸o ®Õn 2010 chóng ta ph¶i nhËp 17 triÖu tÊn, ®Õn n¨m 2020 ph¶i nhËp 34-35 triÖu tÊn dÇu. HiÖn nay møc tiªu thô dÇu cña chóng ta chØ b»ng kho¶ng 1 thïng/1 ng</w:t>
        <w:softHyphen/>
        <w:t>êi/n¨m. Trong khi ®ã møc b×nh qu©n cña thÕ giíi lµ 4,97 thïng. Nh</w:t>
        <w:softHyphen/>
        <w:t xml:space="preserve"> vËy, ®Ó ph¸t triÓn kinh tÕ cña ViÖt Nam th× nhu cÇu tiªu thô c¸c s¶n phÈm dÇu t¨ng lªn hµng n¨m lµ tÊt yÕu. NÕu chóng ta kh«ng cã kh¶ n¨ng ®¸p øng ®</w:t>
        <w:softHyphen/>
        <w:t>îc nhu cÇu nµy th× chóng ta mÊt ®i mét gi¸ trÞ gia t¨ng b»ng c¸ch chóng ta xuÊt dÇu th« ®i. ChÝnh v× vËy, viÖc quyÕt ®Þnh ph¶i x©y dùng c¸c nhµ m¸y läc dÇu ®¸p øng nhu cÇu dÇu trong n</w:t>
        <w:softHyphen/>
        <w:t>íc, thËm chÝ lµ xuÊt khÈu lµ ®óng. Bëi v× hiÖn nay nÕu chóng ta so víi Th¸i Lan  60 triÖu d©n, 20 triÖu tÊn dÇu; In®«nªxia lµ 210 triÖu d©n ®Õn 40 triÖu tÊn dÇu; NhËt b¶n kh«ng hÒ cã kh¶ n¨ng tr÷ l</w:t>
        <w:softHyphen/>
        <w:t>îng vÒ dÇu th« cã 43 nhµ m¸y läc dÇu vµ c«ng suÊt nhµ m¸y läc dÇu cña hä lµ b»ng víi s¶n l</w:t>
        <w:softHyphen/>
        <w:t>îng tiªu thô dÇu cña hä. §©y lµ vÊn ®Ò chiÕn l</w:t>
        <w:softHyphen/>
        <w:t xml:space="preserve">îc mµ c¸c quèc gia ®Òu tÝnh ®Õn. </w:t>
      </w:r>
    </w:p>
    <w:p>
      <w:pPr>
        <w:pStyle w:val="Don"/>
        <w:rPr/>
      </w:pPr>
      <w:r>
        <w:rPr/>
        <w:t>X©y dùng nhµ m¸y läc dÇu Dung QuÊt chóng ta sÏ ®¸p øng ®</w:t>
        <w:softHyphen/>
        <w:t>îc 33% l</w:t>
        <w:softHyphen/>
        <w:t>îng dÇu chóng ta sö dông trong n</w:t>
        <w:softHyphen/>
        <w:t>íc. Chóng ta cßn n©ng ®</w:t>
        <w:softHyphen/>
        <w:t>îc an ninh vÒ n¨ng l</w:t>
        <w:softHyphen/>
        <w:t>îng cña chóng ta. Khi mµ xem xÐt ®Þa ®iÓm x©y dùng nhµ m¸y läc dÇu Dung QuÊt th× b¸o c¸o víi c¸c ®¹i biÓu Quèc héi lµ còng ®· cã c¸c chuyªn gia, c¸c c«ng ty t</w:t>
        <w:softHyphen/>
        <w:t xml:space="preserve"> vÊn, Bé x©y dùng, Tæng C«ng ty dÇu khÝ ViÖt Nam ®· nghiªn cøu 5 ®Þa ®iÓm. Thø nhÊt lµ Nghi S¬n – Thanh Ho¸, hai lµ Hßn La – Qu¶ng B×nh, ba lµ Dung QuÊt – Qu¶ng Ng·i, bèn lµ V¨n Phong – Nha Trang, Kh¸nh Hoµ, n¨m lµ Long S¬n  - Bµ RÞa, Vòng Tµu. </w:t>
      </w:r>
    </w:p>
    <w:p>
      <w:pPr>
        <w:pStyle w:val="Don"/>
        <w:rPr/>
      </w:pPr>
      <w:r>
        <w:rPr/>
        <w:t>Khi xem xÐt vµ ph©n tÝch c¸c ®Þa ®iÓm nµy th× Quèc héi Kho÷ng ®· xem xÐt rÊt kü vµ thÊy r»ng trong c¸c ®Þa ®iÓm ®Êy, th× ®Þa ®iÓm Dung QuÊt vµ Long S¬n lµ cã tiÒm n¨ng ph¸t triÓn. Nh</w:t>
        <w:softHyphen/>
        <w:t xml:space="preserve">ng </w:t>
        <w:softHyphen/>
        <w:t>u tiªn ph¸t triÓn ®Þa ®iÓm Dung QuÊt, bëi v× lµ cã c¶ng n</w:t>
        <w:softHyphen/>
        <w:t>íc s©u vµ g¾n liÒn víi quèc lé sè 1, g¾n liÒn víi viÖc ph¸t triÓn hµnh lang kinh tÕ ®«ng t©y vµ T©y nguyªn vµ cã ®</w:t>
        <w:softHyphen/>
        <w:t>îc vÞ trÝ, quÜ ®Êt rÊt phï hîp víi viÖc ph¸t triÓn nhµ m¸y läc dÇu. §ång thêi n÷a trong ngµnh dÇu khÝ ®· qui ho¹ch lµ chóng ta ph¶i ph¸t triÓn 3 trung t©m vÒ läc dÇu Nghi S¬n vµ khu vùc Long S¬n. §©y lµ nh÷ng ®Þa ®iÓm hiÖn nay nh</w:t>
        <w:softHyphen/>
        <w:t xml:space="preserve"> c¸c vÞ ®¹i biÓu Quèc héi biÕt Héi ®ång thÈm ®Þnh Nhµ n</w:t>
        <w:softHyphen/>
        <w:t>íc ®ang xem xÐt b¸o c¸o nghiªn cøu kh¶ thi cña dù ¸n Nghi S¬n vµ dù ¸n Long S¬n th× hiÖn nay Tæng c«ng ty dÇu khÝ còng ®ang hÕt søc tÝch cùc ®Ó chuÈn bÞ, ý t«i nãi lµ vÒ vÊn ®Ò ph¸t triÓn c¸c nhµ m¸y läc dÇu, c¶ 3 nhµ m¸y läc dÇu Êy chóng ta ph¸t triÓn lªn th× chóng ta míi ®¸p øng ®</w:t>
        <w:softHyphen/>
        <w:t>îc kho¶ng 18 ®Õn 20 triÖu tÊn. §Õn n¨m 2020 nhu cÇu cña chóng ta lµ 34, 35 triÖu tÊn s¶n phÈm, nh</w:t>
        <w:softHyphen/>
        <w:t xml:space="preserve"> vËy chóng ta vÉn nhËp khÈu ch</w:t>
        <w:softHyphen/>
        <w:t>a ®¸p øng ®</w:t>
        <w:softHyphen/>
        <w:t>îc nhu cÇu trong n</w:t>
        <w:softHyphen/>
        <w:t xml:space="preserve">íc. </w:t>
      </w:r>
    </w:p>
    <w:p>
      <w:pPr>
        <w:pStyle w:val="Don"/>
        <w:rPr/>
      </w:pPr>
      <w:r>
        <w:rPr/>
        <w:t>Chóng t«i thÊy cho ®Õn nay nh÷ng quyÕt ®Þnh nh</w:t>
        <w:softHyphen/>
        <w:t xml:space="preserve"> vËy vÒ chñ tr</w:t>
        <w:softHyphen/>
        <w:t>¬ng vÉn cßn ®óng, ch</w:t>
        <w:softHyphen/>
        <w:t>a nãi Nhµ m¸y läc dÇu Dung QuÊt khi ph¸t triÓn lªn chóng ta n©ng ®</w:t>
        <w:softHyphen/>
        <w:t>îc an ninh vÒ n¨ng l</w:t>
        <w:softHyphen/>
        <w:t>îng, mµ theo tæ chøc n¨ng l</w:t>
        <w:softHyphen/>
        <w:t>îng quèc tÕ th× ng</w:t>
        <w:softHyphen/>
        <w:t>êi ta quy ®Þnh c¸c n</w:t>
        <w:softHyphen/>
        <w:t>íc ph¶i gi÷ ®</w:t>
        <w:softHyphen/>
        <w:t>îc kho¶ng 90 ngµy dù tr÷ vÒ dÇu. HiÖn nay c¸c n</w:t>
        <w:softHyphen/>
        <w:t xml:space="preserve">íc trong khèi §«ng </w:t>
      </w:r>
      <w:r>
        <w:rPr>
          <w:rFonts w:cs=".VnArialH" w:ascii=".VnArialH" w:hAnsi=".VnArialH"/>
        </w:rPr>
        <w:t>¸</w:t>
      </w:r>
      <w:r>
        <w:rPr/>
        <w:t xml:space="preserve"> nh</w:t>
        <w:softHyphen/>
        <w:t xml:space="preserve"> NhËt B¶n, Hµn Quèc ng</w:t>
        <w:softHyphen/>
        <w:t>êi ta ®Èy lªn ®Õn 110 ngµy vÒ dù tr÷ n¨ng l</w:t>
        <w:softHyphen/>
        <w:t>îng. Trong khi ®ã ph¶i nãi chóng ta hiÖn nay dù tr÷ rÊt kÐm, viÖc ®</w:t>
        <w:softHyphen/>
        <w:t>a Nhµ m¸y läc dÇu Dung QuÊt lªn lµ n©ng ®</w:t>
        <w:softHyphen/>
        <w:t>îc an ninh vÒ n¨ng l</w:t>
        <w:softHyphen/>
        <w:t>îng cña chóng ta. Kh¶ n¨ng chóng ta ph¸t triÓn ®</w:t>
        <w:softHyphen/>
        <w:t>îc, tæng hîp ®</w:t>
        <w:softHyphen/>
        <w:t>îc kinh tÕ vµ x· héi cña khu vùc miÒn Trung vµ T©y Nguyªn lµ kh¶ n¨ng mµ chóng ta thÊy trong thêi gian qua rÊt râ. Tøc lµ cho ®Õn nay dù ¸n mµ chóng ta ®· cÊp phÐp cho c¸c dù ¸n ë khu kinh tÕ Dung QuÊt lµ 53 dù ¸n, tæng vèn ®Çu t</w:t>
        <w:softHyphen/>
        <w:t xml:space="preserve"> kho¶ng trªn 50 ngh×n tû ®ång, ®©y lµ mét hiÖu qu¶ lín, cã kÝch thÝch ®Õn ph¸t triÓn kinh tÕ khu vùc miÒn Trung.</w:t>
      </w:r>
    </w:p>
    <w:p>
      <w:pPr>
        <w:pStyle w:val="Don"/>
        <w:rPr/>
      </w:pPr>
      <w:r>
        <w:rPr/>
        <w:t>VÒ vÊn ®Ò hiÖu qu¶ vµ tæng møc ®Çu t</w:t>
        <w:softHyphen/>
        <w:t>, tæng møc ®Çu t</w:t>
        <w:softHyphen/>
        <w:t>, hiÖn nay khi chóng ta lËp dù ¸n vµ chóng ta ®µm ph¸n hîp ®ång, v</w:t>
        <w:softHyphen/>
        <w:t>íng ®Õn mét vÊn ®Ò hÕt søc quan träng, lµm chóng ta hÕt søc khã kh¨n trong vÊn ®Ò quyÕt ®Þnh, tøc lµ do biÕn ®éng gi¸ cña thÞ tr</w:t>
        <w:softHyphen/>
        <w:t>êng trong thêi gian võa qua. Tõ n¨m 2003 ®Õn nµy gi¸ cña c¸c lo¹i nguyªn vËt liÖu trªn thÞ tr</w:t>
        <w:softHyphen/>
        <w:t>êng thÕ giíi biÕn ®éng liªn tôc, kh«ng l</w:t>
        <w:softHyphen/>
        <w:t>êng ®</w:t>
        <w:softHyphen/>
        <w:t>îc, cho ®Õn b©y giê t«i cã xem l¹i dù b¸o cò tr</w:t>
        <w:softHyphen/>
        <w:t>íc ®©y, n¨m 2001 dù  b¸o gi¸ dÇu ®Õn n¨m 2010 chØ vµo kho¶ng 25 ®« la/thïng, hiÖn nay gi¸ dÇu ®· lµ 52 ®« la/thïng, hoÆc gi¸ thÐp cña chóng ta trong thêi gian võa qua do cung cÇu thÐp trªn thÕ giíi biÕn ®éng, do khan hiÕm dÇn vÒ c¸c nguån quÆng, cho nªn biÕn ®éng gi¸ thÐp lªn ®ét biÕn, chóng ta thÊy toµn bé mÆt b»ng gi¸ trªn thÕ giíi ®· lªn mét b»ng míi vÒ c¸c nguyªn vËt liÖu. Tõ ®©y thÊy cung cÇu  vÒ n¨ng l</w:t>
        <w:softHyphen/>
        <w:t>îng, vÒ dÇu th× thÊy tèc ®é t¨ng tr</w:t>
        <w:softHyphen/>
        <w:t>ëng tr÷ l</w:t>
        <w:softHyphen/>
        <w:t>îng x¸c minh vÒ dÇu löa t¨ng thÊp h¬n tèc ®é t¨ng tr</w:t>
        <w:softHyphen/>
        <w:t>ëng vÒ nhu cÇu sö dông dÇu, chÝnh v× vËy c©n b»ng nµy tÝnh r»ng trong thêi gian tíi ®©y cßn gÆp khã kh¨n, bëi v× chóng ta chØ thÊy ®</w:t>
        <w:softHyphen/>
        <w:t>îc trong qu¸ khø tèc ®é t¨ng tr</w:t>
        <w:softHyphen/>
        <w:t>ëng tr÷ l</w:t>
        <w:softHyphen/>
        <w:t>îng x¸c minh, t¨ng cao nhÊt vµo n¨m 1970 khi thÕ giíi ph¸t hiÖn ra tr÷ l</w:t>
        <w:softHyphen/>
        <w:t>îng dÇu ë Trung §«ng. Vµo thêi ®iÓm n¨m 1980, khi thÕ giíi ph¸t hiÖn ra tr÷ l</w:t>
        <w:softHyphen/>
        <w:t>îng dÇu lín ë khu vùc BiÓn B¾c. Sau ®ã, tèc ®é t¨ng dÇn dÇn gi¶m ®i. ChÝnh v× vËy viÖc an ninh n¨ng l</w:t>
        <w:softHyphen/>
        <w:t>îng vµ viÖc n©ng tr÷ l</w:t>
        <w:softHyphen/>
        <w:t>îng dÇu mµ chóng ta cã thÓ cã trë thµnh mét vÊn ®Ò chiÕn l</w:t>
        <w:softHyphen/>
        <w:t>îc hÕt søc quan träng.</w:t>
      </w:r>
    </w:p>
    <w:p>
      <w:pPr>
        <w:pStyle w:val="Don"/>
        <w:rPr/>
      </w:pPr>
      <w:r>
        <w:rPr/>
        <w:t>MÆt b»ng gi¸ míi còng ®· lµm cho tæng møc ®Çu t</w:t>
        <w:softHyphen/>
        <w:t xml:space="preserve"> cña chóng ta t¨ng lªn. Nh</w:t>
        <w:softHyphen/>
        <w:t xml:space="preserve"> t«i ®· b¸o c¸o bæ sung ë trong b¸o c¸o Quèc héi lµ trong biÕn ®éng vÒ tæng møc ®Çu t</w:t>
        <w:softHyphen/>
        <w:t xml:space="preserve"> cña chóng ta th× ®Õn 58% lµ biÕn ®éng vÒ tû gi¸ c¸c ®ång tiÒn vµ mÆt b»ng vÒ s¾t thÐp, vÒ nguyªn vËt liÖu v.v... vÒ nh©n c«ng còng lªn th× nã cã t¸c ®éng ®Õn tæng møc ®Çu t</w:t>
        <w:softHyphen/>
        <w:t xml:space="preserve"> nh</w:t>
        <w:softHyphen/>
        <w:t xml:space="preserve"> vËy.</w:t>
      </w:r>
    </w:p>
    <w:p>
      <w:pPr>
        <w:pStyle w:val="Don"/>
        <w:rPr/>
      </w:pPr>
      <w:r>
        <w:rPr/>
        <w:t>VÒ hiÖu qu¶ cña dù ¸n. B¸o c¸o víi c¸c vÞ ®¹i biÓu Quèc héi lµ hiÖu qu¶ cña dù ¸n trong tÝnh to¸n nµy cña chóng t«i lµ 6,7%, tøc lµ kho¶ng 6% th× chóng t«i tÝnh lµ kho¶ng 6,7%. Víi hiÖu qu¶ nh</w:t>
        <w:softHyphen/>
        <w:t xml:space="preserve"> vËy, b¸o c¸o víi c¸c vÞ ®¹i biÓu Quèc héi lµ chóng t«i thèng nhÊt lµ thÊp. Nh</w:t>
        <w:softHyphen/>
        <w:t>ng hiÖu qu¶ nµy còng phï hîp víi nh÷ng tÝnh to¸n cña c¸c dù ¸n tr</w:t>
        <w:softHyphen/>
        <w:t>íc ®©y. Nh</w:t>
        <w:softHyphen/>
        <w:t xml:space="preserve"> ®¹i biÓu Ph¹m Quang Dù ®· nãi vÒ hiÖu qu¶ 15% lµ ®· tÝnh ®Õn ph©n phèi. </w:t>
      </w:r>
    </w:p>
    <w:p>
      <w:pPr>
        <w:pStyle w:val="Don"/>
        <w:rPr/>
      </w:pPr>
      <w:r>
        <w:rPr/>
        <w:t>N¨m 1995, khi Tæng c«ng ty DÇu khÝ ViÖt Nam cïng víi c¸c nhµ thÇu n</w:t>
        <w:softHyphen/>
        <w:t>íc ngoµi lËp b¸o c¸o kh¶ thi cña Nhµ m¸y läc dÇu Dung QuÊt, th× c¸c nhµ thÇu n</w:t>
        <w:softHyphen/>
        <w:t>íc ngoµi vµ Tæng c«ng ty DÇu khi ViÖt Nam còng ®· ®</w:t>
        <w:softHyphen/>
        <w:t>a ra tæng møc ®Çu t</w:t>
        <w:softHyphen/>
        <w:t xml:space="preserve"> còng chØ kho¶ng 6,7%. Møc nµy lµ møc chung cña c¸c dù ¸n, cña nhµ m¸y läc dÇu. Trªn thÕ giíi khi ng</w:t>
        <w:softHyphen/>
        <w:t>êi ta lµm, kinh nghiÖm th× còng ®Òu cho thÊy nh÷ng dù ¸n mang tÝnh chiÕn l</w:t>
        <w:softHyphen/>
        <w:t>îc mµ ®Çu t</w:t>
        <w:softHyphen/>
        <w:t xml:space="preserve"> h¹ tÇng lín nh</w:t>
        <w:softHyphen/>
        <w:t xml:space="preserve"> thÕ nµy th× hiÖu qu¶ cña nã kh«ng cao. N¨m 1996, khi Tæng c«ng ty dÇu khÝ ViÖt Nam còng lµm mét b¸o c¸o kh¶ thi víi mét tËp ®oµn n</w:t>
        <w:softHyphen/>
        <w:t>íc ngoµi kh¸c, th× còng ®</w:t>
        <w:softHyphen/>
        <w:t>a ra tæng møc ®Çu t</w:t>
        <w:softHyphen/>
        <w:t xml:space="preserve"> lµ kho¶ng 6-7%. §Ó thùc hiÖn dù ¸n th× c¸c nhµ ®Çu t</w:t>
        <w:softHyphen/>
        <w:t xml:space="preserve"> yªu cÇu ChÝnh phñ miÔn tÊt c¶ c¸c lo¹i thuÕ, ChÝnh phñ cho phÐp b¸n gi¸ dÇu tøc lµ ë hÖ thèng ph©n phèi b»ng gi¸ dÇu SÝp ë Dung QuÊt tøc lµ nhËp vÒ Dung QuÊt vµ céng thªm mét sè chi phÝ n÷a, ®ång thêi yªu cÇu hÖ thèng ph©n phèi nh</w:t>
        <w:softHyphen/>
        <w:t xml:space="preserve"> ®¹i biÓu Ph¹m Quang Dù ®· b¸o c¸o, v× lîi Ých quèc gia trong vÊn ®Ò nµy cho nªn ChÝnh phñ ®· kh«ng ®ång ý vµ c¸c nhµ thÇu n</w:t>
        <w:softHyphen/>
        <w:t xml:space="preserve">íc ngoµi ®· kh«ng thùc hiÖn tiÕp. </w:t>
      </w:r>
    </w:p>
    <w:p>
      <w:pPr>
        <w:pStyle w:val="Don"/>
        <w:rPr/>
      </w:pPr>
      <w:r>
        <w:rPr>
          <w:rFonts w:cs=".VnArialH" w:ascii=".VnArialH" w:hAnsi=".VnArialH"/>
        </w:rPr>
        <w:t>ý</w:t>
      </w:r>
      <w:r>
        <w:rPr/>
        <w:t xml:space="preserve"> t«i nãi vÒ hiÖu qu¶ dù ¸n ë ®©y, cã thÓ kh¼ng ®Þnh hiÖu qu¶ cña chóng ta t</w:t>
        <w:softHyphen/>
        <w:t>¬ng ®</w:t>
        <w:softHyphen/>
        <w:t>¬ng víi nh÷ng nhµ m¸y läc dÇu kh¸c trªn thÕ giíi. §Ó dù ¸n cã tÇm chiÕn l</w:t>
        <w:softHyphen/>
        <w:t>îc nµy cã thÓ thùc hiÖn ®</w:t>
        <w:softHyphen/>
        <w:t>îc th× ChÝnh phñ cã c¬ chÕ hç trî vÒ vèn ®Çu t</w:t>
        <w:softHyphen/>
        <w:t>. V× vËy víi hç trî nh</w:t>
        <w:softHyphen/>
        <w:t xml:space="preserve"> vËy th× dù ¸n chóng ta kh«ng lç, dù ¸n chóng ta víi 6,7%; víi thu håi vèn cho chñ ®Çu t</w:t>
        <w:softHyphen/>
        <w:t xml:space="preserve"> lµ 7,2% th× kh¶ n¨ng tr¶ hÕt nî lµ 11 n¨m sau khi nhµ m¸y vµo vËn hµnh tøc lµ tõ n¨m 2009 trë ®i, vµ hoµn vèn ®Çu t</w:t>
        <w:softHyphen/>
        <w:t xml:space="preserve"> lµ 12 n¨m kÓ tõ n¨m 2009, ®Êy lµ nh÷ng tÝnh to¸n mµ chóng t«i ®· xem xÐt.</w:t>
      </w:r>
    </w:p>
    <w:p>
      <w:pPr>
        <w:pStyle w:val="Don"/>
        <w:rPr/>
      </w:pPr>
      <w:r>
        <w:rPr/>
        <w:t>VÒ tiÕn ®é dù ¸n, trong b¸o c¸o cuèi n¨m 2004 cña ChÝnh phñ còng nh</w:t>
        <w:softHyphen/>
        <w:t xml:space="preserve"> B¸o c¸o sè 05, chóng t«i b¸o c¸o ngµy 25/4 th× tiÕn ®é dù ¸n nã ph¶i ®</w:t>
        <w:softHyphen/>
        <w:t>îc quyÕt ®Þnh chÝnh x¸c b»ng c¸c hîp ®ång ®· ®</w:t>
        <w:softHyphen/>
        <w:t>îc ký. Cho nªn vµo thêi ®iÓm Êy 25/4 hîp ®ång ch</w:t>
        <w:softHyphen/>
        <w:t>a ®</w:t>
        <w:softHyphen/>
        <w:t xml:space="preserve">îc ký chóng t«i </w:t>
        <w:softHyphen/>
        <w:t>íc tiÕn ®é vµo kho¶ng cuèi n¨m 2008 nh</w:t>
        <w:softHyphen/>
        <w:t>ng ®Õn ngµy 17/5 võa r«i hîp ®ång ®· ®</w:t>
        <w:softHyphen/>
        <w:t>îc ký vµ cam kÕt víi nhµ thÇu vµ cuèi th¸ng nµy sÏ cã hiÖu lùc. Nh</w:t>
        <w:softHyphen/>
        <w:t xml:space="preserve"> vËy tiÕn ®é nhµ thÇu ®· cam kÕt víi chóng ta lµ 36 th¸ng th× v©n hµnh c¬ khÝ vµ b¾t ®Çu ch¹y thö ®Ó nghiÖm thu vµ ®Õn 44 th¸ng lµ sÏ ra dÇu tøc lµ ®Çu n¨m 2009. </w:t>
      </w:r>
    </w:p>
    <w:p>
      <w:pPr>
        <w:pStyle w:val="Don"/>
        <w:rPr/>
      </w:pPr>
      <w:r>
        <w:rPr/>
        <w:t>Nh</w:t>
        <w:softHyphen/>
        <w:t xml:space="preserve"> vËy víi tiÕn ®é Êy, chóng t«i kh¼ng ®Þnh cè g¾ng b¶o ®¶m, c¸c vÞ ®¹i biÓu Quèc héi cã nãi ChÝnh phñ cã d¸m kh¼ng ®Þnh lµ n¨m 2009 kh«ng vµ nÕu kh«ng n¨m 2009 th× lµm sao. B¸o c¸o c¸c vÞ ®¹i biÓu Quèc héi cho ®Õn nay víi hîp ®ång chóng ta ®· ký, ChÝnh phñ sÏ tËp trung mäi cè g¾ng chØ ®¹o thùc hiÖn cho ®óng tiÕn ®é. Nh÷ng biÕn ®éng trong qu¸ tr×nh thùc hiÖn dù ¸n tõ nay ®Õn n¨m 2009 cßn nhiÒu vÊn ®Ò, chóng ta khã cã thÓ nãi ra ®</w:t>
        <w:softHyphen/>
        <w:t>îc. T«i nãi ®©y kh«ng ph¶i lµ ®Ó trèn tr¸nh tr¸ch nhiÖm, nh</w:t>
        <w:softHyphen/>
        <w:t>ng trong qu¸ tr×nh ®iÒu hµnh mét dù ¸n lín nh</w:t>
        <w:softHyphen/>
        <w:t xml:space="preserve"> thÕ nµy th× ®iÒu chóng ta cã thÓ tin t</w:t>
        <w:softHyphen/>
        <w:t>ëng, kh¼ng ®Þnh ®</w:t>
        <w:softHyphen/>
        <w:t>îc lµ khi hîp ®ång chóng ta ®· ký víi nhµ thÇu, ®· cam kÕt víi nhµ thÇu, ®· th</w:t>
        <w:softHyphen/>
        <w:t>ëng ph¹t víi nhµ thÇu th× tiÕn ®é ®ã lµ cã tÝnh ch¾c ch¾n cao h¬n, vÒ nh÷ng nh</w:t>
        <w:softHyphen/>
        <w:t>îc ®iÓm trong dù ¸n Dung QuÊt mµ ChÝnh phñ ®· nªu ra, ®· nhËn thÊy ®</w:t>
        <w:softHyphen/>
        <w:t>îc còng nh</w:t>
        <w:softHyphen/>
        <w:t xml:space="preserve"> §oµn gi¸m s¸t cña Quèc héi vµ Uû ban Th</w:t>
        <w:softHyphen/>
        <w:t>êng vô Quèc héi ®· ®</w:t>
        <w:softHyphen/>
        <w:t>a ra, chóng t«i thÊy vÒ phÝa chñ ®Çu t</w:t>
        <w:softHyphen/>
        <w:t xml:space="preserve"> trong thêi gian võa qua chñ ®Çu t</w:t>
        <w:softHyphen/>
        <w:t xml:space="preserve"> còng ®· cã sù s¾p xÕp kiÖn toµn l¹i Ban qu¶n lý dù ¸n vµ t¨ng c</w:t>
        <w:softHyphen/>
        <w:t>êng kh©u ph©n cÊp. Tæng c«ng ty dÇu khÝ võa qua ®· cã nh÷ng cuéc häp, sinh ho¹t tËp thÓ trong l·nh ®¹o chñ chèt cña Tæng c«ng ty dÇu khÝ, còng ®· rót kinh nghiÖm hÕt søc s©u s¾c vÒ vÊn ®Ò nµy, ®Æc biÖt lµ thùc hiÖn nh÷ng b</w:t>
        <w:softHyphen/>
        <w:t>íc ph©n cÊp xuèng cho c¸c ®¬n vÞ cÊp d</w:t>
        <w:softHyphen/>
        <w:t>íi. B</w:t>
        <w:softHyphen/>
        <w:t>íc ®Çu cã thÓ nãi còng ®· t¹o ra nh÷ng kÕt qu¶ hÕt søc râ nÐt, chóng t«i tin r»ng Tæng c«ng ty dÇu khÝ cßn tiÕp tôc ph¶i kiÖn toµn ®Ó hoµn thiÖn m×nh h¬n n÷a, kh¾c phôc ®</w:t>
        <w:softHyphen/>
        <w:t>îc nh÷ng nh</w:t>
        <w:softHyphen/>
        <w:t>îc ®iÓm cña chñ ®Çu t</w:t>
        <w:softHyphen/>
        <w:t xml:space="preserve"> mµ anh Ph¹m Quang Dù võa råi cã nãi.</w:t>
      </w:r>
    </w:p>
    <w:p>
      <w:pPr>
        <w:pStyle w:val="Don"/>
        <w:rPr/>
      </w:pPr>
      <w:r>
        <w:rPr/>
        <w:t>VÒ vÊn ®Ò ChÝnh phñ, tõ n¨m 2003 nhËn thøc ®</w:t>
        <w:softHyphen/>
        <w:t>îc tËp trung chØ ®¹o cña m×nh trong thêi gian võa qua phèi hîp c¸c Bé, ngµnh ch</w:t>
        <w:softHyphen/>
        <w:t>a ®</w:t>
        <w:softHyphen/>
        <w:t>îc tèt. Thñ t</w:t>
        <w:softHyphen/>
        <w:t>íng ChÝnh phñ ®· quyÕt ®Þnh thµnh lËp Ban chØ ®¹o Nhµ n</w:t>
        <w:softHyphen/>
        <w:t>íc, cã lÏ ch</w:t>
        <w:softHyphen/>
        <w:t>a cã dù ¸n nµo mµ Thñ t</w:t>
        <w:softHyphen/>
        <w:t>íng ChÝnh phñ, c¸c ®ång chÝ Phã Thñ t</w:t>
        <w:softHyphen/>
        <w:t>íng ChÝnh phñ, c¸c Bé tr</w:t>
        <w:softHyphen/>
        <w:t>ëng häp nhiÒu ®Õn nh</w:t>
        <w:softHyphen/>
        <w:t xml:space="preserve"> vËy vÒ dù ¸n Dung QuÊt nµy. §Õn b©y giê còng vËy, häp ®Õn 2, 3 lÇn, thËm chÝ 10 ngµy mét lÇn vÒ Nnhµ m¸y läc dÇu Dung QuÊt, ChÝnh phñ sÏ tËp trung chØ ®¹o h¬n n÷a vµ quyÕt liÖt h¬n n÷a ®Ó ®¶m b¶o ®</w:t>
        <w:softHyphen/>
        <w:t>îc tiÕn ®é n¨m 2009 cña dù ¸n.</w:t>
      </w:r>
    </w:p>
    <w:p>
      <w:pPr>
        <w:pStyle w:val="Don"/>
        <w:rPr/>
      </w:pPr>
      <w:r>
        <w:rPr/>
        <w:t>VÒ vÊn thiÖt h¹i mµ c¸c vÞ ®¹i biÓu Quèc héi hái, chËm 7 n¨m nh</w:t>
        <w:softHyphen/>
        <w:t xml:space="preserve"> vËy thiÖt h¹i thÕ nµo? tÝnh to¸n ra ®</w:t>
        <w:softHyphen/>
        <w:t>îc thiÖt h¹i lµ vÊn ®Ò hÕt søc khã kh¨n, chóng t«i chØ muèn b¸o c¸o nh÷ng lîi Ých cña dù ¸n ®em l¹i chóng ta, 7 n¨m mµ chóng ta ch</w:t>
        <w:softHyphen/>
        <w:t>a ®em l¹i th× chóng ta kh«ng cã ®</w:t>
        <w:softHyphen/>
        <w:t>îc lîi Ých ®ã.</w:t>
      </w:r>
    </w:p>
    <w:p>
      <w:pPr>
        <w:pStyle w:val="Don"/>
        <w:rPr/>
      </w:pPr>
      <w:r>
        <w:rPr/>
        <w:t>Thø nhÊt lµ chóng ta kh«ng cã ®</w:t>
        <w:softHyphen/>
        <w:t>îc an ninh n¨mg l</w:t>
        <w:softHyphen/>
        <w:t>îng mµ chóng ta mong muèn.</w:t>
      </w:r>
    </w:p>
    <w:p>
      <w:pPr>
        <w:pStyle w:val="Don"/>
        <w:rPr/>
      </w:pPr>
      <w:r>
        <w:rPr/>
        <w:t>Thø hai chóng ta kh«ng ®¸p øng ®</w:t>
        <w:softHyphen/>
        <w:t>îc nhu cÇu trong n</w:t>
        <w:softHyphen/>
        <w:t>íc mµ chóng ta mong muèn. Chóng ta kh«ng tiÕt kiÖm ®</w:t>
        <w:softHyphen/>
        <w:t>îc ngo¹i tÖ, kh«ng t¨ng ®</w:t>
        <w:softHyphen/>
        <w:t>îc gi¸ trÞ gia t¨ng cña dÇu th«.</w:t>
      </w:r>
    </w:p>
    <w:p>
      <w:pPr>
        <w:pStyle w:val="Don"/>
        <w:rPr/>
      </w:pPr>
      <w:r>
        <w:rPr/>
        <w:t>§ã lµ nh÷ng lîi Ých dù ¸n chóng ta kh«ng t¹o ra ®éng lùc ph¸t triÓn kinh tÕ x· héi cña miÒn Trung. Víi tiÕn ®é chËm nh</w:t>
        <w:softHyphen/>
        <w:t xml:space="preserve"> vËy chóng ta kh«ng tËn dông ®</w:t>
        <w:softHyphen/>
        <w:t>îc lîi thÕ vÒ biÕn ®éng mÆt b»ng gi¸ trªn thÕ giíi. NÕu chóng ta cã thÓ lµm ®</w:t>
        <w:softHyphen/>
        <w:t>îc dù ¸n sím h¬n, mÆt b»ng gi¸ trªn thÕ giíi võa råi n©ng lªn th× chóng ta ®· cã lîi h¬n. Gièng nh</w:t>
        <w:softHyphen/>
        <w:t xml:space="preserve"> dù ¸n nhµ m¸y ph©n ®¹m Phó Mü, khi tÝnh to¸n dù ¸n th× thÊy hiÖu qu¶ rÊt thÊp, thËm chÝ lµ lç. Bëi v× lóc ®ã ®¹m cña chóng ta chØ cã 120 ®«/tÊn, cã thêi ®iÓm xuèng 90 ®«/tÊn, nh</w:t>
        <w:softHyphen/>
        <w:t>ng ChÝnh phñ ®· x¸c ®Þnh ®©y lµ dù ¸n mµ cã tÇm chiÕn l</w:t>
        <w:softHyphen/>
        <w:t>îc, b¶o ®¶m an ninh l</w:t>
        <w:softHyphen/>
        <w:t>¬ng thùc. ChÝnh phñ quyÕt ®Þnh dù ¸n ph¶i triÓn khai bï mét phÇn gi¸ phÝ tõ dù ¸n ®iÖn ®Ó cho gi¸ phÝ ®¹m thÊp h¬n. ChÝnh phñ cã mét sè c¬ chÕ th× dù ¸n ®· vµo ®óng tiÕn ®é.</w:t>
      </w:r>
    </w:p>
    <w:p>
      <w:pPr>
        <w:pStyle w:val="Don"/>
        <w:rPr/>
      </w:pPr>
      <w:r>
        <w:rPr/>
        <w:t>Võa qua ®óng thêi ®iÓm khã kh¨n vÒ ph©n ®¹m th× dù ¸n Phó Mü vµo. B©y giê gi¸ ®¹m lµ trªn 300 ®«, hoÆc lµ 300 ®«/tÊn. §ã lµ ®iÓm mµ chóng ta nãi nÕu mµ dù ¸n lç lµ chóng ta kh«ng lµm, l·i mµ chóng ta lµm. Chóng ta ph¶i xem xÐt vÊn ®Ò trªn mÆt b»ng t</w:t>
        <w:softHyphen/>
        <w:t>¬ng ®èi ®Ëm, mét s¶n phÈm ngµy h«m nay kh«ng cã hiÖu qu¶, ngµy mai sÏ cã hiÖu qu¶. NÕu mµ chóng ta kh«ng tÝnh ®</w:t>
        <w:softHyphen/>
        <w:t>îc, kh«ng dù b¸o ®</w:t>
        <w:softHyphen/>
        <w:t>îc th× chóng ta sÏ quyÕt ®Þnh sai. B¸o c¸o c¸c vÞ ®¹i biÓu Quèc héi nh</w:t>
        <w:softHyphen/>
        <w:t xml:space="preserve"> vËy, cho nªn vÊn ®Ò ph¸t triÓn s¶n phÈm ph©n ®¹m võa råi chóng t«i thÊy lµ mét vÝ dô rÊt thµnh c«ng. §©y còng lµ dù ¸n mµ Tæng c«ng ty dÇu khÝ ViÖt Nam thùc hiÖn tèt nhÊt, vµo ®</w:t>
        <w:softHyphen/>
        <w:t>îc ®óng tiÕn ®é vµ b¶o ®¶m hiÖu qu¶, chÊt l</w:t>
        <w:softHyphen/>
        <w:t xml:space="preserve">îng vµ cã l·i. </w:t>
      </w:r>
    </w:p>
    <w:p>
      <w:pPr>
        <w:pStyle w:val="Don"/>
        <w:rPr/>
      </w:pPr>
      <w:r>
        <w:rPr/>
        <w:t>VÒ vÊn ®Ò tói bïn, b¸o c¸o víi ®¹i biÓu §ç Träng Ngo¹n vµ tr</w:t>
        <w:softHyphen/>
        <w:t>íc c¸c ®¹i biÓu ®· ph¸t biÓu vµ ph©n tÝch vÒ vÊn ®Ò c«ng t¸c kh¶o s¸t ®Þa chÊt. Chóng t«i còng ®ång ý víi ý kiÕn cña ®¹i biÓu Ph¹m Quang Dù. Thø nhÊt lµ c«ng t¸c kh¶o s¸t ®Þa chÊt cña chñ ®Çu t</w:t>
        <w:softHyphen/>
        <w:t>, cña c¸c c«ng ty t</w:t>
        <w:softHyphen/>
        <w:t xml:space="preserve"> vÊn. Thø hai lµ c«ng t¸c kh¶o s¸t ®Þa chÊt cña nhµ thÇu. Khi nhµ thÇu IPC thùc hiÖn ®Êu thÇu gãi thÇu IPC vÒ ®ª ch¾n sãng (b¸o c¸o víi ®¹i biÓu Ngo¹n ®©y lµ ®ª ch¾n sãng kho¶ng 1,6 c©y sè) th× ®· kh«ng thùc hiÖn c«ng t¸c kh¶o s¸t cho nã tèt. Cho nªn kh«ng ®¸nh gi¸ ®</w:t>
        <w:softHyphen/>
        <w:t>îc tói bïn ®ã. ChÝnh v× vËy nã sinh ra ph¸t sinh, chø ®©y kh«ng ph¶i lµ tói bïn cña toµn bé nÒn nhµ m¸y mµ sî nã sôt xuèng, mµ ®©y lµ ®ª ch¾n sãng.</w:t>
      </w:r>
    </w:p>
    <w:p>
      <w:pPr>
        <w:pStyle w:val="Don"/>
        <w:rPr/>
      </w:pPr>
      <w:r>
        <w:rPr/>
        <w:t>Thêi gian võa qua ChÝnh phñ còng ®· giao cho C«ng ty Lòng L«, Tæng c«ng ty DÇu khÝ lµ ®Êu thÇu c¸c nhµ thÇu n</w:t>
        <w:softHyphen/>
        <w:t>íc ngoµi ®Ó gi¶i quyÕt vÊn ®Ò nµy. B¶n th©n c¸c nhµ thÇu n</w:t>
        <w:softHyphen/>
        <w:t>íc ngoµi khi tham gia thÇu dù ¸n th× hä còng ph¶i thùc hiÖn c«ng t¸c ®¸nh gi¸ tói bïn, tøc ®¸nh gi¸ kh¶o s¸t ®Þa chÊt hoÆc ph¶i lµm l¹i hÕt søc c«ng phu, võa råi chóng ta ®· chän ®</w:t>
        <w:softHyphen/>
        <w:t>îc nhµ thÇu cña Hµ Lan ®Ó thùc hiÖn vÊn ®Ò nµy vµ chóng ta ®· ký hîp ®ång vµ ®· cã cam kÕt b¶o ®¶m tiÕn ®é ®Ó thùc hiÖn vµ xö lý tói bïn. §©y lµ vÊn ®Ò chóng t«i muèn nãi ®Ó ®¹i biÓu quan t©m. TÊt nhiªn trong qu¸ tr×nh triÓn khai thùc hiÖn gãi thÇu nµy th× ChÝnh phñ, chñ ®Çu t</w:t>
        <w:softHyphen/>
        <w:t xml:space="preserve"> còng ph¶i hÕt søc quan t©m ®Ó chØ ®¹o, ®¶m b¶o hiÖu qu¶ cña gãi thÇu.</w:t>
      </w:r>
    </w:p>
    <w:p>
      <w:pPr>
        <w:pStyle w:val="Don"/>
        <w:rPr/>
      </w:pPr>
      <w:r>
        <w:rPr/>
        <w:t xml:space="preserve">VÊn ®Ò vÒ xö lý c¸n bé cña Tæng c«ng ty DÇu khÝ, b¸o c¸o c¸c vÞ ®¹i biÓu Quèc héi, c¸c vÞ còng biÕt lµ Trung </w:t>
        <w:softHyphen/>
        <w:t>¬ng §¶ng, ChÝnh phñ ®· ra c¸c h×nh thøc kû luËt ®èi víi l·nh ®¹o vµ tËp thÓ l·nh ®¹o cña Tæng c«ng ty DÇu khÝ trong thêi gian võa qua do sai ph¹m trong viÖc thùc hiÖn c¸c thñ tôc trong ®Êu thÇu cña gãi thÇu IPC sè 1. Nh</w:t>
        <w:softHyphen/>
        <w:t xml:space="preserve"> chóng t«i còng ®· b¸o c¸o lµ nh÷ng vÊn ®Ò kh¸c nh</w:t>
        <w:softHyphen/>
        <w:t xml:space="preserve"> thÊt tho¸t trong x©y dùng c¬ b¶n th× hiÖn nay dù ¸n ®· thùc hiÖn ®</w:t>
        <w:softHyphen/>
        <w:t>îc 160 triÖu ®« cho ®Õn 170 triÖu ®«. Cho ®Õn nay ch</w:t>
        <w:softHyphen/>
        <w:t>a ph¸t hiÖn ®</w:t>
        <w:softHyphen/>
        <w:t>îc yÕu tè g× vÒ tham nhòng còng nh</w:t>
        <w:softHyphen/>
        <w:t xml:space="preserve"> vÒ thÊt tho¸t trong x©y dùng c¬ b¶n. </w:t>
      </w:r>
    </w:p>
    <w:p>
      <w:pPr>
        <w:pStyle w:val="Don"/>
        <w:rPr/>
      </w:pPr>
      <w:r>
        <w:rPr/>
        <w:t>Cßn c¸c dù ¸n h¹ tÇng nh</w:t>
        <w:softHyphen/>
        <w:t xml:space="preserve"> c¸c vÞ ®¹i biÓu Quèc héi biÕt, riªng bÕn c¶ng sè 1 cña dù ¸n Dung QuÊt ph¸t huy hiÖu qu¶ rÊt tèt vµ trong thêi gian võa råi ®· lªn ®Õn 400.000 tÊn/1 n¨m. Ch</w:t>
        <w:softHyphen/>
        <w:t>a cã mét c¶ng nµo cña chóng ta cã tèc ®é t¨ng cao nh</w:t>
        <w:softHyphen/>
        <w:t xml:space="preserve"> vËy, n¨m nay dù kiÕn kho¶ng 800.000 tÊn. §Êy lµ hiÖu qu¶ cña Dung QuÊt vµ b©y giê ®ang chuÈn bÞ ph</w:t>
        <w:softHyphen/>
        <w:t>¬ng ¸n ®Çu t</w:t>
        <w:softHyphen/>
        <w:t xml:space="preserve"> më réng c¶ng sè 1 nµy. Chóng t«i cho ®©y lµ nh÷ng yÕu tè rÊt mõng ®Ó thÊy thùc sù hiÖu qu¶ mµ chóng ta ®¸nh gi¸, nã lµ ®éng lùc cho ph¸t triÓn kinh tÕ x· héi ë khu vùc kinh tÕ miÒn Trung, lµ râ rµng chóng ta nh×n thÊy.</w:t>
      </w:r>
    </w:p>
    <w:p>
      <w:pPr>
        <w:pStyle w:val="Don"/>
        <w:rPr/>
      </w:pPr>
      <w:r>
        <w:rPr/>
        <w:t>Cã lÏ lµ cßn nhiÒu c©u hái nhá n÷a cña c¸c vÞ ®¹i biÓu Quèc héi, do thêi gian hÕt giê, xin phÐp vµ xin c¶m ¬n c¸c vÞ ®¹i biÓu Quèc héi.</w:t>
      </w:r>
    </w:p>
    <w:p>
      <w:pPr>
        <w:pStyle w:val="Normal"/>
        <w:rPr/>
      </w:pPr>
      <w:r>
        <w:rPr/>
        <w:t>(Quèc héi nghØ)</w:t>
      </w:r>
    </w:p>
    <w:p>
      <w:pPr>
        <w:pStyle w:val="Heading2"/>
        <w:ind w:hanging="0"/>
        <w:rPr/>
      </w:pPr>
      <w:r>
        <w:rPr/>
        <w:t>-------------------------</w:t>
      </w:r>
    </w:p>
    <w:p>
      <w:pPr>
        <w:pStyle w:val="Normal"/>
        <w:widowControl/>
        <w:bidi w:val="0"/>
        <w:spacing w:lineRule="atLeast" w:line="320" w:before="60" w:after="120"/>
        <w:ind w:firstLine="720"/>
        <w:jc w:val="both"/>
        <w:rPr/>
      </w:pPr>
      <w:r>
        <w:rPr/>
      </w:r>
      <w:bookmarkStart w:id="26" w:name="DSua0001"/>
      <w:bookmarkStart w:id="27" w:name="DSua0001"/>
      <w:bookmarkEnd w:id="27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.VnArial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Aristote">
    <w:charset w:val="00"/>
    <w:family w:val="swiss"/>
    <w:pitch w:val="variable"/>
  </w:font>
  <w:font w:name=".VnCooper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29210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 w:before="160" w:after="20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2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 w:before="160" w:after="20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2794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40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22pt;mso-wrap-distance-left:0pt;mso-wrap-distance-right:0pt;mso-wrap-distance-top:0pt;mso-wrap-distance-bottom:0pt;margin-top:0.05pt;mso-position-vertical-relative:text;margin-left:43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40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12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hanging="0"/>
      <w:jc w:val="right"/>
      <w:rPr>
        <w:rFonts w:ascii=".VnAristote" w:hAnsi=".VnAristote" w:cs=".VnAristote"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-13335</wp:posOffset>
              </wp:positionH>
              <wp:positionV relativeFrom="paragraph">
                <wp:posOffset>369570</wp:posOffset>
              </wp:positionV>
              <wp:extent cx="575754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7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05pt,29.1pt" to="452.25pt,29.1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.VnAristote" w:ascii=".VnAristote" w:hAnsi=".VnAristote"/>
        <w:sz w:val="28"/>
      </w:rPr>
      <w:t>Trung t©m Tin hä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column">
                <wp:posOffset>-3810</wp:posOffset>
              </wp:positionH>
              <wp:positionV relativeFrom="paragraph">
                <wp:posOffset>350520</wp:posOffset>
              </wp:positionV>
              <wp:extent cx="578231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2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27.6pt" to="454.95pt,27.6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Quèc héi kho¸ XI, Kú häp thø 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8">
          <wp:simplePos x="0" y="0"/>
          <wp:positionH relativeFrom="column">
            <wp:posOffset>615950</wp:posOffset>
          </wp:positionH>
          <wp:positionV relativeFrom="paragraph">
            <wp:posOffset>30480</wp:posOffset>
          </wp:positionV>
          <wp:extent cx="838200" cy="87630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ind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3840480</wp:posOffset>
              </wp:positionH>
              <wp:positionV relativeFrom="paragraph">
                <wp:posOffset>5080</wp:posOffset>
              </wp:positionV>
              <wp:extent cx="1902460" cy="5562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2460" cy="556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 w:before="80" w:after="60"/>
                            <w:ind w:hanging="0"/>
                            <w:rPr>
                              <w:rFonts w:ascii=".VnCooperH" w:hAnsi=".VnCooperH" w:cs=".VnCooperH"/>
                              <w:b/>
                              <w:b/>
                              <w:shadow/>
                              <w:sz w:val="20"/>
                            </w:rPr>
                          </w:pPr>
                          <w:r>
                            <w:rPr>
                              <w:rFonts w:cs=".VnCooperH" w:ascii=".VnCooperH" w:hAnsi=".VnCooperH"/>
                              <w:shadow/>
                            </w:rPr>
                            <w:t>V¨n phßng Quèc héi</w:t>
                          </w:r>
                        </w:p>
                        <w:p>
                          <w:pPr>
                            <w:pStyle w:val="Normal"/>
                            <w:spacing w:lineRule="atLeast" w:line="240" w:before="80" w:after="60"/>
                            <w:ind w:hanging="0"/>
                            <w:rPr>
                              <w:rFonts w:ascii=".VnAristote" w:hAnsi=".VnAristote" w:cs=".VnAristote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eastAsia=".VnAristote" w:cs=".VnAristote" w:ascii=".VnAristote" w:hAnsi=".VnAristote"/>
                              <w:b/>
                              <w:sz w:val="28"/>
                            </w:rPr>
                            <w:t xml:space="preserve">      </w:t>
                          </w:r>
                          <w:r>
                            <w:rPr>
                              <w:rFonts w:cs=".VnAristote" w:ascii=".VnAristote" w:hAnsi=".VnAristote"/>
                              <w:b/>
                              <w:sz w:val="28"/>
                            </w:rPr>
                            <w:t>Trung t©m Tin häc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8pt;height:43.8pt;mso-wrap-distance-left:9.05pt;mso-wrap-distance-right:9.05pt;mso-wrap-distance-top:0pt;mso-wrap-distance-bottom:0pt;margin-top:0.4pt;mso-position-vertical-relative:text;margin-left:302.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tLeast" w:line="240" w:before="80" w:after="60"/>
                      <w:ind w:hanging="0"/>
                      <w:rPr>
                        <w:rFonts w:ascii=".VnCooperH" w:hAnsi=".VnCooperH" w:cs=".VnCooperH"/>
                        <w:b/>
                        <w:b/>
                        <w:shadow/>
                        <w:sz w:val="20"/>
                      </w:rPr>
                    </w:pPr>
                    <w:r>
                      <w:rPr>
                        <w:rFonts w:cs=".VnCooperH" w:ascii=".VnCooperH" w:hAnsi=".VnCooperH"/>
                        <w:shadow/>
                      </w:rPr>
                      <w:t>V¨n phßng Quèc héi</w:t>
                    </w:r>
                  </w:p>
                  <w:p>
                    <w:pPr>
                      <w:pStyle w:val="Normal"/>
                      <w:spacing w:lineRule="atLeast" w:line="240" w:before="80" w:after="60"/>
                      <w:ind w:hanging="0"/>
                      <w:rPr>
                        <w:rFonts w:ascii=".VnAristote" w:hAnsi=".VnAristote" w:cs=".VnAristote"/>
                        <w:b/>
                        <w:b/>
                        <w:sz w:val="28"/>
                      </w:rPr>
                    </w:pPr>
                    <w:r>
                      <w:rPr>
                        <w:rFonts w:eastAsia=".VnAristote" w:cs=".VnAristote" w:ascii=".VnAristote" w:hAnsi=".VnAristote"/>
                        <w:b/>
                        <w:sz w:val="28"/>
                      </w:rPr>
                      <w:t xml:space="preserve">      </w:t>
                    </w:r>
                    <w:r>
                      <w:rPr>
                        <w:rFonts w:cs=".VnAristote" w:ascii=".VnAristote" w:hAnsi=".VnAristote"/>
                        <w:b/>
                        <w:sz w:val="28"/>
                      </w:rPr>
                      <w:t>Trung t©m Tin häc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40" w:before="120" w:after="120"/>
      <w:ind w:hanging="0"/>
      <w:rPr>
        <w:shadow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7620</wp:posOffset>
              </wp:positionH>
              <wp:positionV relativeFrom="paragraph">
                <wp:posOffset>262890</wp:posOffset>
              </wp:positionV>
              <wp:extent cx="5744210" cy="0"/>
              <wp:effectExtent l="0" t="12700" r="0" b="127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416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20.7pt" to="452.85pt,20.7pt" stroked="t" o:allowincell="f" style="position:absolute">
              <v:stroke color="blue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shadow/>
      </w:rPr>
      <w:t>Quèc héi kho¸ XI, Kú häp thø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60" w:after="120"/>
      <w:ind w:firstLine="720"/>
      <w:jc w:val="both"/>
    </w:pPr>
    <w:rPr>
      <w:rFonts w:ascii=".VnArial" w:hAnsi=".VnArial" w:eastAsia="Times New Roman" w:cs=".VnArial"/>
      <w:color w:val="0000FF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360" w:after="60"/>
      <w:ind w:hanging="0"/>
      <w:jc w:val="center"/>
      <w:outlineLvl w:val="0"/>
    </w:pPr>
    <w:rPr>
      <w:rFonts w:ascii=".VnArialH" w:hAnsi=".VnArialH" w:cs=".VnArialH"/>
      <w:b/>
      <w:kern w:val="2"/>
      <w:sz w:val="3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40" w:before="60" w:after="60"/>
      <w:ind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60" w:after="240"/>
      <w:ind w:hanging="0"/>
      <w:jc w:val="center"/>
      <w:outlineLvl w:val="2"/>
    </w:pPr>
    <w:rPr>
      <w:rFonts w:ascii=".VnArialH" w:hAnsi=".VnArialH" w:cs=".VnArialH"/>
      <w:b/>
      <w:sz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240" w:before="160" w:after="0"/>
      <w:ind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40" w:before="60" w:after="120"/>
      <w:ind w:left="1985" w:firstLine="720"/>
      <w:outlineLvl w:val="4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.VnArialH" w:hAnsi=".VnArialH" w:cs=".VnArialH"/>
      <w:b/>
      <w:sz w:val="20"/>
    </w:rPr>
  </w:style>
  <w:style w:type="paragraph" w:styleId="Text">
    <w:name w:val="text"/>
    <w:basedOn w:val="Normal"/>
    <w:qFormat/>
    <w:pPr>
      <w:jc w:val="both"/>
    </w:pPr>
    <w:rPr/>
  </w:style>
  <w:style w:type="paragraph" w:styleId="PlainText">
    <w:name w:val="Plain Text"/>
    <w:basedOn w:val="Normal"/>
    <w:qFormat/>
    <w:pPr/>
    <w:rPr/>
  </w:style>
  <w:style w:type="paragraph" w:styleId="Don">
    <w:name w:val="don"/>
    <w:basedOn w:val="Normal"/>
    <w:qFormat/>
    <w:pPr>
      <w:spacing w:lineRule="atLeast" w:line="240" w:before="20" w:after="60"/>
    </w:pPr>
    <w:rPr>
      <w:lang w:val="en-US" w:eastAsia="en-US"/>
    </w:rPr>
  </w:style>
  <w:style w:type="paragraph" w:styleId="Name">
    <w:name w:val="Name"/>
    <w:basedOn w:val="Normal"/>
    <w:qFormat/>
    <w:pPr>
      <w:spacing w:before="120" w:after="60"/>
      <w:jc w:val="left"/>
    </w:pPr>
    <w:rPr>
      <w:b/>
      <w:i/>
    </w:rPr>
  </w:style>
  <w:style w:type="paragraph" w:styleId="TextBodyIndent">
    <w:name w:val="Body Text Indent"/>
    <w:basedOn w:val="Normal"/>
    <w:pPr>
      <w:spacing w:lineRule="auto" w:line="240" w:before="120" w:after="12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7:08:00Z</dcterms:created>
  <dc:creator>ggg</dc:creator>
  <dc:description/>
  <cp:keywords>7</cp:keywords>
  <dc:language>en-US</dc:language>
  <cp:lastModifiedBy>Nguyen Thi Khanh</cp:lastModifiedBy>
  <cp:lastPrinted>2005-06-08T17:56:00Z</cp:lastPrinted>
  <dcterms:modified xsi:type="dcterms:W3CDTF">1999-06-08T11:14:00Z</dcterms:modified>
  <cp:revision>40</cp:revision>
  <dc:subject/>
  <dc:title>Biªn bn tho luËn t¹i Héi tr­êng</dc:title>
</cp:coreProperties>
</file>