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nghe báo cáo kết quả giải quyết kiến nghị của cử tri </w:t>
        <w:br/>
        <w:t xml:space="preserve">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nay Quốc hội tiếp tục thực hiện chương trình chất vấn các thành viên Chính phủ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Bộ trưởng Bộ Kế hoạch đầu tư Võ Hồng Phúc lên trả lời chất vấn, thời gian trả lời của Bộ trưởng 2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Bộ Kế hoạch và đầu tư đã nhận được 17 câu hỏi chất vấn của 10 vị đại biểu Quốc hội. Bộ Kế hoạch và đầu tư đã trả lời đầy đủ các câu hỏi chất vấn bằng văn bản, gửi trực tiếp đến các vị đại biểu có câu hỏi chất vấn. Theo phân công của Thủ tướng Chính phủ, tôi xin phép được trả lời tập trung vào 4 nhóm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về chất lượng tăng trưởng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về vấn đề đầu tư, quản lý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xung quanh các vấn đề về OD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một số vấn đề cụ thể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tăng trưởng kinh tế, có hai đại biểu chất vấn là ông Đỗ Trọng Ngoạn và bà Lê Thị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Trọng Ngoạn chất vấn như sau: Tôi cho rằng chất lượng tăng trưởng kinh tế trong năm 2005 không hơn gì năm 2004. Vậy đề nghị Bộ trưởng giải trình về vấn đề này và cách khắc phục trong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Thị Dung chất vấn như sau: GDP tăng trưởng tốc độ cao, nhưng chất lượng tăng trưởng hiệu quả thấp. Giải pháp nào để khắc phục có hiệu quả thực sự để tăng trưởng mang tính bền vững, chất lượ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nêu trên, tôi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trong năm 2005, toàn Đảng, toàn quân, toàn dân, chúng ta đã có nỗ lực phấn đấu. Cho nên tốc độ tăng trưởng kinh tế các bước phát triển xã hội đã được tăng trưởng cao và có thành tích đáng khích lệ. Điều đó thể hiện trong Báo cáo của Chính phủ gửi tới các vị đại biểu Quốc hội. Tuy nhiên, trong Báo cáo của Chính phủ cũng có nhận định rằng, chất lượng tăng trưởng kinh tế của chúng ta còn có một số vấn đề so với tình hình tăng trưởng chung của một số nước trong khu vực, so với chất lượng tăng trưởng kinh tế của một số nước trong khu vực, nhưng nói không có sự thay đổi, không có sự chuyển biến là không đúng, tôi cho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lượng tăng trưởng kinh tế gắn liền với tốc độ tăng trưởng kinh tế, có thể tốc độ này cao và tốc độ kia thấp, không hoà nhịp nhưng có chuyển biến. Chuyển biến đó thể hiện ở đâu? Nó thể hiện trên một số lĩnh vự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ăng suất lao động xã hội của chúng ta có tăng trưởng, năm 2004 bình quân 17  triệu  đồng/người, năm 2005 là 19 triệu đồng/người. Nó thể hiện ở chỗ chuyển dịch cơ cấu kinh tế theo hướng công nghiệp hóa, hiện đại hoá. Giá trị sản lượng công nghiệp  trong GDP ngày càng tăng cao đến 40% GDP, giá trị nông nghiệp ngày càng giảm đi và dịch vụ cũng tă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tốc độ tăng trưởng của xuất khẩu, chúng ta là một quốc gia có tốc độ tăng trưởng xuất khẩu khá cao ở mức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húng ta duy trì ổn định kinh tế vĩ mô, các chỉ tiêu về giá tiêu dùng tuy có  cao nhưng vẫn thấp hơn tốc độ tăng trưởng kinh tế, các chỉ số về bội chi ngân sách chúng ta ở dưới mức tiêu chuẩn quốc tế, các vấn đề về nợ quốc gia, nợ Chính phủ đều ở dưới mức quy định an toàn cho phép. Đặc biệt vấn đề thu hút đầu tư, một nền kinh tế tăng trưởng lành mạnh, ổn định nó thể hiện sự thu hút đầu tư toàn xã hội. Chỉ số thu hút đầu tư toàn xã hội của chúng ta ngày càng cao, đến nay đã trên 38%, dự kiến thời gian tới sẽ lên tới con số gần 40% GD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năng lực cạnh tranh của đất nước ta ngày càng cao. Thể hiện sự đánh giá của một số tổ chức tài chính quốc tế và tín dụng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iệc sử dụng vốn đầu tư tốt hơn,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cùng với sự phát triển kinh tế, các vấn đề về phát triển xã hội, phát triển nguồn nhân lực, vấn đề môi trường đã có những sự tiến bộ đáng kể trong năm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Báo cáo Chính phủ đã nêu sự tăng trưởng của chất lượng đang còn có những hạn chế nhất định, chúng ta phải có biện pháp để khắc phục. Đó là phải tiếp tục ổn định kinh thế vĩ mô, phải nâng cao hiệu quả đầu tư, phải đẩy mạnh hội nhập kinh tế quốc tế và nâng cao khả năng cạnh tranh của nền kinh tế nước nhà. Phải chuyển biến mạnh trong vấn đề phát triển nguồn nhân lực, nâng cao công tác đào tạo giáo dục để nâng cao chất lượ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ải thiện cuộc sống, nâng cao mức sống nhân dân phải được chú ý hơn. Đặc biệt chúng ta phải mở rộng dân chủ, công khai minh bạch, chống tham nhũng, chống thất thoát lãng phí trong đầu tư, trong xây dựng, trong chi tiêu ngân sách, chi tiêu quốc gia để tăng cường tiềm năng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về đầu tư. Có ba vị đại biểu chất vấn về vấn đề này, xung quanh các vấn đề bố trí đầu tư dàn trải thiếu tập trung. Các vấn đề về xem nhẹ hiệu quả đầu tư và các giải pháp khắc phục tình trạng đó. Chúng tôi đã có Báo cáo dày 103 trang gửi đến các vị đại biểu Quốc hội, đánh giá 1 năm thực hiện Nghị quyết 36 của Quốc hội về nâng cao hiệu quả đầu tư, chấn chỉnh công tác đầu tư xây dựng cơ bản đã được kỳ họp Quốc hội thứ 6 thông qua. Ở đây tôi chỉ nhấn mạnh thêm, trong thời gian qua về công tác này thực sự đã có tiến bộ, dàn trải đã ít hơn, các địa phương có trách nhiệm hơn trong vấn đề vốn đầu tư, thể hiện ở quy mô bố trí cho từng dự án một, đã có tiến bộ đáng kể thể hiện ở chỗ đã dành một khoản ngân sách thích đáng để trả nợ, thể hiện ở chỗ các địa phương đã chú ý tập trung vốn để đảm bảo hoàn thành theo kiến nghị của Chính phủ, là nhóm B không quá 4 năm, nhóm C không quá 2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o rằng Bộ Kế hoạch và đầu tư chỉ chú ý huy động vốn, không chú ý đến vấn đề nâng cao chất lượng hiệu quả đầu tư, tôi cho rằng không phải. Trong báo cáo hàng năm của Thủ tướng Chính phủ đều có nêu song song hai vấn đề, cùng với vấn đề huy động vốn đầu tư ngày càng cao thì chúng ta phải có giải pháp để nâng cao hiệu quả đầu tư, các giải pháp cụ thể đó đã nêu kỹ trong kế hoạch năm 2006 và báo cáo kế hoạch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để nâng cao hiệu quả đầu tư chúng tôi cũng đã nêu các giải pháp trong hai báo cáo đó là báo cáo đầu tư và báo cáo kiểm điểm một năm thi hành Nghị quyết 36. Trong đó có nêu vấn đề như hoàn thiện khuôn khổ pháp lý, tăng cường công tác thanh tra, kiểm tra giám sát, tăng cường trách nhiệm của các cấp quản lý từ Bộ, ngành đến các địa phương, tỉnh, thành phố. Về nâng cao đồng thời với việc quản lý đầu tư, để đảm bảo đầu tư có hiệu quả cũng song song vấn đề đó phải nâng cao công tác hiệu quả chất lượng xây dựng, chống việc rút ruột công trình, chống việc khai man có lượng, chống việc lập các hồ sơ thiết kế giả để đảm bảo hiệu quả về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ba, vấn đề giải ngân ODA, có đại biểu nói tại sao không sử dụng hết nguồn vốn ODA, ở đây xin báo cáo với Quốc hội trong thời gian qua thông qua 12 kỳ họp Hội nghị tư vấn các nhà tài trợ, các nhà tài trợ đã cam kết tài trợ cho chúng ta 28,7 tỷ đô la. Hiện nay đến cuối năm 2004 chúng ta đã ký kết Hiệp định được 21,2 tỷ đôla, đến cuối năm 2005 chúng ta đã ký kết Hiệp định được 25,2 tỷ đôla, giữa con số ký kết và con số cam kết có sự vênh hơn 3 tỷ đôla đến cuối năm nay là do không phải cam kết đều ký kết được. Khi đi vào ký kết Hiệp định cụ thể, nhiều nhà tài trợ đòi hỏi chúng ta phải những cam kết đụng đến vấn đề chính sách, chúng ta không thể cam k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ọ đòi kiểm toán ngân hàng Nhà nước Việt Nam, chúng ta không chấp nhận, chúng ta từ chối một khoản vay tín dụng ưu đãi của IMF hơn gần 300 triệu đôla, tương tự một số vấn đề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giải ngân đến thời điểm này đã giải ngân được 15,8 tỷ đôla, con số giải ngân so với ký kết tôi cho là tương đối cao. Năm 2005 này kế hoạch giải ngân của chúng ta đã đạt kế hoạch 100% như trong báo cáo đã trình Quốc hội. So với tiêu chuẩn quốc tế năm 2005 này chúng ta tiến gần với mức giải ngân quốc tế của 3 nhà tài trợ lớn là  JPIC Nhật Bản, Ngân hàng thế giới, Ngân hàng phát triển Châu 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để đảm bảo giải ngân nguồn ODA, Chính phủ đã đưa ra nhiều những giải pháp cụ thể. Chính phủ đã lập một Ban điều hành ODA để giải quyết cụ thể từng vấn đề một, đảm bảo đẩy nhanh tiến độ giải ng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ụ thể, có hai vấn đề các vị nêu, đó là vấn đề về đầu tư cho vùng đồng bằng sông Cửu Long, hướng giải pháp, xử lý như thế nào? Đối với đồng bằng sông Cửu Long, Bộ Kế hoạch và Đầu tư, Chính phủ đặc biệt quan tâm. Có vấn đề mà thời gian trước đây có nhận thức khác nhau, trong chiến lược phát triển kinh tế chúng ta chỉ nhìn nhận đồng bằng sông Cửu Long như một vùng kinh tế nông nghiệp và phát triển công nghiệp đi theo, chứ chưa nhìn nhận đồng bằng sông Cửu Long như một vùng phát triển toàn diện, có sự gắn kết với khu vực và quốc tế, có vị trí trọng điểm trong nền kinh tế quốc gia. Cho nên trong một thời gian dài có sự chần chừ trong đầu tư, phải nói như vậy. Tôi ví dụ: 2 công trình; Cầu Mỹ Thuận khi đàm phán với nhà tài trợ xong, về để triển khai cũng có ý kiến khác nhau có nên làm cầu Mỹ Thuận hay không làm. Đến Cầu Cần Thơ khi đàm phán với nhà tài trợ xong rồi, nhưng khi bàn đến công tác để làm báo cáo khả thi thì có rất nhiều ý kiến xung quanh vấn đề này. Cho rằng đắt, rẻ và cũng chần chừ mất một thời gi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của đồng bằng sông Cửu Long, tôi cho cốt lõi của nó là phải giải quyết được vấn đề giao thông. Giao thông đường bộ là hàng đầu, sau đó đến giao thông đường thuỷ. Nhưng cách mà chúng ta đặt vấn đề là về giao thông đường thuỷ chỉ chú ý đến thuỷ nội địa, mà không chú ý đến đường biển quốc tế. Có mấy vấn đề về nhận thức của chúng ta chưa đúng, sau này vấn đề cụ thể phát biểu thêm tôi sẽ giải trình và có chứng minh trong những vấn đề này.</w:t>
      </w:r>
    </w:p>
    <w:p>
      <w:pPr>
        <w:pStyle w:val="Normal1"/>
        <w:ind w:firstLine="595"/>
        <w:jc w:val="both"/>
        <w:rPr/>
      </w:pPr>
      <w:r>
        <w:rPr>
          <w:rFonts w:eastAsia="Times New Roman" w:cs="Times New Roman" w:ascii="Times New Roman" w:hAnsi="Times New Roman"/>
          <w:color w:val="0000FF"/>
          <w:sz w:val="26"/>
        </w:rPr>
        <w:t>Gần đây, Chính phủ đã thấy vấn đề đó và đã có điều chỉnh. Chúng ta quyết liệt để đẩy nhanh tiến độ cầu Cần Thơ, triển khai một loạt các công trình bằng trái phiếu Chính phủ về giao thông, đầu tư các Quốc lộ 50, 53, 54, 57, 60, 61, 61B, 63, 80, 81, 91, đường N2. Chuẩn bị xây dựng các cầu Mỹ Lợi gắn với Quốc lộ 50, cầu Hàm Luông, cầu Cao Lãnh, cầu Vàm Cống và khai thông tuyến đường biển với cảng Cần Thơ là trung tâm của cả vùng, Chính phủ đã có quyết tâm phải có điều chỉnh mạnh và đang chuẩn bị bố trí vốn để đồng loạt khởi công các công trìn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vấn đề cuối cùng là một số vấn đề xung quanh dự án Rusalka của tỉnh Khánh Hòa, đại biểu Đỗ Trọng Ngoạn có hỏi rằng trách nhiệm của Bộ trưởng trong vụ án Nguyễn Đức Chi là thế nào? Tôi xin nói lại Bộ Kế hoạch và Đầu tư cũng như Bộ trưởng Bộ Kế hoạch và Đầu tư không có liên quan đến vụ án Nguyễn Đức Chi, Bộ Kế hoạch và Đầu tư và Bộ trưởng Bộ Kế hoạch và Đầu tư qua các thời kỳ có trách nhiệm trong dự án Rusalka, trách nhiệm ở đâu? Báo cáo các đồng chí là sau khi sự việc của Nguyễn Đức Chi bị phát hiện, chúng tôi Ban lãnh đạo Bộ Kế hoạch và Đầu tư, tập thể Bộ Kế hoạch và Đầu tư đã họp để rút ra những thiếu sót của Bộ qua các thời ký xung quanh vụ án này, trong dự án này. Ở đây nó có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ách nhiệm trong thẩm định và cấp giấy phép đầu tư, ở đây Bộ Kế hoạch và Đầu tư có hai thiếu só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u sót thứ nhất, đó là thẩm tra năng lực tài chính của Nguyễn Đức Chi chưa đầy đủ.</w:t>
      </w:r>
    </w:p>
    <w:p>
      <w:pPr>
        <w:pStyle w:val="Normal1"/>
        <w:ind w:firstLine="566"/>
        <w:jc w:val="both"/>
        <w:rPr/>
      </w:pPr>
      <w:r>
        <w:rPr>
          <w:rFonts w:eastAsia="Times New Roman" w:cs="Times New Roman" w:ascii="Times New Roman" w:hAnsi="Times New Roman"/>
          <w:color w:val="0000FF"/>
          <w:sz w:val="26"/>
        </w:rPr>
        <w:t>Thiếu sót thứ hai là khi cấp giấy phép đầu tư, vì dự án này trải qua thời kỳ của hai luật, Luật Đầu tư 1998 và Luật Đầu tư 2000, cho nên khi tiếp nhận hồ sơ theo Luật đầu tư 1998 , khi xử lý hồ sơ vẫn theo Luật Đầu tư 1998, khi trình Thủ tướng thì nằm trong phạm vi điều chỉnh của Luật Đầu tư 2000. Luật Đầu tư 2000 trong hoàn cành chúng ta hồi đó đang bị suy thoái kinh tế. Luật Đầu tư mới thông thoáng hơn, chúng ta muốn áp dụng hạn ngạch đầu tư. Cho nên luật thông qua Quốc hội tháng 6 thì 1/7 có hiệu lực, Nghị định thông qua 28/7/2000 thì 1/8/2000 có hiệu lực. Cho nên những người thụ lý hồ sơ của Bộ Kế hoạch và Đầu tư không thấy vấn đề của luật mới, không thấy hiệu lực của luật mới và vẫn nghĩ như thông lệ, cho nên đã áp dụng Luật năm 1998 ghi đây là dự án đầu tư có điều kiện, từ đó đưa Điều 7 là không cho chuyển nhượng, điều đó trái với Điều 34 của luật năm 20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là khi điều chỉnh tăng diện tích đất cũng có thiếu sót là chưa đưa ý kiến của Bộ Quốc phòng vào Báo cáo trình Thủ tướng Chính phủ đã điều chỉnh tăng 13 ha cho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xử lý về sau là xử lý phát sinh sớm hiệu quả, Bộ Kế hoạch và Đầu tư đã có 2 công văn ngày 25/3/2005 và công văn ngày 1/6/2005 trình Thủ tướng Chính phủ cho chuyển nhượng. Việc xử lý này đúng luật, đúng thủ tục hành chính với yêu cầu đảm bảo thu hồi vốn cho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trách nhiệm cá nhân cũng như các trách nhiệm từng công chức của Bộ Kế hoạch và Đầu tư, chúng tôi họp Ban cán sự cũng quyết định phải xem xét trách nhiệm của từng cá nhân để có biện pháp xử lý, đồng thời cam kết rằng sẽ kết hợp chặt chẽ với cơ quan điều tra nếu phát hiện bất kỳ cá nhân nào, dù ở cấp nào có vi phạm tham nhũng, tiêu cực Bộ sẽ xử lý  nghiêm minh bằng các biện pháp hành chính và hình sự. Kiến nghị xử lý bằng hình sự còn Bộ sẽ xử lý bằng hành chính, báo cáo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ách nhiệm Bộ trưởng Bộ Kế hoạch và Đầu tư thì tôi nhận trách nhiệm từ tháng 9/2002. Trách nhiệm của tôi trong lĩnh vực này là xử lý những vấn đề phát sinh. Báo cáo với Quốc hội theo quy định của pháp luật thì Bộ Kế hoạch và Đầu tư xử lý các vấn đề phát sinh và các vấn đề phát sinh mới phát hiện từ tháng 12/2004, sau đó đến tháng 3/2005 các cán bộ thuộc cấp của tôi mới báo cáo với tôi về các vấn đề cần xử lý và tôi biết dự án này từ tháng 3/2005. Tôi đã xử lý hết sức mình với nguyên tắc thu hồi vốn cho Nhà nước, đảm bảo đúng pháp luật, đúng thủ tục hành chính, xử lý công tâm, công khai, minh bạch. Đến bây giờ có thể khẳng định những vấn đề tôi làm đã đúng quy định của pháp luật, đúng thủ tục hành chính và đúng với lương tâm, trách nhiệm của một người Bộ trưởng công khai, minh bạch, công tâm. Báo cáo với các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cán bộ khác của chúng tôi, Bộ trưởng đã chỉ thị cho Vụ trưởng tổ chức cán bộ, Chánh thanh tra, Thanh tra nhân dân và đề nghị với Đảng uỷ yêu cầu các anh em, nếu có phát hiện bất cứ vấn đề gì tiêu cực xung quanh vấn đề này, báo cáo với lãnh đạo Bộ hoặc báo cáo Đảng uỷ, hoặc báo cáo thanh tra biết. Còn nếu có chuyện gì nghi ngại, có thể báo cáo vượt cấp lên Uỷ ban kiểm tra Trung ương, lên Đảng uỷ khối để xử lý nghiêm minh. Báo cáo với các đồng chí là xung quanh Dự án Rusalka, Bộ đã xử lý như vậy và trách nhiệm của Bộ trưở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iếp thu và lắng nghe ý kiến chất vất của các vị đại biểu Quốc hội,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nêu câu hỏi chất vấn và cũng như tinh thần ngày hôm qua chúng ta đã tiến hành. Xin đề nghị mỗi vị đại biểu Quốc hội chọn nêu một câu hỏi chất vấn. Xin mời đại biểu Dương Kim 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Kim Anh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át biểu trả lời chất vấn của Bộ trưởng, tôi xin Quốc hội cho tôi ít phút phát biểu bổ sung một số nội dung cần phải được đề cập. Để làm rõ thêm một số vấn đề có liên quan đến Trà Vinh mà Bộ trưởng trả lời chưa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y xuất nhập khẩu về lương thực Trà Vinh là doanh nghiệp Nhà nước, trước năm 1995 là một trong các công ty chủ lực của tỉnh, trực thuộc UBND tỉnh Trà Vinh. Đến năm 1995 theo Quyết định số 311 ngày 24/5/1995 của Thủ tướng Chính phủ về việc thành lập Tổng Công ty lương thực miền Nam. Công ty xuất nhập khẩu và lương thực Trà Vinh được UBND tỉnh Trà Vinh bàn giao chuyển về trực thuộc Tổng công ty lương thực miền Nam và trở thành doanh nghiệp Nhà nước Trung ương đóng tại địa bàn tỉnh. Công ty hoạt động theo điều lệ tổ chức và hoạt động của công ty theo quy chế của Tổng công ty lương thực miền Nam. Với quyền sở hữu tài sản, tiền vốn, quản lý về tổ chức cán bộ và mọi hoạt động sản xuất kinh doanh đều thuộc Tổng Công ty lương thực miền Nam đã hơn 10 năm chứ không phải doanh nghiệp của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chức năng, nhiệm vụ của Công ty là hoạt động trong lĩnh vực đầu tư nuôi trồng và thu mua chế biến, xuất khẩu hàng nông thủy sản tại địa bàn tỉnh Trà Vinh. Vì vậy hoạt động của Công ty xuất nhập khẩu và lương thực Trà Vinh thuận lợi sẽ tác động tích cực đến quá trình chuyển dịch cơ cấu kinh tế, góp phần phát triển kinh tế- xã hội của tỉnh. Ngược lại, xuất phát từ tình hình, đặc điểm nêu trên nên trong hoạt động của Công ty xuất nhập khẩu và lương thực Trà Vinh, cùng với sự lãnh đạo toàn diện của Hội đồng quản trị và Ban Tổng giám đốc Tổng Công ty lương thực miền Nam đối với Công ty thì UBND tỉnh Trà Vinh luôn có sự phối hợp song hành với lãnh đạo Tổng Công ty lương thực miền Nam khi có yêu cầu, nhằm mục đích giúp đỡ cho Công ty hoạt động thuận lợi để tác động tốt đến quá trình phát triển kinh tế - xã hội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mối quan hệ hữu cơ này nên trong kỳ họp thứ 7 Quốc hội khóa XI, Tổng giám đốc Tổng Công ty lương thực miền Nam có nhờ đồng chí Trưởng đoàn đại biểu Quốc hội tỉnh Trà Vinh đăng ký làm việc với Bộ trưởng Bộ Kế hoạch và Đầu tư vì đồng chí Tổng giám đốc và đồng chí Bộ trưởng không quen biết. Thể theo đó chiều ngày 07/05/2005 đồng chí Tổng giám đốc Tổng Công ty lương thực miền Nam cùng đồng chí Trưởng đòan đại biểu Quốc hội tỉnh Trà Vinh có buổi làm việc với đồng chí Bộ trưởng Bộ Kế hoạch và Đầu tư chứ không phải chỉ có đồng chí Trưởng đoàn đại biểu Quốc hội tỉnh Trà Vinh làm việc với Bộ trưởng. Tại buổi làm việc này đồng chí Tổng giám đốc với tư cách đại diện cho cơ quan chủ quản trực tiếp của Công ty trình bày toàn bộ nội dung sự việc phát sinh, gây khó khăn do tiền bán gạo không thu hồi được vì kéo dài và đề nghị Bộ trưởng giúp đỡ cho chuyện 60% cổ phần trong dự án khu du lịch ở Nha Trang của Nguyễn Đức Chi do Công ty xuất nhập khẩu và lương thực Trà Vinh để trừ nợ. Theo tinh thần Công văn số 1944 ngày 22 tháng 9 năm 2004 của Tổng công ty lương thực Việt Nam, Công văn số 1215 ngày 28 tháng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tỉnh Trà Vinh cùng dự với tư cách là người của địa phương, nơi công ty hoạt động và tất nhiên cũng cùng đề nghị Bộ trưởng quan tâm giúp đỡ. Vì như trên đã nói, mọi hoạt động công ty đều có sự tác động và ảnh hưởng rất nhiều đến kinh tế xã hội địa phương. Nhưng cũng cần nói rõ thêm, trong buổi làm việc này lại được biết có một công ty Hoa Kỳ đã có văn bản gửi Bộ trưởng Bộ Kế hoạch và Đầu tư xin được chuyển nhượng dự án trên, với cam kết sẽ thanh toán tất cả các khoản nợ mà Nguyễn Đức Chi đang thiếu của các đối tác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thấy đây là phương án khả thi nên cho tất cả các bên nhất là được sự thống nhất của Bộ trưởng nên sau đó ngày 29 tháng 5 năm 2005 Tổng công ty lương thực miền Nam mới có Văn bản 1161 và Uỷ ban nhân dân tỉnh mới có Văn bản số 854 gửi Bộ trưởng Bộ Kế hoạch đầu tư xin cho phép chuyển giao dự án trên cho công ty này của Hoa Kỳ. Thay vì cho Công ty Xuất nhập khẩu và lương thực Trà Vinh với mong muốn để qua đó sớm thu hồi được nợ, ổn định tổ chức và hoạt động công ty góp phần phát triển kinh tế xã hộ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iệc đề nghị xin chuyển nhượng dự án để trừ nợ, thu hồi nợ là việc của Tổng công ty lương thực miền Nam và Uỷ ban nhân dân tỉnh Trà Vinh. Còn việc xem xét các đề nghị đó có  đúng hay sai theo quy định của pháp luật và việc có đề nghị Chính phủ cho chuyển nhượng dự án hay không là trách nhiệm, quyền của Bộ trưởng mà Bộ trưởng đã khẳng định việc đề nghị Chính phủ cho chuyển nhượng dự án trên là trong sáng, là đúng luật thì không có việc gì phải thanh minh,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Bộ trưởng đã quan tâm, giúp đỡ doanh nghiệp Nhà nước, giúp đỡ tỉnh nghèo Trà Vi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ế là đại biểu không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Kim Anh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chủ tịch ở đây Bộ trưởng có trả lời chất vấn hai vấn đề mà không đúng, tức là buổi làm việc của trưởng đoàn đại biểu Quốc hội, qua sự nhờ cậy của Tổng giám đốc Tổng công ty lương thực miền Nam nhờ đồng chí Trưởng đoàn đại biểu Quốc hội liên hệ với Bộ trưởng vì Tổng giám đốc không quen với Bộ trưởng. Còn Trưởng đoàn đại biểu Quốc hội như đồng chí Bộ trưởng là Bí thư tỉnh uỷ Trà Vinh có buổi làm việc đó là không đúng. Cho nên tôi xin nói rõ chỗ này để đại biểu Quốc hội trong cuộc họp hôm nay biết để tiếp tục chất vấ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ôi không quen Giám đốc công ty lương thực tỉnh Trà Vinh, không quen gì Tổng giám đốc công ty lương thực miền Nam cả, nhưng đồng chí Nguyễn Thái Bình họp Quốc hội đề nghị tôi cho gặp để được trình bày một phương án mới, để nhằm thu hồi vốn cho Công ty lương thực tỉnh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đó là ngày 7/5, đồng chí Thái Bình có gặp tôi và hôm đó tôi cũng không hẹn gặp, nhưng có đồng chí Tổng giám đốc đi cùng để thuyết minh. Hôm đó tôi có nói là tôi làm việc với anh ở đây với tư cách là Uỷ viên Trung ương với nhau để thông cảm với nhau, với tư cách là đại biểu Quốc hội với nhau để thông cảm cho nhau, còn mọi vấn đề đều phải qua hành pháp. Đề nghị các anh phải có văn bản của UBND, sau đó anh Thái Bình đã về Trà Vinh làm việc và anh Kim Chủ tịch đã điện cho tôi về tình hình bức xúc của Trà Vinh. Đã có văn bản ngày 9/5 chuyển qua anh Thái Bình và chuyển lại cho tôi, tôi nhận văn bản từ tay anh Nguyễn Thái Bình chứ không qua ai cả. Anh Nguyễn Thái Bình chuyển cho tôi ngay tại phòng họp Quốc hội này ngày 1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ăn bản của Trà Vinh đã trình bày rất thảm thiết, báo cáo các đồng chí Công ty lương thực Trà Vinh, vì nợ đến 48 tỷ đồng, con số lớn như vậy đối với một tỉnh nhỏ, cho nên tất cả doanh nghiệp của Trà Vinh bị cô lại, đông lại không được vay vốn. Bởi vì nợ quá hạn của một công ty trên địa bàn quá lớn, ngân hàng không cho vay vốn. Các đồng chí Trà Vinh, đồng chí Nguyễn Thái Bình phản ánh với tôi là không vay vốn và phải lên Vĩnh Long vay vốn, về thành phố Hồ Chí Minh vay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04 đến đầu năm 2005 cô đọng hết, toàn bộ không đầu tư, không phát triển được. Cho nên trách nhiệm cuả tôi - Bộ trưởng phải làm tròn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ỗ này tôi cần phân tích trách nhiệm một chút, khi tôi nhận văn bản của Trà Vinh tôi giao cho anh em, Cục trưởng của tôi cùng ngồi dự với anh Nguyễn Thái Bình xử lý, đồng chí Cục trưởng nói với tôi: "Anh ơi, thời gian này nhạy cảm, với anh dự án này nhạy cảm chung cho nên anh đừng xử lý là tốt nhất". Tôi bảo "không thể được, phải nghiên cứu kỹ, đúng luật thì phải xử lý, ta không thiên vị, không ưu ái, không ngại, cứ xử lý đúng luật". Sau đó anh em chuẩn bị trình 2 phương án. Phương án thứ nhất, theo Điều 7 không cho chuyển nh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hai, theo Điều 34 cho chuyển nhượng. Tôi hỏi anh em: Trường hợp nào lợi nhất, cho chuyển nhượng lợi hơn hay không cho chuyển nhượng lợi hơn, anh nào đúng luật hơn. Anh em trả lời là phương án 1, không cho chuyển nhượng là không có lợi gì cả, nợ không thu được, dự án đổ vỡ. Đúng với Điều 7 của giấy phép, nhưng oái ăm là Điều 7 của giấy phép lại trái luật. Cho chuyển nhượng thì thu hồi vốn cho Trà Vinh, thu hồi vốn cho Lâm Viên, mà đặc biệt là Lâm Viên là công ty của Học viện Lục Quân, ngân sách quân đội mất 48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ảo thứ hai là dự án tiếp tục, cho nên tôi mới hỏi anh như vậy để cái nào hơn, anh em bảo là phương án 2 tốt hơn, hiệu quả kinh tế cao hơn, đúng luật thì cái nào hơn? Tôi bảo đúng luật thì hai cái là do Bộ trưởng quyết định, nhưng luật là do Quốc hội thông qua, Chủ tịch Quốc hội ký xác nhận, Chủ tịch nước ký lệnh công bố, giấy phép này là do Thứ trưởng ký. Nếu trường hợp này không xin ý kiến Thủ tướng, vì có xin  ý kiến Thủ tướng mới ký, thì tôi huỷ luôn, tự tôi huỷ được, chứ không cần báo cáo Thủ tướng và tôi theo Điều 34 của luật, luật là cao nhất phải the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em bảo dừng lại, tuỳ Bộ trưởng quyết định, tôi còn gạch đi dòng trình cuối cùng là Bộ Kế hoạch đầu tư xin trình 2 phương án trên để Thủ tướng xem và quyết định. Tôi bỏ luốn dòng đó đi, tính tôi cương quyết lắm, trắng đen rõ ràng, không có lung tung. Tôi bỏ câu đó lên, tôi đề: "trong 2 phương án nêu trên, Bộ trưởng Bộ Kế hoạch và Đầu tư kiến nghị chọn phương án 2" Hiện nay công văn vẫn còn lưu, tôi chữa bút đỏ đàng hoàng, theo luật tôi quyết định như thế và tôi trình phương án đó.</w:t>
      </w:r>
    </w:p>
    <w:p>
      <w:pPr>
        <w:pStyle w:val="Normal1"/>
        <w:ind w:firstLine="538"/>
        <w:jc w:val="both"/>
        <w:rPr/>
      </w:pPr>
      <w:r>
        <w:rPr>
          <w:rFonts w:eastAsia="Times New Roman" w:cs="Times New Roman" w:ascii="Times New Roman" w:hAnsi="Times New Roman"/>
          <w:color w:val="0000FF"/>
          <w:sz w:val="26"/>
        </w:rPr>
        <w:t xml:space="preserve">Cái này, giữa tôi với anh Thái Bình, hợp tác chặt chẽ với nhau, là 2 đại biểu Quốc hội, 2 uỷ viên Trung ương phải tin nhau chứ, nhưng thực sự hôm đấy làm việc có 4 người, anh Thái Bình, Giám đốc công ty lương thực tỉnh Trà Vinh và Cục trưởng Đầu tư nước ngoài và tôi cùng xử lý, báo cáo Quốc hội như thế, cho nên ở đây tôi thấy chỗ trách nhiệm là như thế này: các anh không ký thì là tròn vo, không quyết định gì cả, không việc gì cả, tôi ký hai phương án cũng tròn vo, tôi chẳng mất gì cả thì chẳng ai bắt được tôi cả, thế có được thế không, trách nhiệm Bộ trưởng trước tình hình Trà Vinh như vậy, trước tình hình Học viện Lục Quân như vậy, mà tôi với anh Nguyễn Văn Rinh làm với nhau, từng đồng vốn cho quốc phòng, chi bao nhiêu anh em tính toán, thức ăn của quân đội bao nhiêu từ 13.000 lên 15.000, tôi, anh Sinh Hùng, anh Nguyễn Văn Rinh ngồi rà với nhau từng dòng một, hai Bộ trưởng cùng với Thứ trưởng quốc phòng ngồi rà với nhau từng dòng một, mà một lúc Học viện Lục quân mất đi 48 tỷ, như thế nào chịu nổi được, ở Trà Vinh công ty lương thực thì Bà Năm Triều còn lo được, Bà Năm Triều bà ra còn lo được, nó ảnh hưởng một phần ở Trà Vinh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ở Lâm Viên, ở đây có một cái đau của chúng ta là hai công ty bị lừa đều là công ty của nhà nước, hai anh nghèo, Trà Vinh nghèo, Học viện Lục quân cũng nghèo, mấy thầy nuô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báo cáo với các đồng chí là lương tâm của Bộ trưởng, giờ có anh, em nói tôi là đừng ký, anh ký là cái này nó phức tạp lắm, tôi bảo chẳng phải phức tạp, tôi cứ làm theo luật, anh em bảo nhau không trình không ký nữa thì ký hai phương án, tôi cũng bảo là không để hai phương án được, không lập lờ được, không thể để nửa trắng nửa đen được, phải nói rõ để Thủ tướng quyết định, dấu tích của tôi ở văn bản vẫn còn đây, tôi còn nói với anh em là nếu quy trách nhiệm thì người ta sẽ quy trách nhiệm Bộ trưởng, các cậu không việc gì cả, vì các cậu không việc gì cả vì các cậu kiến nghị khác, tớ kiến nghị khác. Anh em chúng tôi xử đúng cách như vậy với lương tâm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Kim Anh - Tỉnh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ám ơn Bộ trưởng đã quan tâm nhiều tới tỉnh Trà Vinh. Trong trả lời chất vấn của Bộ trưởng chưa rõ, tôi muốn trình bày rõ để Quốc hội chỗ này. Làm việc với Bộ trưởng có đồng Trương Thanh Phong là Giám đốc - Tổng công ty lương thực miền Nam, cùng đi với đồng chí trưởng đoà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nêu câu hỏi chất vấn thôi chứ không nên trình bày thêm trước Quốc hội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Trọng Ngoạn - Tỉnh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được bản trả lời của đồng chí Bộ trưởng. Tôi vẫn giữ ý kiến của tôi là chất lượng kinh tế của chúng ta, tôi nhất trí với báo cáo kiểm tra của Quốc hội, chất lượng của chúng ta không hơn được bao nhiêu so với năm ngoái. Tôi đề nghị, nếu Bộ trưởng khẳng định như thế thì Bộ trưởng giải thích. Tôi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hiện tượng sau đây là hiện tượng gì? Chất lượng hay không chất lượng? Mía đường có cứu vãn được gì hơn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đánh bắt xa bờ có cứu vãn được gì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chè Nhật Bản thất bại, có cứu vãn đượ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úa lai làm một số tỉnh lao đao có cứu vãn được không? </w:t>
      </w:r>
    </w:p>
    <w:p>
      <w:pPr>
        <w:pStyle w:val="Normal1"/>
        <w:ind w:firstLine="538"/>
        <w:jc w:val="both"/>
        <w:rPr/>
      </w:pPr>
      <w:r>
        <w:rPr>
          <w:rFonts w:eastAsia="Times New Roman" w:cs="Times New Roman" w:ascii="Times New Roman" w:hAnsi="Times New Roman"/>
          <w:color w:val="0000FF"/>
          <w:sz w:val="26"/>
        </w:rPr>
        <w:t xml:space="preserve">Dự án khí điện đạm Cà Mau bị chậm như thế có cứu vãn được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bằng Sông Cửu Long rất nhiều điều hỏi ở Quốc hội, có gì hơn năm 2004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á đói giảm nghèo ở miền núi, vùng sâu, vùng xa, ở mức cao như vậy, có giảm đượ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câu hỏi đó, phải cắt nghĩa được là chất lượng hay không chất lượng?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ụ Nguyễn Đức Chi nó là một dự án lớn, Nguyễn Đức Chi làm sai, sau này thế nào đó thì phân tích. Nhưng trước hết là quyền của Bộ trưởng quyết định đã, đó là điểm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Bộ trưởng nói là Nguyễn Đức Chi làm đúng luật, vậy Nguyễn Đức Chi làm sai tức là luật sai, có phải không ạ? Có phải luật sai không? Đức Chi làm đúng luật cơ mà, bảo là sai rồi, lừa đảo được rồi và luật sai, có phải thế không? Đấy là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ban đầu tôi đọc một loạt các biến đổi, lúc đầu không cho liên doanh với người nước ngoài, nhưng sau đó lại cho liên doanh. Lúc đầu không cho vốn, nhưng sau lại cấp vốn, nghĩa là điều chỉnh liên tục, vậy thì Bộ trưởng không phép chi làm sao có thể điều chỉnh được tất cả các loại liên doanh, liên kết, vốn và ngoắc rất nhiều địa phương khác, quốc phòng cũng bị, Trà Vinh cũng bị, tất cả các nơi cũng bị. Vì rằng Bộ trưởng có thay đổi ý kiến của mình rất nhiều lần, cho vốn, cho liên doanh. Cuối cùng là thôi, bỏ mặc họ, đến bây giờ họ tự động liên doanh với nhau, tôi không ký nữa thì làm gì được. Như vậy Bộ Quốc phòng sai, Trà Vinh sai, nhưng Bộ trưởng là tư lệnh, tôi xin phép không nói tiêu cực, bởi vì việc này là chức năng của cơ quan tư pháp. Nhưng tôi cho rằng đây là một sự buông lỏng của Bộ trưởng và thay đổi liên tục các phương án, kể cả Nguyễn Đức Chi cứ tung hoành thì tôi cho rằng trách nhiệm thuộc về đồng chí Tư lệnh. Báo cáo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ất lượng tăng trưởng chúng ta không thể lấy một vài trường hợp cụ thể để phủ nhận thành tích chung, ngay trong mía đường vấn đề này là chương trình lâu rồi, từ năm 1991, năm 1995 cách đây hơn 10 năm. Nhưng báo cáo với Quốc hội mía đường vẫn có cái tốt và cái khô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ừa rồi đi kiểm tra một số nơi, cho nên vấn đề tại sao mía đường ở Nghệ An tốt như vậy, năng suất mía 80, 90 tấn/ha, công suất tăng 6.000 họ đề nghị lên 9.000 và dự kiến lên 12.000, họ tạo ra sự gắn kết giữa người nông dân và người chủ nhà máy, giá đường chỉ 2.800 đồng, đường Lam Sơn Thanh Hoá cũng vậy. Nhưng có một số vùng, đau nhất của chúng ta là có những vùng truyền thống như đồng chí ở Quảng Ngãi hôm qua vừa phát biểu lại lụt bại đi. Tại vì sao, tại vì sự đầu tàu của các doanh nghiệp Nhà nước ta chưa đúng, tại vì mối liên kết giữa người nông dân và công nhân chưa được làm tròn, cho nên, nó đã có tình trạng như vậy, khi chúng ta quyết định có chủ trương đầu tư đúng thì tự trình nó khác. Nhà máy đường ở Hà Tĩnh công suất huy động chỉ có 10%/năm, khi chuyển về Trà Vinh tình hình khác hẳn và rất tốt. Cho nên, mía đường hiện nay tôi cho rằng vẫn là những vấn đề chúng ta cần phải tính mà đây là chuyện khắc phục hậu quả từ l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việc đánh cá xa bờ cũng vậy, đây cũng là hậu quả từ lâu mà hiện nay chúng ta đang khắc phục và đang làm tốt, chứ không phải chuyện bây giờ đâu. Chuyện này của những năm về trước, 5 năm về trước kéo dài từ năm 1995 - 2000 mà bây giờ đang khắc phục và tôi cho là Chính phủ đang khắc phục tố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è cũng vậy, chỉ một vài dự án chè thôi, còn chè bây giờ chúng ta tiêu thụ được, xuất khẩu cao, xuất khẩu lớn. Có những vùng chè ở Sơn La, vùng chè ở Hà Giang, vùng chè ở Thái Nguyên, Lai Châu rất tốt, rất hiệu quả. Tất cả các vùng chè đều tốt cả, đâu phải chỉ một vài dự án chè mà phủ nhận toàn bộ thành tích của ngành chè.</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Khí điện đạm, Khí điện đạm có cái chậm của nó là do yếu tố địa chất công trình, đây không đánh giá chất lượng kinh tế được hay do sự cố của một vài dự án, không thể lấy một dự án để phủ nhận tất cả toà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nói tiếp vụ Nguyễn Đức Chi, Bộ Kế hoạch và Đầu tư đã xử lý đúng, chưa cho Nguyễn Đức Chi làm gì cả trừ giấy phép đầu tiên và giấy phép điều chỉnh. Hai cái do Bộ trưởng tiền nhiệm chúng tôi ký cho phép, còn thời cơ chưa cho gì hết. Nói trách nhiệm kiểm tra ở đây như thế nào, trách nhiệm kiểm tra ở đây đã được quy định trong Luật đầu tư bằng Điều 56, 57, 58. Trong Nghị định 24 ở các Điều  116, 117, 118, 119 ghi rất rõ trách nhiệm của từng Bộ, từng ngành, từng cơ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thể đọc ở luật cho các đồng chí ở đây, lúc bấy giờ khi làm luật này, chúng ta sợ rằng các công chức của chúng ta nhũng nhiễu các nhà đầu tư. Cho nên hạn chế tối đa việc kiểm tra từ bên ngoài vào và kiểm tra khoán cho địa phương, giao cho địa phương trong luật này, nhưng thực chất cũng không giao cho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tra , tôi đọc  tóm lược  nội dung Điều 119: Kiểm tra định kỳ, kiểm tra chuyên ngành không được thực hiện quá một lần trong một năm đối với một dự án. Nghĩa là người ta hiểu kiểm tra càng ít càng tốt, các đồng chí địa phương bảo vậy. Nếu hiểu thì hiểu không được quá một lần trong một năm, thanh tra cũng vậy, thanh tra tài chính không được quá một lần trong một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anh tra đột xuất chỉ được thực hiện: "Thanh tra đột xuất chỉ được thực hiện khi phát hiện có vi phạm pháp luật". Vụ lừa đảo này làm sao Bộ Kế hoạch và Đầu tư hay Khánh Hoà phát hiện được vi phạm pháp luật, cơ quan ngoài thấy lừa đảo thì chắc rằng người bị lừa không bị lừa nữa, nếu mình phát hiện nó lừa, phát hiện có dấu hiệu lừa để thanh tra nó. Luật ghi như vậy, cho nên tôi nghĩ rằng tất cả chúng ta phải làm  theo luật, luật ghi như thế nào phải làm như vậy. Việc cho chuyển nhượng hay không cho chuyển nhượng cũng phải theo luật, luật đã định như vậy. Ở đây cần phân tích kỹ là có một số tình trạng các dự án họ lấy dự án họ bán đi, có chuyện như thế, nhưng chúng tôi cũng xin lưu ý các chính quyền địa phương hiện nay quản lý đất đai phải tinh ý chuyện này, mình giao cho họ quyền sử dụng đất, mình có thu tiền, tức là mình bán quyền sử dụng đất, người ta chỉ sinh lời khi mình bán hớ, khi mà bán quá rẻ, lời vừa phải họ đầu tư công sức của họ vào thì khi họ chuyển thành dự án thì họ lời 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quy định, khi chuyển nhượng dự án Điều 34 quy định thì phát sinh lợi nhuận, nếu có sinh lợi nhuận nhà đầu tư phải nộp 25% thuế thu nhập, như là thuế thu nhập doanh nghiệp. Vấn đề này, luật chúng ta công nhận cho họ là chuyển dự án đi và được thu lời, nhưng cái này luật đã ghi như vậy rồi thì cách quản lý của chúng ta, nhất là đồng chí Chủ tịch Uỷ ban nhân dân tỉnh, các Sở địa chính, Sở  quy hoạch phải lưu ý chuyện này.  Nếu chúng ta bán quyền sử dụng đất thì đừng bán hớ, bán cho sát giá để họ có lợi nhuận, họ lời ít thôi và ta thu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hanh Hoá bán hớ, 7 năm không thu hồi, không miễn tiền sử dụng đất, đất vàng thế này mà 7 năm cho không tức là mình bán hớ rồi, bán hớ thì phải chịu hớ, cứ theo luật mà xử, nếu xử khác luật thì người ta kiện chúng ta ra Toà án nước ngoài, vì đây là đầu tư nước ngoài, người ta kiện chúng ta ra Toà án nước ngoài. Cho nên vấn đề quản lý đất hay người đại diện cho nhà nước để quản lý đất trên địa bàn thì đừng bán hớ đấ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quản lý đất trên địa bàn thì đừng có bán hớ đấ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Trọng Ngoạn - Tỉnh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ỏi Bộ trưởng,các dự án lớn tôi đồng ý là không có diễn biến gì hàng chục năm gần đây rồi, nhưng vẫn đưa vào thực hiện năm 2005, vậy năm 2005 có làm hơn gì không? về mía đường không? hay vẫn tụt dốc? Lúa lai cũng vậy thôi, nông dân Nghệ An lủng củng, điêu đứng về lúa lai của các 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è ra rất nhiều giống chè, nhưng trước hết chè Nhật Bản thất bại, năm 2005 cơ mà, có phải trước đâu? tôi hỏi chỗ đó. Rồi Khí điện đạm Cà Mau liên tục với nhau, Quốc hội thông qua là phải hòan thành năm 2005, bây giờ không thực hiện được, cái đó có phải là cũ đâu v.v... Cơ cấu vốn của chúng ta như vậy, 6% là vốn, 2% lao động, công nghệ chỉ 2% thôi. Hiện nay tôi biết 100% thương hiệu của giày da chúng ta là nước ngoài, ta chỉ làm thuê, có hơn gì năm ngóai đâu, tôi hỏi chỗ này. Tôi đồng tình với Báo cáo của Bộ trưởng Bộ Kế hoạch và Đầu tư trình trước Quốc hội. Điểm thứ hai Bộ trưởng có nói bị các nước lừa, vậy Bộ trưởng là người tư lệnh cơ mà, vậy tư lệnh Bộ trưởng cũng bị lừa có phải không? Quốc phòng bị lừa, Trà Vinh bị lừa, tất cả bị lừa. Mà dự án là dự án Chính phủ, dự án của Nhà nướ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Bộ trưởng có bị lừa hay không? Tôi không bị lừa, tôi khẳng định tôi không bị lừa. Tôi rất tỉnh táo trong vấn đề này, vì tôi là người xử lý hậu quả. Mà xử lý hậu quả bao giờ cũng sáng suốt, đầu tỉnh t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tôi đã tập hợp ý kiến của tập thể, tôi mời cả những anh em đã tham gia thẩm định để phân tích cụ thể ta bị sai chỗ nào? Ở đây công nhận có chỗ trước đây ta bị lừa, ở chỗ lừa hồ sơ giả. Toàn bộ hồ sơ của Nguyễn Đức Chi là giả hết, công ty giả, bà Igo, ông Ivan gì ở Nga, anh em công an nói với tôi là giả. Vấn đề này kiểm tra không được chặt, nó giả ở chỗ đấy, bị lừa ở chỗ đấy, nhưng tôi không bị lừa, cán bộ của tôi bị lừa vì tôi không phụ trách lĩnh vực này. Mùng 1 tháng 9 năm 2002 thì tôi mới phụ trách lĩnh vực này, vụ lừa này đã có từ năm 1999-2000, đã có vấn đề như vậy. Còn tôi làm hết sức mình khi phát hiện ra vấn đề để xử lý hậu quả, hết sức mình, hết trách nhiệm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vấn đề một số dự án khắc phục thế nào thì Chính phủ đã có biện pháp khắc phục, Dự án Khí điện đạm Cà Mau, Phó thủ tướng Chính phủ Nguyễn Tấn Dũng đã chỉ đạo thường xuyên Ban chỉ đạo để đẩy nhanh tiến độ. Năm 2005 này tiến độ tốt hơn, vấn đề sử lý nhà máy đạm chúng ta phải bàn lại với nhà đầu tư, nhà thầu để xem lại giá thế nào, chúng ta không thể làm với bất kỳ giá nào cả. Phải xem xét giá cả hợp lý chúng ta mới làm. Hay các dự án về xử lý đánh bắt cá xa bờ Chính phủ đã xử lý, chè cũng đã xử lý, mía đường cũng đã xử lý, vấn đề xử lý các dự án đã  xử lý. Báo cáo đồng chí Ngoạ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Minh Hoàng - Tỉnh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về sử dụng nguồn vốn ODA, trong Báo cáo của Chính phủ thì nguồn vốn ODA của nước ngoài hỗ trợ cho Dự án trồng mới 5 triệu hécta rừng đến nay chúng ta được 45 dự án với tất cả tổng số vốn đầu tư là 371 tỷ đồng, kết quả thực hiện trồng được vài chục hécta, bình quân là 8,2 tỷ đồng cho một dự án chỉ trồng được 1 hécta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hi phí đầu tư trồng rừng của ta bình quân khoảng 5 triệu đồng/hécta với nguồn vốn trên ta sẽ trồng được 74.200 hécta rừng. Vì thế tôi cho rằng sử dụng vốn ODA như thế rất lãng phí, không tập trung mục tiêu là trồng rừng. Với trách nhiệm là cơ quan quản lý đầu tư nguồn vốn ODA, Bộ trưởng phải làm rõ trách nhiệm của mình trước vấn đề sử dụng nguồn vố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tôi xin trả lời như sau, khi sử dụng ODA cho lĩnh vực nào chúng tôi cũng tính kỹ các Bộ ngành, địa phương. Vấn đề tham gia trồng 5 triệu ha rừng báo cáo các đồng chí đại biểu, một số rừng ngập mặn thì mức khác và ở đây người ta trồng thí điểm. Hiện nay các tổ chức quốc tế đang tài trợ cho chúng ta để khôi phục lại rừng ngập mặn, việc trồng rừng này khác hơn việc trồng ở đất liền, ở miền núi, trồng rừng này có tính chất thí nghiệm để từ đó nhân lên mô h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vùng rừng ngập mặn đang được thí điểm của một số tổ chức quốc tế, đặc biệt là tổ chức Liên hợp quốc về vấn đề này. Mục tiêu của họ không phải là kinh tế mà vì môi trường sinh thái cho nên việc này không phải chỉ làm ở Bạc Liêu đâu, ở Trà Vinh cũng có, ở Bến Tre cũng có, ở Tiền Giang cũng có. Ngoài này thì ở Hải Phòng, Quảng Ninh đều có cả, đó là thí điểm để khôi phục lại rừng ngập mặn ở ven bờ, để đảm bảo môi trường sinh thái, mục tiêu của nó khác với 5 triệu ha rừng mà chúng ta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Trân - Phó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trả lời câu hỏi của tôi, nhưng tôi chưa thật sự là thoả đáng. Tôi xin đọc lại câu hỏi của tôi để Quốc hội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cử tri cho rằng Bộ Kế hoạch và Đầu tư quá chú trọng tăng trưởng về vốn đầu tư phát triển để tăng GDP, xem nhẹ hiệu quả của vốn đầu tư, đặc biệt là vốn của Nhà nước. Bộ trưởng nghĩ gì về đánh giá trên đây? Xin đề nghị Bộ trưởng trình bày với đại biểu Quốc hội những dự kiến của Bộ, hay đúng hơn là chiến lược của Bộ về chất lượng của phát triển thông qua đầu tư ở ngưỡng cửa của kế hoạch 5 năm 2006 - 2010, với tầm nhìn đến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ả lời của Bộ trưởng chỉ thoả mãn tôi một phần. Bởi vì về mặt lý luận, tôi nghĩ đồng chí nói là cần phải có tăng trưởng rồi mới nói tới vấn đề chất lượng. Điều đó đúng ở một giai đoạn nào đó, nhưng ở giai đoạn phát triển hiện nay, tôi nghĩ tăng trưởng về số lượng mà không có chất lượng thì đó là một con dao 2 lưỡi. Chúng ta tăng trưởng về số lượng, mà chất lượng không lên, như vậy thất thoát lãng phí cũng rất nhiều. Vậy cho nên tôi chưa thoả mãn.</w:t>
      </w:r>
    </w:p>
    <w:p>
      <w:pPr>
        <w:pStyle w:val="Normal1"/>
        <w:ind w:firstLine="538"/>
        <w:jc w:val="both"/>
        <w:rPr/>
      </w:pPr>
      <w:r>
        <w:rPr>
          <w:rFonts w:eastAsia="Times New Roman" w:cs="Times New Roman" w:ascii="Times New Roman" w:hAnsi="Times New Roman"/>
          <w:color w:val="0000FF"/>
          <w:sz w:val="26"/>
        </w:rPr>
        <w:t>Thứ hai, về số lượng, thực tế đồng chí có nêu là năng suất lao động năm 2004 là 17 triệu, năm 2005 là 19 triệu. Tôi không biết số liệu này là ở đâu, nhưng theo số liệu của ADB (Ngân hàng phát triển Châu Á) năng suất lao động của chúng ta từ năm 1999 - 2000 đến nay xung quanh 520 đô la bình quân đầu người/năm. Như vậy gần như là dẫm chân tại chỗ, chứ không phải là 2 triệu một năm như đồng chí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iệu thực tế của chất lượng tăng trưởng của chúng ta thể hiện ở ICO, trong một thời gian dài chứ không phải chỉ trong một năm. Trong một thời gian dài từ năm, sáu năm nay ICO của chúng ta trong các khu vực mà toàn nền kinh tế cũng như trong khu vực I là khu vực mà nông, lâm nghiệp và thuỷ sản rất là cao, chính vì nó cao như vậy cho nên tăng trưởng về giá trị sản phẩm của khu vực 1 thì cao, nhưng tăng trưởng về GDP của khu vực 1 là không cao, nó chỉ đạt 3,5% trong 5 năm, trong lúc kế hoạch của Trung ương, của Nghị quyết Đại hội 9 là 4,3%. Tôi không đi vào từng con số, tôi nhìn tổng quan vĩ mô mà nói thì chất lượng sản phẩm của chúng ta trong thời gian vừa rồi còn kém, mà cần phải được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i chưa đủ thứ hai, về lý luận của các đồng chí, đồng chí có nêu lên từng mảng, từng mảng làm gì để chống thất thoát, lãng phí v.v... Những chuyện này Quốc hội có nói rồi và đồng chí đã biết tiếp thu. Nhưng cái mà tôi chưa thoả mãn là khâu quan trọng nhất, khâu quy hoạch, không thấy đồng chí nói gì trong trả lời của đồng chí về quy hoạch, mà cái quy hoạch này chính là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í Điện đạm Cà Mau không phải bây giờ đồng vốn nó tăng thế này, thế kia, khi làm khí điện đạm tôi đã nói rằng đất của đồng bằng Sông Cửu Long là đất không có chân, mà làm trong 3 năm xây dựng một nhà máy cả hàng ngàn tấn trên đó, không thể nào đất không lún. Điều này chúng ta biết quá, nhưng chúng ta quy hoạch không theo quy hoạch, không theo khoa học, chúng ta vội vã làm. Tôi đề nghị đồng chí phải chú ý hơn nữa trong khâu quy hoạch, để sử dụng vốn đầu tư, nhất là vốn đầu tư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ỏi đồng chí chiến lược làm gì để tăng chất lượng của đầu tư ở ngưỡng cửa 2006 -2010 với tầm nhìn trên 2020. Đồng chí không nói gì về chiến lược cả, những biện pháp chống lãng phí tôi cho là chưa đủ ở tầm của đồng chí. Tôi nghĩ, bây giờ phải có một chiến lược làm thế nào để  ngày càng ít xuất thô càng tốt. Đầu tư của mình làm sao phục vụ cho phát triển ít xuất thô, hiện nay chúng ta đang xuất thô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hông qua đầu tư để thông qua chế biến, tôi nghĩ cái  đó là Quốc hội cần, cử tri cả nước cần ở tầm nhìn 2020 của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ó nhận xét, đồng chí Võ Hồng Phúc - Bộ trưởng rất ít hứa và có thể nói đồng chí bảo vệ đồng chí rất quyết liệt. Tôi nhớ đồng chí trả lời tôi về cảng, mía đường, về tỷ lệ thất thoát trong đầu tư xây dựng cơ bản. Nhưng đồng chí có ưu điểm là đồng chí rất biết rút kinh nghiệm, rút kinh nghiệm trong đầu tư, thất thoát lãng phí v.v... Tôi mong đồng chí tiếp tục rút kinh nghiệm ở những khâu chất vấn như thế này để làm sao quy hoạch tốt hơn và chất lượng của đầu tư, phát triển tốt hơn. Xin cám ơn Bộ trưở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ảm ơn anh Trân có lời khen, tôi với anh Trân nhiều lúc gay gắt với nhau nhưng nhiều lúc cũng rất thăng hữu, nói chuyện với nhau rất đàng hoàng, anh cũng hay bắt tôi cung cấp tài liệu, báo cáo ODA, quy hoạch. Tôi cung cấp rất đầy đủ, anh yêu cầu gì cung cấp cái đó, phục vụ cho công tác đối ngoại cũng như nghiên cứu khoa học của anh Tr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anh Trân nêu tôi có ý kiến. Thứ nhất về đầu tư, báo cáo anh trong Báo cáo của chúng tôi chưa thể hiện đầy đủ, nhưng chúng tôi đã chú ý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ến lược 5 năm, chắc là Quốc hội còn có trở ngại, vậy cái này là vấn đề trong kỳ họp thứ 9 này, vì vừa rồi mới chỉ có gửi dự thảo thôi, mà đã gọi là dự thảo, còn nhiều vấn đề tồn tại, mới gọi là dự thảo, nếu hoàn chỉnh rồi thì không gọi là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rất mong anh Trân đóng góp ý kiến với chúng tôi về Dự thảo Kế hoạch 5 năm, về chiến lược, tầm nhìn trong công tác quy hoạch, trong đầu tư, trong vấn đề nâng cao hiệu quả để chúng tôi tiếp thu và đưa vào trong báo cáo. Mong anh Trân nhận ý kiến để chuẩn bị kỳ tới chúng tôi có một báo cáo trình ra Quốc hội hoàn chỉnh hơn, có tầm nhìn dài hơn, có tầm nhìn chiến lược hơn, rất mong anh Trân góp ý với chúng tôi những vấn đề cụ thể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một số vấn đề cụ thể, như anh Trân nói quy hoạch, đúng chúng tôi có nói là quy hoạch có nhiều vấn đề. Nhưng ở đây có những cái quy hoạch vì vấn đề kinh tế xã hội chung, cũng có những vấn đề tăng trưởng phải tính đến cả yếu tố kinh tế và xã hội, không chỉ là kinh tế đơn thuần. Khí Điện đạm khi chúng ta trình với Quốc hội, tôi còn nhớ tôi đọc báo cáo này tại diễn đàn này, tôi cũng nhấn mạnh vấn đề xã hội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phát triển bán đảo Cà Mau, vấn đề phát triển vùng đồng bằng sông Cửu Long như thế nào?, vấn đề phát triển vùng căn cứ xưa của chúng ta như thế nào? mà không phải riêng gì điện đạm Cà Mau. Báo cáo các đồng chí, nếu chúng ta vì mục tiêu ICO là phải hạ thấp xuống khoảng 4 năm, thì chúng ta sẽ không thực hiện được các vấn đề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kế hoạch 5 năm của chúng tôi trình Quốc hội, chúng tôi nêu lên tư tưởng chỉ đạo xuyên suốt của kế hoạch 5 năm là kinh tế, xã hội, môi trường, ba cái đó phải gắn kết trong cả quá trình phát triển của chúng ta, bỏ rơi một khâu là không thể được. Chúng ta biết rằng đầu tư một đồng vốn cho nông nghiệp ở đồng bằng sông Hồng thì hiệu quả sẽ cao hơn, ICO sẽ thấp. Đầu tư một đồng vốn cho nông nghiệp ở đồng bằng sông Cửu Long hiệu quả cao hơn, ICO sẽ thấp. Nhưng Tây Nguyên thế nào, Tây Bắc thế nào, Đông Bắc thế nào, vùng núi của Duyên Hải miền Trung như thế nào.</w:t>
      </w:r>
    </w:p>
    <w:p>
      <w:pPr>
        <w:pStyle w:val="Normal1"/>
        <w:ind w:firstLine="538"/>
        <w:jc w:val="both"/>
        <w:rPr/>
      </w:pPr>
      <w:r>
        <w:rPr>
          <w:rFonts w:eastAsia="Times New Roman" w:cs="Times New Roman" w:ascii="Times New Roman" w:hAnsi="Times New Roman"/>
          <w:color w:val="0000FF"/>
          <w:sz w:val="26"/>
        </w:rPr>
        <w:t>Báo cáo các đồng chí, tôi vẫn nói ở Tây Nguyên ví dụ một nhà nghèo chỉ có cái (héc vài) là cái giá trị nhất. Nhưng vào Ninh Thuận đến nhà đồng bào Đắc Lây ở Bác Ái, thuộc Ninh Sơn ứa nước mắt ra, nhà chỉ có 4 cái cột, vài mái tranh, không có cái gì giá trị hơn cái (héc vài) của đồng bào Tày, không có đâu các đồng chí ạ, toàn đồ sành, đồ gốm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tôi đi tháng 5 đang mùa khô hạn nhất, cháy bỏng cả một vùng, bụi bay mù trời, mình ngồi xe điều hoà rồi, nhưng xuống 1 tiếng đồng hồ sau tóc cũng vàng cả lên. Bà con sống như thế năm này sang năm khác, từ khi lọt lòng đến khi xuống đất vẫn vậy, mình có lo không. Như thế có làm thuỷ lợi kế Bắc không, có làm thuỷ lợi Tân Mỹ không, phải bỏ vốn mà làm. Đồng vốn ở đây bỏ ra ICO sẽ cao nhưng Bộ Kế hoạch và Đầu tư vẫn phải làm, vẫn phải kiến nghị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vẫn nói là kinh tế thị trường định hướng XHCN, định hướng XHCN là đây chứ còn đâu nữa, chính là đó, đừng chạy theo ICO mà chúng ta bỏ rơi các vùng, quan điểm của tô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ao thông, đầu tư giao thông ở đồng bằng Sông Hồng mang lại hiệu quả cao hơn, ở đồng bằng Sông Cửu Long, ở miền Đông Nam Bộ cao hơn, nhưng giao thông miền núi thế nào, cứ bỏ mãi như thế, không thể chấp nhậ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Bộ Kế hoạch và Đầu tư, ban đầu cái tên nhiều đồng chí muốn đổi là Bộ Kinh tế, nhưng tôi cho rằng để Bộ Kế hoạch và Đầu tư là đúng. Vì phải lo phát triển kinh tế, xã hội luôn luôn hai chữ gắn với nhau, bây giờ cả môi trường nữa, vấn đề phải như vậy. Nên không thể phiến diện nhìn ở một khía cạnh nào cả, không thể phiến diện được, chúng ta 54 dân tộc, 54 đoàn người này cùng tiến, có thể kẻ trước người sau do bố trí, nhưng phải cùng một hàng, trong một đội ngũ, không thể để ai tụt hậu đằng sau cả, không để 10 dân tộc đi sau, 10 người đi sau, không thể để như vậy, tâm huyết của chúng tôi là như vậy. Tư tưởng chỉ đạo của tôi đối với anh em Bộ Kế hoạch và Đầu tư là như vậy, cho nên ở đây khi các đồng chí ở các tỉnh nghèo về, tôi bảo anh em dù bất cứ giá nào cũng phải gặp Chủ tịch, Phó Chủ tịch bất cứ lúc nào cứ 7 giờ, 6 giờ 30 sáng cứ gặp để lắng nghe anh em, để biết anh em, cái tư tưởng chỉ đạo của Bộ Kế hoạch và Đầu tư là như vậy, tâm nguyện của chúng tôi là như vậy, chúng ta không thể bỏ r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khi nhìn phải nhìn tổng thể, nhìn chiến lược phải nhìn tổng thể, nhìn chung, nhìn cả định hướng của chúng ta để thấy chặng đi của chúng ta như thế nào, ta làm được cái gì, chưa làm được cái gì, phải có tầm như vậy. Báo cáo đồng chí, tôi sẵn sàng tiếp thu ý kiến của anh Trân và rất mong anh đóng góp ý kiến với chúng tôi và tôi sẽ tiếp thu đầy đủ ý kiến của anh về kế hoạch 5 năm và kế hoạch 5 năm chắc phải bàn nhiều, thảo luận nhiều. Đây là nội dung rất cơ bản cho chúng ta trong hướng phát triển tới thời kỳ hội nhậpp.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Trân - Tỉnh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không nên lấy những vấn đề mà nói như vậy, để làm cho người ta nghĩ không đúng về sự thiếu quy hoạch của mình. Tôi xin nói lại, nếu mà lý luận như đồng chí, tôi là người rất ủng hộ Dung Quất và tôi ủng hộ khí điện đạm Cà Mau. Nhưng cái mà tôi cũng ủng hộ vấn đề đầu tư thêm cho đồng bằng Sông Cửu Long hiện nay là quá ít. Tôi nói về vấn đề khí điện đạm Cà Mau, chúng ta không nghĩ đến vấn đề khảo sát, thiết kế để chúng ta định thời gian và lộ trình làm. Chứ không phải tôi phản đối khí điện đạm Cà Mau, rồi đồng chí nói tới những vấn đề khác mà đầu tư cho vùng núi, đầu tư để xoá đói, giảm nghèo, vấn đề này tôi hoàn toàn đồng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à đồng chí cũng biết tôi đi nước ngoài, tôi đã bảo vệ chương trình xoá đói, giảm nghèo của Việt Nam như thế nào và tôi trình bày việc này như thế nào. Nhưng vấn đề chúng ta không nên giấu là như khâu quy hoạch Vũ Chân còn rất yếu, cái đó là cái tôi muốn nói, không phải chúng ta đầu tư để phát triển hài hoà đất nước, tạo ra sự gắn kết xã hội, gắn kết giữa các vùng miền, đồng chí đừng nên nói cái đó để che giấu cái yếu kém quy hoạch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muốn nói thêm như vậy và cũng muốn nói lại với cử tri là không phải chúng tôi phản đối vấn đề đầu tư, vì ở vùng này, vùng kia, vì chỉ số ICO tăng. Nhưng chỉ số ICO tăng là vì đầu tư chúng ta, quy hoạch của chúng ta không đúng, vấn đề đó là vấn đề tôi muốn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38"/>
        <w:jc w:val="both"/>
        <w:rPr/>
      </w:pPr>
      <w:r>
        <w:rPr>
          <w:rFonts w:eastAsia="Times New Roman" w:cs="Times New Roman" w:ascii="Times New Roman" w:hAnsi="Times New Roman"/>
          <w:color w:val="0000FF"/>
          <w:sz w:val="26"/>
        </w:rPr>
        <w:t>Tôi không nhận là thiếu sót quy hoạch nhưng báo cáo với Quốc hội là tôi có nói về vấn đề yếu kém của từng khâu, trong đó quy hoạch như thế nào. Nhưng vì đồng chí có nói ví dụ về khí điện đạm Cà Mau, thì tôi phải nói lạ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Nhượng - Tỉnh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hỏi Bộ trưởng một câu hỏi liên quan đến dự án Rusalka, tôi đề nghị Bộ Kế hoạch và Đầu tư cho biết vào cuối năm 2000, năng lực tài chính của các công ty mà Nguyễn Đức Chi đại diện, thực chất năng lực tài chính công ty này bao nhiêu? Câu hỏi này do có liên quan đến trả lời của Bộ trưởng là Bộ Kế hoạch và Đầu tư không chịu trách nhiệm về những hành vi lừa đảo của Nguyễn Đức C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ng 1 năm 2000 Bộ Kế hoạch đầu tư nhận được hồ sơ về đầu tư của Rusalka, tháng 2 Bộ trình Thủ tướng xin chỉ đạo về chủ trương, tháng 7 Thủ tướng đồng ý về nguyên tắc và trong tháng 7 và tháng 8 Bộ kế hoạch đầu tư đề nghị chủ đầu tư cung cấp các giấy tờ, tài liệu để bổ sung xác nhận về năng lực tài chính. Tất cả xác nhận của các ngân hàng đều có thời gian xác nhận năng lực tài chính của đại diện Nguyễn Đức Chi từ năm 1999 tức là người ta xác nhận trước đó 1 năm. Điều quan trọng nữa là chủ đầu tư không có báo cáo tài chính được kiểm toán trong hai năm hoạt động gần nhất, nhưng cuối năm 2000 Bộ vẫn trình với các cơ quan liên quan, đặc biệt là Chính phủ để xác nhận việc đầu tư và cấp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tôi cho rằng nếu là nguyên nhân lừa đảo của Nguyễn Đức Chi hay hành vi lừa đảo của Nguyễn Đức Chi bắt đầu từ việc lừa đảo, không cung cấp đủ thực chất về năng lực tài chính, khi nãy Bộ trưởng cũng đã nói là tất cả giấy tờ này, khác đều là giả mạo, xác nhận cũng là giả mạo thì như thế để nói rằng Bộ Kế hoạch và Đầu tư không chịu trách nhiệm gì về vụ lừa đảo của Nguyễn Đức Chi thì có đúng khô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Hồng Phúc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rình Thủ tướng, hồi đấy tôi cũng là Bộ trưởng nhưng tôi đọc lại rất kỹ văn bản hồ sơ này liên quan, tôi phải giở lại từng hồ sơ, từng kiến nghị của anh em chuyên viên, Vụ phó như thế nào? Vụ trưởng thời đó như thế nào? Có những người về hưu, có người chuyển công tác khác rồi, đúng là về báo cáo thì tôi viết báo cáo chương trình trong giải trình hoàn toàn đúng là kiểm tra tài chính có sơ suất, ở đây có một điều là khi kiểm tra tài chính, trong luật ghi như thế này: phải có báo cáo tài chính hai năm liền kề thì không có báo cáo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ứng nhận có tài khoản số dư nợ ở ngân hàng thì cái này có một điều là luật hơi hở. Báo cáo các đồng chí, vì lấy được chứng nhận có số dư tài khoản của ngân hàng rất dễ, bây giờ chẳng hạn tôi muốn đi lập công ty, muốn chứng minh là tôi có tài khoản do chỉ có 1 tỷ, tôi vay anh Pao 1 tỷ, tôi vay anh Phùng 1 tỷ, tôi vay chị Lan ở Đoàn đại biểu Quốc hội tôi thân nhau thì vay 1 tỷ, 5 người còn lại tôi vay 5 tỷ, 5 tỷ tôi gửi cho ngân hàng hôm trước thì tôi lấy được giấy chứng nhận 5 tỷ. Sau đó, tôi trả lại ngay, tôi trả lại 5 vị kia thì tôi vẫn có giấy chứng nhận đấy. Cho nên, chỗ này là sơ hở của luật mà cũng là của Bộ Kế hoạch và Đầu tư, tôi có nhận và ghi tro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hượng nhớ thời kỳ này tôi không nhắc vấn đề này, nhưng tôi phải giở lại hồ sơ đọc hết toàn bộ thì có vấn đề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ã hết thời gian chất vấn, trả lời chất vấn tại Hội trường của Bộ trưởng Bộ kế hoạch và đầu tư. Sau khi Bộ trưởng trả lời về những chất vấn đã nhận được thì có 5 đại biểu nêu thêm câu hỏi chất vấn xung quanh những vấn đề đã trả lời. Một số đại biểu nêu nhiều lần, Đoàn chủ tịch chúng tôi thấy không khí chất vấn, trả lời chất vấn mang tính tranh luận như thế là rấ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hất vấn và trả lời chất vấn của Bộ trưởng Bộ Kế hoạch và GGầu tư nổi lên 3 vấn đề. Vấn đề thứ nhất là hiệu quả của đầu tư. Chỗ này ý kiến còn khác nhau, về tốc độ tăng trưởng, về số lượng thì rõ nhưng chất lượng của tăng trưởng, chất lượng của GDP thì ý kiến còn khác nhau, đây là vấn đề hết sức quan trọng. Vấn đề này đề nghị các vị đại biểu cũng như đồng chí Bộ trưởng tiếp tục suy nghĩ và vấn đề này chúng ta còn thảo luận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quy hoạch, đây là vấn đề rất lớn tác động trực tiếp đến phát triển kinh tế- xã hội, chất lượng phát triển kinh tế- xã hội. Cho nên đây cũng là vấn đề rất quan trọng mà chúng ta tiếp tục suy nghĩ. Riêng vụ án Nguyễn Đức Chi ở dự án Đuxanca, qua câu hỏi chất vấn nhận được cũng như chất vấn tại Hội trường, hôm nay Bộ trưởng báo cáo chính thức với Quốc hội: Bộ trưởng cũng như các cán bộ của Bộ cho đến giờ này chưa phát hiện có dính đến gì cả, nhưng trách nhiệm của Bộ trưởng và trách nhiệm của Bộ thì Bộ trưởng đã báo cáo với Quốc hội nêu hai thiếu sót rõ trong công tác thẩm định. Bộ trưởng đã báo cáo trước Quốc hộ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phép Quốc hội tạm dừng chất vấn của Bộ trưởng Bộ Kế hoạch và Đầu tư tại đây để tiếp tục chuyển sang Bộ trưởng khác. Còn hai ý kiến là ý kiến của đại biểu Nguyễn Hải Phong (Hà Tây) và ý kiến của đại biểu Phạm Chuyên (Thành phố Hà Nội) xin đề nghị hai đại biểu đó gửi trực tiếp cho Bộ trưởng, Bộ trưởng sẽ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ép Quốc hội được chuyển sang phần trả lời chất vấn của Bộ trưởng Bộ Công nghiệp Hoàng Trung Hải. Xin mời Bộ trưởng Bộ Công nghiệp Hoàng Trung Hải lên trả lời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rung Hải - Tỉnh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Bộ Công nghiệp đã nhận được chất vấn của 7 đại biểu Quốc hội và một đoàn đại biểu Quốc hội. Trong đó có 3 chất vấn về các dự án quan trọng quốc gia, 1 chất vấn về quy hoạch khai thác quặng bôxít, 6 chất vấn về ngành điện. Bộ Công nghiệp đã có văn bản trả lời gửi tới các vị đại biểu Quốc hội, trưởng đoàn đại biểu Quốc hội có liên quan ngay trong kỳ họp này. Tại Hội trường này, được phép của đoàn Chủ tịch, tôi đã có Báo cáo giải trình gửi đến các vị đại biểu Quốc hội. Để tiết kiệm thời gian, tôi xin phép được báo cáo tóm tắt những vấn đề được các vị đại biểu Quốc hội và cử tri cả nước quan tâ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dự án quan trọng quốc gia, thừa uỷ quyền của Thủ tướng Chính phủ, Bộ Công nghiệp đã có báo cáo gửi tới các vị đại biểu Quốc hội trong kỳ họp này. Bộ Công nghiệp xin phép được báo cáo bổ sung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nhà máy lọc dầu Dung Quất, hợp đồng gói thầu thiết bị công nghệ và phao rót dầu, tức gói thầu số 1 và 4, hợp đồng gói thầu khu bể chứa dầu thô và sản phẩm, tức hợp đồng số 2 và 3. Sau khi được ký kết nhà thầu đã và đang triển khai đồng bộ công tác thiết kế, lựa chọn nhà thầu phụ, đăng kiểm, khảo sát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đầu tư, Ban quản lý dự án địa  phương và các nhà thầu đang tích cực chuẩn bị các công việc để tiến hành lễ khởi công Dự án nhà máy lọc dầu Dung Quất vào ngày 28 tháng 11 này và bắt đầu triển khai công việc thi công trên công trường. Gói thầu đê chắn sóng, tức là Gói thầu số 5A ngày 21 tháng 10 năm 2005, nhà thầu phụ BHD đã bàn giao toàn bộ mặt bằng cho nhà thầu chính Lũng Lô và Hội đồng nghiệm thu cơ sở cùng nhà thầu chính Lũng Lô đã nghiệm thu bàn giao hạng mục xử lý túi bùn đê chắn s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thầu chính đã hoàn thiện thiết kế chi tiết phần thân đê, trên công trường đang triển khai thi công thí nghiệm đá và các vật liệu đúc Acopot sản xuất đá lõi. Về gói thầu cảng xuất sản phẩm, tức là Gói số 5B, trên công trường đang triển khai thi công nhà xưởng, gia công cọc, ống thép, bến tạm và phòng thí nghiệm. Gói thầu số 7 là khu nhà hành chính và dịch vụ cũng đã cơ bản hoàn thành xây dựng phần thô, các hạng mục nhà hành chính, nhà hội trường v.v...</w:t>
      </w:r>
    </w:p>
    <w:p>
      <w:pPr>
        <w:pStyle w:val="Normal1"/>
        <w:ind w:firstLine="538"/>
        <w:jc w:val="both"/>
        <w:rPr/>
      </w:pPr>
      <w:r>
        <w:rPr>
          <w:rFonts w:eastAsia="Times New Roman" w:cs="Times New Roman" w:ascii="Times New Roman" w:hAnsi="Times New Roman"/>
          <w:color w:val="0000FF"/>
          <w:sz w:val="26"/>
        </w:rPr>
        <w:t>Về công tác đào tạo nguồn nhân lực thì chủ đầu tư là Tổng công ty dầu khí Việt Nam đã phê duyệt kế hoạch đấu thầu, dự toán về công tác đào tạo và chuẩn bị đấu thầu, chọn nhà thầu cung cấp dịch vụ đào tạo và trợ giúp vận hành nhà máy lọc d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hu xếp vốn thì theo quyết định phê duyệt tổng mức đầu tư của Thủ tướng Chính phủ, tổng mức đầu tư là 2 tỷ 501 đô la và đến nay phần vốn ngân sách đã được cấp là 600 triệu đô chủ đầu tư đã thanh toán, khoảng 400 triệu đô, phần vay ngân hàng ngoại thương 250 triệu đô đang được thảo luận về lãi xuất. Tổng công ty Dầu khí Việt Nam cũng đang đàm phán vay hợp đồng vốn ngân hàng thương mại trong nước 225 triệu đôla. Ngoài ra một số ngân hàng nước ngoài đang chào cho vay khoảng 500 triệu đôla, trong thời gian tới sẽ tiếp tục đàm ph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nhà máy Khí - Điện - Đạm Cà Mau, về nhà máy Điện, các gói thầu của dự án đều đã được ký kết giữa các chủ đầu tư và tổng thầu, với nhà thầu cung cấp thiết bị chính. Theo tiến độ đã cam kết, tháng 3 năm 2007 sẽ đưa chu trình đơn của dự án vào làm việc với công suất 505 Mw, đáp ứng nhu cầu điện mùa khô năm 200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ẩn trương khắc phục tình trạng thiếu điện có thể xảy ra trong thời gian tới, Thủ tướng Chính phủ đã quyết định đầu tư thêm nhà máy Điện Cà Mau II, đã giao cho chủ đầu tư là Tổng công ty Dầu khí Việt Nam đàm phán với nhà thầu. Theo dự kiến, nhà máy thứ hai sẽ vào làm việc tháng 3 năm 2008 với công suất 756 Mw.</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đường ống khí PM3 Cà Mau, hợp đồng của dự án đã được ký ngày 17 tháng 10 năm 2005, chủ đầu tư đang phấn đấu hoàn thành công trình xây dựng cảng vào tháng 6 năm 2006, nâng cấp hệ thống đường giao thông, hệ thống thông tin liên lạc, điện, nước đồng bộ cho dự án. Lãnh đạo tỉnh Cà Mau đang tích cực giải quyết những vướng mắc trong quá trình giải phóng mặt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nhà máy Đạm, Bộ Công nghiệp đã tiến hành tính toán so sánh 2 địa điểm nhà máy theo hướng mở rộng ở Bà Rịa - Vũng Tàu. Thấy rằng đặt Nhà máy điện đạm ở Cà Mau thì chỉ tiêu kinh tế sẽ tốt hơn so với chuyển về Bà Rịa - Vũng Tàu, đặc biệt là về lợi ích kinh tế xã hội cho phát triển vùng đồng bằng sông Cửu Lo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chỉ đạo Nhà nước sẽ tiếp tục chỉ đạo Tổng công ty Dầu khí Việt Nam đấu thầu lại dự án để lựa chọn nhà thầu có đủ năng lực và giá cạnh tranh. Về tổng mức đầu tư của dự án theo báo cáo nghiên cứu khả thi đã được phê duyệt, thì tổng mức đầu tư của toàn bộ dự án khí điện đạm là 1,107 tỷ đôla. Trong thời gian 4 năm qua do nhiều nguyên nhân, đặc biệt là những nguyên nhân về mặt bằng giá cả của  nhiều loại vật tư, thiết bị nhân công đã tăng lên, nên tổng mức đầu tư của dự án tăng lên so với tr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còn một số dự án thành phần quan trọng là nhà máy đạm đang phải đấu thầu lại, cho nên đến nay chưa có số liệu chính thức. Tôi xin phép được báo cáo sơ bộ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đường ống khí có tổng mức đầu tư điều chỉnh là 316,3 triệu đôla tăng 86,1 triệu đôla, khoảng 37,4% so với tổng mức đầu tư cũ. Nguyên nhân tăng tổng mức đầu tư của dự án này chủ yếu do biến động mặt bằng giá, của nhiều loại vật tư trong thời gian mấy năm qua như giá vật tư, sắt thép tăng, chi phí bọc ống và tàu dải ống tăng, chi phí bảo hiểm nhiên liệu, thiết kế phí v.v.... Song cũng có một số khoản mục giảm so với trước như chi phí thiết bị, vốn lưu động lãi trong thời gian xây dựng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máy điện Cà Mau có tổng mức đầu tư điều chỉnh là 422,14 triệu đôla tăng 37,3% chiếm 19,7% so với tổng mức đầu tư cũ. Nguyên nhân tăng chủ yếu ở chi phí thiết bị do giá sắt thép, tỷ giá ngoại tệ và chi phí vận chuyển, chi phí tổng thầu, chi phí san nền và chi phí cho chu trình đơn v.v..... Dự án khí địa đạm Cà Mau cho ta bản chào của nhà thầu tổng mức đầu tư phải lên đến 784 triệu đô la tăng 291,25 triệu đô la khoảng 59,11% so với tổng mức đầu tư cũ đã được phê duyệt. Tuy nhiên khi xem xét vấn đề này Thủ tướng Chính phủ đã quyết định huỷ thầu và giao cho chủ đầu tư tổ chức đấu thầu lại cũng với lý do nêu trên. Đối với các dự án khác thì tổng mức đầu tư của nhà máy đạm sẽ phải thay đổi tuỳ thuộc vào kết quả đấu thầu tới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nhà máy thuỷ điện Sơn La chúng tôi đã có báo cáo với Quốc hội về tình hình thực hiện và triển khai dự án nhà máy thuỷ điện Sơn La. Chúng tôi xin báo cáo rằng Thủ tướng Chính phủ đã quyết định khởi công dự án thuỷ điện Sơn La kết hợp với ngăn Sông Đà vào ngày 2/12/2005 tới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khai thác Boxit và sản xuất Alomin, nước ta có nguồn tài nguyên Boxit và trữ lượng Boxit tương đối lớn, trữ lượng sơ bộ vào khoảng 7 tỷ tấn và tập trung chủ yếu vào khu vực Tây Nguyên, một số tỉnh miền núi phía Bắc, ven biển phía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kiến quy hoạch phát triển các dự á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Lâm Đồng dự kiến xây dựng một nhà máy sản xuất Alomin công suất 600.000 tấn/năm do Tổng công ty khoáng sản Việt Nam làm chủ đầu tư. Báo cáo đầu tư đã được thông qua, chủ đầu tư đang chuẩn bị các bước triển k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ăk Nông dự kiến xây dựng nhà máy sản xuất Alomin công suất khoảng 1 đến 1,5 triệu tấn/năm do tập đoàn than Việt Nam tự đầu tư hoặc hợp tác đầu tư với nước ngoài khai thác khu mỏ Gia Nghĩa và một dự án quy mô nhỏ 100.000 tấn/năm tận dụng quặng Boxit khai thác quặng thô của cụm công nghiệp Nhân Cơ do tập đoàn than tự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đây sẽ xây dựng một nhà máy Alomin công suất khoảng 1 đến 2 triệu tấn/năm với tính chất công nghệ hiện đại và quy mô dự án lớn, Chính phủ chủ trương giao cho tập đoàn than Việt Nam hợp tác đầu tư với Trung Quốc tại hai mỏ bôxít 1 tháng 5 và Quảng Sơn thuộc tỉnh Đắc Nông và hình thức hợp tác là liên doanh. Trữ lượng tinh quặng của 2 mỏ này khoảng 161,58 triệu tấn, nếu công suất nhà máy anômin là 1,9 triệu tấn/năm thì trữ lượng nêu trên có thể phục vụ cho nhà máy hoạt động trong 35 năm, Chính phủ đã giao cho Bộ Công nghiệp chủ trì, phối hợp với các Bộ, ngành liên quan Tập đoàn than Việt Nam, Tổng công ty khoáng sản Việt Nam thành lập tổ công tác để đàm phán với Trung Quốc về một số nội dung bao gồm công suất nhà máy anômin tỷ lệ góp vốn, khả năng thu xếp vốn, địa điểm nhà máy và phương thức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áng 11/2003 đến nay tổ công tác Việt - Trung cấp vụ đã họp được 4 phiên để đàm phán về các vấn đề trên và hai bên sẽ tiếp tục đẩy mạnh đàm phán về các vấn đề còn lại để báo cáo Chính phủ trong Quý I năm 2006. Một số vấn đề về ngành điện lự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ác giải pháp để đảm bảo đáp ứng nhu cầu điện trong những năm tới. Để đáp ứng tăng trưởng của nền kinh tế, tốc độ tăng trưởng về sản xuất của ngành điện tăng gấp hơn 2 lần tăng trưởng của GDP. Thực hiện chỉ đạo của Thủ tướng Chính phủ, Bộ Công nghiệp đã tính toán, cân đối điện năng của hệ thống điện quốc gia theo các mức tăng trưởng phụ tải là 15%, 16%, 17%  một năm, tương ứng với các mức phụ tải thấp cơ sở và cao. Theo đó, nhu cầu điện năng của năm 2010 sẽ là 108, 113 và 118 tỷ KW/h, tương ứng với các phương 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yêu cầu về đầu tư để nâng cao năng lực nguồn lực điện và lưới điện rất cần thiết và mang tính cấp bách. Theo tính toán tổng nhu cầu vốn đầu tư của các công trình điện trong giai đoạn 2005 - 2010 là 231 ngàn tỷ, trong khi đó mới thu xếp được 123 ngàn tỷ đồng, còn thiếu 108 ngàn tỷ đồng. Việc thiếu vốn đầu tư đã và sẽ ảnh hưởng không nhỏ tiến độ đầu tư và đưa các nhà máy vào vận hành, làm ảnh hưởng trực tiếp đến khả năng cung cấp điện cho nền kinh tế và chống thiếu điện năm 2006-20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kết quả cân bằng điện năng của từng năm, để chủ động đối phó với tính huống thiếu điện có thể xảy ra và nâng cao chất lượng nguồn điện cho những năm tới, đặc biệt các tháng mùa khô của những năm 2006-2008. Ngoài các dự án đầu tư đã có trong kế hoạch, Chính phủ đã phê duyệt các giải pháp cấp bách về phát triển nguồn và lưới điện, về quản lý vận hành hệ thống điện và các giải pháp khai thác huy động nguồn vốn đầu tư, trong đó có cả kế hoạch đầu tư thủy điện bên Lào và nhập khẩu điện của Trung Quố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giải pháp cấp bách đã được Thủ tướng Chính phủ phê duyệt, Tổng công ty điện lực Việt Nam và các chủ đầu tư khác, như Tổng công ty dầu khí Việt Nam, Tập đoàn than Việt Nam, Tổng công ty sông Đà, Tổng công ty lắp máy Việt Nam v.v... sẽ có điều kiện thuận lợi hơn. Cùng với sự cố gắng cao hơn nữa của mình, đặc biệt là tập trung cho các dự án nhiệt điện ở phía Bắc như Cao Ngạn, Uông Bí mở rộng, cùng với việc đưa vào vận hành chính thức đường dây 500KV mạch 2 và tăng cường mua điện từ Trung Quốc, việc thiếu điện của năm 2006 và các năm tiếp theo sẽ cơ bản được khắc ph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u xếp vốn, Bộ Kế hoạch và Đầu tư, Bộ Tài chính đang giải quyết với các chủ đầu tư, trong đó ngoài việc huy động vốn trong nước, các nhà đầu tư trong và ngoài nước còn cho phép cả việc phát hành trái phiếu ra nước ngoài để huy động vốn. Bộ Công nghiệp cũng đang tích cực để chuẩn bị đưa ra khoảng 10 nghìn MW để đầu thầu quốc tế, thu hút vốn đầu tư theo hình thức BOT nước ngoài, chuẩn bị cho giai đoạn 2011-201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iệc tăng giá điện, như các vị đại biểu Quốc hội đã biết, lần tăng giá điện gần đây nhất là ngày 20/9/2002, với biểu giá điện ở mức giá bình quân là 765 đồng/kw/h, tương đương 5,1cent/kw/h hoặc là 5,6cent nếu tính cả thuế VA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ần điều chỉnh này đã giúp cho IVN, cho Tổng công ty Điện lực Việt Nam cải thiện được tình hình tài chính, cân đối vay trả nợ và đầu tư phát triển nguồn và lưới điện, đồng thời thu hút các nhà đầu tư trong và ngoài nước bỏ vốn để tham gia đầu tư các dự án điện như BOT Phú Mỹ 22, BOT Phú Mỹ 3, các dự án nhà máy điện độc lập như Na Dương, Cao Ngạn.v.v...đóng góp sản lượng điện không nhỏ, đáp ứng nhu cầu điện của nền kinh tế trong những năm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iều kiện của nền kinh tế cũng như tác động của nhiều yếu tố khách quan, chủ quan, từ năm 2002 đến nay các bước điều chỉnh giá điện tiếp theo trong lộ trình chưa được thực hiện, trong khi các yếu tố đầu vào như nhiên liệu, lạm phát, sản lượng điện mua ngoài đã có sự gia tăng đáng k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nay, với sự biến động của tỷ giá đồng đôla, mặt bằng giá về điện đã giảm từ mức 5,1cent, tức là 765 đồng năm 2002 xuống còn 4,9cent, tương đương 782 đồng hiện nay. Nếu vẫn duy trì mặt bằng giá điện thấp như hiện nay, sẽ ảnh hưởng đáng kể đến việc thu hút vốn đầu tư bên ngoài để phát triển các dự án điện. Giá điện mà Tổng công ty Điện lực Việt Nam mua từ những nhà máy điện độc lập và BOT hiện đã cao hơn giá bán lẻ bình quân hiện nay. Năm 2005 giá mua điện bình quân của Tổng công ty là 1.058 đồng/kw/h, tính đến bán cho khách hà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giá bình quân hiện nay là 782 đồng/kw/h Tổng công ty sẽ phải bù lỗ 276 đồng/kw/h, tương đương 2.800 tỷ đồng trong năm 200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9/2005, Thủ tướng Chính phủ đã có văn bản chỉ đạo Bộ Công nghiệp chủ trì xây dựng phưng án điều chỉnh giá điện trong 3 năm 2006-2008, trình Thủ tướng Chính phủ xem xét quyết định để áp dụng ngay từ đầu năm 2006. Biểu giá điện mới phải đạt được các mục tiêu là thu hút được các thành phần kinh tế trong và ngoài nước và tham gia đầu tư phát triển nguồn điện, khuyến khích người tiêu dùng sử dụng điện hợp lý, tiết kiệm, hiệu quả, đảm bảo cân đối tài chính của các đơn vị khi tham gia sản xuất và kinh doanh điện, phù hợp với tình hình thực tế của nước ta, đảm bảo tính cạnh tranh với các nước trong khu vực và giảm bù chéo giữa giá điện sản xuất kinh doanh với giá điện sinh ho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ổ công tác liên ngành gồm Bộ Tài chính, Bộ Kế hoạch Và Đầu tư, Uỷ ban Trung ương Mặt trận Tổ quốc Việt Nam, Ban kinh tế Trung ương, Ban Tư tưởng văn hoá Trung ương v.v... Đang khẩn trương thẩm định các phương án giá điện do Tổng Công ty điện lực Việt Nam đề x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chuẩn bị, Bộ Công nghiệp sẽ xin ý kiến góp ý của các cơ quan, tổ chức chính trị xã hội có liên quan, sau khi hoàn thành thì Bộ Công nghiệp sẽ trình Thủ tướng Chính phủ xem xét quyết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vụ công tơ điện tử tại thành phố Hồ Chí Minh. Việc sử dụng công tơ điện tử để đo đếm điện năng và thanh toán với khách hàng là xu thế tất yếu trong việc ứng dụng các thành tựu khoa học kỹ thuật số vào công tác kinh doanh và dịch vụ khách hàng, do tính ưu việt của loại công tơ này so với loại công tơ cảm ứng điện, còn gọi là công tơ c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đã nhiều nước trên thế giới và khu vực sử dụng công tơ điện tử đo đếm điện năng thay thế cho công tơ cơ. Tính ưu việt đó là độ chính xác cao, có thể đọc được chỉ số từ xa, có thể mã hoá và lưu trữ số liệu bằng hệ thống máy vi tính. Giúp cho bên bán điện giảm được chi phí nhân công, nâng cao ý thức trách nhiệm của nhân viên ghi chỉ số. Đặc biệt có thể áp dụng nhiều biểu giá trong giờ cao, thấp điểm khác nhau. Giúp cho khách hàng có thể tự điều chỉnh, lựa chọn cơ chế sử dụng điện, tiết kiệm điện năng và chi phí cho bản thân người sử dụng đ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chủ trương lắp đặt công tơ điện tử thay thế dần các công tơ cơ là phù hợp với sự phát triển khoa học công nghệ, quá trình hiện đại hoá ngành điện lực hiện nay. Tất nhiên, với số lượng công tơ đang sử dụng trên lưới hiện nay, cũng như số lượng vốn lớn thì quá trình thực hiện phải theo từng bước thích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tiếc, trong quá trình thực hiện chủ trương này đã xảy ra sai phạm nghiêm trọng tại Công ty Điện lực thành phố Hồ Chí Minh. Để xảy ra vụ việc tiêu cực như trên nguyên nhân cơ bản là do thiếu tinh thần trách nhiệm và buông lỏng quản lý của lãnh đạo Công ty Điện lực thành phố Hồ Chí Minh, có thể nêu một số nguyên nhâ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iếu kiểm tra sự tuân thủ quy định của pháp luật trong quá trình đấu thầu, mua sắm công tơ điện tử và đưa vào sử dụng. Thực tế cho thấy có nhiều quy định của pháp luật trong hoạt động kinh doanh, trong đấu thầu mua sắm trang thiết bị không được thực hiện đ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ông tác kiểm tra giám sát của Tổng công ty với các đơn vị thành viên không hiệu quả, còn nhiều yếu kém, không phát hiện và ngăn chặn kịp thời được các tiêu c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ông tác thanh kiểm tra của các cơ quan chức năng chưa có hiệu quả, chưa giám sát được sự tuân thủ pháp luật của các doanh nghiệp. Thông thường các đoàn kiểm tra vào doanh nghiệp đều có mục tiêu, đề cương nhưng không thể làm lâu và bao quát hết các lĩnh vực của doanh nghiệp. Cho nên có tình trạng nhiều đoàn kiểm tra mà không phát hiện ra được tiêu cực. </w:t>
      </w:r>
    </w:p>
    <w:p>
      <w:pPr>
        <w:pStyle w:val="Normal1"/>
        <w:ind w:firstLine="595"/>
        <w:jc w:val="both"/>
        <w:rPr/>
      </w:pPr>
      <w:r>
        <w:rPr>
          <w:rFonts w:eastAsia="Times New Roman" w:cs="Times New Roman" w:ascii="Times New Roman" w:hAnsi="Times New Roman"/>
          <w:color w:val="0000FF"/>
          <w:sz w:val="26"/>
        </w:rPr>
        <w:t>Bởi vậy, đối với một doanh nghiệp nhà nước hiện nay trong quá trình điều kiện ngày càng được phân cấp, giao nhiều quyền tự chủ thì điều trọng yếu là phải biết thiết lập và duy trì hệ thống tự thanh kiểm tra của chính mình nhằm phát hiện ra những khiếm khuyết ngay từ đầu để có giải pháp khắc phục, không để đến lúc quá ra rồi mới biết. Đây là bài học đắt giá bởi ngoài tổn thất về cán bộ, của cải vật chất còn là sự mất mát về uy tín, lòng tin của khách hàng đối với ngành đ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Bộ công nghiệp, sau khi có thông tin trên báo đã chỉ đạo Tổng công ty điện lực Việt Nam làm rõ, báo cáo. Sau đó tình hình phức tạp hơn, do đề nghị của Uỷ ban nhân dân thành phố Hồ Chí Minh và Tổng công ty điện lực Việt Nam, Bộ Công nghiệp đã quyết định thành lập đoàn kiểm tra liên ngành gồm các cán bộ của Bộ Công  nghiệp, Bộ Khoa học và Công nghệ nhằm làm rõ các vấn đề liên quan đến pháp lý và chất lượng của công tơ điện tử một pha đã được lắp đặt. Sau khi có kết luận của đoàn kiểm tra liên ngành, Bộ Công nghiệp đã chỉ đạo Tổng công ty điện lực Việt Nam, Công ty điện lực Thành Phố Hồ Chí Minh tạm đình chỉ sử dụng số công tơ này, thay thế công tơ điện tử một pha bằng công tơ đảm bảo chất lượng theo quy định của Pháp lệnh về đo lường và giải quyết khiếu nại của khách hàng theo quy định của pháp luật, khẩn trương thanh tra công tác đấu thầu, ký kết hợp đồng và thực hiện hợp đồng mua công tơ điện tử giữa Công ty điện lực Thành Phố Hồ Chí Minh và Công ty Ninkton- Singapo, làm rõ trách nhiệm của tổ chức, cá nhân có liên quan và có hình thức xử lý nghiêm để rút kinh nghiệm trong toàn ngành. Trường hợp xác định có vi phạm nghiêm trọng phải kiến nghị với cơ quan pháp luật để xử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ụ việc trên Bộ Công nghiệp thấy rằng trong cơ chế thị trường hiện nay, quyền tự chủ của các doanh nghiệp được giao rất lớn. Do vậy bản thân các doanh nghiệp phải nâng cao tinh thần trách nhiệm, ý thức tự giác tuân thủ pháp luật. Đặc biệt phải tăng cường công tác tự kiểm tra, thanh tra, giám sát lẫn nhau của các bộ phận trong cùng một đơn vị và của cơ quan cấp trên để kịp thời phát hiện ngăn chặn các tiêu cực. Mặt khác tăng cường công tác kiểm tra, nâng cao chất lượng kiểm tra của các cơ quan chức năng trên địa bàn và kiên quyết xử lý các sai phạm khi phát hiện được. Hiện nay vai trò, nhiệm vụ của các cơ quan chức năng tại các địa phương rất lớn và nặng nề, do vậy cần có đội ngũ cán bộ có năng lực, chuyên môn sâu và cơ sở vật chất đáp ứng được yêu cầu, nhiệm vụ đặt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ư vậy mới tạo điều kiện cho họ nâng cao vai trò quản lý ngành và thực hiện tốt vai trò giám sát, tuân thủ pháp luật của các doanh nghiệp hoạt động trên địa bà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Bộ quản lý Nhà nước đối với ngành điện, thời gian vừa qua Bộ Công nghiệp cũng như các Bộ quản lý Nhà nước có liên quan đã ban hành đầy đủ các văn bản quy phạm pháp luật có liên quan đến vấn đề đo lường cũng như quản lý sản xuất kinh doanh cho ngành điện. Tuy vậy, rất tiếc là sự việc công tơ điện tử ở  thành phố Hồ Chí Minh vẫn xảy ra. Mặc dù với những văn bản quy phạm pháp luật về lĩnh vực này đã khác đầy đủ nhưng Công ty điện lực Thành phố Hồ Chí Minh vẫn vi phạm quy định này cho nên trong vụ việc này trách nhiệm trước hết thuộc về lãnh đạo Công ty điện tực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ổng công ty Điện lực Việt Nam cũng có trách nhiệm trong việc chưa thực hiện đầy đủ phạm vi quyền hạn, trách nhiệm trong công tác quản lý, kiểm tra, kiểm soát các hoạt động của Tổng công ty để xảy ra tình trạng vi phạm pháp luật nêu trên. Chưa kiên quyết chỉ đạo việc thực hiện tổng kết, đánh giá tình hình thực hiện quy chế phân cấp quản lý trong Tổng công ty để kịp thời xử lý những sơ hở trong quản lý ở các đơn vị thành viên và trực thuộc. Chưa thực hiện được trách nhiệm nhận xét, đánh giá cán bộ lãnh đạo ở đơn vị thành viên trực thuộc, chưa phát hiện kịp thời những biểu hiện tiêu cực, sai trái của cán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ơ quan công an đang khởi tố vụ án và đang điều tra làm rõ trách nhiệm của tổ chức, cá nhân có liên quan. Theo chỉ đạo của Thủ tướng Chính phủ, lãnh đạo Tổng công ty điện lực Việt Nam cũng đang phải kiểm điểm. Với trách nhiệm là Bộ trưởng Bộ quản lý ngành, Bộ Công nghiệp cũng nhận thấy có trách nhiệm vì đã chưa chỉ đạo sát sao Tổng công ty điện lực Việt Nam kiểm tra, thanh tra để kịp thời phát hiện và xử lý các vi phạm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chỉ đạo phối hợp của các cơ quan quản lý chức năng ở địa phương với doanh nghiệp cũng chưa được tốt nên các vướng mắc ở địa phương chưa được giải quyết, tháo gỡ kịp thời. Sự phối hợp các Bộ ngành và cơ quan liên quan trong việc lựa chọn các giải pháp, khắc phục theo chỉ đạo của Thủ tướng Chính phủ cũng chậm. Với trách nhiệm là Bộ trưởng Bộ quản lý ngành tôi xin nhận trách nhiệm về việc này. Đây cũng là vấn đề Bộ Công nghiệp cần rút kinh nghiệm làm tốt hơn vai trò quản lý Nhà nước của mình trong chỉ đạo, điều hành hoạt động của các cơ quan, đơn vị thuộc phạm vi quản lý của Bộ, cũng như trong toàn ngành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báo cáo của Bộ Công nghiệp về những vấn đề được các vị đại biểu Quốc hội và cử tri quan tâm. Xin trân thành cảm ơn sự quan tâm chú ý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nghỉ giải lao 20 ph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iếp tục chương trình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Quốc hội đăng ký để chuẩn bị nêu câu hỏi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Đỗ Trọng Ngoạ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Trọng Ngoạn - Tỉnh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ộ trưởng trả lời xem giá điện nói chung và giá điện sinh hoạt cho nhân dân, có thể ổn định được 5 - 10 năm không? Thay đổi liên tục, giá tăng liên tục. Đó là nguyện vọng của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í điện đạm Cà Mau, chúng ta liên quan đến nhiều nước khác, vậy chúng ta mới ký tắt hay là ký chính thức. Mà ký chính thức rồi, chúng ta để kéo dài như vậy, chúng ta đã phải đền họ bao nhiêu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này tôi hỏi Thanh tra Nhà nước, Thanh tra Nhà nước nói trên đường đang trả lời. Nhưng vì liên quan đến quyền lực, liên quan đến Bộ Công nghiệp, mà mấy hôm nay cử tri liên tục gọi điện cho tôi. Đặc biệt có cử tri cao cấp đã từng biết trước tình trạng này. Vậy tôi xin hỏi Bộ trưởng, thực trạng của lòng Hồ Trị An đến đâu rồi? Đây là vấn đề lớn, cử tri cho tôi biết rằng nghiêm trọng lắm, không như là bác hiểu đâu. Tôi đã trực tiếp làm việc này rồi, cử tri cao cấp yêu cầu đến Quốc hội để báo cáo 15 phút, tôi nói cơ chế sinh hoạt không có cơ chế đó. Ông đó nói rằng: Vậy thì ông có trách nhiệm truyền đạt ý kiến của tôi v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Bộ trưởng, Tổng cục trưởng liên quan đến hồ Trị An phát điện, cho biết thực trạng chiếm lòng hồ Trị An như thế nào? Cử tri cho tôi biết là nghiêm trọng lắm, nhiều cán bộ cao cấp chiếm lắm, hiện nay chưa xử gì cả. Dân Đồng Nai, dân Thành phố Hồ Chí Minh đang bị chịu ảnh hưởng của môi trường ở lòng hồ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ho tôi biết thực trạng đến đâu và giải quyết như thế nào, tại sao không giải quyết được mà cứ để mãi. Đó là 3 ý trong mộ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rung Hải - Bộ trưởng Bộ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Đỗ Trọng Ngo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hứ nhất là giá điện có thể ổn định được 5, 10 năm hay không? Tôi xin phép được trả lời là cái này hết sức khó khăn. Lý do là chúng ta đang ở những giai đoạn đầu của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ình quân tiêu thụ điện trên một đầu người mới được trên 600 kw/h. Nếu so với những nước trong khu vực thì chúng ta chỉ bằng 1/5 của họ. Nếu so với những nước phát triển hơn thì chúng ta bằng 1/10 của họ. Như vậy là con đường mà chúng ta phải đầu tư phát triển thêm ngành điện là con đường hết sức dài. Theo chiến lược phát triển ngành điện đến năm 2020, Thủ tướng Chính phủ đã phê duyệt, với tốc độ tăng trưởng như hiện nay của chúng ta thì đến năm 2020 chúng ta mới có thể đạt được ở mức 2.800kwh/người/năm. Với mức như thế, chúng ta mới chỉ bằng được mức của Thái Lan bây giờ, mức tăng trưởng hiện nay như tôi đã báo cáo với Quốc hội là 15, 16, 17. Mức tăng trưởng này là mức Thủ tướng Chính phủ quyết định, để đưa mức tăng trưởng cao lên để lấy công suất dự phòng lớn hơn, để an toàn cho nền kinh tế và phục vụ đời sống dân sinh. Nó đã tăng gấp hai lần tăng trưởng GDP, như giai đoạn 2001-2005 bình quân tăng trưởng nhu cầu là 14,7% thì kinh tế của chúng ta là 7,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ây là vấn đề chúng tôi thấy khó có thể giữ được ổn định, vậy bây giờ làm thế nào để kiểm soát được giá điện, để chúng ta không tác động nhiều đến hoạt động kinh tế và cũng như đời sống dân sinh thì Quốc hội đã ban hành Luật Điện lực. Trong Luật Điện lực đã đưa cạnh tranh vào ngành điện, hình thành thị trường điện lực. Đây chính là điểm hết sức quan trọng cho phát triển ngành điện của Việt nam chúng ta trong tương lai, để bảo đảm là các nhà đầu tư cũng như các nhà quản lý, các nhà hoạt động trong lĩnh vực điện lực phải cạnh tranh và phải có hiệu quả hơn, đấy mới chính là điểm chúng ta có thể kiểm soát được giá điện ở mức cạnh tranh. Tôi nghĩ là người tiêu dùng, người sản xuất cũng không đòi hỏi giá điện rẻ, bởi giá điện rẻ như thế nào là vấn đề mỗi người còn có những ý kiến khác nhau, quan niệm rẻ của mỗi người là khác nhau. Nhưng cái chính Nhà nước phải tạo ra một cơ chế để thiết lập giá điện trên cơ sở cạnh tranh, như thế người tiêu dùng sẽ yên tâm và cơ chế đấy phải minh bạch, công bằng. Tôi nghĩ đấy là câu trả lời cho đại biểu Đỗ Trọng Ngo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án Cà Mau, cũng như các đại biểu hết sức quan tâm đến các dự án quan trọng quốc gia. Dự án Dung Quất và Dự án Cà Mau là hai dự án có vướng mắc hết sức lớn, Dung Quất 7 năm, Cà Mau bây giờ lớn nhất là 4 năm là bị chậm. Trong thời gian vừa qua Thủ tướng Chính phủ đã chỉ đạo hết sức quyết liệt vấn đề này, và như  các vị đại biểu Quốc hội đã biết, đối với Dự án Dung Quất chúng ta đã ký được những hợp đồng chính của dự án và bắt đầu triển khai, 28 tháng 11 này là triển khai thi công thực sự, chứ không phải chỉ khởi công cho đẹp xong để đấy. Lần này hợp đồng chúng ta đã ký, chúng ta đã thanh toán tiền và nhà thầu đã thiết kế, túi bùn đã được xử lý và chúng ta sẽ thi công. Đấy là sự cố gắng hết sức lớn của Chính phủ cũng như chủ đầu tư là Tổng công ty Dầu k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Cà Mau, đồng chí Võ Hồng Phúc đã trả lời vấn đề này, chúng tôi nghĩ vừa rồi Chính phủ đã chỉ đạo hết sức quyết liệt. Như vậy đến tháng 3/2007 chúng ta sẽ có khí vào bờ, chúng ta lấy khí từ lô PM3 Cà Mau để về Cà Mau, để chúng ta không tiếp tục phải bán khí cho nước khác và chúng ta đưa khí đó vào phát triển kinh tế xã hội của đồng bằng sông Cửu Long nói riêng và cả nước nói chung. Báo cáo đại biểu Ngoạn, đã ký rồi và đang triển khai thi công. Dự án nhà máy điện thì tháng 3 năm 2007 sẽ đưa vào, đáp ứng nhu cầu điện đúng lúc mùa khô của chúng ta mà có khả năng thiếu điện. Đấy là hai dự án trong Khí điện đạm Cà Mau. Riêng nhà máy Đạm, với xem xét của Thủ tướng Chính phủ do nhà thầu đưa lên giá tăng quá lớn, 784 triệu, cho nên Thủ tướng Chính phủ đã quyết định huỷ gói thầu và phải đấu thầu lại. Quyết tâm làm ở Cà Mau để phục vụ phân Đạm cho sản xuất nông nghiệp ở vựa lúa của chúng ta, nhưng không phải làm với mọi giá. Như vậy Tổng công ty dầu khí Việt Nam là chủ đầu tư đang triển khai để đấu thầu lại. Chúng tôi tin tưởng là khi đấu thầu lại giá sẽ cạnh tranh hơn, chúng ta chịu khó mất thêm thời gian. Hiện nay với đạm Phú Mỹ chúng ta đã đáp ứng được trên 30% nhu cầu đạm của cả nước. Đến dự án đạm Cà Mau, chúng ta đã chậm rồi, chúng tôi mong Quốc hội chia sẻ việc này với Chính phủ, vì với giá như vậy chúng ta không thể quyết định được. Cho nên, đối với dự án đạm Cà Mau, chúng tôi sẽ đấu thầu lại và sẽ có giá cạnh tra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òng hồ Trị An, báo cáo đồng chí Đỗ Trọng Ngoạn, về việc này Thủ tướng Chính phủ đã có chỉ đạo hết sức quyết liệt, giao cho Bộ Tài nguyên và Môi trường chủ trì để giải quyết vấn đề này. Tôi được biết, Bộ Tài nguyên và Môi trường đã có văn bản chỉ đạo và cùng với Uỷ ban nhân dân tỉnh Đồng Nai đã chỉ đạo hết sức kiên quyết trong vấn đề khắc phục các vấn đề ở lòng hồ Trị An. Về câu hỏi này mà kỹ hơn, đề nghị đại biểu hỏi Bộ Tài nguyên và Môi trường, xin lỗi đại biểu về vấn đề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Văn Xim - Tỉnh Hà T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hai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dự án nhà máy lọc dầu Dung Quất và dự án khí điện đạm Cà Mau đến nay còn chậm tiến độ và tăng vốn đầu tư. Có nhiều nguyên nhân, trong đó có một nguyên nhân đó là khảo sát có sai sót. Xin Bộ trưởng cho biết nguyên nhân và trách nhiệm đó thuộc về 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hiện nay tổn thất điện năng của Việt Nam vào loại cao ở trong khu vực, xin Bộ trưởng cho biết giải pháp để giảm tiêu hao tiềm năng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rung Hải - Bộ trưởng Bộ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đại biểu Hoàng Văn Xi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về lỗi trong khảo sát thiết kế đối với dự án nhà máy lọc dầu Dung Quất và đối với dự án khí điện đạm Cà Mau, kỳ họp trước của Quốc hội tôi đã được phép giải trình rất kỹ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ư vấn thiết kế là một khâu hết sức quan trọng trong dự án, chúng ta vẫn nói rằng một dự án tốt tức phải dành thời gian chuẩn bị còn nhiều hơn thời gian xây, ở đây chính là khâu tư vấn thiết kế, từ khâu làm báo cáo tiền khả thi cho đến khâu thiết kế kỹ thuật. Về trách nhiệm ở đây, lần trước chúng tôi có nói chủ đầu tư là người chọn cơ quan tư vấn thiết kế đó có trách nhiệm. Ở đây tôi muốn nói các dự án đầu tư của chúng ta đều gặp phải tình trạng, tức là chúng ta đầu tư vào cho khâu tư vấn thiết kế khảo sát rất thấp. Lần trước tôi đã được dịp trả lời là các lưới khoan để đánh giá địa chất của chúng ta chưa được kỹ, nên nhiều dự án bị phát sinh không phải riêng dự án này. Cho nên đối với các chủ đầu tư với các dự án đầu tư chúng tôi vẫn nghĩ cần có đầu tư thích đáng vào công tác tư vấn thiết kế mới bảo đảm được dự án của chúng ta hiệu quả. Nếu chúng ta vội vàng, chúng ta không có tư vấn thiết kế xem xét kỹ càng thì chúng ta sẽ bị vấp về sau. Tức là dự án có thể khả thi trên giấy nhưng khi ra triển khai thì nó phát sinh và dự án không có hiệu quả khi triển khai. Tôi xin phép trả lời câu hỏi thứ nhất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 thất điện năng của chúng ta, đúng là tổn thất điện năng của hệ thống điện Việt Nam chúng ta hiện nay vẫn còn cao, năm 2005 chúng ta đạt khoảng 12%. Báo cáo Quốc hội, tổn thất điện năng này bao gồm hai thành phần, một thành phần gọi là tổn thất kỹ thuật, một thành phần gọi là tổn thất thương mại, tức là bị lấy cắp điện v.v... Từ những năm 1995 tổn thất của chúng ta là 21,8% cho đến nay tổn thất hệ thống xuống khoảng 12%. Như vậy trong những năm vừa qua với chỉ đạo của Chính phủ và các Bộ, ngành, Tổng công ty Điện lực Việt Nam đã giảm bình quân 1 năm là 1% tổn thất điện năng. Chúng tôi đánh giá đây là một sự cố gắng và nỗ lực to lớn mới đạt được tổn thất này, đặc biệt là tổn thất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vị đại biểu Quốc hội, trước đây tổn thất thương mại của chúng ta có thể đến 40%, 50%, có những khu vực coi như mất trắng luôn. Nhưng do chúng ta thúc đẩy công tác nâng cao chất lượng của công tác quản lý sản xuất kinh doanh nên tổn thất thương mại đã được kiểm soát và được đẩy về tương đối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có vấn đề tổn thất kỹ thuật, xin báo cáo các vị đại biểu Quốc hội, đối với tổn thất kỹ thuật vấn đề lớn nhất là vấn đề đầu tư để nâng cấp hệ thống lưới điện của chúng ta. Ví dụ đối với một lưới điện nông thôn, khi tiếp nhận về cho Tổng công ty Điện lực Việt Nam quản lý, thường là tổn thất nó khoảng độ 40% -50%. Lý do của nó do các trang thiết bị đưa vào lưới, đưa vào hệ thống không bảo đảm chất lượng từ đường dây, từ mối nối, từ chất lượng biến áp và tổn thất thương mại. Khi tiếp nhận về thì nâng cao công tác quản lý thay đổi đầu tư, đầu tư các trang thiết bị bảo đảm tiêu chuẩn kỹ thuật thì tổn thất thường về đến 17%, 18%, có những nơi về còn 5%, 6%. Như Bắc Ninh là một ví dụ điện lực khi tiếp nhận lưới điện của nông thôn về đã làm rất tốt. Chúng tôi cho rằng các giải pháp trong thời gian tới tập trung vào hai nhóm giải pháp là nhóm giải pháp kỹ thuật, tức là nâng cao đầu tư để bảo đảm chất lượng thiết bị đưa vào lưới và bảo đảm ổn định, tăng cường công tác bù trên hệ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về sản xuất kinh doanh, tức là công tác quản lý, cũng phải thúc đẩy việc nâng cao chất lượng công tác quản lý đối với khách hàng, đặc biệt là các trang thiết bị đưa vào đối với khách hàng để giảm được tổn thất thương mại, giảm được câu móc, đây là giải pháp hàng năm chúng tôi đều có duyệt các chương trình chống tổn thất điện năng của Tổng công ty Điện lực Việt Nam, và đối với Bộ Công nghiệp thì chúng tôi giao các chỉ tiêu tổn thất cho Tổng công ty Điện lực Việt Nam và kiểm tra việ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ộ Kế hoạch và Đầu tư, Bộ Lao động Thương binh và Xã hội thì đưa ra chỉ tiêu là nếu anh không giảm được ít nhất là 0,3% thì anh không được hưởng hệ số lương theo quy định của Bộ Lao động Thương binh và Xã hội, đây là những điểm chúng tôi đã đưa vào công tác quản lý và từ Tổng công ty giao xuống điện lực cũng lấy tiêu chí tổn thất điện năng là một trong những tiêu chí để hưởng l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in rằng trong kế hoạch hiện nay chúng tôi đang giao, đến năm 2010 là phải xuống 10% thì chúng tôi tin là Tổng công ty Điện lực Việt Nam và ngành điện nói chung sẽ giảm xuống dưới mức này, đấy là câu trả lời đối với đại biểu Hoàng Văn Xim.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Hữu Đồng - Tỉnh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 tôi chỉ xin hỏi một câu, xin Bộ trưởng cho biết là một lĩnh vực của ngành công nghiệp nhưng  vì sao công việc cơ khí, chế tạo để sản xuất ra máy móc phục vụ phát triển hàng hoá tiêu dùng của nước ta hiện nay còn bất cập. Mà bất cập này chúng tôi thấy như sản xuất linh kiện ô tô chúng ta nói rất lâu, nhưng mới đáp ứng được 20%, còn hầu như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áy móc phục vụ cho chế biến nông sản thực phẩm, nhất là từ máy gặt đập lúa, chế biến nông sản cho nông dân, vẫn không đáp ứng được. Báo chí gần đây nêu, ngay đồng bằng Sông Cửu Long, chỉ do máy móc không đáp ứng được là lãng phí hàng nghìn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rong chỉ đạo của mình, Bộ trưởng có giải pháp gì để phát triển trong công nghiệp cơ khí chế tạo của đất nước ta. Để trong thời gian tới làm sao đáp ứng được nhu cầu cạnh tranh và chúng ta không bị hàng hoá của nước ngoài nó xâm nhập, đe nẹt tới điều kiện của nước ta. Xin Bộ trưởng cho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rung Hải - Bộ trưởng Bộ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Hữu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khí chế tạo, chúng tôi cũng thấy ý kiến của đại biểu nêu ra rất đúng. Hiện nay ngành cơ khí của chúng ta mặc dù tốc độ tăng trưởng trong giai đoạn 5 năm vừa qua bình quân khoảng 20%/1năm. Nhưng cho đến nay, thực tế chúng ta mới đáp ứng được 35% nhu cầu trong nước, như vậy còn lại 65% chúng ta vẫn nhập khẩu. Trong đó đối với trang thiết bị cơ khí, một năm chúng ta nhập khẩu vào khoảng 6 tỷ đô l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ị trường cho các trang thiết bị cơ khí, máy móc thiết bị của chúng ta còn rất lớn. Cơ khí là một ngành trong chiến lược phát triển công nghiệp đến 2020 chúng tôi cũng xác định là một ngành quan trọng để phát triển công nghiệp của đất nước tự trang bị cho nền kinh tế.</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ể phát triển ngành công nghiệp cơ khí của chúng ta nó khác với giai đoạn phát triển trong thời kỳ kinh tế tập trung, tức chúng ta phát triển ngành cơ khí phải trên cơ sở phát huy được năng lực của tất cả các thành phần kinh tế, kể cả đầu tư nước ngoài. Trong cơ khí của chúng ta, thời gian vừa qua tăng trưởng như vậy, nhưng mức độ hiện đại hoá cũng còn rất thấp, tính ra chỉ còn khoảng độ  20% có trang bị gọi là công nghệ trình độ trung bình, còn lại trình độ cơ khí của chúng ta hết sức lạc hậ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chúng tôi thấy rằng để ngành công nghiệp cơ khí của chúng ta phát triển được, cần phải có một quy mô thị trường hết sức lớn và bây giờ chúng ta đang ở giai đoạn đầu của phát triển công nghiệp, chúng ta phát triển công nghiệp đồng thời với việc hội nhập. Cho nên vừa liên quan đến việc quy mô thị trường, vừa liên quan đến việc cạnh tranh để giành lấy quy mô thị trường đ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đại biểu có nêu về vấn đề phụ tùng ô tô, có thể nói đối với Việt Nam chúng ta ngành công nghiệp ô tô hiện nay còn rất nhỏ bé, tổng số xe lưu hành trên đất nước chúng ta hiện nay vào khoảng trên 500 ngàn chiếc, trong đó khoảng độ 30% là xe con, 18% là xe khách, khoảng trên 40% là xe tải. Trong đó khả năng đáp ứng của chúng ta còn rất nhỏ bé, nếu so với thị trường các nước xung quanh chúng ta thì họ 5-6 triệu xe con/1 năm, đối với thị trường chúng ta hết sức nhỏ bé, có liên quan đến vấn đề mức thu nhập của dân cư, phát triển của nền kinh tế cũng như mức đầu tư trong hệ thống đường bộ của chúng ta chưa đáp ứng được nhu cầu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y mô của ngành công nghiệp nó nhỏ như vậy, để phát triển công nghiệp phụ tùng là một vấn đề hết sức khó khăn. Bởi vì các nhà đầu tư, các nhà sản xuất phụ tùng không bảo đảm được quy mô kinh tế, không bảo đảm được lợi nhuận trên một sản phẩm để có thể đưa sản xuất, đây nó như một dạng như ngành công nghiệp hỗ tr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hoạch và chiến lược phát triển ngành công nghiệp ô tô Thủ tướng Chính phủ đã phê duyệt, cũng nhấn mạnh vào tập trung phát triển công nghiệp phụ tùng này. Vậy, công nghiệp phụ tùng này chúng ta phải phát triển trên cơ sở những hãng ô tô, những loại ô tô và những tập đoàn ô tô lớn thì chúng ta mới có thể sản xuất được và phát triển ngành công nghiệp phụ t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i Lan, công nghiệp ô tô của Thái Lan người ta đi theo con đường này, hiện nay chúng ta có khoảng 14 nhà sản xuất ô tô liên doanh là sản xuất xe con, công suất khoảng 150 nghìn xe/ năm, 34 nhà sản xuất xe tải và xe khách, quy mô khoảng 125 nghìn xe/ năm, quy mô này còn hết sức nhỏ bé và rất nhiều thương hiệu khác nhau, vì chúng ta đang ở giai đọan đầu phát triển cho nên là các thương hiệu còn rất đa dạng, xe máy 200 thương hiệu, đối với ô tô 30 - 40 thương hiệu, 30- 40 kiểu dáng. Như vậy, việc phát triển công nghiệp phụ tùng để cho các ngành công nghiệp ô tô chưa thể phát triển nhanh, mặc dù đây là định hướng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iết bị chế biến của chúng ta cũng vậy, trong phát triển công nghiệp chế biến, trong thời gian vừa qua chúng tôi cũng đánh giá là phát triển cơ khí cho chế biến cũng là một ngành công nghiệp phát triển khởi sắc. Bây giờ công nghiệp chế biến của chúng ta 84% trong giá trị sản xuất công nghiệp. Trong đó chế biến nông, lâm thuỷ sản chiếm 36%, phải nói ngành công nghiệp sản xuất các máy móc thiết bị để đáp ứng cho công nghiệp chế biến là chúng ta phát triển rất nhanh. Tuy vậy, chúng ta gặp sức cạnh tranh lớn của các sản phẩm Trung Quốc. Đây là một khó khăn hết sức lớn, cạnh tranh với Trung Quốc là vấn đề khó khăn cho tất cả các nước, chứ không riêng Việt Nam. Việt Nam lại ở sát bên cạnh, cho nên rất nhiều sản phẩm của chúng ta ra chất lượng tốt hơn, bền hơn, nhưng đắt hơn. Ở đây liên quan đến quy mô thị trường, liên quan đến rất nhiều vật tư, vật liệu đầu vào của chúng ta vẫn phải nhập khẩu. Hiện nay trong giá trị nhập khẩu chúng ta 20%, tổng kim ngạch nhập khẩu của chúng ta là nguyên vật liệu, phụ liệu. Để khắc phục được vấn đề này, một mặt các doanh nghiệp cơ khí phải được sắp xếp theo hướng cổ phần hoá, theo hướng thu hút được các thành phần kinh tế và liên kết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khí có một nhược điểm hết sức lớn mà trong thời gian qua đã khắc phục được một phần, tức là tính liên kết, tính hợp tác trong ngành cơ khí, các doanh nghiệp cơ khí là rất yếu, toàn đầu tư khép kín. Một doanh nghiệp muốn đầu tư khép kín tất cả các trang thiết bị của mình mà không hợp tác với người khác. Để khắc phục vấn đề này, trong Ban chỉ đạo chương trình cơ khí trọng điểm Thủ tướng Chính phủ đã giao các doanh nghiệp cơ khí hình thành hiệp hội cơ khí và các hội khoa học cơ khí, chúng tôi đã ngồi với nhau và trên cơ sở đây đã chia sẻ được các thông tin và công việc với nhau, phân công công việc với nhau trong quá trình phát triển công nghiệp cơ k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gọi là hợp tác, liên doanh, liên kết giữa các doanh nghiệp cơ khí trong nước chúng ta  đã đỡ hơn, đầu tư không bị trùng lắp, trước đây chúng ta đầu tư trùng lắp rất lớn và hiện nay chúng tôi cũng đang phối hợp rất chặt chẽ trong việc phát triển công nghiệp quốc phòng, cơ khí quốc phòng, đối với cơ khí dân sinh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đấy là các vấn đề tôi xin trả lời đối với đại biểu .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ương Thị Hoa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về vụ sai phạm công tơ điện tử tại Công ty Điện lực thành phố Hồ Chí Minh, qua báo cáo Bộ trưởng nói rằng trước khi vụ sai phạm được đưa ra công luận đã có nhiều đoàn thanh tra kiểm tra, nhưng không phát hiện ra, khi có thông tin trên báo Bộ mới quyết định thành lập đoàn thanh tra liên ngành để làm rõ sự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nh tra của Bộ Công nghiệp là một công cụ quan trọng để thực hiện chức năng quản lý nhà nước của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rong vụ việc này xin hỏi Bộ trưởng do năng lực của đội ngũ thanh tra Bộ còn yếu kém hay do có tiêu cực trong công tác thanh tra, trách nhiệm của Bộ trong công tác thanh tra của vụ việc cụ thể này đến đây? Trong giải trình Bộ trưởng mới chỉ nhận trách nhiệm trong việc chưa chỉ đạo sát sao Tổng công ty Điện lực trong vụ việc này. Về phía cơ quan của Bộ Công nghiệp, Bộ có xử lý trách nhiệm của cá nhân người thừa hành công vụ nào chưa? Xin hết ý kiế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rung Hải - Bộ trưởng Bộ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Lương Thị Hoa, về vấn đề công tơ điện tử ở thành phố Hồ Chí Minh thì đúng là khi có vụ việc xảy ra, chúng tôi kiểm tra thì có rất nhiều các đoàn thanh, kiểm tra chứ không phải chỉ là thanh tra. Các đoàn này từ đâu, các đoàn này tư Sở Công nghiệp, từ các Sở, Ban ngành của thành phố Hồ Chí Minh, Cục thuế, Cục Kỹ thuật an toàn Bộ Công nghiệp và từ các đơn vị của Tổng công ty Điện lực Việt Nam cũng xuống thanh, kiểm tra, nhưng kiểm tra các nội dung thanh, kiểm tra đều không có nội dung về kiểm tra công tác đấu thầu, cái chốt của vụ này là vấn đề đấu thầu, đồng chí Tổng Giám đốc đã trả lời trên báo một lần về việc Đoàn thanh tra công tác điện lực thành phố Hồ Chí Minh là ông duyệt kế hoạch là tháng 7/2005 này thì vào thanh tra công tác đấu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đoàn khác thì đi kiểm tra, ví dụ Cục thuế đi kiểm tra vấn đề thuế, Sở Công nghiệp đi kiểm tra vấn đề công tác phục vụ khách hàng, Cục an toàn Bộ Công nghiệp đi kiểm tra vấn đề kinh doanh dịch vụ khách hàng và vấn đề an toàn điện, các biên bản kiểm tra đều thực hiện theo nội dung mà đã được duyệt, chứ không phải là kiểm tra về công tác đấu thầu mà không phát hiện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phải nói là công tác thanh kiểm tra trong Báo cáo của tôi trước Quốc hội cũng đã nói đến vấn đề này. Hiện nay, công tác thanh kiểm tra rất nhiều, rất nhiều đoàn, nhiều cấp nhưng chồng tréo về kiểm tra, không bao quát hết lĩnh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trong giai đoạn hiện nay, chúng ta ngày càng thực hiện công tác cải cách hành chính, xoá bỏ chức năng chủ quản của các Bộ quản lý Nhà nước của cấp quản lý Nhà nước, tức là địa phương. Vậy thì các doanh nghiệp của chúng ta ngày càng có nhiều quyền tự chủ trong sản xuất kinh doanh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ông tác thanh kiểm tra của bản thân các doanh nghiệp phải được nâng lên. Đồng thời một hệ thống hết sức quan trọng là các hệ thống tài chính, ngân hàng, bảo hiểm, thanh tra lao động cũng phải hoạt động có hiệu quả hơn thì chúng ta mới phát hiện ra được. Các nước đều làm như vậy, các nước không phải là dùng thanh tra của Bộ để đi xuống kiểm tra được hết. Bộ chúng tôi có khoảng chục người, không cách gì quản lý cả ngành công nghiệp này mà đi thanh tra được hết. Bộ quản lý Nhà nước không phải chỉ quản lý doanh nghiệp Nhà nước, mà quản lý cả ngành công nghiệp đó, UBND địa phương cũng không có cách gì để thanh kiểm tra được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phải dùng các hệ thống song song kiểm tra và phát hiện ra những vấn đề để thông báo. Rất nhiều các doanh nghiệp ở trên thế giới bị phát hiện ra qua các thương vụ, thanh toán qua ngân hàng, hoặc qua hệ thống tài chính, qua hệ thống bảo hiểm mà người ta phát hiện ra. Đây là điểm chúng tôi thấy nếu chúng ta thúc đẩy thật mạnh sau vụ này nữa thì Bộ liên tục cùng với đoàn thanh tra, kiểm tra xuống, báo cáo các đồng chí vẫn không làm được. Bởi vì không thể nào 10 người, hơn 10 người cứ cho 40 người đi nữa cũng không thể làm được. Riêng doanh nghiệp Nhà nước trong Bộ Công nghiệp có 368 doanh nghiệp, không cách gì làm được, dưới 368 doanh nghiệp còn bao nhiêu các bộ phận doanh nghiệp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đây là cả một hệ thống chúng tôi nghĩ qua quy định 61 của Chính phủ đã quy định không được kiểm tra, thanh kiểm tra chồng chéo thì có rất nhiều doanh nghiệp đã kêu về vấn đề 1 năm chúng tôi phải tiếp không biết bao nhiêu đoàn thanh tra, kiểm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một ý rõ ràng về công tác thanh tra, kiểm tra của bản thân doanh nghiệp tức công tác quản lý của các doanh nghiệp Nhà nước ta có thể nói rất yếu, chúng ta chưa đủ công cụ để có thể phát hiện được những sai phạm. Đấy là điểm chúng tôi thấy và nhất là trong quá trình phân cấp hiện nay các giải pháp trong thời gian tới đây vẫn chỉ đạo Tổng công ty điện lực Việt Nam tăng cường công tác thanh tra, kiểm tra và bây giờ thanh tra, kiểm tra chéo giữa các đơn vị nữa. Ví dụ điện lực Hà Nội kiểm tra Công ty điện lực Thành phố Hồ Chí Minh và ngược lại v.v... rồi công tác kiểm toán nội bộ trong Tổng công ty, kiểm tra Ban kiểm soát Hội đồng quản trị, kiểm tra các Ban trong bản thân Tổng công ty. Báo cáo các đồng chí như vậy, chứ các cơ quan Nhà nước như thanh tra Chính phủ, thanh tra Bộ, thanh tra các Bộ, thanh tra của Bộ Khoa học công nghệ cũng kiểm tra, để kiểm tra công tác đo lường, đấy là việc chúng tôi thấy như vậy. Thời gian vừa qua thanh tra Bộ không có thanh tra Công ty điện lực Thành Phố Hồ Chí Minh. Như tôi báo cáo là có đòan kiểm tra của Cục kỹ thuật an toàn chúng tôi vào kiểm tra về công tác kinh doanh và an toàn điện. Qua kết quả kiểm tra không liên quan đến công tác đấu thầu cho nên không phát hiện ra được đấu thầu có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phát hiện ra, đại biểu có hỏi có phát hiện yếu tố tiêu cực gì không? Tôi đã báo cáo thanh tra thì chúng tôi không thanh tra, còn Cục có kiểm tra nhưng lĩnh vực kiểm tra của họ về lĩnh vực khác, nên không có phát hiện về vấn đề này. Tuy vậy, hiện nay cơ quan công an đang điều tra và khởi tố vụ án. Nên nếu phát hiện tổ chức, cá nhân nào vi phạm trong vấn đề này thì nhất định phải xử lý nghiê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Lân Dũng - Tỉnh Đă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04/03/2005 Ban bí thư Trung ương Đảng đã ra Chỉ thị số 50 về việc đẩy mạnh phát triển, ứng dụng công nghệ sinh học phục vụ sự nghiệp công nghiệp hóa hiện đại hóa đất nước. Tôi được biết Bộ trưởng quan tâm rất nhiều đến công nghệ năng lượng, công nghệ cơ khí, công nghệ thông tin và tôi thấy hình như Bộ trưởng không quan tâm gì đến công nghệ sinh học. Mặc dù công nghệ sinh học trên thế giới hiện nay coi là cùng với công nghệ vi điện tử là làn sóng thứ 5 trong cuộc cách mạng khoa học và Thế kỷ 21 là kỷ nguyên công nghệ sinh học. Công nghệ sinh học có ưu thế của nước ta về đa dạng sinh học và là nước nông nghiệp có tiềm lực rất lớn. Công nghệ sinh học có thể góp phần thiết thực vào việc công nghiệp hoá, hiện đại hoá nông nghiệp và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 không phải công nghệ sinh học chỉ liên quan đến nông nghiệp thuộc Bộ Nông nghiệp và Phát triển nông thôn hoặc chỉ liên quan đến Bộ Y tế, hoặc liên quan đến việc chế biến nông sản phẩm. Bằng chứng là tôi chưa thấy bao giờ Bộ trưởng nói chuyện về công nghệ sinh học và cũng chưa bao giờ Bộ trưởng tiếp cận với cán bộ khoa học của công nghệ sinh học. Xin cho biết Bộ trưởng có dự kiến gì, để góp phần vào sự phát triển, vào sự bứt phá công nghệ sinh học trong những năm tớ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rung Hải - Bộ trưởng Bộ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Quốc hội Nguyễn Lân D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ất là về công nghệ sinh học, Bộ Công nghiệp chúng tôi rất nhiều Viện nghiên cứu đã tham gia về quá trình nghiên cứu công nghệ sinh học này trong nhiều năm nay. Trong báo cáo của Uỷ ban Khoa học công nghệ và môi trường của Quốc hội, ra Quốc hội kỳ họp trước cũng có nói về tình hình phát triển công nghệ sinh học ở Việt Nam. Trong đấy có nêu một số nghiên cứu của các Viện nghiên cứu của Bộ Công nghiệp trong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iện nghiên cứu rượu bia và nước giải khát, Viện Công nghiệp thực phẩm của chúng tôi cũng nghiên cứu rất nhiều. Đặc biệt có việc nghiên cứu công nghệ về Enzyn để sử dụng ở trong chế biến các sản phẩm nông nghiệp. Đây là những khối lượng công việc mà chúng tôi đã nghiên cứu rất nhiều và phối hợp với Bộ Khoa học công nghệ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án Công nghệ sinh học của chúng ta mà Thủ tướng mới phê duyệt, giao cho Bộ Khoa học công nghệ là chủ trì. Chúng tôi sẽ phối hợp, chúng tôi cũng thấy đây là một trong những mũi nhọn về công nghệ mà chúng ta muốn tiếp cận đến trong vòng 20 năm tới. Công nghệ sinh học cũng là một trong những vấn đề hết sức lớn, chúng tôi mong rằng khi  đã có chương trình này thì các nhà khoa học của chúng ta sẽ được trang bị đầy đủ vốn hơn, để chúng ta có thể nghiên cứu, có thể đưa được rất nhiều các nghiên cứu của chúng ta vào sản xuất, đặc biệt là trong ngành công nghiệp chế biến nông, lâm sản và thực phẩm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sẵn sàng phối hợp với các nhà khoa học trong vấn đề nghiên cứu này. Như đại biểu đã biết các Bộ khi được phân các đề tài này thì giao cho các nhà khoa học nghiên cứu, Bộ trưởng không nghiên cứu Enzyn, Bộ trưởng không nghiên cứu sinh học, nhưng chúng tôi hết sức quan tâm. Bởi vì chúng tôi cho rằng trong phát triển công nghiệp chúng ta định nghĩa các ngành công nghiệp mũi nhọn, công nghệ cao thì chúng ta con tụt hâu so với các nước rất lớn. Đây là sự lo lắng, cũng như các đại biểu hỏi về chất lượng tăng trưởng, Ban kinh tế Trung ương mấy tháng vừa qua các đồng chí tổ chức rất nhiều cuộc hội thảo về vấn đề như thế nào thì nước chúng ta được cơ bản gọi là một nước c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ó có vấn đề chất lượng, vấn đề công nghệ là vấn đề hết sức lớn, tôi cho rằng trong thời gian vừa qua chúng ta mới chỉ tăng trưởng về số lượng, kể cả công nghiệp Việt Nam phát triển 16,5% thì cũng chưa an tâm. Bởi vì trong 16,5%, trong 77% tổng kim ngạch xuất khẩu là hàng công nghiệp thì tỷ lệ hàng công nghệ cao rất thấp, đó là vấn đề không bảo đảm chúng ta phát triển bền vững và cạnh tranh bền vững trên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iếp thu ý kiến của đại biểu Nguyễn Lân Dũng và sẽ tiếp tục phối hợp với các Bộ và các nhà khoa học để đẩy mạnh công tác nghiên cứu công nghệ sinh học,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Trân - Tỉnh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i tới tận cùng của vấn đề, trong vấn đề làm sao khắc phục được tình trạng mà nghiên cứu khả thi chúng ta sơ sài từ đó dẫn tới lãng phí hoặc tăng tổng vốn đầu tư cho công trình. Tôi xin được hỏi Bộ trưởng là một ngành kinh tế kỹ thuật có những dự án đầu tư, những công trình hàng ngàn tỷ, thậm chí hàng chục ngàn tỷ đồng, Bộ trưởng có thấy cần thiết tăng cường kinh phí cho khâu chuẩn bị đầu tư hay không? Tăng kinh phí cho khâu chuẩn bị đầu tư để chúng ta có những nghiên cứu tiền khả thi cho đúng nghĩa và những nghiên cứu khả thi cho đúng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hiên cứu khả thi như hôm trước khi bàn về Luật Đấu thầu tôi có nói nghiên cứu khả thi của chúng ta khi đi vào kỹ thuật thì chúng ta mới phát hiện ra chưa phải là khả thi. Vì vậy đồng chí Bộ trưởng có thấy chúng ta cần phải chi thêm cho khâu chuẩn bị đầu tư hay không? Nếu đồng chí thấy khâu đó cần thì Bộ trưởng có phối hợp với đồng chí Bộ trưởng  Bộ Kế hoạch và Đầu tư và đồng chí Bộ trưởng Bộ Tài chính để tăng nguồn vốn đầu tư cho kinh phí trong ngân sách hàng năm cho những dự án công trình của mình hay không? Ông bà ta có nói câu "đồng tiền khôn là đồng tiền đi trước". Theo tôi, cần tăng kinh phí cho khâu chuẩn bị đầu tư để chúng ta có những dự án khả thi cho những công trình đúng nghĩa của nó. 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rung Hải - Bộ trưởng Bộ Công nghiệ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uyễn Ngọc Tr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này thì câu trả lời của tôi là có. Tôi đã phát biểu rất nhiều lần, tức là cần phải tăng kinh phí cho khâu nghiên cứu dự án, lập báo cáo đầu tư dự án. Ở đây, khi chúng ta nói đến vấn đề này, chúng ta hãy bàn đến vốn ngân sách Nhà nước và doanh nghiệp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tiếp xúc với những nhà đầu tư tư nhân, khi người ta đầu tư một dự án người ta bỏ tiền ra thuê các nhà tư vấn nước ngoài rất đắt mà doanh nghiệp Nhà nước không dám thuê. Lý do người ta nói rằng: không, chúng tôi phải làm như thế này để khẳng định thì chúng tôi mới bỏ tiếp đồng tiền ra. Bởi vì tiền ấy vẫn nhỏ hơn rất nhiều so với tiền đầu tư dự án. Cho nên nếu chúng tôi cân nhắc vấn đề này mà không kỹ, không có hiệu quả thì chúng tôi không làm. Rộng ra nữa nếu một dự án mà nghiên cứu không kỹ thì ngân hàng không cho vay, ngân hàng người ta cũng xem những vấn đề đấy. Đấy là câu hỏi thứ nhất, cho nên tôi rất mong muố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ở đây chúng tôi thấy cơ chế mình thường hay bị vướng cái này, khi mong muốn như vậy thì vĩ mô là anh sẽ sửa chính sách. Khi anh sửa chính sách đưa xuống lại có những dự án không cần đến mức như thế, thực tế như vậy. Ví dụ, anh xây một cái nhà, anh ở trên một nền đất như đại biểu Trân nói tôi ở miền đất Cà Mau, tôi biết nền đất này có vấn đề, tôi tăng kinh phí lên. Nhưng nếu tôi ở nền đất tốt hơn rồi thì tôi cần gì phải nhiều kinh phí như vậy. Nếu chúng ta đưa ra một cơ chế vĩ mô như thế bị cứng thì chỗ này phí.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rong các quy định của chúng ta, luật về đầu tư chúng ta vẫn quy định trách nhiệm lớn nhất là chủ đầu tư. Chủ đầu tư là người bỏ tiền ra, kể cả doanh nghiệp Nhà nước cũng là người bỏ tiền ra, phải thu lãi trên đồng tiền ấy và chịu trách nhiệm về đồng tiền ấy, người ta phải quyết định vấn đề đấ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cách sửa của chúng ta theo Luật Xây dựng hay trước đây là 107, Nghị định 16 đều theo hướng giao toàn quyền và trách nhiệm cho chủ đầu tư anh phải quyết định vấn đề đấy, nếu anh thấy yên tâm anh có thể thuê hai tư vấn kiểm tra chéo nhau, anh có quyền quyết định vấn đề đấy và anh chịu trách nhiệm. Chứ không thể cấp vĩ mô là cấp Bộ, Bộ trưởng bảo là ông phải thế này, phải thế kia là hỏng. Bởi vì ông Bộ trưởng ngồi một chỗ có biết đâu, chính anh chủ đầu tư bỏ tiền ra, anh có dám khẳng định dự án này anh thu lời 10% hay 15%.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rong cải cách doanh nghiệp Nhà nước, Chính phủ chỉ đạo nâng cao trách nhiệm của chủ đầu tư, của Chủ tịch Hội đồng quản trị, của Tổng giám đốc. Ngay giữa Chủ tịch Hội đồng quản trị và Tổng giám đốc cũng còn làm hợp đồng với nhau. Trách nhiệm phải rất rõ, nếu không chúng ta sẽ bị cứng và trong nền kinh tế của chúng ta nhất là trong kế hoạch tập trung sẽ bị cứ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úng ta xây trường học, chúng ta bảo thiết kế trường học như thế này thì nó chỉ đúng với đồng bằng, lên miền núi lại không đúng, đơn giá cũng bị cứng thế thì tắc hết cả. Đây là vấn đề tôi nghĩ trong cái sửa của chúng ta như vừa rồi đúng hướng, giao trách nhiệm cho chủ đầu tư chịu trách nhiệm và người ta phải chịu trách nhiệm về đồng vốn. Làm thế nào để người ta chịu trách nhiệm về đồng vốn đó, anh quyết định một dự án không có hiệu quả thì Chủ tịch Hội đồng quản trị có thể thay Tổng giám đốc rồi, không nên chờ đến lúc Bộ trưởng thay, vì nếu thế cơ chế cán bộ của chúng ta cứng nhắc, không ai làm cả, trách nhiệm người đứng đầu không ai rõ, cuối cùng ai chịu trách nhiệm với ai. Tôi cho rằng cách sửa của chúng ta mà Chính phủ đang chỉ đạo là đúng hướng và chúng ta nên bám theo hướng đó. Chứ không nên Bộ công nghiệp quy định ông phải khoan 10 lỗ thay vì 3 lỗ, lại không đúng, có chỗ khác lại không cần  đến. Tôi có ý như thế xin trả lời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ức Dũng - Tỉnh Kon Tu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à rất nhiều cử tri quan tâm đến vấn đề chúng ta chuẩn bị tăng giá điện tới đây. Tôi đọc rất kỹ lý lẽ của Bộ trưởng giải trình về vấn đề chuẩn bị tăng giá điện, nhưng tôi nghĩ đây là lý lẽ của những người làm và kinh doanh điện. Đối với người tiêu dùng thì người ta lại nghĩ khác, người ta chỉ thấy càng ngày chúng ta dùng điện càng đắ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ác nước tiên tiến, tôi nhớ năm 2003 khi chuẩn bị tăng giá điện có đưa ra lý sự là giá điện của chúng ta thấp so với khu vực và thế giới, lúc bấy giờ chỉ có 5,1 cent/kwh, giá điện của Mỹ là khoảng 7 hoặc 8 cent gì đó, chúng ta phải phấn đấu trong một vài năm để đuổi kịp giá khu vực thế gi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ác nước người ta kinh doanh điện là càng dùng nhiều thì điện càng rẻ, chúng ta ngược lại, càng dùng nhiều thì càng đắt. Tôi mới nghĩ rằng, không biết đây có phải là do một trong những nguyên nhân là do việc quản lý điện kinh doanh hiện nay kém hiệu quả, để lãng phí thất thoát rất nhiều hay không? Từ đó đưa hết tất cả vào giá thành để bắt dân chịu hay k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ồng chí Bộ trưởng cho biết rõ thêm về vấn đề này, nhất là trong vấn đề quản lý và kinh doanh điện hiện nay. Các công trình đầu tư điện hiện nay của chúng ta giá trị rất lớn nhưng thất thoát lãng phí rất nhiều. Đề nghị Bộ trưởng cho biết rõ thêm về vấn đề này, nếu thực sự như vậy thì trách nhiệm của Bộ trưởng trong chỉ đạo quản lý sản xuất kinh doanh điện như thế nào?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rung Hải - Bộ trưởng Bộ Công nghiệ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báo cáo chúng ta không có mục tiêu để đuổi kịp giá khu vực. Trong phê duyệt về giá điện cũng như tài chính của ngành điện không bao giờ Thủ tướng để ngành điện ở mức lãi cao. Báo cáo các đồng chí, Tổng công ty Điện lực Việt Nam hàng năm tỷ suất lợi nhuận trên vốn chủ sở hữu chỉ khoảng 5%. Với mức trong khu vực Châu Á, theo Ngân hàng Châu Á đánh giá một doanh nghiệp điện lực muốn phát triển được đứng ra thị trường có thể vay vốn được là tỷ suất lợi nhuận đấy cỡ phải 12%. Lý do Thủ tướng không duyệt cho ngành điện mức lãi cao vì tính đến tác động của giá đối với nền kinh tế cũng như các ngành sản xuất kinh doanh. Cho nên thực tế Tổng công ty Điện lực Việt Nam từ trước đến nay chưa vay được từ thị trường nước ngoài, ý tôi nói thị trường theo đúng nghĩa của nó, còn hiện nay vay được các ngân hàng trong nước cũng là chỉ đạo của Thủ tướng, rồi các nguồn vốn OD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hủ tướng đang chỉ đạo Tổng công ty Điện lực Việt Nam được phép huy động vốn từ thị trường trái phiếu, đang phối hợp với Bộ Tài chính  làm. Nhưng tôi đóan chắc cũng phải huy động theo cách vừa rồi, là phối hợp với anh Sinh Hùng, Nhà nước đứng ra huy động. Chứ còn tự Tổng công ty điện lực Việt Nam đứng ra chưa huy động được, chưa vay được. Bởi vì, người ta phải nhìn vào khả năng trả nợ, 3 tỷ đô la anh đang nợ đây, giá điện thế này, làm sao anh hoàn vốn được, trả nợ được. Cho nên khi phê duyệt phương án giá thì chưa bao giờ , báo cáo các đồng chí là 10 năm nay chúng ta đã 8 lần tăng giá điện, nếu lần tới đây là lần thứ 9, chưa bao giờ Thủ tướng phê duyệt lợi nhuận của Tổng công ty Điện lực Việt Nam cao hơn mức 10%, chỉ khoảng 5% . Không có ý muốn là đuổi kịp giá thế giới hoặc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các nước thì dùng điện càng nhiều càng rẻ mà ở mình thì càng nhiều càng đắt. Báo cáo với đại biểu Quốc hội và đại biểu Dũng là chỉ ở những nước mà nguồn tài nguyên điện của người ta quá thừa thãi, hoặc chỉ theo mùa. Ví dụ: Những nước như là Nauy, Thụy Điển 90%  thậm chí 99% là thủy điện, đến mùa nước, nước về nhiều thì trong mùa đấy người ta khuyến khích anh giảm giá để dùng nhiều cho đỡ phí nước, tôi chưa thấy nước nào lại bảo dùng càng nhiều thì càng rẻ. Bởi vì điện là ngành kinh tế duy nhất sử dụng vốn đầu tư lớn nhất, hiện nay báo cáo các vị đại biểu, nếu theo tốc độ 15%, 16%, 17% thì đầu tư khoảng 3 tỷ đô la một năm, 3 tỷ đô la đó không cách gì chúng ta huy động từ ngân sách. Nếu lấy từ ngân sách ra thì không còn ngành kinh tế nào có tiền để phát triển, bắt buộc phải huy động từ khách hàng, từ thị trường vốn. Tôi là Bộ trưởng, nhưng lại từ ngành điện ra, cho nên khi trả lời thế này thì có thể là bảo thủ, trong ngành với nhau các ông bênh nhau, có thể ý thế. Báo cáo các vị đại biểu Quốc hội, là tổ liên ngành về xây dựng giá điện thì chúng tôi thành lập gồm rất nhiều thành phần như các vị đại biểu đã thấy trong báo cáo của tôi, chúng tôi sẽ phải lấy ý kiến rộng rãi của các tổ chức kinh tế, chính trị xã hội, cái này đã có chỉ đạo của Thủ tướng Chính phủ là phải lấy ý kiến rộng rãi, phải tuyên truyền làm sao người dân hiểu được, phải tác động đến mức sinh hoạt của người dân cũng như đến các ngành sản xuất là phải cân nhắc, và trong 8 lần tăng giá điện từ trước tới nay là Bộ Công nghiệp, Bộ Tài chính, Bộ Kế hoạch và Đầu tư là mức tác động lớn nhất khoảng 8%, từ 1-8%, không để tác động lớ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ó phải kinh doanh kém hay không thì có, có yếu kém, chúng tôi xin nhận. Ngành điện chúng ta là doanh nghiệp nhà nước phát triển từ một cơ chế bao cấp, trước đây có hào rưỡi một số điện, chúng tôi còn rất nhiều yếu kém. Khi báo cáo với Thủ tướng Chính phủ vấn đề này chúng tôi vẫn đánh giá là ngành điện chúng ta chưa cạnh tranh nổi so với ngành điện các nước. Bây giờ về giá điện thì chúng ta chỉ có cao hơn giá điện của Indonexia và Lào, hai nước đó thì chúng ta cao hơn về giá điện bình quân, còn chúng ta thấp hơn tất cả các nước khác trong khu vực. Nhưng về quản lý kinh doanh của chúng ta, năng lực quản lý của chúng ta còn nhiều yếu kém, các công trình của chúng ta còn chậm, chậm tức là chúng ta phát sinh và hiệu quả có bị ảnh hưởng, cái đấy thì chúng tôi xin nhận, cũng như vấn đề tổn thất như tôi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việc cải cách ngành điện là có quá trình và chính quá trình đấy chúng ta khẳng định là phải đưa cạnh tranh vào. Phải cổ phần hoá các nhà máy điện hiện nay đang làm, cổ phần hoá các Công ty điện lực. Đưa thêm vốn, nhân lực, trí tuệ vào và cạnh tranh thì mới tạo ra được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ý chúng tôi xin hứa, với cơ chế và với quá trình cải cách như hiện nay chúng ta đang thực hiện, ngành điện sẽ được vận hành ngày càng tốt hơn và có hiệu quả hơn.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một đại biểu nữa đăng ký phát biểu nêu câu hỏi chất vấn là đại biểu Nguyễn Ngọc Trân - Đoàn An Giang. Nhưng vì thời gian hết, cho nên chúng tôi xin đề nghị đại biểu Nguyễn Ngọc Trân có câu hỏi chất vấn gửi cho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ạm dừng phần này ở đây, để chúng tôi xin có một số ý kiến kết thúc phần trả lời của Bộ trưởng Hoàng Trung 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ời gian 1h, sau khi nghe trả lời chất vấn chung của Bộ trưởng đối với các câu hỏi đã được gửi đến Bộ trưởng. Có 7 đại biểu nêu chất vấn tại Hội trường, ý kiến chung của các đại biểu tập trung vào một số vấn đề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ớn nhất các đại biểu quan tâm là vấn đề phát triển ngành điện lực Việt Nam. Đại biểu quan tâm đến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quy hoạch phát triển để đáp ứng yêu cầu phát triển kinh tế xã hội trong tình hình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giá điện. Chỗ này Bộ trưởng đã có trả lời, chúng tôi nghĩ vấn đề chắc sẽ có thảo luận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hất vấn và Bộ trưởng cũng đã trả lời về việc triển khai một số dự án. Dự án nhà máy lọc dầu Dung Quất rất chậm, nhưng  hiện nay cũng đang tích cực và Bộ trưởng thông báo với Quốc hội sẽ khởi công vào ngày 28/11/2005, hôm nay là 25 rồi. Bộ trưởng có nhắc đi nhắc lại khởi công là thực sự xây dựng nhà máy chứ không phải khởi công là để đấy, tức là các gói thầu chúng ta ký cả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ự án Khí - điện - đạm Cà Mau có chậm nhưng đang tích cực triển khai. Dự án nhà máy Điện, Bộ trưởng thông báo với Quốc hội là sẽ tích cực triển khai để tháng 3 năm 2007 nhà máy có thể chạy được. Đường ống dẫn khí cũng phù hợp với tiến trình tháng 3 năm 2007 sẽ có khí vào bờ.Theo chỉ đạo của Thủ tướng Chính phủ đang đàm phán để triển khai thêm một nhà máy Điện Cà Mau II, theo Bộ trưởng thông báo là đang đàm phán và dự kiến là tháng 3 năm 2008 sẽ hoàn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nhà máy Đạm, có những khó khăn như Bộ trưởng đã nêu, do đó thời hạn chậm. Hiện nay, có 2 quyết định quan trọng mà Bộ trưởng đã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ếp tục giữ địa điểm xây dựng nhà máy này tại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ết định cho đấu thầu lại để đảm bảo giá cạnh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thuỷ điện Sơn La, tiến trình như thế là tốt. Tức là ngày 2 tháng 12 năm nay sẽ ngăn sông Đà và tiến hành khởi công dự án, tiến trình nói chung là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là các đại biểu nêu chất vấn, cũng như trả lời chất vấn của Bộ trưởng thì quan tâm đến vấn đề đảm bảo tiến trình, đảm bảo chất lượng và chống thất thoát, để đảm bảo hiệu quả kinh tế và hiệu quả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đại biểu cũng nêu và Bộ trưởng cũng đã trả lời về vấn đề phát triển ngành cơ khí chế tạo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ung quanh vụ vi phạm pháp luật của việc thay đổi công tơ điện tại công ty Điện lực thành phố Hồ Chí Minh. Các đại biểu Quốc hội nêu chất vấn và Bộ trưởng đã báo cáo rõ với Quốc hội là đối với những người vi phạm pháp luật thì đương nhiên phải chịu trách nhiệm trước pháp luật, vụ án đang được tiến hành điều tra và trách nhiệm trực tiếp của công ty Điện lực thành phố Hồ Chí Minh, đây là một doanh nghiệp. Ngành công nghiệp có 368 doanh nghiệp, bây giờ hoạt động theo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trực tiếp thứ hai là của Tổng công ty  Điện lực Việt Nam là Tổng công ty trực tiếp quản lý doanh nghiệ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Bộ, Bộ trưởng đã báo cáo với Quốc hội sau khi có Luật Điện lực ra thì đã cố gắng ban hành đầy đủ các quy chế về quản lý, nhưng có 2 thiếu sót mà Bộ trưởng xin nhận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ưa chỉ đạo sát sao đối với Tổng công ty Điện lực Việt Nam để thanh tra, kiểm tra kịp thời, phát hiện và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xảy ra vụ việc này ở địa phương thì sự phối hợp giữa các Bộ, ngành để lựa chọn giải pháp khắc phục theo chỉ đạo của Thủ tướng Chính phủ. Xin báo cáo với Quốc hội, qua chất vấn và trả lời chất vấn, nó nổi lên một số vấn đề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được dừng chất vấn, trả lời chất vấn Bộ trưởng Hoàng Trung Hải, để chuyển tiếp sang Bộ trưởng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tôi được mười đại biểu gửi phiếu chất vấn với mười một chất vấn trong đó có ba chất vấn về môi trường, bảy chất vấn về quản lý đất đai, một chất vấn về vấn đề quản lý tài nguyên nước. Tôi đã có gửi trả lời chất vấn đến các đại biểu Quốc hội đã có gửi chất vấn cho tôi. Sau đây tôi xin phép được trình bày 3 nhóm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ình hình ô nhiễm môi trường ở xã Thạch Sơn, huyện Lâm Thao, tỉnh Phú Thọ có liên quan đến bệnh ung thư ở tại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ết quả kiểm tra thi hành Luật Đất đai và các giải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sách bồi thường hỗ trợ và tái định cư khi Nhà nước thu hồi đất. Thực ra về chính sách bồi thường, hỗ trợ tái định cư thuộc phần của Bộ Tài chính chứ không phải Bộ Tài nguyên và Môi trường. Tôi xin phép anh Nguyễn Sinh Hùng trình luôn, nếu hỏi kỹ thêm anh Hùng sẽ trình bày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ình bày về tình hình ô nhiễm môi trường ở xã Thạch Sơn, huyện Lâm Thao, tỉnh Phú Thọ có liên quan đến căn bệnh ung thư ở đây và các giải pháp khắc phục. Đây là chất vấn của đại biểu Lê Quang Bình tỉnh Kon Tum, đại biểu Vũ Minh Mão tỉnh Thái Bình và đại biểu Trần Kim Mai ở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báo chí phát hiện và có các bài viết về làng ung thư, tôi đã về kiểm tra tình hình môi trường của Công ty Surpe Phốt phát và hóa chất Lâm Thao, tổ chức đối thoại giữa Chủ tịch Uỷ ban nhân dân xã chị Trần Thị Thắng và Giám đốc công ty này. Tôi cũng trực tiếp tìm hiểu một bệnh nhân ung thư ở tại đây và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ã Thạch Sơn có mức sống khá cao so với các xã nông thôn của địa bàn tỉnh Phú Thọ nhưng tại đây đang nổi lên một vấn đề đó là số người mắc và chết ung thư cao. Theo số liệu thống kê của Ủy ban nhân dân xã Thạch Sơn và Sở y tế tỉnh Phú Thọ thì từ năm 1991 đến nay, trong tổng số 304 người chết thì có 106 người chết vì ung thư, trong đó chết vì ung thư phổi chiếm 31%. Lúc tôi về kiểm tra, xã báo là có 9 người, sau đó các đồng chí nói là 12 người và đến giờ chị Trần Thị Thắng báo với tôi là có 26 người đã được xác nhận là ung thư qua bệnh án tức là những bệnh nhân này đã có bệnh án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số người chết do ung thư khá cao và liên tục qua nhiều năm, nhưng việc nghiên cứu nguyên nhân gây bệnh ung thư tại đây chưa được đặt ra. Cũng có một vài công trình khoa học nghiên cứu về tình hình môi trường tại khu vực này, nhưng không rõ lý do gì không được sử dụng để cảnh báo về việc phải xử lý môi trường hoặc về vấn đề bảo vệ sức khoẻ của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quyền địa phương và nhân dân trong xã cũng chưa bao giờ nêu vấn đề ô nhiễm của nhà máy hóa chất gây cho nhiều người bị ung thư, mãi cho đến khi báo chí nêu ra vấn đề này, điều này tôi đã hỏi đi hỏi lại rất kỹ thì bà con nói là không biết, cho nên không nói chuyện ô nhiễm môi trường liên quan đến ung t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hư báo chí phản ảnh thì bênh ung thư của nhân dân xã Thạch Sơn có liên quan đến ô nhiễm môi trường, chủ yếu là nhà máy hóa chất, tức là Công ty Supe phốt phát và Hóa chất Lâm Thao đóng trên địa bàn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y Supe phốt phát và Hóa chất Lâm Thao được thành lập năm 1959, tức là cách đây 46 năm, là doanh nghiệp nhà nước sản xuất phân bón vào loại lớn nhất nước ta hiện nay, Công ty đã ba lần được tặng danh hiệu anh hùng, một lần anh hùng lực lượng vũ trang, hai lần anh hùng lao động trước đây và trong thời kỳ đổi mới, được nhà nước tặng nhiều Huân chương, trong đó có Huân chương Hồ Chí Minh mới vừa được nhận hôm tháng 10 vừa rồi, được Tổng liên đoàn Lao động Việt Nam tặng cờ đơn vị xuất sắc về bảo hộ lao động và xanh, sạch, đẹ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ối quan hệ giữa công ty và các địa phương khá tốt, cũng nói thêm với các đồng chí là hai đồng chí nguyên là Giám đốc công ty này được đề bạt thẳng là Tổng Giám đốc của Tổng công ty Hóa chất Việt Nam và sau đó là Thứ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bảo vệ môi trường thì công ty đã có một số giải pháp nhằm giảm thiểu ô nhiễm, nhưng tình trạng gây ô nhiễm đối với khu vực xung quanh nhà máy vẫn chưa được khắc phục một cách triệt đ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ịa bàn xã Thạch Sơn còn có một số Nhà máy Hóa chất khác như là Công ty Pin Ắc quy Vĩnh Phú và có khoảng 90 lò gạch thủ công của nhân dân trong xã, hôm tôi về tổ chức đối thoại các đồng chí ở Nhà máy Hóa chất này bảo là 120 lò, nhưng đồng chí Chủ tịch nói lại chỉ có 90 lò thôi, thì tôi lấy ý kiến đồng chí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ênh mương dẫn nước thải từ nhà máy giấy Bãi Bằng ra Sông Hồng cũng gây ô nhiễm, ý kiến của nhiều hộ dân Thạch Sơn. Theo kết quả phân tích ban đầu của Trung tâm quan trắc môi trường thuộc Sở Tài nguyên và môi trường tỉnh Phú Thọ. Hầu hết các nguồn nước ngầm, nước mạch tại khu vực xã Thạch Sơn đều bị ô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iểm tra thực tế tổ chức đối thoại và làm việc với tỉnh, có thể khẳng định 3 vấn đề sau đây. Tôi xin nói với các đồng chí là có thể thôi, chứ còn tôi chưa khẳng định một cách chắc ch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ỷ lệ người mất, chết do ung thư ở xã Thạch Sơn khá cao. Chỗ này tôi nghe đâu cũng có ý kiến cho rằng như thế là không cao. Việc này cần y tế trả lời, chứ tôi cũng không biết là tỷ lệ chung như thế nào, nói thì không có đúng với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y Super - Phốt phát hoá chất Lâm Thao có gây ô nhiễm môi trường, ảnh hưởng đến sức khoẻ một bộ phận nội dung xã Thạch Sơn, điều đó là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ố hộ dân ở gần khu vực xả chất thải của nhà máy thuộc công ty có tỷ lệ ung thư cao hơn khu vực khác. Tôi đến gặp một bệnh nhân, họ bảo 10 nhà ở đây thì 7 nhà có một bệnh nhân ung t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tiếp tục nghiên cứu để có kết luận mang tính khoa học về mối quan hệ giữa ô nhiễm môi trường và bệnh ung thư ở xã Thạch Sơn. Tại các cuộc làm việc với lãnh đạo xã Thạch Sơn với Công ty hoá chất Lâm Thao và tỉnh Phú Thọ. Tôi đã đề nghị tiến hành ngay 4 biện pháp sau đây, vấn đề này các đại biểu cũng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ấp bách hàng đầu là chăm lo sức khoẻ nhân dân xã Thạch Sơn và vùng lân cận. Trước hết đối với những người đang mắc bệnh ung thư. Việc này Bộ Y tế vừa qua đã có các giải pháp rất cụ thể mà tôi cho là cũng rất kịp thời để xử lý như vấn đề sổ theo dõi sức khoẻ hay điều trị miễn phí cho các bệnh nhân ung thư v.v..... Việc này có lẽ các đồng chí hỏi thì đồng chí Trần Thị Trung Chiến sẽ trả lời cụ thể vấn đề này nhưng tôi cho rằng như thế là cũng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iển khai ngay việc cấp nước sinh hoạt hợp vệ sinh cho nhân dân Thạch Sơn và vùng gần Nhà máy supe phốt phát và hoá chất Lâm Thao, không để hộ nào trong khu vực này dùng nước đã nhiễm bẩn. Trước đây thì người ta dùng giếng khơi nhưng sau này có giếng của Unicef là giếng khoan và giếng khoan này cũng được xử lý cho trên 50% số hộ dân ở xã này và đã được dùng nước đó rồi. Nhưng 50% vẫn còn sử dụng nước bẩn, nước ô nhiễm cho nên tôi đề nghị cấp bách phải làm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xã đang vận động nhân dân lấy nước từ giếng của Unicef này và đồnh thời UBND tỉnh Phú Thọ đã giao cho Sở xây dựng lập ngay dự án để trình cho UBND tỉnh Phú Thọ phê duyệt ngay trong tháng 12 này về việc đưa nước từ Thành phố Việt Trì lên chỗ này để cung cấp nước sinh hoạt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iểm tra xác định mức độ ảnh hưởng về sức khoẻ của nhân dân khu vực gần nhà máy và có biện pháp di dời trước hết đối với những hộ trong vùng bị ô nhiễm nặng, theo xã thì khoảng 200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iến hành đánh giá hiện trạng môi trường của Nhà máy supe phốt phát và hoá chất Lâm Thao và các cơ sở công nghiệp trên địa bàn. Buộc các cơ sở này có ngay các giải pháp khắc phục, bảo đảm thực hiện đúng các quy định của Nhà nước về bảo vệ môi trường. Bộ Tài nguyên và Môi trường chúng tôi đã giao Cục bảo vệ môi trường phối hợp với Sở Tài nguyên môi trường Phú Thọ sẽ kiểm tra 15 Nhà máy trên địa bàn của tỉnh Phú Thọ và kiểm tra xong trước ngày 15/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sự kiện xã Thạch Sơn cho thấy không thể bỏ qua hoặc xem nhẹ vấn đề vấn đề bảo vệ môi trường trong phát triển kinh tế. Sự kiện Thạch Sơn cũng cho nhiều kinh nghiệm trong lãnh đạo, chỉ đạo, điều hành của các cấp, các ngành, trong đó có trách nhiệm của Bộ Tài nguyên và Môi trường. Chính vì thấy rõ trách nhiệm của mình ngay sau khi báo chí đưa tin tôi đã trực tiếp đến tận nơi để xem xét và cũng đã có một số giải pháp để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nội dung thứ hai, về kết quả kiểm tra thi hành Luật Đất đai, nguyên nhân vi phạm và các giải pháp khắc phục. Đây là chất vấn của các đại biểu Lê Quang Bình ở Kon Tum, Nguyễn Xuân Thiết ở Vĩnh Phúc, Đỗ Trọng Ngoạn ở Bắc Giang, Đinh Hoài Bắc ở Quảng Ngãi. Báo cáo với Quốc hội rằng Bộ Tài nguyên và Môi trường về quản lý đất đai chúng tôi quản lý 6 lĩnh vực, nhưng lĩnh vực đất đai thì Bộ có hai chức năng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ình Chính phủ, Thủ tướng Chính phủ để trình Quốc hội hoặc Chính phủ, Thủ tướng Chính phủ ban hành hoặc tự mình ban hành theo thẩm quyền các văn bản quy phạm pháp luật về quản lý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iểm tra việc thi hành pháp luật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tổ chức thực hiện thuộc về chính quyền địa phương theo luật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sau khi ban hành luật rồi và các nghị định hướng dẫn, các văn bản hướng dẫn rồi thì chúng tôi coi trọng việc kiểm tra. Trong tháng 8 vừa qua có tổ chức các đoàn, 13 đoàn đi kiểm tra ở tất cả 64 tỉnh thành để đánh giá mặt được, mặt chưa được, những bài học kinh nghiệm và nếu có vướng mắc thì tháo g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ược Thủ tướng Chính phủ uỷ quyền trình Quốc hội báo cáo của Chính phủ về kết quả kiểm tra thi hành Luật Đất đai, báo cáo này gồm 25 trang và đã gửi đến từng đại biểu Quốc hội. Có thể khái quát về tình hình việc thi hành Luật Đất đa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ất đai năm 2003 cùng với các văn bản hướng dẫn thi hành đã thu hút được sự quan tâm đặc biệt của nhân dân và dư luận xã hội, các tỉnh thành phố đều có kế hoạch, biện pháp chỉ đạo thi hành việc này tại địa phương. Công tác quản lý đất đai bước đầu có tiến bộ so với trước, số vụ vi phạm trong quản lý sử dụng đất giảm đáng kể, đã khắc phục giao đất, cho thuê đất trái thẩm quyền và giảm hẳn các trường hợp giao không đúng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chế bao cấp về giá đất cùng với tệ ban phát về đất đai đã từng bước được khắc phục, đất đai được sử dụng có hiệu quả hơn, pháp luật đất đai đã phát huy tác dụng rõ rệt trong việc hạn chế nạn đầu cơ đất đai. Bước đầu thiết lập trật tự quản lý đất đai, góp phần hạn chế những yếu kém trong quản lý quy hoạch xây dựng và kiến trúc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ìn chung việc triển khai thi hành Luật Đất đai chưa tốt, chưa đạt được các mục tiêu mà Thủ tướng Chính phủ đã giao trong năm 2005 về hòan thiện hệ thống quy hoạch, kế hoạch sử dụng đất, về cấp Giấy chứng nhận quyền sử dụng đất, về thu hồi đất đai không sử dụng và sử dụng kém hiệu quả hoặc sử dụng trái mục đích. Vi phạm pháp luật về đất đai vẫn còn xảy ra phổ biến nhất là trong việc bồi thường hỗ trợ tái định cư khi Nhà nước thu hồi đất. Đặc biệt nổi lên tình hình nhiều người dân muốn gặp các đoàn kiểm tra để trình bày hoặc đưa đơn tranh chấp, khiếu nại, tố cáo việc quản lý và sử dụng đất đai. Mặc dù các đòan kiểm tra không có thẩm quyền và trách nhiệm giải quyết đơn thư và trong yêu cầu của đợt kiểm tra không phải đi giải quyết đơn thư vì giải quyết đơn thư là theo quy định của pháp luật, chứ các đoàn không xuống giải quy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đã có 17.480 đơn, thư được gửi đến các đoàn, trong đó có gần 83,4% trường hợp chưa được giải quyết hoặc giải quyết lần đầu, nhưng người khiếu nại không đồng tình. Trong tổng số đơn thư có hơn 70,6% trường hợp khiếu nại về bồi thường, hỗ trợ tái định cư, giải phóng mặt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Trọng Ngoạn có hỏi tôi về đối tượng tham nhũng và các thủ đoạn tham nhũng, tôi xin báo cáo như sau: Đối tượng tham nhũng về đất đai thường là cán bộ có chức, quyền hoặc được giao thực hiện các nhiệm vụ về quản lý quy hoạch sử dụng đất, quy hoạch xây dựng, về thu hồi đất, giao đất, cho thuê đất và cho phép chuyển mục đích sử dụng đất, về bồi thường hỗ trợ tái định cư, về cấp Giấy chứng nhận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hủ đoạn tham nhũng về đất đai thường thể hiện dưới các hình thứ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ợi dụng các chương trình, dự án của Nhà nước để bao chiếm ruộng đất, chia chác đất đai, nhất là đối với các chương trình trồng rừng, các dự án phát triển khu dân cư, các dự án tái định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ợi dụng chức, quyền để ban phát về đất đai một cách ưu ái, ưu ái về diện tích lớn, ưu ái về vị trí thuận lợi, ưu ái về giá đất thấp và ưu ái về thủ tục hành chính nhanh chóng một cách khác thường, và trục lợi thông qua việc ban phát và ưu ái đó, nhất là trong việc giao đất, cho thuê đất các dự á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ửa quyền, nhũng nhiễu, tất nhiên có quyền thì mới cửa quyền được, gây khó khăn, vòi vĩnh khi thực hiện các thủ tục hành chính trong quản lý đất đai như giao đất, cho thuê đất, cho phép chuyển nhượng quyền sử dụng đất, cấp Giấy chứng nhận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gian lận trong việc lập phương án bồi thường để tham ô, như lập hai phương án. Phương án bồi thường cho người có đất bị thu hồi thì giá thấp hơn, còn phương án thanh toán với Nhà nước thì giá cao hơn. Đương nhiên còn nhiều cách để tham ô về đất đai, tham nhũng về đất đai, nhưng tôi chỉ nêu bốn hình thức chính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những vi phạm pháp luật và tham nhũng về đất đai. Có thể nói tình trạng vi phạm pháp luật và tham nhũng về đất đai đã kéo dài nhiều năm nay. Có nhiều nguyên nhân dẫn đến vi phạm, trong đó có bốn nguyên nhân chí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sách pháp luật về đất đai trong thời gian dài không đồng bộ, thiếu cụ thể và có nhiều kẽ hở. Nhất là giá đất do Nhà nước quy định thấp xa so với thực tế, thấp cho nên mới có sự ban phát, còn như giá thị trường thì không ban ph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ất đai có giá trị đặc biệt, nhưng việc thi hành pháp luật về đất đai không nghiêm, quản lý đất đai lỏng lẻ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kiểm tra, thanh tra giám sát việc thi hành pháp luật về đất đai ít được thực hiện. Do đó không phát hiện và ngăn chặn kịp thời những hành vi tiêu cực sai phạm pháp luật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ông tác quản lý cán bộ chưa tốt, một bộ phận cán bộ công chức hư hỏng, thoái hoá những việc giám sát, kiểm tra thiếu hiệu quả việc xử lý vi phạm nhìn chung chưa nghiêm, trừ những trường hợp đã được đưa ra công luận. Về các giải pháp khắc phục vi phạm và xử lý số đơn thư đã nhận, sau đợt kiểm tra thi hành Luật Đất đai thì chúng tôi có hai báo cáo gửi lên Thủ tướng. Một báo cáo chung về kiểm tra, thi hành Luật Đất đai và một báo cáo riêng về tình hình khiếu nại, tố cáo, tranh chấp và các giải pháp để xử lý nó, mỗi báo cáo như thế khoảng 13-14 trang, kèm theo các phụ l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chúng tôi đề xuất có mấy giải pháp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p tục hoàn thiện chính sách pháp luật về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ổ chức tốt việc tuyên truyền phổ biến pháp luật về đất đai cho cán bộ quản lý và người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ấn chỉnh những yếu kém và xử lý những vi phạm đã được phát hiện trong đợt kiểm tra vừa qua, đặc biệt là những vi phạm trong việc bồi thường, hỗ trợ tái định cư khi nhà nước thu hồi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đẩy mạnh công tác kiểm tra, thanh tra giám sát việc thi hành pháp luật  về đất đai, phát hiện và xử lý nghiêm những trường hợp vi phạm nhất là đối với những trường hợp tham nhũng đất đai của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phát huy vai trò của báo chí và nhân dân trong việc phát hiện và đưa ra ánh sáng, đưa ra công luận những trường hợp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số đơn thư mà các đoàn nhận thì đã được phân loại để giải quyết theo thẩm quyền. Bộ đã có báo cáo lên Thủ tướng Chính phủ và đã trình Thủ tướng Chính phủ một chỉ thị về xử lý những vấn đề qua kiểm tra, trong đó có việc xử lý các đơn thư này. Với tinh thần cố gắng, chậm nhất là đến ngày 30 tháng 6 năm 2006 là phải xử lý xong các đơn thư tồn đọng, khối lượng đơn thư tồn đọng. Khối lượng đơn thư cũng rất lớn và chủ yếu tuyệt đại bộ phận là thuộc thẩm quyền của địa phương. Bên cạnh việc đó thì cũng phải coi trọng việc chấn chỉnh quản lý đất đai để không xảy ra vi phạm, còn nếu xảy ra vi phạm thì khiếu nại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báo cáo vấn đề cuối cùng là việc thu hồi đất nhưng không sử dụng và những chủ trương, giải pháp giải quyết việc làm, đời sống của nông dân có đất bị thu h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hu hồi đất nhưng không sử dụng, quá trình công nghiệp hoá, hiện đại hoá đất nước đặt ra yêu cầu chúng ta phải chuyển một bộ phận diện tích đất nông nghiệp sang sử dụng làm mặt bằng sản xuất kinh doanh dịch vụ và có một bộ phận đất để mở rộng không gian đô thị. Tuy nhiên, thời gian qua nhiều địa phương đã tính toán chưa sát nhu cầu cần thiết để chuyển mục đích sử dụng đất nông nghiệp, dẫn đến tình trạng nhiều diện tích đất sau khi thu hồi đã không được đưa vào sử dụng, trong khi nông dân thiếu đất sản xuất. Tình trạng này xảy ra chủ yếu trước khi Luật Đất đai năm 2003 có hiệu lực thi hành, để chủ động khắc phục tình trạng đó Bộ Tài nguyên và Môi trường trong quá trình chủ trì soạn thảo Luật Đất đai và các văn bản hướng dẫn thi hành thuộc thẩm quyền của Bộ thì cũng đã có một số đề xuất để hạn chế việc thu hồi đất. Trong đó, có việc quy định phạm vi thu hồi đất như thế nào, ngay cả việc mà bây giờ còn nhiều ý kiến đang nói như: Khuyến khích việc thoả thuận giữa nhà đầu tư và người sử dụng đất cũng như việc cấm phân lô, bán nền cũng chính là một biện pháp để ngăn chặn tình trạng thu hồi đất tràn lan, có nhiều tiêu cực như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t quả kiểm tra một năm thi hành Luật Đất đai tại 53 tỉnh thành phố trực thuộc Trung ương, đã có 7289 ha đất do vi phạm pháp luật về đất đai, trong đó có 7056 ha thu hồi do được giao đất nhưng không sử dụng trong 12 tháng liền, hoặc không đúng tiến độ của từng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giải quyết việc làm, đời sống của nông dân có đất bị thu hồi, Chính phủ đã ban hành Nghị định 197 về bồi thường, hỗ trợ và tái định cư khi Nhà nước thu hồi đất. Nhưng qua thời gian thực hiện thì thấy nó có những chuyện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hủ tướng Chính phủ đã giao và Bộ Tài nguyên và Môi trường đã chủ trì cùng với Bộ Tài chính để trình Chính phủ một dự thảo Nghị định về sửa đổi một số điều trong các Nghị định thi hành Luật đất đai, trong đó có vấn đề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vấn đề bồi thường này, xin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ồi thường có nhiều việc, nhưng có 4 việc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á đất bồi thường, đây là vấn đề mắc mớ nhất, thì giá đất bồi thường theo Nghị định chúng tôi trình đã có ý kiến Chính phủ rồi, đấy là giá đất bồi thường theo giá thực tế trên thị trường trong điều kiện bình thường, nếu tại thời điểm thu hồi đất mà giá đó không phù hợp thì Ủy ban phải điều chỉnh lại, đấy là ý thứ nhất, cái này là quan trọ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ỗ trợ đời sống, trường hợp hộ gia đình cá nhân vì thu hồi đất, đây chủ yếu là nông dân mà rơi vào diện hộ nghèo, nếu rơi vào diện hộ nghèo thì UBND các cấp phải bù vào, để vượt qua hộ nghèo và thời gian bù ít nhất là 3 năm, nhiều nhất là 10 năm. Như vậy, tức là không để bất cứ ai vì thu hồi đất mà rơi vào diện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ải quyết việc làm, hộ nông dân bị thu hồi hơn 30% diện tích đất, mà không được nhà nước bồi thường, tức là đất nông nghiệp bằng đất nông nghiệp tương ứng thì được hỗ trợ chuyển đổi nghề nghiệp và tạo việc làm bằng cách giao đất tại vị trí phù hợp để làm mặt bằng sản xuất, hoặc kinh doanh dịch vụ phi nông nghiệp, cái này tôi đi Vĩnh Phúc và tôi cũng thấy kinh nghiệm Vĩnh Phúc cũng hay, về cũng trình cho Chính phủ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đất được giao do UBND cấp tỉnh căn cứ vào khả năng quỹ đất để quy định nhưng quan trọng là giá đất giao đó bằng giá đất anh thu hồi của người ta cộng thêm chi phí về đầu tư hạ tầng chứ không phải thu của người ta thấp mà đưa giá đất theo giá thị trường cao, cái đó khô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đặc biệt không có đất để bố trí thì được hỗ trợ đào tạo chuyển đổi nghề nghiệp, chủ yếu là bằng hình thức đào tạo nghề tại các cơ sở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i cuối cùng của báo cáo này tức là hộ gia đình, cá nhân mà bị thu hồi đất ở phải tái định cư thì việc bố trí tái định cư phải gắn với tạo việc làm, hoặc chuyển nghề nghiệp theo quy đị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là hộ gia đình cá nhân trực tiếp sản xuất nông nghiệp, mà không được Nhà nước bồi thường bằng đất nông nghiệp tương ứng với đất nông nghiệp bị thu hồi thì việc bố trí tái định cư được gắn với giao đất là mặt bằng sản xuất dịch vụ phi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nói luôn, tôi đi nhiều địa phương, họ phản ánh tình hình là thu hồi của tôi hàng nghìn mét vuông đất, nhưng không đủ để tôi mua lô đất ở. Hoặc là đền bù đất ở của tôi, chỉ yêu cầu anh trả lại tôi đất ở thôi, tôi không cần biết giá cả như thế nào, đó là vấn đề đặt ra. Cho nên, giá đất ở cũng là giá đất nông nghiệp mà anh thu hồi cộng với chi phí đầu tư hợp lý nữa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là hộ gia đình cá nhân sản xuất dịch vụ phi nông nghiệp thì việc tái định cư gắn với việc tạo việc làm từ sản xuất dịch vụ phi nông nghiệp. Trường hợp đặc biệt không có đất để đủ điều kiện tái định cư, gắn với tạo việc làm từ sản xuất dịch vụ phi nông nghiệp thì hộ gia đình cá nhân được hỗ trợ đào tạo chuyển đổi nghề nghiệp như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thu hồi đất để làm các đường, ta thu hồi để giải phóng đường thì anh ở đằng sau ra đằng trước, anh đằng trước bị chuyển chỗ khác, đó là chuyện vô lý. Cho nên phải theo tinh thần này, tôi nhớ là kỳ họp trước, Quốc hội cũng có góp ý về điều này và cũng đã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khác, chúng tôi đã có gửi trả lời chất vấn đến các đại biểu. Tôi xin cám ơn các đại biểu đã chất vấn.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nghỉ)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1">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28015</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9.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33:00Z</dcterms:created>
  <dc:creator>Nguyen The Nghia</dc:creator>
  <dc:description/>
  <dc:language>en-US</dc:language>
  <cp:lastModifiedBy>tamnlm</cp:lastModifiedBy>
  <dcterms:modified xsi:type="dcterms:W3CDTF">2001-11-26T08:33:00Z</dcterms:modified>
  <cp:revision>2</cp:revision>
  <dc:subject/>
  <dc:title> </dc:title>
</cp:coreProperties>
</file>