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5/11/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nghe báo cáo kết quả giải quyết kiến nghị của cử tri </w:t>
        <w:br/>
        <w:t xml:space="preserve">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điều khiển phiên họp </w:t>
      </w:r>
    </w:p>
    <w:p>
      <w:pPr>
        <w:pStyle w:val="Normal1"/>
        <w:rPr>
          <w:rFonts w:ascii="Times New Roman" w:hAnsi="Times New Roman" w:eastAsia="Times New Roman" w:cs="Times New Roman"/>
          <w:color w:val="0000FF"/>
        </w:rPr>
      </w:pPr>
      <w:r>
        <w:rPr>
          <w:rFonts w:eastAsia="Times New Roman" w:cs="Times New Roman" w:ascii="Times New Roman" w:hAnsi="Times New Roman"/>
          <w:b/>
          <w:color w:val="0000FF"/>
          <w:sz w:val="26"/>
        </w:rPr>
        <w:t xml:space="preserve"> </w:t>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6"/>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tiếp tục buổi làm việc chiều hôm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anh sách hiện nay có 9 đại biểu đã đăng ký. Xin mời đồng chí Đỗ Trọng Ngo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ỗ Trọng Ngoạn - Tỉnh Bắc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hoan nghênh Bộ trưởng tác phong làm việc vừa rồi về đất đ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ản trả lời của Bộ trưởng hết sức chu đáo, có trách nhiệm và đầy đủ. Nhưng có điểm chưa thoả mãn, tôi hỏi thêm một câu rất ngắ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có nói với cử tri là: "Ôi tại sao tham nhũng nhiều thế, đất đai nhiều thế!" Câu này tôi muốn Bộ trưởng cắt nghĩa "cái nhiều" là thế nào? Một là nhiều về địa bàn, chỗ nào cũng có. Hai là nhiều về cấp, cấp nào cũng có. Thứ ba là nhiều về tổng diện tích tham nhũng, là bao nhiêu có thể ví dụ được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ong Bộ trưởng có thể báo cáo minh bạch một trường hợp chiếm dụng lòng hồ ở Trị An mà Bộ trưởng được Thủ tướng giao cho. Bộ trưởng báo cáo thật minh bạch một trường hợp đó trước Quốc hội được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nữa, xin lỗi Bộ trưởng, tôi biết trong cặp của Bộ trưởng chắc có nhiều vụ việc, có nhiều địa chỉ và nhiều danh sách, Bộ trưởng có thể kiến nghị xử lý được không? và xử lý bằng cách nào? Theo tôi, cố gắng nên xử lý bằng cách khuyên họ xin lỗi dân và trả lại đất đai. Đó là câu cuối cùng tôi xin đề nghị Bộ trưởng cho biết ý kiến. Tôi xin 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ai ái Trực - Bộ trưởng - Bộ Tài nguyên -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Đỗ Trọng Ngo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nhũng về đất đai nhiều thì Quốc hội đã nói nhiều lần rồi, cho nên Quốc hội mới nhọc công bàn về Luật Phòng, chống tham nhũng. Hiện nay, tham nhũng nhiều ở lĩnh vực nào? Đất đai, trong đầu tư xây dựng, ngân sách. Ba cái đó là nhiều nhất, trong lĩnh vực đất đai chúng tôi có được rất nhiều đơn thư tố cáo. Vừa qua được Thủ tướng Chính phủ giao bị xử lý một số việc, mới thấy là tham nhũng trong đất đai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Trọng Ngoạn hỏi tôi một câu là danh sách của những người tham nhũng về đất đai. Tôi cũng xin báo cáo anh Ngoạ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anh sách những vụ tham nhũng về đất đai đã công bố hết rồi, biết thì đã nói hết rồi. Còn những việc chúng tôi vừa qua đi kiểm tra, người ta đã gửi đơn, gửi thư tố cáo. Việc này phải điều tra, phải xác minh, chứ không thể công bố danh sách ấy được. Trong câu hỏi của anh Ngoạn mà chúng tôi không báo cáo sáng hôm nay thì có việc đó. Chúng ta phải làm thận trọng, chứ không thể có danh sách đó là công bố lê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ụ tham nhũng, các đồng chí xem ở trên báo chí nói rất nhiều rồi và đấy là điều chúng ta thấy được. Còn những điều không thể thấy được, tôi nói các đồng chí có làm thì chúng ta cũng làm được một phần của tham nhũng đó thôi. Chứ còn có những cái nó tinh vi quá thì chúng ta khó mà tìm ra, chứ không có đơn gi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ung quanh vấn đề về hồ Trị An, Thủ tướng có giao cho chúng tôi, Bộ Tài nguyên và Môi trường cùng với UBND của tỉnh Đồng Nai để xử lý có trách nhiệm của Bộ Nông nghiệp và Phát triển nông thôn, Bộ Công nghiệp, Bộ Thuỷ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Đỗ Trọng Ngoạn thế này, từ ngày 18/4/2005 chúng tôi đã có công văn giao cho Sở Tài nguyên và Môi trường tỉnh Đồng Nai tiến hành các công việc xử lý việc này. Ngày 18 tháng 4 có Công văn của Bộ thì đến ngày 4 tháng 5, Sở Tài nguyên môi trường tỉnh Đồng Nai có Công văn số 868 có báo cáo như thế này "có 4 huyện là Trảng Bom, Thống Nhất, Vĩnh Cửu và Định Quán tiếp giáp với lòng hồ Trị An. Nhà máy thuỷ điện Trị An chưa đăng ký xin cấp giấy chứng nhận quyền sử dụng lòng hồ này". Coi như là đất, đã sử dụng, nhưng chưa được cấp gi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hiều năm qua có một số hộ gia đình cá nhân thuộc địa phương đã khai thác đào đắp, san ủi, mua, bán, chuyển nhượng đất đai trong vùng bán ngập của lòng hồ Trị An, ở dưới cao độ cốt là 62 mét. Đặc biệt, có một số hộ gia đình, cá nhân đã được  UBND các cấp, chủ yếu là cấp huyện cấp Giấy chứng nhận quyền sử dụng đất. Ở đây, hai huyện Trảng Bom và Thống Nhất không cấp giấy trường hợp nào cả. Nhưng huyện Định Quán có 246 trường hợp có cấp Giấy chứng nhận quyền sử dụng đất ngay trên vùng bán ngập của lòng hồ Trị An, Vĩnh Cửu có 49 trường hợp, những trường hợp được cấp giấy tức là huyện Định Quán là 246 trường hợp sử dụng đất, huyện Vĩnh Cửu là 49 trường hợp nhưng đã được cấp giấy thì huyện Định Quán là 36 trường hợp và huyện Vĩnh Cửu là 22 trường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áng 10/2004 các huyện tiến hành kiểm tra tình hình sử dụng đất ven hồ. Tháng 11, tháng 12/2004 đã họp với các huyện để nắm tình hình. Tháng 4/2005 đã tiến hành thu hồi giấy chứng nhận đã cấp. Tình hình khắc phục về giấy chứng nhận như sau: UBND huyện Định Quán đã ra quyết định thu hồi 25 giấy, trong đó đã tổ chức công bố quyết định cho 12 hộ, nhưng mới thu hồi và điều chỉnh trên giấy cho 4 trường hợp, số còn lại đang thực hiện việc thu hồi. Huyện đang làm thủ tục thu hồi 11 trường hợp còn lại. Còn huyện Vĩnh Cửu đã ra quyết định thu hồi đối với 22 trường hợp, cả 22 trường hợp đó đều đã công bố quyết định, nhưng đến nay chưa thu hồi được giấy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ụ lòng hồ Trị An cho thấy công tác quản lý đất đai của chúng ta kém. Đất đai chỗ nào quản lý kém thì Bộ Tài nguyên và Môi trường chịu trách nhiệm hết, không đổ cho ai cả. Chính vì vậy lo về trách nhiệm của mình mà phải đi kiểm tra xem thử ở dưới làm ra sao, để kịp đôn đốc cho anh em làm. Việc ở hồ Trị An là việc sai của chúng ta, chúng tôi đã đề xuất trong Luật Đất đai phải quy định rõ chủ sử dụng là ai có trách nhiệm. Luật Đất đai của chúng ta năm 2003 vừa qua đã được Quốc hội ban hành trong đó nói rõ nơi sử dụng đất đó phải chịu trách nhiệm về việc để lấn chiếm, để thất thoát đất đó và nếu bị thất thoát thì phải quy giá trị bằng tiền để bồi thường. Bây giờ chúng tôi đang thực hiện, đang kiểm tra và khắc phục điều đó. Xin cảm ơn đại biểu Ngoạn, không biết tôi nói như thế đại biểu có đồng tình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Trọng Ngoạn có ý kiến gì thêm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Quốc hội có đại biểu nào còn hỏi xung quanh vấn đề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ặng Thị Phượng - Tỉnh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cử tri và qua các phương tiện thông tin đại chúng cho thấy tình trạng hiện nay đa số giá nhà  đất là giá ảo, giá đầu cơ cao hơn rất nhiều lần so với giá trị thật của nó, đồng thời giá đền bù đất với giá đất đó đã chuyển mục đích sử dụng, bán ra chênh lệch rất lớn. Nhà đầu tư thì được hưởng lợi từ đất rất nhiều trong khi người mất đất lại chịu thiệt thòi, từ đó dẫn đến tình trạng khiếu kiện kéo dài. Xin Bộ trưởng cho biết:</w:t>
      </w:r>
    </w:p>
    <w:p>
      <w:pPr>
        <w:pStyle w:val="Normal1"/>
        <w:ind w:firstLine="566"/>
        <w:jc w:val="both"/>
        <w:rPr/>
      </w:pPr>
      <w:r>
        <w:rPr>
          <w:rFonts w:eastAsia="Times New Roman" w:cs="Times New Roman" w:ascii="Times New Roman" w:hAnsi="Times New Roman"/>
          <w:color w:val="0000FF"/>
          <w:sz w:val="26"/>
        </w:rPr>
        <w:t xml:space="preserve">Thứ nhất, nguyên nhân của tình trạng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vai trò là Bộ quản lý Nhà nước về lĩnh vực đất đai, Bộ trưởng đã phối hợp với các Bộ liên quan để giải quyết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ải pháp khắc phục tới ra sao?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ai ái Trực - Bộ trưởng -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Quốc hội và đại biểu Đặng Thị Phượ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á đất ảo, giá nhà ảo cao, việc đó xảy ra từ trước và hiện nay với Luật Đất đai năm 2003 và các văn bản hướng dẫn thi hành cùng với việc hết nóng rồi lại lạnh, cho nên đất đai đang giảm giá. Chúng tôi hy vọng, tới đây bằng nhiều giải pháp mạnh thì chúng ta cố gắng kéo danh mục đất xuống ở mức hợp lý, nhân đây tôi nói luôn là nhu cầu về nhà ở của dân, đất ở của dân thì hết sức lớn, nhưng khả năng thanh toán thì lại rất thấp, bởi vì dân chúng ta nghèo, cho nên chúng ta phải bằng nhiều biện pháp để chúng ta kéo giá đất, giá nhà xuống mức hợp lý để nhiều người có chỗ ở cho đàng ho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ung quanh việc giá đất trong các dự án của chúng ta, thường giá đất do Nhà nước quy định thì rất thấp. Cho nên nhà đầu tư được hưởng lợi rất nhiều, tôi xin báo cáo với Quốc hội, chúng ta có quy định về việc những nhà chung cư cao tầng trước đây không thu tiền sử dụng đất, để làm sao cho giá của nhà đó thấp, để người nghèo được hưởng lợi từ nhà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ó bao nhiêu căn hộ được người nghèo hưởng từ chính sách đó, chính vì vậy trong Luật Đất đai năm 2003 và trong Nghị định 181 chúng tôi đề xuất là bỏ việc đó, tức là bây giờ đấu giá quyền sử dụng đất làm cho đàng hoàng, chẳng thà ta lấy tiền đó chúng ta đưa vào tín dụng bất động sản, tín dụng về nhà ở để chúng ta hỗ trợ cho người nghèo, chứ không làm theo kiểu đó, thì nhà đầu tư được hưởng lợi, lợi rất lớn còn nhà không đến với người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iệc đó, việc có tiêu cực, xin lỗi không chỉ người nghèo không được hưởng mà tiêu cực cho nên chúng tôi có đề xuất là kiên định một quan điểm là giá nhà đất phải sát với giá thị trường trong điều kiện bình thường. Điều đó được thể hiện ở Điều 56 của Luật Đất đai năm 2003, đó là một cách tốt để chúng ta chống ban phát, tiêu cực trong đất đai. Xin cám ơn chị Ph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Hồng Khanh - Tỉnh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Bộ trưởng về kết quả kiểm tra thi hành Luật Đất đai có đề cập đến vấn đề còn có những sai sót yếu kém trong việc thi hành Luật Đất đai. Trong đó, Bộ trưởng có nhấn mạnh đến sai sót trong việc bồi thường, hỗ trợ tái định cư và Bộ trưởng cũng đưa ra những giải pháp khắc phục để xử lý những vi phạm đó, xin Bộ trưởng cho biết thêm hướng xử lý như thế nào đối với vấn đề áp giá bồi thường không đúng, tính giá bồi thường không công bằng, gây thiệt hại cho một bộ phận người dân trong thời gian vừa qua thì bây giờ xử lý sửa như thế nào?. Một phần nữa liên quan đến vấn đề này đó là hôm qua Bộ trưởng nói về trách nhiệm, tôi thấy khi đọc hết các báo cáo của Bộ trưởng, tôi thấy Bộ trưởng đã đề ra rất nhiều sai phạm trong việc thực hiện Luật Đất đai, nhưng trong Báo cáo của Bộ trưởng thì không nêu rõ về mặt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ra mới đây Bộ trưởng cũng nói về vấn đề trách nhiệm, sáng nay Bộ trưởng có nói việc tổ chức thực thi ở địa phương, nhưng theo tôi biết địa phương cho rằng làm theo cách quy định của Bộ và Chính phủ, như vậy chưa có sự rạch ròi trong quy định trách nhiệm ở đây, tôi biết đối với những sai phạm thì có những tính chất và mức độ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trưởng cho biết đối với từng sai phạm như vậy thì cái nào là trách nhiệm của Bộ, cái nào là trách nhiệm của địa phương, đề nghị Bộ trưởng phải làm rạch ròi cho rõ để tạo điều kiện cho các đại biểu Quốc hội tham gia giám sát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thêm về vấn đề này, qua báo cáo tôi thấy trong Báo cáo đã thể hiện rất rõ một điều rằng Bộ Tài nguyên và Môi trường rất thấu hiểu đất đai là một lĩnh vực rất phức tạp, rất dễ nảy sinh các vi phạm, bản thân các địa phương cũng ít chú ý đến việc kiểm tra, thanh t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ài nguyên và Môi trường cũng nắm rất rõ được những thủ đoạn, vi phạm, nhưng chính Bộ Tài nguyên môi trường cũng xác nhận việc thanh tra, kiểm tra của Bộ cũng ít đuợc thực hiện. Như vậy, đối với một vấn đề thực sự phức tạp, thực sự nhạy cảm nhưng việc thanh tra, kiểm tra, từ cấp trên lẫn cấp dưới buông lỏng quản lý, vậy thử hỏi làm sao chúng ta không để xảy ra những sai phạm, có những sai phạm tôi cho rất nghiêm trọng và trách nhiệm thuộc về a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ai ái Trực - Bộ trưởng - Bộ Tài nguyên -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mà chị Khanh nêu cũng là những vấn đề mà chúng tôi rất quan tâm, có thể nói như th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ền bù, cái giá đấy như tôi đã báo cáo lúc sáng rồi, cái giá đền bù là nó chưa hợp lý. Chính vì vậy, lúc sáng nay tôi đã báo cáo kỳ này khắc phục bằng cách đền bù theo giá thị trường trong điều kiện bình thường, tức là theo đúng nguyên tắc định giá quy định tại Điều 56 của Luật Đất đai. Đó là một điểm hết sức quan trọng để chúng ta tháo gỡ về những khiếu nại trong việc đền bù. Nhưng tôi cũng xin nói như thế này, luật thì không hồi tố, quy định là không hồi tố, cho nên chính sách của chúng ta lúc nào thì chúng ta thực hiện theo lúc đó, chứ không thể lấy chính sách bây giờ để chúng ta truy lại, giải quyết những trường hợp trước đây. Có một điều mà chúng ta còn rút kinh nghiệm đó là chính sách của chúng ta ban hành về vấn đề chính sách thu hồi, chúng ta càng ngày chúng ta càng nới, nới dần dần người sau lại được lợi hơn so với người tr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ậm chí người trước người ta gương mẫu thực hiện thì chịu thiệt, người sau cứ ù lì có khi được đền bù sau lợi hơn điều đó là bất hợp lý vô cùng, phải nói như thế. Nhưng bây giờ chúng ta lại giở lại chúng ta xử lý toàn bộ thì sẽ không được. Cho nên, tôi cũng xin báo cáo là kỳ này cố gắng, nếu tới đây mà Chính phủ thông qua được ý này thì rõ ràng chúng ta gỡ được một cái và từ nay về sau chúng ta xử lý, còn cái trước thì như vậy chúng ta cũng phải đành thôi, bởi vì chúng ta rất nhiều thời điểm đền bù và với những chính sách đền bù khác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rách nhiệm, tôi xin báo cáo thế này. Trách nhiệm về quản lý đất đai, chúng tôi hiện nay quản lý 6 lĩnh vực, đất đai, tài nguyên, nước, khoáng sản, môi trường, khí tượng thủy văn và đo đạc bản đồ. Nhưng riêng về quản lý đất đai, chúng tôi có hai trách nhiệm chính, như lúc sáng tôi báo cá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vấn đề chính sách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iểm tra, thanh t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thế này, nếu chính sách pháp luật về đất đai mà có chỗ nào không đúng thì tôi nói xin lỗi, dù là Quốc hội ban hành đi nữa tôi cũng chịu trách nhiệm vì tôi là người tham mưu, tôi không nói hết để cho Quốc hội thông qua, hoặc là tôi không trình vấn đề đó ra thì tôi chịu trách nhiệm hết, cái gì là chính sách pháp luật đất đai, tất nhiên là thuộc phần của tôi thôi, chứ còn trong chính sách pháp luật về đất đai có phần về tài chính về đất đai là của Bộ Tài chí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đất, tiền thuê đất như thế nào, bồi thường, hỗ trợ tái định cư là thuộc Bộ Tài chính chứ không thuộc Bộ Tài nguyên và Môi trường,báo cáo rõ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quy hoạch và kế hoạch sử dụng đất, vấn đề giao đất, thu hồi đất, chuyển mục đích sử dụng đất và cấp giấy chứng nhận quỹ đất như quy định tại Điều 48 Luật Đất đai thì chúng tôi chịu trách n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thể chế, chính sách tôi xin chịu tất cả những cái gì mà chưa hoàn thiện về mặt pháp luật về đất đai thuộc thẩm quyền quản lý của Bộ.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sau khi ban hành Luật Đất đai rồi, ban hành Nghị định 181 rồi thì chúng tôi phải đi xuống địa phương kiểm tra, nghe ngóng và chỉ 6 tháng sau khi ban hành Nghị định 181, tôi đã đề xuất với Thủ tướng Chính phủ là nên ban hành một Nghị định sửa một số điều, có người hỏi tôi rằng mới ban hành sao lại sửa, tôi nói thấy sai thì sửa, thấy chưa đủ thì bổ sung vào, không có vấn đề gì cả, mệnh lệnh cuộc sống chúng ta phải làm, chứ  không sửa thì mình ban hành không đúng. Thưa Quốc hội ban hành rồi cũng phải sửa đi sửa lại nhiều lần, thì Bộ tội gì không đề xuất sửa đi sửa lại, cứ sửa không sao, sửa cho nó tốt, hoan nghênh sửa không có vấn đề gì cả. Về mặt đó tôi chịu trách n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ểm tra, thanh tra mà chúng tôi buông lỏng thì chúng tôi chịu trách nhiệm. Thưa các đồng chí kiểm tra, thanh tra vừa rồi đứng về riêng Bộ chúng tôi làm quyết liệt, chứ không phải không làm đ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thi hành Luật Đất đai thì kiểm tra. Tôi báo cáo với chị Khanh thế này, riêng Hà Nội một quận như quận Long Biên trước khi ban hành Luật Đất đai tôi phải xuống hỏi mấy ông nông dân có đồng ý ban hành Luật Đất đai như thế này không? Đến một xã lúc bấy giờ là Gia Lâm, phường Việt Hưng, sau 6 tháng thi hành Luật Đất đai rồi tôi xuống kiểm tra phường Ngọc Thuỵ để xem sau 6 tháng sử dụng Luật Đất đai đi vào cuộc sống như thế nào. Sau 1 năm thi hành Luật Đất đai tôi xuống phường Ngọc Lâm để kiểm tra thực hiện như thế nào. Như vậy Bộ không buông lỏng, tôi cùng với đồng chí Đặng Hùng Võ, một Thứ trưởng đặc trách về vấn đề thanh tra giải quyết khiếu nại là anh Trịnh Văn Bé, có thể nói chúng tôi thường xuyên đi. Bộ trưởng đi ít hơn, còn anh Bé thường xuyên và anh Võ cũng đã làm nhiều về việc này. Chúng tôi đã huy động lực lượng anh em kiểm t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ừa rồi chúng tôi tổ chức 13 đoàn kiểm tra đó, như có lần tôi báo cáo với Quốc hội, hiện nay tôi chỉ có 13 đồng chí làm ở Vụ đất đai, hơn 20 đồng chí làm ở Vụ đăng ký và thống kê đất đai, lực lượng bấy nhiêu thế thôi. Còn anh em thanh tra 45 người thì 6 lĩnh vực thanh tra chúng tôi đã bố trí một nửa cho đất đai. Vừa rồi phải huy động cả anh em ở Viện nghiên cứu địa chính, tức là cơ quan nghiên cứu khoa học, rồi Trung tâm điều tra quy hoạch đất đai là đơn vị sự nghiệp về kinh tế huy động đủ để tổ chức 13 đoàn đó, mỗi đoàn 4 đến 5 người do một tổ chức cấp vụ, lãnh đạo cấp vụ hoặc là tương đương cấp vụ để đi. Như vậy cũng đã cố gắng làm, tôi cho rằng việc kiểm tra, thanh tra của Bộ cần phải làm mạnh hơn nữa, cho nên tới đây chúng tôi sẽ tăng cường việc này. Sáng nay tôi có báo cáo và trong báo cáo nói việc thanh tra, kiểm tra của mình còn yếu, nhất là ở cấp huyện, cấp tỉ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nh em có nói: Ông bày chuyện kiểm tra cả nước làm gì vào thời điểm nhạy cảm, ý nhạy cảm là sắp đại hội rồi, địa phương họ ghét ông. Tôi nói không, tôi đến địa phương nào cũng cám ơn tôi. Tôi đến Quảng Ngãi thì đồng chí Phó Chủ tịch tỉnh Quảng Ngãi nói anh làm thế rất hay, em sẽ tổ chức đoàn kiểm tra. Vừa rồi tôi đi kiểm tra dịch gia cầm thì đồng chí Phó Chủ tịch báo cáo với tôi là đã đi kiểm tra được mấy tỉnh rồi. Đến Quảng Nam đồng chí Phúc - Trưởng đoàn đại biểu Quốc hội Quảng Nam cũng nói: Quảng Nam sẽ đi kiểm tra như kiểu của anh đi kiểm tra bên dưới, tức là đi kiểm tra để thúc đẩy việc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úng là còn kém, sắp tới sẽ cố gắng nhiều hơn nữa. Tôi xin nhận với Quốc hội sẽ cố gắng làm hơn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Hồng Khanh - Tỉnh Đồng N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ám ơn Bộ trưởng đã trả lời câu hỏi của tôi. Về câu hỏi thứ nhất, tôi chưa hoàn toàn hài lòng bởi vì trong các nguyên nhân của sai phạm theo như trình bày của Bộ trưởng thì có những nguyên nhân do chính sách của chúng ta còn bất cập. Ngoài ra những sai phạm này còn do những con người cụ thể làm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sai phạm của những người cụ thể như trình tự thực hiện, về tổ chức khu tái định cư chưa tốt, việc thu hồi đất để sử dụng vào mục đích phát triển kinh tế, xây dựng công trình công cộng, nhưng sau đó lại là phân lô, bán nền hay tính mức bồi thường, hỗ trợ có sự thiếu công bằng trong những trường hợp có điều kiện giống nhau. Như vậy rõ ràng những sai phạm này do những con người làm ra, tại sao chúng ta lại để cho người dân phải chịu như vậy. Tôi đề nghị Bộ trưởng xem xét lại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ai ái Trực - Bộ trưởng - Bộ Tài nguyên và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giá đất của chúng ta thấp quá mà đền bù thì trước đây rồi chứ không phải mới bây giờ, bây giờ đang đề xuất lại để phù hợp với giá thị trường trong điều kiện bình thường. Giá đất từ xưa đến giờ và nói đến giá đất tôi xin nói là tôi cũng hơi bao biện cho anh Sinh Hùng nhiều, tức là xung quanh vấn đề giá đất, vấn đề chính sách đền bù, vấn đề tái định cư là Nghị định 197 của Bộ Tài chính trình lên, nhưng quản lý đất đai thì tôi với anh Sinh Hùng là một, nên tôi cũng xin phép trả lời đấy là những vấn đề cũ. Còn có khuyết điểm gì trong giá đất trước đây, ta trình như thế nào thì cái đó mình đã thấy rồi, cho nên bây giờ mình phải sử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xin nói, bản thân tôi chưa bao giờ trình giá đất thấp cả. Còn việc dưới kia phân lô bán nền là làm bậy, việc đó chúng tôi đã trình Chính phủ rồi và Thủ tướng Phan Văn Khải cũng ghi rõ cấm phân lô bán nền. Anh Nguyễn Tấn Dũng cũng quyết liệt việc này, để chúng ta chống chuyện tiêu cực ở đây. Việc đó ta đã xử lý rồi, không phải không xử lý và việc phân lô bán nền ở đây là chuyện tồn tại cũ rồi. Nếu chị Khanh thấy có cách gì góp ý cho chúng tôi hay hơn nữa để chúng tôi làm thì chúng tôi sẵn sàng nghe chị Kh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6"/>
        </w:rPr>
        <w:t>Dương Trung Quốc - Tỉnh Đồng N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ám ơn lời giải trình hết sức thẳng thắn, kể cả tinh thần trách nhiệm rất cao và tôi tin rằng nhân dân sẽ rất chia sẻ với Bộ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ách giải thích đơn giản như thế, nhất là trong một Chương trình truyền hình trực tiếp như thế này, tôi chắc chắn sẽ để lại một cảm xúc rất mạnh mẽ trong các cử tr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Đất đai của chúng ta chưa phải lâu, chúng ta cũng hết sức quan tâm điều chỉnh, nhưng nếu chúng ta cứ đưa ra nguyên lý hồi tố, không hồi tố, cách đơn giản giải thích như thế thì trách nhiệm không thuộc về ai cả và nó sẽ làm cho nguyên lý của đời sống chúng ta là gì? Thật thà, gương mẫu thì thua thiệt nó đi hoàn toàn ngược lại với mục tiêu công bằng, văn minh của chúng ta. Tôi nghĩ không nên trả lời đơn giản như thế, có thể chính vì việc này, tôi đề nghị Quốc hội giám sát một lần nữa về trách nhiệm từ khâu lập pháp cho đến khâu thực hiện, để ít nhất cho dân hiểu rằng chúng ta nghiêm túc, chứ không thể chấp nhận một nguyên tắc có tính chất chấp nhận của chúng ta là làm sai thì sửa và biến cả xã hội thành một bãi thử nghiệm mà không ai chịu trách nhiệm. Chúng tôi đi về địa phương, rất nhiều cử tri họ là những Đảng viên rất gương mẫu, họ chấp hành, họ vận động quần chúng và cuối cùng họ là người thua thiệt nh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tôi nghĩ giải thích của Bộ trưởng là phản ánh đúng hiện trạng của chúng ta, nhưng chúng ta phải có thái độ không chấp nhận hiện trạng ấy. Một nguyên tắc ứng xử mà tôi cho không văn minh và không công bằng chút nào, là không hồi tố, ít nhất là hồi tố về trách nhiệm. Còn giải quyết hậu quả của nó, đặc biệt là quyền lợi của nhân dân, tôi tin rằng nếu chúng ta tin vào dân, dựa vào dân, dân sẽ chia xẻ và tìm ra cách để giải quyết, chứ không thể đơn giản là không hồi tố được. Tôi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ai ái Trực - Bộ trưởng - Bộ Tài nguyên và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hia xẻ với anh Dương Trung Quốc. Thực lòng thì trong nhiều trường hợp mà giải quyết khiếu nại tố cáo của dân, tôi không biết nói như thế nào về những trường hợp như thế, vì pháp luật quy định như thế rồi là không có hồi tố, mà chính sách lúc nào là thực hiện lúc đó. Tôi cảm thấy những điều đó quả thực là không công b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giải quyết như thế nào thì chắc là quyền của Quốc hội, chứ Bộ trưởng không có quyền cho hồi tố. Cho nên, tôi nói lúc nãy đề chứng tỏ rằng tôi cũng rất chia xẻ với những người đã gương mẫu nhưng thiệt thòi, tôi biết làm sao được. Tôi xin cảm ơn anh Dương Trung Quố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Hồng Khanh - Tỉnh Đồng N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ến vấn đề giá đất, về giá đền bù, Bộ trưởng không có hiểu được ý của tôi. Tôi biết là giá đền bù của Nhà nước ta có thấp, nhưng thực tế, trước tiên tôi xin lỗi Bộ trưởng, tôi xin trích lời phát biểu của Bộ trưởng trong tờ báo, tôi không biết báo có nói đúng với tinh thần của Bộ trưởng hay không, nhưng qua bài báo này có nảy sinh một số vấn đề ở địa phương. Bộ trưởng đã nói là "theo nguyên tắc định giá đã quy định tại Điều 56 Luật Đất đai, giá đất phải sát với giá thị trường trong điều kiện bình thường". Tuy nhiên vừa qua hầu hết các địa phương khi xây dựng giá đất đều thấp xa so với thực tế, điều này gây thiệt hại cho Nhà nước trong giao đất có thu tiền, thất thoát khi tính giá đất trong cổ phần hoá doanh nghiệp. Đặc biệt gây thiệt hại cho dân khi đền bù giải  phóng mặt bằng, phát sinh khiế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vấn đề này sau  khi bài báo này ra thì chúng tôi nhận được rất nhiều đơn khiếu nại của người dân về vấn đề bồi thường. Người dân người ta tiếp tục khiếu nại với hy vọng biết đâu địa phương mình tính giá đất chưa chính xác thì với hy vọng người ta khiếu nại để được tính lại. Rõ ràng trong bài, lời nói của Bộ trưởng đúng như vậy thì có trường hợp chúng ta tính giá đền bù này thấp hơn giá quy định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ai ái Trực - Bộ trưởng - Bộ Tài nguyên -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 đất, chị Khanh ạ, tôi nhường cho anh Sinh Hùng trả lời, bởi vì thuộc về chuyện của anh Sinh Hùng, tôi nói nhiều quá, chuyện này anh Sinh Hùng ngồi dưới kia anh bảo anh này không lẽ hăng hái nên nói nhiều quá đi, nhưng tôi cũng nói thật quan điểm của tôi là như thế đấy, quan điểm của tôi giá đất phải phù hợp với giá thị trường, thế thôi. Nhưng tôi mới lên làm Bộ trưởng 3 năm nay thì quan điểm đó mới được đưa vào trong nghị định, trong Điều 56 của Luật Đất đai và sau đó các địa phương lại dựa vào nghị  định của Chính phủ ban hành do Bộ Tài chính đề xuất thì đã quy định giá đất. Thực tế là như thế đấy, có những nơi 50%, 70% cho nên tôi không tán thành việc đó. Tôi nói quan điểm của tôi, tôi công nhận là tôi nói đúng, tôi nói như vậy đấy. Nói như vậy để thể hiện quan điểm của tôi là phải tiến tới đất, quyền sử dụng đất là tài sản của người dân, quyền dân sự của người dân phải được tôn trọng, quyền của người ta phải được tôn trọng. Cho nên, mình phải định giá cho đàng hoàng, còn giá thế nào thì hỏi Bộ Tài chính, tôi không trả lời về giá nữa.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ũ Minh Mão - Tỉnh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ảm ơn Bộ trưởng Mai Ái Trực đã trả lời 4 câu hỏi của tôi xung quanh vấn đề làng ung thư ở xã Thạch Sơn, huyện Lâm Thao, tỉnh Phú Thọ. Sau đây, tôi có 3 ý nhỏ muốn hỏi thêm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trong báo cáo của Bộ trưởng nói về vấn đề làng ung thư ở xã Thạch Sơn, huyện Lâm Thao, tỉnh Phú Thọ có nói tỷ lệ người mắc bệnh và chết do ung thư ở xã Thạch Sơn là quá cao, chiếm tỷ lệ tới 34,8%. Đây là tỷ lệ cao, theo báo chí thì cao hơn 4 lần so với tỷ lệ bình quân chết ung thư trong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ông ty Supe phốt phát và hoá chất Lâm Thao đã và đang gây ô nhiễm môi trường, ảnh hưởng đến sức khoẻ của một bộ phận nhân dân xã Thạch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số hộ dân gần khu vực xả chất thải của Công ty Supe phốt phát hoá chất Lâm Thao có tỷ lệ ung thư cao hơn khu vực khác. Như vậy, ngoài những biện pháp, giải pháp đã nêu trong Báo cáo của Bộ trưởng, xin Bộ trưởng cho biết thêm ý thứ nhất là Điều 130 của Luật bảo vệ môi trường vừa được Quốc hội thông qua đã quy định bồi thường thiệt hại về sức khoẻ, tính mạng con người do hậu quả ô nhiễm môi trường của tổ chức, cá nhân gây ra, tất nhiên đây là vấn đề mới được Quốc hội thông qua nhưng Bộ trưởng Bộ Tài nguyên và Môi trường là Trưởng ban soạn thảo dự án luật này và tương lai Chính phủ cũng sẽ giao cho Bộ trưởng chịu trách nhiệm dự thảo nghị định hướng dẫn thi hành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dự kiến của Bộ trưởng trong việc yêu cầu Công ty Supe phốt phát và hoá chất Lâm Thao đã và đang gây ô nhiễm môi trường, gây ảnh hưởng đến sức khoẻ của nhân dân vùng đó. Khả năng nếu kết luận được nguyên nhân là công ty đó gây ra ung thư cho hơn 106 người đã chết thì dự kiến của Bộ trưởng về chế tài yêu cầu các công ty có trách nhiệm bồi thường như thế nào trong tương lai và luật này tất nhiên đến 1/7 sang năm sẽ có hiệu lực. Vấn đề này không phải chỉ đối với Công ty supe phốt phát và hoá chất Lâm Thao mà còn với các nhà máy hoá chất khác nếu gây nguy hại đến sức khoẻ của nhân dân thì chế tài bồi thường sẽ như thế nào, tôi xin hỏi dự kiến củ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cho biết thêm về số lượng trong hai bản báo cáo, phần này sáng nay tôi cũng có nghe Bộ trưởng nói nhưng tôi xin nhắc lại. Trang 2 bản báo cáo số 96 của Bộ trưởng Bộ Tài nguyên và Môi trường có ghi hiện có 26 bệnh nhân ung thư đang điều trị, một số trường hợp không còn tiền để chạy chữa sau khi đã sử dụng toàn bộ số tiền vay thế chấp nhà đất hoặc vay quỹ xoá đói giảm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số 93 ngày 7/11 thì Bộ trưởng trình bầy là báo cáo tình hình bệnh ung thư và ô nhiễm môi trường tại xã Thạch Sơn, huyện Lâm Thao, tỉnh Phú Thọ có ghi là hiện tại có 12 bệnh nhân ung thư tại xã Thạch Sơn v.v.... Như vậy xin Bộ trưởng cho biết là có 26 bệnh nhân đang bị ung thư mà không có tiền chạy chữa hay là 12. Tất nhiên ở đây tôi muốn hỏi trong báo cáo chính thức, sáng Bộ trưởng có nói ý đó rồi, tôi chỉ muốn hỏi thêm con số nào là chính xác. Xin Bộ trưởng cho biết vì đều là báo cáo đóng dấu của Bộ trưởng Mai Ái Trực.</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Ý thứ 3, có một vài Bộ trưởng nêu trong Báo cáo là có một vài công trình khoa học nghiên cứu về tình hình môi trường tại khu vực xã Thạch Sơn,  huyện Lâm Thao, tỉnh Phú Thọ. Nhưng không hiểu vì lý do gì, đã không được sử dụng để khuyến cáo công tác bảo vệ môi trường ở khu vực này. Tôi cũng biết Bộ trưởng mới về làm việc và nhận chức Bộ trưởng Tài nguyên và Môi trường được 3 năm. Nhưng xin hỏi Bộ trưởng là Bộ trưởng có dự kiến sẽ tiếp tục tìm hiểu nguyên nhân vì sao đề tài khoa học lớn như vậy mà không được đưa vào thực tế để góp phần có hiệu quả công sức của các nhà khoa học, cũng như kinh phí bỏ ra.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ai ái Trực - Bộ trưởng -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anh Vũ Minh Mão là việc bồi thường không phải đến Luật này Quốc hội thông qua phải bồi thường mà trước đây cũng có quy định bồi thường rồi. Nhưng để thực hiện việc bồi thường đó thì phải xác định trách nhiệm của người gây ra thiệt hại trên địa bàn của xã Thạch Sơn có nhà máy Pin, Ác Quy ở Vĩnh Phú, có nhà máy Hoá chất Lâm Thao, có nhà máy giấy Bãi Bằng xả nước kênh, mương ngang qua đây, 90 lò gạch thủ công. Bây giờ có mấy việc phải xác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ó phải ô nhiễm môi trường gây ra ung thư hay không? Tôi nói là xác định có tính khoa học, tức là bệnh ung thư có phải do ô nhiễm môi trường hay không. Tôi được biết người ta bảo 80% các trường hợp ung thư do ô nhiễm môi trường, thế đây có phải hay không, tức phải kết luận một cách khoa học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đúng như thế thì do cơ sở nào và trách nhiệm của từng cơ sở, của mình nhà máy Lâm Thao hay các cơ sở, nếu các cơ sở thì mỗi anh là bao nhiêu trong đó. Như vậy phải làm rõ việ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ũng phải làm rõ rằng vừa qua các công ty này có khắc phục về ô nhiễm môi trường khá rồi đấy, nhưng còn nguy cơ gây ra ung thư này hay không. Những việc đó phải trên cơ sở xác định việc đó, mới làm việc bồi thường được. Thực ra Công ty phân bón hoá chất Lâm Thao đã có đền bù cho dân ở khu vực này. Ví dụ vừa qua có đền bù 200 triệu đồng cho trường hợp này, nhưng những trường hợp rất rõ như cá chết thì ông đền bù cá, lúa chết ông đền bù lúa, nhưng người nó thấm dần vào thì chúng ta quy như thế nào. Cho nên việc này phải trên cơ sở làm rõ trách nhiệm chúng ta mới có thể thực hiện việc bồi thườ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trước đây chúng tôi có báo cáo 12 người, báo cáo với Quốc hội thế này ngày 02 tôi đi Phú Thọ và ngày 04 tôi ký báo cáo gửi Thủ tướng Chính phủ thì báo cáo đó là ngày 04 như lúc sáng tôi nói, tôi xuống dưới đó thì trong báo cáo các đồng chí nói là 9 người nhưng sau đó các đồng chí nói với tôi là 12 người. Cho nên tôi đưa trong báo cáo là 12 người. Nhưng ngày hôm qua tôi gọi điện thoại lên thì chị Trần Thị Thắng Chủ tịch UBND xã Thạch Sơn để tôi xác định lại nguồn tin đã được đăng trên Vietnamnet là 26 bệnh nhân thì chị Thắng nói đúng như thế, 26 bệnh nhân đã có bệnh án. Còn 5 bệnh nhân nữa đang điều trị ở tại Hà Nội và cũng có u nhưng không biết là ung thư hay chưa, chưa được xác nhận. Tôi xin báo cáo với anh là số 26, số chính thức mà tôi đã kiểm tra đi, kiểm tra lại về việc này, từ trên báo chí cho đến kiểm tra trực tiếp đồng chí Chủ tịch UBND của xã Thạch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ìm hiểu nguyên nhân vì sao? Tôi có đi hỏi nhưng báo cáo với Quốc hội như sau. Tôi hỏi, hồi đó làm sao có mấy nghiên cứu đó lại không được sử dụng, anh em họ nói, nhưng tôi không tiện nói với Quốc hội. Họ nói, cái đó là mục đích không phải để làm việc cảnh báo bảo vệ về môi trường mà cho các mục đích khác, cho nên không sử dụng cái đó. Chúng tôi cũng sẽ tiếp tục tìm hiểu việc này, tiếp thu ý kiến anh Mão, chúng tôi sẽ tiếp tục xem thử là nó như thế nào và chúng tôi sẽ báo cáo lại chỗ anh Vũ Minh Mão. Xin cảm ơn 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Kim Khanh - Tỉnh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việc giải trình của đồng chí Bộ trưởng đối với chuyện ở trên Lâm Thao - Phú Thọ, tôi thấy nhất trí, tôi đọc báo, tôi thấy là hợp lý. Bây giờ vừa là một câu hỏi ngắn, vừa là cung cấp thêm cho đồng chí Bộ trưởng địa chỉ nữa, nó cũng sẽ có một tai hoạ giống như Supe - Phốt phát Lâm Tha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được kiến nghị và thư của bà con ở thị trấn Như Quỳnh- Hưng Yên người ta phản ánh. Đây là một khu vực hiện nay có mấy chục xí nghiệp sản xuất, ở đây không biết làm sao không có quy hoạch bãi đổ rác. Cho đến giờ này đi dọc con đường đầu sông Thiên Đức, hai bên đường đổ đầy rác, dân người ta phản ảnh nhiều lần, cuối cùng đến giờ này không thấy ai giải quyết. Xin cung cấp thêm địa chỉ, vừa phản ánh ý kiến của cử tri đề nghị đồng chí Bộ trưởng quan tâm việc này, vừa là trả lời trước cử tri, vừa thêm địa chỉ để đồng chí biết có một báo động giống như thế nữa mà không ai giải quyết, xin cảm ơn đồng chí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ai ái Trực - Bộ trưởng - Bộ Tài nguyên và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đại biểu. Bây giờ xả rác thì xả nhiều lắm, xả nhiều không phải chỉ ở Như Quỳnh đâu, các thành phố cũng đầy rác, nhiều nơi lắm. Chúng tôi bây giờ đang cố gắng làm việc này nên anh cung cấp thêm một nơi đó thì rất cảm ơn anh, chắc nhiều đại biểu cũng sẽ phát hiện ở chỗ nào đó đang lôi thôi quá thì tôi tiếp nhận ý kiến các đồng chí và có kiểm tra. Nhân đây tôi xin nói luôn về Công ty Supe Phốt phát và Hóa chất Lâm Thao, tuy rằng vừa qua không có bồi thường, nhưng sau khi tôi lên kiểm tra, đặc biệt phải nói công báo chí phát hiện ra việc này cho nên các đồng chí cố gắng lắm. Trước đây ông làm cái kênh, có một cái kênh giáp với vùng xả nước thải, xả sỉ piric ra vùng này. Trước đây ông làm ì ạch chỉ được 200m  và ông để đó thôi, nhưng sau khi kiểm tra rồi, tới hôm nay, hôm qua tôi kiểm tra đồng chí Phó Giám đốc, đồng chí nói là đã làm thêm 200m rồi, tôi kiểm tra lại chị Thắng, chị Thắng cũng bảo là đã làm 200m rồi, đến ngày 15/12 là xong cái 1700m đó. Đồng thời, đồng chí Phó Giám đốc ở đó có nói với tôi là chúng em cũng đã đi thăm 19 gia đình, 19 bệnh nhân ung thư và cũng đã hỗ trợ cho mỗi người là một triệu đồng, trong văn bản mà tôi báo cáo Thủ tướng Chính phủ, tôi cũng nói đề nghị Bộ Công nghiệp chỉ đạo Tổng công ty Hóa chất, chỉ đạo công ty này phải có hỗ trợ. Bây giờ chúng ta chưa nói chuyện làm rõ trách nhiệm gì đi nữa, nhưng tôi cũng nói với các đồng chí gây ô nhiễm môi trường để dân xung quanh như thế, chưa nói mức như thế nào, mình cũng phải có trách nhiệm với dân. Tôi hỏi đồng chí Giám đốc Công ty đó một năm anh làm lãi bao nhiêu, anh bảo là 35 tỷ, tôi nói 35 tỷ thì lo cho dân xung quanh đó, các đồng chí cũng lo, vừa rồi các đồng chí cũng xây cho một cái trạm xá 75 triệu thì các đồng chí cũng đang xây dự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ức là người ta cũng có làm, nhân đây tôi cũng báo cáo thêm với các đồng chí và chị Thắng chị nói với tôi, với một tâm trạng cũng hồ hởi, từ ngày báo chí nêu anh lên, rồi chỗ Bộ Y tế lên, dân người ta phấn khởi lắm, người ta thấy Đảng và nhà nước quan tâm lắm, nhưng tôi nói các đồng chí là đấy là chúng ta quan tâm, chúng ta sửa sai thôi, đáng lý ra là chúng ta không để xảy ra việc đó, mà để xảy ra việc đó, như tôi nói lúc sáng, có trách nhiệm của Bộ Tài nguyên và Môi trường hiện nay và trước đây là bộ trực tiếp quản lý việ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ào Xuân Nay - Tỉnh Bình T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Bộ trưởng, tôi chỉ hỏi thôi chứ không đặt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ám ơn Bộ trưởng đã có văn bản trả lời cho ý kiến chất vấn của Đoàn đại biểu Quốc hội tỉnh Bình Thuận xoay quanh việc để quá chậm trình Thủ tướng Chính phủ phê duyệt kế hoạch sử dụng đất 5 năm 2001 - 2005, trong đó có kế hoạch xây dựng đất năm 2005. Như vậy từ tháng 2/2005 tỉnh có gửi văn bản cho Bộ trưởng nhưng bây giờ chỉ còn 1 tháng nữa kết thúc nhiệm vụ năm 2005 vì vậy trong năm nay gây rất nhiều những khó khăn cho địa phương. Nhiều công trình trọng điểm và việc chuyển đổi cơ cấu cây trồng cho nông dân không thực hiện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ăn bản Bộ trưởng có nhận thiếu sót về sự chậm chễ này, chúng tôi rất thông cảm nhưng cũng đề nghị Bộ trưởng khẳng định rõ thời gian nào. Bây giờ còn 1 tháng nữa thôi có thể triển khai kịp trong năm 2005 hay không.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ai ái Trực - Bộ trưởng - Bộ Tài nguyên và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phê duyệt quy hoạch xây dựng đất, kế hoạch sử dụng đất, tôi đã có văn bản nói rõ rồi. Báo cáo với Quốc hội, theo Luật đất đai năm 1993 Chính phủ phê duyệt quy hoạch sử dụng đất, kế hoạch sử dụng đất cấp tỉnh, tức là của tỉnh, thành phố trực thuộc Trung ương, đất sử dụng vào mục đích quốc phòng và an ninh do Bộ Quốc phòng và Bộ Công an quản lý, đó là luật năm 1993. Nhưng trong thực tế Thủ tướng Chính phủ ký phê duyệt chứ không có cách là thông qua Chính phủ, lúc bấy giờ con dấu đóng là một con dấu của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heo Luật đất đai năm 2003 có việc y như thế tức là Chính phủ phê duyệt quy hoạch, kế hoạch sử dụng đất như tôi vừa nói. Tôi thấy bây giờ mình phải làm cho đúng luật, Chính phủ phải là Chính phủ chứ làm sao lại Thủ tướng được, cho nên tôi thấy như thế này là khó, mà bây giờ lại thấy hai con dấu, một con dấu là Thủ tướng riêng, một con dấu là Chính phủ riêng. Báo cáo Thủ tướng và Thủ tướng cho rằng trình ra Chính phủ để xin UBTVQH là Chính phủ có thể uỷ nhiệm cho Thủ tướng để ký phê duyệt rút ngắn trình tự. Trong quá trình thẩm tra quy hoạch kế hoạch sử dụng đất đều đã có tham gia ý kiến của các Bộ, ngành có liên quan. UBTVQH trả lời là phải làm theo đúng quy định, còn rút ngắn quy trình như thế nào là do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ính phủ phải đưa ra bàn việc này tới 2 lần và hai nghị quyết chứ không phải là một nghị quyết về vấn đề này. Sau này, chúng tôi đang bàn và hiện nay chúng tôi đã trình rồ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anh Nay là tỉnh trình lên Bộ tháng 2 thì tháng 3 chúng tôi đã trình sang Chính phủ, chúng tôi không giữ lại. Nhưng vì mắc chỗ này, cho nên chưa phê duyệt được, sắp tới cố gắng phê duyệt. Khi sửa văn bản, tôi ghi ý kiến: "Bộ Tài nguyên và Môi trường nhận thiếu sót này" anh em ở Vụ bảo tôi là: "mình có chịu trách nhiệm đâu, nó chậm là do quy định như vậy chứ, anh nhận khuyết điểm là chỗ nào" Chậm là tôi nhận chứ không có gì cả, trên văn bản là tôi xin nhận khuyết điểm về việc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anh Nay là cố gắng để làm sớm về việc này mà chúng tôi đang hết sức sốt ruột. Tôi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iờ dành cho Bộ trưởng đã hết, chúng tôi xin phép được tạm dừng ở đây và có một vài ý kiến qua chất vấn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có 8 đại biểu phát biểu những ý kiến của mình, vừa hỏi, vừa đặt vấn đề, vì chất vấn không phải chỉ là hỏi bình thường, chất vấn là đặt vấn đề để hỏi cả về trách nhiệm. Vì vậy, chúng tôi có dùng từ đặt vấn đề là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uy là có ở trong báo cáo chung và có chất vấn, chúng tôi nêu vấn đề thứ nhất là rất bức xúc và rất đau lòng. Đó là để xảy ra ô nhiễm môi trường tại xã Thạch Sơn. Điều này, Đảng và Nhà nước ta không bao giờ muốn như vậy, nhưng trong quá trình sản xuất, chỉ đạo cụ thể đã thiếu kiểm tra, đôn đốc và đã xảy ra một hiện tượng đáng phải phê bình, xử lý nghiêm  k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ính phủ chỉ đạo các Bộ làm rõ vấn đề này, tìm ra nguyên nhân và tìm ra cụ thể cả đối tượng, bởi vì ở đó có nhiều nhà máy chứ không phải chỉ một nhà máy. Nhưng bất cứ một người dân nào do chúng ta để cho môi trường bị ô nhiễm mà họ bị ốm, đau bệnh tật thì về phía Đảng, Nhà nước chúng ta rất đau lòng. Vì vậy, trước khi đã nhìn nhận ra được cụ thể nguyên nhân nào, ngay từ bây giờ phải có trách nhiệm giúp đỡ gia đình này, giải quyết các bệnh tật. Nếu là bệnh ung thư thì việc phát hiện sớm là một cơ may, do đó cần phải khẩn trương hơ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đặt vấn đề xung quanh lòng hồ Trị An, có một số danh sách những người có nghi vấn là tham ô, tham nhũng trong vấn đề này thì Bộ trưởng đã trả lời, có danh sách thật nhưng còn phải xác minh thật cụ thể mới có thể nói được và khi xử lý phải giao cho các cơ quan chức năng để xử lý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ấn đề giá nhà và đất, đây là vấn đề bức xúc nhất mà nhiều người quan tâm, giá đất và giá nhà tăng lên một cách quá cao. Trong khi đó, những người nghèo chúng ta định làm nhà chung cư để bán rẻ cho đồng bào, nhưng những người nghèo lại ít được vào nhà chung cư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chúng ta lại có một chính sách đất giao cho các công ty để làm nhà chung cư bán cho người nghèo thì giá đất lại thấp. Đây là một mâu thuẫn trong quản lý, cũng như trong mâu thuẫn về mặt kinh tế. Bộ trưởng đã nêu vấn đề này và có báo cáo với Chính phủ để tìm cách giải quyết sao cho thật tốt, để làm sao đất đúng với giá thị trường và những chủ trương về chính sách nhằm phục vụ cho người nghèo, thì nó thật sự đến với người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áp giá có liên quan đến vấn đề định giá trước đây và hiện nay, khi nào có dịp chất vấn vấn đề này đại biểu Quốc hội sẽ chất vấn thêm các Bộ trưởng có liên quan. Tuy nhiên, ở đây có hai ý, Bộ trưởng có nói là luật của chúng ta không hồi tố, đúng vậy vì xã hội của chúng ta ngày một tiến bộ, những chính sách của chúng ta về sau bao giờ cũng thoáng hơn, cởi mở hơn và làm tốt hơn để cho nhân dân được hưởng. Cho nên những người sau bao giờ cũng thu lợi về mặt này khá hơn người trước, nhưng không hồi tố về mặt luật này, nhưng về trách nhiệm những người làm sai trái có lẽ Bộ trưởng nói chưa hết ý, chứ không phải Bộ trưởng bảo là không có hồi tố trách nhiệm những người đó. Vì ngay khi về hưu rồi mà có trách nhiệm đối với dân thì dân vẫn có thể gọi ra để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vấn đề quy hoạch đất đai đã có luật và khi thực hiện kế hoạch 5 năm thì Chính phủ đều có báo cáo với Quốc hội về quy hoạch này. Tuy nhiên, quy hoạch cụ thể từng vùng, từng lĩnh vực, từng địa phương có phân cấp. Ở đây có vấn đề quy định của luật là Chính phủ duyệt hay Thủ tướng duyệt, tôi thấy vấn đề này không lớn lắm, khi nào có báo cáo trực tiếp với Thường vụ thì Thường vụ xin ý kiến với Quốc hội điều chỉnh vấn đề này sao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 ta tạm dừng chất vấn Bộ trưởng Bộ Tài nguyên và Môi trường ở đây. Bây giờ xin chuyển sang Bộ trưởng Bộ y tế Trần Thị Trung Ch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Trung Ch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8, Quốc hội khoá XI Bộ Y tế nhận được 5 chất vấn của các đại biểu Quốc hội, chúng tôi đã có văn bản trả lời gửi đến từng đại biểu Quốc hội đã chất vấn. Trước hết tôi xin cảm ơn các vị đại biểu Quốc hội đã quan tâm đến ngành y tế. Vấn đề mà đại biểu Quốc hội quan tâm liên quan đến 4 nội dung chính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phụ cấp cho cán bộ ngành y tế, đại biểu Quốc hội Hoàng Thọ Mẫn đoàn đại biểu Quốc hội tỉnh Tiền Giang cho biết cử tri ngành y tế xin hỏi Bộ trưởng, cán bộ công chức ngành y tế có được hưởng phụ cấp đặc thù ngành y tế giống như ngành giáo dục không? nếu được thì phụ cấp như thế nào? và khi nào được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trả lời như sau: ngày 1/11/2005 Thủ tướng Chính phủ đã ban hành Quyết định số 276 quy định chế độ phụ cấp ưu đãi theo nghề đối với cán bộ, viên chức tại các cơ sở y tế của Nhà nước. Theo quyết định này những cán bộ, viên chức trực tiếp làm chuyên môn y tế, cán bộ, viên chức làm công tác quản lý phục vụ không trực tiếp làm chuyên môn y tế tại các chuyên khoa HIV/AIDS, phong, lao, tâm thần, giải phẫu bệnh lý, pháp y trong các cơ sở y tế Nhà nước đều được hưởng chế độ trợ cấp ưu đãi theo nghề. Mức trợ cấp ưu đãi theo nghề này được tính trên mức lương theo ngạch, bậc hiện hưởng cộng phụ cấp chức vụ lãnh đạo, phụ cấp thâm niên vượt khung và được chia thành 8 mức từ 15% đến 50%, áp dụng tuỳ đối tượng điều trị trực tiếp cho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được hưởng phụ cấp ưu đãi theo nghề, các đối tượng đã được hưởng phụ cấp đặc thù nghề đặc biệt quy định tại Quyết định số 924 ngày 13/12/1996 của Thủ tướng Chính phủ và quy định tại Điều 2 của Quyết định số 97 ngày 26/6/2001 của Thủ tướng Chính phủ về bổ sung chế độ phụ cấp đối với công chức, viên chức ngành y tế thì được hưởng từ ngày 1/10/2004. Các đối tượng còn lại được hưởng sau 15 ngày kể từ khi quyết định được đăng Công báo. Quyết định này thay thế các Quyết định số 924 ngày 13/12/1996 và Quyết định số 97 ngày 26/6/2001 của Thủ tướng Chính phủ về bổ sung chế độ phụ cấp đặc thù nghề, đặc biệt đối với công chức, viên chức ngành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ại biểu Quốc hội Nguyễn Thị Hồng Xinh đoàn đại biểu Quốc hội tỉnh Bà Rịa - Vũng Tàu có hỏi: Theo quy định hiện hành về chế độ trực đêm của bệnh viện  thì quy mô 100 giường bệnh có 12 người trực, thực hiện theo quy định như vậy quả là các bệnh viện không thể làm được vì ca trực bao giờ ở các bệnh viện lớn phải đầy đủ các khoa, nên các bệnh viện phải bố trí đủ, nhưng tiền trực đành phải lấy số người theo quy định để chia cho số người trực thực tế luôn cao hơn gấp đôi. Đây là một bất hợp lý, đất nước ta còn nghèo nhưng không thể vì nghèo  mà tính toán chế độ không phù hợp, gây khó khăn cho cơ sở. Đề nghị Bộ trưởng cho biết vì sao có sự việc bất hợp lý như vậy và giải pháp khắc phục của Bộ trưởng. Xin được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ế độ trực và phụ cấp trực đối với công chức, viên chức ngành y tế quả thật còn rất nhiều bất cập và trong một thời gian dài chậm được sửa đổi cho  phù hợp với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3 Bộ y tế đã phối hợp với các Bộ, ngành liên quan trình Thủ tướng Chính phủ ban hành Quyết định số 155 ngày 30 tháng 7 năm 2003 quy định sửa đổi, bổ sung một số chế độ phụ cấp đặc thù đối với công chức, viên chức ngành y tế. Đây có thể coi là một sự cải thiện quan trọng về chế độ cho cán bộ y tế, hiện nay chế độ trực của cán bộ y tế tại các cơ sở khám chữa bệnh được thực hiện theo Quyết định số 155 ngày 30 tháng 7 năm 2003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xây dựng dự thảo quyết định cũng như sau khi triển khai quyết định Bộ y tế đã nhận thấy định mức nhân lực trực trong phiên trực 24/24h tại các cơ sở khám, chữa bệnh và trạm y tế xã theo như quy định của thông tư liên tịch Bộ Y tế, Bộ Tài chính, Bộ nội vụ ngày 29 tháng 9 năm 2003 còn quá thấp, cần phải được nâng lên cho phù hợp với thực tế của từng loại cơ sở khám chữa bệnh. Tuy nhiên ý kiến này của Bộ Y tế chưa nhận được sự đồng tình của các Bộ, ngành khác. Nhằm đảm bảo quyền lợi cho cán bộ công chức, viên chức, Bộ Y tế đã đồng ý với các Bộ, trình Thủ tướng Chính phủ cho phép thực hiện chế độ này. Đồng thời tiếp tục xem xét phát hiện những bất hợp lý trong quá trình thực hiện để trình Thủ tướng Chính phủ sửa đổi chế độ trực và phụ cấp trực, đối với công chức, viên chức ngành y tế, cho phù hợp với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iều nước trên thế giới áp dụng hình thức trực theo ca, theo kíp. Hình thức này sẽ giúp cho cán bộ y tế có thời gian nghỉ ngơi, tái tạo sức lao động. Tuy nhiên đối với nước ta hiện nay, khó có thể thực hiện được hình thức này. Vì để làm việc theo ca, theo kíp, chỉ tính riêng trong lĩnh vực khám, chữa bệnh công lập, cần phải bổ sung khoảng 298.000 cán bộ y tế. Hiện nay nước ta chỉ có khoảng 249.000 cán bộ y tế. Đây là điều không thể thực hiện được trong thời gian ngắn, cần phải có lộ trình, thời gian để đào tạo và bổ sung đội ngũ cán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đồng bộ chế độ phụ cấp trực cho cán bộ y tế, Bộ Y tế đang lấy ý kiến rộng rãi của các cơ sở khám, chữa bệnh, các Bộ, ngành liên quan và dự thảo đề xuất một số cơ chế chính sách cho nhân viên y tế, để trình Chính phủ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hai, vấn đề nhiễm Virus H5N1, đại biểu Trần Huỳnh Mến - Đoàn đại biểu Quốc hội tỉnh Đồng Tháp yêu cầu cho biết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ộ Y tế có nghiên cứu khoa học nào về vấn đề Virus H5N1 ở gia cầ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iải pháp nào để phòng lây sang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ức độ tác hại đến sức khoẻ của con ngườ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am kết và trách nhiệm của Trung ương, của địa phương để phòng, chống dịch cúm H5N1 cho người. Đảm bảo khống chế dịch bệnh xảy ra trên diện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Bộ Y tế có giải pháp riêng nào để giúp đồng bằng Sông Cửu Long được coi là điểm trọng yếu có thể xảy ra dịch, phòng chống dịch bệnh có hiệu quả. Xin được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ấn đề liên quan đến vi rút H5N1 ở gia cầm cũng như các biện pháp phòng dịch cúm cho gia cầm thuộc trách nhiệm của Bộ Nông nghiệp và Phát triển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phòng lây cúm gia cầm sang người, Bộ Y tế khuyến cáo cần cắt đứt đường lây truyền và nguồn lây truyền từ gia cầm sang người bằng cách tiêu hủy đúng cách, không ăn, không giết mổ, không sử dụng gia cầm ốm, bị bệnh, gia cầm không rõ nguồn gốc. Vệ sinh môi trường, vệ sinh ăn uống và vệ sinh cá nhân, hạn chế tối đa tiếp xúc với gia cầm, có các phương tiện phòng hộ khi tiếp xúc như đeo khẩu trang, găng tay, ủng.v.v...dùng cloramin B và các chất khử khuẩn mạnh để diệt khuẩn và tẩy uế chuồng, trại thường xuyên trong từng hộ gia đình và các khu vực có dịch cúm gia cầ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tuyên truyền, phòng chống cúm gia cầm cần được tất cả các cấp, các ngành tham gia để mỗi người dân nhận thức được trách nhiệm và nghĩa vụ của mình trong việc phòng chống dịch cúm gia cầm và đại dịch cúm ở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ổ chức Y tế thế giới, vi rút H5N1 có khả năng tồn tại trong đất, trong phân 35 ngày, do đó khi tiếp xúc với các chất thải này con người có khả năng bị nhiễm và bị bệnh. Đã ghi nhận tại nước ta có trường hợp mắc cúm A, H5N1 có tiền sử bơi lội ở kênh, rạch chăn, thả vịt, ngan bị nhiễm bệnh. Khi vi rút H5N1 xảy ra ở người, bệnh nhân có biểu hiện viêm phổi kẽ và tổn thương đa phủ tạng, bệnh diễn biến nhanh, đa số trường hợp tử vong chỉ sau 3 đến 5 ngày, kể từ ngày khởi bệ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ệnh nhiễm cúm A, H5N1 ở người là bênh có tỷ lệ chết rất cao, từ cuối năm 2003 đến nay tại Việt Nam ghi nhận 92 trường hợp mắc, trong đó có 42 trường hợp tử vong, tỷ lệ chết/tỷ lệ mắc là 45,6%. Chính phủ đang chỉ đạo các Bộ, ngành tích cực triển khai các biện pháp phòng chống dịch bệnh, thực hiện Chỉ thị số 34 và Chỉ thị 52 của Ban bí th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thị số 34 ngày 15 tháng 10 năm 2005 của Thủ tướng Chính phủ về việc tập trung sức triển khai thực hiện đồng bộ có hiệu quả, kế hoạch hành động khẩn cấp phòng, chống khi xảy ra đại dịch cúm gia cầm H5N1, đại dịch cúm ở ngư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Y tế đã phê duyệt quy hoạch kế hoạch của ngành Y tế phòng, chống đại dịch cúm. Nội dung kế hoạch bao gồm hoạt động của 4 tiểu ban, Tiểu ban giám sát chống dịch, tiểu ban điều trị, tiểu ban tuyên truyền, tiểu ban hậu cần, xử lý các giai đoạn đại dịch theo hướng dẫn của Tổ chức Y tế thế giới. Đặc biệt kế hoạch có phân công nhiệm vụ cụ thể cho từng tuyến, từ Trung ương đến địa phương và chuẩn bị các nguồn lực, kinh phí, thuốc, hoá chất, các trang thiết bị và nhân lực cho công tác giám sát phòng, chống, điều trị và tuyên truyền của từng tuy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hực hiện Quyết định số 1163 của Thủ tướng Chính phủ về việc phân công của các đồng chí thành viên Chính phủ, chỉ đạo, kiểm tra, đôn đốc việc triển khai thực hiện kế hoạch hành động khẩn cấp phòng, chống dịch cúm gia cầm và đại dịch cúm ở ngư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Y tế đã kịp thời phân công cán bộ lãnh đạo của Bộ, và các Vụ, Cục liên quan, các Viện tham gia công tác của đoàn Chính phủ từ 7 - 15 tháng 11 năm 2005 ở các địa phương. Để đảm bảo các nguồn lực gồm kinh phí, thuốc, hoá chất, trang thiết bị và nhân lực cho công tác giám sát, phòng, chống, điều trị và tuyên truyền, Bộ Y tế đã có công văn gửi Chính phủ, đề nghị nhu cầu kinh phí phòng chống dịch cúm A H5N1 trong năm 2005 đến năm 2006 là 4915 tỷ đồng, trong đó kinh phí mua khẩn cấp là 2271 tỷ đồ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các tỉnh đồng bằng sông Cửu Long các địa phương lưu hành dịch cúm A, H5N1 ở gia cầm và ghi nhận nhiều ca mắc ở người từ năm 2003 đến nay, Bộ Y tế đã chỉ đạo Viện Paster thành phố Hồ Chí Minh liên tục cử các đoàn công tác giúp đỡ, hỗ trợ địa phương phòng chống dịch, cấp thuốc, hoá chất, trang thiết bị cho công tác phòng chống dịch, dập dịch và xử lý kịp thời tại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ế hoạch kinh phí khẩn cấp cho công tác phòng, chống cúm A, H5N1 đang trình Thủ tướng Chính phủ phê duyệt, Bộ Y tế đã đề xuất ưu tiên dành kinh phí cho các tỉnh vùng đồng bằng sông Cửu Long và vùng đồng bằng Bắc Bộ, là 2 điểm trọng yếu dịch có thể xảy ra. Trong đó ưu tiên trang bị hệ thống phòng xét nghiệm BCA giúp chuẩn đoán sớm cúm 6/12 tỉnh thuộc vùng đồng bằng sông Cửu Lo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kinh phí dành cho mua sắm vật tư tiêu hao phòng chống đại dịch tại các tỉnh đồng bằng sông Cửu Long khoảng 1.910 tỷ đồng. Trước mắt Bộ Y tế đang đề nghị Bộ Tài chính ưu tiên cấp 394 tỷ đồng, theo đó sẽ hỗ trợ các mức 50, 70, 100% cho các địa phương nghèo ngoài ngân sách địa phương cho các tỉnh, thành phố trọng điểm dịch để đảm bảo công tác phòng chống dịch xảy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chế độ miễn phí trẻ em dưới 6 tuổi. Đại biểu Quốc hội Đặng Thuý Nga (Hà Tây) được cử tri phản ánh: "Có một cháu bé ở xã bị bệnh nặng, nằm điều trị tại bệnh viện khu vực Sơn Tây, chuyển về bệnh viện Nhi Trung ương khoảng từ tháng 8, tháng 9 năm 2005, phải nộp viện phí, vì lý do là cháu phải đi qua bệnh viện Hà Đông mới được miễn viện phí. Xin Bộ trưởng cho tôi được biết:</w:t>
      </w:r>
    </w:p>
    <w:p>
      <w:pPr>
        <w:pStyle w:val="Normal1"/>
        <w:ind w:firstLine="595"/>
        <w:jc w:val="both"/>
        <w:rPr/>
      </w:pPr>
      <w:r>
        <w:rPr>
          <w:rFonts w:eastAsia="Times New Roman" w:cs="Times New Roman" w:ascii="Times New Roman" w:hAnsi="Times New Roman"/>
          <w:color w:val="0000FF"/>
          <w:sz w:val="26"/>
        </w:rPr>
        <w:t xml:space="preserve">Một, tại sao cũng là bệnh viện khu vực Sơn Tây chuyển về Viện Nhi Trung ương lại xảy ra 2 trường hợp: có những cháu được miễn phí, có những cháu lại phải nộp viện phí. Việc thu viện phí đúng hay s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trả lời như sau: Nghị định 36 ngày 17/3/2005 và Thông tư số 14 ngày 10/5/2005 của Bộ Y tế đã hướng dẫn đầy đủ việc thực hiện khám chữa bệnh và quản lý, sử dụng quyết toán kinh phí khám chữa bệnh cho trẻ em dưới 6 tuổi tại các cơ sở y tế công lập. Trường hợp này đại biểu không nêu rõ tên, tuổi, ngày, giờ nhập viện và bệnh tật ra sao nên chúng tôi không thể giải quyết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vấn đề liên quan đến làng ung thư. Có lẽ vấn đề này từ nãy đến giờ các đại biểu chúng ta cũng có nhiều câu hỏi và Bộ trưởng Mai Ái Trực cũng đã trả l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Trần Kim Mai đoàn đại biểu Quốc hội tỉnh Tiền Giang hỏi: Trách nhiệm trước dân, xin được hỏi Bộ trưởng Bộ Y tế có giải pháp gì khẩn thiết để giải quyết căn cơ về môi trường sống cho nhân dân ở làng ung thư này, về lâu dài các Bộ trưởng có giải pháp gì cho khu công nghiệp trong cả nước đã và đang phát triển nhất là các nhà máy hóa ch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liên quan đến môi trường Bộ trưởng Mai Ái Trực đã trả lời, xin được trả lời như sau: Ngày 25/10/2005 Bộ Y tế đã cử một đoàn công tác gồm Cục y tế dự phòng phối hợp với Viện y học lao động và Viện vệ sinh môi trường tiến hành xem xét các vấn đề liên quan đến nội dung đề cập trong các báo đã nêu. Đoàn khảo sát đã điều tra thực địa môi trường tại khu vực xung quanh nhà máy Supe Phốt phát và Hóa chất Lâm Thao, tiến hành đo đạc và lấy các mẫu nước thải, nước mặt, nước ngầm, các mẫu khí bụi và nước tiểu để xét nghiệm. Kết qủa sơ bộ của đợt khảo sát này cho thấy các chất độc hại có khả năng gây ung thư như các kim loại nặng, Thủy ngân, Asen, Chì, Kẽm, Đồng, Kadimi, Sắt và Mangan. Trong các mẫu nước thu được trong đợt khảo sát này đều thấp dưới mức cho phép theo tiêu chuẩn vệ s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iệu thống kê sinh, tử của xã Thạch Sơn huyện Lâm Thao tỉnh Phú Thọ tính được tỷ lệ mắc bệnh ung thư trung bình của xã với kết quả cho thấy tỷ lệ mắc ung thư chung ở đây tương đương tỷ lệ mắc ung thư trung bình tính được qua một số cuộc điều tra ở Việt Nam, tức vào khoảng 80/100.000 dân đến 110/100.000 dân. Tuy nhiên số người mắc ung thư ở xã hầu như tập trung ở trên 10 hộ gia đình trong xã. Đồng thời đoàn công tác cũng đã nghiên cứu các tài liệu có liên quan đến đề tài nghiên cứu khoa học của Giáo sư, Tiến sỹ Đào Ngọc Phong và các cộng sự của trường Đại học y Hà Nội thực hiện năm 1981- 1982 trong khuôn khổ của đề tài nghiên cứu khoa học cấp Nhà nước, nghiên cứu tình hình ô nhiễm nhà máy Supe Phốt phát Lâm Thao và các bệnh có liên quan đến nhiễm độc Flor, nghiên cứu của Giáo sư, Tiến sỹ Đào Ngọc Phong và các cộng sự trường Đại học y Hà Nội năm 1981-1982 đã cho kết luận như sau: nồng độ Flor và các hơi khí SO2, SO3, bụi ở nhà máy Supe Phốt phát Lâm Thao cao hơn tiêu chuẩn cho phép. Một số bệnh như cơ xương, khớp, các bệnh về đường hô hấp, viêm mũi tiếp xúc, viêm họng mãn tính tăng lên trong nhóm công nhân làm việc tại các phân xưởng axit, phân xưởng Supe 2. Đề tài nghiên cứu không có kết luận về bệnh ung thư của công nhân cũng như người dân sống ở khu vực xung quanh nhà má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ợt khảo sát sơ bộ ngày 25/10/2005, ngày11/11/2005 chúng tôi cử Giáo sư, tiến sỹ Lê Ngọc Trọng Thứ trưởng Bộ Y tế đã về làm việc với các cấp chính quyền huyện Lâm Thao và đã xuống tận xã Thạch Sơn để khảo sát tình hình. Sau đợt khảo sát này lãnh đạo Bộ chúng tôi đã quyết định giao nhiệm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ụ Khoa học đào tạo - Bộ Y tế khẩn trương tiến hành xây dựng đề tài nghiên cứu tác động của môi trường đến sức khoẻ của con người ở khu vực xã Thạch Sơn để sớm đưa ra những kiến nghị rất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ao cho Bệnh viện K- Viện Ung thư của Trung ương tiếp nhận số bệnh nhân ung thư ở xã Thạch Sơn để khám và điều trị, bệnh viện sẽ miễn phí cho những người bệnh nhân tiền xét nghiệm, tiền thuốc điều trị, tiền giường bệnh, còn người bệnh tự lo kinh phí đi lại và ăn uống trong thời gian điều trị tại bệnh viện K. Bệnh viện K phối hợp với Sở Y tế Phú Thọ để khám sàng lọc bệnh ung thư cho nhân dân xã Thạch Sơn để có kế hoạch cụ thể để bảo vệ và chăm sóc sức khoẻ cho nhân dân trong x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ây là con số mà lúc trước Bộ trưởng Mai Ái Trực nói, chúng ta có thể chưa xác định được. Vì chúng ta còn phải khám và làm các xét nghiệm để chúng ta xác định có bao nhiêu người ung thư ở trên địa bàn xã này, chúng tôi đang chỉ đạo cho bệnh viện K phối hợp với Sở Y tế để tiếp tục điều trị cho số bệnh nhân, còn lại chúng ta phải tiếp tục phải khám để chuẩn đoán xem còn phát hiện thêm những trường hợp nào n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do nhiều nguyên nhân, tình hình mắc ung thư trên thế giới cũng như ở Việt Nam có xu hướng tăng, theo ước tính của Tổ chức y tế thế giới hàng năm trên thế giới có khoảng 10 triệu người mắc bệnh ung thư và 5 triệu người chết do ung thư. Vấn đề phòng, chống ung thư luôn được coi là một trong những chiến lược ưu tiên hàng đầu của Tổ chức y tế thế gi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ước ta, ngành y tế luôn quan tâm đến việc phòng ngừa và điều trị các bệnh ung thư. Một trong những mục tiêu của chiến lược chăm sóc và bảo vệ sức khoẻ nhân dân giai đoạn 2001 - 2010 phòng, chống và quản lý các bệnh không nhiễm trùng như tim, mạch, ung thư v.v... tức là chúng ta đã chuyển sang một bệnh không nhiễm trùng mà chúng ta cần phải giải quyết. Thực hiện dưới luật này, nhiều chương trình hoạt động liên quan đến việc phòng ngừa và điều trị các bệnh ung thư, đã được xây d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gành y tế cũng đã tăng cường cơ sở vật chất  nguồn lực và đội ngũ cán bộ cho các cơ sở điều trị ung thư. Ngoài hai trung tâm lớn ở Hà Nội và thành phố Hồ Chí Minh là bệnh viện K và bệnh viện U Bướu thành phố Hồ Chí Minh, nhiều tỉnh, thành phố cũng đã xây dựng bệnh viện hoặc trung tâm điều trị U bướu. Bộ Y tế đã xây dựng dự án quốc gia phòng và phát hiện sớm bệnh ung thư giai đoạn năm 2006 - 2010, trong chương trình mục tiêu quốc gia về y tế. Nhưng hiện nay chưa được đồng thuận của các Bộ, ngành chức nă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rường hợp xã Thạch Sơn, huyện Lâm Thao, tỉnh Phú Thọ, trước mắt cần phải khẩn trương tập trung giải quyết các vấn đề cụ thể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ăm sóc và điều trị các bệnh nhân ung thư ở xã Thạch Sơn. Kiểm tra sức khoẻ cho người dân trong xã, nhằm đánh giá tình hình bệnh tật và xây dựng kế hoạch bảo vệ, chăm sóc sức khoẻ cho nhân dân ở khu vự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người phát hiện có bệnh, đặc biệt là bệnh ung thư cần được tăng cường chăm sóc và có chế độ điều trị thích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UBND tỉnh Phú Thọ chỉ đạo cho Sở y tế tỉnh phối hợp với các Ban, ngành của tỉnh thực hiện hoạt động này, Bộ Y tế sẽ hộ trợ về chuyên môn kỹ thuật cho Sở Y tế Phú Thọ hoàn thành công tác này. Để xác định tác nhân gây ung thư ở những người dân của xã Thạch Sơn cần có một nghiên cứu toàn diện cụ thể và khoa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nghị Bộ Tài nguyên và Môi trường chủ trì phối hợp với Bộ Khoa học công nghệ, Bộ Y tế và các Bộ, ngành liên quan, tiến hành nghiên cứu một cách toàn diện vấn đề này. Trước mắt, Bộ Tài nguyên và Môi trường cần yêu cầu nhà máy Supe Phốt Phát và Hoá chất Lâm Thao thực hiện nghiêm các quy định về xử lý chất thải của nhà máy, bảo vệ môi trường sống và sức khoẻ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phần trả lời chất vấn của đại biểu Quốc hội. Một lần nữa, tôi xin chân thành cảm ơn sự quan tâm của các vị đại biểu Quốc hội về các vấn đề liên quan đến sức khoẻ nhân dân. Nhất là trong tình hình hiện nay việc phòng chống dịch cúm A, H5N1 đang ở vào giai đoạn rất khẩn cấp. Dưới sự chỉ đạo sát sao của Chính phủ, Bộ Y tế đang phối hợp với các Bộ, ngành triển khai các biện pháp khẩn cấp nhằm đối phó với trường hợp xảy ra đại dịch cúm A, H5N1 ở ngư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in rằng, dưới sự lãnh đạo của Đảng, Nhà nước, Quốc hội, sự chỉ đạo chặt chẽ của các cấp Uỷ Đảng, chính quyền, sự tham gia của các ban, ngành, đoàn thể và sự tham gia của nhân dân cả nước. Chúng ta sẽ ngăn ngừa và khống chế được đại dịch cúm gia cầm A H5N1 ở người, như chúng ta đã từng thành công với việc khống chế dịch SARS năm 2003. Xin cảm ơn Đoàn Chủ tịch,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Minh Thuyết - Tỉnh Lạng S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ồng chí Bộ trưởng có nói đến vấn đề của xã Thạch Sơn, chúng tôi xin hỏi một câu hỏi cũng liên quan đến vấn đề sức khoẻ của nhân dân. Đó là trách nhiệm của Bộ Y tế trong việc bảo đảm thực thi Pháp lệnh vệ sinh an toàn thực phẩ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p lệnh vệ sinh an toàn thực phẩm đã được Uỷ ban Thường vụ Quốc hội ban hành và đã có hiệu lực từ 2 năm nay. Nhưng từ đó đến nay, theo nhận xét của nhiều người, tình hình về vệ sinh an toàn thực phẩm của cả nước ta chưa có chuyển biến gì rõ rệt. Gia súc vẫn được giết mổ ở những chỗ không đảm bảo vệ sinh, thực phẩm vẫn được bày bán ở bên cống rãnh, hoá chất độc hại có ở trong rau, quả, chưa được kiểm so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nói, Tết Trung thu vừa qua gần như các gia đình Hà Nội không ai dám ăn Bánh Trung thu cả. Có thể nói việc mà thực phẩm không đảm bảo an toàn vệ sinh, đang gây một sự lo ngại hết sức sâu sắc cho nhân dân. Ảnh hưởng nghiêm trọng đến sức khoẻ của nhân dân và đến sự phát triển của giống nòi.</w:t>
      </w:r>
    </w:p>
    <w:p>
      <w:pPr>
        <w:pStyle w:val="Normal1"/>
        <w:ind w:firstLine="595"/>
        <w:jc w:val="both"/>
        <w:rPr/>
      </w:pPr>
      <w:r>
        <w:rPr>
          <w:rFonts w:eastAsia="Times New Roman" w:cs="Times New Roman" w:ascii="Times New Roman" w:hAnsi="Times New Roman"/>
          <w:color w:val="0000FF"/>
          <w:sz w:val="26"/>
        </w:rPr>
        <w:t xml:space="preserve">Nếu so sánh với vụ việc ở xã Thạch Sơn, chúng tôi cho việc này còn nghiêm trọng hơn nhiều. Ở xã Thạch Sơn chúng ta mới có một cái mà báo chí gọi là "làng ung thư". Nhưng nếu mà vệ sinh an toàn thực phẩm không kiểm soát tốt thì chúng tôi nghĩ không phải chỉ một làng đâu, tôi không dám nói nó to hơn nhưng mà chắc chắn nó không phải chỉ là làng ung thư n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hỏi trách nhiệm của Bộ Y tế và đồng chí Bộ trưởng Bộ Y tế trong việc này như thế nào và trong thời gian sắp tới đồng chí có những giải  pháp gì để cải thiện tình hình này.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Trung Chiến - Bộ trưởng Bộ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ổ chức giết, mổ đảm bảo được an toàn vệ sinh thực phẩm thì cái này không phải chức năng của Bộ Y tế. Bộ Y tế chúng tôi phải xây dựng các tiêu chí về vấn đề an toàn thực phẩm, để đưa các tiêu chí này áp dụng vào các cơ sở giết, mổ và các cơ sở hoạt động liên quan đến vấn đề thực phẩm nói chung. Chúng tôi đã trình Chương trình hành động quốc gia và đã có tổ chức thanh tra, giám sát trong năm 2005 và chúng tôi đã tổ chức một đoàn thanh tra liên tục giám sát các cơ sở. Cùng với Bộ Nông nghiệp và phát triển nông thôn và các Bộ, ngành liên quan để giám sát, kiểm tra thực hiện các tiêu chí mà Bộ Y tế đã xây dựng  và đề ra để thực hiện vấn đề an toàn vệ sinh thực phẩ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bếp ăn tập thể và thực phẩm đường phố, chúng tôi đã chỉ đạo thường xuyên tăng cường kiểm tra, giám sát để phát hiện thực phẩm không đảm bảo vệ sinh và an toàn cho nhân dân.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huyết có ý kiến gì thêm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Minh Thuyết - Tỉnh Lạng S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ả lời của đồng chí Bộ trưởng chưa được rõ ràng, vì thực ra vấn đề ở đây tôi chỉ lấy ví dụ thôi chứ tôi không nói chuyện kiểm soát các lò mổ nhưng trách nhiệm bảo đảm thực thi vệ sinh an toàn thực phẩm là trách nhiệm của Bộ Y tế, theo tôi hiểu là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ũng được biết là Bộ Y tế có một số đoàn thanh tra, kiểm tra nhưng hiệu quả nó đi đến đâu, bởi vì hiện nay chúng tôi cũng cảm thấy là tất cả cử tri đều phản ánh là đều hết sức lo lắng về vấn đề vệ sinh an toàn thực phẩm hiện nay, thế thì Bộ thấy trách nhiệm như thế nào? tôi thấy đây là một nguy cơ đối với sức khỏe của nhân dân, một nguy cơ đối với giống nòi hay không và Bộ sẽ giải quyết như thế nào? Chúng tôi xin đề nghị các đồng chí nói rõ.</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Trung Chiến - Bộ trưởng Bộ Y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Thuyết, chúng tôi trách nhiệm về quản lý là chúng tôi phải xây dựng các tiêu chí về vệ sinh an toàn thực phẩm và kiểm tra các quy trình công nghệ khi sản xuất các thực phẩm đó có đảm bảo được không về chất lượ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thực thi có áp dụng các tiêu chí đó không là còn của trách nhiệm của các cơ sở, không phải là Bộ trưởng Bộ Y tế có thể giám sát toàn bộ các hoạt động buôn bán, kể cả các thực thi khác được. Chúng tôi phải tăng cường xem qua những quy trình và những hướng dẫn của mình, các tiêu chí đó nó có phù hợp hay không, nó có đúng hay không, nếu không phù hợp và không có tính khả thi, thì chúng tôi rút kinh nghiệm để chúng tôi xây dựng các tiêu chí và các quy trình công nghệ cũng như các chế tài đảm bảo thực thi có hiệu quả.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Minh Thuyết - Tỉnh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xin nói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ù sao chúng tôi chỉ muốn nhân dịp này để cảnh báo với Bộ Y tế và với nhiều cơ quan chức năng khác về tình hình vệ sinh an toàn thực phẩm chưa được chấn chỉnh. Chúng tôi nghĩ, có thể ngay lập tức đồng chí Bộ trưởng cũng chưa có thể giải trình được một cách thật đầy đủ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húng tôi xin nói lại, cá nhân chúng tôi cũng như các cử tri chắc là không yêu cầu đích thân Bộ trưởng phải kiểm tra tất cả các chợ rau, quả, không phải là như vậy. Mà vấn đề là chỉ đạo hệ thống thanh tra y tế, kiểm tra y tế của chúng ta từ trên xuống dưới. Cũng như là Bộ trưởng Tài nguyên Mai Ái Trực, không phải đồng chí, ai bắt đồng chí phải đi đến tận mấy xã ở Gia Lâm, để đồng chí kiểm tra về đất đai. Nhưng chúng tôi nghĩ là trách nhiệm của Bộ trưởng, đồng chí phải đi đến thực tế. Chúng tôi xin báo cáo với Bộ trưởng như vậy.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nghỉ giải lao 20 phú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ũ Minh Mão - Tỉnh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hoan nghênh các giải pháp trước mắt với Bộ trưởng Bộ Y tế đã nêu xung quanh vấn đề "làng ung thư". Tôi xin có một vài vấn đề để hỏ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thống kê trong báo cáo trang 6 của Bộ trưởng đọc trước Quốc hội, theo số liệu thống kê sinh, tử của xã Thạch Sơn, huyện Lâm Thao - Phú Thọ tính được tỷ lệ mắc bệnh ung thư trung bình của xã Thạch Sơn với tỷ lệ 80/100.000 dân đến 110/100.000 dân. Như vậy, tôi mới so sánh với Báo cáo Bộ trưởng Mai Ái Trực thì xã Thạch Sơn có 8.000 dân, số người ung thư đã chết là 106 người và 26 người đang bị bệnh ung thư nữa tức là có 126 người, có một số liệu là 126/8.000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số liệu của hai Bộ trưởng, tôi tin số liệu thực tế của Bộ trưởng Mai Ái Trực, tức là tỷ lệ ung thư tính trên số người dân là 132 người trên 8.000 dân, nhưng Bộ trưởng Bộ y tế lại báo cáo theo số liệu là 80-100.000 dân và đến 110.000 dân. Như vậy hai số liệu này sai số tới 20,62 lần thì không biết Bộ trưởng cho biết Bộ trưởng cân nhắc lại số liệu này, tính toán thống kê theo đoàn công tác báo cáo về thì đã chính xác chưa. Tôi cũng đã được các phóng viên của Báo Pháp luật thành phố Hồ Chí Minh gửi các tài liệu liên quan đến làng ung thu của xã Thạch Sơn, trong đó có cả các đề tài nghiên cứu của giáo sư Bùi Ngọc Phong, tôi xin hỏi Bộ trưởng, Bộ trưởng đã khẳng định số liệu trong Báo cáo của Bộ trưởng hay là số liệu tỷ lệ số dân mắc bệnh ung thư ở  xã Thạch Sơn, theo như thống kê trong Báo cáo của Bộ trưởng Mai Ái Tr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ôi thấy về vấn đề liên quan đến làng ung thư mà Bộ trưởng y tế đã trả lời có ghi: các chất độc hại có khả năng gây ung thư như các kim loại nặng, Thuỷ ngân Asen, Chì, Kẽm, Đồng, Kadimi, Sắt và Mangan, trong cả mẫu nước thu được ở đợt khảo sát, trong báo cáo này vào khoảng 25/10 đều thấp dưới cho phép theo tiêu chuẩn vệ s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Bộ trưởng kết luận này liệu đã chính xác hay chưa? Theo tôi, việc lấy mẫu của một đoàn đi kiểm tra được báo trước. Tôi đã đi giám sát nhiều cơ sở gây ô nhiễm môi trường mà được báo trước thì tình hình sản xuất ấy khác, không phải giống như sản xuất bình thường, với công suất bình thường. Đã báo trước số thì số liệu lấy một ngày như thế có nên tin tưởng hay không mà đưa vào Báo cáo trìn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ược các phóng viên Báo pháp luật thành phố Hồ Chí Minh cung cấp tài liệu của Giáo sư Bùi Ngọc Phong, công tác ở Bộ Y tế, trường Đại học Y. Kết quả nghiên cứu của Giáo sư Bùi Ngọc Phong cho thấy, khí độc hại Flo ở nhà máy vào thời điểm Giáo sư Bùi Ngọc Phong nghiên cứu cao gấp 70 lần so với mức tiêu chuẩn cho phép, SO-3 cao gấp 8 lần tiêu chuẩn, SO2 cao gấp 7 lần và HF cao gấp 11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ở vùng xã Thạch Sơn ô nhiễm khí SO2 cao gấp 23 -24 lần so với tiêu chuẩn cho phép ở khu vực dân cư. Cho nên, tôi đi đến một nhận xét rằng số liệu này còn tuỳ thuộc vào thời điểm đo, thời điểm lấy mẫu, thời điểm nghiên cứu và tình hình sản xuất của các doanh nghiệp đó. Vì thế, tôi đề nghị Bộ trưởng cân nhắc lại kết luận của mình là các số liệu đó đảm bảo mức an t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tình hình gây bệnh ung thư không phải chỉ một ngày, hai ngày mà nó nhiễm vào cơ thể con người trong rất nhiều năm, thậm chí rất nhiều tháng và rất nhiều năm. Theo Báo Pháp luật Thành Phố Hồ Chí Minh, Giáo sư Bùi Ngọc Phong nguyên Trưởng khoa y tế cộng đồng- Đại học Y Hà Nội, hiện nay là Trưởng ban kỹ thuật về tổ chức không khí đã trả lời Báo Pháp luật Thành Phố Hồ Chí Minh tình hình ô nhiễm môi trường do các nhà máy ở khu vực xã Thạch Sơn chắc chắn có nguy cơ gây ung thư. Vì nếu những căn bệnh này để lâu không kịp thời chữa chạy do ô nhiễm môi trường gây ra như vậy thì nguy cơ ngày càng tăng cao. Cho nên tôi thấy Bộ trưởng nên cân nhắc lại kết luận của Bộ trưởng đo và một nhóm đi đo như vậy, đã chính xác chư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hỏi Bộ trưởng Bộ Y tế đã có dịp đến khảo sát và thị sát tại xã Thạch Sơn, huyện Lâm Thao, tỉnh Phú Thọ chưa?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Trung Ch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Vũ Minh Mão có ba câu hỏi tôi xin nói ch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bố trí hai đoàn khảo sát khi đo đạc phản ánh tình hình thực tế về các chất ô nhiễm như tôi đã trình bày, để nói lên hiện trạng chứ chúng tôi không báo cáo khẳng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áo cáo chỗ Giáo sư- Tiến sỹ Bùi Ngọc Phong nghiên cứu đề tài cấp Nhà nước từ năm 1981, 1982 như tôi đã báo cáo không nói về Flor, SO2, SO3 v.v... nồng độ cao, ảnh hưởng đến viêm mũi, viêm xoang, viêm khớp v.v... nhưng chưa thấy đề cập vấn đề tác hại đến ung t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ính vì đây chúng tôi báo cáo các dữ liệu thôi, không phải khẳng định có hay không có. Từ dữ liệu đó, thời điểm báo cáo có thể là con số đó khác nhau. Cho nên chúng tôi nói là so sánh với khảo sát nghiên cứu tỷ lệ ung thư ở Việt Nam so với xã Thạch Sơn có những tương tác, chúng tôi chưa khẳng định là nó cao hay nó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rong kiến nghị của Bộ Y tế, chúng tôi đã giao cho một đơn vị chức năng chủ trì nghiên cứu lập một đề tài nghiên cứu rất kỹ, có tính khoa học, để mà xác định xem yếu tố nào tác động ảnh hưởng đến tỷ lệ bệnh ung t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kiến nghị với Bộ Tài nguyên và Môi trường chủ trì cùng với các Bộ liên quan Bộ Khoa học và Công nghệ, Bộ Y tế v.v... để có một công trình nghiên cứu xác định môi trường ở đây tác động đến vấn đề ung thư đối với sức khoẻ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mà đại biểu Vũ Minh Mão có nói là chúng tôi khẳng định thì không phải, chúng tôi báo cáo giải trình nêu những dữ liệu mà đã khảo sát điều tra trên cơ sở không phải những dữ liệu này khẳng định. Vì vậy, chúng tôi đã có ý kiến kiến nghị là có những đề tài khoa học nghiên cứu tiếp vấn đề này.Tô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ũ Minh Mão - Tỉnh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rang 6 Báo cáo của Bộ trưởng Bộ Y tế nói rằng: "Tỷ lệ mắc ung thư chung ở đây tương đương tỷ lệ mắc ung thư trung bình tính được của một số cuộc điều tra ở Việt Nam, tức là vào khoảng 80/100.000 dân đến 110/100.000 dân, như vậy báo cáo của Bộ trưởng là nó tương đương, con số tương đương này có nghĩa là như thế nào. Chúng tôi thấy rằng báo cáo và thực tiễn ở xã Thạch Sơn cho rằng số người mắc và chết bệnh ung thư đó là con số chính  xác 106 cộng với 26 người đang nằm điều trị ở đây, tức là 132/8.000 dân. Ở đây, đồng chí Bộ trưởng báo cáo vào khoảng 80 đến 100 nghìn dân tức là gấp khoảng 20 lần rồi, con số này là như thế nào? ở cuối trang 6, xin Bộ trưởng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Trung Ch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ả lời là trên cơ sở các đoàn khảo sát thống kê số liệu bệnh ung thư có thể khi hai đoàn chúng tôi khảo sát thống kê số liệu ung thư, có thể thời điểm, khai báo trong các số liệu có thể chênh với nhau đối với xã Thạch Sơn này. Chính vì vậy, vừa nãy tôi có phát biểu trong giải trình trả lời chất vấn, tôi có nói rằng cũng có thể con số chúng ta cũng chưa khẳng định được, mà chúng ta còn phải tiếp tục khám để phát hiện thêm nhân dân ở xã đó mà hồi nãy tôi có đưa ra phương án giải quyết, tức là giao cho Bệnh viện K phối hợp với Sở Y tế và Bộ Y tế sẽ cử cán bộ hỗ trợ về mặt kỹ thuật để tiếp tục khám sức khỏe cho bà con để xác định số bà con bị mắc ung thư mà chúng ta chưa phát hiện được. Cho nên, con số này chúng tôi sẽ kiểm tra lại nhưng chúng tôi cũng sợ thời điểm của các báo cáo và phương tiện thông tin đại chúng có thể chúng ta có những cái chênh nhau, cho nên chúng ta cũng chưa khẳng định vấn đề này. Hồi nãy tôi cũng có nói là chúng ta chưa khẳng định nó là bao nhiêu, cho nên chúng ta còn phải tiếp tục, con số chúng tôi đi khảo sát, nghiên cứu thống kê trước mắt thì có số liệu như vậy. Cho nên, trên cơ sở đó chúng tôi kiến nghị mấy đề tài nghiên cứu tiếp và chỉ đạo cho Bệnh viện K cùng với Sở Y tế, Bộ Y tế hỗ trợ, các cơ sở hỗ trợ về mặt kỹ thuật để làm sao tiếp tục khám, phát hiện những trường hợp ung thư của bà con ở đây mà chúng ta chưa phát hiện được để tiếp tục chữa trị. Từ đó qua mấy công trình nghiên cứu tiếp, tôi nghĩ chúng ta sẽ có một số liệu cụ thể hơn, chính xác hơn trong thời gian tới.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iệu Sỹ Lầu - Tỉnh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buổi thời sự lúc 19giờ, 25 phút ngày 16/11/2005 đài truyền hình đưa tin tình trạng khám, chữa bệnh cho trẻ em dưới 6 tuổi còn nhiều bức xúc, nhiều địa phương chưa thực hiện được, nhất là các tỉnh miền núi. Một số tỉnh đã thực hiện, nhưng không đầy đủ, nói chung còn nhiều vấn đề khó khăn. Bộ Y tế đã có công văn đề nghị Chính phủ, Uỷ ban bảo vệ sức khoẻ bà mẹ, trẻ em để cùng thống nhất chỉ đạo thực hiện, nhưng đến nay chưa được trả lời và cũng chưa có biện pháp thống nhất chỉ đạo thực hiện. Đến khi nào vấn đề khám, chữa bệnh cho trẻ em dưới 6 tuổi được thống nhất và hiện thực. Xin hỏi đài truyền hình đưa tin như vậy, Bộ trưởng thấy có đúng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Bộ trưởng đã nắm vấn đề này ở tất cả các địa phương trong cả nước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ướng giải quyết sắp tới của Bộ trưở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Trung Ch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tôi xin đề nghị đại biểu nói rõ nó bất cập ở chỗ nào. Ví dụ như thái độ, tổ chức dịch vụ không tiếp cận được, hay chưa có thẻ hoặc như thế nào thì chúng tôi mới nắm được để trả lời một cách cụ thể hơn, chứ còn bất cập chung chung thì chúng tôi không biết điểm nào để trả lời cho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iệu Sỹ Lầu - Tỉnh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chúng tôi trích dẫn đúng tin ở đài truyền hình nói như thế, tức nhiều bức xúc và bất cập ở đây nhiều địa phương chưa thực hiện được và nhất là các tỉnh miền núi, một số tỉnh đã thực hiện được nhưng không đầy đủ, nói chung còn rất nhiều khó khăn. Có nghĩa một là về vấn đề kinh phí, hai là thực hiện chưa thống nhất theo chúng tôi hiểu như vậy thì Bộ Y tế đã có văn bản đề nghị Chính phủ, Uỷ ban Bảo vệ sức khoẻ bà mẹ và trẻ em để thống nhất chỉ đạo và thực hiện, nhưng đến nay chưa được trả lời và chưa có biện pháp thống nhất để chỉ đạo thực hiện, đến khi nào vấn đề khám chữa bệnh cho trẻ em dưới 6 tuổi được thống nhất và thực hiện. Đây là toàn bộ câu đài truyền hình đ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hỏi như vậy thì Bộ trưởng thấy có đúng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Bộ trưởng đã nắm về vấn đề khám chữa bệnh cho trẻ em dưới 6 tuổi ở tất cả các địa phương trong nước như thế nào? Vấn đề này tôi tin rằng Bộ trưởng cũng sẽ trả lời được. Hướng giải quyết sắp tới thì sẽ được thống nhất thực hiện trong cả nước như thế nào?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Trung Ch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mà chúng ta ra luật khám chữa bệnh cho trẻ em dưới 6 tuổi được miễn phí. Thưa đại biểu Triệu Sỹ Lầu như hồi nãy tôi có báo cáo, để triển khai thực hiện luật đã có Nghị định 36, trong nghị định hướng dẫn rất rõ ràng, phân cấp và trách nhiệm từng Bộ, từng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ông tư hướng dẫn của Bộ Y tế, các tuyến, các cơ sở và ngân sách. Riêng về các cơ sở trực thuộc của Bộ Y tế, chúng tôi đảm bảo được tất cả các kinh phí và các chế độ khám bệnh cho các cháu miễn phí dưới 6 tuổi. Hiện nay một số tỉnh thành vì có hai việc: Việc phát phiếu khám chữa bệnh miễn phí là Uỷ ban dân số gia đình trẻ em. Việc tổ chức khám chữa bệnh đảm bảo được các cháu của ngành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ã tăng cường về trang thiết bị và đã có văn bản chỉ đạo của các khoa nhi và các bệnh viện chuyên khoa nhi tạo mọi điều kiện để cho các cháu vào khám chữa bệnh một cách thuận lợi nhất. Mặc dù có nhiều trường hợp chưa có thẻ, nhưng vẫn phải bảo đảm khám, chữa bệnh cho các chá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ên cơ sở này, chúng tôi cũng đã cho một đoàn khảo sát và có văn bản về cho các địa phương, để phản ảnh toàn bộ tình hình thực hiện chính sách khám, chữa bệnh cho các cháu dưới 6 tuổi. Chúng tôi đang chuẩn bị một báo cáo với Chính phủ để xem xét cần có những cơ chế gì, để làm sao khám, chữa bệnh cho trẻ em dưới 6 tuổi một cách thuận lợi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một khó khăn là một số tỉnh chưa được phát thẻ. Thứ hai là tuy chưa phát thẻ nhưng các cháu đến cơ sở khám, chữa bệnh cũng đều được khám, điều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eo cơ chế thực thanh, thực chi, hiện nay ở các cơ sở y tế rất khó khăn. Xin báo cáo với Quốc hội, vì chúng ta có hơn 1000 bệnh viện, như vậy hơn 1000 bệnh viện công lập, trong đó mỗi bệnh viện đều có khoa nhi. Nên thực thanh, thực chi để thanh toán tiền này là các cơ sở y tế bố trí nhân lực để tính toán theo dõi, làm thế nào để bảo đảm được công khai tài chính. Đảm bảo được không có những tiêu cực xảy ra trong hệ thống khám chữa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bất cập này chúng tôi đang có khảo sát và đánh giá lại trong thời gian vừa qua, chúng ta đã thực hiện chính sách này, thì cái gì được, cái gì chưa được để chúng ta rút ra một bài học kinh nghiệm và có những đề xuất để chúng ta cải tiến tốt hơn trong thực hiện khám chữa bệnh cho các cháu dưới 6 tuổ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Văn Cuông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chất vấn Bộ trưởng một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ở hầu hết các thôn bản đều có cán bộ y tế nhưng Nhà nước mới giải quyết phụ cấp cho nhân viên y tế ở thôn bản miền núi 40.000 đ/người /tháng. Còn ở vùng trung du và đồng bằng Nhà nước ủy quyền cho dân nuôi. Mức phụ cấp tùy thuộc vào khả năng và điều kiện kinh tế của từng địa phương nên có nơi có, nơi không. Qua tiếp xúc cử tri và hoạt động giám sát, đoàn đại biểu Quốc hội Thanh Hóa đã kiến nghị với Chính phủ và Bộ Y tế, đề nghị xem xét giải quyết vấn đề này. Nhưng tại Công văn số 8421 ngày 19 tháng 10 năm 2005 của Bộ Y tế gửi Bộ Nội vụ về việc trả lời ý kiến kiến nghị của cử tri tỉnh Thanh Hóa và tỉnh Lạng Sơn. Bộ trưởng cho biết từ năm 2001 đã có văn bản gửi Ban Tổ chức cán bộ Chính phủ và Bộ Tài chính, nhưng chưa được giải quyết. Từ đó tới nay Bộ vẫn đang tiếp tục đề nghị với các cấp có thẩm quyền và làm việc với các Bộ, ngành liên quan để đề xuất chính sách phù hợp cho cán bộ y tế thôn bản. Tôi thấy từ năm 2001 đến nay mà sự việc vẫn dậm chân tại chỗ.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biết 5 năm qua Bộ trưởng đã đề nghị với những cấp có thẩm quyền nào? Và làm việc với các Bộ, ngành liên quan nào? Triển vọng ra sao? Đến khi nào thì các đối tượng "ăn cơm nhà, thổi tù và hàng tổng" nêu trên mới có phụ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rách nhiệm của Bộ trưởng đến đâu? Sự phối hợp giữa các cơ quan của Chính phủ có gì vướng mắc mà sự việc chậm được giải quyết như vậ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Trung Ch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ảm ơn đại biểu Lê Văn Cuông đã rất chia sẻ với lực lượng cán bộ y tế ở cơ sở. Thưa đại biểu, chúng tôi có làm nhiều phương án, kể cả dự toán ngân sách năm 2006 chúng tôi cũng có đề xuất. Nhưng khi cân đối ngân sách chung, Chính phủ cũng như các Bộ, các ngành thấy rằng nếu nâng mức phụ cấp cho cán bộ y tế thôn bản, tức là vùng không quá khó khăn, còn các đối tượng, hệ thống khác nữa thì giải quyết như thế nào? Cho nên chúng tôi không đồng tình. Đó là thứ nhất xin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ó chất vấn tôi về vấn đề trực, ngay bây giờ nhân lực cán bộ y tế trên gường bệnh và nhân lực y tế chung trong tổng thể của ngành y tế thiếu rất là nghiêm trọng. Để giải quyết vấn đề này, với tư cách là Bộ trưởng, tôi rất muốn giải quyết nhanh chóng. Nhưng với điều kiện hoàn cảnh nền kinh tế và tổng thể chung, chắc là Quốc hội không biểu quyết ủng hộ hết đâu, Chính phủ chắc cũng không đồng tình hết. Ví dụ như chúng tôi có đề nghị rất nhiều lần trong Báo cáo giải trình, cũng như trong Báo cáo về kế hoạch ngân sách hàng năm, tôi nhớ mấy lần thông qua kế hoạch ngân sách hàng năm của Quốc hội, tôi đều phát biểu vấn đề này, nhưng cũng chưa được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mức lao động cho giường bệnh, mức lao động chung cho ngành y tế, hiện nay thiếu rất nghiêm trọng, trong đó có chính sách về y tế ở cơ sở, đặc biệt là y tế ở thôn, bản như đại biểu Lê Văn Cuông đã trình bày, cái này thì tôi với tư cách là Bộ trưởng, chúng tôi cũng có thiếu sót với cán bộ trong ngành chưa lo được hết về chính sách cho chị em, chúng tôi cũng sẽ tiếp tục kiến nghị với các Bộ, ngành liên quan tích cực hơn, để giải quyết chính sách này.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Văn Cuông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ở đây tôi muốn nói về cách làm việc của các Bộ, ngành và Chính phủ, bởi vì vấn đề này Bộ đã gửi cho các Bộ có liên quan, nhưng không biết là đã báo cáo với Chính phủ để Chính phủ cho ý kiến về vấn đề này chưa, nếu Chính phủ thấy khó khăn thì Chính phủ trình ra Quốc hội, Quốc hội cho ý kiến về vấn đề này để chúng tôi cũng báo cáo lại với cử tri về ý kiến kiến nghị của cử tri đã 5 năm nay, Bộ cũng thấy rất đúng, nhưng Bộ chuyển sang cho Ban Tổ chức cán bộ Chính phủ trước đây và Bộ Tài chính, nhưng cuối cùng hai bộ đó chưa đồng tình và cũng chưa thống nhất được. Nhưng tôi nghĩ là nếu là Tư lệnh lĩnh vực hoặc là Bộ chuyên ngành thì khi có khó khăn, vướng mắc như thế thì về báo cáo Chính phủ, Chính phủ xem xét, nếu Chính phủ không quyết được hay  khó khăn gì thì Chính phủ đưa ra Quốc hội để xin ý kiến Quốc hội để xem xét vấn đề này, từ đó chúng tôi là đại biểu của dân và chúng tôi cũng có cơ sở để trả lời, vấn đề này dân rất bức xúc kiến nghị của cử tri nhiều lần mà 5 năm qua vẫn không có hồi âm và giải đáp được. Chúng tôi muốn hỏi như thế, còn nếu tình hình kinh tế đất nước khó khăn và Quốc hội có ý kiến đó thì trả lời sòng phẳng cho dân thì tôi nghĩ điều đó không có vấn đề gì. Nhưng ở đây vướng mắc trách nhiệm và đường lối làm việc chưa có sự phối hợp, chưa rõ ràng minh bạch, nên để nó chậm trễ như thế, xin báo cáo với Bộ trưở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không có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bây giờ còn hai đại biểu nữa nhưng giờ chất vấn Bộ trưởng Bộ Y tế đã hết, chúng tôi xin phép Quốc hội tạm dừng ở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ững vấn đề Quốc hội chất vấn Bộ trưởng Bộ Y tế rất rộng, nhưng chúng tôi thấy có mấy ý lớn, chúng tôi muốn nhắc lại để lưu tâm cho công việc tổ chức thực hiện sắp tới được tốt hoặc bổ sung những chế độ chính sách cho sát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ông tác phòng dịch cúm gia cầm. Đây là một chủ trương lớn cần phát động một phong trào toàn dân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ng quanh vấn đề ô nhiễm môi trường ở xã Thạch Sơn chưa khẳng định một cách hoàn toàn, nhưng thấy người dân có bệnh tật điều đó phải nghiên cứu. Vì vậy cần tiếp tục nghiên cứu thì Bộ trưởng đã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hám, chữa bệnh cho trẻ em dưới 6 tuổi, việc này  đã có luật, nhưng việc thực  hiện như vừa rồi đại biểu  đã chất vấn và Bộ trưởng đã có nêu. Theo chúng tôi ở đây tiếp tục phải làm tốt hơn và làm sao đó cho nó đến được các cháu dưới 6 tu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ính sách đối với các cán bộ y tế ở thôn, bản. Theo yêu cầu thì có thể nâng cao hơn hoặc như thế nào cần có trả lời rõ ràng. Xin cảm ơn Quốc hội, bây giờ chuyển sang Bộ trưởng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Phúc Thanh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o đến giờ đã có 6 Bộ trưởng trả lời chất vấn, chúng ta còn 2 Bộ trưởng và 1 Phó Thủ tướng. Được sự phân công của đồng chí Chủ tịch Quốc hội, tôi xin phép được điều hành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Bộ trưởng Bộ Giao thông vận tải trả lời chất vấn, tôi xin cung cấp phản ảnh một thông tin chung củ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một số các Bộ trưởng trả lời tốt và có chất lượng, qua phản ảnh chung, các Bộ trưởng rất bình tĩnh, cầu thị, quán xuyến công việc quản lý ngành của mình và một số đại biểu vừa qua nêu những câu hỏi có sức thuyết phục. Thấy một là nêu gọn, rõ thể hiện mang tính chất xây dựng và công tâm, không có biểu hiện của ý muốn chủ quan. Xin phản ảnh chung dư luận của các đại biểu qua 6 Bộ trưởng vừa rồi trả lời chất vấn. Sau đây tôi xin mời Bộ trưởng Bộ Giao thông vận tải Đào Đình Bình lên báo cáo, trả lời chất vấn, thời gian báo cáo 20 phút, xin mờ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ào Đình Bình - Bộ trưởng Bộ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quy định của Quốc hội, Bộ Giao thông vận tải đã có 48 văn bản báo cáo kết quả giải quyết kiến nghị của cử tri những nội dung liên quan đến ngành giao thông vận tải được nêu ra tại kỳ họp thứ 7 Quốc hội khoá XI, tại kỳ họp thứ 8 Quốc hội khóa XI Bộ Giao thông vận tải nhận được 8 chất vấn của đại biểu Quốc hội, trong đó có 5 chất vấn của các đại biểu Bùi Thị Hồng Thi đoàn đại biểu Quốc hội tỉnh Cao Bằng, Lê Thanh Châu đoàn đại biểu Quốc hội tỉnh Quảng Nam, Lý Kim Khánh đoàn đại biểu Quốc hội tỉnh Cà Mau, Đặng Thanh Phương đoàn đại biểu Quốc hội Vĩnh Long và Nguyễn Thị Vân Lan đoàn đại biểu Quốc hội Đà Nẵng có nội dung liên quan đến tiến độ thực hiện và việc phân luồng giao thông tại một số dự á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Giao thông vận tải đã có văn bản trả lời các chất vấn của từng đại biểu, văn bản đã được gửi theo quy định của Quốc hội. Cũng báo cáo thêm sau khi chúng tôi nộp bản báo cáo này thì có thêm chất vấn của đại biểu Trần Kim Mai đoàn đại biểu Quốc hội Tiền Giang, về việc hạn chế tải trọng cho các cầu trên Quốc lộ 1A từ thành phố Hồ Chí Minh đến Kiên Giang. Văn bản này chúng tôi sẽ gửi đến Quốc hội để trả lờ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Giao thông vận tải tại diễn đàn Quốc hội xin được phép giải trình cô đọng 3 vấn đề lớn, được các vị đại biểu Quốc hội quan tâm, cụ thể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ất vấn của đại biểu Ne'ang Kim Cheng đoàn đại biểu Quốc hội An Giang, cử tri đồng bằng sông Cửu Long rất nhiều bất bình trong lĩnh vực đầu tư giao thông vận tải, cho là chưa có sự công bằng giữa các vùng miền. Từ đó, làm hạn chế việc khai thác lợi thế vùng đất giàu tiềm năng này. Bộ trưởng cho biết về sự nhận định trên của cử tri đúng hay sai? Và trong định hướng phát triển trước mắt, cũng như lâu dài về hệ thống giao thông vận tải ở đồng bằng sông Cửu Long như thế nào, để tương xứng với tiềm năng của vùng, tạo điều kiện kinh tế-xã hội phát triển vững c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Giao thông vận tải xin được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khẳng định chủ trương nhất quán của Đảng ta được nêu rõ tại nghị quyết Đại hội Đảng toàn quốc lần thứ 9, là phát triển toàn diện đất nước trên cơ sở phát huy vai trò của các vùng kinh tế trọng điểm có mức tăng trưởng cao, tích luỹ lớn. Đồng thời tạo điều kiện phát triển các vùng khác để phát huy thế mạnh của từng vùng, liên kết với vùng trọng điểm tạo mức tăng trưởng kh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âm phát triển kinh tế- xã hội, gắn với tăng cường quốc phòng an ninh ở các vùng miền núi, vùng đồng bào dân tộc thiểu số, biên giới, hải đảo, chú trọng các vùng Tây nguyên, Tây Bắc, Tây Nam. Có chính sách hỗ trợ nhiều hơn cho các vùng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trên của Đảng, đã được ngành giao thông vận tải quán triệt sâu sắc và triển khai thực hiện. Bộ Giao thông vận tải đã xây dựng kế hoạch phát triển giao thông vận tải cho giai đoạn 2001-2005; 2006-2010. Chiến lược và các quy hoạch phát triển giao thông vận tải của cả nước, của các vùng trong đó có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đã ưu tiên tăng mức đầu tư cho giao thông vận tải, nhưng ngân sách Nhà nước trong những năm vừa qua chỉ đủ để cơ bản bố trí vốn đối ứng cho các dự án ODA. Trong khi việc cung cấp vốn nước ngoài phụ thuộc vào quan điểm đầu tư của các nhà tài trợ. Họ ưu tiên triển khai trước các dự án trọng điểm, nơi có lưu lượng giao thông lớn. Như ở đồng bằng Sông Cửu Long, họ ưu tiên dự án nâng cấp Quốc lộ 1, đoạn thành phố Hồ Chí Minh đi Cần Thơ. Nâng cấp hai tuyến đường thuỷ phía Nam và Cảng Cần Thơ đã được triển khai ngay từ năm 199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ảm bảo việc đầu tư các dự án giao thông vùng sâu, vùng xa và các vùng kinh tế trọng điểm theo quy hoạch. Từ năm 2004, Thủ tướng Chính phủ đã quyết định phát hành trái phiếu Chính phủ để xây dựng các công trình giao thông quan trọng. Tại đồng bằng Sông Cửu Long có các dự án đường Hồ Chí Minh đoạn Chơn Thành - Vàm Cống, bao gồm hai cầu Cao Lãnh và Vàm C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ạn Năm Căn đất Mũi, Quốc lộ 80 đoạn Mỹ Thuận - Vàm Cống, tuyến N1 đoạn Tịnh Biên - Hà Tiên. Tuyến Nam Sông Hậu, tuyến Quảng Lộ - Phụng Hiệp. Cầu Hàm Luông trên Quốc lộ 60, đường trên Đảo Phú Quốc, đường Cần Thơ - Vị Thanh, Quốc lộ 61B, Quốc lộ 50 bao gồm cả cầu Vĩnh Lợi - Chợ G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lộ 61 Cái Tư - Gò Quao, nâng cấp Quốc lộ 60 ở Trung Lương - Thạch Miễu và các dự án còn thiếu vốn trên quốc lộ. Cải tạo nâng cấp đường cất, hạ cánh, đường lăn và sân đỗ máy bay Cảng hàng không Cần Thơ, Cảng An Thới, Cảng Phú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hủ tướng Chính phủ cũng đã quyết định ứng vốn để xây dựng tuyến cao tốc thành phố Hồ Chí Minh đi Chu Lương và sử dụng vốn vượt thu ngân sách để mở rộng tiếp Quốc lộ 1A đoạn Chu Lương đi Mỹ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thể khẳng định Chính phủ luôn quan tâm, tạo sự phát triển bình đẳng về giao thông vận tải giữa các vùng, miền. Do có khó khăn về nguốn vốn nên có thể có khu vực có tuyến đường phải đầu tư sau, chậm hơn nhưng cơ bản vẫn đáp ứng được yêu cầu phát triển kinh tế xã hội của địa phương, phù hợp với quy hoạch phát triển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kết cấu hạ tầng giao thông, vận tải nói chung tại đồng bằng sông Cửu Long nói riêng đòi hỏi vốn lớn, suất đầu tư cao, đến nay cơ bản đã có đủ nguồn Chính phủ đã và đang chỉ đạo để triển khai thực hiện đúng kế hoạch. Tổng hợp các nguồn vốn đã có tại thời điểm này cho thấy đồng bằng sông Cửu long về cơ bản có đủ nguồn lực để đến năm 2010 hoàn thành nâng cấp quốc lộ hiện có, xây dựng đường Hồ Chí Minh đoạn từ Chân Thành đi Vàm Cống bao gồm hai cầu Vám Cống và Cao Lãnh, mở rộng Quốc lộ 1 lên 4 làn xe từ thành phố Hồ Chí Minh đi Cần Thơ, xây dựng tuyến cao tốc từ thành phố Hồ Chí Minh đi Chu Lương, chuẩn bị thủ tục để xây dựng tiếp tuyến cao tốc Chu Lương đi Cần thơ, xây dựng mới các tuyến Nam sông Hậu, Quản Lộ, Phụ Hiệu, Vị Thanh, Cần Thơ, cầu Hàm Luông, đường và cảng An Thới trên đảo Phú Quốc, nâng cấp các tuyến sông chủ yếu, xây dựng xong sân bay Cần Thơ và từng bước nâng cấp các sân bay khác đáp ứng nhu cầu. Chuẩn bị và làm việc với ngân hàng thế giới về vốn để hoàn thành việc thi công luồng vào Cảng Cần Thơ vào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ất vấn của đại biểu Nguyễn Mạnh Cường Đoàn đại biểu Quốc hội Hà Nội, đến ngày 13/10/2005 lãnh đạo Liên hiệp Công đoàn ngành của Bộ đã báo cáo với Bộ Giao thông Vận tải, 9 tháng đầu năm 2005 các tổng công ty nhà nước thuộc Bộ còn nợ lương của công nhân 54 tỷ đồng, nợ đọng vốn xây dựng cơ bản toàn ngành giao thông vận tải 1946,1 tỷ đồng, các doanh nghiệp và bảo hiểm y tế, bảo hiểm xã hội nợ 30 tỷ đồng, làm cho 3.166 người lao động không thanh toán được chế độ bảo hiểm xã hội trong năm 2005 là 1,2 tỷ.</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ồng chí cho biết trách nhiệm cá nhân của đồng chí về vấn đề trên, kết quả xử lý theo ý kiến chỉ đạo của Thủ tướng Chính phủ đến nay như thế nào? giải pháp của đồng chí đối với doanh nghiệp Nhà nước thuộc Bộ để khắc phục tình trạng trên đến bao giờ hoà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ược giải trình như sau: vấn đề khó khăn về tài chính của các doanh nghiệp thuộc Bộ, đặc biệt là các doanh nghiệp thuộc khối xây dựng cơ bản là có thật và đây là những vấn đề tồn tại từ nhiều năm trước đây để lại. Bộ Giao thông vận tải đã trình Quốc hội, tại kỳ họp thứ 2 chúng tôi cũng đã báo cáo và kiến nghị với Chính phủ, các Bộ ngành liên quan để có các giải pháp khắc phục nguyên nhân chính dẫn đến tình trạng này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ông tác quản lý tài chính ở các doanh nghiệp Nhà nước còn nhiều bất cập và vi phạm chế độ quản lý của Nhà nước, đặc biệt trong chi phí quản lý và công nợ. Nhiều doanh nghiệp hạch toán và báo cáo tài chính sai sự thật để che dấu thực trạng tài chính yếu kém, dấu lỗ để tiếp tục vay vốn ngân hàng. Một số doanh nghiệp đầu tư mua sắm trang thiết bị kém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 sức ép về đảm bảo việc làm và đời sống cho người lao động, nhiều doanh nghiệp để trúng thầu đã bỏ thầu giá thấp bất hợp lý, thậm chí chỉ bằng 40% - 50% dự toán của công trình, dẫn tới thua lỗ. Theo thống kê lỗ do đấu thầu giá thấp chiếm khoảng 22%. Kết cấu hệ thống giao thông vận tải đòi hỏi vốn đầu tư lớn như vốn lưu động Nhà nước đầu tư cho các doanh nghiệp thấp. Hầu hết trong tình trạng thiếu vốn lưu động trầm trọng, để hoạt động các doanh nghiệp phải vay vốn ngân hàng và phải trả khoản lãi ngân hàng quá lớn, thậm chí lãi làm ra không bù được lãi vay phải trả nên dẫn đến thua lỗ. Tổng số nợ ngân hàng của các doanh nghiệp thuộc Bộ Giao thông vận tải theo như báo cáo đến 19.530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thiếu vốn nên chậm thanh toán, khối lượng các công trình đã hoàn thành bàn giao tính đến 31/12/2003 tổng cộng khối lượng công trình đã hoàn thành chưa được thanh toán là 6.223 tỷ đồng. Trong đó nợ từ các dự án sử dụng ngân sách Trung ương là 3.073 tỷ đồng, nợ từ các công trình sử dụng ngân sách địa phương là 2.124 tỷ đồng, nợ từ các dự án sử dụng tín dụng ưu đãi là 224 tỷ đồng, nợ từ các chủ đầu tư khác là 802 tỷ đồng. Trong khi đó các doanh nghiệp vẫn phải trả lãi vay ngân hàng. Thời gian qua, Chính phủ đã tích cực giải quyết và năm 2004 đã thanh toán được 1761 tỷ đồng, nợ khối lượng tồn đọng từ năm 2003 trở về trước cho các doanh nghiệp, các địa phương đã giải quyết được khoảng 1 nghìn tỷ đồng và đang tích cực rà soát lại để giải quyết dứt điểm các khoản nợ các công trình đã hoàn thành đưa vào sử dụng, để giảm bớt gánh nặng vay lãi ngân hàng cho các doanh nghiệp khối xây dựng cơ bản của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ến nay nợ khối lượng các công trình đã hoàn thành vẫn còn rất lớn, tổng số nợ khối lượng hoàn thành các dự án ngân sách Nhà nước và vay tín dụng ưu đãi là 735 tỷ đồng, tổng số nợ của các chủ đầu tư địa phương đối với các doanh nghiệp của Bộ là 1619 tỷ đồng, trong đó nợ khối lượng đã được nghiệm thu đưa vào sử dụng là 1071 tỷ đồng. Hiện nay Nhà nước và các chủ đầu tư địa phương vẫn còn nợ khối lượng công trình đã hoàn thành đưa vào sử dụng là 1800 tỷ đồng. Số nợ này tiếp tục gây khó khăn cho các doanh nghiệp vì vẫn phải trả lãi vay ngân hàng, trong đó phần lớn phải trả lãi vay quá hạn dẫn đến hiệu quả sản xuất kinh doanh các doanh nghiệp bị hạn chế, thậm chí thua lỗ, đồng thời kéo theo hàng loạt các khó khăn khác cho doanh nghiệp như chậm tiến độ xây dựng công trình, nợ lương và bảo hiểm xã hội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ỉ đạo của Thủ tướng Chính phủ về việc kiểm điểm làm rõ nguyên nhân chủ quan, trách nhiệm của cá nhân, tập thể trong quản lý điều hành sản xuất kinh doanh để tình hình thua lỗ kéo dài, kinh doanh kém hiệu quả, không có khả năng thanh toán các khoản nợ đến hạn và xử lý nghiêm theo quy định của pháp luật. Bộ Giao thông vận tải đã triển khai tăng cường công tác thanh tra, kiểm tra để kịp thời phát hiện những trường hợp vi phạm quy định quản lý của Nhà nước, đồng thời phát hiện những khó khăn của các đơn vị để có biện pháp hỗ trợ, tháo gỡ. Bộ Giao thông vận tải đã thành lập tổ giám sát và đánh giá hiệu quả sản xuất kinh doanh, các doanh nghiệp Nhà nước, tổ trực thuộc  thẳng Bộ trưởng để thực hiện việc giám sát, đánh giá hoạt động của các doanh nghiệp Nhà nước theo Quyết định 271 ngày 31/12/2003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 trường hợp thiếu tinh thần trách nhiệm hoặc do năng lực quản lý điều hành yếu kém, dẫn đến kinh doanh thua lỗ kéo dài. Bộ Giao thông vận tải đã kiên quyết xử lý thay thế Tổng giám đốc doanh nghiệp, cụ thể đã thay thế Chủ tịch Hội đồng quản trị, Tổng giám đốc Tổng công ty Xây dựng Công trình Giao thông 5, Tổng công ty Xây dựng Đường thuỷ, Công ty Vật tư vận tải và Xây dựng công trình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trường hợp cố tình vi phạm nguyên tắc quản lý của Nhà nước, gây hậu quả nghiêm trọng, Bộ Giao thông Vận tải đã kiên quyết điều chuyển cơ quan pháp luật xem xét xử lý như ở Xí nghiệp Xây dựng công trình thuộc Công ty Vận tải và Xây dựng công trình giao thông, hay ở Xí nghiệp Xây dựng thuộc Công ty Xây dựng và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có những khó khăn về tài chính, nên đã kéo theo tình hình nợ lương, nợ bảo hiểm xã hội, nợ bảo hiểm y tế ở các đơn vị. Bộ Giao thông vận tải đã phối hợp với Công đoàn ngành đã và đang tiếp tục chỉ đạo các Tổng công ty và các Cục quản lý Nhà nước chuyên ngành, rà soát lại tình hình sản xuất kinh doanh ở các doanh nghiệp thành viên. Đặc biệt, là tình hình vay nợ ngân hàng, tình hình nợ lương, nợ bảo hiểm xã hội của người lao động. Kiên quyết xử lý cán bộ lãnh đạo các doanh nghiệp kinh doanh kém hiệu quả, thua lỗ, hoặc cố tình làm trái quy định gây hậu quả cho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Tổng công ty, các doanh nghiệp cũng đã có nhiều cố gắng trong việc tìm kiếm việc làm, đảm bảo đời sống cho cán bộ công nhân viên. Theo báo cáo của các Tổng công ty, đến nay hầu hết các Tổng công ty, các doanh nghiệp đã giải quyết lương cho người lao động, không để chậm quá 3 tháng. Một số Tổng công ty đã thanh toán hoặc tạm ứng lương hết tháng 10 năm 2005. Lương bình quân của toàn ngành đạt 1,7 triệu đồng/người/tháng. Tỷ lệ thiếu việc làm giảm từ 5% năm 2000 xuống còn 0,8% năm 2005. Những khó khăn về tài chính dẫn đến kinh doanh thua lỗ, nợ đọng kéo dài trong các doanh nghiệp, Bộ Giao thông vận tải đã có lần trình bày trước Quốc hội và cũng đã báo cáo với Thủ tướng Chính phủ, những khó khăn này không thể ngày một ngày hai có thể giải quyết xong. Tập thể lãnh đạo Bộ và cá nhân tôi nhận thức rõ điều này. Chúng tôi đã và đang chỉ đạo thực hiện các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iến nghị với Chính phủ thanh toán nốt số nợ khối lượng trong các doanh nghiệp. Bộ Giao thông vận tải đã và sẽ tiếp tục làm việc với các Bộ, ngành có liên quan để giải quyết khó khăn cho các doanh nghiệp, như vấn đề điều chỉnh giá, tăng tỷ lệ tạm ứng cho các doanh nghiệp v.v... Bộ đã nhiều lần có văn bản và trực tiếp làm việc với các địa phương để xử lý nợ, khối lượng tồn đ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Bộ sẽ tiếp tục làm việc với các địa phương để thanh toán dứt điểm nợ tồn đọng cho các doanh nghiệp. Bộ Giao thông vận tải đã phân công các đồng chí lãnh đạo Bộ trực tiếp làm việc, đôn đốc kiểm tra các Tổng công ty, các doanh nghiệp để giải quyết khó khăn trong sản xuất kinh doanh, kiện toàn tổ chức, đẩy mạnh sản xuất, đổi mới doanh nghiệp để nâng cao hiệu quả sản xuất kinh doanh của các Tổng công ty và các doanh nghiệp trực thuộ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ác doanh nghiệp tự chủ trong sản xuất kinh doanh, tự chịu trách nhiệm trước pháp luật về toàn bộ hoạt động của mình. Tuy nhiên với tinh thần trách nhiệm cao với các doanh nghiệp và người lao động, chúng tôi đã và đang xúc tiến các biện pháp về quản lý Nhà nước để thực hiện sự chỉ đạo của Thủ tướng Chính phủ, tập trung chỉ đạo giải quyết những khó khăn hiện nay của các doanh nghiệp trong ng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ất vấn của đại biểu Trần Luân Kim Đoàn đại biểu Quốc hội Phú Yên, dư luận đang ngày càng lan rộng không đồng tình với chủ trương khống chế tốc độ các loại ô tô vận hành trên Quốc lộ 1 của quý bộ. Dư luận cho rằng mức tốc độ được khống chế hiện nay gây trở ngại và lãng phí không nhỏ đối với lưu thông, trong lúc nó không phải là nguyên nhân duy nhất và quan trọng nhất gây ra tai nạn giao thông. Đồng chí Bộ trưởng có thể tìm ra các biện pháp tối ưu nào khác không, chẳng hạn chỉ khống chế tốc độ ô tô ở những đoạn đường bắt buộc phải làm như vậy, còn thì có thế lới lỏng hơn như nhiều nước khác vẫn làm không. Bộ Giao thông vận tải xin được trả lời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ốc độ của các loại phương tiện cơ giới đường bộ khi tham gia giao thông không được cao hơn tốc độ thiết kế kỹ thuật của đường như tiêu chuẩn Việt Nam 405498 quy định đường cấp I, 6 làn xe, đường cấp II, 4 làn xe, đường cấp III, 2 làn xe, tốc độ thiết kế từ 60 - 80km/giờ tuỳ theo lưu lượng xe qua lại trên một ngày đêm, đường cấp IV, 2 làn xe, tốc độ thiết kế 40 - 60km/giờ và đường cấp V, 2 hoặc 1 làn xe, tốc độ thiết kế là 20 - 40km/giờ. Đây là tốc độ tính toán khi thiết kế xây dựng đường bộ, còn tốc độ thực tế trên đường bộ của chúng ta bị hạn chế bởi các nguyên nhân sau, chưa kể đến yếu tố thời tiết là địa hình đồi nú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ành lang an toàn đường bộ bị lấn chiếm che khuất tầm nhìn của người điều khiển, tạo ra nhiều tình huống nguy hiểm bất ngờ cho người tham gia giao thông. Việc mở đường ngang đấu nối trực tiếp vào quốc lộ tạo nhiều điểm giao cắt đồng mức, phá  vỡ tiêu chuẩn quốc l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phương tiện tham gia giao thông trên đường bộ rất nhiều kiểu loại với các tốc độ  khác nhau từ xe thô sơ đến xe cơ giới. Do vậy, giao thông trên đường bộ Việt Nam là giao thông hỗn hợp, các phương tiện tự kiềm chế tốc độ của nhau, vì không đi đúng phần đường, làn đường quy định cho từng loại phương t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ố lượng ô tô, xe máy ở nước ta trong những năm qua tăng rất nhanh, từ năm 1990 - 2000 tăng 6,2 lần, từ năm 2001 đến nay trung bình mỗi năm tăng khoảng 1,5 triệu xe cơ giới các loại, xấp xỉ 30%. Tình trạng gia  tăng đột biến phương tiện đã vượt quá khả năng đáp ứng của cầu, đường khiến mật độ phương tiện qua lại hầu hết các tuyến quốc lộ trọng yếu như quốc lộ 1, 3, 5, 10, 18, 14, 21 thường là gấp đôi lưu lượng thiết k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ử nghiệm trong điều kiện bình thường xe tải 5 tấn chạy tốc độ đến 45km/h thì từ khi đạp phanh gấp cho đến khi xe dừng hẳn, xe đó đã chạy được đoạn đường 12m. Nếu xe đó chạy với tốc độ 50km/h thì đoạn đường tương ứng là 18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ại các nước EU  người đi bộ va chạm với phương tiện cơ giới lưu thông với tốc độ 50km/h  thì xác suất tử vong là 85%, nếu phương tiện đó lưu thông với 30km/h thì xác suất tử vong chỉ còn dưới 10%. Khi tăng tốc độ lưu thông thêm 1km/h vượt tốc độ cho phép ở đô thị, thì số vụ tai nạn giao thông tăng 3%, giảm 1km/h so với tốc độ trung bình đó thì số vụ tai nạn giao thông giảm 2%. Đây là số liệu EU cung c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nước ta khi chưa tăng cường kiểm tra tốc độ, nguyên nhân dẫn đến tai nạn giao thông do vi phạm tốc độ chiếm khoảng trên 30% các vụ tai nạn giao thông đường bộ. Đến nay vi phạm tốc độ gây tai nạn giao thông đã giảm xuống 22-24% nhưng vẫn ở mức cao, giải pháp này đã góp phần vào kết quả chung là năm 2003 tai nạn giao thông đã giảm cả  3 tiêu chí so với năm 2002 giảm được 27% về số vụ, giảm 8,1% về số người chết, giảm  34,8% về số người bị th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4 tai nạn giao thông tiếp tục được kiềm chế, trong 10 tháng đầu năm 2005 đã xảy ra 12.115 vụ tai nạn giao thông, làm chết 9.472 người, bị thương 10.192 người so với cùng kỳ năm 2004, giảm 2.633 vụ tai nạn giao thông, giảm 17,9%, giảm 636 người chết giảm 63%, giảm 3.008 người bị thương giảm 22,8%.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ác Hội nghị kiểm điểm về công tác đảm bảo trật tự an toàn giao thông toàn quốc, các Bộ ngành địa phương đều thống nhất việc giới hạn và kiểm soát tốc độ là biện pháp hữu hiệu, để kiềm chế gia tăng tai nạn giao thông. Từ những phân tích nêu trên, việc quy định tốc độ lưu thông của xe cơ giới phù hợp với điều kiện thực tế của cầu, đường và dân chí là rất cần thiết. Tuy nhiên, đây là một vấn đề nhạy cảm cần phải xem xét giữa lợi ích vận tải, của người vận tải với kiềm chế tai nạn giao thông, bảo vệ tính mạng của nhân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rong thời gian qua Bộ Giao thông vận tải không đơn phương quy định mà đã phối hợp với các Bộ Công an, Bộ Tư pháp, các cơ quan liên quan và các địa phương nghiên cứu kỹ vấn đề này để điều chỉnh kịp thời, đáp ứng yêu cầu của thực tiễn và đảm bảo an toàn giao t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quy định tốc độ tại các quyết định đã ban hành là, những đoạn đường ngoại thành, ngoại thị cho phép cơ giới chạy với tốc độ thiết kế theo cấp đường 60 -80km tuỳ theo từng loại xe. Chỉ hạn chế tốc độ ở đường qua khu đông dân cư như nội thành, nội thị, hoặc do các nguyên nhân thực tế hạn c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dụ Quốc lộ 1 sau khi được nâng cấp cải tạo mới đạt cấp 3, với bình đồ trắc dọc kết cấu mặt đường, độ nhám chỉ cho phép ô tô con 9 chỗ chạy với tốc độ tối đa  80km/giờ. Riêng đoạn Quốc lộ 1 mới từ Hà Nội đi Bắc Ninh, hoặc từ Pháp Vân đi cầu Giẽ đã cho phép chạy đến 100km/giờ. Nhưng nhiều đoạn tuyến Quốc lộ 1 phải quy định hạn chế tốc độ, do 25,5% chiều dài toàn tuyến Quốc lộ 1 là nằm trong đô thị, gồm có thành phố, thị xã, thị trấ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nh lang an toàn Quốc lộ 1 trước đây thông thoáng, 2 bên đều là đồng ruộng và đồi núi nay đã hình thành nhiều khu công nghiệp, chế xuất thương mại, dịch vụ dân cư, nhà máy, tự mở nhiều đường ngang đấu nối trái phép vào quốc lộ, tạo nhiều giao cắt, đồng mức gây ảnh hưởng rất lớn đến tốc độ lưu thông trên Quốc lộ 1.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Bộ Giao thông vận tải đã ban hành Quyết định số 42/2005, để thay thế Quyết định 17/2004; quy định về tốc độ và khoảng cách xe của cơ giới lưu hành trên đường bộ, để nâng tốc độ tối đa cho phép trên một số đoạn tuyến quốc lộ đi qua khu vực nội thành, nội thị nhưng có giải phân cách giữa hoặc các đoạn tuyến quốc lộ đã được xây dựng mới, tránh các đô thị hoặc nằm trong đô thị, nhưng hành lang an toàn đường bộ thông thoáng thì cho phép chạy với tốc độ như đường ngoại thành, ngoại thị.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dự thảo, Bộ Giao thông vận tải đã phối hợp chặt chẽ với ngành Công an, tổ chức nhiều cuộc hội thảo, hội nghị có sự tham gia của các doanh nghiệp và các cơ quan có liên quan như Cục cảnh sát giao thông đường sắt, đường bộ đã khảo sát việc quy định tốc độ của xe cơ giới ở Nhật Bản và một số nước ASEAN để có cơ sở tham gia ý kiến đối với ngành giao thông vận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ban hành Bộ Giao thông vận tải đã  gửi dự thảo quyết định để xin ý kiến của các Bộ, ngành liên quan và Uỷ ban nhân dân 64 tỉnh, thành phố và đều nhận được sự nhất trí cao. Ý kiến đề nghị quy định tốc độ xe chạy đêm cao hơn ban ngày do đường vắng là không phù hợp, vì ban đêm các tình huống nguy hiểm bất ngờ cao hơn ban ngày do đường tối, tầm nhìn của người điều khiển bị hạn chế, đèn chiếu sáng của xe chạy ngược chiều gây loá mắt người lái. Mặt khác quy định đó không phù hợp với thông lệ quốc tế và khu vực. Đây cũng là một ý kiến đề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để nâng cao tốc độ lưu thông phương tiện hiện nay là cần phải thực hiện các giải pháp đồng bộ và lâu dài, nâng cấp, mở rộng các tuyến đường cũ, làm thêm nhiều tuyến đường mới để giảm bớt lưu lượng, phương tiện, thực hiện lộ trình loại bỏ các phương tiện cũ nát, kém an toàn,  phân làn giao thông riêng cho từng loại xe, hạn chế phương tiện giao thông cá nhân như xe máy, ô tô con. Phát triển các loại hình phương tiện công cộng, tăng cường công tác tuyên truyền, phổ biến pháp luật kết hợp với việc cưỡng chế thi hành pháp luật để nâng cao ý thức chấp hành pháp lụât của người dân. Trong điều kiện kinh tế xã hội của nước ta  hiện nay đòi hỏi phải có  thời gian và sự nỗ lực không chỉ của Bộ Giao thông vận tải, mà phải có sự ủng hộ tích cực của các Bộ ngành ở Trung ương và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báo cáo giải trình của Bộ Giao thông vận tải về các chất vấn của các đại biểu Quốc hội. Kính mong Quốc hội và nhân dân thường xuyên giám sát các công việc của ngành giao thông vận tải, phát hiện cho Bộ các tồn tại, thiếu sót để chúng tôi kịp thời sửa chữa, khắc phục. Xin trân thành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Luân Kim - Tỉnh Phú 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Bộ trưởng Đào Đình Bình, nhân dân ta hiện nay rất phấn khởi và tự hào là những năm gần đây đã xây dựng được những tuyến đường hoặc sửa chữa, nâng cấp những tuyến đường mới tương đối hiện đại. Nhưng theo phản ánh của một số cử tri và sự quan sát trực tiếp của bản thân tôi, tôi thấy một số tuyến đường sau một thời gian xây dựng không lâu đã bắt đầu lún nứt, xuống cấp. Một số tuyến đường có thể gọi là cao tốc của Việt Nam sau một thời gian 5 - 7 năm đã bắt đầu thấy chật hẹp, không đáp ứng yêu cầu mà lưu lượng xe cộ hiện nay đang tăng rất nh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ường của chúng ta hiện nay bắt đầu xây dựng hoặc trong những năm qua xây dựng đã bắt đầu đi vào kỹ thuật hiện đại. Nhưng những đoạn đường đã làm xong thì tiêu chuẩn hiện đại đó hình như chưa đạt tới, một là không đẹp bởi vì hệ thống đường xá cũng là một trong những vật trang trí quan trọng của quốc gia. Đồng thời những trang thiết bị đi theo đường như biển báo, đinh đóng trên mặt đường, đèn v.v... cũng chưa thực sự hiện đại, thậm chí có nơi còn thô s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chuyện ấy tạo nên hậu quả là tuổi thọ đường của ta không cao và đây là lãng phí hiện tại. Đặc biệt trong một thời gian nữa sẽ trở thành lãng phí rất lớn, sau này sẽ phải mở rộng mặt đường hoặc phải xây dựng lại thì mới đáp ứng được yêu cầu trong tương lai. Cho nên đề nghị đồng chí Bộ trưởng cho b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ồng chí Bộ trưởng có kế hoạch để khắc phục như thế nào đối với mạng lưới đường xá chúng ta đã xây dựng, nhưng hiện nay bắt đầu bất cập. Đặc biệt chiến lược khắc phục đối với những tuyến đường chúng ta sẽ xây dựng trong tương lai, kể cả về quy hoạch, thiết kế thi công và nghiệm thu để đảm bảo được chất lượ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ách nhiệm quy hoạch và đặc biệt trách nhiệm kỹ thuật của Bộ đối với những tuyến đường địa phương phụ trách xây dựng. Hiện nay theo chúng tôi biết có những tuyến đường địa phương phụ trách, nhưng trách nhiệm của Bộ đến đâu? Bởi vì, nếu khoán trắng thì về phần kỹ thuật sẽ không đảm bảo và mỗi địa phương làm một cách, cuối cùng hệ thống tuyến đường trong cả nước sẽ không hoàn chỉnh. Xin cám ơn đồng chí.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ào Đình Bình - Bộ trưởng Bộ Giao thông vận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vấn đề kế hoạch để khắc phục đường xá mới xây dựng xong thì đã lạc hậu. Chúng tôi xin báo cáo Quốc hội, đúng là có tình trạng một số tuyến đường mới làm xong một thời gian thì có tình trạng chất lượng có vấn đề. Về nguyên tắc Bộ Giao thông vận tải chúng tôi yêu cầu các nhà thầu vẫn còn thời gian bảo hành phải sửa chữa để đảm bảo chất lượng. Tại sao có tình trạng này? Chúng tôi muốn báo cáo Quốc hội: Như các vị đại biểu Quốc hội thấy, việc xây dựng đường xá giao thông được tiến hành giữa điều kiện thiên nhiên rất là khắc nghiệt và bình thường tức là ở trong điều kiện rất bình thường, với việc phương tiện đi lại thường xuyên như thế, với điều kiện thời tiết và mưa gió như thế. Cho nên, có thể tại một điểm nào đó do những sơ suất của các nhà thầu dẫn đến tình trạng làm xong nhưng chất lượng không đảm b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Bộ Giao thông Vận tải chúng tôi kiểm tra, yêu cầu tất cả những sai sót trong quá trình thi công đó phải được khắc phục một cách triệt để, tiền này nhà thầu phải chịu trách nhiệm bỏ ra, đấy là vấn đề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ực trạng đúng như các vị đại biểu Quốc hội nói, tức là mới làm xong đã thấy chật rồi, chúng tôi cũng báo cáo là ở đây có hai lý d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hạn chế về nguồn vốn, chúng tôi nói ví dụ như Quốc lộ 1, chúng ta làm việc với Ngân hàng Thế giới và các tổ chức tài chính quốc tế, họ chỉ đồng ý là họ cho chúng ta nâng cấp Quốc lộ 1 thôi. Mặc dù như thế Bộ Giao thông Vận tải và Chính phủ cũng đã rất cố gắng để thuyết phục các nhà cho vay đó là còn dư vốn thì mở rộng thêm ra ở những chỗ thị trấn và thị x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về cơ bản họ chỉ đồng ý là họ tài trợ vốn cho việc nâng cấp tuyến đường lên để vào cấp, tức là cấp 3 hai làn xe cộng hai bên có hai làn xe thô sơ nữa thôi. Chính vì thế, cho nên thứ nhất, chúng tôi nói là việc vừa mới làm xong mình đã cảm thấy nó lạc hậu rồi là ở chỗ đầu tiên, tức là chỗ hạn chế do điều kiện của các nhà tài trợ đưa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chúng tôi muốn nói có thể có một phần mà tầm nhìn của chúng ta còn chưa tiến kịp với yêu cầu phát triển kinh tế- xã hội. Đây là chúng tôi nói ở những năm trước đây khi chúng ta mới thoát khỏi cơ chế bao cấp, chúng ta mới bàn về kinh tế thị trường thì khi đó suy nghĩ của anh em chúng tôi phần lớn nghĩ thôi có điều như thế là tốt rồi. Không có sự quyết liệt để nghĩ đến cái cao hơn. Tuy nhiên, sau này trong quá trình làm việc chúng tôi đã nhận thức ra điều đó. Thưa các đồng chí, cho đến nay hầu như những tuyến đường chúng tôi thiết kế làm mới đều xem xét đến lưu lượng phát triển trong tương lai và từ đó dự kiến để phát tri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ường cao tốc Thành Phố Hồ Chí Minh đi Trung Lương, chúng tôi thiết kế để quy hoạch 8 làn xe, nhưng làm trước 2 làn, 4 làn còn lại giải phóng đất đai sau đó trồng cây xanh để 10, 15 năm nữa khi có nhu cầu phát triển thì chúng ta mở rộng hai bên, từ đó chúng ta không phải đền bù giải phóng mặt bằng nữa, chúng ta có thể tiết kiệm được rất nhiều chi phí. Chúng tôi muốn nói đã có suy nghĩ, có tầm nhìn vào vấn đề này và trong quy hoạch hiện nay chúng tôi xác định tuyến này, đoạn này làm 4 làn, hoặc đoạn kia làm 2 làn v.v... chúng tôi đều có suy nghĩ đến vấn đề này. Chúng tôi muốn nói khắc phục việc này đã có sự suy nghĩ, đã có triển kh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ý vị có phê phán về mỹ thuật của cầu đường. Chúng tôi thừa nhận trước đây chúng ta ít chú ý đến vấn đề mỹ thuật, có hai vấn đề chúng tôi cho rằng chưa chú ý nhiều, một là mỹ thuật, hai là vấn đề môi tr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ại biểu, cùng với sự phát triển của đất nước, cùng với sự quan tâm của các nhà tài trợ những năm gần đây Bộ Giao thông vận tải chúng tôi đã quan tâm đến vấn đề môi trường và vấn đề mỹ thuật của con đ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phải nói rằng, những vấn đề này nó đòi hỏi một nguồn kinh phí lớn. Trong khi đó hạn chế về nguồn lực của chúng ta. Cho nên, ở chỗ này, ở chỗ kia chúng tôi cũng nhận thấy như vậy chưa thật là thoả mãn như với ý kiến các quý vị đã nêu ra. Hiện nay chúng tôi đã hết sức quan tâm đến vấn đề là môi trường và vấn đề mỹ thuật. Trong tất cả các thiết kế, chúng tôi đều yêu cầu các địa phương phải tham gia vào 3 vấn đề. Một là môi trường. Hai là an toàn giao thông. Ba là mỹ thuật của công tr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úng tôi đã có những giải pháp như thế để mà khắc phục những tồn tại từ trước đến nay như quý vị đã nó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đối với các tuyến đường địa phương, chúng tôi quản lý về mặt mỹ thuật như thế nào. Chúng tôi quản lý thứ nhất là về tiêu chuẩn, chúng tôi đưa ra những tiêu chuẩn để quản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quản lý thông qua việc giám định các cơ quan, ví dụ: chúng tôi hàng năm đều có kế hoạch giám định một số các công trình xây dựng của địa phương, mà chúng tôi thấy có vấn đề. Từ đó đưa ra những khuyến nghị, những khuyến cáo, đưa ra gọi là chấn chỉnh lại quá trình xây dựng các địa ph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làm thông qua hai việc đó, một là ban hành các quy trình, hai nữa là thông qua việc kiểm tra và giám định lại các chất lượng công trình của các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Luân Kim - Tỉnh Phú 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hông hỏi nữa, nhưng xin nhấn mạnh một ý từ giải đáp của đồng chí Bộ trưởng rằng các việc chúng ta làm thường có một số yếu kém, nó có rất nhiều lý do trong đó kinh phí, trình độ, kinh tế các thứ v.v... Nhưng có một điều cần phải được hết sức quan tâm đó là tầm nhìn, không chỉ riêng trong việc làm đường, nhiều việc khác, các ngành khác cũng vậy. Nếu chúng ta không có một tầm nhìn thì nhiều việc sẽ  không đến đâu cả, cứ dở dang và sẽ gây lãng phí rất lớn. Đây là ý mà tôi muốn được nhấn mạnh ngay trong vấn đề này để nói về các vấn đề khác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ào Đình Bình - Bộ trưởng Bộ Biao thông vận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iếp thu ý kiến đó thôi, bởi vì rõ ràng chúng ta phải lớn lên theo sự phát triển chung của đất nước. Đội ngũ cán bộ của chúng tôi phải nói từ khi tiếp cận với các nguồn vốn quốc tế thì đã gọi là hiểu biết ra thêm nhiều và như vậy cũng đã có tầm nhìn dài hơn. Tuy nhiên chúng tôi vẫn cho rằng có lẽ cũng cần trau dồi thêm kiến thức để tầm nhìn này nó không những đáp ứng được cho ngày hôm nay, ngày mai mà có thể còn xa hơn nữa. Xin cảm ơn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chất lượng công trình giao thông và hệ thống các thiết bị trên đường giao thông đường bộ, các đại biểu Quốc hội có đại biểu nào quan tâm đến vấn đề này hỏi không. Tôi xin mời một đại biểu nữa phát biểu, hỏi và nêu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Mạnh Cường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Bộ trưởng đã có văn bản trả lời rất đầy đủ và cũng như giải trình tại Quốc hội về câu hỏi chất vấn của tôi. Đương nhiên, trong câu hỏi Bộ trưởng mới trả lời 2/4 yêu cầu, đó là giải pháp của Bộ trưởng về việc khắc phục kết quả xử lý theo chỉ đạo của Thủ tướng và giải pháp của đồng chí đối với doanh nghiệp, để khắc phục tình trạng trả nợ vốn xây dựng cơ bản, nợ lương, nợ bảo hiểm xã hội và những vấn đề liên qu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ội dung, tôi cảm nhận là Bộ trưởng chưa trả lời. Trong văn bản chi tiết gửi cho cá nhân, có phần đồng chí không trình bày tại đây. Câu hỏi của tôi là: "trách nhiệm của cá nhân Bộ trưởng? Thứ hai là khi nào khắc phục xong?" Trong báo cáo là hy vọng là việc này không phải ngày một ngày hai, nhưng không biết lúc nào xong. Đối với cá nhân, đồng chí nói là hy vọng vài năm tới tình hình sẽ được cải thiện. Tôi không hiểu là cải thiện ở mức độ nào, vài năm tới là một năm, hai năm hay bao nhiêu năm. Tôi đề nghị Bộ trưởng nói rõ.</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iải trình, 4 vấn đề nêu trên với 4 nguyên nhân khẳng định, những yếu kém đó có 3 vấn đề Bộ đang tập trung triển khai theo chỉ đạo của Thủ tướng và đang chỉ đạo quyết liệt  4 giải pháp. Đặt vấn đề đó là tinh thần trách nhiệm cao của Bộ cũng như là Bộ trưởng, vậy những phần thiếu sót này, đồng chí thấy rằng có trách nhiệm không? Xin cả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ào Đình Bình - Bộ trưởng Bộ Giao thông vận t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Nguyễn Mạnh C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úng tôi cũng đã nói rõ rồi, đây là vấn đề của lịch sử để lại. Việc thua lỗ của các doanh nghiệp đã xảy ra trong nhiều năm trước đây và chúng tôi với tư cách là những người được Đảng, được Chính phủ, được Quốc hội giao nhiệm vụ, thì ngay từ khi nhận nhiệm vụ chúng tôi đã cho kiểm tra lại vấn đề này, đánh giá lại vấn đề này và chúng tôi đưa ra Ban cán sự Đảng để bàn và chúng tôi thống nhất là đã đến lúc chúng ta phải công khai những vấn đề này ra để từ đó có những giải pháp để khắc phục n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với Quốc hội chúng tôi đã nêu ra rất rõ những tồn tại và chúng tôi cũng làm rất nhiều việc để giúp cho các doanh nghiệp khắc phục được khó khăn. Chúng tôi cũng đã báo cáo với Thủ tướng Chính phủ và Thủ tướng Chính phủ cũng đã có rất nhiều những giải pháp để giúp cho các doanh nghiệp của Bộ tháo gỡ dần những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ã nói rồi, số thua lỗ này là một quá trình tích tụ mà quá trình tích tụ này không phải 1, 2 năm mà nhiều năm và do 4 nguyên nhân mà chúng tôi đã trình bầy ở trên. Vấn đề đặt ra là hỏi trách nhiệm của tôi thì chúng tôi nói là chúng tôi đã làm hết trách nhiệm của mình là đưa vấn đề này ra một cách công khai và xử lý nó theo một tinh thần tích cực là giúp các doanh nghiệp này họ phát triển, họ đứng vững, họ trụ lại. Bởi vì đất nước chúng ta vẫn tiếp tục cần và cần rất nhiều xây dựng các công trình giao thông ngày càng hiện đại hơn, ngày càng to lớn hơn. Và đây chính là lực lượng xây dựng công trình giao thông chủ lực của đất nước trong thời gian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trách nhiệm của chúng tôi là không để cho những Tổng công ty này nó suy sụp đi mà ngược lại nó phải phát triển lên. Nhưng vấn đề tài chính thì tôi nói rằng nó không phải là ngày một ngày hai, cũng báo cáo với đại biểu Nguyễn Mạnh Cường là trong Ban cán sự Đảng chúng tôi có đưa ra một lịch trình 3 năm để cho các doanh nghiệp khắc phục những tồn tại cơ bản, tức là 2005, 2006, 2007, những lộ trình này nó đòi hỏi quyết tâm rất cao của chúng tôi, đồng thời cũng đòi hỏi quyết tâm rất cao của các doanh nghiệp nhà nước thuộc Bộ.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theo hướng tức là chúng tôi muốn cổ phần các doanh nghiệp nhà nước, hay nói cách khác là đa sở hữu các doanh nghiệp nhà nước, để từ đó chúng ta tạo ra sức ép không để cho các giám đốc, không để cho Ban lãnh đạo đó có thể đi chệch hướng hoặc có những quyết định dẫn đến tiếp tục có những hiện tượng thua lỗ.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ay vì chúng tôi cũng đã đề nghị với Chính phủ là muốn thành lập một Cục quản lý doanh nghiệp, nhưng Chính phủ chưa cho phép, nên chúng tôi thành lập một tổ gọi là giám sát doanh nghiệp đặt trực thuộc ở Bộ trưởng, như vậy là chúng tôi đưa vào đây những cán bộ tốt nhất để theo dõi tình hình của các doanh nghiệp này và khi có vấn đề gì đó thì báo động ngay cho các doanh nghiệp biết. Trong hai năm vừa qua, tình trạng bỏ thầu giá thấp dẫn tới thua lỗ đã chấm dứt, đến giờ phút này thì công ăn việc làm của các doanh nghiệp xây dựng công trình giao thông nhờ việc Chính phủ và Quốc hội cho phát hành nguồn trái phiếu Chính phủ, cũng đã cóliên tục đây chính là những cơ hội để các doanh nghiệp có thể khắc phục dần, nhưng vì đại biểu Quốc hội cũng hỏi nên tôi cũng muốn nói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cơ chế như hiện nay thì các doanh nghiệp xây dựng công trình giao thông khó mà bù được những khoản lỗ lớn như hiện nay. Bởi vì thưa với quý vị, ở các nước người ta đấu thầu, người ta cho phép các nhà thầu được đưa ra những giải pháp, để người ta bí mật về những giải pháp, có thể làm tiết kiệm được, hoặc có lãi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ở chúng ta đây, thưa quý vị là trong dự toán chúng ta như vậy chỉ cho một gọi là lãi định mức thôi. Và lãi định mức này, nếu như mà thanh toán ngay thì còn được, nếu thanh toán chậm coi như là không có. Cho nên với cơ chế như hiện nay, chúng tôi cho rằng như vậy rất khó. Chính vì thế, chúng tôi đang và sẽ tiếp tục làm việc với các cơ quan để nhằm tháo gỡ tất cả những cái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xin báo cáo với đại biểu Nguyễn Mạnh Cường, tôi đã trực tiếp làm việc với anh Sinh Hùng, tôi đã làm việc trực tiếp với anh Quân, làm việc trực tiếp với anh Võ Hồng Phúc để xem xét tất cả những khía cạnh này. Chúng tôi cũng đã thống nhất với nhau một số các giải pháp để làm cho các doanh nghiệp này họ có điều kiện để họ làm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ó rất nhiều những vấn đề khác nữa, tôi nghĩ phải tiếp tục làm việc với các đồng chí Bộ trưởng. Chúng tôi sẽ tiếp tục đề xuất với Bộ trưởng, với Thủ tướng Chính phủ để giúp cho các doanh nghiệp này tháo gỡ dần những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nếu như mà hỏi về trách nhiệm, chúng tôi cũng nói là chúng tôi cũng đã cố gắng làm hết trách nhiệm của mình. Chúng tôi đã đặt ra một kế hoạch, trong 3 năm các doanh nghiệp của Bộ sẽ khắc phục một bước cơ bản những khó khăn, tồn tại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của Bộ trưởng trả lời chất vấn trong nội dung này còn 20 phút mà thời gian ở đây đã hết, xin đề nghị Bộ trưởng dừng lại ở đây và sáng mai Bộ trưởng trả lời tiếp. Xin kính mời Quốc hội về nghỉ.</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587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350.95pt,1.2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1-25c-b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47:00Z</dcterms:created>
  <dc:creator>Nguyen The Nghia</dc:creator>
  <dc:description/>
  <cp:keywords/>
  <dc:language>en-US</dc:language>
  <cp:lastModifiedBy>PC</cp:lastModifiedBy>
  <cp:lastPrinted>2005-11-25T17:46:00Z</cp:lastPrinted>
  <dcterms:modified xsi:type="dcterms:W3CDTF">2005-11-25T10:47:00Z</dcterms:modified>
  <cp:revision>2</cp:revision>
  <dc:subject/>
  <dc:title> </dc:title>
</cp:coreProperties>
</file>