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Hà Nội, ngày 2 tháng 6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ÀY 5 THÁNG 6 NĂM 2006</w:t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ại Hội trường Ba Đình:</w:t>
      </w:r>
    </w:p>
    <w:p>
      <w:pPr>
        <w:pStyle w:val="Normal"/>
        <w:spacing w:lineRule="exact" w:line="340" w:before="120" w:after="0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tịch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Phúc Thanh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Thị Tâm Đan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Danh Thái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ơng Thị Mai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ốc hội thảo luận dự án Luật thể dục, thể thao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684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9.2pt" to="311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ại Hội trường D1, 37 Hùng Vương:</w:t>
      </w:r>
    </w:p>
    <w:p>
      <w:pPr>
        <w:pStyle w:val="Normal"/>
        <w:spacing w:lineRule="exact" w:line="340" w:before="120" w:after="0"/>
        <w:ind w:firstLine="1260"/>
        <w:rPr/>
      </w:pPr>
      <w:r>
        <w:rPr/>
        <w:t>CHỦ 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1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Yểu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Hoài Thu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Hằng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ương Phan Cừ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left="840" w:hanging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57594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5.35pt" to="307.2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Quốc hội thảo luận dự án Luật đưa người lao động đi làm việc ở nước ngoài.</w:t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4:00Z</dcterms:created>
  <dc:creator>ding</dc:creator>
  <dc:description/>
  <dc:language>en-US</dc:language>
  <cp:lastModifiedBy>tamnlm</cp:lastModifiedBy>
  <cp:lastPrinted>2006-06-01T10:18:00Z</cp:lastPrinted>
  <dcterms:modified xsi:type="dcterms:W3CDTF">2001-06-02T10:21:00Z</dcterms:modified>
  <cp:revision>4</cp:revision>
  <dc:subject/>
  <dc:title>QUỐC HỘI KHOÁ XI</dc:title>
</cp:coreProperties>
</file>