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6/06/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iếp tục nghe báo cáo kết quả giải quyết kiến nghị của cử tri </w:t>
        <w:br/>
        <w:t xml:space="preserve">và trả lời chất vấn của đại biểu Quốc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Văn An chủ trì </w:t>
      </w:r>
    </w:p>
    <w:p>
      <w:pPr>
        <w:pStyle w:val="Normal1"/>
        <w:rPr>
          <w:rFonts w:ascii="Times New Roman" w:hAnsi="Times New Roman" w:eastAsia="Times New Roman" w:cs="Times New Roman"/>
          <w:color w:val="0000FF"/>
        </w:rPr>
      </w:pPr>
      <w:r>
        <w:rPr>
          <w:rFonts w:eastAsia="Times New Roman" w:cs="Times New Roman" w:ascii="Times New Roman" w:hAnsi="Times New Roman"/>
          <w:b/>
          <w:color w:val="0000FF"/>
          <w:sz w:val="26"/>
        </w:rPr>
        <w:t xml:space="preserve"> </w:t>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A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ắt đầu phiên làm việc chiều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ay Thống đốc ngân hàng sẽ trả lời các chất vấn của đại biểu Quốc hội. Thống đốc ngân hàng có 4 vị đại biểu chất vấ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Đại biểu Trần Luân Kim - Đoàn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Đại biểu Nguyễn Thị Hồng Đào - Đoàn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3. Đại biểu Nguyễn Đình Xuân - Đoàn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4. Đại biểu Nguyễn Thị Việt Nhân - Đoàn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tôi xin mời đại biểu Néang Kim Cheng nêu câu chất vấ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éang Kim Cheng - Tỉnh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hống đốc vui lòng cho biết về hiện trạng Việt Nam ta có hiện trạng rửa tiền hay không? Đề nghị Thống đốc cho biết những giải pháp trước mắt, cũng như lâu dài để ngăn chặn tệ nạn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ám ơn Thống đ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Đức Thuý - Thống đốc ngân hà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Néang Kim Che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rước hết tôi xin khẳng định nạn rửa tiền là một tệ nạn phổ biến trên thế giới. Ở Việt Nam do khuôn khổ pháp lý và các biện pháp phòng ngừa chưa được hoàn chỉnh, còn nhiều sơ suất, do đó khó có thể nói rằng ở Việt Nam có tệ nạn rửa tiền. Mức độ nghiêm trọng đến đâu thì cũng phải nói là cho đến nay cũng chưa xác định được. Tuy nhiên, qua một số vụ việc có thể thấy việc đó. Trong Luật Hình sự, Điều 251 có nói người nào, tổ chức, cá nhân nào sử dụng hệ thống ngân hàng tài chính để hợp thức hoá những đồng tiền kiếm được bằng hành vi phạm pháp thì là một thứ tội. Còn chúng ta chưa có luật về  phòng và chống rửa ti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05 do những yêu cầu của việc triển khai các luật pháp của Việt Nam, cũng như do thực hiện những cam kết quốc tế. Đặc biệt xung quanh việc ngăn chặn các hành động tài trợ cho khủng bố và những dạng rửa tiền do buôn bán ma tuý. Với yêu cầu của việc một số dự án vay vốn của các tổ chức quốc tế như ADB đòi hỏi Việt Nam phải có luật pháp về phòng, chống rửa tiền. Ngân hàng Nhà nước đã thoả thuận và được tổ chức Quốc tế đồng ý trước mắt ban hành trình Chính phủ, ban hành nghị định về phòng, chống rửa tiền. Nghị định đó đã được Chính phủ ban hành năm 2005. Trong Nghị định này quy định những khoản chuyển tiền nào thì tổ chức thực hiện việc tiếp nhận và chuyển tiền đó, phải báo cáo cho Trung tâm phòng chống rửa tiền được đặt tại Ngân hà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Nghị định này quy định mà theo ý kiến của các tổ chức quốc tế là còn quá rộng. Ví dụ, người gửi tiền tiết kiệm nếu 30.000 đôla trở lên, hoặc là 500 triệu đôla  trở lên thì phải có sự báo cáo. Trong khi đối với ở các nước mức chung là 10.000 đôla và họ cũng chất vấn Việt Nam là tại sao Việt Nam thu nhập thấp như vậy mà lại đưa ra một cái khuôn khổ rộng rãi như vậy. Chúng tôi cũng có giải thích rằng là ở Việt Nam, tâm lý người dân, lòng tin vào hệ thống ngân hàng và ảnh hưởng của nhiều biến động xã hội nhiều năm đã làm cho người dân cũng còn rất nhiều e ngại. Vì vậy, chúng tôi muốn làm từng bước để người dân quen dần. Khi mọi việc đã quen hơn, nhất là hoạt động tiêu dùng, sử dụng thanh toán tiền mặt ít hơn thì hạn mức này sẽ giảm bớ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cũng có quy định hàng loạt những giao dịch được gọi là giao dịch đáng ngờ, mà các tổ chức tín dụng và thanh toán tài chính, kể cả những nơi buôn bán vàng, bạc nữ trang cũng có trách nhiệm thông tin về trung tâm khi có những giao dịch đáng ngờ. Ví dụ, có những người mở những tài khoản giữ những khoản tiền lớn mà để lâu không sử dụng đến, hoặc là lại chuyển tiền từ nhiều tài khoảng về một tài khoản, rồi vội vàng chuyển đi nơi khác. Báo cáo với Quốc hội, đấy là khuôn khổ luật pháp chúng ta đưa ra năm 200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ũng có một vấn đề lớn là khi Nghị định đưa ra, do công tác tuyên truyền chưa tốt, do tâm lý của người dân.v.v...cũng do cách chúng ta hiểu và giải thích. Cho nên, cũng có hiện tượng gây nên sự trộn rộn trong dân, một số người dân có tiền gửi tiết kiệm lại đi rú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báo cáo thật là ở Ngân hàng Đầu tư trong vòng 1 tuần rút  mất hơn 300 tỷ ra khỏi ngân hàng. Tuy nhiên, sau khi đã giải thích thì người dân yên tâm trở lại. Cũng để cho họ thấy rằng đây không phải là soi mói vào bí mật riêng của công dân, bởi quyền của công dân được bí mật về tiền gửi ngân hàng, là quyền được luật pháp bảo vệ. Chỉ có cơ quan pháp luật mới có quyền và phải có quyết định mới xem xét số dư tài khoản. Còn đây là thông tin trong nội bộ ngân hàng, lâu nay các điểm giao nhận tiền cũng đều lưu các giao dịch ấy và lưu đến 5 năm chuyển về trung tâm, thì nay sẽ tách ra những khoản tiền lớn chuyển về trung tâm phòng, chống rửa tiền đặt tại ngân hàng Nhà nước để tiến hành kiểm soát. Ngân hàng Nhà nước vừa qua có những hướng dẫn về nghiệp vụ nội bộ để giúp các tổ chức tín dụng làm việc này, tuy vậy công việc triển khai trên thực tế cho đến nay mới đang triển khai Nghị định, chứ chưa phải đã thực hiện được những yêu cầu cụ thể của Nghị định, ví dụ các báo cáo đầy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những vụ án được phát hiện, chẳng hạn như buôn lậu điện thoại của Công ty Đông Nam đã phát hiện ra sử dụng tài khoản ở ngân hàng và một số cán bộ ngân hàng biến chất để thực hiện nhiệm vụ chuyển tiền ra nước ngoài. Đấy cũng là một vài hiện tượng, nhưng tôi cũng xin nói phát triển ra chưa nhiều.</w:t>
      </w:r>
    </w:p>
    <w:p>
      <w:pPr>
        <w:pStyle w:val="Normal1"/>
        <w:ind w:firstLine="538"/>
        <w:jc w:val="both"/>
        <w:rPr/>
      </w:pPr>
      <w:r>
        <w:rPr>
          <w:rFonts w:eastAsia="Times New Roman" w:cs="Times New Roman" w:ascii="Times New Roman" w:hAnsi="Times New Roman"/>
          <w:color w:val="0000FF"/>
          <w:sz w:val="26"/>
        </w:rPr>
        <w:t xml:space="preserve">Còn thông tin cho biết, kể cả Mỹ vừa qua, phát hiện 1 người Việt kiều ở Mỹ cũng đã có hiện tượng rửa tiền và chuyển về Việt Nam thời gian qua mấy chục triệu đô la, chúng tôi cũng chưa nhận được thông tin chính xác, cơ quan có thẩm quyền chuyển về đâu để có biện pháp phối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Quốc hội những việc này là những việc sẽ còn phải làm và làm rất nhiều mới ngăn chặn được tệ rửa tiền. Tôi cũng muốn báo cáo với Quốc hội là thực ra đối với nhiều nước luật pháp có rất đầy đủ, nhưng ngay như Mỹ cũng thừa nhận rằng hiệu quả Luật pháp phòng, chống rửa tiền của nước Mỹ cũng rất hạn chế. Mặc dù vậy, nếu Việt Nam không có quy định đầy đủ như Nghị định chống rửa tiền thì dứt khoát Mỹ không cho phép Việt Nam được mở các chi nhánh hay văn phòng đại diện tại Mỹ, thậm chí khi chúng ta đã ban hành nghị định thì họ cũng nói là phải chờ vài năm xem thử các ông thực hiện thế nào đã, rồi chúng tôi mới cho phép các Ngân hàng Việt Nam mở chi nhánh tại Mỹ. Xin báo cáo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Việt Nhân - Tỉnh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ũng cảm ơn Thống đốc đã gửi văn bản trả lời chất vấn của tôi, ở đây tôi cũng hỏi 3 câu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iền từ Cotton của ta trước đây, bây giờ sang Polyme thì nó có đạt được mục tiêu đã đề ra không? So với lúc ban đầu, ta dự tính về mục tiêu đạt được. Nhưng theo qua tôi cũng tìm hiểu, tôi thấy người ta cũng cho rằng trên thế giới cũng như một số nước thì người ta cũng ít dùng tiền này. Tôi có coi tờ báo nói Thái Lan từ Polyme sang Cotton, như vậy Thống đốc cũng cho biết tính ưu việt của nó như thế nào? Và mục tiêu đề ra có đạt được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hiện nay báo chí cũng có một thông tin là nhiều ngân hàng bị thất thoát, trong đó có Ngân hàng Nhà nước cũng không nhỏ. Yêu cầu Thông đốc cho biết một cách chính xác về vấn đề này. Qua báo chí như báo Lao động có nói về nợ xấu của ngân hàng thương mại mỗi nơi công bố một con số thì tôi muốn biết ý kiến của Thống đốc về vấn đề này có đúng hay s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heo thông tin cũng có tương đối khá và rộng rãi là công in tiền mới, tiền polyme là chi phí khá cao. Con ông là Lê Đức Minh  làm phó giám đốc công ty đối tác. Nên xin Thống đốc cảm phiền cho biết đây có phải là dạng công ty gia đình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Đức Thuý - Thống đốc ngân hà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Nguyễn Thị Việt Nhâ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iền cotton được chuyển sang tiền polyme có đạt mục tiêu hay không. Đúng là trong quá trình triển khai việc này, thì năm 2005 cũng có một số ý kiến của các cá nhân, cũng như của một số cơ quan có liên quan đề nghị với Chính phủ xem lại hiệu quả, mục tiêu đề ra của việc chuyển đổi từ tiền cotton sang tiền polyme. Tôi cũng xin báo cáo với Quốc hội như thế này, tiền cotong của chúng ta sản xuất trước đây cho đến những năm gần đây bị làm giả quá lớn, mức độ làm giả quá nghiêm trọng, theo tiêu chuẩn lưu thông tiền tệ của thế giới nếu trên 1 triệu đơn vị tiền tệ mà có 150 đồng tiền giả thì đồng tiền đấy phải đưa ra khỏi lưu thông. Ở Việt Nam tỷ lệ đó cao hơn nhiều và nhiều vấn đề khác về cơ cấu, mệnh giá, kích cỡ đã dẫn đến chỗ ngân hàng Nhà nước phải nghiên cứu xây dựng đề án với mục tiêu là gì? là đưa ra những đồng tiền, một là có khả năng chống giả cao hơn, hai là có độ bền cao hơn, ba là đối với người sử dụng thì dễ nhận biết tiền giả hơn, nhưng mà người làm giả thì khó làm giả hơn, thứ tư là với chi phí hợp l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ân hàng Nhà nước cũng đã nghiên cứu việc này từ năm 1995 về kinh nghiệm quốc tế, về khả năng ứng dụng những vật liệu và công nghệ hiện đại, cho đến khi xây dựng đề án thì đã trình Chính phủ và thường trực Chính phủ và những Bộ, ngành có liên quan, đã 3 lần họp xem xét đề án, sau đó trình xin chủ trương của Bộ Chính trị trước khi cho ban h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ân hàng Nhà nước đề xuất sử dụng vật liệu Polyme, tại sao lại đề xuất sử dụng vật liệu này. Bởi vì đây là một tiến bộ công nghệ trong hoạt động in, đúc tiền. Đồng tiền polyme ra đời vào đầu những năm 90, theo kinh nghiệm của những nước, trước hết là của Australia và của Newziland là những nước áp dụng toàn bộ các mệnh giá này, mệnh giá tiền tệ đều bằng tiền polyme, không có tiền cotton. Thấy rằng đồng tiền ấy độ bền cao hơn, khả năng chống giả tốt hơn, chi phí rẻ hơn nếu so với thời gian sử dụng với chi phí bỏ ra ban đầu. Tất nhiên tiền polyme cũng có một số nhược điể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như dễ kẹp díp, gặp nguồn nhiệt cao thì dễ bị biến dạng và nếu gấp nếp thì đôi khi khó phẳng ra, nhưng nó cũng có những ưu điểm khác, nhất là khả năng chống giả, về độ bền. Chi phí đúc tiền này, theo dự tính trong đề án, để đúc tiền polyme, chi phí về giấy in và yếu tố làm giả, chống làm giả sẽ khoảng gấp đôi chi phí đồng tiền bằng cotton cùng một mệnh giá. Ví dụ tiền 100 nghìn, về độ bền Việt Nam mới lưu hành chưa kiểm nghiệm được một cách đầy đủ, nhưng ở những nước đã sử dụng thì độ bền kết luận từ 2-3 lần trở lên. Như vậy, với chi phí đó thì giá cả là hợp lý.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việc ứng dụng công nghệ này vào cũng không đòi hỏi thay đổi nhiều về công nghệ, thiết bị, những thiết bị được dùng để in tiền cotton đều có thể sử dụng để in tiền polyme, trừ thiết bị phải nhập, tức là thiết bị phủ vecni. Đây là một loại máy in opset cũng có thể dùng để in tiền vào loại mệnh giá thấp nhưng có chức năng thứ hai là phủ để tăng thêm độ bền của tiền polyme. Do đó chi phí đầu tư về tài sản cố định là không lớ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thực hiện thì như thế nào, báo cáo Quốc hội, Thủ tướng Chính phủ đã có cuộc họp với 7 đơn vị có liên quan để xem xét vấn đề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Một là Ngân hàng Nhà nướ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Bộ Công a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Bộ Tài chí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Ban Kinh tế Trung ươ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Văn phòng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là đại diện Ban Trung ương 62.</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là Ban tư vấn, ban nghiên cứu của Thủ tướng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đã xem xét báo cáo của các đơn vị có liên quan, báo cáo của Văn phòng Chính phủ, Thủ tướng Chính phủ đã có kết luận và đã có thông báo. Tất nhiên, vì hoạt động in đúc tiền là một hoạt động được coi là bảo mật cao, vì vậy thông báo chỉ đến những cấp có trách nhiệm. Khẳng định rằ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án về bộ tiền mới được chuẩn bị tốt, được xem xét và phê duyệt một cách đúng đắn và trên thực tế đang tiến hành có hiệu quả. Vì vậy, yêu cầu tiếp tục thực hiện đề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số ý kiến xung quanh vấn đề này. Có ý kiến là do thông tin chưa đầy đủ, có ý kiến đã được giải trình, chuẩn bị ngay trong khi xây dựng đề án. Trên tinh thần đó, Thủ tướng chỉ đạo là tiếp tục thực hiện đề án nhưng cuối năm 2006, tức là trong quý IV này, các cơ quan có liên quan, có trách nhiệm tổng kết 3 năm thực hiện đề án để có những đánh giá đầy đủ hơn về đề á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hững thông tin không đầy đủ là những thông tin nào? Ví dụ thông tin nói rằng chúng ta chọn một nhà cung cấp giấy là Công ty Securenci của Úc là người cung cấp duy nhất thì dễ bị độc quyền, ảnh hưởng đến an ninh tiền tệ. Điều này, cũng đã được trình bày trong đề án, khi chúng tôi trình bày trong đề án cũng đã báo cáo rõ với Thủ tướng Chính phủ rằng việc lựa chọn vật liệu Polime bên cạnh ưu điểm đó, có một số vấn đề trong hoạt động in đúc là phải tính đ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ỉ có một nơi duy nhất cung cấp giấy này là Công ty Securenci của Úc. Công ty này có 50% vốn của ngân hàng Trung ương Úc và chỉ có nơi này mới sản xuất ra được vật liệu này, còn nếu chúng ta muốn chọn vật liệu này dứt khoát phải mua của họ. Nhưng để hạn chế độc quyền về giá phải có sự tham khảo giá của những nước đã mua vật liệu của công ty này trong quá trình in đúc một số đồng ti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đại biểu Nguyễn Thị Việt Nhân cho đến nay có khoảng 25 nước đã sử dụng chất liệu này cho một vài đồng tiền và có nước sử dụng toàn bộ, ví dụ như Rumani và như Việt Nam cũng có ý định sử dụng toàn bộ, ngoại trừ nước ban đầu là Australia và Newziland.</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a có thể khống chế điều này bằng cách ký hợp đồng và thỏa thuận rõ về điều kiện cung cấp, chúng tôi đã ký hợp đồng dài hạn để bảo đảm những điều kiện cung cấp ổn định về mặt giá cả, về mặt số lượng tránh việc bị ép giá. Theo kinh nghiệm hoạt động in đúc tiền, thì một đồng tiền lưu hành khoảng 7 năm đến 10 năm, muốn hay không muốn thì cũng phải thay đổi, vì nó vừa là hết hạn sử dụng nhưng mặt khác cũng phải thay đổi để chống làm giả. Vì vậy đến những lúc đó đối tác có những ép buộc mà chúng ta không chấp nhận được thì chúng ta có thể chuyển trở lại sử dụng vật liệu cotto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tôi nói vật liệu là giấy cotton thì hoàn toàn có thể sử dụng được trên công nghệ máy móc của nhà máy in tiền và vì vậy có thể hoàn toàn không gây đảo lộn gì về việc chúng ta chuyển đổi từ vật liệu này sang vật liệu kia. Bên cạnh đó cũng phải tính đến là người ta sản xuất vật liệu thì người ta cũng muốn khẳng định cái thị trường, thường hiệu và do đó họ cũng muốn tìm cách duy trì những đối tác lâu dài, chứ không phải để buôn bán, chụp giật. Có một số thông tin cho rằng như vậy là ảnh hưởng đến an ninh, thì chính đề án đã được báo cáo đầy đủ với Chính phủ còn lưu rõ trong văn bản và Ngân hàng Nhà nước, trên cơ sở phê duyệt ấy mới tiến hành triển kh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mục tiêu về độ bền có đạt được không? Báo cáo các đồng chí mục tiêu về độ bền cho đến nay phải khẳng định là đạt được. Tiền Việt Nam xét về chất lượng và độ bền hoàn toàn không thua kém những đồng tiền tương tự được sản xuất ở các nước, kể cả là đồng tiền sản xuất của nước Úc, là nước đầu tiên sản xuất ra vật liệu này, họ phải thừa nhận tiền Việt Nam đẹp hơn, bền hơn.Tôi xin nói lại, bởi vì giữa cơ quan in đúc tiền với cơ quan bán vật liệu là hai bên khác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n khoa học hình sự của Bộ Công an đã cho kiểm nghiệm về độ bền và cũng kết luận rằng độ bền của tiền Polyme là cao hơn nhiều so với độ bền của tiền Cotton. Tính ra có thể gấp 3-4 lần, tại nhà máy trước khi mà đưa ra lưu thông thì có phòng thí nghiệm để kiểm định độ bền, thì đồng tiền này chịu được số gấp 3.500 lần gấp, mở so với tiền cotton là 1.500 lần. Tôi xin báo cá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ả năng chống giả, rõ ràng không có đồng tiền nào trên thế giới làm ra mà không bị làm giả. Nhưng đồng tiền cotton vừa qua làm ra sau hơn 1 năm thì bắt đầu có tiền giả, nhưng tiền giả còn sơ sài, dễ nhận b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trong tỷ lệ tiền giả mà chúng tôi thu hồi năm 2005, có giảm 40% so với tiền giả của năm 2004. Trong 6 tháng đầu năm 2006, tiền giả giảm 50% so với cùng kỳ. Trong các số tiền giả thu được thì 96% là tiền cotton, còn 4% là tiền polyme. Như vậy, về mặt kết quả làm được, chi phí in đúc tiền như tôi đã nói, nếu theo tính toán giữa Ngân hàng Nhà nước và Bộ Tài chính thì là đưa đầy đủ các yếu tố chống giả vào tiền bằng cotton thôi. Tại thời điểm hiện nay thì đồng tiền polyme và đồng tiền cotton còn gần xấp xỉ nhau, chứ không phải đắt hơn gấp đôi như trong đề án, mặc dù đề án đề ra gấp đôi. Bộ Tài chính khi vào kiểm tra, phân tích chỉ nói rằng nếu như thế này thì chỉ cần độ bền hơn gấp đôi là đạt yêu c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ợ xấu trong ngân hàng Thương mại thì tôi cũng xin báo cáo, sau một thời gian cơ cấu lại, tính theo tiêu chuẩn trước đây thì nợ xấu của các ngân hàng Thương mại Việt Nam giảm từ khoảng 14% năm 1997 xuống còn 2,8% năm 2004. Từ 2005, chúng tôi áp dụng tiêu chuẩn phân loại nợ mới cao hơn, thì tỷ lệ nợ này là 3,15% tính đến cuối năm. Sang năm 2006, tại thời điểm này nó đang ở mức khoảng 3,5%.</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một ý nữa, đồng chí hỏi: có liên quan gì đến chuyện trung gian mua bán Công ty Sơn Sao. Đây là một câu hỏi mà thông tin trước Đại hội cũng đã có một số nơi, một số cơ quan cũng đã tìm hiểu, nhưng chưa có căn cứ để đặt lên bàn xem xé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áo cáo Quốc hội và đại biểu Nguyễn Thị Việt Nhân, việc triển khai đề án BTM theo quy định của Thủ tướng Chính phủ và các quy định hiện hành là phải có sự phối hợp chặt chẽ với Bộ Công an và Bộ Tài chính. Ngân hàng Nhà nước ký kết biên bản phối hợp giữa lãnh đạo ngân hàng Nhà nước với lãnh đạo Bộ Công an để phối hợp thực hiện điều này. Tôi còn nhớ Phó Thống đốc của chúng tôi là Nguyễn Thị Kim Phụng ký với đồng chí Nguyễn Khánh Toàn, Thứ trưởng Bộ Công a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có sự phê duyệt liên bộ tài chính và ngân hàng về đơn giá từng sản phẩm và tỷ lệ sản phẩm hỏng cho từng đơn vị sản phẩm. Một đồng tiền 500.000 đồng chẳng hạn là đơn giá bao gồm giấy in bao nhiêu, mực in bao nhiêu, công in bao nhiêu, tỷ lệ sản phẩm bao nhiêu là do Bộ Tài chính cùng Ngân hàng Nhà nước xem xét, nhưng Bộ tài chính là người có ý kiến phê chuẩn cuối cù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phải có sự giám sát liên bộ trong quá trình sản xuất, kiểm tra hàng năm về kết quả giao, nhận, thực hiện và có kiểm toán hàng năm của Kiểm toán Nhà nước về hoạt động in tiền của nhà máy in tiề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là việc đàm phán, ký kết mua sắm, giao, nhận giấy in tiền, mực in tiền, máy móc in tiền được thực hiện trực tiếp với các hãng cung cấp. Ví dụ mua giấy của hãng Secôdensi thì đàm phán trực tiếp với Secôdensi còn có hợp đồng, có biên bản đàm phán. Với mực thì mực Sippa của Thuỵ Sĩ cũng tương tự. Về máy như máy in opset và máy phủ thì mua và đàm phán trực tiếp với hãng G &amp; B không qua một công ty trung gian và môi giới nào. Vì vậy không thể nói là mua bán thông qua công ty trung gian, đơn vị trung gian, báo cáo vẫn như vậy. Vì vậy, thông tin nói về con trai tôi là người môi giới là không đúng. Tôi cũng đã yêu cầu, mặc dù chưa có yêu cầu của cơ quan chức năng làm rõ điều này, nhưng tôi có yêu cầ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Ban điều hành đề án in tiền, bởi vì việc phụ trách đề án này có một Phó thống đốc trực tiếp và nhà máy in tiền, xác nhận xem thử là con tôi có dính dáng gì đến hoạt động in đúc tiền không? Thì đều xác nhận và cam đoan chịu trách nhiệm về xác nhận đó rằng, con tôi trong quá trình hoạt động của Ban đề án cũng như nhà máy, chưa hề có một hoạt động môi giới, tiếp xúc và trung gian nào liên quan đến hoạt động mua sắm vật tư in đúc tiề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công khai với Quốc hội như vậy và xin chịu trách nhiệm về tính trung thực của ý kiến của tôi trước Quốc hộ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Văn Thanh - Tỉnh Cần Th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có 2 câu hỏ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xin Thống đốc vui lòng trả lời vì sao các tổ chức tín dụng mà trước hết là các ngân hàng thương mại Nhà nước không trích lập đầy đủ dự phòng rủi ro theo quy định tại Quyết định 493/2005 và theo Luật Ngân hàng Nhà nước, cũng như Luật các tổ chức tín dụng. Bao gồm cả trích lập dự phòng chung và dự phòng cụ thể.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Thống đốc cho biết, theo Thống đốc có phải nếu như trích đủ theo quy định của Ngân hàng và tín dụng Nhà nước thì việc trích lập dự phòng này sẽ được hạch toán vào chi phí. Như vậy, kết qủa kinh doanh của các ngân hàng sẽ dẫn đến không có lãi hoặc bị thua lỗ. Điều đó ảnh hưởng đến kết quả của ngân hàng và đề nghị ông cho biết hiện nay ông đã có biện pháp gì để xử lý vấn đề này trong trường hợp các ngân hàng vi phạm quy định của Thống đốc cũng như Luật Ngân hàng. Khi nào Ngân hàng sẽ thực hiện nghiêm được Quyết định 493 và khi nào tình trạng lãi giả hiện nay của Ngân hàng, đặc biệt Ngân hàng thương mại Nhà nước được chấm dứt, trách nhiệm của Thống đốc Ngân hàng Nhà nước trong việc này đến đâ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xin ông cho biết về tình hình thất thoát trong kinh doanh ngoại tệ ở Ngân hàng. Đặc biệt có những cơ sở, có những Sở giao dịch ngân hàng thời gian vừa qua kinh doanh thua lỗ trong thời gian ngắn tới 500 tỷ đồng. Ông có thể cho biết cụ thể hơn về thực trạng, nguyên nhân của tình hình này và đặc biệt là tình hình xử lý của các ngân hàng, cũng như của Ngân hàng Nhà nước đối với tình trạng này. Trách nhiệm của Thống đốc Ngân hàng Nhà nước đến đâu theo như quy định tại Điều 5, Luật Ngân hàng Nhà nước trong vấn đề quản lý Nhà nước đối với hoạt động Ngân hàng, nếu được ông cho biết những biện pháp của ngân hàng đưa ra để khắc phục tình trạng như hiện nay. Đặc biệt trong điều kiện chúng ta đang hội nhập sâu, rộng vào các tổ chức thế giới và kinh tế thế giới. Những điều này sẽ dẫn đến tình trạng lành mạnh và an toàn ngân hàng.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Đức Thuý - Thống đốc ngân hàng nhà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đại biểu Đặng Văn Thanh, tôi xin báo cáo là đúng, tổ chức tín dụng cho đến giờ phút này chưa trích đủ dự phòng rủi ro theo như quy đị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đây, năm 1998 về trước, hoạt động tín dụng chưa hề được trích dự phòng rủi ro, đấy là một trong những nguyên nhân gây khó khăn về tài chính khi chúng ta phải xử lý hàng loạt vấn đề về doanh  nghiệp vay không trả dứt được nợ, ngân hàng không có dự phòng rủi ro đủ để trả nợ. Bộ Tài chính từ năm 1998 thống nhất với Ngân hàng Nhà nước cho trích ở mức 0,25%. Đến năm 2003 được nâng tỷ lệ trích này lên 0,75%.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đây là những tiến bộ lớn, nhờ trích được 0,25% mà trong việc xử lý nợ tồn đọng của hệ thống ngân hàng tính đến 31/12/2000 bằng dự phòng rủi ro các tổ chức tín dụng đã bù đắp để xử lý được khoảng 40% nợ tồn đọng đó bằng nguồn dự phòng rủi ro, khoảng 30% bằng thu, xiết nợ tài sản, bán tài sản và khoảng 30% từ nguồn hỗ trợ của ngân sách Nhà nước nhất là việc cho vay theo chỉ định, cho vay doanh nghiệp Nhà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việc cho trích lập nên 0,75% là điều kiện rất thuận lợi để tăng cường hơn tính an toàn, lành mạnh và bền vững của hoạt động ngân hàng. Nhưng quyết định này mới được thực hiện từ năm 2003.</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các ngân hàng thương mại cổ phần đã được trích lập đủ, thậm chí là thừa, vì vậy năng lực tài chính của họ được nâng cao rõ r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ngân hàng Nhà nước do lịch sử để lại, do cho vay nhiều dự án, kể cả dự án chỉ định lẫn doanh nghiệp Nhà nước, đặc biệt phải thực hiện việc khoanh nợ cho nhiều chương trình cho vay không thu hồi được nợ, chỉ có ngân hàng Thương mại Nhà nước mới làm điều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khoản trích lập dự phòng rủi ro chưa thể đủ đề bù đắp hết những khoản nợ tồn đọng. Đến nay, tổng số trích lập dự phòng rủi ro mà các ngân hàng Thương mại Nhà nước trích lập thì mới có thể bù đắp được khoảng một nửa khoản nợ có khả năng mất vốn. Như vậy, còn có thời gian nữa mới có thể đủ nguồn tài chính để tự xử lý mà không trông chờ vào ngân sách Nhà nước. Đồng chí Đặng Văn Thanh nói rất đúng là ảnh hưởng đến an t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o rằng, một trong những thách thức là phải tăng cường hơn nữa sự lành mạnh tài chính của các tổ chức tín dụng bằng cách là tăng vốn, tăng trích lập dự phòng rủi ro, nâng cao chất lượng tín dụng để hạn chế những khoản nợ xấu. Nếu nói rằng buộc các tổ chức tín dụng phải trích lập đủ ngay thì không những ảnh hưởng đến hoạt động thường xuyên của họ, mà còn ảnh hưởng cả đến những chính sách của Chính phủ khi xử lý những vấn đề khó khăn. Ví dụ bão lụt, hạn hán luôn luôn có những chỉ đạo là khoanh nợ, khoanh nợ nghĩa là vay mà không thu hồi được nợ thì làm sao đã bù đắp được. Cho nên Ngân hàng Thương mại Nhà nước cũng có những yếu kém về tài chính mà phải có thời gian, nhưng tôi cho rằng những việc này đang được đôn đốc các Ngân hàng Thương mại để có thể vươn lên cạnh tranh và hội nhập, đang tích cực làm việc này và đang triển khai có kết quả. Theo tôi trong vòng khoảng 3 năm nữa thì các trích lập dự phòng rủi ro của các tổ chức tín dụng là thừa, đủ để bù đắp những khoản nợ xấu mất khả năng thu hồi, do đó hệ thống ngân hàng lành mạnh hơn nhiều so với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xung quanh việc làm thất thoát về kinh doanh ngoại tệ. Tôi xin báo cáo với Quốc hội, hoạt động ngân hàng có nhiều rủi ro, trong đó có rủi ro kinh doanh như là rủi ro về tín dụng, rủi ro về ngoại hối, rủi ro về thị trường, rủi ro về đạo đức vv... còn có cả những hoạt động tội phạm, bởi vì là một lĩnh vực kinh tế, còn có những lĩnh vực là hoạt động tộ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đi vào một số vụ thất thoát, tôi xin khẳng định với Quốc hội, vì nhiều đại biểu cử tri đang theo dõi, nếu nghe những thông tin này mà không có nhận thức đúng có thể dẫn đến tâm lý hiểu không đúng về sự an toàn của hệ thống ngân hàng. Có thất thoát, có lãng phí, có những cán bộ hư hỏng, điều đó ảnh hưởng đến hiệu quả, ảnh hưởng đến trích nộp ngân sách. Các ngân hàng thương mại của chúng ta, kể cả quốc doanh cũng như cổ phần hiện nay, điều đó chỉ ảnh hưởng đến lợi nhuận chứ không ảnh hưởng đến khả năng thanh toán của ngân hàng. Không ảnh hưởng đến sự bảo đảm an toàn tiền gửi cho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ví dụ một vụ mà đồng chí Đặng Văn Thanh nêu ra, Ngân hàng Nông nghiệp kinh doanh ngoại tệ vào năm 2004 thì thua lỗ tại Sở Giao dịch khoảng 500 tỷ. Trong đó, giao dịch không tính toán các biến động về tỷ giá quyết định giao dịch lỗ thực là 150 tỷ. Còn 350 tỷ là lỗ do tỷ giá biến động, mua thì đắt đến lúc đánh giá lại ngoại tệ vào thời điểm mới thì tỷ giá lại rẻ đi. Cho nên, có sự thất thoát như vậy, nhưng cũng Sở Giao dịch này, năm 2005 lãi hơn 500 tỷ, đủ bù và vượt số tổn thất của năm 200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ài vụ nữa tôi xin phép không kể ra nhiều, cũng làm cho mọi người có thể có hiểu không đúng. Nhưng có nhiều nguyên nhân, có nguyên nhân khách quan ở rủi ro về thị trường, rủi ro về ngoại hối, có những nguyên nhân thuộc về năng lực, trình độ cán bộ, có những nguyên nhân thuộc về quy trình nghiệp vụ và sự kiểm tra giám sát không chặt chẽ, các vụ việc trên đều có thể xem xét và xử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ở vụ Ngân hàng Nông nghiệp, Ngân hàng Nhà nước khi có thông tin đã tổ chức thanh tra và đánh giá rất đúng thực trạng có vấn đề gì, khuyết điểm ở đâu. Khi cơ quan cảnh sát điều tra vào làm việc thì đã chuyển toàn bộ hồ sơ cho cơ quan cảnh sát điều tra và đã phối hợp với cơ quan cảnh sát điều tra. Sau 1 năm điều tra cũng đi đến kết luận, đã báo cáo Thủ tướng Chính phủ là có sự thất thoát theo các con số như vậy, nhưng chưa tìm ra dấu hiệu tiêu cực gây ra thất thoát. Thủ tướng Chính phủ thì chỉ đạo là tiếp tục xem xét để làm rõ bản chất của vụ việc và nếu phát hiện ra tiêu cực thì phải xử lý nghiêm. Nhưng cơ quan cảnh sát điều tra báo cáo Thủ tướng Chính phủ là 1 năm điều tra chưa có phát hiện ra tiêu cực. Đấy là điểm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những cán bộ sai phạm thì đã được xử lý nghiêm thuộc thẩm quyền của ngân hàng Nông nghiệp và phát triển nông thôn. Ví dụ, cách chức và khai trừ Đảng các cán bộ phụ trách, cũng như các cán bộ trực tiếp giao d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ách nhiệm của Thông đốc ngân hàng Nhà nước là như thế nào? báo cáo với Quốc hội, dù là không trực tiếp gây ra những tổn thất đó, nhưng là người đứng đầu ngành ngân hàng trước hết tôi phải chịu trách nhiệm chính trị để cho ngành mình xảy ra những vụ việc dẫn đến ảnh hưởng uy tín hoạt động của ngân hàng, uy tín của cá nhân mình. Tôi cũng sẵn sàng chấp nhận các hình thức xử lý của cấp lãnh đạo nếu thấy tôi không xứng đ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tôi cũng có trách nhiệm trong việc xem xét xử lý cán bộ có đủ nghiêm khắc không, thì báo cáo với Quốc hội vừa qua ngay trước Đại hội lần thứ X của Đảng tôi đã phải giải trình và Ủy ban kiểm tra Trung ương cũng đã chỉ ra là có những chỗ nào xử lý cán bộ đấy chưa kịp thời, chưa đủ nghiêm và chúng tôi cũng đã xem xét lại, chấn chỉnh những sai phạm của cá nhân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Quốc Dung - Tỉnh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hỏi Thống đốc một vấn đề, về chất lượng đồng tiền và lượng tiền lưu thông. Tôi thấy Thống đốc nói chất lượng đồng tiền thì các nội dung theo lý thuyết chúng tôi thấy đúng, nhưng trên thực tế thì nó lại chưa thuyết phục, bởi vì đồng tiền mới thì chất lượng đồng tiền mới in ra chúng tôi thấy: Một là làm giả rất nhanh, bởi vì sau khi đưa ra thực tế lưu thông thì trong một thời gian ngắn đã có tiền giả. Theo thông tin thì nhiều người nói là làm bảo mật để chống tiền giả về hình nổi thì rất dễ. Thứ hai nữa là nếu nói về tiền xu thì chúng tôi thấy chất lượng của tiền xu cũng rất kém. Nếu chúng ta hệ thống lại hệ thống tiền xu các thời đại thì chúng tôi thấy tiền xu hiện nay là thấp nhất. Mà đồng tiền của đất nước là một niềm tự hào, một niềm vinh dự mà chúng ta để cho nhân dân dùng đồng tiền như thế, chúng tôi thấy như vậy là không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thì vấn đề này chúng tôi cho rằng, trên thực tiễn thì nó chưa đúng với ý kiến của Thống đốc. Vậy Thống độc cho ý kiến thêm về vấn đề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ốc độ để chi phí in tiền ra thì chúng tôi thấy tăng rất nhanh. Có thông tin nói rằng năm 2000 thì có 96 tỷ đồng thôi nhưng đến năm 2004 thì lên tới 834 tỷ đồng cho việc in tiền. Chúng tôi thấy đấy là việc chi tiêu của nền kinh tế cho việc này, nếu nhiều như thế cũng là không tốt. Hiện nay thì dân và Quốc hội xưa nay vẫn yêu cầu ngành ngân hàng làm sao giảm lượng tiền lưu thông bằng tiền mặt, tăng lưu thông bằng tiền Sec, bằng uỷ nhiệm chi và bằng Card. Nhưng hiện nay những biện pháp yêu cầu này chưa đáp ứng được, nhưng tiền đưa ra lưu thông thì lại rất nhiều, như thế nó không đáp ứng được. Chúng tôi đề nghị Thống đốc cho biết những vấn đề này trong thời gian tới, trách nhiệm ngành ngân hàng cũng như các biện pháp tới như thế nào? Xin hết ý kiế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Đức Thuý - Thống đốc Ngân hàng Nhà nướ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ại biểu Lê Quốc Du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ất lượng đồng tiền, tôi nghĩ rằng các đại biểu ở đây cũng như những người dân, các doanh nghiệp sử dụng đồng tiền polyme cũng có thể tự đánh giá được đồng tiền ấy có tốt hay không tốt. Có thông tin nói rằng đồng tiền ấy dấp nước sát thì nhoè mực. Đồng chí Tổng Bí thư khi nghe thông tin đó cũng gọi tôi lên tận văn phòng Tổng Bí thư để hỏi. Tôi cũng đã làm thí nghiệm cho Tổng Bí thư để biết rằng là tất cả các đồng tiền đô la Mỹ cũng như vậy. Cho nên nói đồng tiền ta chất lượng thấp về mặt in ấn là không đú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mặt tốc độ làm giả, đồng chí Dung nói sau một thời gian ngắn đã có tiền giả. Theo chúng tôi được biết sau hơn 1 năm lưu hành đồng tiền Polyme, bắt đầu xuất hiện đồng tiền giả Polyme. Báo cáo với Quốc hội, đúng là nó nhanh nhưng nếu chúng ta so sánh thì thấy đồng tiền Euro vừa mới ra lưu hành cũng bị ngay tiền giả, chứ không phải đợi 1 năm. Đồng tiền đô la Mỹ nhiều màu, in năm 2004, chắc ở đây ít đại biểu nhìn thấy đồng tiền đô la Mỹ nhiều màu. Nó có một số sọc màu khác, trước đây đồng tiền đô la Mỹ hoàn toàn chỉ có 1 màu thôi. Chỉ sau 8 tháng đã có đồng tiền đô la siêu giả và đồng tiền ấy bắt chước đồng tiền nhiều màu đã in ấn. Cho nên tôi xin nói, nếu căn cứ vào việc xuất hiện tiền giả để nói đồng tiền của ta chất lượng kém, tôi thấy chưa đú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ồng tiền kim loại, theo tôi, nói tiền kim loại của chúng ta lần này kém hơn mọi thời đại, có lẽ xem lại đánh giá này của đại biểu Lê Quốc Dung đã khách quan chưa? Riêng chúng tôi thấy rằng, chất lượng đồng tiền kim loại có hai đồng tiền chất lượng kém, đó là loại 1.000 và 2.000. Còn những đồng tiền 5.000, 500 và 200 thì chất lượng bình thường. Vì nguyên liệu cũng như cơ sở đúc tiền là của Châu Âu, tại sao đồng tiền 1.000 và 2.000 nó chất lượng kém, kém ở chỗ nào? Báo cáo với Quốc hội, nó chóng xỉn màu. Bởi vì do kinh nghiệm in đúc tiền chưa có, lâu năm ta chưa in đúc bao giờ. Cho nên khi chọn vật liệu, chọn phôi chúng tôi cũng chưa đánh giá hết tác động của môi trường Việt Nam đối với mạ đồng thau trên phôi thép đối với đồng tiền 1.000 và 2.000.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sau một thời gian sử dụng chóng bị xỉn màu. Chúng tôi đã kiểm điểm nghiêm túc việc này và cũng đã có phương án để khắc phục, đang trình Thủ tướng phê chuẩn trong thời gian tới. Báo cáo với đồng chí Dung là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hi phí in đúc tiền tăng lên, tôi cũng phải báo cáo, chắc đồng chí nhận được những đơn thư dạng như vậy, chúng tôi cũng kiểm điểm rất rõ trong Ban lãnh đạo và cũng được xem xét từ năm 2000 - 2001 là 2 năm chúng ta triển khai chuẩn bị cho đề án bộ tiền mới, dự kiến sẽ thay thế đồng tiền cotton. Cho nên chúng ta không in thêm tiền cotton nữa mà chỉ tập trung sử dụng cho hết, cố gắng tận dụng các đồng tiền cotton trong lưu thông, nên chi phí in tiền giảm. Năm 2001 nó chỉ chiếm có 48 tỷ, năm 1999 về trước từ 281 tỷ v.v... còn từ năm 2002 bắt đầu triển khai in bộ tiền mới, thu hồi tiền cũ, muốn in đủ cơ số nhất định là chi phí phải nhiều, không thể nào khác được. Sau khi đã in đủ cơ số thì những năm tiếp theo chi phí này sẽ giảm. Cộng vào đó như tôi đã báo cáo, giá in một đồng tiền mới khoảng gấp đôi giá in đồng tiền Cotton, cho nên chi phí tăng lên là phải nhưng độ bền của nó cao hơn từ 2 lần trở lên, cho nên tính về thời gian, hiệu quả sử dụng thì nó vẫn rẻ hơn dùng đồng tiền Cotton mặc dù tạm thời chi phí có tăng lê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giảm tiền mặt trong lưu thông, chắc các đại biểu khác sẽ chất vấn. Tôi muốn nói ngắn với đồng chí Lê Quốc Dung, đúng là chúng ta còn dùng nhiều tiền mặt quá. Nếu chưa phát triển được các dịch vụ thanh toán thì vẫn phải đáp ứng đủ nhu cầu tiền mặt trong nền kinh tế.</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1997 tỷ lệ tiền mặt trong tổng phương tiện thanh toán chiếm 31%, năm 2005 tỷ lệ tiền mặt trong tổng phương tiện thanh toán chiếm 21,5%. Chúng tôi đề ra chương trình đến năm 2010 tỷ lệ này giảm xuống còn 18%. Tôi nghĩ đấy là cả một chương trình phấn đấu và nhất định phải làm, có thể làm được, bình quân mỗi năm có thể giảm đi 1%, hơn 1% tỷ lệ tiền mặt trong lưu thông, đến năm 2015 giảm 15%. Tổng lượng tiền vẫn nhiều vì tổng phương tiện thanh toán nó tăng lên, mỗi năm tổng phương tiện thanh toán tăng từ 22-25%, số lượng tuyệt đối về tiền vẫn tăng lên, báo cáo với Quốc hội như vậy.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Văn Chính - Thành phố Đà Nẵ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Thống đốc, Tờ báo Sài Gòn giải phóng ngày 14/6 có bài của ông Nguyên Quân có tiêu đề "Mở cửa khu vực ngân hàng hậu WTO, cuộc chiến trên sân nhà" có nêu ý kiến của Thống đốc về thực trạng của chúng ta trong cạnh tranh, hội nhập. Trong đó có một tỷ lệ đáng quan ngại là tỷ trọng dư nợ tín dụng 55% GDP, trong khi đối với các nước khu vực trên 8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 người hoạt động trong lĩnh vực doanh nghiệp, cũng như trong tình hình một đất nước đang phát triển, rất cần nguồn tín dụng, kể cả tín dụng trong nhân dân và tín dụng qua hệ thống ngân hàng, chúng tôi rất băn khoăn với tỷ trọng như thế này. Đặc biệt, tôi cũng tâm đắc với ý kiến của đồng chí Trương Đình Tuyển ngày hôm qua là sự phát triển nông nghiệp nông thôn, trên cơ sở đầu tư tăng thêm chứ không phải tăng thuế nhập khẩu và rào cản kỹ thuật. Với cương vị là lãnh đạo cao nhất ngành ngân hàng, chúng tôi có thể gọi là "bà đỡ của nền kinh tế", đồng chí Thống đốc có giải pháp gì để tăng thêm nguồn vốn tín dụng trong bối cảnh cạnh tranh hội nhập của các doanh nghiệp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gia nhập WTO sắp tới đây, đó là thời cơ của ngành dệt may vì chúng tôi đã thoát được cảnh hạn ngạch đeo đẳng từ bao năm nay, chắp cánh cho ngành dệt may có khả năng phát triển. Tuy nhiên, ngành dệt may đánh đổi lại là mất đi hiệu lực của Quyết định 55 ngày 23/4/2001 của Thủ tướng Chính phủ, trong đó tổng nguồn huy động để đầu tư vào ngành dệt may 65 tỷ, trong giai đoạn từ 2001-201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nh dệt may có trách nhiệm bảo đảm được chỉ tiêu 9 tỷ đô la xuất khẩu và thu hút 4,5 triệu lao động, cũng như 75% nội địa hoá trong may mặc. Trước tình hình như vậy, tôi tin rằng nếu như gia nhập WTO ngành dệt may không những đạt 9 tỷ đô la mà có thể trên 10, thậm chí trên 12 tỷ đô la. Bởi vì rút kinh nghiệm Trung Quốc qua 4 năm về tình hình này khi gia nhập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hời cơ và thách thức của ngành dệt may như vậy, đồng chí Thống đốc có giải pháp gì để hỗ trợ gọi là hậu Quyết định 55, tức là cái này không phải là hoàn toàn bao cấp mà gọi là các thành phần kinh tế trong lĩnh vực dệt may. Để giúp cho ngành dệt may vượt qua thách thức đồng thời để đáp ứng được thời cơ ở trong vận hội mới. Xin cảm ơn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Đức Thuý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ại biểu Huỳnh Văn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để gia nhập WTO, hệ thống ngân hàng đứng trước nhiều thách thức không chỉ riêng thách thức về mặt huy động tín dụng. Tôi không cho mức huy động tín dụng là một thách thức. Huy động tín dụng mà báo Sài Gòn nói 55% có thể chưa chính xác, theo đánh giá của chúng tôi nó khoảng 65% GDP, đấy là GDP chính thức. Nhưng vấn đề ở chỗ là so với các nước thì điều ấy có nghĩa là cái dư địa cho hoạt động tín dụng ngân hàng ở Việt Nam còn lớn. Các nước người ta còn có thể, tức là độ sâu tín dụng có thể trên 100% GDP, nhiều hơn GDP, còn dư địa cho hoạt động ngân hàng còn lớn. Vấn đề là ngân hàng làm thế nào để huy động nhiều hơn thì tôi xin báo cáo đồng chí là có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những ngân hàng hiện có phải tăng thêm năng lực tài chính và khả năng quản trị, để huy động và sử dụng có hiệu quả đồng vốn. Ngân hàng đi vay để cho vay, nhưng muốn vay được cũng phải có tiền mới vay được. Tỷ lệ an toàn vốn tối thiểu theo quy định của tiêu chuẩn mực quốc tế là 8% vốn tự có trên tổng số cái tài sản huy động, tức là tài sản c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nước trong khu vực từ sau khủng hoảng đã đưa lên một yêu cầu cao hơn, phải 12%. Cho nên nói một cách đơn giản với tỷ lệ tối thiểu là 8% muốn huy động được 10.000 tỷ thì ngân hàng phải có khoảng hơn 1.000 tỷ đồng vốn. Nếu huy động 100.000 tỷ thì ngân hàng phải có 10.000 vốn tự có. Ngân hàng Nông nghiệp phát triển nông thôn hiện nay xin báo cáo với các đồng chí huy động 175.000 tỷ vốn tự có mới có hơn 6.000 tỷ thôi. Như vậy là độ an toàn còn rất thấp. Yêu cầu các ngân hàng ấy phải huy động nhiều hơn nữa. Chắc chắn là có thể gây nên những sự cố. Cho nên tăng vốn của các tổ chức tín dụng là để tạo điều kiện nâng cao khả năng huy động vốn. Nhưng tăng vốn cũng không đủ, phải gắn liền với việc quản lý vốn có hiệu quả. Muốn huy động được vốn của dân thì lãi suất huy động phải hơp lý và phải sử dụng cho vay có hiệu quả mới trả được vốn cho dân và mới có lãi để tiếp tục hoạt động, kể cả trích dự phòng rủi ro như đồng chí Đặng Văn Thanh đã nó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đối với hệ thống ngân hàng phải thực hiện một sự cơ cấu toàn diện cả về tài chính, cả về công nghệ, cả về quản trị điều hành theo những chuẩn mực quốc tế thì mới nâng được khả năng huy động vốn lên để đáp ứng nhu cầu phát triển của đất nước và có thể tồn tại và phát triển được trong quá trình hội nhậ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gành dệt may, có hỗ trợ gì? Tôi nghĩ rằng, Ngân hàng Nhà nước không trực tiếp cho doanh nghiệp vay. Chỉ đưa ra khuôn khổ chính sách để các tổ chức tín dụng thẩm định và quyết định cho vay và chịu trách nhiệm về hiệu quả và quyết định của mình, kể cả rủi ro. Cho nên chúng tôi khuyến khích các tổ chức tín dụng tiếp cận các doanh nghiệp có nhu cầu vốn, dùng vốn có hiệu quả, trả được nợ ngân hàng thì cho vay. Nếu doanh nghiệp dệt may đáp ứng được điều kiện đó thì tổ chức tín dụng cho vay. Còn việc đảm bảo bằng tài sản thì với những quy định mới chúng ta đã tháo gỡ đến mức là tổ chức tín dụng được quyền quyết định, có yêu cầu, có tài sản đảm bảo hay không cần tài sản đảm bảo. Chủ yếu là căn cứ vào hiệu quả của phương án, độ tín nhiệm của người vay vốn.</w:t>
      </w:r>
    </w:p>
    <w:p>
      <w:pPr>
        <w:pStyle w:val="Normal1"/>
        <w:ind w:firstLine="595"/>
        <w:jc w:val="both"/>
        <w:rPr/>
      </w:pPr>
      <w:r>
        <w:rPr>
          <w:rFonts w:eastAsia="Times New Roman" w:cs="Times New Roman" w:ascii="Times New Roman" w:hAnsi="Times New Roman"/>
          <w:color w:val="0000FF"/>
          <w:sz w:val="26"/>
        </w:rPr>
        <w:t>Tôi xin báo cáo đồng chí Chính, các doanh nghiệp dệt may và mọi doanh nghiệp khác thực hiện là đưa ra được những dự án làm ăn có hiệu quả, trả nợ ngân hàng sòng phẳng, giữ được chữ tín với ngân hàng thì sẽ được ngân hàng đáp ứng vốn. Tại thời điểm hiện nay, báo cáo với đồng chí Chính và Quốc hội, các ngân hàng huy động được nhiều vốn hơn là cho vay ra vì thiếu các dự án, đặc biệt là một số vấn đề thị trường khác đang thiếu các dự án, nhưng điều ấy không đồng nghĩa với việc cứ cho vay tùy tiện, còn ngân hàng cũng rất khó khăn trong việc huy động được vốn nhiều, mà không cho vay được, lấy tiền đâu trả lãi cho người gửi và lấy tiền đâu để duy trì các chi phí hoạt động. Cho nên tôi xin nói, nếu có dự án hiệu quả đạt được những yêu cầu như tôi nói, Thủ tướng Chính phủ chỉ đạo như vậy, tôi tin rằng doanh nghiệp dệt may sẽ tranh thủ được cơ hội này, vay được vốn ngân hàng đầu tư phát triển và đạt được những quy mô phát triển cao như đồng chí nói. Xin cả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An -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ã có 5 vị đại biểu đặt câu chất vấn, Thống đốc ngân hàng nhà nước đã trả lời, hiện giờ còn 10 vị nữa, nhưng thời gian đã hế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vấn đề chúng tôi hay nhắc và hay bị phê phán là vấn đề hỏi dài quá, trả lời cũng dài quá. Đây là một vấn đề khó và các vị đại biểu phải cùng nhau khắc phục điều này. Chúng ta làm sao trong phạm vi 1 tiếng chúng ta có năng suất, chất lượng tốt nhất. Ví dụ, đại biểu Huỳnh Văn Chính vừa rồi hỏi dài quá. Thật ra chỉ có 2 câu hỏi, nhưng để đưa ra 2 câu hỏi đại biểu cứ phải dẫn dắt dài quá, sợ Thống đốc không hiểu. Như đại biểu Đặng Văn Thanh là một mẫu mực về câu hỏi, đi ngay vào câu hỏi vì sao thế này, xin cho biết thế kia xong. Tất cả những cái đó Thống đốc biết cả. Đấy là tôi đề nghị đại biểu hỏi, vấn đề này chúng tôi cứ nhắc mãi, nhưng mà rất kh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ả lời. Thật ra cái này mỗi một câu hỏi có thể trả lời hàng tiếng đồng hồ, nhưng làm sao lại trả lời trong phạm vi 5 phút thôi. Cho nên giải lao chúng tôi đang hội ý sau này có khi cứ phải để chuông. Hỏi, nhiều nhất từ 1 đến 2 phút, 3 phút, hết chuông là cắt. Trả lời, vị đấy có 7 phút, hết là cắt. Như thế, ta phải chọn thông tin hỏi trong thời gian đó, không thì mất quyền, để quyền đó cho người khác. Nếu không đại biểu khác mất quyền, trả lời cũng trong 7 phút, người ta hỏi mấy ý thì Bộ trưởng trả lời trong thời gian đó, nếu không thì không đạt yêu cầ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iện pháp cũng mới suy nghĩ như vậy, hơi cực đoan một chút. Đây là vấn đề lớn nhất thời gian chúng ta làm sao trong phạm vi 1 tiếng, theo chúng tôi không thể bố trí hơn, không còn thời gian, chúng ta có chất lượng tốt nhất, xin báo cáo với các vị đại biểu Quốc hội, các vị Bộ trưởng làm sao chúng ta rút kinh nghiệm để có năng suất và chất lượng tốt nhất. Tôi xin cảm ơn Thống đốc Ngân hàng Lê Đức Thuý. Xin Quốc hội cho kết thúc ở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xin kính mời Thủ tướng Phan Văn Khải phát biểu trước Quốc hội. Sau đó, có vấn đề gì thì chất vấn và trả lời chất vấ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ăn Khải - Thủ tướng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 xml:space="preserve">Thưa đồng bào cả nước, tính đến ngày 12/6/2006, tôi nhận được 11 câu đại biểu Quốc hội chất vấn Thủ tướng Chính phủ, 14 câu chất vấn Chính phủ.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theo Luật Tổ chức Quốc hội không có chất vấn các cơ quan, các tổ chức, vì vậy mà 14 câu không trả lời. Phần lớn câu chất vấn đó nhằm vào những vấn đề cụ thể thuộc trách nhiệm và thẩm quyền của các Bộ theo luật định. Tôi đã yêu cầu các Bộ trưởng giải quyết bằng văn bản và trả lời trực tiếp trong các phiên họp vừa qua. Với thời gian có hạn, chắc chắn giải trình của các thành viên Chính phủ chưa đáp ứng được hết yêu cầu của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đề nghị chất vấn và giải trình không nên chỉ giới hạn trong những ngày họp Quốc hội, mà ta nên làm một cách thường xuyên, trở thành một nếp, một việc thường xuyên trong quan hệ giữa các đại biểu Quốc hội với các thành viên Chính phủ để có thể giải quyết kịp thời hơn các vấn đề cho cuộc sống đặt ra. Kể cả lúc các đồng chí không họp Quốc hội cũng có thể có những câu, những thư từ để hỏi các đồng chí Bộ trưởng  và Thủ tướng, các Phó Thủ tướ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được Quốc hội dành cho tôi cơ hội phát biểu ý kiến tại kỳ họp này. Tôi không đề cập những vấn đề cụ thể, mà trình bày một số vấn đề chung về sự chỉ đạo, điều hành của Chính phủ, kết hợp giải trình về trách nhiệm của Chính phủ và của Thủ tướng Chính phủ về một số vấn đề mà đại biểu quan tâm. Có thể đây là lần cuối cùng tôi phát biểu trước Quốc hội với cương vị là người đứng đầu Chính phủ. Do đó, những điều tôi trình bày không chỉ xuất phát từ tình hình hiện nay, mà còn dựa trên sự trải nghiệm của 15 năm tham gia điều hành công việc của Chính phủ ở cương vị Phó Thủ tướng từ năm 1991 đến 1997, và Thủ tướng từ năm 1997 đến nay, nhất là những trăn trở về những việc chưa làm được hoặc làm chưa tốt. Hy vọng có thể giúp ích cho công việc chung của Nhà nước, của Chính phủ trong thời gian sắp t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ại kỳ họp này của Quốc hội diễn ra ngay sau khi thành công của Đại hội lần thứ X của Đảng. Đại hội đã khẳng định mạnh mẽ rằng qua 20 năm tiến hành công cuộc đổi mới, nước ta đã vượt qua nhiều khó khăn, thách thức và đạt được những thành tựu to lớn có ý nghĩa lịch sử. Những thành tựu đó không chỉ đem lại niềm tin cho toàn thể nhân dân ta mà còn được dư luận toàn thế giới đánh giá cao. Nay chúng ta đang bước vào một giai đoạn phát triển mới, với những thuận lợi và thách thức đan xen nhau. Cũng như trong các cuộc kháng chiến trước đây, để vượt qua mọi thử thách, giành thắng lợi ngày càng to lớn hơn. Nhân tố có ý nghĩa quyết định đó là niềm tin và ý chí của toàn Đảng, toàn dân tộc t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trong công tác chỉ đạo, lãnh đạo, quản lý Nhà nước chúng ta còn không ít những yếu kém, khuyết điểm, thậm chí có mặt nghiêm trọng. Cần nhìn thẳng vào sự thật để kiên quyết khắc phục, song chúng ta quyết không làm giảm sút mà ngược lại càng nâng cao niềm tự hào dân tộc, lòng tin của nhân dân, ý chí của bộ máy Nhà nước, sự tín nhiệm của cộng đồng quốc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iệm kỳ Quốc hội Khoá IX, Khóa X và Khoá XI, tôi cùng các thành viên khác trong Chính phủ đã đoàn kết một lòng góp phần xây dựng và nghiêm túc chỉ đạo thực hiện luật pháp cùng với các nghị quyết của Đảng, của Quốc hội. Hoà nhịp với tiến trình đổi mới và phát triển đất nước, tổ chức và hoạt động của Chính phủ cũng có nhiều đổi mới cho phù hợp với chức năng quản lý Nhà nước trong nền kinh tế thị trường, định hướng xã hội chủ nghĩ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phủ đã chú trọng xây dựng thể chế theo tinh thần đổi mới, cải thiện môi trường đầu tư kinh doanh, bảo đảm các cân đối vĩ mô, hạn chế tác động bất lợi của những biến động trên thị trường thế giới, gắn kết tăng trưởng kinh tế với phát triển văn hoá xã hội, cải thiện đời sống nhân dân, cải cách hành chính, tăng cường quan hệ quốc tế, củng cố quốc phòng, an ninh, kịp thời ứng phó với những biến động đột xuất về thiên tai, dịch bệnh. Đại hội X của Đảng đã đánh giá sự điều hành năng động của Chính phủ là một trong những nhân tố góp phần đưa tới những thành tựu đổi mới và phát triển đất nước trong thời gian vừa qu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ực hiện chức trách của mình, tôi luôn luôn tâm niệm lời dạy trong di chúc của Chủ tịch Hồ Chí Minh nói về công việc xây dựng đất nước sau ngày kháng chiến thắng lợi. Đây là một cuộc chiến đấu chống lại những gì đã cũ kỹ, hư hỏng để tạo ra những cái mới mẻ, tốt tươi. Để giành lấy thắng lợi trong cuộc chiến đấu khổng lồ này cần phải động viên toàn dân, tổ chức và giáo dục toàn dân dựa vào lực lượng vĩ đại của toàn dân, lời giải đó được kiểm nghiệm và thấm sâu qua hoạt động thực tiễn của Chính phủ.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dành nhiều tâm sức để tháo gỡ các vướng mắc về quan điểm và thể chế để phát huy nguồn lực to lớn của nhân dân và doanh nghiệp, đưa tới bước phát triển có tính bứt phá của đội ngũ doanh nghiệp và doanh nhân của nước ta, nhất là từ khi Luật Doanh nghiệp có hiệu lực thi h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ùng với những việc sắp xếp đổi mới khu vực doanh nghiệp Nhà nước và thu hút đầu tư của nước ngoài, nhân tố mới này góp phần quyết định vào việc làm và duy trì nhịp độ tăng trưởng kinh tế liên tục ở mức tương đối cao trong những năm qua. Nhiều năm sống, hoạt động ở nông thôn trong thời kỳ kháng chiến giúp tôi thấm thía những hy sinh to lớn của nông dân và thông cảm với đời sống còn nhiều khó khăn ở vùng sâu, vùng xa, vùng đồng bào dân tộ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ược lãnh đạo Đảng, Quốc hội, tập thể Chính phủ hết sức ủng hộ khi đề ra và thực hiện chính sách đầu tư và hỗ trợ cho các vùng nghèo và người nghèo có điều kiện phát triển sản xuất, cải thiện đời sống. Công cuộc xoá đói, giảm nghèo của nước ta còn phải tiếp tục đẩy mạnh có hiệu quả hơn. Song những kết quả đã đạt được cho đến nay được Liên hiệp quốc đánh giá cao, coi Việt Nam là nước đi hàng đầu trong việc thực hiện mục tiêu thiên niên kỷ, được hầu hết các quốc gia trên thế giới đã cam kết hơn 1 thập kỷ qua, đánh dấu một bước phát triển mạnh mẽ về vị thế quốc tế của nước ta, quan hệ kinh tế và hợp tác trên nhiều mặt được mở rộng với tất cả các nước, kể cả các nước lớn, các trung tâm lớn của thế gi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các đồng chí lãnh đạo khác của Đảng và Nhà nước tôi đã góp phần nỗ lực tiến hành các hoạt động đối ngoại, mở đường cho quan hệ hợp tác kinh doanh của các doanh nghiệp và sự giao lưu của các tầng lớn nhân dân với các dân tộc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với bước tiến mới cả về thế và lực cùng với quan hệ đối ngoại và hội nhập kinh tế quốc tế, được nâng tầm sâu rộng hơn, nhiệm vụ trọng tâm trong 5 năm tới là đưa nước ta sớm thoát khỏi tình trạng kém phát triển. Nhiệm vụ này đòi hỏi chúng ta trong khi tiếp tục khai thác tiềm năng tăng trưởng theo chiều sâu, theo chiều rộng phải chuyển mạnh sang phát triển bền vững hơn theo chiều sâu, hướng vào nâng cao chất lượng, sức cạnh tranh và hiệu quả của nền kinh tế. Kết hợp hài hoà với tiến bộ và công bằng xã hội. Cải thiện môi trường, nâng tầm văn hoá, thực hiện dân chủ, phát triển con ngườ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đặt ra là chúng ta dựa vào nhân tố nào là chủ yếu để thực hiện những nhiệm vụ đó. Có thể ở các hội nghị, công tác Đảng, cho đến công tác bên Chính phủ và rất nhiều cuộc hội thảo đất nước chúng ta đi lên thế nào, dựa vào nguồn lực nào là chủ yếu, vấn đề này được đặt ra rất nhiều năm na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ân buổi này, tôi xin nói ý kiến của tôi về vấn đề này. Nước ta đất hẹp, người đông, tỷ lệ dân số ở nông thôn cao, trong khi đất canh tác thì rất có hạn, tài nguyên ở đất nước ta thì rất đa dạng, nhưng phần lớn trữ lượng không nhiều, quy mô kinh tế của chúng ta còn rất nhỏ bé nên nguồn vốn rất hạn hẹp. Chúng ta hơn 80 triệu dân, nhưng mỗi năm làm ra có 53 tỷ đôla. Các đồng chí thấy rất nhỏ bé. Từ đó nguồn thu ngân sách cũng rất nhỏ.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ồn tài trợ từ bên ngoài thì có hạn và không thể lâu dài như nhiều đồng chí phát biểu. Ngoài vị trí về địa lý, thế mạnh của chúng ta chủ yếu nằm ở tiềm lực của con người Việt Nam, với sức lao động dồi dào, lớp trẻ chiếm tỷ lệ cao, có truyền thống và bản sắc văn hoá được hun đúc trong quá trình dựng nước và giữ nước, nổi bật là lòng yêu nước, tinh thần cần cù, tinh thần hiếu học. Việc phát huy thế mạnh đó phải đi liền với khắc phục những hạn chế của con người Việt Nam về thể lực, kiến thức, tay nghề còn mang thói quen sản xuất nhỏ, ít từng trải trong kinh doanh, tiếp thu nhanh những điều tốt đẹp nhưng cũng rất dễ  nhiễm thói hư tật xấu. Bồi dưỡng và phát huy nhân tố con người cả về thể chất, trí tuệ và tâm hồn, vun đắp khát vọng, ý chí vươn lên, tạo điều kiện cho mọi người phát huy khả năng hoạt động vì lợi ích của mình và của quốc gia. Đó là nguồn lực to lớn nhất và không bao giờ cạn của sự phát triển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nay, sự phát triển nhân tố con người ở nước ta còn thấp so với khả năng và yêu cầu, nhất là trên mấy lĩnh vực dướ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uy đã đạt được một số thành tựu quan trọng trong 20 năm đổi mới. Nhìn chung, công cuộc đổi mới chưa thành công trong giáo dục đào tạo và khoa học công nghệ. Hai lĩnh vực này còn nhiều mặt yếu, nhất là về chất lượng và còn tách rời nhau, ít gắn kết với sản xuất, kinh doanh và đời sống xã hội. Việc nâng cao dân trí bao gồm cả nâng tầm văn hóa, phát huy truyền thống tốt đẹp và khắc phục những thói hư tật xấu, phát triển nguồn nhân lực, bồi dưỡng nhân tài đều không đi kịp với yêu cầu. Sự bất cập đó thể hiện rõ trong việc xây dựng đội ngũ lao động có tay nghề, đội ngũ doanh nhân, cán bộ nghiên cứu khoa học công nghệ, cán bộ lãnh đạo và quản lý, công chức trong bộ máy Nhà nước. Đây là nguyên nhân quan trọng kìm hãm bước tiến về kinh tế, xã hội khiến cho nước ta chậm thu hẹp được sự thua kém về trình độ phát triển so với nhiều nước trong khu v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muốn phát huy tốt nhân tố con người chúng ta phải tạo lập môi trường thực sự dân chủ, gắn với xây dựng Nhà nước pháp quyền, cộng đồng dân tộc và từng người dân làm chủ đất nước một cách có ý thức, có tổ chức, tuân thủ nghiêm minh pháp luật của Nhà nước. Giữ vững kỷ cương của xã hội, cơ quan hành chính phục vụ đắc lực nhân dân, công chức là công bộc của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ìn chung qua hơn 10 năm cải cách hành chính, chúng ta vẫn chưa đạt được sự tiến bộ thực chất, nhất là trong quan hệ của bộ máy Nhà nước với công chúng. Trong suy nghĩ và hành động nhiều công chức chưa thực sự coi mình là công bộc của dân, chưa nhận rõ nghĩa vụ báo cáo giải trình trước công chúng. Nghị quyết Đại hội lần thứ X của Đảng đã đề ra nhiệm vụ xây dựng một xã hội dân chủ, trong đó cán bộ, Đảng viên và công chức thực sự là công bộc của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inh thần đó, về phần quản lý Nhà nước tôi nghĩ có mấy việc cấp bách cần làm, chế định cụ thể rõ ràng quyền được thông tin của dân và bảo đảm tính công khai, minh bạch của cơ quan Nhà nước. Những thông tin nào cần công bố công khai theo kênh nào? ai có trách nhiệm cung cấp thông tin và trả lời báo chí? Cơ quan và công chức vi phạm quy chế cung cấp thông tin cho dân bị chế tài như thế nào? Những người đưa tin sai sự thật, mấy bữa nay các đồng chí dựa vào báo chí chất vấn các Bộ trưởng, các Bộ trưởng cũng trả lời có cái không đúng sự thật, đưa tin không đúng sự thật. Mà đưa tin sai sự thật gây thiệt hại cho người khác thì bị xử lý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àng loạt những điều như thế cần được sớm xây dựng thành một thể chế chúng ta mới có sức mạnh. Việc Chính phủ, từng Bộ hay Uỷ ban nhân dân tỉnh, thành phố phải có giải trình trước Quốc hội, Hội đồng nhân dân, họp báo v.v... Theo tôi nó phải trở thành nề nếp, hoạt động thường xuyên của các cơ quan hành chính. Nhiều vấn đề có thể công khai minh bạch thì chúng ta cần công khai minh bạch. Xây dựng và thực hiện thành nề nếp cơ chế, phát huy trí tuệ của dân, đóng góp vào công việc hoạch định chính sách, quy hoạch của Nhà nước và vào các công việc của chính quyền địa phương, bảo đảm quyền lập hội của dân theo Hiến pháp, ban hành quy chế rõ ràng về thực hiện vai trò phản biện xã hội của Mặt trận Tổ quốc, các đoàn thể, các hội, báo chí đối với chính sách và thể chế của Nhà nước. Tạo điều kiện cần thiết để phát huy vai trò và khả năng giám sát, kiểm tra của dân đối với các hoạt động của cơ quan công chức Nhà nước. Đặc biệt đối với việc sử dụng vốn và tài sản c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iễn cho thấy các vụ tham nhũng lớn, khó lọt qua tai mắt của dân, trước hết là những người làm việc ở cơ quan, ở đơn vị xảy ra sai phạm. Quy chế minh bạch, công khai được xây dựng và thực hiện nghiêm chỉnh, sức chiến đấu của tổ chức Đảng và các đoàn thể ở cơ sở được nâng cao, người tố cáo đúng được bảo vệ an toàn và được khen thưởng xứng đáng thì chắc chắn rằng chúng ta sẽ phát huy được tác dụng giám sát của dân, ngăn chặn và phát hiện sớm những vụ tham nhũng. Chúng ta có Luật về Khiếu nại, tố cáo, song nhìn chung người dân cần khiếu nại hay tố cáo cơ quan hoặc công chức Nhà nước vẫn còn gặp nhiều trở ngại, phiền hà. Toà án hành chính đã được thiết lập nhưng còn bị hạn chế về phạm vi, chức năng và thẩm quyền, thủ tục còn rườm rà nên chưa phải là chỗ dựa của dân khi có nhu cầu khiếu kiện về quyết định hành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trong nhiều việc phải làm để phát huy nhân tố con người, tôi nghĩ rằng, nâng cao trí tuệ và thực hành dân chủ là hai mặt quan trọng nhất và  đang còn nhiều chỗ yếu, cần được đặt thành trọng tâm trong công cuộc đổi mới trong thời gian sắp tới, để tạo một sức bật mới cho sự phát triển của đất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điều tôi trăn trở là vì sao nhiều mặt yếu kém về kinh tế, xã hội, bộ máy công quyền đã được nhận biết từ lâu, đã đề ra nhiều chủ trương, biện pháp khắc phục, nhưng sự chuyển biến còn rất chậm, thậm chí có những mặt diễn biến xấu hơn, như nền kinh tế chậm chuyển sang phát triển theo chiều sâu, tình trạng lãng phí, thất thoát vốn và tài sản công còn nghiêm trọng, nhất là trong các dự án đầu tư bằng nguồn vốn của Nhà nước. Chất lượng thấp và nhiều hiện tượng tiêu cực trong công tác giáo dục, đào tạo cùng với sự tụt hậu của khoa học, công nghệ, sự xuống cấp của một số lĩnh vực văn hoá xã hội và môi trường sinh thái chậm được khắc phục, tai nạn giao thông, tệ nạn xã hội, nạn lâm tặc cùng với những hiện tượng nhức nhối khác diễn biến nghiêm trọng. Việc xây dựng Nhà nước pháp quyền, cải cách hành chính và phát huy dân chủ ở cơ sở có thể nói còn chậm trễ và bất cập,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tôi nêu một số vấn đề lớn. Có thể nói còn có rất nhiều việc tồn tại mà chúng ta thấy, nhưng chuyển biến rất chậ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ìm nguyên nhân trong sự chỉ đạo, điều hành của Chính phủ và của cá nhân tôi, có thể thấy mấy khâ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nhiều vấn đề cần giải quyết thì chúng ta chưa được điều tra, nghiên cứu đến nơi, đến chốn để thấy cho đúng, thấy cho hết nguyên nhân, nên giải pháp đưa ra chưa sát thực tế, thiếu đồng b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xây dựng thể chế, chúng ta chưa đặt rõ yêu cầu hoạch định chính sách là khâu quyết định để làm cơ sở cho việc soạn thảo các văn bản pháp luật, cách làm chúng ta thường chỉ dựa vào bộ máy hành chính, chưa chú trọng, phát huy trí tuệ, khả năng đóng góp của dân, của các tổ chức và cá nhân ngoài bộ máy hành chính, rất ít tiến hành điều tra xã hội họ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tổ chức, chỉ đạo thực hiện các chủ trương chính sách còn thiếu chặt chẽ, sát sao. Về Chương trình hành động của Chính phủ, lúc nào có Nghị quyết của Quốc hội, có Nghị quyết của Đảng thường có chương trình hành động. Cứ có mỗi luật của Quốc hội ban hành, bên Chính phủ đều có chương trình hành động. Chúng tôi làm cũng rất nghiêm túc, nhưng bây giờ nhìn lại, thấy chúng ta có chương trình rất đầy đủ, nhưng chúng ta đặt những khâu trọng tâm và những công việc chính để thực sự tập trung chỉ đạo thì chúng ta làm chưa tốt, nó phân tán, Chính phủ cũng rất nhiều việc, nếu không có trọng tâm, không có trọng điểm chỉ đạo điều hành thì nó sẽ phân tán. Việc gì chỉ đạo tập trung khó mấy cũng hoàn thành, các đồng chí thấy dịch bệnh, thiên tai chúng ta làm có thể nói rất tốt, nhiều nước khen mặc dù chúng ta nghèo, chúng ta khó khăn, chúng ta chỉ đạo tập trung, tinh thần trách nhiệm  cao, đối với dân chúng ta làm tốt. Chính phủ và các cơ quan quản lý Nhà nước ở các ngành, các cấp, trước hết là người đứng đầu chưa thực sự coi trọng công tác kiểm tra, thanh t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ệ thống các cơ quan, các tổ chức làm công tác kiểm tra, thanh tra có mặt ở tất cả các ngành, tất cả các cấp của bộ máy Nhà nước. Đây là một điều chắc là chúng ta cũng phải suy nghĩ, không có cơ quan nào không có kiểm tra, thanh tra, không có cấp nào không có kiểm tra, thanh tra. Cả bên Đảng cũng có kiểm tra và bên Nhà nước chúng ta cũng có thanh tra. Nhưng thanh tra, kiểm tra thì chúng ta vừa qua nặng về xem việc thi hành pháp luật của dân và của doanh nghiệp như thế nào. Chúng ta chưa quan tâm thanh tra việc thực thi công vụ của cán bộ công chức, trước hết là trong bộ máy của chính mình. Nên tất cả những vụ việc chúng ta phát hiện chậm, không phát hiện được. Có thể nói mình chưa thanh tra, kiểm tra việc thi hành nhiệm vụ của công chức chúng ta thế nào, thi hành công vụ của công chức chúng ta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ự thưởng, phạt thì chúng ta thiếu nghiêm minh, chưa thật sự khuyến khích người làm tốt, chưa xử lý đúng mức những người vi phạm kỷ luật và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ba, công tác tổ chức cán bộ chậm được đổi mới. Đúng như nhận định của Đại hội lần thứ VI, đây là nguyên nhân của mọi nguyên nhân dẫn đến những sai lầm và khuyết điểm trong lãnh đạo và quản lý kinh tế xã hội. Khuyết điểm bao trùm trong công tác cán bộ là chúng ta chưa tìm ra được một cơ chế và không đủ đức độ để phát hiện bồi dưỡng trọng dụng nhân tài, mặc dù dân tộc Việt Nam ta không thiếu những con người giàu tài năng và tâm huyết với nước, với dân ở trong Đảng, kể cả ở ngoài Đảng, ở trong nước và ở ngoài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cập riêng về tổ chức cán bộ trong bộ máy hành chính Nhà nước, bộ máy hành chính của chúng ta thiếu tính chuyên nghiệp do cách tuyển chọn, do cách đào tạo sử dụng còn nhiều cái chưa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ấu tổ chức chưa phân biệt rõ chức năng nghiên cứu hoạch định chính sách với chức năng thực thi pháp luật, trách nhiệm và thẩm quyền của từng cơ quan, từng bộ phận, từng cán bộ về nhiều mặt chưa được phân định rõ công việc, nên vừa có tình trạng chồng chéo, vừa có những khâu thì chúng ta bỏ tr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chế công tác cán bộ, người đứng đầu cơ quan hành chính không có đủ quyền hạn cần thiết trong việc bố trí nhân sự dưới quyền mình, kể cả sắp xếp thay thế thi hành kỷ luật. Cơ chế này không gắn nắm việc với nắm người, dẫn tới sự lựa chọn cán bộ, đánh giá cán bộ không thực sự dựa trên công việc, không căn cứ vào kết quả hoạt động thực tiễn. Do đó không khuyến khích được người có tài, có đức, chức trách không rõ ràng cùng với cơ chế công tác cán bộ không hợp lý là nguyên nhân khiến cho bộ máy hành chính không xác lập được chế độ trách nhiệm cá nhân. Đồng thời tạo môi trường thuận lợi theo xu hướng cơ hội và những kẽ hở cho tệ chạy c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ấy vấn đề về tổ chức cán bộ nêu trên tồn tại trong cả hệ thống hành chính Nhà nước, từ Chính phủ cho tới các Bộ, tới các cấp chính quyền ở địa phương. Là người đứng đầu hệ thống hành chính Nhà nước, tôi nhận rõ trách nhiệm của mình về những khuyết điểm đó. Vấn đề cơ chế, công tác cán bộ tuy có phần vượt ra khỏi thẩm quyền của Chính phủ nhưng không nằm ngoài trách nhiệm của tôi, vì với cương vị Thủ tướng nhưng đồng thời là Uỷ viên Bộ Chính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hết sức day dứt về sự tiếp diễn nghiêm trọng tệ lãng phí, quan liêu và nhất là tệ tham nhũng trong bộ máy công quyền, gây nhức nhối, bất bình trong xã hội, cản trở bước tiến của dân tộc ta, đe doạ sự tồn vong của chế độ ta. Về những vụ đục khoét của công đã phát hiện gần đây ở một số dự án lớn đầu tư bằng nguồn vốn của Nhà nước. Cùng với trách nhiệm trực tiếp của các cơ quan là chủ đầu tư, chủ quản, ban quản lý dự án còn có khuyết điểm và trách nhiệm của Chính phủ, trước hết là của các bộ được giao chức năng quản lý các dự án này và của cá nhân tôi là người đứng đầu Chính phủ. Mặc dù tôi cùng Chính phủ rất quan tâm tìm biện pháp bài trừ tham nhũng và xử lý nghiêm những vụ việc đã xảy r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xin nói một số kiểm tra trong năm 2005 với các vị đại biểu. Năm 2005, chúng ta cử các đoàn thanh tra, kiểm tra của Trung ương, của địa phương, của các ngành các cấp, có thể nói trong cả nước đã tiến hành 17.112 cuộc thanh tra về quản lý đầu tư xây dựng, đất đai, tài chính, phát hiện sai phạm 8.786 tỷ đồng, kiến nghị xử lý kỷ luật tới trên 1.000 người và chuyển hồ sơ để xử lý hình sự 65 vụ, trên 112 người. Chính phủ cũng rất quan tâm tìm biện pháp để làm thế nào chúng ta đẩy lùi tham nhũng, làm cho bộ máy chúng ta ngày càng trong sạch hơn và có vụ việc xảy ra thì xử lý nghiêm. Song, với chức trách, thẩm quyền được giao, mà không ngăn chặn, phát hiện được sớm những vụ nghiêm trọng kéo dài. Tôi xin nhận lỗi, nhận trách nhiệm trước nhân dân, trước Đảng và Quốc hội. Chính phủ đang chỉ đạo việc kiểm điểm, phân tích cặn kẽ những vụ tham nhũng nghiêm trọng, đã phát hiện được để thấy rõ các nguyên nhân, nhìn rõ các khâu yếu trong công tác quản lý Nhà nước, bổ sung các biện pháp hữu hiệu để tổ chức thực hiện tốt Luật Phòng, chống tham nhũng đã bắt đầu có hiệu lực thi hà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cho thấy, cuộc đấu tranh này phải dựa vào dân và được đặt ở tầm đổi mới và phát huy sức mạnh của cả hệ thống chính trị. Quan trọng nhất là kết hợp chặt chẽ công tác chỉnh đốn Đảng, đổi mới sự lãnh đạo của Đảng với việc làm trong sạch bộ máy công quyền theo hướng xây dựng Nhà nước pháp quyền thực sự của dân, do dân, vì dân. Để đổi mới và nâng cao hiệu quả chỉ đạo, điều hành của Chính phủ, phải sớm khắc phục được tình trạng Thủ tướng và các Phó Thủ tướng bị ngập vào quá nhiều vụ việc cụ thể, không dành đủ thời gian và tâm sức cho những nhiệm vụ quan trọng, những vấn đề cơ bản và lâu dà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êu vài con số của năm 2005 như sau: Tổng kết năm 2005, tính bình quân mỗi tuần làm việc, Thủ tướng và 3 Phó Thủ tướng đã xem xét việc ký trình và ký ban hành 12 văn bản quy phạm pháp luật, ban hành 76 quyết định xử lý công việc và điều hành, chủ trì 8 cuộc họp, không kể việc đi họp ở Quốc hội, họp ở các cơ quan Đảng, không kể đi trong nước, ngoài nước, tiếp khách, các đồng chí thấy coi như công việc, vụ việc cụ thể nó tràn ngập. Cũng muốn nói điều này để sau này thì tinh thần chỉ đạo của Chính phủ chỉ đạo mạnh mẽ hơn, kể cả vốn đầu tư, dự án cũng phân cấp mạnh mẽ hơn, trách nhiệm, thẩm quyền của các Bộ, địa phương cũng được phân cấp mạnh mẽ h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tinh thần như vậy, để từ đây chúng ta nghiên cứu về việc gì là của Thủ tướng, Phó Thủ tướng, của Chính phủ, việc gì chúng ta phải phân cấp mạnh hơn chúng ta mới lo những vấn đề có tính chất chiến lược, có tính chất lâu dài, có đầu óc suy nghĩ ở tầm chiến lược để đưa đất nước chúng ta đi nhanh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uốn thoát khỏi tình trạng này, phải rà soát các quy định hiện hành về thẩm quyền giải quyết công việc của các cơ quan hành chính, thực hành dân chủ, mở rộng quyền làm ăn sinh sống của dân, của các doanh nghiệp, nâng cao vị thế chủ động và tự chịu trách nhiệm của các doanh nghiệp Nhà nước, các tổ chức sự nghiệp công lập. Trên cơ sở đó phân cấp mạnh hơn cho các Bộ và chính quyền địa phương, đồng thời bổ sung hoàn chỉnh hành lang pháp lý để bảo đảm sự thống nhất về thể chế khi đã phân cấp. Nói phân cấp nhưng không có hành lang pháp lý, không có thể chế quản lý thì mỗi nơi làm một cách cũng gây lộn xộn cho đất nước của chúng ta. Những việc này đòi hỏi tư duy mới về quản lý hành chính và phải tăng cường các bộ phận tham mưu giúp việc với lực lượng chuyên gia cần thi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ong rằng đồng chí kế nhiệm tôi sẽ rút ra được những điều bổ ích không chỉ qua những bài học thành công mà cả những mặt còn yếu và những thiếu sót của cá nhân tôi, bộ máy của Chính phủ trong thời gian qu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ân được phát biểu trong Hội nghị này, tôi cũng xin phép Chủ tịch Quốc hội và các đồng chí cũng xin phát biểu luôn trước Quốc hội về xin phép của tôi được nghỉ trong thời gian sắp tới, vì không phát biểu nhiều lần, lên bục này nhiều lần quá cũng không hay. Nếu sau này có chỉ xin lên đọc thư gửi cho Chủ tịch nước và Quốc hội thôi, nhân bữa nay tôi cũng xin phát biểu vài lời chủ yếu là cá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nhận chức Thủ tướng nhiệm kỳ thứ 2 tôi đã bày tỏ với Quốc hội điều tâm niệm đó là học tập các bậc đàn anh đi trước kinh nghiệm chuyển giao nhiệm vụ cho thế hệ kế tiếp, thực hiện sự chuyển tiếp đúng lúc, bảo đảm thế ổn định và không ngừng nâng cao hiệu lực, hiệu quả hoạt động của Chính phủ. Đây là tôi trích trong câu tôi phát biểu ở Quốc hội kỳ tr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ại hội lần thứ X của Đảng, do tuổi đã cao, ý nguyện của tôi xin không tiếp tục tham gia Ban chấp hành Trung ương và Bộ Chính trị khoá mới đã được chấp nhận. Ban chấp hành Trung ương Khoá X đồng ý cho tôi đề nghị với Quốc hội cho thôi chức vụ Thủ tướng Chính phủ trước khi kết thúc nhiệm kỳ khoảng 1 năm nữa và chọn cử một đồng chí Uỷ viên Bộ Chính trị, để  Chủ tịch nước giới thiệu với Quốc hội bầu vào chức vụ Thủ tướng tại Kỳ họp thứ 9 này. Tôi rất mong Quốc hội chấp nhận đề nghị từ nhiệm của tô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rời chức vụ, tôi xin chân thành cảm ơn các đồng chí đại biểu Quốc hội, Uỷ ban Thường vụ Quốc hội, các cơ quan của Quốc hội đã ủng hộ và hỗ trợ hoạt động của Chính phủ trong nhiệm kỳ này. Đặc biệt là trong việc thông qua các kiến nghị của Chính phủ về luật pháp, kế hoạch phát triển kinh tế xã hội và tăng cường giám sát công tác của Chính phủ, của Thủ tướng, của các thành viên của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luôn nghi nhớ sự quan tâm lãnh đạo của Ban chấp hành Trung ương Đảng, của Bộ Chính trị, của Ban Bí thư và hỗ trợ của các Ban thuộc Trung ương Đảng đối với công tác của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lời cảm ơn Mặt trận tổ quốc, các Đoàn thể nhân dân, nhiều cơ quan báo chí đã đóng góp trí tuệ và công sức vào việc hoạch định và thực hiện chủ trương, chính sách của Chính phủ, tích cực tham gia phòng, chống tham nhũng, lãng phí, quan liêu, góp phần làm trong sạch bộ máy Nhà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ánh giá cao sự cộng tác có ý thức cộng đồng trách nhiệm của các thành viên Chính phủ đã giúp tôi đảm đương nhiệm vụ Thủ tướng và điều hành công việc của Chính phủ. Tôi luôn luôn tâm niệm rằng, trong kết quả thực hiện chức trách của mình có sự đồng tình, ủng hộ và chung sức của các đồng chí phụ trách và các cán bộ công chức cơ quan chính quyền các cấp, các cơ quan tham mưu giúp việ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ặc biệt bày tỏ lòng biết ơn nhân dân trong nước và đồng bào nước ngoài, bày tỏ lòng quý trọng và tin tưởng và tự hào về sức mạnh trí tuệ, tinh thần và vật chất của dân tộc ta. Đó là động lực thường trực, thúc giục, nâng đỡ và khuyến khích tôi trong mọi công việc, vượt qua mọi khó khă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ần nữa xin cám ơn Quốc hội, cám ơn sự chú ý của các vị đại biểu, các vị khách và toàn thể đồng bào. Xin cám ơn.</w:t>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An -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nguyện vọng của Thủ tướng chính phủ, nhân kỳ họp này Thủ tướng xin phát biểu kết hợp luôn mà không theo trình tự, Ủy ban Thường vụ Quốc hội vẫn đề nghị Thủ tướng nên theo trình tự, tức là phải có đọc Đơn thôi giữ chức được Quốc hội phê chuẩn, lúc bấy giờ mới phát biểu cảm tưởng. Như thế thì Thủ tướng lên xuống bục nhiều quá, xin cho đồng chí Thủ tướng được nhân buổi này phát biểu luô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đến phần nhân sự, chúng ta sẽ làm đúng theo lịch trình nhưng đây là phát biểu cảm tưởng cho nên Thủ tướng phát biểu luôn, Quốc hội ta đồng cảm với tinh thần của Thủ tướng đã phát biểu. Hiện giờ có 2 vị muốn chất vấn Thủ tướng nhưng Thủ tướng đề nghị phiên cuối Thủ tướng đã phát biểu rồi thì thôi chất vấn, Quốc hội đồng ý không ạ? Với Quốc hội cứ xin là được, không xin thì không cho, xin thì Quốc hội sẵn sà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phát biểu rất ngắn để kết thúc phần chất vấn và ta nghỉ được không? như thế sáng mai ta không phải lên Hội trường, Quốc hội đồng ý k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ần 3 ngày qua, Quốc hội tiến hành chất vấn 12 vị Bộ trưởng ngành và đã nghe Thủ tướng Chính phủ phát biểu ý kiến. Nhìn chung, các phiên họp chất vấn và trả lời chất vấn đã diễn ra khá sôi nổi, thẳng thắn, thể hiện tinh thần trách nhiệm vì mục đích chung của chúng ta. Sau đây tôi xin có mấy ý kiến để kết thúc phiên chất vấn và trả lời chất vấ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chung các vị đại biểu Quốc hội đã có nhiều cố gắng, thể hiện trách nhiệm cao đối với đất nước, đối với cử tri, đã đưa ra nhiều câu hỏi đúng với những vấn đề bức xúc mà xã hội đang quan tâ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chất vấn và trả lời chất vấn, một số vấn đề nổi cộm được làm sáng tỏ hơn. Bên cạnh đó có những câu hỏi còn dài, chưa đi vào bản chất, nội dung của vấn đề chất vấn, dẫn giải thì còn nhiều. Có những câu chất vấn thì chưa thật sự rõ ý, phạm vi thì có trường hợp quá rộng khiến cho người trả lời rất khó mà ngắn gọn được. (Tôi cũng xin mở ngoặc nói thêm là đề nghị các vị đại biểu Quốc hội hết sức lưu ý và đề nghị Bộ trưởng trả lời cũng cần phải lưu ý). Tức là có những vấn đề ảnh hưởng đến quan hệ song phương, đa phương. Đây là thuộc về lợi ích quốc gia, rất là nhạy cảm mà lúc bấy giờ cũng không thể nhắc được, mà tôi cũng không nên nói lại, nếu nói lại thì nó lại không tốt hơn. Thì đề nghị với các vị đại biểu, các Bộ trưởng hết sức lưu ý. (Vì đây là ta truyền hình trực tiếp. Vị đại biểu Quốc hội hỏi chất vấn thì cũng hết sức lưu ý, nhưng mà các vị Bộ trưởng thuộc lĩnh vực đó rất nhạy cảm thì vị bộ trưởng đó phải rõ hơn, thì mình có quyền xin trả lời trực tiếp. Tôi xin đề nghị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ị Bộ trưởng, trưởng ngành đều cố gắng thể hiện trách nhiệm trước những vấn đề mà đại biểu nêu ra trong chất vấn, chỉ ra được những vấn đề chậm chạp mà gọi là trì trệ, kém hiệu quả, chưa làm được và nguyên nhân, giải pháp về khắc phục. Song vẫn có Bộ trưởng, trưởng ngành trả lời tuy dài nhưng chưa thật sự trúng vấn đề, khiến đại biểu chưa hài lòng hỏi tiếp. Có một số vị đại biểu thì sau khi nghe trả lời thì không muốn hỏi thêm nữa, đấy là một cái mà các vị Bộ trưởng phải rất nhạy cảm để nghe cái này. Hoặc không ai nói, nhưng  ở dưới Hội trường hơi ồn ào thì ngay các vị Bộ trưởng cũng phải hết sức lưu ý động thái đó. Đấy là những tiếng nói mà không thành lờ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vị Bộ trưởng chưa tách bạch được trách nhiệm cá nhân Bộ trưởng và trách nhiệm của Bộ. Chính điều này đã khiến không ít đại biểu cho rằng Bộ trưởng né tránh trách nhiệm cá nhân. Tôi lắng nghe được nhiều vị đại biểu Quốc hội cũng như cử tri điện đến, dư luận chung là khen Bộ trưởng Bộ Thương mại Trương Đình Tuyển, Bộ trưởng Bộ Tài nguyên và Môi trường Mai Ái Trực, Bộ trưởng Bộ Giao thông vận tải Đào Đình Bình là những Bộ trưởng đã trả lời rất thẳng thắn, rất rõ ràng. Đặc biệt là nhận phần trách nhiệm cá nhân của mình rất dứt khoát, không né tránh. Trong sinh hoạt kỳ này, có mấy vị Bộ trưởng được dư luận hoan nghênh như vậ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hoạt động chất vấn và trả lời chất vấn đã được cải tiến theo hướng không đọc báo cáo giải trình, để dành thời lượng tối đa cho việc vấn đáp, tức là chất vấn và trả lời chất vấn tại Hội trường. Như thế mỗi vị Bộ trưởng đã tăng thêm từ 10 đến 20 phút chất vấn và trả lời trực tiếp ở Hội trườ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phiên họp vừa qua cho thấy hoạt động này cần được tiếp tục nghiên cứu cho hợp lý hơn. Như chúng tôi đã phát biểu xen vào là làm sao trong phạm vi 1 giờ, chúng ta nâng được năng suất, chất lượng và cuối cùng là hiệu quả của chất vấn và trả lời chất vấn. Vấn đề này rất mong các vị đại biểu Quốc hội, các vị Bộ trưởng, trưởng ngành hết sức quan tâm để cùng nhau góp sức thì chúng ta mới nâng được năng suất, chất lượng hoạt động của chúng t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ày chúng tôi vẫn đề nghị cách nêu câu hỏi, vẫn là một vấn đề hết sức quan trọng. Tôi đề nghị các vị đại biểu không nên sợ Bộ trưởng không nắm được vấn đề mà dẫn dắt dài quá, cuối cùng đi đến câu hỏi. Có những trường hợp chúng tôi ngồi cố ý lắng nghe mãi rồi cuối cùng mới đến câu hỏi, thì nó quá dài. Mà lúc nãy tôi có nêu trường hợp đại biểu Huỳnh Văn Chính và đại biểu Đặng Văn Thanh là ví dụ thôi. Đề nghị câu hỏi rất quan trọ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n trọng hơn nữa câu hỏi không phải đột nhiên xem báo, nghe đài, rồi mình cũng hỏi theo. Thường những câu hỏi đề nghị các vị đại biểu nghiên cứu, phải tìm hiểu chính mình. Tất nhiên nghe thông tin báo chí rất quan trọng, nhưng mình phải tìm hiểu thì câu chất vấn nó mới có chất lượng và hữu ích cả cho vị Bộ trưở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ó theo dõi Hội đồng nhân dân ở các địa phương như Hội đồng nhân dân Thành phố Hồ Chí Minh đã có một việc làm rất tốt, có đại biểu chất vấn, họ chụp ảnh, họ quay phim, họ mang mô hình đến là vị Giám đốc Sở không cãi được. Và ngược lại cũng có đồng chí Giám đốc Sở họ quay phim, chụp ảnh để mà giải trình trước hội đồng để có sức thuyết phục đối với người hỏi mà cũng không đến nơi, đến chốn chỉ nghe thôi để hỏi, thì bằng hình ảnh như thế chúng tôi thấy hoàn toàn ta có thể làm được một phần. Nhưng nói tóm lại, chúng ta phải nghiên cứu rồi mới có thể hỏi được. Hỏi là thể hiện sự nắm bắt của mình, qua câu hỏi thể hiện sự nắm bắt sự việc của mình và từ đây trả lời cũng như vậ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đề nghị với các vị đại biểu làm sao chúng ta chọn cách thức nêu câu hỏi cho thật rõ ràng, gọn gàng, ngắn gọ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rả lời cũng tương tự như thế, nhiều khi đại biểu hỏi là có hay không có, tuỳ lượng thời gian, có khi người ta trả lời là không có, hoặc có khẳng định như vậy, còn thời gian cần thì chúng tôi sẽ cung cấp sau. Còn có hay không có, thế này thế  kia ta có thể nói rất dài đượ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chất vấn và dư luận quan tâm rất nhiều vào thực trạng như thế có hay không có, đặc biệt là nguyên nhân, trách nhiệm và giải pháp, đề nghị các vị Bộ trưởng, trưởng ngành hết sức lưu ý vấn đề này, nhất là nguyên nhân, trách nhiệm và giải pháp. Thực trạng, nguyên nhân, trách nhiệm và giải pháp, làm sao ta làm rõ được cái đó mà rất ngắn gọn, đáp ứng được lòng mong mỏi của đại biểu chất vấn cũng như cử tri hết sức theo dõ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a chất vấn và trả lời chất vấn, thực tế cho thấy nguyên nhân của các vấn đề lớn nảy sinh trong thời gian qua có nhiều vấn đề, tôi cũng đã có phát biểu xen vào rồi, đề nghị các vị đại biểu Quốc hội hết sức lưu ý, đặc biệt là các vị Bộ trưởng trong thành viên Chính phủ. Thường những vấn đề nổi cộm nảy sinh, nó ở hai vấn đề, nhiều nguyên nhân lắm, nhưng tập trung lại vẫn là công tác cán bộ, cán bộ của bộ máy, của đơn vị đó đức tài như thế nào, thật ra nói thì dài, nhưng quay lại có hai chữ "đức tài", đấy là vấn đề rất lớ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ông tác tham mưu của Bộ, của ngành đó cho Chính phủ và trong các tham mưu này có sự phối hợp giữa các Bộ. Có lẽ khâu phối hợp giữa các Bộ để tham mưu cho Chính phủ là khâu yếu nhất của chúng ta, trì trệ cũng ở đây, trì trệ có thể từng đơn vị, từng Bộ, nhất là khâu quan hệ phối hợp, đổ lỗi cho nhau, không rõ về trách nhiệm thì nó ở khâu phối hợp. Chính phủ muốn làm tốt được công việc của Chính phủ thì từng Bộ phải làm rất tốt việc của Bộ, Bộ không đùn đẩy lên Chính phủ, Bộ này không đùn đẩy sang Bộ khác và phối kết hợp phải thật tốt. Có thể nói nhiều nhà bình luận nước ngoài họ nói về phối kết hợp của chúng ta, có thể từng người chúng ta rất thông minh không kém gì bè bạn năm châu cả, nhưng phối kết hợp của chúng ta rất yếu trong rất nhiều lĩnh vự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với Quốc hội và Chính phủ, qua chất vấn và trả lời chất vấn Chính phủ cần chỉ đạo các Bộ, ngành tổ chức thực hiện thật tốt những giải pháp đã nêu và khắc phục những vấn đề sơ hở, yếu kém ở trong lĩnh vực công tác từng Bộ, để làm sao chúng ta không ngừng hoàn thiện bộ máy Nhà nước, kể cả lập pháp, hành pháp, tư pháp để chúng ta ngày càng thực hiện tốt hơn chức năng, nhiệm vụ được gi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với các vị đại biểu Quốc hội cần tăng cường chất vấn như Thủ tướng vừa phát biểu vào trong thời gian giữa 2 kỳ họp của Quốc hội. Còn ở tại kỳ họp Quốc hội chỉ lựa chọn dành những vấn đề lớn và chung, không đi vào những vấn đề cụ thể của địa phương, của ngành, của đơn vị. Đặc biệt là những vấn đề quá cụ thể về con số đưa ra đây mà bắt bộ trưởng trả lời ngay những con số thì không nên và không cần thiế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trọng là từng vị đại biểu Quốc hội có ý thức suy nghĩ để lựa chọn những vấn đề gì lớn đưa ra Quốc hội. Tôi có đi dự một số phiên họp quốc hội của một số nước thì họ không hỏi nhiều như ta đâu. Ở ta là quá nhiều ý kiến, họ hỏi những vấn đề lớn và cũng báo cáo với Thủ tướng là thường họ hỏi là hỏi Thủ tướng nhiều, còn hỏi bộ trưởng ít thôi, điều đó ta sẽ làm dần, nhưng họ hỏi những vấn đề lớn và đích đáng, như đồng chí Tổng Bí thư Nông Đức Mạnh có nói với tôi là ở ta về vấn đề chất vấn thì thuộc loại số 1 của thế giới, ta dành nhiều thì giờ mà, đấy là nói nhiều, chứ hiệu quả thì chưa phải đâu. Làm sao mà giữa hai kỳ họp ta tăng cường chất vấn và trả lời chất vấn trực tiếp. Tại kỳ họp thì ta lựa chọn những vấn đề lớn và chung và có tìm hiểu, có nghiên cứu thì ta chất vấn chất lượng nó mới tố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Hội đồng dân tộc và các Uỷ ban Quốc hội, trong phạm vi của mình theo dõi và giám sát kịp thời các lĩnh vực được phân công để phối hợp cùng với Chính phủ, Bộ, ngành để kịp thời khắc phục những hạn chế, những yếu kém, cả trong công tác lập pháp, hành pháp và tư phá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ần làm tốt hơn nữa và cần có nhận thức đúng về hoạt động chất vấn và trả lời chất vấn, để chất vấn và trả lời chất vấn trở thành một trong những hoạt động thường xuyên, một công cụ giám sát trực tiếp và hữu hiệu đối với bộ máy Nhà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tôi có phát biểu xen vào chất vấn và chất vấn là chúng ta nhằm mục đích xây dựng và thúc đẩy, nâng cao hiệu lực và hiệu quả của bộ máy Nhà nước nói chung, cả lập pháp, hành pháp và tư phá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inh thần đó, xin Quốc hội cho phép được kết thúc phiên họp nghe báo cáo kết quả giải quyết ý kiến của cử tri và trả lợi chất vấn của các vị đại biểu Quốc hội tại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hân thành cảm ơn Quốc hội.</w:t>
      </w:r>
    </w:p>
    <w:p>
      <w:pPr>
        <w:pStyle w:val="Normal1"/>
        <w:ind w:firstLine="595"/>
        <w:jc w:val="both"/>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28">
                <wp:simplePos x="0" y="0"/>
                <wp:positionH relativeFrom="column">
                  <wp:posOffset>1494790</wp:posOffset>
                </wp:positionH>
                <wp:positionV relativeFrom="paragraph">
                  <wp:posOffset>21272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16.75pt" to="333.65pt,16.75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96215</wp:posOffset>
              </wp:positionV>
              <wp:extent cx="5736590" cy="0"/>
              <wp:effectExtent l="635" t="1905" r="0" b="1905"/>
              <wp:wrapNone/>
              <wp:docPr id="2"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10795</wp:posOffset>
              </wp:positionH>
              <wp:positionV relativeFrom="paragraph">
                <wp:posOffset>27813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1.9pt" to="450.8pt,21.9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48:00Z</dcterms:created>
  <dc:creator>Nguyen The Nghia</dc:creator>
  <dc:description/>
  <cp:keywords/>
  <dc:language>en-US</dc:language>
  <cp:lastModifiedBy>Your User Name</cp:lastModifiedBy>
  <cp:lastPrinted>2006-06-16T16:49:00Z</cp:lastPrinted>
  <dcterms:modified xsi:type="dcterms:W3CDTF">2006-06-16T09:50:00Z</dcterms:modified>
  <cp:revision>4</cp:revision>
  <dc:subject/>
  <dc:title> </dc:title>
</cp:coreProperties>
</file>