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5/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nghe báo cáo kết quả giải quyết kiến nghị của cử tri và trả lời chất vấn của đại biểu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Văn An chủ tr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A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thì sáng nay tiếp tục chất vấn và trả lời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iên xin mời Tổng Thanh tra Chính phủ Quách Lê Th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Tổng Thanh tra Chính phủ Quách Lê Thanh có 4 chất vấn của các đại biể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Đại biểu Hoàng Văn Xim đoàn Hà T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Đại biểu Nguyễn Xuân Thiết đoàn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Đại biểu Nguyễn Xuân Hướng đoàn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Đại biểu Phan Trung Lý đoàn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ôi xin mời các vị đại biểu nêu câu chất vấn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đại biểu Lê Thị Nga đoàn Thanh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Tỉnh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đồng chí trả lời cho 2 câu chất vấn của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Chúng tôi đã nhận được Báo cáo của Chính phủ giải trình về việc xử lý khoản tiền do ông Lương Cao Khải đưa cho Tổng Thanh tra Chính phủ. Trong Báo cáo này có trích kết luận của cơ quan có thẩm quyền là "đồng chí Quách Lê Thanh báo cáo sự việc này rõ ràng minh bạch, chưa có cơ sở kết luận đồng chí Quách Lê Thanh tham nhũng nhận hối lộ". Tuy nhiên cho đến nay nhiều cử tri và đại biểu Quốc hội vẫn còn thắc mắc bởi nội dung giải trình có những điểm chưa phù hợp với những thông tin mà báo chí đã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đồng chí giải trình thêm về vấn đề này và với tư cách là một cán bộ công tác lâu năm trong ngành pháp luật, nắm rõ các quy định của pháp luật về xử lý tội phạm. Đề nghị đồng chí cho biết cách xử lý vụ việc nêu trên đã tuân thủ đúng quy định của Bộ luật tố tụng hình sự là tin báo tố giác về tội phạm phải chuyển ngay đến cơ quan điều tra chư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gần đây dư luận rất bức xúc về những bê bối của một Tổng Công ty 91 vào loại lớn nhất Nhà nước là Tổng Công ty hàng không Việt Nam - Việt Nam Airline. Những tiêu cực này kéo dài trong nhiều năm, chúng tôi được biết trong thời gian đó đã có tới 9 cuộc thanh tra tại Tổng công ty này. Nhưng tại sao cho đến thời điểm này khi sự việc đã quá trầm trọng mới được phanh phui. Đề nghị Tổng Thanh tra cho biết trách nhiệm của thanh tra Chính phủ trong vấn đề này, có hay không có sự bao che và dung túng ở các đoàn thanh tra trước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chúng tôi cũng xin chuyển tới đồng chí Bộ trưởng Bộ Giao thông vận tải, đề nghị về trả lời trách nhiệm của Bộ về những tiêu cực bê bối của VietNam Airline trong thời gian qua.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Quách Lê Thanh - Tổng thanh tr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của đại biểu Lê Thị Ng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ử lý khoản tiền của Lương Cao Khải đưa cho tôi trong tháng 10/2005, tôi đã xử l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26/9/2005 Phó Thủ tướng thường trực Nguyễn Tấn Dũng đã triệu tập chúng tôi, đến nghe cơ quan an ninh điều tra báo cáo về sai phạm của Đoàn thanh tra Chính phủ tại Công ty Dầu khí năm 2002. Chúng tôi biết được những sai phạm của cán bộ trong Đoàn thanh tra do Lương Cao Khải làm trưởng đoàn. Sau một tuần, Lương Cao Khải đã đến nhà tôi 3 lần, đưa tiền cho tôi 3 lần, một lần đưa tiền vào túi áo, tôi đã khuyên Lương Cao Khải nhận lại, không được làm việc đó, Lương Cao Khải nói rằng "anh ốm, mổ, không thăm được, bây giờ em mới đến thăm được để anh  bồi dưỡng", tôi bảo "tôi ốm từ tháng 4 năm trước, đã mổ lại, nếu chết đã 100 ngày rồi. Cho nên, hôm nay anh có đưa tôi tiền này là tiền chạy tội, cho nên mang về đi, nếu không mang về tôi phải báo cáo với cơ quan có chức năng". Nhưng Lương Cao Khải đã không nhận và chạy về, hai lần sau đưa vào một cái cặp tài liệu, đưa cho tôi và gọi là đưa đến tập tài liệu. Sau khi Lương Cao Khải về, mở ra tôi th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này, ngay từ đầu tôi ý thức rằng Lương Cao Khải có tội trong việc lợi dụng chức vụ, quyền hạn tham nhũng trong việc đi thanh tra, đây là một hiện tượng nhức nhối trong ngành cần phải đấu tranh làm rõ để giáo dục trong toàn ng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ã báo cáo kịp thời với đồng chí Trương Vĩnh Trọng rằng đây là tiền chạy tội của Lương Cao Khải, vụ án chưa khởi tố, đang củng cố chứng cứ để khởi tố, điều tra, để khởi tố vụ án. Cho nên, đề nghị anh cho gửi lại đây, khi vụ án xảy ra thì chuyển cái này cho cơ quan điều tra. Được đồng chí Trương Vĩnh Trọng chấp nhận, giao cho đồng chí Phó văn phòng nhận số tiền đó của tôi. Tôi nghĩ rằng việc đó là một cán bộ đã làm 10 năm ở Ban Nội chính Trung ương, nếu có hiện tượng này xảy ra thì tôi thấy có 3 cách ứng x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Ứng xử thứ nhất là khuyên nó đưa trở lại đừng làm việc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rách nhiệm là người thủ trưởng, tôi đã khuyên nhưng nó không nghe và sau đó bằng thủ đoạn, để lại đó, rồi bỏ ở đây. Cho nên tôi thấy rằng việc tôi báo cáo với đồng chí Trương Vĩnh Trọng, Bí thư Trung ương Đảng, Trưởng ban Nội chính, người đang trực tiếp chỉ đạo vụ án này, thì tôi cho đó là đúng và cũng để chờ khi vụ án này xảy ra, các cơ quan điều tra, cơ quan kiểm sát thì đồng chí Trọng sẽ có chứng cứ chỉ đ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ác buổi chất vấn của các cơ quan báo chí đối với đồng chí Trương Vĩnh Trọng và xác nhận cho tôi trong bản này, đồng chí Trương Vĩnh Trọng cũng xác nhận rằng, vụ án chưa khởi tố, cần bí mật, nên đồng chí Thanh báo cáo cho tôi để có căn cứ chỉ đạo vụ án này là đúng không có sai. Tôi báo cáo lại với các đại biểu Quốc hội như thế. Mặc dù việc làm này, đến bây giờ tôi cũng nghĩ rằng tôi làm thế là trung thực, trong sáng, gia đình tôi và cá nhân tôi cũng đã chịu những tổn thất vì dư luận và cả vị trí công tác. Nhưng hôm nay trước Quốc hội, tôi cũng khẳng định một lần nữa là tôi làm việc đó là trung thực, trong sáng với Đảng và cũng góp phần vào việc đấu tranh một hiện tượng trong xã hội hiện nay đang lên án là hiện tượng mấy cái chạy "chạy chức , chạy quyền, chạy tội" và đây là một hiện tượng chạy tội. Lúc đó tôi đang là Trưởng ban soạn thảo Luật phòng, chống tham nhũng, tôi không thể im đi để chiếm đoạt số tiền này và phải báo cáo đầy đủ với đồng chí có trách nhiệm và được đồng chí ấy đồng ý, nên tôi cũng yên tâm là tấm lòng trong sáng được ghi nhận, báo cáo lại với các đồng chí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với Tổng công ty hàng không. Trên báo chí và ý kiến đồng chí Nga hỏi: 9 lần thanh tra. Tôi về hỏi lại anh em, không phải 9 lần mà là 7 lần. Từ năm 1995 cho đến hôm nay là 7 lần vào thanh tra Tổng công ty hàng không, 4 lần trước là thuộc trách nhiệm của các đồng chí nhiệm kỳ trước, 3 lần đây chúng tôi thanh tra Công ty xăng dầu hàng không, sau khi phát hiện có sai phạm, đã chuyển cho cơ quan điều tra. Cơ quan điều tra đã khởi tố và bắt giam Giám đốc và một số cán bộ, vụ án đang chuẩn bị được đưa ra xét xử. Hiện nay chúng tôi đang thanh tra một số vụ việc Thủ tướng giao, trong đó có việc mua động cơ máy bay, việc tài trợ tiền chi phí cho cán bộ, lãnh đạo Tổng công ty đi công tác ở nước ngoài quá định mức. Trước đây đã thanh tra hãng Nga A76 của hàng không năm 1998 và bây giờ Thủ tướng giao chúng tôi đang làm tiếp. Cuộc thanh tra này chúng tôi đang làm cùng với Uỷ ban kiểm tra phối hợp, chúng tôi sẽ làm rất khách quan và đúng mức, sẽ kiến nghị những sai phạm khi chúng tôi phát hiện. Bây giờ chúng tôi đang làm, sẽ có dịp báo cáo lại với các đồng chí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báo chí đặt ra một câu hỏi: đằng sau có bao che cho không? Xin báo cáo với các đại biểu Quốc hội, từ lúc tôi làm Tổng thanh tra cho đến nay gần 4 năm, mới hoàn thành một cuộc thanh tra và nếu bao che thì không chuyển cho cơ quan điều tra được. Còn đang làm mấy cuộc này thì chắc chắn không có sự bao che. Hôm nay báo cáo lại với các đại biểu Quốc hội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Tỉnh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rong trả lời của Tổng thanh tra vẫn còn sót một vài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ặt vấn đề trong cách xử lý về vụ đưa tiền đấy thì có đúng theo quy định của Bộ luật Tố tụng hình sự là các tin báo và tố giác phải chuyển ngay đến cơ quan điều tra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thấy rằng khi các Bộ trưởng trả lời câu hỏi nếu như chuyển trách nhiệm giải quyết vấn đề cho các đồng chí khóa tiền nhiệm trước, theo chúng tôi chưa thật hợp lý. Bởi vì theo quy định của Hiến pháp và Luật Tổ chức Quốc hội có thể cá nhân đồng chí Bộ trưởng A hay Bộ trưởng B gì đó, có thể khóa này là đồng chí này, khóa sau là đồng chí khác, nhưng chức danh đó đối với Quốc hội và vị trí của thanh tra đối với Quốc hội thì liên tục và trong đất nước không một ngày nào có thể vắng một Bộ, đã được Hiến pháp quy định. Cho nên khi tôi chất vấn chức danh của Tổng Thanh tra Chính phủ trong việc thanh tra đối với Tổng công ty hàng không chứ không phải chất vấn cá nhân riêng đồng chí Quách Lê Thanh. Vì vậy chúng tôi đề nghị đồng chí trả lờ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Lê Thanh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thêm với đại biểu Lê Thị Nga rằng việc lúc đó không đưa cho các cơ quan tố tụng theo Luật Tố tụng hình sự có vi phạm pháp luật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với kinh nghiệm nhiều năm ở Ban Nội chính Trung ương, những vụ án lúc đầu không đảm bảo bí mật sợ lộ ra một cái nó sẽ không có hiệu quả sau này. Bây giờ vụ án đó, nội dung chính là lợi dụng chức vụ, quyền hạn của cán bộ thanh tra khi đi thanh tra, để phát hiện cái đó là chính. Nhưng vụ án này chưa khởi tố, đang trong quá trình bí mật để điều tra, đồng chí Trương Vĩnh Trọng là Bí thư Trung ương Đảng, Trưởng Ban Nội chính Trung ương trực tiếp chỉ đạo vụ án này. Tôi cũng nghĩ rằng, tôi là Tổng thanh tra nhưng sinh hoạt trong khối nội chính, tôi có báo cáo với đồng chí Trọng, đồng chí Trọng bảo thôi cứ để đó, khi vụ án bắt đầu khởi tố thì chuyển sang cơ quan điều tra. Bây giờ số tiền đó Ban nội chính Trung ương đã chuyển cho cơ quan điều tra. Tôi cho rằng việc làm của tôi đó là cần thiết và đúng, đồng chí Trương Vĩnh Trọng cũng đã xác nhận việc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tôi có nói tôi không từ chối trách nhiệm của người tiền nhiệm nhưng cũng phải phân định ra trách nhiệm của người làm trước, tôi chưa đến thì tôi không chịu trách nhiệm được vì những vụ năm 1998, mà cuối năm 2002 tôi mới đến. Cho nên, có đại biểu nói 9 lần, nhưng tôi nói là 7 lần, từ lúc tôi đến có 3 lần, còn trước đó là 4 lần, nói ra để biết giai đoạn chứ không từ chối trách nhiệm của mình. Mấy vụ trước có bao che hay không thì tôi không dám nói, bởi vì không phải trách nhiệm của tôi. Tôi khẳng định là từ lúc tôi nhận trách nhiệm đến giờ, tôi tiến hành 3 vụ thì 1 vụ đã chuyển cho cơ quan điều tra, còn 2 vụ đang tiến hành, chắc chắn là không có sự bao che đằng sau nữ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Hướng - Tỉnh Hà Tĩ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Tổng thanh t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có câu hỏi chất vấn gửi đồng chí Tổng thanh tra, trong vụ việc của Tổng Bưu chính viễn thông về việc 38 đồng chí Giám đốc Sở Bưu chính viễn thông bị bắt, bị khởi tố. Nhưng đồng chí trả lời chưa đúng trọng tâm về vai trò của ngành Thanh tra trong những vụ việc này. Bây giờ tôi xin đặt câu hỏi khác để xin hỏi đồng chí Tổng Thanh t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Tổng Thanh tra, thời gian qua có những đơn vị đoàn thanh tra đến nêu vấn đề để được hối lộ như báo chí đã đưa. Khi được hối lộ thì kết luận sai lệch vấn đề như vụ cảng Thị Vải. Cử tri bức xúc với những hành vi xấu của thanh tra. Sắp tới đồng chí Tổng thanh tra có giải pháp gì để chấn chỉnh ngành Thanh tra, lấy lại lòng tin của cử tri, làm trong sạch cơ quan thanh tra của Chính phủ.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Lê Thanh -Tổng thanh tra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Nguyễn Xuân Hướ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án bộ suy thoái đạo đức, phẩm chất và lợi dụng chức vụ, quyền hạn đến thanh tra để đòi hối lộ và nhận được hối lộ mà vụ điển hình là vụ thanh tra tại dầu khí do Lương Cao Khải làm trưởng đoàn. Vụ án này công an đang tiến hành điều tra và sẽ đưa xử lý. Chúng tôi khi về nhận làm tổ thanh tra vào cuối năm 2002 thì tôi đã chú trọng đến vấn đề này. Do vậy, chúng tôi đã đề xuất với Quốc hội khi sửa Luật Thanh tra là có quy định lại chức năng, trách nhiệm của trưởng đoàn. Thí dụ như trưởng đoàn sau khi thanh tra xong cần công bố dự thảo với đối tượng thanh tra, phải báo cáo với người ra quyết định. Chúng tôi được biết những nội dung sẽ công bố với đối tượng, số lượng và liều lượng và để giám sát xem đến lúc kết luận, báo cáo kết thúc nó có thay đổi hay không và vì sao thay đổi, để đề phòng việc lúc bắt đầu dự thảo kết luận thì o ép đối tượng nêu vống lên, rồi về báo cáo với Tổng thanh tra, sau đó lại rút xuố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chúng tôi có cảm thấy việc này, cho nên trong cơ chế thanh tra và trong Luật Thanh tra, chúng tôi đã đề nghị, Trưởng đoàn là người chịu trách nhiệm trước Tổng thanh tra, Tổng thanh tra chịu trách nhiệm báo cáo với Thủ tướng. Khác với trước đây là Trưởng đoàn thanh tra đóng dấu của thanh tra và gửi cho Thủ tướng và Tổng thanh tra chỉ có thêm ý kiến thôi. Chúng tôi báo cáo là khi điều chỉnh việc này, chúng tôi cũng cảm thấy có những cái đúng với thực tiễn đó và cá nhân chúng tôi cũng thấy mừng là được Quốc hội chấp nhận. Đến hôm nay, chưa phát hiện ra vụ nào, chưa được phản ánh vụ nào là: cán bộ thanh tra xuống gạ gẫm, để được hối lộ rồi giảm đi. Chỉ có 2 trường hợp đã được xử. Đó là vụ Thanh tra của tỉnh Nam Định, khi thanh tra một doanh nghiệp, định thu của họ hơn 100 triệu, sau đó nếu chia thế này thì tôi sẽ giảm như thế này. Vụ án đó đã được khởi tố và đã xét xử. Còn một vụ nữa ở Thanh tra Thành phố Hồ Chí Minh. Khi Đoàn thanh tra xuống một doanh nghiệp, vừa đến thanh tra, một thành viên trong Đoàn đã yêu cầu đơn vị bị thanh tra cho 2 cái Card cào thẻ di động. Vụ đó cũng đã được xử lý một cách nghiêm tú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có ý thức và thường xuyên giáo dục cán bộ để nâng cao trách nhiệm, giữ gìn đạo đức, phẩm chất, thực hiện chức trách của cán bộ thanh tra khi đi thanh tra và bằng sửa đổi cơ chế bằng luật, bằng Nghị định và cả bằng giám sát các thành viên trong quá trình thành viên trong đó đoàn thanh tra. Nhưng quả thực 4 năm làm công tác thanh tra Chính phủ, chúng tôi cũng xin thật lòng báo cáo với đại biểu Quốc hội là lúc nào cũng run run. Vì đoàn đi làm 3-4 tháng độc lập ở địa phương, ở ngành, anh em ở dưới đó cũng không mạnh dạn báo cáo cho chúng tôi, trong đoàn cũng không nói hết. Cho nên lúc nào cũng sợ có vi phạm mà người đứng đầu không nhận biết được để xử lý kịp thời thì cũng phải chịu trách nhiệm. Nhưng tin rằng tới đây chúng tôi sẽ có cơ chế, những quy định, còn đang nghĩ một cái nữa là trong đoàn đi 4 tháng như vậy, trong đoàn đến 7-8 đồng chí là Đảng viên thì có thành lập chi bộ tạm thời để quản lý trong đó không? Với cương vị lúc đó tôi là bí thư Đảng uỷ khối cũng đã bàn nhưng thấy khó. Nhưng chắc chắn rằng phải nghiên cứu tiếp để mà quản lý chặt chẽ hơn, để không xảy ra tình trạng lợi dụng chức vụ, quyền hạn đi thanh tra để nhũng nhiễu các đơn vị doanh nghiệp, các địa p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với các đại biểu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Xuân Hướng - Tỉnh Hà Tĩ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đồng chí Tổng thanh tra đã trình bày tất cả những vụ án đã qua rồi, câu hỏi của tôi nhằm muốn những giải pháp sắp đến để đồng chí Tổng thanh tra làm trong sạch cơ quan thanh tra Chính phủ và lấy lại lòng tin của cư tri. Những giải pháp đó đồng chí cũng có nêu sơ bộ, nếu có giải pháp thì cụ thể hơn và có những quyết đoán hơn, xin đồng chí Tổng thanh tra cho biết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Quách Lê Thanh - Tổng thanh tra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trình bày ngoài việc công tác giáo dục, giữ gìn kỷ luật đạo đức phẩm chất của người thanh tra viên, của Trưởng đoàn, của Phó đoàn thực hiện theo quy c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giám sát, kiểm tra, chúng tôi nghĩ rằng nếu đồng chí hỏi thêm nữa tôi cũng đang nghĩ đến làm thế nào sau này tạo mối liên hệ giữa Tổng Thanh tra và đơn vị thanh tra, các đồng chí phản ảnh cho việc mà các đồng chí thấy rằng nó xảy ra trong quá trình thanh tra và có những hiện tượng xảy 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rằng tăng cường giáo dục, kiểm tra, có sự giám sát của đơn vị đến, một mặt phối hợp với đoàn để làm rõ nội dung cần thanh tra. Nếu anh em chúng tôi có sai phạm khuyết điểm, có những hiện tượng tiêu cực, nhũng nhiễu thì phản ảnh kịp thời, chúng tôi xin đảm bảo rằng khi được những thông tin đó ít ra cũng được ngăn chặn, cảnh báo hoặc nếu có sai lầm rồi sẽ bị xử lý nghiêm túc. Xin báo cáo với quý vị đại biểu điều đấ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iết Quốc - Tỉnh Quảng Tr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ổng thanh t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Tổng thanh tra 3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rong Công văn 1165 đại biểu hỏi thái độ và các biện pháp xử lý của thanh tra Chính phủ trước vụ việc xảy ra trong ngành thanh tra như thế nào? Tôi thấy Tổng thanh tra không trả lời mà chỉ nói từ năm 2002 đến nay xảy ra 7 vụ, nhưng không thấy trả lời xử lý như thế nà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hiện nay trong 7 vụ đó như thế Tổng thanh tra, lãnh đạo thanh tra xử lý hết bao nhiêu cán bộ trong ngành của các Đoàn thanh tra đó, tù bao nhiêu người, bao nhiêu người bị buộc thôi việc, thu hồi, trả lại tiền cho Nhà nước là bao nhiêu tiền, đó là ý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ùng với ý kiến của đại biểu Nga, đoàn Thanh Hoá nhưng tôi thấy chưa thoả mãn cho nên tôi vẫn tiếp tục chất vấn. Việc Lương Cao Khải 3 lần đưa tiền cho Chánh thanh tra, việc đưa tiền đó xảy ra sau khi Phó Thủ tướng thường trực Chính phủ nghe cơ quan điều tra báo cáo. Tôi cho rằng việc đó không có gì là bí mật nữa cả rồi, cơ bản biết cả rồi, nhưng tôi cho rằng đó là bí mật đi, vậy nếu trung thực như thanh tra nói thì tại sao thanh tra không hành xử theo pháp luật, đây là phạm tội quả tang và phải nhờ đến Trưởng Ban Nội chính Trung ương, hỏi như thế cán cân công lý của Thanh tra Chính phủ ở đâu mà không làm? Phải nhờ đến Ban Nội chính Trung ương, tôi thấy chuyện đó là không bình th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Báo cáo 06, Đoàn thanh tra của Lương Cao Khải có báo cáo với lãnh đạo Thanh tra Nhà nước về nội dung kết luận thanh tra, xin ý kiến chỉ đạo xử lý kinh tế, xử lý trách nhiệm đối với các sai phạm, vậy lý do gì mà lãnh đạo thanh tra chỉ đề nghị xử lý kinh tế, mà không đề nghị xử lý trách nhiệm đúng mức đối với cá nhân và tập thể của Hội đồng quản trị và Ban lãnh đạo Tổng công ty Dầu khí, điều này có uẩn khúc gì không?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Quách Lê Thanh - Tổng thanh tr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đại biểu Trần Viết Quốc, qua 7 vụ thì báo cáo với đồng chí đại biểu là đồng chí thông cảm cho tôi, vì 4 vụ trước tôi chưa về, cho nên hỏi thái độ mà cũng đã lâu rồi, cho nên tôi cũng không nghiên cứu những việc đó qua các đồng chí tiền nhiệm cũ. Còn 3 vụ sau tôi đang làm, tôi đã báo rõ là thái độ của tôi khi sai đã chuyển 1 vụ cho cơ quan điều tra, còn 2 vụ đang làm tiếp nữa. Căn cứ vào kết quả chúng tôi sẽ báo cáo với Chính phủ để có ý kiến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7 vụ này, trong số cán bộ của chúng tôi đi thanh tra 7 vụ này không có cán bộ nào bị xử lý kỷ luật, bỏ tù và kỷ luật c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iệc Lương Cao Khải đưa tiền cho tôi thì tôi đã giải trình. Tôi cũng báo cáo lại với các đồng chí đại biểu là thế này. Đúng là đồng chí nói không phải bí mật, nhưng trong phạm vi hẹp thôi, chỉ mới có Ban nội chính Trung ương, với các Ban Đảng và Tổng thanh tra được mời dự vì có liên quan. Tôi cho rằng vì vụ án chưa khởi tố, các anh đang củng cố chứng cứ, nên tôi cho rằng cũng chưa đưa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ữa là khi có một việc như thế này, vì biết đồng chí Trọng là người chỉ đạo vụ án này. Tôi báo cáo xin ý kiến và đồng chí cho chỉ đạo như thế, tôi đã làm theo đúng tinh thần chỉ đạo như thế, tôi cũng không nghĩ rằng có khuất tất gì trong việc này. Bởi vì trước sau cũng không có ý định chiếm đoạt số tiền này và cũng báo cáo rõ ràng, kịp thời với đồng chí lãnh đạo của Đảng, đồng chí có trách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ương cao khải đã báo cáo nội dung sai phạm của Tổng công ty Dầu khí và vì sao không xử lý hình sự. Thì chúng tôi có thiếu xót và trách nhiệm trong này. Cũng báo cáo với đồng chí là tôi về mới được 1 tháng thì nghe vụ này. Từ một đồng chí cán bộ 34 năm công tác Đảng sang, mới đụng vào vụ này lần đầu tiên, cho nên thực sự cũng nói thật với Quốc hội là tôi cũng lúng túng giữa việc xử lý kinh tế hay là hình sự và tập thể ở đây bàn là để tôi giải trình cho kỹ đã rồi sau đó kết luận lại thì xử lý về kinh tế và hành chính báo cáo với Thủ tướng. Báo cáo với các đồng chí là như thế. Tôi thì mới về, chân ướt chân ráo các đồng chí cũng thông cảm cho một chút là nhiệm vụ phân công phải đến, phải làm nhưng mới ngày đầu, tức là tôi đến làm việc ngày 5-9 thì 5-10 đi làm vụ này. Chỉ có 1 tháng vừa tìm hiểu công việc vừa quen với công việc và đặc biệt đây là lĩnh vực mới. Trước đây ở Ban Nội chính nhưng không đi vào những việc cụ thể như thế này. Và chúng tôi cũng rút kinh nghiệm là sau này phải bàn thật kỹ giữa danh giới xử lý hình sự và kinh tế. Một mặt chống hình sự hoá về kinh tế nhưng cũng không bỏ qua bán hình sự và hình sự. Chúng tôi đã rút được kinh nghiệm qua vụ này và xin báo cáo lại với đồng chí Quốc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Kim Toàn - Tỉnh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ổng Thanh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một số đại biểu khác, tôi rất băn khoăn là tại sao nhiều vụ việc tiêu cực mặc dù đã được thanh tra đi, thanh tra lại nhiều lần mà vẫn không phát hiện được các sai phạm. Sau này các cơ quan chức năng tiến hành thì mới phát hiện ra các sai phạm tại các đơn vị đã được thanh tra. Vậy xin Tổng Thanh tra cho biết nguyên nhân vì sao lại có tình trạng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Lê Thanh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với đại biểu Lê Kim Toàn là nếu đại biểu cho biết cụ thể vụ việc nào mà thanh tra đã vào và sau đó thì các cơ quan chức năng mới phát hiện. Chúng tôi cũng thấy là cơ quan thanh tra thì mặc dù có nhiều nỗ lực, cố gắng nhưng cũng có thể là chưa đạt được như mong muốn của các đại biểu. Nhưng cũng báo cáo lại với đại biểu là có những việc các cơ quan khác vào 7 đoàn, khi Thanh tra Chính phủ, chúng tôi vào thì làm ra và cũng chuyển cho cơ quan điều tra và đã được xử lý. Cụ thể là trường Quốc tế, 7 đoàn, các đoàn khác vào và vừa qua đoàn chúng tôi làm đã báo cáo với Thủ tướng, Thủ tướng cho ý kiến chỉ đạo chuyển cơ quan điều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ững vụ việc mà anh em chúng tôi vào sau đó cơ quan điều tra, cơ quan an ninh vào sâu hơn, có trình độ nghiệp vụ và có trinh sát, có các nghiệp vụ khác thì có thể phát hiện được. Chúng tôi quan tâm là nếu vì tiêu cực tham nhũng mà anh em bỏ qua, còn do năng lực thì các đồng chí đại biểu Quốc hội cũng chỉ ra cho anh em chúng tôi cố gắng để khắc phục cái đó. Tốt nhất, nếu mà có điều kiện, đồng chí cho chúng tôi cụ thể vụ việc nào, trong thời gian nào, chúng tôi sẽ kiểm tra lại để báo cáo lại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Kim Toàn - Tỉnh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ụ việc cụ thể thì chính Tổng thanh tra đã nêu, như ở Tổng công ty Hàng không Việt Nam, Thanh tra Chính phủ đã vào 7 lần, nhưng các sai phạm thì chúng ta cũng không phát hiện được. Xin Tổng thanh tra cho biết nguyên nhân vì sao có tình trạ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Lê Thanh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đại biểu Lê Kim Toàn, như trên tôi đã trình bày. Vào Tổng công ty Hàng không Việt Nam 7 đoàn, thì 4 đoàn trước năm 2003, tôi đã báo cáo với Quốc hội. Còn 3 đoàn sau, chúng tôi đang làm thì không có hiện tượng các cơ quan vào trước không phát hiện. Ví dụ, Công ty Xăng dầu hàng không chúng tôi làm, khi phát hiện đã chuyển hồ sơ. Còn 3 đoàn chúng tôi đang làm thì chưa kết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hu Hương - Tỉnh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đọc hai Báo cáo của Thanh tra và có 3 vấn đề cần muốn làm rõ thêm nhưng đại biểu Nga, đại biểu Hướng và đại biểu Kim Toàn đã có những ý tôi trùng với các đại biểu đó. Nhưng qua trả lời của Tổng thanh tra, tôi cũng xin Tổng thanh tra làm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à người ta không nói về trách nhiệm của bản thân ông Tổng thanh mà người ta nói đến vấn đề Thanh tra Chính phủ. Một sự việc đi thanh tra rất nhiều lần nhưng không phát hiện ra được, nguyên nhân do đâu thì chúng tôi cũng đề nghị ông làm rõ có phải là do chất lượng thanh tra có vấn đề không? hay là thanh tra có tiêu cực gì không? hay là có cả hai cái đó? Tôi muốn ông Tổng thanh tra làm rõ nguyên nhân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hiện tượng là có một bộ phận cán bộ của Thanh tra Chính phủ đã cố ý lợi dụng nhiệm vụ được giao khi dự thảo kết luận thanh tra đã đặt ý chủ quan, ép các đơn vị bị thanh tra để đưa ra kết luận sai thực tế, không có cơ sở, buộc đối tượng bị thanh tra phải chạy chọt, phải có tiêu cực phí để làm giảm nhẹ sai phạm cá nhân vi phạm, thậm chí bỏ qua đề nghị xem xét trách nhiệm hình sự của người vi phạm, kết tội cho cả người vô tội. Ở đây chúng tôi muốn biết thanh tra phải làm gì để chấm dứt hiện tượng này? vì muốn làm trong sạch thanh tra, muốn làm thanh tra có kết luận đúng đắn thì hiện tượng này không được phép tồn tại. Đấy là vấn đề thứ ha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Vấn đề thứ ba là sự nhầm lẫn về số liệu báo cáo Thủ tướng, trong báo cáo ông cho là nhầm lần do lỗi kỹ thuật. Tôi phân vân là tại sao lại để nhầm lẫn nhiều thế, nhầm lẫn đến 2 lần, ít nhất trong báo cáo chúng tôi thấy 2 lần và hình thức nhầm lẫn cứ từ nhiều xuống ít, không phải nhầm từ ít lên nhiều, tôi nghĩ rằng báo cáo khi một văn bản lên đến Chính phủ phải bảo đảm tính chính xác tuyệt đối, báo cáo này trước khi lên Chính phủ được phê duyệt rất nhiều cấp, tại sao lại để có sự nhầm lẫn kỳ lạ như vậy. Tôi vẫn muốn hỏi rằng đây có phải là nghệ thuật báo cáo, hay một kỹ thuật báo cáo để làm giảm nhẹ bức xúc của Thủ tướng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Lê Thanh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ồng chí Dương Thu 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lần kiểm tra không phát hiện, chúng tôi cũng cố gắng khi thành lập các Đoàn thanh tra thì các Đoàn thanh tra từ năm 2003 tôi về làm, không có đoàn nào về nhà báo cáo là không phát hiện, có thể có mức độ đậm đặc khác nhau và tôi cũng đồng ý như đồng chí Dương Thu Hương anh em có thể lợi dụng lúc kết luận vống lên o ép, có thể hù dọa thế này, thế khác, nhằm có vụ lợi, có tiêu cực tham nhũng. Việc này như trên tôi đã báo cáo với Quốc hội, khi nhận làm Tổng Thanh tra tôi đã thay đổi một số quy chế cơ bản trong đoàn thanh tra và có những vấn đề quy định đã được đưa vào Luật Thanh tra như tôi đã báo cáo. Đặc biệt chúng tôi đã thay đổi lại việc anh em phải về báo cáo với người ra quyết định mà tôi thường mời các đồng chí hầu hết các đồng chí lãnh đạo, tập thể lãnh đạo nghe những ý kiến đề xuất của anh em rồi xem xét, sau đó để cho anh em đi công bố dự thảo, rồi đơn vị người ta giải trình, chúng tôi mới kết luận. Chúng tôi đã có cái đó để nhằm hạn chế việc hù doạ nhũng nhiễu, để tiêu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nguyên nhân gì khi các đoàn vào không phát hiện ra chúng tôi cho rằng có hai nguyên nhân và chúng tôi đã có chú trọng cả hai cá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do năng lực trình độ của anh em, bởi vì thanh tra cũng là học đại học chuyên ngành, ra bồi dưỡng đi làm thực tiễn. Còn tất cả các nghề nghiệp khác cũng phải có chuyên sâu, có thể năng lực của anh em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ông loại trừ do tiêu cực, nhũng nhiễu, vì vụ lợi bỏ qua những lỗ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để khắc phục những tình trạng đó ngoài việc nâng cao bồi dưỡng cho anh em về mặt năng lực, rút kinh nghiệm thực tiễn trong giám sát, về quản lý đoàn, đồng thời cũng phải có phối hợp để quản lý đoàn không để làm những việc trái ý nhau ở trong. Gần đây trong các đoàn chúng ta cũng có lúc đồng chí trưởng đoàn, đồng chí đoàn viên cũng khác ý kiến nhau. Lãnh đạo chúng tôi rất chú trọng vấn đề này để nghe các ý kiến đó, để kết luận cho khách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sơ xuất việc này, đồng chí Dương Thu Hương phát hiện là đúng. Chúng tôi khi mà các đồng chí Phó tổng ký các văn bản cụ thể thì có anh em soát, có hai trường hợp là dấu phẩy và từ. Ví dụ, chín trăm bốn mấy triệu đấy thì lại đánh dấu phẩy cái này triệu thì mấy tỷ thành ra triệu thì đúng là sơ xuất. Nhưng các bản khác không phải nhằm mục đích thay đổi bản chất, cái này là do cẩu thả và chúng tôi đã kiểm điểm rút kinh nghiệm. Nói thật với các đồng chí, làm từng năm một mà rút kinh nghiệm công tác quản lý ở một cơ quan Nhà nước thì vừa rồi tôi ra một yêu cầu là viết bằng số và bằng chữ. Lâu nay anh em chỉ viết bằng số, nếu bằng chữ thì nó sẽ tránh được cái này. Báo cáo đại biểu, cái này có sơ xuất đúng là nó xuống vì dấu phẩy thôi. Vấn đề này trong vụ cảng Thị Vải và các vụ khác, nếu cơ quan điều tra mà phát hiện vì động cơ mà đưa xuống nhằm vụ lợi thì đồng chí nào làm thì chịu trách nhiệm, sẽ xử lý theo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A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Dương Thu Hương còn ý kiến gì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tiền cả số và bằng chữ là quy định lâu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Đường - Tỉnh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đọc hai báo cáo. Báo cáo thứ nhất là Báo cáo số 2.518 về việc bỏ quên chiếc cặp của Phó Chủ nhiệm Văn phòng Chính phủ do Bộ trưởng Chủ nhiệm Văn phòng Chính phủ ký và Báo cáo số 06 về việc đưa tiền hối lộ tại Thanh tra Chính phủ do Tổng thanh tra Chính phủ ký, trong hai bản Báo cáo này, toàn viện dẫn các văn bản của các cơ quan Đảng có thẩm quyền, không thấy bóng dáng của một văn bản nào của một cơ quan hoặc cá nhân Nhà nước có thẩm quyền giải quyết vụ việc này. Tại sao lại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điều kiện xây dựng Nhà nước Pháp quyền, cải cách hành chínhcông việc của chúng ta đang diễn ra, là công việc Nhà nước, việc báo cáo mà viện dẫn toàn là văn bản của các cơ quan Đảng có thẩm quyền mà không có văn bản của cá nhân hoặc cơ quan Nhà nước có thẩm quyền giải quyết vụ việc, liệu như thế có phù hợp không? làm như thế có dựa dẫm, ỷ lại vào Đảng không? Tôi xin hỏi hai ý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Lê Thanh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đại biểu Trần Ngọc Đường về việc đưa tiền của Lương Cao Khải cho tôi, không có báo cáo của Chính phủ thì tôi báo cáo với đại biểu như thế này, lúc đấy tôi đang là Uỷ viên Trung ương Đảng, cũng vào dịp Đại hội, khi nghe việc này Uỷ ban kiểm tra mời tôi lên để trình bày bằng miệng và ngày 23/12/2005, sau đó tôi có Báo cáo giải trình cho Uỷ ban kiểm tra, Uỷ ban kiểm tra đã có Báo cáo Bộ Chính trị kết luận vấn đề này, tôi nghĩ rằng lúc đó liên quan đến nhân sự Ban chấp hành Trung ương khoá X. Còn tôi có báo cáo giải trình, khi Uỷ ban Kiểm tra đòi hỏi thì tôi báo cáo, tôi đã gửi báo cáo đó, báo cáo với đại biểu chắc là liên quan đến chuyện cán bộ của Bộ Chính trị quản lý, còn thế nào thì đề nghị các đồng chí cho ý kiến khác, tôi sẽ báo cáo lạ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Đường - Tỉnh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ì nghĩ rằng chúng ta đang làm những công việc của Nhà nước. Đảng ta thì rất nhiều lần nói là phải phân định rõ sự lãnh đạo của Đảng với công tác quản lý của bộ máy Nhà nước. Không nên lẫn lộn, không ỷ lại, dựa dẫm vào Đảng. Trước những sự việc như thế, tôi nghĩ các cơ quan Nhà nước và các cá nhân có thẩm quyền phải tự mình đứng ra giải quyết vấn đề, chứ không thể nào ỷ lại, dựa dẫm, rồi những báo cáo này ra Quốc hội cũng là dựa dẫm, ỷ lại vào các cơ quan của Đảng, thành ra chúng tôi không biết là cơ quan, cá nhân có thẩm quyền giải quyết việc này như thế nào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ết có nên phải cải cách thủ tục hành chính, cải cách cách làm việc trước Quốc hội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Lê Thanh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ôi là người trong cuộc cho nên nếu nói rằng cơ quan nào thì chắc không thuộc trách nhiệm của tôi phải báo cáo. Tôi thấy Đảng bảo giải trình thì tôi giải trình, kết luận thì tôi cũng nói kết luận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là Đảng ta là Đảng lãnh đạo, nói điều này với thầy Đường thì chắc là hơi thừa, nhưng tôi là cá nhân thì chấp hành ý kiến chỉ đạo của cấp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A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phải nói thêm, chứ không thì oan Đảng. Đảng lãnh đạo chứ Đảng không làm thay và báo cáo với Đảng hoàn toàn là trách nhiệm của đảng viên và cấp uỷ viên. Điều đó hoàn toàn không có nghĩa là không báo cáo về mặt Nhà nước, đối với Quốc hội hoặc là đối với Chính phủ, nếu không nói Đảng làm thay cả là không phải đâu, trong Đảng không bao giờ có quy định như vậy cả, báo cáo với Đảng hoàn toàn đúng. Các thủ tục hành chính đại biểu Trần Ngọc Đường nêu rất đáng quan tâm, ở đây cả 2 báo cáo đều viện dẫn những báo cáo của Đảng Ủy cơ quan, Đảng ủy khối và Ủy ban Thẩm tra Trung ương. Không những trường hợp này mà ở các địa phương chúng tôi theo dõi, thấy Ủy ban nhân dân địa phương không ít trường hợp viện dẫn văn bản của Đ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ây là một thủ tục hành chính, nếu ta soi với Luật ban hành văn bản quy phạm pháp luật rất rõ, thủ tục hành chính cần phải rút kinh nghiệm. Báo cáo với Đảng hoàn toàn đúng, những văn bản của Đảng hoàn toàn đúng, văn bản của Đảng Ủy cơ quan là đúng, đây là nhiệm vụ của Đảng Ủy, văn bản của Đảng Ủy khối đúng, văn bản của Ủy ban điều tra Trung ương là đúng, nếu có văn bản của Bộ Chính trị cũng là đúng. Đây là những văn bản trong nội bộ Đảng, quản lý của Đảng theo điều lệ và nguyên tắc của Đảng, nhưng thủ trưởng đơn vị lại không chấp hành đúng quy định của luật pháp Nhà nước về thủ tục hành chính thì cái đó là sai về thủ trưởng đơn vị, chứ không phải là do văn bản của Đảng. Vì đây là để rút kinh nghiệm, để chúng ta tự hoàn thiện mình và lớn lên. Nếu nói không rõ thì sau này nó cứ như thế, không biết thế nào là đúng, thế nào là sai. Cho nên trong nội bộ Đảng phải báo cáo theo đúng nguyên tắc, theo điều lệ Đảng quy định và Đảng hoàn toàn có những văn bản kết luận theo chức năng của mình, cái đó hoàn toàn đúng. Tôi xin đề nghị với các đại biểu hết sức lưu ý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hủ trưởng đơn vị không làm tròn trách nhiệm của mình, theo luật pháp là không đúng. Tôi nói ví dụ như ở thanh tra Chính phủ thì bản thân thanh tra Chính phủ trước hết nó là một đơn vị hành chính, việc xảy ra ở thanh tra Chính phủ phải được kết luận bằng văn bản hành chính. Đây tôi không phải chỉ nói với đồng chí Quách Lê Thanh nữa mà tôi cũng phát biểu để cả thanh tra Chính phủ trả lời Chính phủ, tại sao mà thanh tra Chính phủ không có một kết luận gì hành chính đối với Tổng thanh tra của mình khi có vụ việc này? Tôi không nói là sai phạm, có vụ việc này thì phải kết luận chứ. Tiến tới sau kiểm tra của cơ quan rồi mới tiến hành mức gọi là thanh tra mà như lâu nay ta nói, mà thanh tra đã đi làm ở các nơi. Thanh tra đi làm ở các nơi là sau khi có kết luận hành chính của đơn vi, rồi mới đến Thủ tướng Chính phủ giao nhiệm vụ thì thanh tra mới vào. Hoặc là thanh tra phát hiện được thì thanh tra đề xuất với Thủ tướng, Thủ tướng giao nhiệm vụ mới vào. Cho nên hàng đầu là thủ tục hành chính, thủ trưởng đơn vị phải lãnh đạo điều hành để cho đơn vị này có kết luận hành chính đối với bản thân người có sự việc xảy ra. Ý kiến của đại biểu Trần Ngọc Đường, tôi đề nghị là hết sức lưu ý để ta rút kinh ng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heo tôi là không thể nói Đảng bí mật hơn Nhà nước, Đảng không bao giờ nói như vậy, các đồng chí mà nói như vậy là oan cho Đảng. Tôi gần 50 năm tuổi Đảng, 1/4 thế kỷ là tham gia Trung ương, trong Đảng không bao giờ nói như thế các đồng chí ạ. Mà bộ máy Nhà nước những vấn đề còn bí mật hơn, vụ này là vụ rất bình thường, không có gì bí mật đến thế cả. Tôi muốn phát biểu để rút kinh nghiệm là không bao giờ xảy ra, ban Đảng không bao giờ dính vào việc như thế này cả, có phải vậy không? Các cơ quan Nhà nước đừng kéo các tổ chức Đảng vào những việc của mình, hoàn toàn là không đúng. Ta phải làm rõ nếu không thì sau cứ thế mà làm, bảo ban Đảng là bí mật hơn Nhà nước, không phải. Đảng lãnh đạo, Đảng không làm thay mà những quy định của luật pháp Nhà nước là có cả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ao giờ có vấn đề thuộc về nhân sự cấp Ủy ở Đại hội mà lại nói làm sai luật pháp, không có. Cái này tôi cũng phải xin phát biểu thêm như vậy, thật ra để bảo vệ Đảng và cũng rút kinh nghiệm những cơ quan Đảng làm sao cho nó đúng chức năng của mình. Đặc biệt là các cơ quan Nhà nước đừng kéo Đảng vào những việc để đùn đẩy trách nhiệm của mình cho Đảng. Tôi xin mời đại biểu Hoàng Thanh Ph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anh Phú - Tỉnh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em Báo cáo của đồng chí thì đồng chí không lý giải được việc tiêu cực của thanh tra viên mà nhất là các đoàn thanh tra. Nguyên nhân cơ bản ở đây đồng chí chỉ đề cập đến những vấn đề nguyên nhân sâu xa thôi, nhưng chưa đề cập đến nguyên nhân trực tiếp của những tiêu cực của các đoàn thanh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trực tiếp dẫn đến các tiêu cực của các đoàn thanh tra thì tôi đã có chất vấn đồng chí tại Hội trường và cũng như khi đồng chí bắt đầu sang thanh tra thì tôi đã trao đổi trực tiếp với đồng chí. Nguyên nhân trực tiếp dẫn đến những tiêu cực của các đoàn thanh tra là do cách làm việc của các đoàn thanh tra. Cách làm việc của các đoàn thanh tra hiện nay là thường khi bắt đầu làm việc thì xới lên rất nhiều vấn đề do chủ quan của mình, từ xới lên những vấn đề đó, đối tượng thanh tra bắt đầu phải tìm gặp thanh tra để giải trình, đây là một trong những vấn đề phải sửa. Từ việc gặp giải trình như vậy, nếu thái độ giải trình tốt như các vụ của dầu khí thì được giảm mức độ đánh giá, nếu thái độ giải trình không tốt như đối với Tổng công ty Bưu chính Viễn thông, kết luận là không khách quan và phải để Thủ tướng kết luận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hư vậy, tôi xin hỏi đồng chí, đối với những nguyên nhân trực tiếp như vậy, đồng chí đã có cơ chế gì để quản lý và giám sát các Đoàn thanh tra, có nên thay đổi cách làm việc của Đoàn thanh tra hay không, hay cứ giữ như hiện na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Quách Lê Thanh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Hoàng Thanh Phú, đúng như đồng chí nói, đúng nguyên nhân trực tiếp là của Đoàn thanh tra, trực tiếp hơn là cán bộ và thành viên trong Đoàn thanh tra. Biết được nguyên nhân này, chúng tôi đã có một thay đổi, bổ sung thêm cho hoàn thiện hơn, đó là mỗi một đoàn vào thanh tra cho đơn vị nào, chúng tôi đã cho tổ chức, khảo sát trước. Sau khi khảo sát về xây dựng kế hoạch, kế hoạch thanh tra và  nội dung và các bước làm, những yêu cầu được thông qua lãnh đạo thanh tra để chúng tôi phê duyệt, được thông báo với đơn vị thanh tra. Tôi cũng đã quy định đến mức là làm việc phải có chương trình, làm việc phải có hai thành viên trong đoàn, phải ghi chép đầy đủ, không được tiếp cận với đối tượng trong quá trình thanh tra. Chúng tôi đã có những quy định như thế trong mấy năm qua, cho đến hôm nay có chắc chắn bằng thực tiễn góp ý thực tiễn và thực tiễn tổng kết, chúng tôi sẽ bổ sung thêm, hoàn thiện hơn trong cơ chế quản lý đoàn. Đặc biệt, bây giờ quy định thêm là báo cáo tiến độ quá trình trong đoàn thanh tra với đồng chí Vụ trưởng của Vụ chuyên môn đó và với đồng chí Phó Tổng phụ trách mảng này. Nếu có khó khăn hoặc được nhận thông tin gì chúng tôi chấn chỉnh kịp thời. Chúng tôi đã có những ý tưởng như thế và cũng đã làm. Cho đến hôm nay những đoàn thanh tra trong mấy năm qua đã có nhiều cố gắng khắc phục được những hiện tượng trước, còn những hiện tượng đồng chí nói. Ví dụ như Đoàn thanh tra của VNPT nhiều đồng chí lãnh đạo cũng nhận được thông tin cái nhũng nhiễu, cái vòi của đoàn này. Cho nên đã thẩm định lại, nếu nghe lúc đầu thì hết sức phức tạp. Báo cáo với các đại biểu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anh Phú - Tỉnh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thêm khía cạnh trong thanh tra hiện nay và vấn đề biện pháp như thế nào, có thể tôi xin phép đồng chí Thanh tôi sẽ trao đổi trực tiếp với đồng chí. Nhưng vấn đề rất quan trọng là khi biên bản làm việc giữa thanh tra với các đối tượng được thanh tra thì phải ghi 2 ý kiến, không được ghi 1 ý kiến, không nên cho giải trình ngay từ khi bắt đầu làm việc. Khi bắt đầu đoàn thanh tra lập biên bản làm việc là bắt đầu giải trình rồi thì nó có nhiều vấn đề. Đối tượng thanh tra chỉ được giải trình khi Đoàn thanh tra có dự kiến kết luận, mới khắc phục được tình trạng vấn đề giải trình, giải trình phải có cái gì đó, tôi đề nghị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A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góp ý chứ không phải chất vấn, xin mời đại biểu góp ý với các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mời đại biểu Nguyễn Xuâ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Thiết - Tỉnh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ằng câu hỏi của tôi còn một phần nội dung nữa mà Tổng thanh tra chưa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trách nhiệm, thái độ của Tổng thanh tra đối với vụ việc tiêu cực xảy ra trong ngành thanh tra, xảy ra ngay trong cơ quan Tổng thanh tra, những tiêu cực đến với đồng chí Tổng thanh tra. Về vấn đề này có một số đại biểu đã đề cập và Tổng thanh tra cũng đã trả lời, nhưng tôi thấy trả lời chưa thỏa đáng, chưa rõ. Cho nên đề nghị đồng chí Tổng thanh tra trả lời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ở đây tôi muốn Tổng thanh tra đi vào những khía cạnh trả lời như Bộ trưởng Đào Đình Bình hôm qua, tức trách nhiệm của Tổng thanh tra đến mức nào? Nó phải đi sát vào trách nhiệm như vậy. Hay tôi nói về thái độ trước những tiêu cực như vậy thì thái độ của Tổng thanh tra có kiên quyết hay là thiếu kiên quyết, hay còn có day dứt, băn khoăn khi mà những tiêu cực đến với Tổng thanh tra, việc đó đề nghị với Tổng thanh tra trả lời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vụ Lương Cao Khải, tôi nghĩ với trách nhiệm, uy tín của Tổng thanh tra Chính phủ, hoàn toàn có thể kiểm điểm ghi biên bản khi xảy ra lần thứ hai. Nhưng tại sao việc này Tổng thanh tra không làm mà lại để sự việc xảy ra đến lần thứ ba.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Lê Thanh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đồng chí đại biểu Nguyễn Xuân Thiết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ách nhiệm và thái độ của Tổng thanh tra khi về nhận nhiệm vụ này thì chúng tôi cũng nêu thái độ phải kiên quyết chống tham nhũng. Đặc biệt cán bộ nào mà có vi phạm phải phối hợp các cơ quan chức năng làm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áo cáo với Quốc hội, Quốc hội còn nhớ khi tháng 6/2002 tại Thanh tra Chính phủ có một cán bộ đã thuê côn đồ đánh hai đồng chí Vụ trưởng, một là Phó bí thư và Chủ nhiệm Uỷ ban kiểm tra Đảng uỷ cơ quan. Với một lý do anh này bị kỷ luật cảnh cáo về Đảng nhưng không bị kỷ luật về chuyên môn, đã thuê côn đồ đánh hai đồng chí đó. Khi về thanh tra Chính phủ chúng tôi đã cùng phối hợp với các cơ quan chức năng làm rõ vụ án này và đem xét xử Nguyễn Anh Hoè - Phó văn phòng Thanh tra Chính phủ đã phải chịu hình phát 5 năm 3 tháng tù giam. Nhưng vụ về tiêu cực của Lương Cao Khải, chúng tôi về không nhận được đơn từ nào phản ảnh về vụ này, nhưng có nghe, cho nên tôi có trao đổi với đồng chí Vũ Quốc Hùng là ở đấy có một việc như thế, các anh quan tâm cùng chúng tôi để phối hợp với các cơ quan chức năng để phát hiện. Khi vụ việc được phát hiện, Thủ tướng Chính phủ giao cho tôi kiểm điểm đoàn thanh tra và Trưởng đoàn Lương Cao Khải, chỉ đạo tôi làm nghiêm túc và có những lời khuyên cả đoàn và những thành viên của đoàn thanh tra chấp hành tự giác khai báo và nhận lỗi của mình. Những vụ việc khác ở Thanh tra Chính phủ, chúng tôi bằng cơ chế, bằng quá trình đã kiên quyết đấu tranh chống tham nhũng để hạn chế những ảnh hưởng đến uy tín của Thanh tra Chính phủ. Về trách nhiệm của tôi thì tôi cũng xin báo cáo lại với Quốc hội là những vụ việc xảy ra đó nó được xảy ra trước khi tôi về. Là người kế nhiệm tôi có trách nhiệm phải giải quyết việc này và chịu trách nhiệm trước Quốc hội, trước nhân dân về việc xảy ra ở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ỗi đại biểu Quốc hội và nhân dân về những hiện tượng xảy ra trong những năm qua ở Thanh tra Chính phủ với tinh thần là người có trách nhiệm, kế nhiệm nhiệm vụ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đại biểu Quốc hội là như thế. Nhưng khuyết điểm đó đến mức độ nào thì tôi cũng thấy cần kiểm điểm sâu sắc, rút kinh nghiệm trong quá trình 4 năm làm công tác thanh tra. Các đồng chí đại biểu Quốc hội cũng xem xét, phán quyết trong những cố gắng, nỗ lực làm được, chưa làm được, vì không có dịp để trình bày, nhưng cũng nỗ lực trong 4 năm qua trong việc giải quyết khiếu nại, tố cáo. Trong công tác thanh tra, công tác xây dựng pháp luật, đặc biệt là giải quyết khiếu nại, tố cáo trong Báo cáo của Ban chấp hành Trung ương trước Đại hội đã đánh giá là có tiến bộ, không xảy ra vụ việc, điểm nóng và phức tạp. Trong 4 năm, Bộ Chính trị và Chính phủ cũng không phải thành lập đoàn nào để đi giải quyết những điểm nóng, điểm phức tạp xảy ra như trước đây. Chúng tôi nghĩ rằng nỗ lực, cố gắng, phải nhiều hơn nữa để đảm bảo ngang với tầm. Việc thanh tra chúng tôi trong 3 năm qua đã thu gần 400 tỷ tiền vi phạm ở các doanh nghiệp, số tiền không nói lên cái gì, nhưng nói rằng đó là mức độ vi phạm và nỗ lực cố gắng trong công tác thanh tra của chúng tôi. Báo cáo với đồng chí đại biểu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ương Cao Khải đưa tiền cho tôi đến lần thứ hai tại sao không lập biên bản, như trên tôi đã báo cáo, một lần đầu anh đưa cho tôi, đút vào túi, tôi nói đã không nghe, hai lần sau dùng thủ thuật đưa vào như thế này, tôi đã báo cáo như lần đầu, đã báo cáo với đồng chí Trương Vĩnh Trọng, đã cho chỉ đạo ý kiến như thế  và sau này nó diễn ra tôi cũng báo cáo như thế, tôi yên tâm là việc làm từ đầu đến cuối như thế thôi, chứ không có giấu giếm gì trong này, báo cáo với đại biểu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Bắc - Tỉnh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ồng chí Tổng thanh tra Chính phủ, câu hỏi của tôi cũng trùng với câu hỏi của đại biểu Nga và đại biểu Toàn, tuy nhiên, tôi muốn hỏi Tổng thanh tra về góc độ trách nhiệm của thanh tra trong việc thực hiện đấu tranh chống tội phạm. Bộ luật Tố tụng hình sự đã quy định rất rõ là trách nhiệm của thanh tra là phải thông báo ngay cho cơ quan điều tra, Viện kiểm sát những trường hợp qua thanh tra phát hiện những dấu hiệu tội phạm, đồng thời kiến nghị khởi tố. Tuy nhiên, qua Báo cáo 08 của Chính phủ ngày 23/5/2006, chúng tôi có thấy nêu vụ PMU 18 đã có trên 10 cuộc thanh tra, kiểm tra, kiểm toán, có đoạn viết: "Đặc biệt qua thanh tra chưa phát hiện các hành vi tham nhũng của các cá nhân như Bùi Tiến Dũng" Tức là trong đó có cả thanh tra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cũng trùng với câu hỏi của đại biểu Nga và đại biểu Toàn là nguyên nhân tại sao? Tổng thanh tra có trả lời có 2 nguyên nhân: nguyên nhân năng lực và nguyên nhân trách nhiệm. Tôi muốn hỏi ở góc độ là có nguyên nhân là Đoàn thanh tra đã đề nghị khởi tố nhưng lãnh đạo thanh tra không đồng ý. Có nguyên nhân đó không, đề nghị Tổng thanh tra cho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à thanh tra hoặc đồng chí Tổng thanh tra có biện pháp gì để nâng cao hiệu quả của các cuộc thanh tra và để làm tròn nhiệm vụ trong trách nhiệm đấu tranh phòng chống tội phạm như Bộ luật tố tụng hình sự đã quy định.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Lê Thanh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ách nhiệm của chúng tôi trong việc đấu tranh phòng, chống tội phạm thông qua công tác thanh tra, chúng tôi thực hiện theo đúng quy trình thanh tra. Tức là quá trình thanh kết luận, lãnh đạo thanh tra chúng tôi nghe và báo cáo với Thủ tướng, đề xuất với Chính phủ về việc thu hồi, xử lý kinh tế, xử lý hành chính và xử lý theo hình sự. Những năm qua chúng tôi cũng đã thực hiện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rên tôi nói, chỉ có việc chỗ Tổng công ty Dầu khí, khi tôi về đấy được 1 tháng thì anh em có đề nghị xử lý hành chính, sau đó xử lý hình sự. Cũng như trên, báo cáo với đại biểu Quốc hội thông cảm với tôi, vì mới về được 1 tháng, từ công tác Đảng sang cũng lúng túng. Nhưng sau này, cái nào tôi thấy rằng có kiên quyết là đưa, chúng tôi đang dần dần trên lĩnh vực này, trong công tác đấu tranh cùng với thời gian cũng có những kinh nghiệm thêm lên. Báo cáo lại với các đại biểu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ương vị là Tổng thanh tra, có biện pháp gì để nâng cao hiệu quả công tác thanh tra. Như trên tôi báo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ặt là phải nâng cao trình độ, nghiệp vụ, đặc biệt là trong phát hiện để đảm bảo phát hiện được những sai phạm một cách khách quan, nhưng đồng thời phải giáo dục để nâng cao bản lĩnh, kể cả anh em đi thanh tra và kể cả chúng tôi trong việc ứng xử, xử lý những vụ việc này. Chúng tôi, từng vụ việc, qua mỗi vụ việc có rút kinh nghiệm và sau những vụ việc chúng tôi đề nghị, sau kết quả đó để rút kinh nghiệm là mình nên rút kinh nghiệm gì trong công tác đấu tranh chống tội phạm thông qua công tác thanh tra. Xin báo cáo với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A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đã có 9 vị đại biểu chất vấn tại Hội trường. Hiện nay còn 2 vị nữa là vị Phan Trung Lý - Đoàn Nghệ An và vị Phạm Chuyên - Đoàn Hà Nội. Thời gian dành cho Bộ trưởng Quách Lê Thanh đã 1 giờ. Nên tôi xin đề nghị với Quốc hội cho dừng ở đây được không ạ. Còn 2 đại biểu nữa đề nghị các vị có thể gửi văn bản và Tổng thanh tra Quách Lê Thanh sẽ trả lời trực tiếp với các v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tôi chỉ để đề nghị thế này, lấy vị dụ câu chất vấn của đại biểu Nguyễn Thị Bắc gần đây nhất và cách trả lời của Tổng thanh tra Chính phủ. Tôi đề nghị là hỏi vẫn có thể gọn hơn và trả lời vẫn có thể gọn hơn, vấn đề quan trọng cuối cùng câu hỏi của đại biểu Nguyễn Thị Bắc là lãnh đạo có ngăn cản những kiến nghị đúng đắn của Đoàn thanh tra không? Chỉ hỏi câu đó thôi thì Tổng thanh tra "nói có", hay nói "không" thế thôi, không cần phải nói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với không là chịu trách nhiệm lắm, chứ không cần phải nói nhiều. Biện pháp gì để khắc phục điều này thì Tổng thanh tra Chính phủ cũng trả lời nhiều rồi, tôi nói cách như vậy để ta tiết kiệm thời gian, không cần thiết và hỏi, đáp nó sáng sủa ra, nói nhiều nó lại kh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ề chỗ Tổng thanh tra Chính phủ Quách Lê Thanh tôi cũng xin phát biểu thêm như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ủa Tổng thanh tra ký thừa ủy quyền của Thủ tướng Chính phủ gửi ra Quốc hội như đại biểu Trần Ngọc Đường nêu là những văn bản viện dẫn, đều là những văn bản của Đảng, của các cơ quan Đảng. Đây là các cơ quan Đảng có yêu cầu của nội bộ Đảng và những báo cáo, những kiểm tra của Đảng có yêu cầu của Đảng, yêu cầu đó của Đảng không thể đưa sang đáp ứng các yêu cầu của cơ quan hành chính Nhà nước hoặc tư pháp. Các cơ quan hành chính Nhà nước và tư pháp lại có các yêu cầu của của các cơ quan hành chính và tư pháp. Cho nên những báo cáo viện dẫn đáng lý ra phải là những báo cáo viện dẫn của các cơ quan hành chính Nhà nước và các cơ quan tư pháp. Vì các cơ quan hành chính Nhà nước, các cơ quan tư pháp có những yêu cầu đi vào những báo cáo này gắn rất chặt chẽ với các quy định của pháp luật. Ví dụ, việc đưa tiền mà tôi đọc báo cáo và nghe các vị đại biểu Quốc hội phát biểu, tôi vẫn chưa rõ anh Khải đã chính thức nói bằng mồm hoặc bằng văn bản là nhờ anh Quách Lê Thanh chạy hộ tội không? Như thế cơ quan hành chính với cơ quan tư pháp là phải đi kỹ lắm đó. Tôi chỉ thấy anh ấy nói là biếu anh thôi, anh ốm tôi biếu anh để bồi dưỡng. Thế thì mình suy đoán cái này như thế nào? Mà theo luật pháp thì phải suy đoán theo hướng vô tội, người ta bảo biếu anh, thì làm sao anh suy đoán là người ta chạy tội? Theo Luật pháp là suy đoán theo hướng vô tội. Còn cơ quan điều tra thì phải điều tra để xác minh xem có tội hay không? Không thể đơn giản người ta đưa tiền, rồi kết luận ngay người ta chạy tội, chạy chức, chạy quyền. Tôi cũng làm 15 năm ở Ban tổ chức Trung ương, thế nào là chạy chức, chạy quyền? chạy t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vị đại biểu, nếu mà đơn giản thì rất nguy hiểm. Không thể đơn giản, khi người ta đưa quà không thể đơn giản, không thể vũ đoán mình muốn kết luận người ta thế nào là kết luận. Hoặc đi vào xem việc nhận, nếu mình nói người ta hối lộ thì lại phải đi sâu vào xem việc đưa đã hoàn thành chưa? việc nhận đã hoành thành chưa? đi sâu vào luật là người ta phải đi như thế, không thể đi hời hợt được. Chỉ xem xét xem việc đưa hối lộ đã hoàn thành chưa và việc nhận tiền hối lộ đã hoàn thành chưa, nếu chưa nhận thì có đâu mà anh nộp. Nộp thì đây là hành động tố cáo hay hành động tự thú? Cơ quan điều tra, cơ quan tư pháp phải đi kỹ lắm, cơ quan hành chính phải đi kỹ lắm, không thể nói mờ mờ được. Số lần nhận, thời gian nhận, thời gian nộp? Số lần và khoảng cách thời gian nói lên điều gì? Các cơ quan của Nhà nước người ta đi và phải đi cụ thể lắm, không thể đơn giản được v.v... Cho nên ở đây thiếu những viện dẫn của các cơ quan có trách nhiệm trong quản lý Nhà nước. Cái đó hoàn toàn không đủ. Chính cái này ta làm tốt  thì có sức thuyết phục trong đội ngũ cán bộ, công nhân viên chức và trong xã hội. Nếu chúng ta không làm tốt thì người ta có thể bỏ qua, người ta cũng không hỏi nữa, nhưng hậu quả cực kỳ nguy hiểm. Người ta không muốn hỏi nữa, đấy không phải là mình có lý đúng, mà đấy là nguy hiểm. Cho nên tốt nhất chúng ta phải làm đúng luật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thêm những ý kiến về chỗ trường hợp Tổng thanh tra Quách Lê Th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dừng ở đây được không 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mời tiếp Bộ trưởng Bộ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Bộ Nội vụ có 9 đại biểu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Đại biểu Lê Kim  Toàn - đoàn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Đại biểu Bùi Văn Bịn - đoàn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Đại biểu Trần Việt Hùng - đoàn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Neang Kim Cheng - đoàn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5. Đại biểu Nguyễn Thị Việt Nhân - đoàn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6. Đại biểu Lầu Chông Vừ - đoàn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7. Đại biểu Nguyễn Thị Hằng Nga - đoàn Thành phố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8. Đại biểu Lê Thị Dung - đoàn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9. Đại biểu Nguyễn Xuân Hướng - đoàn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mời đại biểu Lê Văn Cuông nêu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Cuông - Tỉnh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ệ nạn chạy chức, chạy quyền ngày càng phát triển trầm trọng, gây bất bình trong nhân dân, là tư lệnh phụ trách lĩnh vực này Bộ trưởng có biết không? Trách nhiệm của Bộ trưởng đến đâu và Bộ trưởng đã làm gì để ngăn chặn tệ nạn nà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Quang Trung - Bộ trưởng Bộ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Lê Văn Cu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hất vấn của đồng chí tôi đã có trả lời việc chạy chức chạy quyền mà dư luận xã hội là có. Nhưng việc chạy chức chạy quyền đó phải được xem xét, xử lý một cách cụ thể. Như tôi phụ trách công tác Tổ chức Chính phủ và quản lý Nhà nước, tham mưu về quản lý Nhà nước về công tác cán bộ công chức. Tôi chưa phát hiện và chưa thấy trường hợp nào chạy chức, chạy quyền đối với bản thân tôi. Tôi xin khẳng định điều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vào những trường hợp cụ thể, phải qua điều tra, qua kết luận và phải được xử lý, thái độ của tôi như thế nào báo cáo với Quốc hội, với chức năng tham mưu, tôi đã đề xuất với Chính phủ cùng với Ban cải cách hành chính của Chính phủ xây dựng chương trình tổng thể cải cách hành chính cho 10 năm, chúng ta đã đi được 5 năm giai đoạn 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đề xuất để ban hành Quyết định số 27 về quy trình bổ nhiệm cán bộ trên tinh thần cụ thế hoá Quyết định của Bộ Chính trị về bổ nhiệm, điều động và kỷ luật cán bộ, đó là Quyết định số 27 của Thủ tướng Chính phủ. Chúng ta thực hiện tốt các quy trình đó thì hạn chế và tránh được những tiêu cực trong công tác cán  bộ. Đồng thời, để cụ thể  hoá Nghị quyết của Đảng, đó là Đảng thống nhất lãnh đạo công tác cán bộ và quản lý đội ngũ cán bộ, phát huy vai trò của người đứng đầu cơ quan, tổ chức trong hệ thống chính trị. Để triển khai công tác xây dựng Đảng, Chính phủ thực hiện Chỉ thị của Bộ Chính trị phát huy dân chủ cơ sở. Chính phủ đã ban hành các Nghị định để phát huy dân chủ xã, phường, phát huy dân chủ ở các doanh nghiệp Nhà nước và phát huy dân chủ trong cơ quan hành chính các cấp. Nhằm góp phần ngăn chặn những tiêu cực trong bộ máy hành chính Nhà nước, trong đó có những tiêu cực trong công tác tổ chức cán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Cuông - Tỉnh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ầu giờ sáng nay, tôi mới nhận được Báo cáo giải trình của Bộ trưởng và tôi có đọc qua, tôi thấy Bộ trưởng cũng viện dẫn quy trình đề bạt bổ nhiệm rất là chặt chẽ và rất là phức tạp. Nhưng tôi nghĩ rằng quy trình này đề ra như thế nhưng "con voi vẫn chui qua lỗ kim" và hiện tượng như PMU 18, chính Bộ trưởng cũng đã trả lời với báo chí về các vấn đề này, dư luận cũng đề cập đến rất nhiều. Tôi muốn đề nghị Bộ trưởng cho biết quy trình và cách làm về công tác cán bộ này của chúng đã phù hợp chưa? hay nên đổi mới cách thức làm thế nào để ngăn chặn được tệ nạn này? Tôi nghĩ rằng nếu như Bộ trưởng không quan tâm đến dư luận báo chí và dư luận xã hội để tham mưu cho Trung ương, cho Chính phủ khắc phục tình trạng này, tôi nghĩ rằng với giải trình của Bộ trưởng thì tình hình tệ nạn này vẫn không ngăn chặn được. Báo cáo với Bộ trưởng như thế, xin hế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Quang Trung - Bộ trưởng Bộ Nội vụ</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với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quan tâm đến dư luận này và đặc biệt những ý kiến chất vấn của đại biểu Quốc hội về vấn đề tổ chức và cán bộ. Bởi vì đây là những sự quan tâm rất chính đáng và cần thiế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rách nhiệm của mình, chúng tôi tiếp tục phải suy nghĩ để làm sao làm tốt chức năng tham mưu, chức năng quản l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trình tôi gửi tới quý vị đại biểu Quốc hội nói lên một điều là quá trình tiến hành xem xét một trường hợp cán bộ nào chúng ta đều đảm bảo nguyên tắc tập thể, dân chủ, công khai, bàn bạc tập thể và quyết định theo nguyên tắc tập trung dân chủ. Những văn bản Chính phủ cụ thể hóa cũng đảm bảo nguyên tắc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quy trình đó hiện nay có vấn đề gì không, cần phải xem xét tiếp không? Tôi nghĩ như văn kiện Đại hội Đảng lần thứ X, trong mục đổi mới về công tác cán bộ có ghi rõ: tiếp tục cụ thể hoá, thể chế hoá nguyên tắc Đảng thống nhất lãnh đạo công tác cán bộ và quản lý đội ngũ cán bộ. Trong mục đó cũng nói rõ cấp uỷ có thẩm quyền phải chịu trách nhiệm và chỉ đạo công tác cán bộ. Cũng trong văn bản đó, một câu mà tôi thấy rất tâm đắc, đó là có cơ chế để Đảng viên, nhân dân giám sát cán bộ và giám sát công tác cán bộ.</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rằng với tinh thần đó của Đại hội X, chúng ta phải tiếp tục cụ thể hoá nữa, để tiếp tục đổi mới công tác cán bộ, nhưng đảm bảo nguyên tắc Đảng lãnh đạo và quản lý đội ngũ cán bộ như Nghị quyết Đại hội X. Chúng ta không thoả mãn và không dừng lại và quả thực công tác cán bộ rất khó khăn. Chúng ta có rất nhiều thành công, thành công về công tác cán bộ đã đảm bảo cho chúng ta 20 năm đổi mới thành công và 5 năm vừa qua đội ngũ cán bộ Đảng viên đã có những đóng góp xứng đáng. Nhưng rõ ràng có những thiếu sót, khuyết điểm, thậm chí có tiêu cực, tham nhũng mà chúng ta phải tiếp tục đổi mới. Trong đó có đổi mới sự lãnh đạo của Đảng đối với công tác cán bộ như văn kiện Đại hội đã gh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và các cơ quan tham mưu chắc là tới đây Bộ Chính trị và Trung ương sẽ lãnh đạo chỉ đạo để chúng ta tiếp tục cụ thể hoá cho tốt hơn.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éang Kim Cheng - Tỉnh An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ảm ơn Bộ trưởng đã có câu trả lời chất vấn của tôi. Qua nghiên cứu tôi thấy với 6 giải pháp mà Bộ trưởng đã trả lời trong thư gửi đến tôi, tôi thấy chưa thật an tâm và chưa đủ mạnh. Tại vì thời gian qua chúng ta có tổ chức thực hiện nhưng vấn đề trì trệ, bất cập, tiêu cực, tham ô, tham nhũng trong đội ngũ cán bộ, viên chức vẫn còn xảy ra. Tôi xin được hỏi Bộ trưởng là Bộ trưởng có hình thành tư tưởng trong Bộ trưởng là đối với lực lượng cán bộ, công nhân viên chức của ta thì chúng ta phải nuôi cho tốt và trị cho nghiêm bằng cách là cải cách chế độ hành chính, khâu đầu vào, trước hết là ở đội ngũ cán bộ, công chức, như cải cách về tiền lương. Tiền lương của chúng ta trong thời gian qua có cải cách nhưng chưa đủ độ, và phải tinh gọn bộ máy, phải thực hiện phương châm nuôi cho tốt, trị cho nghiêm, để đây là một giải pháp góp phần cho việc thực hiện đẩy lùi, ngăn chặn tiêu cực, tệ nạn trong đội ngũ công nhân viên chức. Xin cá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Quang Trung - Bộ trưởng Bộ Nội vụ</w:t>
      </w:r>
    </w:p>
    <w:p>
      <w:pPr>
        <w:pStyle w:val="Normal1"/>
        <w:tabs>
          <w:tab w:val="clear" w:pos="720"/>
          <w:tab w:val="left" w:pos="1134" w:leader="none"/>
          <w:tab w:val="left" w:pos="2268" w:leader="none"/>
          <w:tab w:val="left" w:pos="3402" w:leader="none"/>
          <w:tab w:val="left" w:pos="4138"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và báo cáo với đại biểu Néang Kim Cheng là đại biểu thì thấy chưa yên tâm về điều mà tôi đã trả lời, đã báo cáo với đại biểu. Tôi xin chia sẻ ý kiến này. Đúng là rất nhiều vấn đề đặt ra đòi hỏi chúng ta, mỗi cấp, mỗi ngành, mỗi người theo tôi trước hết những người đứng đầu cơ quan hành chính các cấp phải tập trung công sức nhiều hơn nữa cho việc kiện toàn, củng cố, xây dựng bộ máy của mình. Để làm sao bộ máy của chúng ta trong sạch, vững mạnh, chuyên nghiệp, thực sự là công bộc của dân đối với công chức. Và đại biểu không thoả mãn thì cũng phải thôi và tôi cũng chia sẻ điều này. Nếu chúng ta không làm tích cực, chúng ta không làm quyết liệt, chúng ta không thực hiện tốt các nghị quyết của Đảng về xây dựng bộ máy thì đây là một trong những thách thứ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ó hỏi tôi hình thành tư duy như thế nào, những điều tôi đã trả lời, đã được thể hiện. Tất nhiên đây là ý kiến của riêng tôi, của cơ quan tham mưu nhưng Chính phủ cũng như các cơ quan lãnh đạo đã có những nghị quyết. Theo tôi chúng ta hãy làm tốt những điều đó, mọi người đều có trách nhiệm và chúng ta phải làm đồng bộ, phải làm rất quyết liệt thì bộ máy của chúng ta mới đáp ứng được yêu cầu ngày càng cao của thời kỳ hội nhập. Tôi xin được báo cáo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Luân Kim - Tỉnh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ưa đồng chí Bộ trưởng, cải cách hành chính trong những năm qua đã đạt được nhiều thành tích rất đáng kể ở nhiều và một số lĩnh vực hoạt động. Nhưng tôi quan tâm đến mối quan hệ hành chính giữa hệ thống cơ quan Nhà nước từ Trung ương đến cơ sở với người dân và doanh nghiệp. Những biểu hiện chưa hoàn chỉnh trong lĩnh vực này rất nhiều, sự thiếu chuyên nghiệp của cán bộ khi tiếp xúc với dân để giải quyết các vấn đề của dân và doanh nghiệp. Sự làm chậm trễ, việc giải quyết các công việc ở đây có rất nhiều nguyên nhân, trong đó có nguyên nhân là để vòi vĩnh, để xin, cho mà cho thì không cho dứt điểm, cho lai rai để tiếp tục vòi vĩnh nữa v.v... làm cho nhân dân và doanh nghiệp mất các cơ hội thành công trong công việc của mình. Điều này gây một tâm lý rất bức xúc trong xã hội, nó là một phần nhỏ trong cải cách ruộng đất chứ không phải phần lớn nhưng ảnh hưởng xấu đến xã hội thì rất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đồng chí Bộ trưởng cho biết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ộ Nội vụ và đồng chí có một biện pháp đột phá nào để xử lý việc này không? Vì nếu mà không có đột phá xử lý theo tuần tự bình thường thì tôi cho rằng thời gian tiêu cực này sẽ còn kéo dài l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ách nhiệm chính của việc này ngoài Bộ Nội vụ có còn cơ quan nào khác chịu trách nhiệm không để cho nhân dân biết và theo dõi.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Quang Trung - Bộ trưởng Bộ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ải cách hành chính như văn kiện Đại hội đánh giá là chúng ta làm nhiều vệc nhưng còn chậm, chậm so với yêu cầu. Về nội dung cải cách hành chính nói đầy đủ 4 nội dung: cải cách về thể chế, cải cách về tổ chức bộ máy, xây dựng đội ngũ cán bộ công chức và cải cách tài chính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ại biểu Kim quan tâm là mối quan hệ giữa Nhà nước với dân thông qua hệ thống hành chính từ Trung ương cho đến cơ sở và địa phương. Làm thế nào để quan hệ giữa cơ quan hành chính Nhà nước với dân được tốt, tránh được phiền hà, giải quyết công việc nhanh, có mấy biện pháp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úng ta phải làm tốt công tác giáo dục cán bộ công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ăng cường kiểm tra việc thực hiện nhiệm vụ của cán bộ công chức, ai kiểm tra, trong chương trình cải cách hành chính, trong Chỉ thị của Thủ tướng Chính phủ, Nghị quyết của Chính phủ đều nói đích thân Thủ trưởng, cơ quan hành chính các cấp phải kiểm tra công vụ, kiểm tra việc thực hịên chức trách, nhiệm vụ của từng công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Bộ Nội vụ với cơ quan tham mưu quản lý Nhà nước về lĩnh vực này có trách nhiệm đề xuất, ban hành các văn bản, kiểm tra, kiểm tra trực tiếp chính là thủ trưởng các cơ quan đơn vị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một điều, đã nhiều lần chúng tôi đã báo cáo với Chính phủ, không phải riêng tôi đâu mà Ban chỉ đạo cải cách hành chính của Chính phủ cũng đã họp với các địa phương và các ngành, chúng tôi thấy nơi nào, địa phương nào Thủ trưởng cơ quan đơn vị đó quan tâm đến công tác cải cách hành chính, quan tâm đến xây dựng đội ngũ cán bộ công chức, quan tâm đến kiểm tra việc thực hiện của cán bộ công chức thì nơi đó tình hình thực hiện nhiệm vụ tố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không quan tâm đến bộ máy của mình, khó có thể thực hiện nhiệm vụ. Xin báo cáo với Quốc hội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ồng chí có hỏi, ngoài trách nhiệm của Bộ Nội vụ ra thì còn trách nhiệm của cơ quan nào. Bộ Nội vụ là cơ quan của Chính phủ, giúp Chính phủ về lĩnh vực này, còn từng cơ quan đơn vị thì chính là thủ trưởng cơ quan hành chính các cấp, ở tỉnh là Chủ tịch tỉnh, ở huyện là Chủ tịch huyện và xã là Chủ tịch xã chịu trách nhiệm và các cơ quan Bộ, ngành. Xin được báo cáo với Quốc hội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Luân Kim - Tỉnh Phú Y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cảm ơn đồng chí Bộ trưởng. Nhưng tôi xin hỏi thêm chỗ này. Cách làm mà đồng chí Bộ trưởng đã nêu là một cách làm bài bản, tuần tự và đó là cách làm mà chúng ta rất quen thuộc trong nhiều năm nay, nhưng kết quả thì lại không nhiều. Nên tôi muốn biết là một  giải pháp đột phá, bởi vì chúng ta cần phải quen với việc là có những giải pháp đột phá, linh hoạt thật sắc bén đối với những vấn đề đang tồn tại nghiêm trong từng lúc một đối với xã hội. Như thế mới có thể đẩy phát triển của xã hội lên được. Nên tôi muốn biết được cái giải pháp đột ph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Quang Trung - Bộ trưởng Bộ Nội vụ</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vì thời gian cũng không nhiều mà yêu cầu trả lời trực tiếp vào vấn đề đại biểu hỏi. Chúng tôi cũng có thể nói thêm những biện pháp khác. Còn biện pháp mà như đại biểu Kim nói đấy là có tính chất đột phá mạnh mẽ như thế nào. Tôi nghĩ rằng biện pháp rất quan trọng đó là kiểm tra việc thực hiện chức trách, nhiệm vụ của công chức, kiểm tra thường xuyên theo chương trình và kiểm tra đột xuất khi thấy có những dấu hiệu mà cán bộ công chức A, B, C vi phạm. Trong thời gian vừa qua, ngay trên Chính phủ, đồng chí Thủ tướng thông qua những đơn thư tố cáo, thông qua những việc báo chí nêu, đồng chí đã tổ chức những tổ công tác đi kiểm tra việc thực hiện của công chức. Ai làm việc này, chính là thủ trưởng các cơ quan hành chính. Bởi vì để thực hiện chức năng quản lý Nhà nước của mình thì thủ trưởng cơ quan đó phải sử dụng bộ máy của mình có hiệu quả và để đánh giá bộ máy của ta có hiệu quả hay không thì phải thông qua kiểm tra. Nếu không thông qua kiểm tra thì không thể đánh giá được bộ máy của mình làm việc có hiệu quả hay không. Cũng như không thông qua kiểm tra thì không đánh giá được công chức có hoàn thành nhiệm vụ được không. Tôi cho rằng không phải là biện pháp gì đặc biệt mới cả. Chúng ta vẫn thường nói với nhau là muốn lãnh đạo và quản lý có hiệu quả thì phải thông qua kiểm tra. Kiểm tra thường xuyên, kiểm tra đột xuất và như thế sẽ góp phần thiết thực ngăn chặn những tiêu cực trong bộ máy của chúng ta. Tôi xin báo cáo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An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òn ý kiến gì không 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thêm với Bộ trưởng Đỗ Quang Trung. Đúng là đột phá thì khó thật. Nhưng theo tôi, một vấn đề phức tạp như thế này thì các giải pháp phải rất đồng bộ. Nói hết ra thì rất dài, nhưng phải rất đồng bộ. Nhưng đi vào kiểm tra và nhất là chế độ trách nhiệm như Bộ trưởng Đỗ Quang Trung nói trực tiếp từ đấy, trực tiếp là chế độ trách nhiệm, phải qua kiểm tra mới thấy độ trách nhiệm như thế nào, từ chế độ trách nhiệm nó sẽ giải quyết ra rất nhiều vấn đề khác, nó sẽ nảy sinh ra nhiều vấn đề khác. Trong đồng bộ cũng xin phát biểu với Quốc hội là đồng bộ rất nhiều giải pháp, theo tôi trong đó có một giải pháp rất cơ bản, rất lâu dài, phải làm như mưa dầm thấu đất tức là công tác giáo dục đạo đức, truyền thống dân tộc. Vì bất cứ cơ chế nào cũng là do con người, nếu con người có đạo đức, phẩm chất cách mạng như Bác Hồ nói hoặc nói như truyền thống của dân tộc ta gọi là đạo đức truyền thống của dân tộc, biết tự trọng, biết liêm sỉ sẽ bớt đi rất nhiề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không có luật pháp Nhà nước, người ta chỉ sống bằng những luật ở trong tôn giáo, tức lấy trong kinh ra, trong kinh chứa nhiều những quy định, dân người ta sống như thế rất tốt, tức người ta đi rất sâu vào vấn đề đạo đức, tôn giáo đi rất sâu vào vấn đề đạo đức. Cho nên trong giải pháp đồng bộ chúng tôi hết sức lưu ý, đề nghị lâu dài là vấn đề giáo dục chính trị tư tưởng, đạo đức truyền thống của dân tộc, cái tự trọng, cái liêm sỉ rất quan trọng. Tôi xin phát biểu thêm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95"/>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Thanh Vân - Thành phố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oay quanh công tác cán bộ, cho nên các đại biểu trước tôi đã hỏi và Bộ trưởng cũng đã trả lời, nay tôi xin đi vào một vấn đề. Tôi hiểu rằng công tác cán bộ của Nhà nước ta từ việc tuyển sinh, thi tuyển công chức, đề bạt cất nhắc cán bộ đều thực hiện theo một tiêu chuẩn có thể nói là cơ bản thống nhất, được thực hiện theo một quy trình có thể nói hết sức chặt chẽ từ dưới lên trên và có sự kiểm tra giám sát từ trên xuống. Nhưng tại sao vẫn còn những tiêu cực nảy sinh như các đại biểu trước nói đây chính là mua quan, bán chức đang diễn ra khá phổ biến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có việc này thì Bộ trưởng Bộ nội vụ với tư cách cơ quan chủ quản chịu trách nhiệm đến đâu? Khi dự luận cho rằng có một bộ phận những người được phân công làm công tác tổ chức cán bộ đáng lẽ họ phải thấy trách nhiệm nặng nề của mình trước Nhà nước và trước nhân dân. Nhưng họ lại cho mình đặc quyền và đặc ân. Chính vì động cơ ấy, cho nên khi xem xét công tác cán bộ thường có những sai lệch. Vì vậy Bộ trưởng với trách nhiệm là người quản lý, người giám sát thì xem thực trạng ở trong nội bộ ngành mình như thế nào.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Quang Trung - Bộ trưởng Bộ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Trịnh Thanh V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ã có trả lời gửi tới đồng chí Trịnh Thanh Vân, đây là một câu hỏi đồng chí Trịnh Thanh Vân chất vấn Chính phủ, Thủ tướng Chính phủ có giao cho tôi và Bộ Nội vụ đã có báo cáo đồng chí Trịnh Thanh V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chất vấn của đồng chí, báo cáo với Quốc hội là công tác tuyển sinh, thi tuyển công chức, bổ nhiệm cán bộ đều có những quy chế quy định về quy trình. Công tác tuyển sinh thì có quy chế của Bộ Giáo dục và Đào tạo, thi tuyển công chức thì có quy chế của Chính phủ bằng một Nghị định và đều có Hội đồng thi tuyển. Việc bổ nhiệm cán bộ hiện nay, Thủ tướng Chính phủ có Quyết định 27 để cụ thể hoá Quyết định 49 về phân cấp và Quyết định 51 về quy trình đề bạt cán bộ của Bộ Chính trị. Có thể nói quy trình này theo chúng tôi là tương đối chặt chẽ, đảm bảo nguyên tắc như trên tôi đã báo cáo, đó là Đảng lãnh đạo thống nhất công tác cán bộ và quản lý đội ngũ cán bộ và đảm bảo tính công khai, dân chủ tập thể. Có thể nói không có cá nhân nào quyết định công tác cán bộ hiện nay trong quy trình của chúng ta. Tôi xin được báo cáo với Quốc hội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hư đại biểu Nguyễn Thanh Vân phản ảnh, cũng như ý kiến nhiều người nói là có những chuyện về tiêu cực trong công tác cán bộ. Nguyên nhân của cái này là như thế nào. Theo tôi, trước hết là những người chịu trách nhiệm trực tiếp việc này, đó là các cấp có thẩm quyền về đề nghị bổ nhiệm cán bộ có thể có những vi phạm về nguyên tắc tập trung dân c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bản thân những cán bộ dự kiến được bổ nhiệm đó đã có biểu hiện thoái hoá, biến chất mà các cơ quan chúng ta chưa phát hiện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ơ quan tham mưu có thể cũng chưa phát hiện ra những khuyết điểm, sai lầm của cán bộ, công chức được xem xét, bổ nhiệm. Trong đó có phần trách nhiệm của các cơ quan tham mưu, đây là một thực tế. Làm thế nào để khắc phục tình hì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trên tôi đã báo cáo, ngay trong văn kiện Đại hội Đảng, phần Báo cáo xây dựng Đảng, mục nói về đổi mới công tác cán bộ, có đặt ra là phải cụ thể hoá, thể chế hoá nguyên tắc của Đảng, thống nhất lãnh đạo công tác cán bộ và quản lý đội ngũ cán bộ. Các cấp uỷ có thẩm quyền về công tác cán bộ phải trực tiếp chỉ đạo công tác cán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yêu cầu nữa tôi cho là rất quan trọng, đó là xác định trách nhiệm của cơ quan tham mưu về công tác cán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trong văn kiện Đại hội, Báo cáo xây dựng Đảng nói là có cơ chế để Đảng viên, nhân dân giám sát cán bộ và giám sát công tác cán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những tình hình trên, chính là bây giờ chúng ta phải cụ thể hoá những tinh thần mà văn kiện Đại hội Đảng đã nói về công tác cán bộ. Chỉ có như thế mới góp phần ngăn chặn những tiêu cực hiện nay như đại biểu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là một cơ quan tham mưu, còn để thực hiện việc này, tôi nghĩ rằng Bộ Chính trị và Trung ương khoá X, chắc là tới đây sẽ có chương trình để triển khai sớm việc này, để chúng ta tiếp tục hoàn thiện hơn, công tác cán bộ của chúng ta tốt hơn. Nhưng theo tôi, để khắc phục những cái tồn tại yếu kém trong bộ máy của chúng ta hiện nay, chúng ta phải thực hiện đồng bộ các giải pháp. Vừa nãy, Chủ tịch Quốc hội Nguyễn Văn An có lưu ý những biện pháp rất quan trọng đảm bảo đồng bộ, tôi thấy ý kiến đó rất đúng. Vì thời gian không có nhiều cho nên tôi không nói hết, mà cái này Nghị quyết của Đảng đã nói khá đầy đủ, vấn đề là chúng ta hành động thiết thực bằng những thể chế rất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giải pháp, văn kiện của Đảng chỉ nói những quan điểm thôi, nhưng tôi thấy là hay. Đó là làm thế nào để chúng ta thể chế cụ thể hóa được cơ chế để dân giám sát cán bộ và dân giám sát công tác cán bộ. Như thế, là cái tốt vì chúng ta là một Đảng duy nhất lãnh đạo, chỉ có thể nâng chất lượng lãnh đạo nếu chúng ta phát huy tốt dân chủ và phát huy dân chủ phải bằng thể chế lập pháp chứ không thể nói chung chung được. Nếu chúng ta không phát huy dân chủ, chúng ta có Nghị quyết Trung ương 3 Khóa VII rất hay, phát huy tốt hơn, nhiều hơn quyền làm chủ của nhân dân trong dân chủ và bảo vệ Nhà nước, ngay lúc đó đã nói làm thế nào để phát huy dân chủ, để giám sát cán bộ công chức, các cơ quan Nhà nước và chúng ta ban hành các Nghị định về phát huy dân chủ cơ sở, tất nhiên là đạt được nhiều kết quả, nhưng chưa đáp ứng được những yêu cầu đặt ra mà chúng ta phải tiếp t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với đồng chí Vân là chúng tôi chỉ nói điểm rất chung, có tính chất quan điểm, chủ trương, còn triển khai cụ thể chắc tới đây phải tập trung hơn, công sức hơn để chúng ta cụ thể hóa Nghị quyết Đại hội, chính là nhằm nâng trách nhiệm lãnh đạo của Đảng.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Việt Nhân - Tỉnh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ảm ơn Bộ trưởng có trả lời bằng văn bản đối với chất vấn của tôi. Tuy nhiên tôi thấy còn thiếu cái gì đó, ví dụ về văn bản có đóng ngoặc mà không có mở ngoặc, tôi cảm thấy nó t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iếu về trách nhiệm, mặc dù hỏi trách nhiệm nhưng vẫn còn thiếu, đổ thừa cho quy định của Ban bí thư, Bộ Chính trị, còn đối với vai trò Bộ tham mưu tôi không thấy, điều đó còn thiếu và tôi thấy rằng mình dù có ở xa nhưng cũng hiểu được, ví dụ như việc chọn, đề bạt nhân sự cấp cao, tôi thấy đó là quá trình cũng thông qua ý kiến của nhiều Ban, ngành chức năng và cả trách nhiệm của cá nhân cấp trên có thẩm quyền, nhưng vai trò của Bộ Nội vụ, trực tiếp là Bộ trưởng cũng không phải là một chiếc đò dọc để đưa khách nhân sự xuôi dòng tổ chức. Vì các Ban, ngành có ý kiến cũng phải trên cơ sở: hồ sơ, tờ trình của Ban cán sự Chính phủ. Với chức năng của mình, Bộ Nội vụ cũng đề xuất, phân tích, lập hồ sơ, tờ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hỏi phải chăng đây là một khâu khởi đầu của tệ nạn chạy chức và thông thường thì "đầu xuôi đuôi lọt". Bây giờ tôi thấy mặc dù nói văn bản rất chặt chẽ, nhiều cái tưởng chừng như con kiến không thể lọt qua, nhưng thực ra con trâu lọt tuốt. Các tờ báo cũng nói con voi lọt qua lỗ kim nữa, tôi thấy trong thực tế thì Bộ trưởng nên xác định lại trách nhiệm của mình cho rõ hơn. Vừa qua tôi cũng đã nghe các chất vấn rồi, thấy chưa thoả mãn, trả lời còn chung chung, chưa đầy đủ trách nhiệm. Cũng phải có thêm trách nhiệm của mình như thế nào trong việc xảy ra một cách rất đáng tiếc và rất tồi tệ mà dư luận xã hội người ta rất lên án. Tôi xin có ý kiế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Quang Trung - Bộ trưởng Bộ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và báo cáo với đại biểu Việt Nhân, tôi đã có văn bản trả lời đồng chí Nhân, nếu có gì sơ xuất về văn bản tôi xin nhận. Còn quy trình về bổ nhiệm cán bộ, báo cáo với các đại biểu là đúng với quy định hiện nay, không phải là chúng tôi trốn tránh trách nhiệm. Theo phân cấp hiện nay, từ Vụ trưởng trở xuống ở cấp bộ là do bộ xem xét và quyết định. Nếu xem xét bổ nhiệm Thứ trưởng trở lên, lãnh đạo bộ ở nơi đó làm quy trình và trình lên cấp trên có thẩm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đề nghị một đồng chí Thứ trưởng của một bộ nào đó, lãnh đạo bộ đó là các quy trình theo quy định và chịu trách nhiệm trình chính là lãnh đạo của bộ đó. Như thế, đúng với quy định hiện hành, quy định như thế là chặt chẽ, khi các bộ đó trình lên cấp trên thì các cơ quan liên quan tham mưu cho các cấp, xem xét, thẩm định và phát biểu. Bộ Nội vụ có nhiệm vụ xem xét và thẩm định đề xuất những trường hợp Thủ tướng Chính phủ quyết định, báo cáo với Quốc hội chúng tôi trình bày đúng như vậy. Nếu đại biểu thấy rằng có những trường hợp cụ thể nào mà phát biểu tham mưu của Bộ Nội vụ sai, rất mong đại biểu Quốc hội chỉ ra để chúng tôi xem xét với một thái độ trách nhiệm, sự thật là như vậy, chúng tôi không phải là trốn tránh trách nhiệ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rách nhiệm của mình, trên những quy định hiện hành. Chúng tôi đã tham mưu cho Chính phủ ban hành Quyết định 27, về quy trình bổ nhiệm, điều động, luân chuyển đối với cán bộ công chức của các cơ quan hành chí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ược báo cáo với Quốc hội như vậy, rất mong đại biểu Nguyễn Thị Việt Nhân có chia sẻ đối với chúng tôi. Đại biểu có hỏi cả quy trình giới thiệu Trung ương, trong đó tôi đã trả lời, mỗi khoá Trung ương chuẩn bị cho đại hội, Trung ương có một hướng dẫn về quy trình giới thiệu các bước rất chặt chẽ. Tôi cũng chỉ trả lời với đại biểu được như thế.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Việt Nhân - Tỉnh Kiên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ắc có lẽ cũng phải suy nghĩ cho biết nhưng mà hạ hồi phân giải, cái đó dù sao tôi thấy còn thêm nữa là với tư cách của Bộ trưởng Bộ Nội vụ, thường trực Ban cán sự của Đảng, Chính phủ thì ông có báo cáo đầy đủ về những sai phạm của Nguyễn Việt Tiến với cấp trên không? Khi cấp trên hỏi về sai phạm của Nguyễn Việt Tiến, ông giải thích như thế nà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thể tôi cũng hỏi luôn khỏi mất thời gian, tôi muốn hỏi chuyện khác, ví dụ như Nghị định 14 của Chính phủ là vì sao Nghị định này bị cắt mất một chức danh của Phó Công an xã trong khi đang có tác dụng tốt về yêu cầu bảo vệ an ninh trật tự là đòi hỏi. Xin Bộ trưởng cũng cho biết việc đó đúng hay sai, sắp tới có sửa hay không?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Quang Trung - Bộ trưởng Bộ Nội vụ</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Nhân có hỏi trách nhiệm của Bộ Nội vụ có báo cáo hết những thiếu sót, khuyết điểm của anh Nguyễn Việt Tiến khi đề bạt, bổ nhiệm thứ trưởng hay không? Báo cáo với Quốc hội, anh Nguyễn Việt Tiến được bổ nhiệm Thứ trưởng Bộ Giao thông vận tải năm 1998. Lúc đó đang thực hiện theo Quyết định 44 và Quy định 76 của Bộ Chính trị. Việc đề nghị Bổ nhiệm anh Nguyễn Việt Tiến là do lãnh đạo Bộ Giao thông vận tải lúc đó làm quy trình và để nghị bổ nhiệm. Với trách nhiệm của mình, lúc đó là Ban Tổ chức cán bộ Chính phủ có một đơn tố cáo khuyết điểm của anh Nguyễn Việt Tiến, chúng tôi đã có văn bản yêu cầu lãnh đạo Bộ Giao thông vận tải kiểm tra, xác minh, kết luận, báo cáo Thủ tướng Chính phủ. Bởi vì Bộ Giao thông vận tải người ta trình quyết định bổ nhiệm đó là trình lên cấp có thẩm quyền, còn Bộ Nội vụ chúng tôi thì không phải là cấp xét duyệt quyết định bổ nhiệm đó và có trách nhiệm tham mưu, xem xét. Chính tôi đã ký công văn yêu cầu Bộ Giao thông vận tải kiểm tra, xem xét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một thời gian, lãnh đạo Bộ Giao thông vận tải xem xét, kiểm tra những nội dung liên quan đến Nguyễn Việt Tiến lúc đó với 5 nội dung mà tôi đã yêu cầu Bộ Giao thông vận tải. Bộ Giao thông vận tải kiểm tra, xem xét và đưa ra từ Chi bộ Đảng, nơi anh Tiến công tác cho đến cấp trên đều xác nhận và tiếp tục đề nghị bổ nhiệm. Tại cuộc họp Ban Cán sự Chính phủ đã 2 lần bàn việc này và toàn bộ việc đó đều trình các cơ quan lãnh đạo các cấp quyết định một cách đầy đủ không có giấu bất cứ một cái gì. Tôi xin khẳng định báo cáo với Quốc hội như vậy. Đấy là thiếu sót, khuyết điểm ở thời điểm bổ nhiệm anh Tiến năm 1998 thì tôi xin được báo cáo với Quốc hội, báo cáo với chị Nhân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quy trình xem xét, kết nạp là đảm bảo lúc đó. Tôi xin nói luôn ý kiến của đại biểu Nguyễn Thị Việt Nhân về Nghị định quy định về chế độ, chính sách đối với Phó công an x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và báo cáo với đại biểu, quy định các chế độ, chính sách đối với cán bộ của xã, phường, thị trấn bằng Nghị định 121 về chế độ chính sách đối với cán bộ xã, phường là căn cứ vào kết luận Hội nghị Trung ương 5 khoá IX về chính sách đối với cán bộ xã, phường. Căn cứ vào kết luận đó, ở xã có cán bộ chuyên trách và cán bộ không chuyên trách. Cán bộ chuyên trách đã ghi trong Nghị định 121, còn cán bộ không chuyên trách cũng ghi trong Nghị định 21 và giao địa phương để quy định về chế độ chính sách. Hiện nay cũng có một số đại biểu Quốc hội cũng như là cử tri địa phương có những ý kiến xung quanh chính sách đối với cán bộ xã. Một loại ý kiến cho rằng cần mở rộng thêm đối tượng là cán bộ chuyên trách hoặc là thêm cán bộ ở cấp, thôn hay bản v.v... tổ dân phố. Tất cả những ý kiến đó, chúng tôi chỉ ghi nhận, tổng hợp để báo cáo, bởi vì quyết định này là từ Trung ương 5 khoá IX trước. Chúng tôi đề xuất nhiều ý kiến như vậy, cần phải xem xét tổng kết việc thực hiện Nghị quyết Trung ương 5 để báo cáo tiếp với Trung ương, để kết luận một số vấn đề mà cử tri, đại biểu Quốc hội đề nghị về chính sách đối với cán bộ xã, phường. Tôi xin được báo cáo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Huy Luyện - Tỉnh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Bộ trưởng trả lời 2 câu hỏi có liên quan đến trách nhiệm củ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Ủy ban Thường vụ Quốc hội có công văn yêu cầu Chính phủ giải quyết tranh chấp địa giới hành chính ở một số tỉnh như Thanh Hóa, Nghệ An, Thừa Thiên Huế, Quảng Trị và Bà Rịa - Vũng Tàu, Bình Thuận, xin Bộ trưởng cho biết Chính phủ đã thực hiện Công văn chỉ đạo của Ủy ban Thường vụ Quốc hội này đến đ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ực hiện của Chính phủ đã thực sự nghiêm túc chư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tranh chấp địa giới giữa tỉnh Bình Thuận và Bà Rịa - Vũng Tàu diễn ra đến nay đã 13 năm, đoàn đại biểu Quốc hội tỉnh Bà Rịa - Vũng Tàu từ Khóa X và Khóa XI này đã nhiều lần đề nghị, kiến nghị Chính phủ giải quyết, nhưng cho đến nay vụ việc vẫn dẫm chân tại chỗ. Xin Bộ trưởng cho biết có khó khăn gì lắm không mà Chính phủ vẫn chần chừ, né tránh, chưa giải quyết việc này? Bộ trưởng có thể khẳng định quãng thời gian nào thì có thể giải quyết một cách dứt điểm. Ví dụ, hết nhiệm kỳ Quốc hội Khoá XI này có được hay không, hay là phải chờ đến nhiệm kỳ Quốc hội Khoá XII. Xin Bộ trưởng vui lòng trả lời 2 câu hỏi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Quang Trung - Bộ trưởng Bộ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và báo cáo với đại biểu Lê Huy Luyện là sau khi có Công văn của Uỷ ban Thường vụ Quốc hội, chúng tôi đã báo cáo với Thủ tưởng Chính phủ và chúng tôi đã báo cao ngay với Uỷ ban Thường vụ Quốc hội. Uỷ ban Thường vụ Quốc hội đã có một phiên họp để nghe chúng tôi báo cáo theo Công văn chỉ đạo của Uỷ ban Thường vụ Quốc hội. Nhưng có một vấn đề mà sau khi có ý kiến của Uỷ ban Thường vụ Quốc hội thì chúng tôi phải xem xét tiếp, đó là cái nào thuộc thẩm quyền của Quốc hội và cái nào thuộc thẩm quyền của Ủy ban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đi vào từng trường hợp cụ thể thì có những điểm còn có ý kiến khác nhau. Đó là nếu tranh chấp địa giới hành chính thì đấy là trách nhiệm của Thủ tướng Chính phủ, nhưng nếu liên quan đến việc phải điều chỉnh địa giới cấp tỉnh thì là Quốc hội và một vài điểm tuy rằng tranh chấp địa giới hành chính, nhưng khi quyết thì chúng tôi thấy rằng chắc phải điều chỉnh địa giới mà ý kiến hai tỉnh khác nhau thì chúng tôi muốn đưa ra Thường vụ Quốc hội và báo cáo với Quốc hội. Nhưng các đồng chí ở Thường vụ Quốc hội phân tích và chúng tôi thấy rất đúng, là anh phải làm rõ ra cái này thuộc của Chính phủ hay là của Quốc hội đ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u ý kiến của Thường vụ Quốc hội, chúng tôi đang cùng các cơ quan tham mưu xem xét tiếp vấn đề đó. Chúng tôi nhận một thiếu sót khuyết điểm là giải quyết cái này chậm, nhưng không phải đến mức độ không nghiêm túc thực hiện kết luận của Thường vụ Quốc hội. Báo cáo các đồng chí trong Thường vụ Quốc hội ngồi đây, chúng tôi đã báo cáo việc đó. Chúng tôi rất trăn trở việc này, quả thật rất nhiều lần chúng tôi muốn giải quyết cho nhanh và có những điểm đã đưa ra các cấp lãnh đạo, tưởng là xong được rồi, thế rồi lại không xong được. Đây là thực tế, báo cáo với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một cách chung như thế, không phải là trốn tránh trách nhiệm, nhưng nó có những cái phức tạp. Đồng chí có hỏi: có lý do gì không? Báo cáo với Quốc hội, chỉ có một lý do là nó rất khó. Không có ai tiêu cực gì chuyện này, không dám và không tiêu cực được. Rất muốn dàn xếp giữa hai tỉnh, nhưng cũng không được. Tôi mới làm được một điểm là giữa Khánh Hoà và Ninh Thuận. Còn một số điểm khác nữa, các điểm ở miền Đông, các điểm miền Tây Nam Bộ chủ yếu là các đồng chí ở các tỉnh dàn xếp được với nhau. Còn đọng lại mấy điểm này, chúng tôi gọi với nhau là những điểm rất nhạy cảm. Chúng tôi Bộ Nội vụ báo cáo với Quốc hội, Bộ Nội vụ với các cơ quan tham mưu gắn với nhau tích cực lắm, nhưng có thể phương pháp chưa tốt chăng? cách làm chưa tốt chăng cho nên nó chậm? Tôi xin nhận thiếu xót này với Quốc hội, nhưng cũng mong có sự chia xẻ, nhiều đồng chí địa phương cũng nắm được chuyệ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A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trường hợp về địa giới hành chính, Chính phủ đã rất nghiêm túc báo cáo với Ủy ban Thường vụ Quốc hội. Đúng như Bộ trưởng Đỗ Quang Trung đã báo cáo là Ủy ban Thường vụ Quốc hội đã nghe, đề nghị với Chính phủ tách ra cái nào là thuộc về tranh chấp thì Thủ tướng chỉ đạo giải quyết, cái nào phải trình Quốc hội để điều chỉnh địa giới hành chính thì lúc đó mới thuộc về quyền của Quốc hội. Cái này Chính phủ đang làm. Tôi xin mời đại biểu Đỗ Tiến D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iến Dũng - Tỉnh Quảng Ng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hận thức của chúng tôi, việc chạy chức, chạy quyền là có thực, nhưng trong trả lời của mình Bộ trưởng nêu vấn đề này không rõ. Tôi đề nghị Bộ trưởng trả lời cho Quốc hội biết việc Nguyễn Việt Tiến có phải là chạy chức, chạy quyền không? Bây giờ hỏi cụ thể ra chứ chung chung thì tôi nghĩ rằng nó khó lắm, đó là ý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là đến bao giờ chấm dứt tình trạng cán bộ vi phạm pháp luật ở địa phương lại rút lên cấp trên bố trí công việc. Trách nhiệm đó của Bộ trưởng xử lý vấn đề này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là chế độ phụ cấp theo nghề là theo Điểm c, Khoản 8, Điều 6 Nghị định 204, Chính phủ quy định Ngành Toà án, kiểm sát, thanh tra, nhưng khi Bộ Nội vụ và Bộ Tài chính hướng dẫn thực hiện thì cho Ngành Kiểm sát, toà án được truy lĩnh từ ngày 1-10-2004, nhưng riêng Ngành Thanh tra là được truy lĩnh từ ngày 5-9-2005. Đề nghị Bộ Nội vụ cho biết rõ vì sao có việc này.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Quang Trung - Bộ trưởng Bộ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hạy chức, chạy quyền mà tôi trả lời ban đầu, tôi nói khẳng định là đối với Bộ Nội vụ, đối với bản thân tôi chưa phát hiện ra và tôi khẳng định là không có ai chạy chức, chạy quyền với tôi cả. Tôi cũng không phải là cơ quan có thể quyết định được một chức vụ gì, tôi chỉ là chức năng tham mưu. Trường hợp Nguyễn Việt Tiến có chạy chức, chạy quyền không thì tôi nghĩ là cơ quan điều tra, các cơ quan pháp luật trong vụ án PMU 18 đang tiếp tục xem xét để xử lý. Chắc là nay mai xử vụ án này, nếu làm rõ được những vấn đề về chạy chức, chạy quyền thì chúng ta xử theo đúng luật pháp. Thế còn trường hợp nào nữa, báo cáo với Quốc hội, chúng ta phải nói về trường hợp cụ thể, còn nói chung rất khó. Tôi xin trả lời đại biểu Đỗ Tiến Dũng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khi nào chấm dứt được cán bộ địa phương có khuyết điểm, sai lầm mà, điều động lên Trung ương, báo cáo với Quốc hội, tôi nghĩ việc kỷ luật cán bộ công chức cũng như Đảng viên, thì theo điều lệ Đảng và theo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điều động cán bộ cũng theo quy định và điều động bố trí cán bộ theo tiêu chuẩn. Còn có trường hợp nào bị khuyết điểm ở dưới rồi mà điều lên được đề bạt, cất nhắc thì trong quy định hiện nay không cho phép việc đó. Mà trường hợp nào có đề nghị với đại biểu Đỗ Tiến Dũng là phải nói cụ thể. Còn không có trường hợp nào mà anh đang trong thời kỳ mà vừa mới kỷ luật xong là không được bổ nhiệm, đề bạt. Trong Quyết định 27 của Thủ tướng cũng đã nói điều đó. Xin báo cáo với Quốc hộ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đại biểu Đỗ Tiến Dũng có hỏi về phụ cấp đối với ngành thanh tra. Báo cáo với Quốc hội vừa qua thực hiện đề án về tiền lương, Chính phủ đã có Nghị định 204 phụ cấp ưu đãi đối với ngành kiểm sát và Tòa án được thực hiện từ ngày 1/10/2004. Bởi vì 2 ngành này trước đó đã có chế độ ưu đãi, còn ngành thanh tra trước đó chưa có, cho nên trong Nghị định 204 nói và Thông tư hướng dẫn chỉ thực hiện khi có quyết định, còn 2 ngành Tòa án và Viện Kiểm sát được hưởng vì người ta đã có chế độ đó trước rồi, chỉ có khác nhau về mức độ được hưởng từ ngày 1/10/2004, còn ngành thanh tra trước đó chưa có, sau Hội nghị Trung ương cho ý kiến về đề án tiền lương thì ngành thanh tra được chế độ ưu đãi. Từ đó Bộ Nội vụ, thanh tra Chính phủ, Bộ Tài chính thống nhất với nhau để thực hiện Nghị định 204 thì chế độ này được hưởng từ ngày có quyết định của Thủ tướng. Xin báo cáo với Quốc hộ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A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có 7 vị đại biểu Quốc hội chất vấn, Bộ trưởng đã trả lời, hiện giờ còn 10 vị nữa nhưng thời gian của Bộ trưởng Đỗ Quang Trung đã hết và chúng ta phải giữ thời gian để đảm bảo chương trình. Còn 10 đại biểu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1. Đại biểu Đỗ Trọng Ngoạn </w:t>
        <w:tab/>
        <w:t>Đoàn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2. Đại biểu Nguyễn Thị Hằng Nga </w:t>
        <w:tab/>
        <w:t>Đoàn Thành phố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3. Đại biểu Lê Thị Kim Thanh </w:t>
        <w:tab/>
        <w:t>Đoàn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4. Đại biểu Nguyễn Thị Thùy Mỵ </w:t>
        <w:tab/>
        <w:t>Đoàn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5. Đại biểu Lương Thị Hoa </w:t>
        <w:tab/>
        <w:t>Đoàn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6. Đại biểu Nguyễn Thị Hoài Thu </w:t>
        <w:tab/>
        <w:t>Đoàn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7. Đại biểu Phương Hữu Việt </w:t>
        <w:tab/>
        <w:t>Đoàn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8. Đại biểu Dương Trung Quốc </w:t>
        <w:tab/>
        <w:t>Đoàn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9. Đại biểu Trần Công Kích </w:t>
        <w:tab/>
        <w:t>Đoàn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10. Đại biểu Đặng Thị Kim Chi </w:t>
        <w:tab/>
        <w:t>Đoàn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10 vị đó có câu hỏi chất vấn trực tiếp với Bộ trưởng để Bộ trưởng trả lời thêm bằng văn bản đối với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phép đại biểu Quốc hội cho dừng chất vấn đối với Bộ trưởng Đỗ Quang Trung để chúng ta sang đồng chí Bộ trưởng tiếp theo. Xin Quốc hội cho phép thế được không 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 Đỗ Quang Tr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ôi xin kính mời Bộ trưởng Bộ Kế hoạch và Đầu tư Võ Hồng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có 19 chất vấn gửi tới Bộ trưởng Bộ Kế hoạch và đầu tư Võ Hồng Phúc, trong đó đại biểu Đỗ Trọng Ngoạn đoàn Bắc Giang, đại biểu  Bùi Thị Bình ở đoàn Hòa Bình; đại biểu Đỗ Tiến Dũng - Quảng Ngãi; đại biểu Bùi Văn Bịn - Thanh Hóa; đại biểu Nguyễn Thạc Nhượng - Bắc Ninh; đại biểu Đinh Thị Nính - Sơn La; đại biểu Võ Minh Phương - Lâm Đồng; đại biểu Trần Viết Quốc - Quảng Trị; đại biểu Đặng Văn Xướng - Long An; Đại biểu Lê Văn Tâm - Cần Thơ; đại biểu Dương Trung Quốc - Đồng Nai; đại biểu Huỳnh Minh Hoàng - Bạc Liêu; đại biểu Phạm Thị Thu Hòa - Thái Bình; đại biểu Lê Thị Dung - An Giang; đại biểu Nguyễn Thị Hằng Nga - thành phố Hồ Chí Minh; đại biểu Trần Kim Mai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Tỉnh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câu hỏi xin được hỏi Bộ trưởng về trách nhiệm củ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như đại biểu đã biết cơn bão Chanchu vừa đi qua để lại những hậu quả rất nghiêm trọng. Theo phản ánh của Báo Người đại biểu nhân dân, có một dự án trình Bộ Kế hoạch và đầu tư đã 6 năm nay để triển khai cho ngư dân một loại thông tin tự chế rất có hiệu quả, để chỉ đạo và thông tin từ đất liền với khơi xa hàng trăm nghìn hải lý. Bộ Thủy sản đã kiên trì gửi 8 công văn đề nghị Bộ Kế hoạch và đầu tư. Văn phòng Chính phủ cũng có 2 công văn thông báo ý kiến của Phó Thủ tướng, nhưng Bộ Kế hoạch và đầu tư vẫn làm thinh. Cử tri đọc báo rất bất bình về việc thờ ở của Bộ Kế hoạch và đầu tư, dẫn tới hậu quả nghiêm trọng.  Vậy, tôi xin được hỏi Bộ trưởng thông tin trên báo "Người đại biểu nhân dân" là đúng hay sai? Nếu đúng thì trách nhiệm của Bộ trưởng như thế nào? nếu sai thì phản ứng của Bộ trưởng ra sao? để giúp cho mọi cử tri đọc báo được hiểu đúng bản chất của mọi vấn đề diễn ra trong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2 tôi xin hỏi Bộ trưởng: Vụ án Nguyễn Đức Chi lừa đảo, chiếm đoạt tài sản. Nhiều cử tri cho rằng nguyên nhân sâu xa để Nguyễn Đức Chi lừa đảo, chiếm đoạt nguồn tài sản lớn như báo cáo của Chính phủ đã nêu là do Bộ Kế hoạch và đầu tư cấp giấy phép, căn cứ trên một bộ hồ sơ giả. Điều này có phải do năng lực của cán bộ trong ngành yếu kém hay do vấn đề uẩn khúc gì khác? Xin Bộ trưởng giải trình và nêu rõ cho Quốc hội về trách nhiệm của Bộ trưởng trong vụ án này, để nhằm ngăn chặn tình trạng thiếu thận trọng trong công tác cấp giấy phép đầu tư cho các dự án khác gây hậu quả nghiêm trọng như vụ án Nguyễn Đức Chi.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Hồng Phúc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Ngô Thị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tôi xin phép trả lờ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Dự án thông tin ven biển. Báo cáo với Quốc hội là từ thời Thủ tướng Võ Văn Kiệt thì Thủ tướng đã chỉ thị cho Bộ Kế hoạch, đầu tư là nước ta là nước nghề biển nhiều, kể cả hàng hải viễn dương, kể cả đánh cá, cho nên đã chỉ thị cho Bộ Kế hoạch, đầu tư phải tìm tất cả các nguồn vốn để xây dựng, thiết lập một hệ thống thông tin trên biển, đảm bảo cho bà con ngư dân cũng như các thuyền viên của các tàu viễn dương khi sống trên biển gắn bó với gia đình mình như ở trên đất liền và cung cấp cho người ta thông tin cần thiết để khai thác nghề biển. Chấp hành ý kiến đó, Bộ Kế hoạch và Đầu tư đã làm việc với nhiều nhà tài trợ. Trong đó, trước tiên làm việc với Pháp và xây dựng một hệ thống rađa trên biển, đầu tư 10 triệu đôla. Tiếp theo, làm việc với Nhật Bản để xây dựng và thiết lập một hệ thống thông tin ven biển. Phía Nhật Bản đã thấy rằng vấn đề này rất cần và ngay từ năm 1996 phía Nhật Bản đã giúp ta một dự án thông tin ven biển. Dự án này với tổng số vốn đầu tư 3,8 tỷ yên, tương đương 34 triệu đôla và theo dự án này, nội dung thiết lập là thiết lập một mạng lưới thông tin ven biển, với các trạm điều khiển có ở tất cả 29 tỉnh, thành của cả nước. Đồng thời chia khu vực, đảm bảo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u vực 1, trong hàng hải gọi là vùng biển A1 cách bờ 34 hải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u vực 2, gọi là vùng biển A2, cách bờ từ 34 hải lý đến 140 hải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u vực 3 là vùng biển toàn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yêu cầu như vậy, Nhật Bản đã giúp ta xây dựng một hệ thống đảm bảo khả năng kiểm soát ở cả 3 vùng biển. Với 29 trạm trên mặt đất, trong đó có 3 trạm chính đặt tại 3 thành phố là Hải Phòng, Đà Nẵng và Vũng Tàu. Và hệ thống này đảm bảo cung cấp thông tin với 7 dịch vụ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dịch vụ khí t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dịch vụ cứu hộ, cứu n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dịch vụ hàng h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dịch vụ khai thác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dịch vụ hỗ trợ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dịch vụ cung cấp về an ninh quốc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dịch vụ thuyền v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7 dịch vụ đó có thể nói rằng, chúng ta có thể cung cấp cho ngư dân và thuyền viên của chúng ta trên khắp toàn cầu. Tôi đã làm việc với các đồng chí ở Cục Hàng hải, sau khi dự án đưa vào vận hành, dự án này hoạt động rất tốt. Ngồi tại các trung tâm có thể liên lạc với các tàu của ta hoạt động ở tận Lahabana- Cu Ba, tức là phủ sóng toàn cầu. Và mạng lưới phủ sóng toàn cầu bao gồm từ 70 vĩ độ Nam đến 70 vĩ độ Bắc. Tức là ngoài vòng Nam cực 3 vĩ độ và ngoài vòng Bắc cực 3 vĩ độ. Với hệ thống này, hiện nay năng lực kiểm soát thông tin bờ biển của ta không thua kém các nước trong khu vực. Sở dĩ dự án Hàng hải của bên Bộ Thủy sản, sau khi chúng tôi xem lại dự án đã trình với Thủ tướng là dự án này trùng lặp. Thủ tướng đã chỉ đạo Bộ Thủy sản xây dựng một dự án riêng và trong kỳ làm việc với Nhật Bản tháng 8 năm 2005, hàng năm Nhật Bản bao giờ cũng có sự hợp tác với chúng ta trong đối thoại viện trợ. Chúng tôi đã đưa dự án này bàn với phía Nhật, họ yêu cầu hiện nay mới có ý tưởng của Bộ Thủy sản, sau đó ngày 8/9/2005, Bộ Thủy sản mới có chỉ đạo lập báo cáo khả thi để xây dựng đề án mới đưa cho phía Nh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ó ngày 26/10, Bộ Thủy sản mới lập đề cương của báo cáo khả thi. Nhưng đề án khả thi này chỉ để phục vụ cho khai thác thủy sản thôi. Còn phục vụ cho cơn bão Chanchu thì báo cáo với Quốc hội là hệ thống hiện nay đủ điều kiện để làm. Nhưng sở dĩ vừa qua có tổn thất như thế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ố lượng tàu của chúng ta trang bị thiết bị có thiết bị phát, rồi có thiết bị nhận thì trang bị thiết bị là không đủ. Hiện nay cả nước về tàu đánh bắt xa bờ có khoảng 13.500 tàu với công suất 90 server trở lên. Nhưng theo số liệu tôi nắm được mới nhất chỉ có 7.272 tàu có trang bị, tức là chiếm hơn một nửa. Khi trang bị rồi, báo cáo với Quốc hội, trang bị hệ thống này cũng giống như thiết bị điện thoại di động, có phát rồi, có điện thoại di động mới bắt được. Nhưng chiếc điện thoại di động như ta biết có rất nhiều dịch vụ, trong 7 dịch vụ đó thì hiện nay hướng dẫn của ta, phối hợp của chúng ta chưa tốt, cho nên ngư dân chỉ khai thác một dịch vụ là dịch vụ phục vụ thuyền viên. Vừa rồi khi họp Chính phủ có bàn vấn đề này, tôi có làm việc với anh Lê Huy Ngọ, anh Nguyễn Đức Soát, hỏi các anh thì khi cơn bão ChanChu và thuyền của ngư dân của chúng ta ra đến đảo Đông Sa rồi thì các thuyền viên chỉ liên hệ về gia đình thôi, tức là liên lạc từ dịch vụ thuyền viên thôi. Về gia đình thì không thể cứu hộ, cứu nạn được, mà phải liên hệ về các trạm của ta ở trên bờ thì mới có chỉ dẫn. Đấy là một c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chưa hướng dẫn ngư dân, đó là điều thiếu sót của các cơ quan Nhà nước, khi trang bị rồi phải hướng dẫn người ta khai thác cả về dịch vụ thì ta chưa phối hợp để hướng dẫn ngư dân. Cho nên, khi chúng ta bị nạn đến Đông Sa chỉ nghĩ trú ở Đông Sa, nhưng nếu anh khai thác dịch vụ cứu hộ, cứu nạn thì Việt Nam chúng ta đã tham gia 2 Công 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Công ước bảo đảm thông tin hàng h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Công ước cứu hộ, cứu nạn trên b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úng ta biết ngư dân ta ở đó ta chỉ cần điện cho ngư dân và chúng ta làm việc với các nhà đương Cục của Đài Loan, Philipin chẳng hạn, tàu thuyền của ta có thể về trú bão ở các lãnh thổ đó. Thậm chí ta yêu cầu họ có nghĩa vụ phải cứu hộ, cứu nạn tàu thuyền của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việc này chúng tôi đề nghị, chắc nhiều đồng chí giám đốc Sở Thủy sản của 29 tỉnh thành có mặt ở đây và theo dõi ti vi truyền hình, Cục hàng hải chắc các đồng chí có theo dõi đều đề nghị các Sở Thủy sản phối hợp với các Trung tâm trên biển, trên bờ của Cục hàng hải để tổ chức các dịch vụ đào tạo miễn phí cho các ngư dân và thuyền viên, để đảm bảo khai thác tốt dịch vụ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về  phần này thì phải nói là khâu đào tạo, hướng dẫn của chúng ta yếu. Bởi vì ngay chúng ta đây có một cái điện thoại di động thì chúng ta cũng không thể nào sử dụng hết các dịch vụ. Nếu chúng ta sử dụng tốt thì tình hình vừa rồi nó không xảy ra như vậy và vấn đề này thì Thủ tướng Chính phủ trong buổi họp chỉ đạo khắc phục hậu quả lũ lụt đã chỉ đạo Bộ Giao thông vận tải phối hợp với Bộ Thuỷ sản để khai thác tốt trung tâm này. Báo cáo với Quốc hội về vấn đề này tôi xin phép được trả lờ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ng vấn đề thứ hai, về vụ Nguyễn Đức Chi. Vụ này, trong kỳ trình bày tại Quốc hội, Kỳ họp thứ 8 vừa rồi tôi đã báo cáo đầy đủ, tất cả diễn biến, tình hình và hiện nay cơ quan điều tra đang xác minh nguyên nhân, trách nhiệm và phạm vi vi phạm pháp luật của từng đối tượng. Tôi nghĩ như Chủ tịch Quốc hội đã nói hôm qua là vụ án đang được điều tra, sau khi kết luận sẽ được làm rõ và trách nhiệm ở ai sẽ báo cáo lại với Quốc hội. Nhưng về phía ban lãnh đạo Bộ Kế hoạch đầu tư, chúng tôi nhận thức rằng cho dù tình hình như thế nào, cho dù cấp nào vi phạm nếu phát hiện có vi phạm pháp luật, có tiêu cực sẽ kiến nghị với các cơ quan chức năng để xử lý nghiêm túc. Đồng thời ban lãnh đạo Bộ Kế  hoạch đầu tư phối hợp chặt chẽ với các cơ quan điều tra để làm rõ  vụ việc.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Tỉnh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2 câu trả lời của Bộ trưởng, tôi cũng vẫn còn băn khoăn. Bởi vì cử tri cũng hỏi tôi mà tôi cũng không thể trả lời được là thông tin trên báo của Người đại biểu nhân dân, theo như Bộ trưởng như vậy thì đúng hay sai? Nếu như đúng thì để tôi còn trả lời lại, nếu như sai thì rõ ràng Bộ trưởng đã có phản ứng như thế nào chưa? Bởi vì dân căn cứ vào báo rất là nhiều và định hướng cho người dân để nhận thức những vấn đề về xã hội. Đây là một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ụ của Nguyễn Đức Chi cũng đã có Báo cáo của Chính phủ nói rất rõ, rõ ràng Bộ Kế hoạch và Đầu tư căn cứ trên một bộ hồ sơ giả để cấp phép. Vậy thì rõ ràng Bộ trưởng cũng phải thấy được trách nhiệm của mình, trong đấy có thể Bộ trưởng khẳng định là không phải có tiêu cực, hoặc chưa phát hiện được tiêu cực nhưng rõ ràng đấy cũng là trách nhiệm của Bộ để kéo theo nhiều người khác căn cứ vào giấy phép đầu tư này. Xin đề nghị Bộ trưởng nói rõ hơn một chút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Hồng Phúc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ôi xin khẳng định rằng thông tin trên báo là sai, bởi vì tôi đã giải trình rồi. Chúng tôi đã có văn bản 4007 ngày 2-6-2006 gửi Ban Tư tưởng văn hoá Trung ương, gửi Trung ương Đoàn Thanh niên Cộng sản Hồ Chí Minh, gửi Báo Tiền phong bởi vì tờ báo Tiền phong đăng đầu tiên để nói lại việc này, còn báo Người đại biểu nhân dân thì chúng tôi đã thông báo lại là việc này hoàn toàn không có. Tôi đề nghị qua việc này cũng đề nghị các phương tiện thông tin đại chúng, khi đưa lại tin của các báo cần phải chuẩn xác lại số liệu. Nếu cần làm việc với cơ quan quản lý Nhà nước để hiểu rõ thêm các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vụ Nguyễn Đức Chi, tôi xin nói lần trước tôi đã trả lời vụ này, tôi là người xử lý hậu quả. Lần trước Chủ tịch Quốc hội đã nói một câu rằng "Trách nhiệm của Bộ là liên tục, trách nhiệm của Bộ trưởng là có thời hạn". Cho nên vấn đề này trách nhiệm của Bộ kế hoạch và đầu tư là có mà lần trước tôi đã nói và trách nhiệm của Bộ trưởng có thời hạn, vì tôi là người xử lý hậu quả. Vụ này xảy ra từ năm 2000-2001 việc cấp giấy phé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Trọng Ngoạn - Tỉnh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n tin 6 giờ sáng ngày 11/6 của Đài tiếng nói Việt Nam có đưa tin rằng, một số nước tài trợ vốn ODA cho ta họ phàn nàn rất nhiều Việt Nam ta giải ngân rất chậm, tổng số bao nhiêu tôi không biết, nhưng mới giải ngân đến 1/2 thôi. Họ phàn nàn ta chống tham nhũng không quyết liệt. Vậy tin này có đúng không? Tại sao giải ngân chậm? Và đã giải 1/2 rồi thì bị rút ruột bao nhiêu. Vậy số còn lại đưa vào đầu tư là bao nhiêu? Rút ruột bao nhiêu? Bộ, địa phương nào rút ruột vốn? Bộ trưởng trả lời tôi rất thật rằng "tôi chỉ làm giải ngân thôi còn ai tiêu bao nhiêu tôi không nắm được", đến bây giờ tôi không nắm được, đó là điều tôi thấy không thể chấp nhận được, vậy làm sao Thủ tướng nắ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ông nắm được thì cơ sở nào chúng ta tính tăng trưởng GDP. Cho nên tôi tin rằng, nếu tính theo thực tế thì chúng ta khó đạt được GDP 8,43%, vì còn vốn ảo cơ m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ồng chí Bộ trưởng không nắm được vốn, có phải ở đây tạo điều kiện cho kẻ tham nhũng ngân sách Nhà nước không? tai hại quá, Bộ trưởng phải có trách nhiệm chứ, vốn không nắm được, trả lời tôi rất dài, rất thật "em không nắm được", tất cả không nắm được thì làm sao nắm được. Đây là trách nhiệm của Bộ trưởng chứ, có phải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Hồng Phúc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Đỗ Trọng Ngo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ại biểu nêu, tôi xin nê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úng là trong lần tài trợ ở Hội nghị vừa rồi có 2 vấn đề một số nhà tài tr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giải ngân đúng là hiện nay giải ngân đang chậm, giải ngân của ngân hàng thế giới, của Nhật Bản đạt yêu cầu, đạt mức trung bình khu vực là tốt. Nhưng riêng giải ngân của ADB có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am nhũng đây là vấn đề các nhà tài trợ ở Hội nghị Nha Trang nêu rất nh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vị đại biểu Quốc hội cũng rất quan tâm đến vấn đề ODA kỳ tới có giảm hay không và khả năng thu hút ODA như thế nào? thì tại Hội nghị đó các nhà tài trợ đánh giá rất cao sử dụng ODA của Việt Nam, mặc dù có phát hiện một số vấn đề, nhưng họ đi kiểm tra tổng quát tất cả các dự án của họ thì đều khẳng định ODA là có hiệu quả. Ngân hàng thế giới, 6 tháng một lần họ sang kiểm điểm, xem xét và giám sát. ADB cũng vậy và Nhật Bản cũng vậy. Vừa rồi ADB tổ chức một đoàn giám sát đến PMU1 để xem xét lại các dự án của họ thì họ nói rằng, cho đến bây giờ chưa phát hiện có những vụ việc như PMU18 và cho rằng việc tổ chức quản lý ở PMU1 đến thời điểm này là tố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am nhũng ở PMU18 hiện nay chúng ta đang xử lý. Chính phủ cũng đã thông báo với họ, thì họ có tuyên bố rằng việc viện trợ sắp tới như thế nào tuỳ thuộc vào sự xử lý của PMU18 và việc chống tham nhũng của Chính phủ. Họ có nêu lên và có đặt vấn đề cũng khá mạnh và thời gian khá nhiều trong các buổi thảo lu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ham nhũng không phải chỉ là ở ODA, hay ở đầu tư mà phía các nhà tài trợ đặc biệt quan tâm. Tham nhũng gây ảnh hưởng đến môi trường đầu tư của Việt Nam, chẳng hạn nhiều vấn đề về thuế, về hải quan, về đất đai, về nhiều các việc khác nữa, các thủ tục hành chính khác, các bộ máy công quyền và có lưu ý vấn đề đó. Trong diễn đàn doanh nghiệp trước hội nghị tài trợ, họ cũng nê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rả lời đại biểu Đỗ Trọng Ngoạn về vấn đề rút ruột, thì đại biểu có hỏi chúng tôi là giải ngân thì trả lời như vậy, nhưng về rút ruột thì đúng là bây giờ không biết được. Còn giải ngân thì chúng tôi biết, có số liệu dự án nào, lĩnh vực nào chậm, Bộ nào chậm, địa phương nào chậm là có hế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báo cáo đại biểu Đỗ Trọng Ngoạn, giải ngân chậm nhất là ở các Bộ thuộc khối xã hội là giáo dục và y tế, còn Bộ Giao thông vận tải có giải ngân cao nhất, Bộ Nông nghiệp và phát triển nông thôn đứng thứ hai. Báo cáo đồng chí đúng là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rút ruột chúng tôi không đếm được, không thể biết được, không thể nói chính xác được tỷ lệ rút ruột bao nhiêu đến bây giờ. Bởi vì điều này ngay cả PMU18 chúng ta phải chờ kết quả điều tra mới xem thất thoát là bao nhiêu, tham nhũng bao nhiêu, số lượng tham nhũng thế nào. Đến bây giờ có hỏi các đồng chí bên công an chứng minh được tham nhũng để khi Hội nghị tài trợ nói được, cũng không nói được và trước khi Hội nghị tài trợ đồng chí Phó Thủ tướng thường trực Nguyễn Tấn Dũng có gặp 11 vị đại sứ có tài trợ lớn cho ta tại Hà nội, họ cũng quan tâm đến vụ PMU18, nhưng số liệu chính xác, thất thoát bao nhiêu, tham nhũng bao nhiêu đến bây giờ chưa có, không xác minh được, người ta rất quan tâm đến vụ án này và quan tâm đến tiến độ điều tra vụ án này, đến bao giờ Việt Nam công bố chính thức được kết quả điều tra vụ án PMU18.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rọng Ngoạn - Tỉnh Bắc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à một người dân không thể chấp nhận được câu trả lời là Bộ trưởng Bộ Kế hoạch và Đầu tư, Bộ trưởng Bộ Tài chính lại không nắm được vốn của chúng ta bao nhiêu, rút bao nhiêu? đều là không chấp nhận được, Thủ tướng làm sao nắm được. Tôi cho đây là một khuyết điểm rất nghiêm trọng của 2 Bộ trưởng này, không phải nói lơ mơ với dân được đâ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Hồng Phúc - Bộ trưởng Bộ Kế hoạch và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ồng chí Đỗ Trọng Ngoạn. Chúng tôi xin trả lời, vốn chúng tôi nắm được, giải ngân chúng tôi nắm được, cả hệ thống tài chính, hệ thống ngân hàng, hệ thống kế hoạch là nắm được. Nhưng cái không nắm được là rút ruột bao nhiêu, đồng chí có hỏi tôi thế, rút ruột thì chúng tôi không nắm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ị Hường - Tỉnh Quảng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gửi đến Bộ trưởng một câu chất vấn là vụ PMU 18 gây thất thoát, lãng phí, tham nhũng đối với ngân sách Nhà nước, trong đó vốn ODA dùng tiền Nhà nước mua sắm ô tô, đánh bạc, gây bức xúc trong nhân dân. Đề nghị Bộ trưởng cho biết quá trình cấp phát, quản lý, kiểm tra sử dụng vốn và trách nhiệm của Bộ trưởng trong vấn đề này như thế nào? Và tôi đã được một bản trả lời 7 trang, trong đó gần 3 trang dành cho vấn đề giải trình về quy trình cấp phát, sử dụng, về trách nhiệm hơn 1 trang. Nhưng nếu đọc kỹ trong trách nhiệm này thì chúng ta thấy đây gần như là một bản báo cáo về vấn đề vốn sử dụng với những tồn tại của Bộ Kế hoạch và Đầu tư, chưa thấy trách nhiệm đâu cả. Có thể nói hơi dài một tý, nhưng rõ ràng trong này nếu Bộ Kế hoạch và Đầu tư chỉ lo thu hút vốn ODA và cũng lo đẩy mạnh vấn đề giải ngân còn tồn tại, không có đầy đủ lực lượng để đi giám sát, thanh tra và quan trọng nữa là do tình hình các Bộ, các địa phương không chấp hành đầy đủ, cho nên các báo cáo rất sơ sài, đưa đến không giám sát được những vấn đề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câu trả lời như thế, tôi hỏi tiếp Bộ trưởng với tư cách, vai trò là cơ quan chủ trì soạn thảo Nghị định của Chính phủ về vấn đề quản lý, sử dụng vốn ODA và hướng dẫn thực hiện, Bộ trưởng có trách nhiệm như thế nào đối với những sơ hở bất cập trong cơ chế quản lý sử dụng vốn ở các Bộ, các địa phương gây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này Bộ trưởng có nói tình trạng khép kín trong đầu tư là sớm nhận thấy nhưng chưa xử lý được mà phải có lộ trình. Do vậy, xin Bộ trưởng cho biết lộ trình đó như thế nào? Bao giờ ta khép kín vấn đề này đã được đưa ra trong các kỳ họp trước mà Bộ trưởng hứ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thấy hiện nay trong dư luận xã hội cũng như trong cử tri và báo chí đang bức xúc một vấn đề, tình trạng lãng phí, thất thoát, kém hiệu quả trong vấn đề sử dụng các vốn vay để xây dựng các công trình. Hậu quả sẽ thấy tức là con cháu của chúng ta sau này, thế hệ mai sau sẽ trả nợ về những vốn này, nhưng hiệu quả tuổi thọ công trình rất thấp và bây giờ có cả người ta nói nhưng mà nó hoàn toàn như thế, chúng tôi thấy đây là một câu đáng để chúng ta suy nghĩ là trẻ em hôm nay nhưng công nợ ngày mai. Với cương vị người chịu trách nhiệm về vấn đề này, Bộ trưởng đã có suy nghĩ gì về vấn đề đó.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Hồng Phúc - Bộ trưởng Bộ Kế hoạch và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Huỳnh Thị H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a câu hỏi của đại biểu, xin phép được trả lời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cấp phát vốn ODA như thế nào? Xin thưa với Quốc hội là Bộ Kế hoạch và đầu tư không làm nhiệm vụ cấp phát vốn. Quy trình để làm việc về ODA, hiện nay phải nói rằng, các Dự án đầu tư ODA được quản lý khá chặt bởi các nhà tài trợ, bởi phía Chính phủ, đây là song trùng kiểm soát. Thẩm định dự án cũng song trùng, đấu thầu dự án cũng song trùng, kiểm tra dự án cũng song trùng. Nghĩa là cả các nhà tài trợ và cả phía Chính phủ cùng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ấp phát, Bộ Kế hoạch và đầu tư chỉ có trách nhiệm là chuẩn bị hiệp định khung, đàm phán chung. Chẳng hạn như ODA của Nhật Bản, Bộ Kế hoạch và đầu tư phối hợp với các Bộ, ngành lên chiến lược phát triển từng ngành, từng lĩnh vực, các danh mục ưu tiên và đàm phán với họ từ chỗ ban đầu đưa danh mục dài, sau đó đưa danh mục ngắn, rút gọn lại. Tức là rút gọn lại và cuối cùng về phía Nhật Bản, họ xem xét và lựa chọn các dự án được Chính phủ Nhật Bản ưu tiên tài trợ. Cách làm phía Nhật Bản họ rất cẩn thận, phía họ không phải là một Bộ quyết định, họ là 3 Bộ quyết định: Bộ Tài chính, Bộ Ngoại giao, Bộ Kinh tế công nghiệp và Thương mại. Trên cơ sở chấp thuận của 3 Bộ đó, Chính phủ Nhật Bản cùng Chính phủ ta ký các thoả thuận khung, do Bộ Kế hoạch và Đầu tư ký. Còn ký từng dự án một để vay vốn, rút vốn, tiến độ giải ngân nào thì Bộ Tài chính ký. Sau đó dự án được tổ chức đấu thầu quốc tế, đấu thầu công khai. Sau khi đấu thầu công khai, dự án sẽ được triển khai thực hiện thông qua ngân hàng hợp tác quốc tế Nhật Bản mà chúng ta thường gọi tắt là JBIC hay chuyển vốn về qua kho bạc của Bộ Tài chính theo tiến độ triển khai của từng dự án. Cho nên Bộ Kế hoạch và Đầu tư không cấp vốn cụ thể, chỉ xác định khung, định hướng các dự án ưu tiên để sử dụng ODA và tiến hành các thủ tục đàm phán, ký kết hiệp định khung, danh mục dự án th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định các trách nhiệm của Bộ Kế hoạch và Đầu tư trong lĩnh vực này như thế nào thì chúng tôi, sau khi vụ PMU 18 đưa lên các mặt báo thì Bộ Kế hoạch đầu tư nghiêm túc họp tập thể lãnh đạo Bộ, kể cả các vụ có liên quan để xem xét, rút kinh nghiệm có sở hở nào trong quản lý. Ngay sau đó, khi các phương tiện thông tin đại chúng nêu nhiều trách nhiệm của các bộ, các ngành cũng có bộ nọ đổ cho bộ kia nhưng Bộ Kế hoạch đầu tư chúng tôi đã có một thông cáo báo chí vào ngày 11-4 để nói về trách nhiệm của Bộ Kế hoạch đầu tư trong đó có một số trách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rong thời gian qua, Bộ Kế hoạch đầu tư nặng về chú ý thu hút, vận động nguồn vốn, chưa chú trọng vào khâu đôn đốc các bộ, các ngành quản lý nguồn v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khâu thanh tra ở đây khi thực hiện kế hoạch dự án thì Bộ Kế hoạch đầu tư chỉ làm chức năng là thanh tra thôi để xem tình hình thực hiện dự án thế nào, thì việc nhận thức về thanh tra của Bộ Kế hoạch đầu tư hơi chậm. Báo cáo các đồng chí đại biểu Quốc hội là Bộ Kế hoạch đầu tư thành lập đã 60 năm nay, thế nhưng cơ quan thanh tra của Bộ Kế hoạch đầu tư mới được thành lập vào tháng 10-2003. Đây là do nhận thức, nhận thức của ta trong Chính phủ cho rằng Bộ Kế hoạch đầu tư là cơ quan quản lý vĩ mô, không cần đi vào cụ thể, không cần thanh tra.Sau đó, đến Nghị định 61 năm 2002 cho phép Bộ Kế hoạch đầu tư làm tổ chức thanh tra. Mặc dù muộn nhưng chúng tôi đã tổ chức thanh tra 4 dự án ODA, đó là dự án đường dây Phú Mỹ - Nhà Bè; dự án nhiệt điện Cao Ngạn; dự án cảng Tiên Sa của PMU 85; dự án các công trình giao thông đường bộ của PMU 5. Xin báo cáo Quốc hội về trách nhiệm thanh tra hơi chậm, nhưng dù sao chúng tôi cố gắng để khắc tình trạng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ế tài đưa ra để quản lý các dự án có làm nhưng hơi chậm. Trong Nghị định 17 chúng tôi đã có Thông tư 06 để hướng dẫn về Ban quản lý dự án như thế nào. Nhưng chúng ta trong cơ chế quản lý đầu tư xây dựng rất lắm văn bản, ODA quản lý bằng 2 nghị định, Nghị định 17 và các nghị định về quản lý đầu tư và xây dựng bao gồm Nghị định 52; Nghị định 12 và Nghị định 07; gần đây nhất lại điều chỉnh bởi Nghị định 16 nữa và trong các Nghị định về quản lý đầu tư trong nước, các Nghị định 52, Nghị định 12, Nghị định 07 thì quy định Ban quản lý dự án có cơ chế khác, hơi mâu thuẫn hơn với Thông tư 06 và Nghị định 17 về quản lý ODA. Chúng tôi đã phát hiện kịp thời vấn đề đó và đã báo cáo Thủ tướng Chính phủ và Thủ tướng Chính phủ đã giao cho Bộ Kế hoạch và đầu tư soạn thảo quy chế mới của Ban quản lý dự án. Ban quản lý dự án đó hiện nay dự thảo đã có rồi nhưng vừa rồi Hội nghị các nhà tài trợ tại Nha Trang, chúng tôi đã nêu vấn đề này để tham khảo ý kiến các nhà tài trợ. Họ có khuyên chúng ta một điều là cơ chế này của Ban quản lý dự án cần phải hài hoà chung thủ tục và tổ chức của các Ban quản lý dự án mẫu, họ làm và phù hợp với quy chế của các nhà tài tr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phải có thời gian nghiên cứu và họ khuyên chúng ta nên củng cố lại tổ chức bộ máy, con người cụ thể, làm cái này. Còn về cơ chế Ban quản lý dự án thì cần phải nghiên cứu kỹ và sau đó hãy sửa chữa, đừng vội vì việc này mà phải sửa chữa ngay, cần phải hoàn chỉnh nghiên cứu đầy đủ thì trên cơ sở đó mới hoàn chỉnh. Cho nên báo cáo với Quốc hội là về cơ chế thì như vậy, trách nhiệm của Bộ Kế hoạch đầu tư là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ép kín trong công tác đầu tư xây dựng cũng như các dự án ODA, báo cáo với Quốc hội là vấn đề này tôi trăn trở rất lâu. Bởi vì khi chúng tôi làm việc với Ngân hàng Thế giới, làm việc với các tổ chức tài trợ, họ cũng nêu lên nguyên nhân chính trong quản lý đầu tư của chúng ta là vấn đề khép kín. Ngay từ những năm 2000-2001, trong các hiệp định ký kết để vay vốn của các tổ chức này, họ đều nêu cho ta một yêu cầu là bộ chủ quản, mà là chủ quản một công trình thì các đơn vị trong Bộ không được tham gia đấu thầu do bộ chủ quản cùng cấp quản lý. Chẳng hạn các đơn vị của Bộ Giao thông thì không được tham gia đấu thầu vào các dự án do Bộ Giao thông quản lý. Tương tự thì Bộ Nông nghiệp và phát triển nông thôn cũng như vậy, Bộ Xây dựng cũng như vậy. Nhưng do cơ chế như hôm qua như đồng chí Đào Đình Bình nói rất đúng, đó là cả một quá trình lịch sử. Hiện nay, lực lựng xây dựng giao thông ở Bộ Giao thông là mạnh nhất, lực lượng tư vấn giao thông của Bộ Giao thông là mạnh nhất, lực lượng xây dựng thuỷ lợi thì Bộ Nông  nghiệp và Phát triển nông thôn là mạnh nhất. Nếu không làm thì ai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rong Chính phủ đã bàn rất kỹ và đã đẩy lùi dự án cam kết này lại và thoả thuận với họ để có một lộ trình tiến dần. Và lộ trình này đã được Chính phủ chấp nhận và đã trình Quốc hội thông qua trong Luật Đấu thầu. Luật đấu thầu, Điều 11, phải nói là rất rõ điều này, nhưng vi sao phải có lộ trình thì báo cáo với các đồng chí, bây giờ nếu đẩy các lực lượng này ra thì đẩy bằng cách nào. Ta không thể đẩy một loạt các doanh nghiệp ra, rồi cuối cùng tất cả việc xây dựng ở ta do nhà thầu nước ngoài làm, không thể được. Cho nên chúng ta phải có lộ trình bằng cách cổ phần hoá các doanh nghiệp Nhà nước, để họ biến thành các công ty cổ phần, biến thành các công ty riêng không trực thuộc vào các Bộ, tách vai trò chủ quản Nhà nước ra. Lộ trình này trong Luật Đấu thầu, Điều 11 đã quy định lộ trình tối đa là 4 năm, vì sao lại chọn 4 năm là vì liên quan đến Luật Doanh nghiệp. Luật Doanh nghiệp, trong Điều 162, tôi nhớ không nhầm, có nói rằng đến sau 4 năm phải chuyển tất cả các doanh nghiệp Nhà nước hoạt động theo Luật Doanh nghiệp, nghĩa là anh hoạt động theo dạng công ty cổ phần, theo dạng công ty trách nhiệm hữu hạn một thành viên, thì Luật Đấu thầu khớp với Luật Doanh nghiệp ở 4 năm, chọn 4 năm là như vậy và 4 năm tôi còn là nhân vật khá tích cực theo Chính phủ, vì Bộ Kế hoạch và Đầu tư không có doanh nghiệp, tôi đề nghị chỉ 2 năm, sau đó đưa Chính phủ đề nghị 3 năm, đến khi đưa ra Thường vụ Quốc hội đồng chí Chủ tịch Quốc hội có hỏi lại rằng 3 năm có đủ không? có làm nổi không? lúc đấy có cả Ban đổi mới doanh nghiệp, các cơ quan Chính phủ bàn lại thôi bây giờ xin 4 năm. Nhưng 4 năm không phải đến 4 năm ta mới làm, mà ngay bây giờ cái nào làm được phải làm ngay, báo cáo Quốc hộ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rong chỉ đạo của Chính phủ, như chỉ đạo xây dựng Trung tâm Hội nghị Quốc tế ở Mỹ Đình thì Phó Thủ tướng Nguyễn Tấn Dũng và Thủ tướng Phan Văn Khải chỉ đạo rằng thuê nhà thầu tư vấn nước ngoài để giám sát, tách vai trò chủ quản của Bộ Xây dựng ra, Bộ Xây dựng chỉ là chủ đầu tư và quản lý chung, còn các đơn vị ở dưới phải mời nhà thầu quốc tế, nhà giám sát quốc tế, mời giám sát khác không cho Bộ Xây dựng vào để quản lý công trình này. Tôi cho rằng tiến độ làm như vậy nó phù hợp với lộ trình cải cách và lộ trình đổi mới của chúng ta, quá trình đổi mới, quá trình cải cách của chúng ta là một lộ trình có tiến độ hẳn hoi, nếu ta xử lý bằng biện pháp "sốc" ngay một lúc đánh sập một cái, thì doanh nghiệp Nhà nước sẽ tăng giá ngay và không phải chỉ tăng giá còn người lao động sẽ không có việc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ngay cả Bộ Giao thông vận tải hiện nay xử lý nợ của các doanh nghiệp Bộ Giao thông vận tải vẫn chưa xong, cho nên có ép Bộ Giao thông vận tải làm cũng phải giải quyết khâu xử lý nợ. Cho nên vấn đề lộ trình là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ãng phí, thất thoát và hiệu quả ODA, tôi xin phép trả lờ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bây giờ tất cả các nhà tài trợ từ trước tới nay và tại Hội nghị tài trợ vừa rồi họ đều đánh giá rằng ODA có hiệu quả. Việt Nam là một trong những quốc gia thu hút ODA có hiệu quả, họ đánh giá chung như vậy. Chúng ta cũng đừng vì một vài dự án của bên giao thông mà chúng ta phủ nhận tất cả. Ở các dự án giao thông có dự án tốt, có dự án xấ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ớ khi chúng ta xây dựng cầu Mỹ Thuận, có nhiều ý kiến nói rằng tiền làm cầu Mỹ Thuận để xoá đói giảm nghèo thì tốt hơn làm cầu Mỹ Thuận. Nhưng sau đó chứng minh rằng làm cầu Mỹ Thuận là đúng và cần phải làm, đáng lẽ làm sớm hơn. Nếu làm cầu Mỹ Thuận sớm hơn thì sẽ làm cầu Cần Thơ sớm và tốt hơn. Lúc đó tiềm năng của cả vùng đồng bằng sông Cửu Long sẽ được khai t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ầu tư vào hệ thống điện, đến bây giờ nếu không có ODA thì ta không thể nào đảm bảo sản xuất điện như hiện nay. Điện nhiệt điện Phả Lại 2, Phú Mỹ 1, Phú Mỹ 2, các thủy điện, nhiệt điện Ô Môn đều nhờ vốn ODA. Việc khai thác, quản lý ODA ở những lĩnh vực này là tốt. Ngay hiện nay, một dự án của Bộ Giao thông đang triển khai như dự án sân bay Tân Sơn Nhất, đánh giá chung là dự án sân bay Tân Sơn Nhất rất hiệu quả. Các anh có nói với tôi rằng chỉ cần cho vay với điều kiện hiện nay như Bộ Tài chính cho vay thì chỉ trong 9 đến 10 năm nhà ga sân bay Tân Sơn Nhất có thể hoàn trả lại vốn, tự hoàn trả lại v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n đối hiệu quả chung của ODA, khi Bộ Kế hoạch và Đầu tư phối hợp với Bộ Tài chính để lên kế hoạch vay trả nợ nước ngoài trong 5 năm, 10 năm và trong hàng năm. Hiện nay các chỉ tiêu về cân đối vay trả nợ nước ngoài đối với chỉ tiêu kinh tế vĩ mô đều ở dưới mức an toàn cho phép. Vấn đề này không phải ta tự nói với ta, mà khi các tổ chức quốc tế cho ta vay, họ đều đánh giá khả năng tài chính vay trả nợ của Chính phủ Việt Nam như thế nào. Đến bây giờ xác định là vay trả nợ cho Việt Nam ở cân đối vỹ mô chung rất tốt, đảm bảo khả năng vay trả n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Bộ Kế hoạch và Đầu tư vẫn được một số nhà tài trợ mời đi giới thiệu sự thành công của Việt Nam trong tiếp nhận viện trợ ở các nước, như Mỹ La Tinh và một số nước khác. Kinh nghiệm là kết hợp tăng trưởng với xóa đói, giảm nghèo, cái này báo cáo là có, thực sự là như thế, nếu các đồng chí đại biểu Quốc hội đi các đoàn cũng đánh giá cao khả năng nà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hính của chúng ta là phải cải tiến lại để làm sao vốn ODA có hiệu quả hơn nữa, rồi nhưng vẫn chưa tốt, chúng tôi xin khẳng định như vậy. Còn thất thoát, còn những vụ tiêu cực như PMU18 là chưa tốt. Trách nhiệm của Chính phủ có, trách nhiệm của Bộ Kế hoạch và Đầu tư có. Đặc biệt, Bộ Kế hoạch và Đầu tư là người trực tiếp quản lý vấn đề này. Phải làm sao làm tốt hơ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hiện nay chúng tôi đang đề nghị với Quốc hội cho xây dựng một luật, là Luật Quản lý đầu tư từ vốn Nhà nước. Hiện nay, Chính phủ đã phê chuẩn rồi và Chính phủ ban đầu nâng cấp nghị định thành luật. Nếu có luật này, không phải chúng ta chỉ quản lý ODA mà quản lý cả toàn bộ các đầu tư từ Nhà nướ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số đồng chí đề nghị là pháp lệnh ODA. Tôi cho pháp lệnh chưa đủ, mà Luật Đầu tư từ vốn Nhà nước này bao gồm cả ODA, cả ngân sách Nhà nước và cả đầu tư của doanh nghiệp Nhà nước nữa, cũng phải tính vào trong chế tài này. Bởi vì Luật Đầu tư của chúng ta vừa rồi chỉ mới là khống chế và điều chỉnh ở đầu tư của khu vực tư nhân thôi. Về cách cải tiến, chúng tôi đề nghị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ơ chế quản lý cũng phải thay đổi nhiều. Cách quản lý hiện nay, về công trình cơ sở hạ tầng, chúng tôi cho rằng chưa tốt và có thể đổi tốt hơn. Trước đây, khi chúng ta nói về đầu tư về điện thì đều phải ngân sách cấp, nhưng bây giờ chúng ta là hạch toán độc lập rồi, công ty kinh doanh rồi, tư nhân tham gia rồi. Đầu tư về cấp nước cũng như vậy và đầu tư về sân bay cũng như vậy. Bến cảng hiện nay khả năng tư nhân tham gia được nhiều, rồi đường tư nhân tham gia cũng được nhiề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ạng BOT thì phải huy động tối đa đóng góp của khu vực tư nhân vào lĩnh vực này, các đầu tư của Nhà nước cũng phải quản lý theo mô hình công ty dạng như để cho cả Nhà nước và tư nhân cùng có thể tham gia, mở rộng phạm vi tham gia của khu vực tư nhân vào việc sử dụng các nguồn vốn ngân sách Nhà nước và cũng phải thu hẹp đầu tư tiền ngân sách để dùng tiền từ ngân sách làm các việc khác. Báo cáo Quốc hội về quản lý thì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ị Hường - Tỉnh Quảng Na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rất phục Bộ trưởng đã nắm toàn bộ những vấn đề mà Bộ trưởng trả lời cho chúng tôi, không cần văn bản nhưng đã nói lại đầy đủ những cái trên văn bản trả lời. Tuy nhiên chúng tôi vẫn thấy băn khoăn, tức là ở đây chúng ta chưa quy được trách nhiệm, đặc biệt trong 2 năm gần đây Bộ Kế hoạch đầu tư được Chính phủ cho làm tổ trưởng tổ công tác của nguồn vốn ODA, nhưng cũng chỉ mới tập trung ở vấn đề làm thế nào đẩy mạnh giải ngân mà không chú trọng đến chất lượng các công trình của các vốn này, mà quan trọng là vấn đề chất lượng công trình để lại chứ không phải là vốn. Cho nên cũng muốn biết thêm về những vấn đề đó, chứ còn Bộ trưởng đã giải trình theo những quy trình đó thì chúng tôi đã có ở trong văn bản và muốn hỏi thêm. Nhưng nghị định mà Bộ trưởng là cơ quan tham mưu như thế mà có những sơ hở đó thì với những thất thoát như vừa rồi có trách nhiệm của cá nhân Bộ trưởng hay không, tôi chỉ muốn hỏi thế thô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Hồng Phúc - Bộ trưởng Bộ Ké hoạch và Đầu tư</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á nhân thì tôi đã nói là trong trách nhiệm của Bộ Kế hoạch và đầu tư thì tất cả là có trách nhiệm của Bộ trưởng Bộ Kế hoạch đầu tư ở trong đó.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vấn đề chất lượng. Sang lĩnh vực chất lượng này thì Bộ Kế hoạch đầu tư lại không phụ trách về chất lượng. Phần này do bộ chuyên ngành cộng với Bộ Xây dựng là Chủ tịch Hội đồng nghiệm thu. Chúng tôi trong tổ công tác ODA đúng là có đại biểu Bộ Xây dựng tham gia. Giải quyết vừa rồi của tổ công tác liên ngành ODA vì các nhà tài trợ bức xúc ta, nhất về vấn đề giải ngân. Cho nên tổ này mới tập trung vấn đề giải ngân, tổ này sẽ bàn với Bộ Xây dựng để kết hợp kiểm tra chặt chẽ hơn vấn đề về chất lượng công trì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An -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Kế hoạch và Đầu tư có trách nhiệm giúp Chính phủ chủ trì cùng với các Bộ khác tham mưu về cơ chế quản lý như Bộ trưởng đã nói và bây giờ đang nghiên cứu để sửa đổi, bổ sung các Nghị định. Còn về trách nhiệm chất lượng các công trình do các Bộ quản lý trực tiế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ánh Tuyết - Tỉnh Quảng Ngã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tôi cơ bản trùng với câu hỏi của đồng chí Huỳnh Thị Hường. Nhưng tôi thấy Bộ trưởng trả lời chưa thoả mãn được nội dung câu hỏi. Bởi vì ở đây không hỏi chất lượng công trình, không đi sâu vào chất lượng công trình mà chúng tôi muốn biết rằng Bộ trưởng được Chính phủ giao trách nhiệm rất lớn về việc đề ra các văn bản quản lý vốn ODA. Nhưng để xảy ra thất thoát như vừa rồi và trong 4 báo cáo của các thành viên Chính phủ đều thừa nhận rằng Nghị định 17 có kẽ hở, chính kẽ hở này là nguyên nhân để PMU 18 tiêu cực tham nhũng. Bộ trưởng chưa trả lời được vấn đề này, trách nhiệm của Bộ trưởng như thế nà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ay trong Báo cáo giải trình đối với đại biểu Quốc hội vì chất vấn của đại biểu Quốc hội thì Bộ trưởng cũng thừa nhận rằng Bộ trưởng đã sớm nhận thấy tình trạng khép kín trong đầu tư và đã báo cáo với Chính phủ và chưa kiên quyết sửa đổi vấn đề này. Tôi cho rằng như vậy tại sao lại thấy rồi mà không sửa, Bộ trưởng cũng chưa nói được vấn đề này. Thấy rồi mà không sửa thì trách nhiệm của Bộ trưởng như thế nào đối với việc quản lý Nhà nước về vấn đề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hị định 17 cũng do Bộ Kế hoạch và đầu tư chủ trì về vấn đề soạn thảo, Thông tư 06 là Thông tư của Bộ Kế hoạch và đầu tư; Quyết định số 955 của Chính phủ cũng giao cho Bộ kế hoạch và Đầu tư là làm tổ trưởng về vấn đề quản lý thực hiện vốn ODA. Hầu như các quy định để quản lý sử dụng vốn OAD của Bộ Kế hoạch và đầu tư, nhưng mà tôi thấy giải trình của Bộ trưởng không nói gì về trách nhiệm của Bộ trưởng làm sai vấn đề này. Mà chính cơ chế sơ hở này đã tạo cho việc tham nhũng, tiêu cực phát triển, nhưng tôi thấy giải trình chưa đúng, cứ nói là vốn ODA phát huy hiệu quả rồi các công trình vốn ODA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Hồng Phúc - Bộ trưởng Bộ Kế hoạch và Đầu tư</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Tuyết, về chất lượng công trình, Nghị định 17, báo cáo với đồng chí thế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ã trả lời về chất lượng rồi, Nghị định 17 phải nói rằng trong thời gian qua cơ chế quản lý ODA của chúng ta liên tục được sửa đổi và hoàn thiện. Chúng ta bắt đầu tiếp nhận tài trợ của nước ngoài từ năm 1993. Ngay năm 1993 chúng ta có Nghị định 20 để quản lý việc này. Sau đó khi các nhà tài trợ tiếp xúc vào Việt Nam nhiều hơn, mở rộng quan hệ hơn, chúng ta thấy rằng nhiều quy định của Nghị định 20 nó không còn phù hợp và đồng thời nó không phù hợp cả lộ trình cải cách về cơ chế quản lý kinh tế chúng ta. Chúng ta đã có Nghị định sửa đổi Nghị định 20 là Nghị định 87, Nghị định 87 được ban hành năm 1997. Sau đó nữa chúng ta tiếp tục đổi mới cơ chế quản lý, chúng ta tiếp tục cổ phần hoá doanh nghiệp Nhà nước, chúng ta tiếp tục xác định lại đối tượng ưu tiên đầu tư và chúng ta sửa đổi lại thành Nghị định 17 năm 2001.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năm 2005 chúng tôi thấy Nghị định 17 không phù hợp, có nhiều khe hở đã sửa đổi Nghị định 17 và hiện nay đang trình Thủ tướng nghị định sửa đổi, bổ sung Nghị định 17, tức là bình quân trong 4 năm ta sửa lại nghị định một lần. Bộ Kế hoạch đầu tư cũng rất tích cực trong vấn đề này và Chính phủ cũng chỉ đạo chặt chẽ vấn đề này, cho nên sửa nghị định, sửa cơ chế quản lý là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hống khép kín, tôi đã trình bày rồi. Đúng là chúng tôi muốn làm, mong muốn của người quản lý đầu tư thấy rằng nhiều vấn đề bất cập, thì muốn làm chống khép kín. Nhưng đến khi họp lại, bàn lại thì thấy rằng chúng ta phải có lộ trình, cải cách của chúng ta phải có lộ trình, đặc biệt cải cách này, chống khép kín này đụng đến cải cách doanh nghiệp nhà nước. Doanh nghiệp nhà nước thì phải đến lộ trình năm 2009 thì chúng ta mới thực hiện xong vấn đề cổ phần hoá, sắp xếp lại, đổi mới lại. Cho nên chúng ta buộc phải đến lộ trình 4 năm là vì như vậy, nếu không chúng ta có tình trạng gây sốc và tình trạng thất nghiệp, tình trạng công ăn việc làm của đại bộ phận công nhân không được giải quyết. Cho nên chúng tôi lùi lại chứ không phải vì một cái gì đấy chùn lại, hay không cương quyết mà đây chính là vì lộ trình, phải xem xét lại lộ trì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Dung - Tỉnh An Gia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chung 2 câu hỏi của tôi hỏi tiếp cũng trùng với đại biểu, tôi thấy Bộ trưởng rất trăn trở về việc quản lý nhà nước được Chính phủ giao.Tôi xin phép hỏi 1 câ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quả bóng trách nhiệm này tôi thấy cũng được đá lung tung hết, ví dụ như Bộ trưởng nói sớm thấy việc khép kín trong đầu tư thì có trình với Quốc hội, Chính phủ rồi, nhưng Quốc hội, Chính phủ chưa có động tĩnh gì, bên cạnh đó trách nhiệm của Bộ trưởng cũng chưa kịp thờ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xin Bộ trưởng cho biết việc xác định trách nhiệm như thế đã xác đáng chưa? Vì tôi thấy Bộ trưởng có nói lộ trình phải kịp thời nếu không gây sốc, vậy xác định trách nhiệm xác đáng chư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Bộ Kế hoạch và Đầu tư có chịu trách nhiệm pháp lý gì trong việc thực hiện chức năng, nhiệm vụ quản lý Nhà nước được Chính phủ giao cho tại 2 Nghị định đó là Nghị định 88, Mục 2, Điều 52 về quy chế đấu thầu và tại Mục 3, Điều 18, Nghị định 17 đối với vụ PMU18 hay không? Xin Bộ trưởng vui lòng cho bi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Hồng Phúc - Bộ trưởng Bộ Kế hoạch và Đầu tư</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khép kín chúng tôi xác định rằng chúng ta xác định lộ trình này đúng, vì lộ trình là phù hợp. Tôi xin trả lời ngắn gọn như vậy, ở đây không phải trách nhiệm của ai cả, mà Quốc hội, Chính phủ thấy rằng lộ trình đổi mới doanh nghiệp là đúng, nên chúng ta đưa vào luật, chúng ta biểu quyết là 4 năm kể từ ngày luật có hiệu lực chống khép kín được thực hiện trọn vẹn, đầy đủ 100%. Nhưng không phải chờ đến 4 mới làm toàn diện, chúng ta làm từng bước, dần dần, ở khâu nào làm được thì chúng ta làm, ở khâu nào chưa làm được chúng ta phải để lại 4 năm chúng ta mới làm. Tôi xin khẳng định như vậy, đấy là một quyết sách đúng và đảm bảo tiến trình đổi mới của chúng t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quản lý Nhà nước trong đấu thầu trong vụ PMU18. Tôi xin trả lời là: Trong trách nhiệm của Bộ Kế hoạch và Đầu tư trong quản lý đấu thầu đối với PMU18, chúng tôi đã làm hết trách nhiệm của mình và bây giờ tất cả những sai sót về đấu thầu của PMU18 chưa có phát hiện gì cả. Bởi vì đấu thấu này, báo cáo với Quốc hội, không phải một mình Bộ Giao thông vận tải là người quyết định. Bộ Giao thông vận tải là người xem xét và phê duyệt kết quả đấu thầu. Nhưng sau đó lại phải thoả thuận với tư vấn nước ngoài, đồng thời sau đó lại phải thoả thuận với nhà tài trợ. Trong trường hợp PMU18 này, tất cả các thoả thuận này đều phải qua JBIC, JBIC đồng thuận rồi thì mới trình lên Thủ tướng. Bộ Kế hoạch và Đầu tư giúp Thủ tướng thẩm định, xem xét lại kết quả đấy. Cho đến bây giờ kết quả đấu thầu được phê duyệt trình tự và quy chế hoàn toàn đúng theo quy định của pháp luật.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Sỹ Lầu - Tỉnh Cao Bằ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một vấn đề cụ thể:</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lập quy hoạch xây dựng dự án khu vực thác Bản Giốc, Trùng Khánh, Cao Bằng thì thuộc thẩm quyền của Thủ tướng Chính phủ phê duyệt, cho nên từ năm 2004 Thủ tướng Chính phủ đã giao cho Tổng cục du lịch Việt Nam thực hiện sớm. Tôi đã gửi câu hỏi chất vấn và được Bộ trưởng trả lời rằng: "Tiến độ triển khai xây dựng quy hoạch và trình Thủ tướng Chính phủ phê duyệt chậm là do Tổng cục du lịch chậm trễ trong việc bổ sung, hoàn chỉnh và nhận bản hồ sơ quy hoạch. Cho đến thời điểm này, dự thảo quy hoạch vẫn đang trong quá trình lấy ý kiến đóng góp của các Bộ, ngành liên qua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một khu vực biên giới quốc gia quan trọng và nhạy cảm như vậy thì trước đó tiến độ chậm là do Tổng cục du lịch. Nay đã thuộc về phần trách nhiệm của Bộ Kế hoạch và Đầu tư. Vậy xin hỏi Bộ trưởng còn bao lâu nữa thì Thủ tướng Chính phủ có thể phê duyệt và có quyết định đầu tư chính thức đối với dự án này? Tôi xin cảm 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Hồng Phúc - Bộ trưởng Bộ Kế hoạch và Đầu tư</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Triệu Sỹ Lầ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ầu tư quy hoạch của Bộ Kế hoạch và Đầu tư của khu vực thác Bản Giốc, đây là vấn đề chúng tôi quan tâm. Tháng 5 vừa rồi, tôi có lên kiểm tra xem xét tình hình ở thác Bản Giốc thì thấy rằng nhu cầu xây dựng các khu du lịch ở thác Bản Giốc có liên quan đến nhiều mặt, đặc biệt trước hết đó là vấn đề phát triển du lịch Việt Nam, vấn đề xác định chủ quyền của Việt Nam, vấn đề củng cố an ninh, quốc phòng ở khu vực này. Chúng tôi đã làm việc với tỉnh, đúng là hiện nay sau khi có yêu cầu Tổng cục Du lịch hoàn chỉnh hồ sơ, bởi vì vấn đề ở đây không phải chỉ là vấn đề du lịch mà còn liên quan đến nhiều vấn đề khác nữa. Cho nên phải lấy ý kiến của các Bộ hữu quan, chẳng hạn như Bộ Công an, Bộ Quốc phòng, Bộ Ngoại giao. Trên cơ sở đó Bộ Kế hoạch và Đầu tư mới trình Chính phủ để phê duyệt, nhưng cũng khẳng định rằng là không phải chờ quy hoạch chúng ta mới làm mà những hạng mục nào có thể làm được ngay thì chúng tôi đã bàn với tỉnh, thậm chí đã ký vốn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trong năm 2006 này đã ký vốn đầu tư để xử lý, chẳng hạn vấn đề làm đường không đụng gì đến quy hoạch cả thì phải làm ngay cho nên chúng tôi đã làm ngay. Vừa rồi chúng tôi đã lên kiểm tra tận nơi thì phải nói ở đây đầu tư ban đầu rất tốt. Tôi đã đến tận giữa suối để xem cụ thể bên kia là Trung Quốc, bên này Việt Nam như thế nào. Phải nói rằng là một khu du lịch tuyệt vời nhưng khu đó nếu chúng ta làm vội vàng thì phá hết, hai nữa chúng ta phải làm phía bên kia nữa. Ngay bây giờ vị trí của các cột mốc xem như thế nào để khẳng định chủ quyền của ta thì chúng ta phải làm để khẳng định. Nhưng nếu ta làm cấp tập ngay thì chúng ta lại phá cảnh quan vì cảnh qua du lịch ở Thác Bản Giốc, báo cáo Quốc hội phía Việt Nam lợi thế khai thác du lịch tốt hơn phía Trung Quốc rất nhiều, mà đẹp hơn rất nhiều. Thì ta phải có quy hoạch rất bài bản. Nhưng không phải chờ quy hoạch mới đầu tư, cái gì làm được ngay làm ngay. Tôi cũng đã bàn với chị Nương là Bí thư Tỉnh uỷ Cao Bằng nên phải xử lý như thế và chúng tôi đã có kiến nghị xử lý như thế và Bộ Kế hoạch và đầu tư đã xử lý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ý kiến về Thác Bản Giốc là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Trung Quốc - Tỉnh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nối tiếp ý vấn đề mà vừa được nêu lên về khu du lịch và khai thác ở Bản Giốc - Cao Bằng. Chúng ta nói rất nhiều về vai trò quan trọng, chúng ta cũng nói rất nhiều đến những khó khăn, nhất là liên quan đến nhiều ngành. Nhưng chúng tôi xin hỏi tại sao cũng trên một địa bàn như vậy mà bên kia biên giới phía Trung Quốc họ triển khai rất nhanh và có thể đến hiện trường, chúng ta thấy tất cả sự trì trệ của chúng ta. Chúng ta có thể đưa ra rất nhiều lý do nhưng rõ ràng cái dễ ấn tượng nhất là chúng ta trì trệ. Hầu như chưa có một công trình nào khai thác phía bên này, thì chúng tôi cũng nghĩ đây là vai trò trách nhiệm của nhiều ngành. Nhưng rõ ràng của Bộ Kế hoạch và đầu tư phải chịu trách nhiệm trong việc thúc đẩ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muốn nêu lên là trong phát biểu của Bộ trưởng, nhấn mạnh rất nhiều việc vai trò của ODA và khả năng khai thác tốt phục vụ cho việc phát triển của ngày hôm nay cũng như là những ưu Việt của Bộ Kế hoạch và đầu tư trong vấn đề quản lý ODA. Nhưng rõ ràng nhìn vào quá trình phát triển lâu dài chúng ta phải hướng tới việc giảm dần ODA, chứ không chỉ khai thác ODA. Bởi vì ODA nói cho cùng chúng ta chịu rất nhiều ràng buộc và cũng dẫn đến một món nợ kéo dài. Vậy trong khi chúng ta vẫn phải khai thác ODA có hiệu quả nhất, Bộ Kế hoạch và Đầu tư có nghĩ đến một lộ trình để giảm dần hay không, nhìn thấy một hướng chiến lược lâu dài của đất nước và chúng ta khắc phục nó bằng cách nào?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Hồng Phúc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Dương Trung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tôi xin có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hác Bản Giốc ở đây nó có nhiều nguyên nhân, nhưng khi chúng tôi phát hiện vấn đề thì xử lý ngay, đặc biệt trong kỳ họp Quốc hội cuối năm 2004, sau khi đồng chí Lương và đồng chí Chủ tịch tỉnh Cao Bằng có làm việc ngay tại Quốc hội này, tôi cùng với anh Rinh là Thứ trưởng Bộ Quốc phòng và anh Sinh Hùng đã bàn ngay, xử lý ngay thời kỳ đấy việc đầu tư cấp tốc. Báo cáo đại biểu Dương Trung Quốc như vậy và sau đó chúng tôi đi kiểm tra, thấy rằng cần phải nhấn đầu tư. Chúng tôi cho anh em ở Bộ Quốc phòng, ở nhiều Vụ liên quan lên kiểm tra ngay năm 2004 và triển khai ng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rước đó nữa nó có nhiều lý do, lý do quan hệ 2 bên về vấn đề này, vấn đề khác, đúng là ở biên giới chúng ta phải triển khai càng nhanh càng tốt, không triển khai nhanh thì chúng ta lỡ bước, có nhiều thiệt thòi. Về vấn đề đó thì tôi trả lờ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ODA thì đúng là trong thời điểm hiện nay ODA đóng vai trò quan trọng đối với chúng ta về phát triển cơ sở hạ tầng. Nhưng trong quy hoạch ODA mà chúng tôi đã trình Thủ tướng Chính phủ, chúng tôi cũng nhận thức rằng, sau này khoảng 5-7 năm nữa ODA cho Việt Nam sẽ giảm dần. Trong các hội nghị tài trợ với các nhà tài trợ hàng năm thì Phó Thủ tướng Vũ Khoan và tôi đều có trao đổi và đều có thăm dò với họ là khả năng bao giờ thì giảm nguồn này. Họ có nói với chúng tôi là cố gắng giữ ổn định và giảm dần từ nay đến 2010.  Cái vừa rồi mà chúng ta làm với các nhà tài trợ là đưa kế hoạch của chúng ta cho các nhà tài trợ tham khảo kế hoạch 5 năm rồi họ tham gia ý kiến, họ đóng góp ý kiến, họ lên chương trình đầu tư, họ gọi là chương trình đầu tư công cộng để xác định những nội dung, những dự án, những lĩnh vực mà Chính phủ phải đầu tư, thì họ rất ủng hộ chương trình đầu tư công cộng của chúng ta và họ cam kết sẽ kết hợp chương trình tài trợ của các nhà tài trợ để cùng với kế hoạch 5 năm của Chính phủ Việt Nam. Từ đó giúp cho Việt Nam xây dựng các công trình cơ sở hạ tầng cơ bản, vấn đề xây dựng các công trình bảo vệ môi trường, môi sinh, xây dựng các công trình về xoá đói, giảm nghèo. Đồng thời giúp Việt Nam có tăng trưởng cao trong những năm tới. Họ còn dự liệu rằng đến 2010 thì có thể ổn định và tăng. Nhưng thời gian sau 2010 thì sẽ tuỳ thuộc vào khả năng nền kinh tế Việt Nam, nếu như theo tính toán đến lúc đó thu nhập bình quân đầu người của chúng ta vào cỡ khoảng 1.050 đôla/1 đầu người thì khả năng để tiếp nhận các nguồn viện trợ không hoàn lại và vay ưu đãi thì sẽ không lớn nữa mà họ sẽ giảm dần mức ưu đãi đi, tức là nâng dần mức lãi suất lên. Bộ Kế hoạch đầu tư đã lường đến khả năng đó và tính toán khả năng như tôi đã trình bày là thu hút cao hơn nguồn đầu tư của khu vực tư nhân, của cộng đồng để phát triển cơ sở hạ tầ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làm tốt trong lĩnh vực về điện rồi, bây giờ về sân bay, bến cảng, hệ thống trục quốc lộ chính cũng phải làm theo phương thức đầu tư BOT, BTO, dạ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A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đến giờ đã có 7 vị đại biểu Quốc hội chất vấn tại Hội trường, còn 9 vị nữa, đại biểu Trần Viết Quốc - Quảng Trị; đại biểu Trần Kim Mai - Tiền Giang; đại biểu Nguyễn Thị Hằng Nga - Thành phố Hồ Chí Minh; đại biểu  Đỗ Ngọc Quang - Bắc Ninh; đại biểu Phạm Thị Thu Hòa - Thái Bình; đại biểu Phương Hữu Việt - Hà Nội; đại biểu Nguyễn Tiến Thắng - Hà Nội; đại biểu Nguyễn Thị Ánh Tuyết - Quảng Ngãi; đại biểu Nguyễn Ngọc Trân - An Giang. Kính đề nghị 9 đại biểu này có câu hỏi để Bộ trưởng trả lời trực tiếp. Chúng ta kết thúc ở đây, tôi xin có 2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đại biểu Dương Trung Quốc có nếu vấn đề trì trệ hoặc là chậm. Theo tôi cái này là cái chung rất nặng nề của chúng ta. Có nhiều cái chúng ta thông thái biết trước nhưng để đấy không làm hoặc làm rất chậm. Ở đây gắn liền với quá trình đổi mới thì phải có lộ trình, cho nên giữa lộ trình và sự trì trệ chúng ta phải phân  biệt, cái gì là lộ trình thì ta theo lộ trình, cái gì phải làm ngay thì chúng ta phải làm ngay. Chúng ta phải phân biệt trì trệ với với lộ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ốn ODA đại biểu Dương Trung Quốc nói phải có hướng giảm dần, chúng tôi thấy rất dúng. Ở đây, theo chúng tôi được biết không ít người hiểu ODA là một cái gì quá ưu đãi, không dùng thì phí, cho nên xin càng nhiều càng tốt. Xin càng nhiều không phải đã là tốt nếu chúng ta không biết dùng. Như đại biểu Hường nói "trẻ em hôm nay là con nợ ngày mai". ODA là có ưu đãi, tức là lãi suất thì thấp nhưng điều kiện họ đưa ra để họ lấy lại, bù lại lãi suất thấp thì không phải là nhỏ. Nếu chúng ta không biết tranh thủ làm, có khi còn hại hơn cả lãi suất nặng. Cho nên nhiều địa phương, nhiều Bộ cứ tưởng cái này là cái ưu đãi muốn sử dụng như thế nào cũng được, giải ngân thì chậm, thất thoát v.v... thì rất nguy hiểm. Cho nên tôi thấy những ý kiến chất vấn như vậy xin nhấn mạnh lại để báo cáo với Quốc hội hết sức lưu ý làm sao ta hiểu vốn ODA và quản lý, sử dụng sao cho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xin kính mời Quốc hội về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trưa</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3"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color w:val="0000FF"/>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52:00Z</dcterms:created>
  <dc:creator>Nguyen The Nghia</dc:creator>
  <dc:description/>
  <cp:keywords/>
  <dc:language>en-US</dc:language>
  <cp:lastModifiedBy>Your User Name</cp:lastModifiedBy>
  <dcterms:modified xsi:type="dcterms:W3CDTF">2006-06-15T06:52:00Z</dcterms:modified>
  <cp:revision>2</cp:revision>
  <dc:subject/>
  <dc:title> </dc:title>
</cp:coreProperties>
</file>