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quản lý thu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o đến hết ngày mùng 9 Quốc hội chúng ta thảo luận ở hai Hội trường về 12 luật đã được trình bày trước Quốc hội. Về mặt giá trị thảo luận ở Hội trường nào cũng như nhau và coi như Quốc hội thảo luận lần thứ nhất. Vì vậy các đại biểu Quốc hội cũng như những lần trước đây, nếu quan tâm về luật nào có thể đến đó để phát biểu ý kiế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ra hai Hội trường theo nguyện vọng của từng đại biểu để số lượng cho nó cân đối giữa hai Hội trường, thảo luận cho sôi nổi và có hiệu quả. Tuy nhiên trong quá trình thảo luận, các đại biểu vẫn có thể chuyển qua chuyển lại ở hai Hội trường như chúng ta đã thống nhất với nhau. Cách thức như tôi nói, cố gắng tập trung ngồi giữa để tiện cho việc các đồng chí đưa tin và cũng tránh được bình luận không tốt bảo Quốc hội thảo luận mà vắng nhiều quá, đây không phải như vậy, chúng ta chia ra làm ha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gày hôm nay tại Hội trường Ba Đình chúng ta sẽ thảo luận về dự án Luật về quản lý thuế. Như các đồng chí và các vị đại biểu đã biết, ngày 31/5 vừa rồi Bộ trưởng Nguyễn Sinh Hùng đã thừa ủy quyền của Chính phủ trình bày tờ trình về Luật Quản lý thuế và Chủ nhiệm Ủy ban Kinh tế ngân sách của Quốc hội - Nguyễn Đức Kiên đã trình bày bản thẩm tra của Uỷ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có gửi đến các vị đại biểu Quốc hội các gợi ý để tập trung thảo luận, chỉ nhắc đến các đầu đề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 vấn đề chung đó là: Về tên của dự án luật; Về mục đích của quản lý thuế ở Điều 1, điều tra thuế Điều 83; Về phạm vi điều chỉnh của luật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11 vấn đề cụ thể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ở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cơ quan Nhà nước đề là khác trong việc quản lý thuế, như vậy ngoài cơ quan quản lý thuế được Nhà nước phân công rồi còn có trách nhiệm của các cơ quan quản lý Nhà nước khác, ở đây có đề cập đến chữ "khác" các vị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Uỷ ban Mặt trận Tổ quốc Việt Nam của các cơ quan thông tin báo chí trong việc quản lý thuế ở Điều 12,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lực lượng quản lý hiện đại, công tác quản lý thuế ở Điều 16, 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lý thuế, Điều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oá tiền nợ thuế, tiền phạt từ Điều 61-Điều 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tra, thanh thuế ở Mục 2, Mục 3 Chương 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i phạm pháp luật thuế, Mục 4, Chương 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về mối quan hệ giữa Luật Quản lý thuế và các Luật thuế, Luật Hải quan và các luật liên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tố cáo, khởi kiện ở Chương V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tập trung vào những gợi ý trên để cho ý kiến, đồng thời cũng nêu những ý kiến mình vẫn còn băn khoăn, thắc mắc hoặc rất tâm đắc cần phải nêu tại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đại biểu Nguyễn Văn Tuyết Đoàn Yên Bái phát biểu và đại biểu Trần Văn Nam đoàn Bình Dươ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Tỉnh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Qua nghiên cứu Tờ trình của Chính phủ và Báo cáo Thẩm tra của Uỷ ban Kinh tế ngân sách về dự án Luật Quản lý thuế và gợi ý của Chủ tọa phiên họ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ên gọi của luật: Tôi nhất trí với tên gọi là Luật Quản lý thuế. Vì nội dung của luật này không chỉ quy định về thủ tục hành chính trong thu nộp thuế mà còn quy định trách nhiệm của tổ chức, cơ quan, công dân trong việc thực hiện nghĩa vụ thuế trước pháp luật. Tên gọi như vậy vừa gọn nhưng vẫn bảo đảm được, bao quát được phạm vi nội dung điều chỉ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 về mục đích của quản lý thuế thì tôi đề nghị bỏ điều này, vì mục đích quản lý thuế là cái cần hướng tới, là hệ quả của việc thực hiện các quy định trong luật. Điều này không có nội dung pháp lý, mà đã là luật thì phải có những nội dung pháp lý. Gần đây khi soạn thảo Luật Điện  ảnh, như chúng ta đã biết lúc đầu Ban Soạn thảo cũng đưa mục đích của điện ảnh vào trong luật. Sau đó, khi thảo luận thì chúng ta thấy không cần thiết vì nội dung đó không có nội dung pháp lý, cho nên không đưa vào trong luật. Tôi xin đề nghị ở Điều 1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 theo tôi phạm vi điều chỉnh của luật chỉ là các loại thuộc thuế và các khoản thu có tính chất thuế. Quy định như vậy vừa rõ ràng, cũng đầy đủ và phù hợp. Vì nếu liệt kê như Điều 2 khi xuất hiện các khoản thu khác không phải là thuế, nhưng có tính chất thuế, song không được liệt kê trong luật sẽ không thuận lợi cho việc tiến hành thu, khi đó có lẽ chúng ta phải sửa luật thì nó không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 giải thích từ ngữ tôi đề nghị bổ sung khái niệm hoàn thành nghĩa vụ thuế. Vì hoàn thành nghĩa vụ thuế được quy định hẳn một chương với 4 điều ở Chương VI từ Điều 49 đến Điều 52. Song chưa có sự hiểu thống nhất và chưa rõ nội hàm của việc hoàn thành nghĩa vụ thuế, cần làm rõ những nội dung cần thiết trong các điều ở Chương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Mặt trận Tổ quốc Việt Nam Điều 12 và trách nhiệm của cơ quan thông tin báo chí trong việc quản lý thuế ở Điều 13, tôi nhất trí với đề nghị trong báo cáo thẩm tra của Uỷ ban Kinh tế Ngân sách của Quốc hội là nên bỏ 2 điều này. Vì trách nhiệm của các cơ quan này trong quản lý kinh tế đã được hiểu bao gồm cả lĩnh vực quản lý thuế quy định trong Luật Mặt trận Tổ quốc Việt Nam, Luật Báo chí. Hơn nữa trong Dự thảo luật ở Khoản 1, Điều 11 cũng quy định trách nhiệm của các cơ quan khác của Nhà nước có trách nhiệm tuyên truyền, phổ biến, giáo dục pháp luật thuế, phối hợp với các cơ quan quản lý thuế trong việc quản lý thuế. Với quy định như vậy đã bao hàm trách nhiệm của cơ quan thông tin báo chí và các tổ chức trong việc tham gia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heo tôi không nhất thiết phải có 2 điều nà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tra, thanh tra thuế, điều tra thuế ở các Mục 2, 3, 4 Chương X. Về vấn đề này luật cần quy định và làm rõ hơn nội hàm của hoạt động kiểm tra, thanh tra và điều tra thuế, tránh chồng chéo, gây khó khăn và cản trở cho hoạt động sản xuất kinh doanh. Một trong 4 nguyên tắc kiểm tra thuế, thanh tra thuế, điều tra thuế, không làm cản trở hoạt động bình thường của các cơ quan, tổ chức, cá nhân là người nộp thuế. Đây là một trong 4 nguyên tắc tôi thấy rất đồng tình với các nguyên tắc được nêu ra, đối chiếu với các nguyên tắc như vậy, chúng ta không làm rõ nội hàm và nội dung của hoạt động kiểm tra, thanh tra, điều tra, nó sẽ gây ảnh hưởng và cản trở đến những tổ chức, cá nhân nộp thuế. Theo tôi, kiểm tra thuế là hoạt động thường xuyên của cơ quan quản lý thuế nhằm bảo đảm đầy đủ, kịp thời các nguồn thu vào ngân sách. Theo dõi, việc thực hiện các quy định của pháp luật về thuế đối với các chủ thể kinh tế, kịp thời phát hiện và uốn nắn các hiện tượng vi phạm thuế, kiểm tra thuế phải bao quát toàn bộ các chủ thể, không phụ thuộc vào hình thức sở hữu cũng như công dân có nguồn thu nhập. Điều tra thuế nhằm mục đích thu thập những chứng cứ xác thực, đầy đủ khi đối tượng nộp thuế có dấu hiệu vi phạm pháp luật về thuế, khi có các khiếu kiện, khiếu nại về thuế, thanh tra là một hình thức kiểm tra toàn diện và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ối tượng quy định trong Dự thảo, như các điều quy định về vấn đề này, tôi thấy quá rộng. Việc quy định thanh tra được tiến hành đối với người nộp thuế có số lượng thuế nộp lớn, ngành nghề kinh doanh đa dạng, phạm vi kinh doanh rộng, hoặc đột xuất để đánh giá việc tuân thủ pháp luật về thuế  như trong Khoản 1, Điều 76 là không phù hợp. Ta chỉ nên quy định đối tượng cần áp dụng các biện pháp thanh tra chỉ khi có dấu hiệu vi phạm pháp luật hay có khiếu nại tố cáo liên quan đến thuế và nghĩa vụ ở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ở Khoản 1, Điều 76 chỉ cần áp dụng biện pháp kiểm tra tại trụ sở của người nộp thuế như ở Điều 73, hay kiểm tra định kỳ là phù hợp. Theo tôi, đối với những đơn vị, cá nhân có số thuế nộp lớn chúng ta cần có khen thưởng, động viên, nếu chúng ta đặt ra phải thanh tra định kỳ, định kỳ là bao nhiêu? Khi nói đến thanh tra ta hiểu các doanh nghiệp và người nộp thuế cũng ngại. Những cá nhân, tổ chức có số thuế nộp lớn cần động viên, khen thưởng, nếu quy định phải thanh tra thì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tra thuế, tôi đồng tình với việc khẳng định điều tra thuế là điều tra hành chính. Chính điều này quy định phạm vi, quyền hạn của hoạt động điều tra, các biện pháp áp dụng điều tra. Nếu như quy định ở Khoản 5, Điều 86 là tiến hành các biện pháp nghiệp vụ khác theo quy định của pháp luật để thu thập chứng cứ, phát hiện điều tra làm rõ hành vi trốn thuế. Nếu không có quy định cụ thể thì việc áp dụng các biện pháp nghiệp vụ khác sẽ vượt ra ngoài phạm vi và quyền hạn của hoạt động điều tra thuế là điều tra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rà soát lại các Điều 86, 87, 88, 89, 90. Quy định như vậy có phù hợp với tính chất hoạt động của điều tra hành chính hay không? Với quyền hạn như vậy có lẽ chúng ta phải thành lập cảnh sát thuế, những nội dung nêu lên ở các điều này tôi thấy có sự chồng chéo, sẽ rất dễ bị lợi dụng. Tôi cho rằng hoạt động điều tra của cơ quan quản lý thuế, cần được giới hạn ở phạm vi nhất định. Hoạt động điều tra chủ yếu phục vụ cho công tác thanh tra thuế, những biện pháp khám xét chỉ được thực hiện khi có dấu hiệu phạm pháp, bắt quả tang. Cơ quan quản lý thuế chỉ nên tập trung làm thật tốt chức năng kiểm tra, thanh tra thuế, nếu phát hiện có dấu hiệu vi phạm pháp luật hình sự thì chuyển cho cơ quan có thẩm quyề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giao nhiệm vụ điều tra cho cơ quan quản lý thuế thì phải đáp ứng được các yêu cầu nêu trong Báo cáo thẩm tra của Ủy ban kinh tế ngân sách. Về vấn đề này cũng nêu lên những nội dung nếu giao nhiệm vụ cho điều tra thuế thì phải đáp ứng được yêu cầu nêu trong Báo cáo thẩm tra của Ủy ban kinh tế ngân sác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Nam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ản lý và sử dụng thuế hiệu quả luôn là sự quan tâm hàng đầu không chỉ của các cơ quan quản lý Nhà nước mà còn là của mọi người dân trong xã hội. Quản lý thuế hiện nay được quy định ở nhiều văn bản khác nhau, do vậy việc nghiên cứu và ban hành Luật quản lý thuế là cần thiết. Sau khi nghiên cứu dự thảo luật và Báo cáo thẩm tra của Ủy ban kinh tế ngân sách của Quốc hội tôi xin đóng góp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ề quy định mục đích của quản lý thuế ở Điều 1 và mục đích điều tra thuế Điều 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của dự án Luật quy định về mục đích quản lý thuế, theo tôi là không cần thiết. Nếu có quy định mục đích vào luật thì cũng không có cơ sở nào để bảo đảm cho việc quản lý thuế sẽ tốt hơn. Nếu cho rằng phải đưa quy định này vào luật nhằm khẳng định rõ việc tham gia quản lý thuế là trách nhiệm của toàn xã hội thì quy định của luật cũng chỉ mang tính hình thức có tính chất kêu gọi nhiều hơn. Bởi lẽ để làm tốt nhiệm vụ này, cần phải có những quy định cụ thể về trách nhiệm của cả người nộp thuế và người quản lý thuế chứ không thể kêu gọi chung chung được. Hơn nữa, nhiều bộ luật, luật đã ban hành trước đây cũng như đang dự thảo và đang thảo luận hiện nay có ảnh hưởng rất lớn đến đời sống của từng người dân, của các cơ quan, tổ chức và toàn xã hội. Nhưng khi ban hành cũng không nhất thiết phải ghi rõ mục đích. Vì vậy, theo tôi nên bỏ hẳn Điều 1 không đưa vào luật, và với lý lẽ tương tự tôi cũng đề nghị bỏ Điều 83 của dự thảo luật. Việc không đưa các quy định này vào luật cũng không làm thay đổi nội dung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Về điều tra thuế. Mục 4, Chương X, từ Điều 83 đến Điều 91 quy định về điều tra thuế. Đây là nhiệm vụ mới của cơ quan thuế. Tuy nhiên, theo tôi cần phải có bước chuẩn bị, đồng thời phân tích những mặt được và cả những tác động của nó trước khi trao quyền này cho cơ quan thuế. Bởi lẽ điều tra thuế là vấn đề khá nhạy cảm, liên quan không chỉ đến các hoạt động kinh doanh của người nộp thuế mà còn ảnh hưởng đến một số quyền công dân của họ. Bên cạnh đó, thực hiện không tốt quyền này sẽ dẫn đến tình trạng hình sự hóa quan hệ kinh tế, nhất là khi có sự lạm quyền thiếu kiểm tra của người thừa hành. Trong khi đó Dự án luật trao cho cơ quan thuế quyền điều tra khá rộng, từ việc yêu cầu cung cấp thông tin, tài liệu, đến khám nơi cất giấu hàng hóa, phương tiện, đồ vật liên quan đến việc trốn thuế, chiếm đoạt thuế, tạm giữ hàng hóa, phương tiện, đồ vật, lắp đặt thiết bị giám sát trụ sở kinh doanh của tổ chức, cá nhâ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ác quyền điều tra này, trước hết tôi đề nghị cần phải làm rõ, phân biệt rõ giới hạn các hoạt động điều tra của các cơ quan thuế và hoạt động điều tra của các cơ quan tiến hành tố tụng. Dù muốn hay không hoạt động điều tra chắc chắn sẽ ảnh hưởng đến hoạt động của tổ chức, cá nhân nộp thuế. Cho nên các biện pháp đòi hỏi phải phù hợp, nhưng các quy định trong dự án luật theo tôi có phần khó thực hiện và ảnh hưởng rất lớn đến cá nhân, tổ chức có nghĩa vụ nộp thuế. Cụ thể là Dự thảo luật quy định việc lắp đặt thiết bị giám sát tại trụ sở kinh doanh của tổ chức, cá nhân Khoản 3, Điều 87 liệu có khả thi và thật sự có hiệu quả hay làm cho các tổ chức, cá nhân cảm thấy dường như bị theo dõi đối với các hoạt động kinh doanh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ạm giữ tang vật, phương tiện của người nộp thuế, luật quy định người ra quyết định tạm giữ có trách nhiệm bảo quản tang vật, phương tiện tạm giữ. Nhưng liệu họ có đủ điều, kiện phương tiện, cơ sở vật chất để thực hiện hay không, Điều 88; Trong trường hợp khám nơi cất giấu tang vật, phương tiện liên quan đến hành vi trốn thuế chiếm đoạt tiền thuế theo thủ tục hành chính, Điều 90. Nhưng nếu không phát hiện được gì, và nhất là địa điểm khám xét lại là nơi ở của cá nhân trước sự chứng kiến của đại diện chính quyền địa phương và những người chứng kiến khác thì người khám xét chịu trách nhiệm gì cũng không thấy luật đề cập đến. Trong khi việc khám xét đó rất ảnh hưởng rõ ràng, nếu khi khám xét họ kiện bồi thường do các thiệt hại về vật chất và uy tín do bị khám xét đem lại, khi đó cơ quan Nhà nước hay cá nhân người khám xét phải bồi thường thì vấn đề này trong luật cũng không nêu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phải xem xét đến đội ngũ cán bộ công tác điều tra thuế, cơ cấu tổ chức, nhiệm vụ, quyền hạn của tổ chức này. Đội ngũ cán bộ quản lý thuế hiện nay có đảm bảo thực hiện tốt nhiệm vụ điều tra, cơ chế phối hợp ra sao đối với cơ quan tiến hành tố tụng trong các trường hợp việc khám xét, cất giấu tang vật là nơi ở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đề nghị nếu trao quyền điều tra thuế cho cơ quan quản lý thuế thì phải giải quyết tốt các vấn đề đã nêu ra ở trên mới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ột số vấn đề cụ thể trong các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rằng luật thuế phải sớm đi vào cuộc sống những vấn đề có thể quy định ngay trong luật cần cụ thể hoá luôn, hạn chế đến thấp nhất việc chờ quy định của Chính phủ hoặc hướng dẫn của Bộ Tài chính, mà hiện nay trong dự thảo luật vẫn còn nhiều điều như vậy. Đề nghị Ban soạn thả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rường hợp quy định thời gian giải quyết của cơ quan thuế nên ghi rõ ngày làm việc để có căn cứ xác định trách nhiệm, vì trong dự thảo quy định thời gian giải quyết một số công việc như hoàn thuế, miễn, giảm thuế, thanh tra thuế không ghi rõ ngày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1, Điều 23 nên thay cụm từ "ghi nhận số lượng tài liệu trong hồ sơ đăng ký thuế" thành "ghi nhận từng loại hoặc các loại tài liệu trong hồ sơ đăng ký thuế", vì từ "số lượng" không rõ nghĩa bằng cụm từ "từng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ghi nhận từng loại tài liệu trong hồ sơ đăng ký thuế sẽ được thực hiện trên cơ sở mẫu biên nhận đã được in sẵn, trong đó in sẵn tên từng loại tài liệu mà luật hay văn bản hướng dẫn đã quy định, nên không có gì khó khăn trong việc thực hiện, ghi  nhận tên từng tài liệu tại các điểm khác có cụm từ nêu trên, Điều 33, Điều 55 đề nghị cũng nên có thay đổi tương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1, Điểm 2, Điều 38, trách nhiệm của cơ quan thuế trong việc ấn định thuế, chủ yếu đề cập đến trách nhiệm của người nộp thuế, nên đề nghị đưa các nội dung này sang Điều 35, quy định về ấn định thuế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3, Điều 38, nên thay đổi kết cấu câu cho phù hợp, cụ thể tôi xin phép được chỉnh lại đoạn này như sau: "Trường hợp số thuế ấn định của cơ quan thuế, cơ quan quản lý thuế lớn hơn số thuế phải nộp, cơ quan quản lý thuế phải hoàn trả số tiền thuế nộp thừa và bồi thường thiệt hại cho người nộp thuế theo quyết định giải quyết khiếu nại và phán quyết của Toà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đề nghị sửa đoạn đầu Khoản 3 điều này là ""chậm nhất là ngày làm việc tiếp theo sau" thay cho đoạn "trong thời gian 8 giờ làm việc". Vì thực tế khi thu tiền thuế trên biên lai không thể hiện giờ thu tiền, do đó không thể xác định thời hạn 8 giờ làm việc kể từ khi nhận tiền thuế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ghi: "Trường hợp người nộp thuế yêu cầu hoàn thuế thì cơ quan thực hiện hoàn thuế hoàn lại số thuế chênh lệch đã nộp". Tôi đề nghị bổ sung thêm một đoạn là "Không phát sinh thuế phải nộp lần tiếp sau". Như vậy đoạn này sẽ thành "Trường hợp không phát sinh thuế phải nộp lần tiếp sau và người nộp thuế yêu cầu hoàn thuế thì cơ quan thuế thực hiện hoàn lại số thuế chênh lệch đã nộp". Như vậy vừa chặt chẽ, vừa phù hợp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nêu rõ việc xử lý đối với khoản thuế nộp thừa của các sắc thuế khác nhau trong trường hợp cơ sở kinh doanh đã giải thể, cơ sở đã chấm dứt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gắn với công tác quản lý thuế ở địa phương Luật Quản lý thuế nêu phân quyền cho Chủ tịch Ủy ban nhân dân tỉnh xóa nợ tiền thuế, tiền phạt đối với các trường hợp quy định tại Khoản 2 và một số doanh nghiệp quy định tại Khoản 1, Điều 61 theo đề nghị của Cục trưởng Cục thuế. Cục trưởng Cục thuế có trách nhiệm tổng hợp, đề xuất với Chủ tịch Ủy ban nhân dân tỉnh xem xét xóa nợ. Các trường hợp này phải chịu trách nhiệm trước pháp luật về đề xuất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8, đề nghị bổ sung "Người ra quyết định tạm giữ có trách nhiệm tổ chức, bảo quản tang vật", tôi đề nghị bổ sung hai chữ "tổ chức". Lí do là những người có trách nhiệm ra quyết định tạm giữ thì là Cục trưởng Cục Thuế, Chi cục Trưởng Hải quan, Đội trưởng kiểm sát v.v... Nếu mà chúng ta chỉ ghi là người ra quyết định tạm giữ có trách nhiệm bảo quản tang vật thì vô hình chúng cá nhân người này phải bảo quản tang vật là không thực tế, mà cá nhân người này khi đã ra quyết định tạm giữ thì họ có trách nhiệm tổ chức, phân công nhiệm vụ v.v... thì mới thực tế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88 quy định hàng hoá, vật phẩm dễ hư hỏng thì  người ra quyết định tạm giữ phải tiến hành lập biên bản và tổ chức bán ngay để tránh tổn thất. Tôi đề nghị cần phải bổ sung một điều quy định về trình tự, thủ tục bán tài sản kê biên này. Bán như thế nào, có phải đấu giá không v.v... thì mới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iều 89. Tôi đề nghị bổ sung vào điều này các quy định phối hợp khám xét phương tiện vận tải, tạm giữ phương tiện vận tải, vì thực tế công chức thuế không thể yêu cầu dừng phương tiện  để khám xét. Tôi thấy trong luật này đề ra rất nhiều các đối tượng trong ngành thuế được dừng các phương tiện. Tôi thấy hiện nay, những người có trách nhiệm và quyền hạn dừng các phương tiện phải nói rằng chúng ta quy định rất chặt chẽ, nhưng trong luật này thì lại rất mở rộng. Cho nên tôi thấy cần thiết phải có những chế tài hết sức chặt chẽ và quy định kỹ hơn thì mới tránh được được những phiền toái sau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ang Dự - Tỉnh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óng góp một số ý kiến về Dự án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ên gọi của luật, liên quan tới phạm vi điều chỉnh ở Điều 2. Nếu bây giờ chúng ta giữ Luật Quản lý thuế như Dự án thì có một vấn đề là các khoản thu khác ngoài thuế thì quản lý thuế được điều chỉnh ở luật nào. Đề nghị Ban soạn thảo ở lần tiếp sau cũng giải thích rõ, nếu ta giữ chỉ điều chỉnh vấn đề quản lý thuế và các khoản thu có tính chất là thuế. Vậy thì quản lý các khoản thu khác vào ngân sách mà không phải là thuế thì được quản lý ở luật nào? Đề nghị cũng nêu cho rõ. Sở dĩ tôi nêu vấn đề này, bởi vì cũng báo cáo với Quốc hội, trong nguồn thu ngân sách của chúng ta, các đại biểu Quốc hội cũng đều biết thu hiện nay rất lớn từ nguồn dầu khí khoảng 1/4. Ngoài các thuế mà đã được quy định trong các luật như Luật dầu khí, các luật khác nhau v.v... Luật thuế tài nguyên, Luật Thuế lợi tức, tức là thu nhập doanh nghiệp v.v... Các thứ thuế. Thế thì một phần lớn mà trong khoản thu vào ngân sách là phần được chia của nước chủ nhà cùng với đối tác thì nước chủ nhà được chia và được thu vào ngân sách, khoản này thường được quy định chung ở trong Luật Ngân sách Nhà nước là những khoản thu khác, vì dầu khí d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ính khoản thu này rất lớn, vừa qua sau khi chiến lược dầu khí được thông qua cũng như có quyết định của Thủ tướng Chính phủ từ nay trở đi Quyết định năm 2007 để lại một nửa phần thu của nước chủ nhà cho dầu khí tái đầu tư, nhưng hiện nay những khoản thu cũng như để lại như vậy chưa được luật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vấn đề này cũng phải làm cho rõ trong các văn bản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ủa các nước như Malaixia người ta không thu như thế này, tức sau khi làm đầy đủ các nghĩa vụ thuế người ta để lại cho công ty, nhưng ngoài ra người ta có thể đánh thuế nói nôm na là thuế vốn, vốn Nhà nước đầu tư vào bao nhiêu thì hàng năm người ta thu một tỷ lệ thuế nhất định trên vốn đó. Đấy là luật hoá khoản người ta muốn th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nước ta phần này được nêu ở trong Luật Ngân sách Nhà nước là các khoản thu khác về dầu khí cũng do Chính phủ quy định cần cho rõ ràng và quản lý cho rõ rà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đích quản lý thuế ở Điều 1 cũng như mục đích điều tra thuế Điều 83 thì thẩm tra Uỷ ban Kinh tế và Ngân sách cũng như hai đại biểu phát biểu trước tôi đã nêu, tôi không nhắc lại, nhưng theo tôi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chúng tôi muốn nêu một điều, trong Thẩm tra của Uỷ ban Kinh tế Ngân sách cũng đã nêu, vấn đề hiện nay, trong luật này, tôi có cảm giác chúng ta nặng về những đối tượng chúng ta phải thu thuế, phải nộp thuế, vấn đề có nên quy định trách nhiệm của người quản lý thuế cũng như người đi thu thuế nhưng phần này nó chưa được thể hiện thật rõ trong chế t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như Thẩm định của Uỷ ban Kinh tế Ngân sách, nó có vấn đề là hiện nay lợi dụng sự thông thoáng của pháp luật về thành lập doanh nghiệp trong việc tự kê khai, tự nộp thuế.v.v..Một số tổ chức, cá nhân có hành vi mua bán hoá đơn phi pháp và một số hành vi vi phạm pháp luật khác để chiếm dụng tiền thuế Nhà nước, hoặc gian lận về thuế nói chung, việc làm này về phía người nộp thuế chắc chắn ta phải chế tài như trong này nêu rất mạnh. Nhưng  nếu người phải nộp thuế làm được việc này có phần không nhỏ của người thu thuế, hay cơ quan, nhất là những cá nhân đi thu thuế, phần này chúng tôi thấy rằng chế tài chưa được mạnh, chưa được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tán thành với ý kiến của Uỷ ban Kinh tế Ngân sách là Chương I những quy định chung cần có riêng một điều như các luật khác, những hành vi nghiêm cấm, những hành vi nghiêm cấm này cũng phải nêu cho rõ không phải chỉ hành vi nghiêm cấm những người nộp thuế mà hành vi đặc biệt, hành vi nghiêm cấm đối với những người thu thuế, những cán bộ công chức thu thuế. Đây là một vấn đề lớn đề nghị cần bổ sung một điều về những hành vi cấm trong điều những nguyên tắc chung, càng cụ thể càng tốt để làm cơ sở cho Chương VIII là chương chế tài xử lý vi phạm pháp luật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đọc chúng tôi thấy ngạc nhiên ở Chương VIII thấy có mục 1: Xử lý vi phạm đối với người nộp thuế. Về hình thức mà nói không biết tại sao từ Điều 55 cho tới điều cuối cùng là Điều 64 của chương này chỉ nằm trong Mục 1 mà cũng không có Mục 2. Không có Mục 2 cả về hình thức, tôi muốn nhấn mạnh cả về nội dung. Có nghĩa là chỉ có xử lý vi phạm đối với người nộp thuế, còn không rõ xử lý vi phạm đối với người quản lý thuế hay thu thuế. Tôi đề nghị phải có điều có những hành vi nghiêm cấm quy định cụ thể ở chương nguyên tắc chung và kết hợp với một số điều rải rác trong các phần thuế, để cuối cùng chúng ta có chế tài cụ thể trong xử lý vi phạm đối với người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ở Chương VIII không phải về hình thức viết mà tất cả những điều chỉ liên quan tới một mục và hiện nay Mục 1 về xử lý vi phạm đối với người nộp thuế, còn người thu thuế thì không thấy có. Tôi đề nghị đây cũng là mất cân đối về vấn đề không phải chỉ hình thức mà cả về nội dung và chúng tôi đề nghị Ban soạn thảo cần cân nhắc ký về vấn đề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Tỉnh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cơ bản tôi nhất trí với dự án luật đề ra cũng Báo cáo thẩm tra của Ủy ban kinh tế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nghiên cứu trong nội dung của dự luật, phạm vi điều chỉnh, đối tượng áp dụng trong dự luật này, theo tôi luật này lấy tên là "Luật quản lý thuế" thì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về mục đích quản lý thuế tôi nhất trí với một số đại biểu đã phát biểu, chúng ta biết ngày nay mọi tổ chức, mọi công dân đều hiểu được nghĩa vụ của mình phải nộp thuế đúng và đủ, trốn tránh nộp thuế là vi phạm pháp luật. Do vậy nội dung của Điều 1 đặt ra mục đích quản lý thuế tôi thấy không mang ý nghĩa của tính pháp lý cho nên không nhất thiết phải đưa và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3 về mục đích điều tra thuế, chúng ta thấy khi người nộp thuế có hành vi không bình thường về hồ sơ, sổ sách về các khoản thuế phải nộp thì cơ quan thuế đương nhiên người ta tiến hành điều tra, đó là công việc rất bình thường. Cho nên để nội dung của mục đích điều tra thuế ghi trong đó tôi thấy nó không có ý nghĩa gì, tác dụng gì làm cho luật của mình dàn trải thêm ra. Cho nên tôi đề nghị bỏ Điều 8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trách nhiệm của cơ quan khác của Nhà nước trong việc quản lý thuế thì ở trong Khoản 1 quy định chung, vô thưởng, vô phạt khó áp dụng, nội dung ghi trong điều luật như thế này "các cơ quan Nhà nước có trách nhiệm tuyên truyền, phổ biến giáo dục pháp luật thuế" cái đó được rồi, còn "phối hợp với các cơ quan quản lý thuế trong việc quản lý thuế" vậy cơ quan nào phối hợp để quản lý thuế đây, chúng ta biết rằng các doanh nghiệp họ hoạt động độc lập theo Luật Doanh nghiệp, họ tự chịu trách nhiệm về tài chính, còn các Bộ ở Trung ương, Sở, Ban, ngành ở địa phương quản lý Nhà nước về mặt hành chính thôi đâu có can thiệp sâu vào lĩnh vực kinh doanh tài chính của doanh nghiệp. Vì vậy trong nội dung Khoản 1 này, cần nghiên cứu thể hiện như thế nào cho nó có tính khả thi hơn, còn để chung chung như vậy cũng không biết bắt tội ai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ở địa phương một doanh nghiệp nào đó nộp thuế không đủ, chẳng nhẽ ông ở Sở Khoa học và công nghệ ra nói tại sao không phối hợp với tôi để doanh nghiệp đó trốn thuế. Cho nên chỗ này quy định tôi thấy rất chung, không biết Ban soạn thảo có ý như thế nào cũng cần giải trình thê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2 về trách nhiệm của Uỷ ban Mặt trận Tổ quốc, trách nhiệm của các cơ quan thông tin báo chí, trách nhiệm của các tổ chức chính trị xã hội,  các tổ chức xã hội nghề nghiệp. Tôi thấy không nên đưa vào điều luật này, bởi vì Ủy ban Mặt trận tổ quốc đã có luật, báo chí cũng có Luật báo chí, các tổ chức chính trị xã hội, nghề nghiệp có một số tổ chức cũng có luật, có một số có điều lệ của người ta để hoạt động theo điều lệ. Cho nên tôi thấy không cần thiết đưa vào đây. Không biết Ban Soạn thảo có ý gì. Tôi nghĩ rằng Ban Soạn thảo định làm sao để quán triệt tinh thần, nội dung quản lý thuế này cho toàn xã hội, để cho các tổ chức xã hội này đưa vào luật. Ở đây thì tôi thấy không cần thiết, vì trong các luật của các tổ chức này người ta cũng đã có trách nhiệm vận động các hội viên, đoàn viên và các thành viên trong xã hội về ý thức thuế này. Cho nên tôi thấy không nhất thiết đưa vào luật để làm sao cho luật cô đọng lại, tập trung hơn, tránh dàn tr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về đại lý thuế. Tôi thấy đây là việc cần thiết phải có đại lý thuế để giúp cho các tổ chức, cá nhân có được những thuận lợi kể cả về mặt tư vấn, mặt nghiệp vụ. Nhưng khi đọc thì tôi hơi băn khoăn như nội dung ở Điều 18 thì tôi thấy còn chung chung, chưa được cụ thể. Tôi suy nghĩ mối quan hệ giữa đại diện đại lý thuế với cơ quan thuế có những ràng buộc, có những giới hạn gì không, để ngăn ngừa việc lợi dụng xảy ra tiêu cực mà bắt tay với nhau, cái này tôi cũng chưa có suy nghĩ đến thiết kế như thế nào. Nhưng suy nghĩ đến việc mà lợi dụng để trốn thuế, để thông qua các tổ chức đại lý, câu kết với một số cán bộ của thuế thì trong quan hệ này nó phải như thế nào, có giới hạn gì. Ví dụ như thân thuộc, bà con ruột thịt kiểu gì trong hai tổ chức này, có những cái gì giới hạn. Đề nghị Ban soạn thảo cũng suy nghĩ thêm, tôi cũng chưa có suy nghĩ để thiết kế được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nghĩa vụ của người nộp thuế, Khoản 3 người nộp thuế đầy đủ đúng hạn vào ngân sách Nhà nước. Ghi như vậy không có gì sai nhưng cũng hơi khó hiểu, địa chỉ ngân sách Nhà nước ở đâu? người dân người ta muốn nộp thuế thì nộp đúng, đủ được rồi, nhưng mà nộp vào ngân sách Nhà nước thì nói ngân sách Nhà nước cũng rất là trìu tượng. Theo tôi, nộp thuế đầy đủ, đúng hạn theo quy định của cơ quan quản lý thuế, như vậy mới dễ hiểu hơn cho người nộp thuế.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ào Hữu Phùng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một số ý kiến về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ình luận thêm về sự cần thiết phải ban hành Luật Quản lý Thuế. Như các vị đại biểu đã biết, Quốc hội chúng ta đã ban hành rất nhiều sắc thuế, với những nội dung điều tiết của các Luật thuế cụ thể. Nhưng Luật thuế này, theo quan điểm của tôi chủ yếu là quy định các chính sách về thuế, chúng ta chưa có một luật để triển khai và thực hiện Luật thuế này như thế nào, gọi là luật thủ tục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thực tiễn thực hiện các chính sách luật về thuế, hiện nay có nhiều vấn đề bất cập, tình trạng gian lận thuế, trốn thuế, lậu thuế, nợ động thuế, chây ỳ thuế là khá phổ biến, nhưng ta chưa có chế tài để xử lý để đưa vào kỷ cương, phép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thông lệ quốc tế, người ta đều có luật quản lý thuế. Trên cơ sở đó, tôi nhất trí với Tờ trình của Chính phủ, đã đến lúc Quốc hội chúng ta phải ban hành Luật Quản lý Thuế, với mục tiêu chủ yếu là chúng ta thể hiện, cải cách thủ tục hành chính trong lĩnh vực thu thuế, có thể gọi đây là luật quản lý hay là luật hành chính thuế, tôi rất tán thành với sự cần thiế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có nhiều ý kiến khác nhau, theo quan điểm của tôi, tôi nhất trí với tên gọi của dự thảo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đích quản lý thuế và mục đích điều tra thuế ghi trong Điều 1, Điều 83 tôi tán thành với một số đại biểu phát biểu trước tôi là không cần thiết, bản thân luật này đã quy định sự cần thiết rồi, tôi thấy không cần gh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rất tán thành với dự thảo là chỉ điều chỉnh những luật điều tiết các khoản thu có tính chất thuế, các phạm vi khác thì điều chỉnh bằng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cơ quan nhà nước trong việc quản lý thuế, tôi thấy trọng tâm của dự án luật này là phải khắc phục được tình trạng trốn lậu thuế, gian lận thương mại diễn ra khá phổ biến ở nước ta hiện nay. Vì vậy luật phải nâng cao trách nhiệm của các cơ quan nhà nước, tổ chức chính trị, tổ chức xã hội và đặc biệt là trách nhiệm của cán bộ thu thuế và trách nhiệm của đối tượng nộp thuế. Theo tôi phải xác định rõ quyền và trách nhiệm của cơ quan thu thuế và quyền, trách nhiệm, nghĩa vụ của người nộp thuế trong luật phải ghi thật rõ. Đề nghị làm rõ thêm, trong này luật đã tiếp thu và cần làm rõ hơn nếu không thể thu thuế được, nếu không có sự ủng hộ của các cấp chính quyền địa phương. Tôi nghĩ là phải xác định quyền hạn, trách nhiệm của chính quyền địa phương trong việc thực thi các luật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tranh luận về xóa tiền nợ thuế, tiền phạt về thuế, chậm nộp thuế. Theo quy định của Hiến pháp thì chỉ có Quốc hội mới có quyền hạn ban hành các luật thuế và giảm, miễn thuế. Trong thực tế vừa qua có những bất cập xảy ra những trường hợp phải nợ thuế, phạt thuế cao do trường hợp bất khả kháng như thiên tai, hoả hoạn và mất tích v.v... không thể lường trước được. Nếu ta cứ quy định phải Quốc hội mới giải quyết được thì sẽ không giải quyết được những yêu cầu thực tế hàng ngày thường xuyên. Tôi tán thành quy định trong Luật Quản lý thuế, các điều kiện và nguyên tắc xử lý trường hợp cho xoá nợ thuế, tiền phạt thuế với điều kiện bất khả kháng. Tôi đồng ý là trong luật chỉ quy định các nguyên tắc và điều kiện. Điều kiện nào thì được xoá thuết, xoá tiền nợ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ụ thể thì giao cho Chính phủ hướng dẫn cụ thể. Trong luật không thể xử lý được. Còn các trường hợp miễn giảm thuế khác thì tôi nghĩ thuộc về thẩm quyền của Quốc hội. Ta có thể xử lý những vấn đề đó vào dự toán ngân sách hàng năm bằng Nghị quyết ngân sách của Quốc hội. Ví dụ như vừa rồi Quốc hội giải quyết miễn thuế cho đối tượng đánh bắt hải sản chưa qua chế biến. Hoặc miễn thuế cho riêng dân, thì tôi nghĩ thuộc quyền của Quốc hội. Còn giải quyết các trường hợp bất khả kháng, xảy ra thường xuyên thì nên giao trách nhiệm cho Chính phủ. Ở luật đây thì chỉ quy định các nguyên tắc và điều kiệ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muốn nói sâu ở đây là về đại lý thuế. Đây là một mô hình mới ở nước ta. Tôi tán thành nhiều quy định trong luật. Trong luật cần phải khẳng định đại lý thuế là một loại kinh doanh dịch vụ và nó phải có điều kiện. Điều kiện của nó là phải chấp hành đăng ký và hoạt động theo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i biểu vừa nói, nếu chúng ta không cẩn thận mà để lỏng đại lý thuế này thì các đối tượng nộp thuế sẽ thông qua đại lý này để mà trốn thuế, trốn nộp thuế. Cho nên một trong những điều rất quan trọng, tôi đề nghị phải quy định rõ quyền và trách nhiệm của đại lý thuế. Trong đó ghi rất cụ thể là bổ sung thêm trách nhiệm loại thuế này phải đảm bảo tính trung thực, tính chính xác trước đối với người nộp thuế và đối với pháp luật, anh phải chịu trách nhiệm trước pháp luật về mọi hoạt động của anh. Nếu không anh và người nộp thuế sẽ thông đồng với anh khai gian thuế, tính sai thuế và người nộp thuế sẽ không chịu trách nhiệm chẳng hạn, thì người đại lý thuế này phải chịu trách nhiệm trước pháp luật vì tính trung thực, tính chính xác của kê khai thuế và số thuế phải nộp, phải chịu hoàn toàn trước pháp luật. Đấy là đại lý thuế tôi nghĩ phải nhấn mạnh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hanh tra thuế tôi tán thành phải có thanh tra thuế, nhưng nên quy định theo quan điểm của tôi thanh tra thuế chủ yếu chỉ thanh tra để mà xử lý khiếu nại, tố cáo hoặc khi phát hiện thấy có dấu hiệu vi phạm pháp luật thì mới thanh tra và trong thanh tra này tôi đề nghị phải làm sao quy định, sao không xung đột với Luật Thanh tra. Phải chấp hành các quy định của Luật Thanh tra, chứ không để có sự không ăn khớp. Đề nghị thanh tra cũng cần nhưng phải nói khoanh lại phạm vi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iều tra về vi phạm pháp luật về thuế, tôi thấy trong luật ở Mục 4, Chương X quy định rất rõ về sự cần thiết phải điều tra vi phạm pháp luật về thuế, tôi rất tán thành. Tôi đề nghị trong này cần quy định như một số đại biểu vừa phát biểu, quy định rất rõ thẩm quyền, phạm vi điều tra thuế mà chỉ giới hạn điều tra vi phạm pháp luật về thuế và điều tra này là điều tra hành chính, nó không phải là điều tra hình sự, nó khác với chức năng tố tụng hình sự, với cơ quan bảo vệ pháp luật như công an, Viện Kiểm sát, Toà án. Vì vậy tôi thấy rằng trong dự thảo luật về cơ bản tôi thấy phù hợp, nhưng cần bổ sung thêm phạm vi, đối tượng, hình thức điều tra thuế sao cho nó rạch ròi, phân biệt khác nhau với điều tra về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hơn về phạm vi, mức độ, thời hạn điều tra, quyền và trách nhiệm của cơ quan thuế trong điều tra vi phạm pháp luật về thuế, tách bạch thuế giữa điều tra cơ quan thuế với điều tra cơ quan tố tụng, quy định cụ thể về điều tra, giá trị pháp lý và kết luận của điều tra, khắc phục tình trạng hình sự hoá. Tôi đề nghị trong này hết sức lưu ý, vì xã hội rất sợ mình hình sự hoá các quan hệ kinh tế, gây khó khăn trong sản xuất kinh doanh của các doanh nghiệp, tôi lưu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7, nhiều đại biểu nêu trách nhiệm giám sát việc thi hành quản lý thuế của Mặt trận Tổ quốc Việt Nam, các cơ quan báo chí, tôi nghĩ Luật Mặt trận Tổ quốc Việt Nam quy định rất rõ về trách nhiệm giám sát, Luật Báo chí cũng quy định rõ. Theo tôi trong luật này không nên đưa vấn đề này vào, nó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đây là luật về thủ tục, luật về cải cách hành chính, nên cần tính khả thi rất cao, cho nên đề nghị khắc phục tình trang luật khung. Trong luật này đề nghị càng quy định cụ thể càng tốt, khi luật có hiệu lực thi hành sẽ thực hiện được ngay, không phải chờ các văn bản hướng dẫn của Chính phủ và các ngành hữu quan. Cho nên tôi nghĩ cần hết sức cụ thể, những vấn đề gì ở Nghị định có thể đưa ra thì chúng ta đưa ngay vào luật. Về cơ bản tôi thấy Quốc hội có thể thảo luận kỹ trong 2 kỳ họp và thông qua vào kỳ s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Hải Yến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ồng ý với Tờ trình của Chính phủ và Báo cáo thẩm tra của Ủy ban kinh tế ngân sách về sự cần thiết của việc ban hành Luật quản lý thuế. Tôi xin tham gia góp ý vào một số điều cụ thể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về đối tượng áp dụng, tại Điểm d, Khoản 1 tôi đề nghị bổ sung cụm từ "cá nhân", sau từ "tổ chức" để đảm bảo đối tượng được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phạm vi áp dụng sau từ "khai thuế, nộp thuế" bổ sung từ "thu thuế", bởi lẽ theo tôi hiểu quản lý việc nộp thuế đương nhiên phải quản lý việc thu tiề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ề giải thích từ ngữ, Khoản 8 quy định hồ sơ thuế, đề nghị bổ sung thêm "các giấy tờ tài liệu có liên quan như kết luận kiểm tra, thanh tra, điều tra thuế, quyết định cưỡng chế thuế, xử lý vi phạm pháp luật về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9, khai quyết toán thuế, đề nghị bổ sung trường hợp đối tượng nộp thuế, xuất khẩu, nhập khẩu, kê khai thanh quyết toán thuế, nhập khẩu thuế, xuất khẩu thuế VAT, thuế tiêu thụ cho phù hợp với Luật Thuế xuất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tôi xin đề nghị thêm Khoản 11, giải thích thêm khái niệm giám định về thuế là như thế nào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 đề nghị bổ sung từ "chủng loại" vào sau từ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Khoản 10, Điều 6 quyền của người nộp thuế được cung cấp bổ sung thông tin, tài liệu liên quan nhằm chứng minh tính chính xác, trung thực của nội dung kê khai thuế, trong trường hợp cơ quan thuế áp đặt, ấn định thuế với lý do đảm bảo sự minh bạch, khách quan, dân chủ trong thực hiện pháp luật về thuế giữa cơ quan quản lý thuế và đối tượng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7, nghĩa vụ của người nộp thuế bổ sung thêm từ "và chịu trách nhiệm trước pháp luật về tính đầy đủ, chính xác của hồ sơ khai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ề nghị bổ sung từ "đầy đủ, trung thực" sau từ "ghi c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ề nghị bổ sung "trường hợp tổ chức, doanh nghiệp có tham gia xuất nhập khẩu hàng hoá, ngừng kinh doanh, ngừng hoạt động, giải thể, phá sản, các trường hợp khác phải thông báo cho cơ quan quản lý thuế trước khi thực hiện, tránh trường hợp doanh nghiệp lợi dụng tạm ngừng hoạt động giải thể trong khi vẫn còn đang nghĩa vụ nộp thuế về hàng hoá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8 về trách nhiệm của cơ quan quản lý thuế. Đề nghị bỏ cụm từ "tổ chức thực hiện thu thuế" và sửa đổi, bổ sung thành "tổ chức, thực hiện, hướng dẫn, kiểm tra, đôn đốc đối tượng nộp thuế theo quy định của pháp luật", bởi vì tôi hiểu hiện nay cơ quan quản lý thuế đã không thực hiện việc thu thuế, mà việc thu thuế do cơ quan Kho bạc Nhà nướ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4, Điều 9 về quyền hạn của cơ quan quản lý thuế, Đề nghị bổ sung "thực hiện truy thu, truy hoàn, miễn giảm, không thu thuế theo quy định của pháp luật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Khoản 1 đề nghị bổ sung từ "quản lý" sau từ "cơ quan", bởi lẽ đối với việc đăng ký thuế ban đầu chỉ cần thông báo cho cơ quan quản lý thuế, nhưng qua một thời gian hoạt động, đối tượng nộp thuế có tham gia xuất nhập khẩu hàng hoá thì sẽ phát sinh nghĩa vụ về thuế với hàng hoá xuất nhập khẩu. Việc thông báo cho cơ quan quản lý thuế về thông tin đăng ký thuế thay đổi đảm bảo việc quản lý thuế được chặt chẽ và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Khoản 3, Điều 31 thì đề nghị thay cụm từ "cơ quan thuế" bằng "cơ quan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Khoản 4, Điều 33 thêm cụm từ "bằng văn bản hoặc phiếu thông báo nghiệp vụ" để đảm bảo tính công khai minh bạch trong công tác quản lý thuế, hạn chế tiêu cực, sách nhiễu. Tôi xin có một số ý kiến tham gia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Quốc Thắ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a dạng, phức tạp trong quản lý thuế, các vi phạm pháp luật điều chỉnh mối quan hệ quản lý thuế còn nằm rải rác trong các luật chuyên ngành và các văn bản dưới luật khác và không đồng bộ. Điều này dẫn đến tình trạng hiểu khác nhau giữa các cơ quan quản lý thuế và ngườ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ản lý thuế đã hệ thống các quy định của pháp luật về công tác quản lý thuế tạo hành lang pháp lý cho các cơ quan quản lý thuế và người nộp thuế tuân theo, là cơ sở vững chắc cho công tác quản lý thuế trong thời kỳ hội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trên như nhiều cử tri doanh nghiệp rất tán thành ban hành Luật Quản lý thuế vào thời điểm hiện nay rất cần thiết. Dự thảo Luật Quản lý thuế đã quy định tương đối đầy đủ lĩnh vực cụ thể, tuy nhiên vẫn còn một vài điểm nhỏ cần phải nghiên cứu thêm. Cụ thể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thuế lần này mạnh dạn đề xuất về quy định đại lý thuế tại Điều 18 dự thảo, theo tôi đây là một bước cải cách mới trong thủ tục hành chính thuế, giúp cho hộ kinh doanh nhỏ không có điều kiện tổ chức bộ máy kế toán riêng, được quyền thực hiện việc tự khai, kê khai và nộp thuế thông qua các đại lý thuế. Điều này sẽ giảm bớt công việc ấn định thuế của các cơ quan quản lý thuế và tránh tình trạng các cơ quan quản lý thuế ấn định thuế, mức thuế quá cao không hợp lý. Để làm được việc đó dự thảo cần phải quy định thêm trách nhiệm của cơ quan quản lý thuế về việc tư vấn cho các hộ kinh doanh, làm sao để hướng dẫn các hộ kinh doanh nhỏ này tự kê khai và nộp thuế, dần dần loại bỏ tình trạng ấn định thu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gười nộp thuế nhờ các đại lý thuế kê khai là việc làm bình thường ở các nước phát triển. Nhưng đối với Việt Nam, việc khai thuế còn quá xa lạ đối với người nộp thuế, vì thế cần phải quy định rõ trách nhiệm ràng buộc giữa các đại lý thuế, một cách đầy đủ, chặt chẽ. Tuy nhiên, dự thảo chưa quy định chặt chẽ, tại Điểm a, Khoản 3, Điều 18 quy định đại lý thuế có trách nhiệm khai thuế, nộp thuế, quyết toán thuế, lập hồ sơ xác định thuế, miễn, giảm, hoàn thuế chính xác và đúng hẹn. Nội dung quy định trên, chứng minh rõ ràng buộc cụ thể. Tôi đề nghị bổ sung thêm cụm từ "đúng quy định theo pháp luật". Vì vậy, Điểm a, Khoản 3, Điều 18 nên thiết kế lại như sau: đại lý thuế có trách nhiệm khai thuế, nộp thuế, quyết toán thuế, lập hồ sơ xác định thuế, miễn, giảm, hoàn thuế chính xác đúng hẹn và đúng quy định của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cần phải bổ sung thêm trách nhiệm cần bảo mật thông tin của người nhờ khai thuế hộ, có quy định này thì người nhờ khai thuế hộ an tâm giao hồ sơ, chứng từ cho các đại lý và các đại lý thuế cũng có trách nhiệm ngược lại, bảo mật thông tin của mình có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ổ chức đại lý thuế là tổ chức làm dịch vụ tư vấn chuyên nghiệp, cần có những con người có trình độ, kinh nghiệm và kiến thức chuyên môn về tài chính kế toán, về pháp luật thuế. Tôi đề nghị khi quy định về điều kiện hành nghề của đại lý thuế cần phải quy định cụ thể, chi tiết, đặc biệt những quy định của người được cấp chứng chỉ hành nghề đại lý thuế. Theo tôi, người phải có trình độ Đại học Tài chính, có bằng kế toán trưởng và có kinh nghiệm tại vị trí kế toán trưởng 5 năm trở lên, không vi phạm các quy định về kê khai thuế, được các cơ quan quản lý thuế nơi công tác xác nhận, cái này tôi bổ sung thêm, đề nghị Ban soạn thảo ghi chú.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của cá nhân công chức thuế và công chức hải quan. Dự thảo Luật quản lý thuế có hai đối tượng chính cần thiết điều chỉnh, đó là cơ quan quản lý thuế và người nộp thuế. Hai đối tượng này đã được Dự thảo quy định rất chi tiết về quyền và nghĩa vụ. Tuy nhiên người đại diện cơ quan quản lý thuế thực hiện các quyền quản lý thuế quy định trong luật về các công chức hải quan. Nhưng trong Dự thảo không có một điều luật nào nói đến trách nhiệm và quyền hạn của công chức, của cá nhân công chức thuế và công chức hải quan. Điều này đại biểu Phạm Quang Dự cũng có nhắc đ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chức thuế, công chức hải quan là người trực tiếp thực thi các quy định của luật, việc làm của các công chức này ảnh hưởng trực tiếp đến người nộp thuế. Khi các công chức lạm quyền hoặc làm sai, ảnh hưởng đến quyền lợi của người nộp thuế thì trách nhiệm của cá nhân công chức đến đâu, luật chưa quy định. Có nghĩa là không có cơ sở trách nhiệm cho các công chức thuế, công chức hải quan, điều này dễ dẫn đến tình trạng các công chức hạch sách, gây khó khăn cho người nộp thu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đề nghị cần bổ sung thêm vào Chương quy định chung của Dự thảo các quy định về trách nhiệm, quyền hạn công chức thuế và công chức hải qu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cơ quan quản lý thuế trong việc giữ bí mật thông tin của người nộp thuế. Theo tôi quy định tại Điều 8, Khoản 4, cơ quan quản lý thuế có trách nhiệm giữ bí mật thông tin của người nộp thuế theo quy định của luật này. Tại Điều 69, Khoản 1 Dự thảo luật lại quy định: cơ quan quản lý thuế và những người đang hoặc đã là công chức thuế, công chức hải quan phải giữ bí mật thông tin của người nộp thuế liên quan đến việc xác định số thuế phải nộp, quy định như vậy chưa đủ mạnh và chưa chặt chẽ. Tôi đề nghị luật phải quy định cụ thể và đầy đủ tất cả những thông tin của người nộp thuế, cần phải giữ được bảo mật và tôi đề nghị bổ sung thêm ở cơ quan quản lý thuế muốn cung cấp thông tin cho người thứ 3 phải được sự đồng ý của người nộp thuế, ngoại trừ những trường hợp phải phục vụ điều tra, truy tố, xét xử như ở Khoản 2, Điều 69 như dự thảo quy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thông tin trên và người nộp thuế cung cấp cho cơ quan thuế hoàn toàn thông tin mật của doanh nghiệp, như báo cáo tài chính, kết quả hoạt động kinh doanh, thị trường, cung cấp nguyên liệu, khách hàng, những thông tin này khi bị đối thủ biết sẽ gây tình trạng cạnh tranh không lành mạnh làm thiệt hại đến sản xuất kinh doanh của người nộp thuế. Để đảm bảo lợi ích của người nộp thuế, như tạo tâm lý yên tâm cho người nộp thuế khi cung cấp thông tin, tôi đề nghị luật có quy định cơ quan thuế và công chức thuế, công chức hải quan phải giữ bí mật tất cả những thông tin của người nộp thuế trừ trường hợp quy định tại Khoản 2, Điều 69 như dự thả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thanh tra thuế ở Điều 76, Khoản 1, điều này đại biểu Tuyết ở Yên Bái cũng nói. Trong đây tôi đề nghị chúng ta nên giữ 2 khoản là đủ, khoản có dấu hiệu vi phạm thuế và khoản thứ ba là để giải quyết khiếu nại, tố cáo theo yêu cầu của Thủ trưởng cơ quan Nhà nước có thẩm quyền là đủ. Nếu chúng ta để như Mục 1 là "theo định kỳ với người nộp thuế có số thuế nộp lớn, ngành nghề kinh doanh đa dạng, phạm vi hoạt động rộng hoặc đột xuất đánh giá việc tuân thủ pháp luật" thì tôi nghĩ, nếu đề điều này thì cơ quan thuế sẽ lạm dụng cái này để thường xuyên kiểm tra, thanh tra các đơn vị có số thuế nộp lớn, hoặc là phạm vi hoạt động rộng, mặc dù người ta tuân thủ rất tốt. Do vậy tôi thấy không nên để vấn đề này vào, vì bản thân các doanh nghiệp trong quá trình làm kinh tế người ta rất ngại trong việc lui tới, thanh tra, kiểm tra mà trong luật chúng ta đã yêu cầu là phải tự khai, tự nộp và tự chịu trách nhiệm. Vì vậy tôi nghĩ chúng ta không nên để vấn đề này vào. Vì các cơ quan thuế nắm được điều này sẽ thường xuyên kiểm tra các doanh nghiệp, rồi gây khó khăn cho các doanh nghiệp trong các hoạt động sản xuất, kinh doa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hông tấn, báo chí trong việc quản lý thuế. Về cơ bản tôi thống nhất với những nội dung quy định về trách nhiệm của cơ quan thông tấn, báo chí ở Điều 13 dự thảo luật. Tuy nhiên, tôi còn băn khoăn về trách nhiệm của cơ quan thông tin, báo chí trong việc phản ánh, phê phán hành vi vi phạm pháp luật thuế. Những hành vi vi phạm pháp luật nào cần phê phán thì dự thảo  chưa thể hiện, mặc dù trong một số trường hợp nhờ báo chí phản ánh thông tin mà các cơ quan điều tra vào cuộc và phát hiện các tổ chức, đơn vị trốn thuế, vi phạm luật thuế. Cũng có những trường hợp vô tình của các tổ chức, đơn vị không nắm chắc quy định về pháp luật như thực hiện không đầy đủ các quy định về kê khai thuế, nộp thuế, nhưng họ lại bị các cơ quan báo chí phản ánh trên đài làm ảnh hưởng đến uy tín của tổ chức, đơn vị, làm thiệt hại nghiêm trọng đến các tổ chức. Thực tế, nhiều trường hợp tổ chức, đơn vị sau khi bị phản ánh trên báo đài bị suy sụp, phá s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môi trường kinh doanh toàn cầu hiện nay, việc báo chí phản ánh những thông tin của các tổ chức kinh doanh rất quan trọng, đặc biệt là các đơn vị tham gia thị trường chứng khoán, thông tin báo chí sẽ làm ảnh hưởng đến uy tín của doanh nghiệp trong mắt của nhà đầu tư chứng khoán. Vì vậy, tôi đề nghị Ban soạn thảo nghiên cứu thêm về quy định cụ thể trách nhiệm của cơ quan thông tin, báo chí trong việc phản ánh, phê phán các hành vi vi phạm pháp luật thuế, trong những hành vi, mức độ nào mới phê ph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rong quá trình làm thấy có nhiều trường hợp xảy ra, như một đơn vị xây trụ sở trong đó có một nhà ăn sửa chữa nhà ăn rất nhỏ, trong kê khai hoàn thuế thì kê khai vào khấu trừ hoàn thuế, nhưng cơ quan thuế đến kiểm tra thì nói rằng anh kê như vậy không đúng luật, vi phạm luật, trong biên bản lập là vi phạm pháp luật thuế, nếu thông tin này chúng ta đưa lên báo nói rằng đơn vị A, đơn vị B vi phạm luật thuế, tôi nghĩ đó là những thông tin chúng ta cân nhắc. Còn một số thông tin tôi xin phép gửi Ban soạn thảo. Xin hế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Anh - Thành phố Hải Phò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quan điểm của Ban soạn thảo về sự cần thiết cũng như mục tiêu, yêu cầu cũng như nguyên tắc xây dựng Luật Quản lý thuế. Tôi đồng tình với một số nội dung dự thảo luật đã đưa ra. Tôi xin góp ý một số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ài liệu Ban soạn thảo đã gửi cho đại biểu Quốc hội, tôi thấy mặc dù Chính phủ có báo cáo đánh giá về công tác quản lý thuế trong 15 năm qua. Có một vấn đề tồn tại về mặt hành chính tôi xin góp ý: tiêu đề là Chính phủ mà dưới là Bộ Tài chính và không ai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ết luật này ra đời có giải quyết được tồn tại của 4200 tỷ thuế đang nợ đọng hay không. Đây là vấn đề các đại biểu Quốc hội đang rất bức xúc. Thực tế có nhiều hình thức nợ đọng khác nhau, có loại doanh nghiệp họ cố tình làm những loại hàng có thuế để họ trốn thuế và họ chiếm đoạt thuế chứ không phải trốn thuế. Có những loại doanh nghiệp do khó khăn, vướng mắc trong kinh doanh không có hiệu quả, không có tiền nộp thuế. Đặc biệt có một số nợ đọng thuế hiện nay chiếm tương đối lớn đó là loại thuế do bất cập về chính sách thuế của chúng ta, tức là chính sách của chúng ta lúc thế này, lúc thế khác dẫn đến tình trạng doanh nghiệp không xoay sở ra sao. Điển hình những việc như ô tô, xe máy vừa qua và đây là tỷ lệ rất lớn. Tôi đề nghị Ban soạn thảo cũng như Chính phủ xem xét lại, nếu mà những tồn tại 4 nghìn 200 tỷ thuế này mà chúng ta xem xét thấy rằng không có khả năng hoặc có những vấn đề còn băn khoăn giữa luật pháp và với doanh nghiệp thì chúng ta nên xem xét lại một cách công minh. Trước khi luật này thông qua hoặc trước khi luật này có hiệu lực thì chúng ta nên giải quyết dứt điểm 4 nghìn 200 tỷ thuế này. Có như vậy sau này chúng ta mới có cơ sở để đánh giá hiệu quả, hiệu lực của luật thuế mới này, nó có tốt hơn, nó có hoàn thiện hơn và hiệu quả hơn so với những văn bản pháp luật trước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như Ban soạn thảo khi xây dựng luật này cũng không chỉ đơn thuần nhằm tập hợp lại tất cả những văn bản luật pháp cũng như những văn bản quy phạm pháp luật trước đây đưa ra, mà bây giờ chúng ta tập hợp lại thành một Dự án luật và mục tiêu của chúng ta lớn hơn, chúng ta phải khắc phục được tất cả những bất cập, những tồn tại, những vướng mắc mà chúng ta đã mắc phải trong thời gian vừa qua. Đặc biệt tôi nghĩ chúng ta phải tiếp cận đến một vị thế mới, đó là tiếp cận những thành quả, những công nghệ cũng như những kỹ thuật và những biện pháp, phương pháp thu thuế, quản lý thuế của các doanh nghiệp trong khu vực cũng như các nước trên thế giới, để làm sao luật thuế của chúng ta có hiệu lực, hiệu quả và đảm bảo công bằng giữa người thu thuế và người nộp thuế. Chứ không để tình trạng như một số các đại biểu khác đã nói, tức là hiện nay luật của chúng ta thường thường thiên về quy định đối với đối tượng phải chịu trách nhiệm trước pháp luật, chứ không phải là đối tượng mà quản lý Nhà nước. Tôi nghĩ luật này hết sức cần thiết, để tránh tình trạng thực sự. Trong thời gian vừa qua chỉ là một số nhỏ cũng có những cán bộ thuế hoạt động, làm ăm không có vấn đề nhưng cuối cùng xảy ra tình trạng này, tình trạng khác, chính vì luật chúng ta chế tài chưa nghiêm, chưa đủ mạnh, chưa đủ răn đe để họ vẫn vi phạ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một số vấn đề được đồng chí Phó Chủ tịch Quốc hội gợi 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luật này một số ý kiến của tôi cũng trùng với một số ý kiến các vị đại biểu, tức các quy định về mặt quyền hạn, chế tài của các đối tượng chịu thuế và các tổ chức, cá nhân quản lý thuế chưa cụ thể, chưa rõ ràng và đặc biệt chưa đủ mạnh để răn đe.</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ra thuế, các đại biểu cũng đã nói nhưng tôi xin làm rõ thêm. Thực ra trong thanh tra thuế chúng ta có một số hành vi trong dự thảo luật đã quy định là vi phạm, nhưng thực ra có những hành vi như chúng tôi phân tích chủ yếu nó ở mức độ xử lý hành chính. Nếu chúng ta quy định chung chung như vậy, trước đây với khái niệm của Việt Nam mình nghe từ thanh tra tức có vi phạm, sai phạm chúng ta mới thực hiện. Chứ ở đây quy định không cụ thể sẽ dẫn đến tình trạng như các đại biểu khác đã nói tức cán bộ thuế lợi dụng danh nghĩa của tổ chức sẽ làm thế này, làm thế khác, để làm khó cho doanh nghiệp. Chính vì vậy, một số chương và một số điều về hình thức thanh tra thuế cần phải làm thế nào quy định rõ hơn, nên quy định ở một số hình thức cụ thể. Đặc biệt, tôi cũng tán thành với ý kiến của đại biểu Thắng phát biểu trước, tức là không nên quy định, vì thực sự hiện nay có tình trạng như thế này, báo cáo đồng chí Bộ trưởng Bộ Tài chính, tức là ngành thuế chỉ nắm những doanh nghiệp có tóc, chứ không nắm những doanh nghiệp trọc đầu. Tức là anh càng làm có hiệu quả thì người ta quản lý càng chặt, hàng tháng đều xuống kiểm tra, giám sát, đấy cũng là hình thức thanh tra rồi, tại sao chúng ta lại phải đưa ra những biện pháp thanh tra đột xuất đối với những doanh nghiệp lớn, những doanh nghiệp làm ăn có hiệu quả, những doanh nghiệp nộp thuế lớn, báo cáo thật với các vị đại biểu sẽ rất khó cho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ang thiết bị cho  ngành thuế, hiện nay luật nào ban hành ra đối với ngành nào cũng đều có một câu, Nhà nước sẽ quan tâm đầu tư phát triển ngành đó. Tôi  nghĩ đối với ngành thuế chúng ta cần phải cụ thể hơn, đó là phải một mặt đào tạo đội ngũ cán bộ và rèn luyện tác phong, một điều rất quan trọng chúng ta phải tiếp cận với thế giới, đó là trang thiết bị tin học công nghệ cho ngành thuế. Ví dụ như các nước khác chẳng hạn như Trung Quốc nước gần chúng ta nhất, mặc dù là nước lớn nhưng nói về đời sống cũng không hơn chúng ta bao nhiêu, bây giờ bất kỳ một cửa hàng nào vào mua hàng thì đều tính tiền qua máy và rút ra một tờ giấy chỉ ghi mấy dòng thôi nhưng thực ra máy đã được nối với cơ quan thuế rồi thì sẽ được tính thuế hết. Thế thì tại sao chúng ta không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rong tình trạng quản lý thuế hiện nay, chủ yếu tập trung ở các doanh nghiệp lớn và còn lại các doanh nghiệp tư nhân doanh đặc biệt là các hộ kinh doanh thì đều ở hình thức khoán thuế và để thất thoát thuế rất lớn. Thực ra nhiều hộ không đăng ký kinh doanh nhưng doanh số kinh doanh của họ lớn hơn rất nhiều. Thế mà chúng ta không quản lý được hết thì đây cũng là những thất thoát thuế rất lớn. Cho nên tôi đề nghị đối với trang thiết bị cho ngành thuế một mặt đầu tư về cán bộ thì cũng cần phải có đầu tư máy móc, thiết bị, hệ thống thông tin để làm sao quản lý được tốt hơn và tận thu được mức thuế nhiều hơn. Đặc biệt là chúng ta chuẩn bị tham gia vào WTO rồi thì thuế xuất nhập khẩu sẽ giảm đi rất nhiều và thuế nội địa của chúng ta lại cần thiết phải quản lý chặt chẽ hơn. Vì vậy tôi đề nghị phải có quy định rõ trong luật để chúng ta có cơ sở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ưỡng chế thuế thì trong đó có một là cưỡng chế làm thủ tục. Báo cáo với các vị đại biểu là thực tế trong năm vừa qua chúng ta cưỡng chế hình thức này, nhưng vô hình chung một là chúng ta bóp chết các doanh nghiệp Nhà nước vì doanh nghiệp Nhà nước không thể thành lập được doanh nghiệp khác để kinh doanh, hai là bóp chết những doanh nghiệp ở các loại hình kinh tế khác nhưng người ta làm ăn nghiêm túc đứng đắn, người ta không thành lập doanh nghiệp mới, còn lại hầu hết những doanh nghiệp mà có vấn đề về thuế đều có cơ quan thuế giám sát, quản lý các doanh nghiệp này, cưỡng chế doanh nghiệp này thì người ta thành lập doanh nghiệp khác để người ta làm ăn mà cơ quan thuế cũng như các cơ quan chức năng khác cũng không làm gì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chế tài tôi cũng đề nghị cần quy định rõ hơn đối với công chức, tổ chức cá nhân quản lý thuế cũng như các đối tượng chịu trách nhiệm về thuế để làm sao mục đích răn đe, phòng ngừa chứ không nên để người ta làm rồi bắt đầu mới xiết người ta lại dẫn đến tình trạng làm người ta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rằng khi tham gia vào Dự thảo Luật hải quan, tôi có hỏi đồng chí lãnh đạo Tổng Cục hải quan là tại sao những tình trạng vướng mắc như tình trạng ô tô như vừa rồi thì cơ quan hải quan không có một bộ phận tư vấn cho doanh nghiệp, tức doanh nghiệp người ta có yêu cầu đến hỏi về thủ tục cần những giấy tờ gì thì đủ đối với mặt hàng này, loại hình này và mức thuế hàng hoá tôi kinh doanh mua lô hàng này, giá A đây anh có chấp nhận không, nếu chấp nhận tôi nhận về, không chấp nhận thì thôi. Vậy Tổng Cục hải quan các anh nói rằng hiện nay chưa có cơ chế đó, bên hải quan chưa thể làm được. Tôi nghĩ Luật Quản lý thuế này là một bộ luật mang tính chất tập hợp lại tất cả những vấn đề thuộc về thuế của các luật khác thì chúng ta có nên thành lập một bộ phận tham vấn về thủ tục hải quan cũng như thủ tục về kinh doanh, cũng như thủ tục về thuế để cho doanh nghiệp khi có nhu cầu người ta kinh doanh mặt hàng gì, đến anh yêu cầu người ta thủ tục gì thì người ta sẽ chuẩn bị từng đó thủ tục, người ta thấy thiếu người ta không làm nữa. Nếu người ta nghiêm túc, đứng đắn người ta bảo tôi kinh doanh mặt hàng A, giá như thế này, anh đồng ý thì tôi làm, không đồng ý thì tôi thôi. Như thế sẽ tạo điều kiện cho doanh nghiệp và bình đẳng trước pháp luật, tránh tình trạng cứ đưa về như hiện nay, ô tô về đến cảng mười mấy ngày nay không làm sao phân định được ai đúng, ai sai. Tôi nghĩ đây là vấn đề  rất quan trọng đề nghị Ban soạn thảo xem xét và nghiên cứu.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Ngọc Cừ - Tỉnh Lào C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một số ý kiến về dự thảo Luật Quản lý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thống nhất như dự thảo của luật gọi là Luật Quản lý thuế. Như phân tích của Ủy ban Kinh tế và ngân sách thì tên gọi này gọn nhưng bao quát được phạm vi, nội dung điều chỉnh của luật, vì luật này không chỉ quy định về thủ tục hành chính trong thu nộp thuế mà còn quy định về trách nhiệm, quyền hạn, nhiệm vụ của các cơ quan, tổ chức, công dân trong quản lý thuế; quyền và nghĩa vụ của đối tượng nộp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hất trí như Điều 2 dự thảo luật đó là quản lý các loại thuế, lệ phí trước bạ, lệ phí xăng dầu, các khoản thu về sử dụng đất, thu về khai thác tài nguyên khoáng sản có tính chất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ỏ Điều 1 và Điều 83 quy định về mục đích quản lý thuế và mục đích điều tra thuế. Vì mục đích nêu trong Điều 1 và Điều 83, do có mục đích như vậy, cho nên chúng ta mới ban hành luật, vả lại các luật khác chúng ta cũng không có quy định những điều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trong bố cục về Điều 12, Điều 13. Điều 12: Trách nhiệm của Ủy ban Mặt trận Tổ quốc Việt Nam, tổ chức xã hội, tổ chức xã hội nghề nghiệp trong việc quản lý thuế và Điều 13: Trách nhiệm của cơ quan thông tin, báo chí trong việc quản lý thuế. Cũng đề nghị bỏ, bởi vì đã được quy định trong Luật Tổ chức Mặt trận Tổ quốc và Luật về báo chí, nên không cần thiết phải quy định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ố cục, tôi xin đề nghị nhập Điều 11: Trách nhiệm của cơ quan khác của Nhà nước trong việc quản lý thuế với Điều 14: Trách nhiệm của tổ chức cá nhân khác trong việc tham gia quản lý thuế thành một điều và viết lại cho gọn hơn hai điều này đều là trách nhiệm của cơ quan khác, nhưng lại được quy định tại hai điều và viết có những cái trùng lặ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bố cục, chúng tôi có ý kiến Khoản 2, Điều 10 của Dự thảo luật quy định Ủy ban nhân dân xã, phường, thị trấn thành lập Hội đồng tư vấn. Tôi cho là việc thành lập hội đồng tư vấn của phường, xã, thị trấn rất tốt, đảm bảo dân chủ và rất khách quan trong việc quản lý thu cũng như là nộp thuế. Nhưng tôi đề nghị, ở vấn đề này cần có thêm một số điều quy định về thành phần của Hội đồng tư vấn và chức năng nhiệm vụ của  hội đồng tư vấn. Mối quan hệ của Hội đồng tư vấn với Ủy ban nhân dân xã, phường, thị trấn với cơ quan thuế, với đối tượng nộp thuế, nếu không quy định trong luật tôi đề nghị quy định trong Nghị định của Chính phủ, đọc trong Nghị định dự thảo chúng tôi thấy không có quy định vấn đề này, chúng tôi xin kiến nghị để Ban soạn thảo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một số vấn đề cụ thể, Điều 10, trách nhiệm của Uỷ ban Nhân dân các cấp trong việc quản lý thuế, theo ý kiến của tôi, nên chăng nên nêu thêm trách nhiệm của Hội đồng Nhân dân các cấp, vì Hội đồng Nhân dân các cấp có chức năng phê duyệt, quyết toán dự toán ngân sách hàng năm của Uỷ ban Nhân dân các cấp, nhiệm vụ này liên quan chặt chẽ với các nội dung của công tác quản lý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xây dựng lực lượng quản lý thuế, Khoản 2, tiêu chuẩn công chức thuế , công chức hải quan, tôi đề nghị cần xem xét lại vì Luật Hải quan đã quy định tiêu chuẩn công chức hải quan, nên chăng quy định công chức hải quan, thực hiện tiêu chuẩn như quy định tại Luật Hải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hỏ nữa chúng tôi xin kiến nghị, nên chăng trong luật quy định chế độ trang phục cho công chức hải quan, công chức thuế, hiện nay đã có trang phục thống nhất nhưng khi làm việc các đối tượng này cũng không duy trì một cách đầy đủ, đề nghị có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63, quy định trường hợp được xoá nợ tiền thuế, tiền phạt, vi phạm pháp luật thuế giao cho Bộ trưởng Bộ Tài chính và thủ trưởng cơ quan thuế có thẩm quyền xoá nợ tiền thuế, tiền phạt vi phạm pháp luật về thuế theo tôi là phù hợp. Vì các trường hợp được xoá nợ tiền thuế, tiền phạt quy định tại Điều 61 là xoá nợ tiền thuế do sự cố bất khả kháng và do vi phạm pháp luật về thuế chứ không phải là ban hành chính sách về thuế nên không thể giao thẩm quyền xoá nợ về thuế và phạt tiền vi phạm về pháp luật thuế cho Quốc hội. Tuy nhiên quy định tại Khoản 3 của Điều 63 là trùng về nội dung với Khoản 4 của Điều 61 nên tôi đề nghị bỏ Khoản 4 của Điều 6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tra, thanh tra, điều tra thuế. Tôi nhất trí như quy định của Dự thảo luật tại Chương X và ý kiến thẩm tra của Uỷ ban Pháp luật. Tuy nhiên tại Mục 3 - thanh tra thuế quy định tại 7 điều là qúa nhiều điều và trùng lặp với quy định tại Luật Thanh tra. Tôi đề nghị chỉ nên quy định 1, 2 điều đặc thù cho thanh tra thuế, còn lại các vấn đề như quyết định thanh tra, trách nhiệm, quyền hạn của đối tượng thanh tra, nhiệm vụ, quyền hạn của người ra quyết định thanh tra, nhiệm vụ của trưởng đoàn và thành viên đoàn thanh tra, kết luật thanh tra nên thực hiện theo quy định của luật về thanh tra. Tuy nhiên tại Khoản 1, Điều 76 - các trường hợp thanh tra thuế, Dự thảo luật quy định là theo định kỳ đối với người nộp thuế có số thuế  phải nộp lớn, ngành nghề kinh doanh đa dạng, phạm vi hoạt động rộng, hoặc đột xuất để đánh giá việc thực hiện pháp luật thuế. Tôi đề nghị thay từ "người" bằng "đối tượng" và tại điều này thêm một quy định là "1 năm các đối tượng này chỉ được thanh tra thuế nhiều nhất là 1 lần" như thế sẽ đảm bảo được thuận lợi cho các đối tượng nộp thuế, không ảnh hưởng nhiều đến quá trình tổ chức sản xuất, kinh doanh của các đối tượng nộp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ay cụm từ "đối tượng nộp thuế" cho cụm từ "người nộp thuế", tôi đề nghị cũng được soát xét và thực hiện ở tất cả các điều ở dự thảo luật. Trước hết ngay tại Khoản 1, Điều 3 "người nộp thuế" được thay bằng cụm từ "đối tượng nộp thuế".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phải ban hành sớm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về tên gọi, tôi còn phân vân về tên vấn đề quản lý thuế, tôi nghĩ khi nói quản lý thuế chúng ta nặng về phía bên chúng ta thu là bên Nhà nước. Do đó tôi nghĩ muốn đề xuất tên để các đồng chí nghiên cứu là tên rất đơn giản là "Luật về nộp và thu thuế" nó nói lên hai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người phả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ững người th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ản lý thu như thế nào, chuyện đó chúng ta để trong luật, nhưng tên Luật nộp và thu thuế nó thể hiện được sự cân đối giữa hai đối tượng nộp và thu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hương I, những quy định chung tôi đề nghị bỏ vấn đề mục đích ở Điều 1, cũng như mục đích của việc điều tra thuế v.v... ở Điều 83 chẳng hạn, những vấn đề nó không mang tính chất pháp quy thì không nên đưa vào thành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Nhương quy định chung, tôi đề nghị thêm một điều nội dung là tất cả mọi hành vi nộp, thu thuế đều phải thông qua tài khoản tại ngân hàng. Như vậy để chúng ta hạn chế tối đa việc thu bằng tiền mặt, đây là khe hở cho những tiêu cực về hai ph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ở Điều 44 vấn đề hoàn thuế. Tôi muốn đề nghị Bộ Tài chính nên xem lại quy định là chúng ta thu trước, hoàn sau. Ví dụ thuế thu nhập cao, bộ phận thu thuế trừ trước phần thuế thu nhập cao rồi nói sau này chúng tôi sẽ hoàn lại sau. Việc này xâm phạm vào quyền của người công dân, về tài sản của người ta. Đến thời hạn phải nộp thuế thì người ta sẽ nộp và Bộ Tài chính sẽ thu. Đi thu từng vụ một sẽ gây những khó khăn trong điều hành ngân sách gia đình của người ta. Các đồng chí cũng biết, khi nộp thì dễ nhưng khi hoàn lại thì cực kỳ khó. Vì vậy nên bỏ tập tục bắt nộp trước thời hạn phải nộp thuế, sau đó hoàn lại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quy định phải nộp lại lần nộp thuế tiếp theo, lần nộp thuế tiếp theo là lúc nào, trong trường hợp người nộp thuế yêu cầu hoàn thuế thì thực hiện hoàn thuế, nộp số thuế chênh lệch đã nộp, chỗ này nhiêu khê vô cùng trong thực tế. Cho nên, tôi đề nghị nên xem lại Điều 44, đề nghị cơ quan thuế nên bỏ tập quán trừ trước của người ta sau đó sẽ nộ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không đồng tình với việc giao cho Bộ trưởng Bộ Tài chính và các thủ trưởng cơ quan thuế xoá nợ, tôi cho việc này thuộc phạm vi trách nhiệm của Quốc hội, nếu có những trường hợp đột xuất, thời hạn nộp thuế, năm thuế khoá cũng đủ dài nên không bắt buộc gì những chuyện đột xuất hay bất khả kháng phải giao cho Bộ trưởng Bộ Tài chính và thủ trưởng cơ quan thuế quyết định vấn đề xoá nợ, tôi cho chuyện này nên dành thẩm quyền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ấn đề miễn và giảm tôi đồng ý có thể làm, nhưng phải quy định một điều phải được kiểm toán, nếu miễn giảm sai  thì biện pháp chế tài đối với những người ra quyết định này như thế nào, phải nó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áu, Chương IX, Điều 65, khi nói về mục đích, hệ thống thông tin, có cụm từ tôi nghĩ nên dời ra chỗ khác thì đúng hơn, các đồng chí xem Điều 65, Khoản 3 nghiêm cấm hành vi làm sai lệch, sử dụng sai mục đích, truy cập trái phép, phá huỷ hệ thống thông tin về người nộp thuế. Bởi vì đây nói đến hệ thống thông tin nó là tất cả những dữ liệu mà mình vào, còn sử dụng sai mục đích thì nó nằm ở trong Điều 6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hương về khen thưởng và xử lý vi phạm. Ở Điều 103, có cụm từ, ở Khoản 2: Cơ quan quản lý thuế, công chức thuế, công chức hải quan hoàn thành tốt nhiệm vụ quản lý thuế thì được khen thưởng theo quy định của pháp luật. Việc khen thưởng theo quy định của pháp luật là khen thưởng như thế nào? Hiện nay chúng ta biết có một quyết định giao cho ngành thuế và ngành hải quan tiền lương thì được khoán thu và tiền khoán thu này được trả theo tổng số thu thuế. Như tôi đã có dịp nói trước đây thì vấn đề thu thuế nó đi vào ngân sách, chúng ta không có quyền mà lấy khoán cái thu trên tổng thu thuế. Bởi vì chúng ta dùng ngân sách của Nhà nước để ưu đãi cho một số người ở trong bộ máy thu thuế thì như vậy không đúng đạo lý. Chúng ta khen thưởng thì chúng ta khen thưởng như cách nào đó, nhưng không được du di trong tiền ngân sách Nhà nước để mà ưu đãi cho tổng cục, cho nhân viên thuế và nhân viên hải quan. Cũng cùng đạo lý đó tôi cũng đã phát biểu không nên dùng 3% của bảo hiểm xã hội để trả lương cho bộ máy bảo hiểm xã hội. Vì vậy, tôi đề nghị bãi bỏ chuyện trả lương cho ngành thuế và hải quan theo khoán thu, theo phần thu ngân sách và thu t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nên cân nhắc xem năm, chúng ta có 3 loại năm, năm hành chính, năm ngân sách, năm thuế khoá, 3 năm này có cùng mục đích với nhau không, trùng hợp với nhau hay không, ở một số nước các năm thuế khoá người ta tính khác, vì Tết tây và Tết ta nó trùng với khoảng hoạt động kinh doanh rất sôi nổi. Nếu chúng ta phải kê  khai tất cả những cái đó vào năm thuế khoá mà nó cùng với năm hành chính thì chúng ta sẽ có những công việc rất dồn dập, sẽ có rất nhiều sơ hở. Vì vậy, tôi xin gợi ý suy nghĩ về năm thuế khoá, nó diễn ra ở thời điểm hoạt động kinh doanh tương đối ít nhộn nhịp hơn, để chúng ta có đủ điều kiện chúng ta làm không bị gấp gáp, không bị sơ hở. Trên đây là một số ý kiến tôi xin đóng góp về luật nà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đầu tiên của thảo luận này hôm nay chúng ta đã có 10 đại biểu phát biểu. Như vậy bình quân 9 phút cho 1 đại biểu phát biểu. Chúng tôi rất hoan nghênh cách làm vừa nói rõ ràng, gọn và cũng dành được nhiều thời gian cho các đại biểu khác phát biểu. Như thế là rất tốt. Nếu chúng ta cứ trung bình khoảng từ 7 đến 9 phút một đại biểu phát biểu thì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mời đại biểu Lê Quốc Dung phát biểu và đại biểu Lý Văn Hạnh đoàn Quảng Ngãi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Dự thảo và Báo cáo Thẩm tra về dự án luật này và nhiều ý kiến của các vị đại biể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xây dựng luật này rất cần thiết. Qua nghiên cứu chúng tôi thấy sẽ có tác động tạo nên sự chuyển biến rất tốt trong thực tiễn, để chúng ta nâng cao năng lực, hiệu quả và các phương pháp, cơ chế  tiên tiến để chúng ta thu thuế, quản lý thuế được tốt hơn. Tuy nhiên, chúng tôi thấy một số cơ chế chưa được mạnh mẽ lắm. Có một vấn đề mà chúng tôi muốn phản ánh là hiện nay thu thuế chưa có tính chất công bằng. Trên thực tế thì tính công bằng vẫn còn có nhược điểm. Tôi lấy ví dụ như ở Thái Bình chúng tôi, những hộ nhỏ đã thu và rất tận thu rồi, nhưng so với những hộ ở Hà nội không phải thu thuế, không  phải nộp thuế có lẽ còn nhiều và quy mô còn lớn hơn những hộ thu thuế ở Thái Bình rất nhiều. Điều đó tôi cho rằng sự mất công bằng hiện nay nó đang có, vậy để làm sao khắc phục được tình trạng thực tiễn này. Đấy là một vấn đề chúng tôi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tên, chúng tôi nhất trí như tên đã dự thảo, nhưng trong Điều 1 chúng tôi thấy rằng không nên đặt một cái tít của mục đích mà nên sửa tít này và sửa cơ cấu bổ sung trong Điều 1 này, nó sẽ đảm bảo vai trò và tác động điều chỉnh pháp lý của luật này. Nếu nói mục đích quản lý thuế nó không thể hiện tác dụng điều chỉnh của luật pháp. Cho nên tôi nhất trí để điều này nhưng sửa nó đi. Theo tôi, Điều 1: Quản lý thuế, trong nội dung quản lý thuế này ta nói yêu cầu vừa thể hiện mục đích nhưng có vai trò điều chỉnh của công tác quản lý thuế phải đạt được yêu cầu đó. Chúng tôi đề nghị sửa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về quản lý thuế: "Quản lý thuế phải đảm bảo để người nộp thuế nộp đúng, nộp đủ, nộp kịp thời tiền thuế vào ngân sách nhà nước, bảo đảm quyền và lợi ích hợp pháp, công khai, công bằng của người nộp thuế". Đó là một mệnh đề. Mệnh đề sau là "Đảm bảo cho các cơ quan quản lý thuế thực hiện tốt trách nhiệm quản lý thuế". Mệnh đề nữa là "Đảm bảo cho các cơ quan nhà nước, tổ chức cá nhân có trách nhiệm tham gia quản lý thuế". Như vậy ta bỏ mệnh đề trên cùng, ta sửa như vậy thì quản lý thuế đặt thành yêu cầu điều chỉnh đối với tất cả tổ chức, cá nhân. Như thế sẽ hợp lý và nó cũng thể hiện mục đích, nhưng nó là yêu cầu điều chỉnh các tổ chức, cơ quan này, nó mới thể hiện tính pháp lý. Nếu nói mục đích thì nó không có giá trị điều chỉnh về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3 nội dung điều chỉnh pháp luật của điều này là có, nhưng nếu nói về mục đích điều tra thuế thì lại không phải là nội dung điều chỉnh. Chúng tôi đề nghị sửa để nó thể hiện thành thẩm quyền, trách nhiệm của cơ quan quản lý thuế. Như ý kiến đồng chí Tào Hữu Phùng nêu, chúng tôi rất đồng tình, để nó rõ yêu cầu điều chỉnh của luật này đối với thẩm quyền trách nhiệm của cơ quan quản lý thuế. Chúng tôi đề nghị nên sửa lại tít của nó, có thể là thẩm quyền trách nhiệm thì cơ quan quản lý thuế có thẩm quyền trách nhiệm phải phát hiện các hành vi trốn thuế, chiếm đoạt thuế. Đấy là một mạnh đề và mệnh đề thứ hai là khi thấy có hành vi trốn thuế, chiếm đoạt thuế thì phải tổ chức điều tra phát hiện hành vi chiếm đoạt, tất nhiên đây là điều tra hành chính. Khi thấy hành vi trốn thuế, chiếm đọat này đến mức mà cần phải truy cứu hình sự thì cơ quan quản lý thuế chuyển hồ sơ cho cơ quan điều tra. Tôi nghĩ sửa tít của điều và sắp xếp nội dung ấy thì nội dung điều chỉnh luật ở đây là có. Còn nếu để nói mục đích điều tra thuế thì rõ ràng chúng ta không có điều chỉnh của nó. Chúng tôi đề nghị đấy là vấn đề muốn tham gia sửa vào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giải thích từ ngữ, trong vấn đề đại lý thuế, chúng tôi đề nghị Ban soạn thảo xem lại để khái niệm lại nội dung này cho hợp lý. Vì tôi đọc cũng còn khó hiểu, ở đây nói : "Đại lý thuế là tổ chức kinh doanh trong lĩnh vực dịch vụ tư vấn pháp luật, thay mặt người nộp thuế thực hiện các thủ tục về thuế". Tôi hiểu ở đây là một tổ chức để làm dịch vụ thủ tục thuế thôi, nhưng mà trong này dùng khái niệm "đại lý thuế", nó rất khó với nội dung. Cho nên đề nghị Ban soạn thảo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úng tôi muốn tham gia, Điều 10, trách nhiệm của Uỷ ban Nhân dân các cấp đối với quản lý thuế, các Điều 11, 12, 13, chúng tôi đề nghị trong Điều 10, bổ sung làm rõ nội dung trách nhiệm của các Uỷ ban này, Điểm b, kiểm tra cơ quan quản lý thuế trong việc thực hiện pháp luật thuế, nói kiểm tra cơ quan quản lý thuế chung tôi thấy không hợp lý, nên trách nhiệm kiểm tra cơ quan quản lý trong thẩm quyền cấp của mình, hoặc cấp dưới mình chỉ đạo, không sẽ dễ hiểu nhầm mình có quyền kiểm tra lên cấp trên nữa, nó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iều 11, 12, 13, theo chúng tôi nên ghép nó vào làm một khoản trong Điều 10, trong đó trách nhiệm Uỷ ban Nhân dân các cấp này có trách nhiệm chỉ đạo, phối hợp các cơ quan khác của Nhà nước, Mặt trận Tổ quốc, các cơ quan thông tin báo chí trong việc phối hợp tham gia lĩnh vực quản lý thuế. Nếu tách ra 3 điều thì nó có ở  các luật khác rồi, chức năng của nó có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bỏ 3 điều ấy đi và thêm một khoản trong điều trách nhiệm của Uỷ ban nhân dân chỉ đạo, phối hợp các cơ quan, tổ chức Nhà nước, xã hội này tham gia. Như vậy thì nó vừa chặt chẽ và không thiếu.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ở Điều 17 - Hiện đại hóa công tác quản lý thuế thì chúng tôi đề nghị bổ sung trong yêu cầu hiện đại này, chúng tôi cũng đồng ý là phương pháp quản lý thuế rất quan trọng, nhưng cần phải đảm bảo được một yêu cầu là minh bạch, công khai và hiệu quả. Trong cái hiện đại - vừa là mục tiêu, phương pháp và động lực trong việc hiện đại trong công tác quản lý thuế. Nếu hiện đại mà không đảm bảo yêu cầu công khai, minh bạch thì cũng chưa phải là tốt, hoặc là công bằng, hiệu quả mà không được đảm bảo thì cũng không phải là tốt. Vì vậy trong Điều 17 chúng tôi đề nghị bổ sung thêm nội du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ấn định thuế ở Điều 34 và Điều 35 thì chúng tôi còn băn khoăn,s cũng như đại biểu Hoàng Anh đã nêu thì trong này việc ấn định thuế đối với những trường hợp vi phạm. Nhưng hiện nay chúng tôi thấy đối với những đối tượng mắc nợ thuế thì như thế nào, còn nợ thế thì như thế nào để chúng ta có chế tài kích thích họ không muốn nợ và không thể nợ. Chúng tôi đề nghị nên vận dụng trong ấn định thuế. Đấy là vấn đề chúng tôi đề nghị sửa trong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thanh tra thuế, Mục 3 chúng tôi đọc toàn bộ trong luật này mới thấy tập trung chế tài, chế định đối với người nộp thuế. Đối với cơ quan quản lý thu thuế, cán bộ quản lý thu thuế còn nói rất chung. Cho nên chúng tôi đề nghị cụ thể thêm đối với trách nhiệm của cơ quan quản lý thuế, công chức quản lý thuế có những hành vi móc nối, lợi dụng để trốn hoặc hạ thấp, thông đồng, chia sẻ lợi ích trong quá trình làm thuế phải như thế nào cho rõ hơn. Trong này có một vài điều chúng tôi thấy còn chung, chưa thoả đáng, nên làm chế tài mạnh cả hai vế, cả người nộp và người quản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ý Văn Hạnh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ảo luận một số ý kiến xung quanh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đại biểu và nhất trí với Ban soạn thảo cũng như Uỷ ban Kinh tế và Ngân sách về tên luật.  Lý lẽ các đồng chí đã phân tích nhiều rồi, nên tôi không nói về vấn đề này. Trong điều kiện ngày nay thì việc cần thiết phải ban hành Luật Quản lý thuế là rất cần thiết. Tôi nhất trí cách đặt vấn đề  thảo luận ở đây và kỳ họp lần sau chúng ta sẽ thông qu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quy định chung, tôi đề nghị như sau: Hướng thiết kế của chương này theo hướng phạm vi điều chỉnh, đối tượng điều chỉnh và quyền lợi, trách nhiệm, nghĩa vụ của các đối tượng trong phạm vi điều chỉnh này. Đồng thời có một điều quy định về  chế tài để thực hiện nhiệm vụ, quyền hạn này. Về chế tài nhiều đồng chí đã nói, tôi thấy chương này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ó hai vấn đề có nhiề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 tôi nhất trí như các đồng chí đại biểu phát biểu trước tôi và nhất trí ý kiến của Ban soạn thảo là không nên đưa Điều 1 này vào. Về lý lẽ các đồng chí đã phân tích rồi. Riêng Điều 83 theo tôi nên để, nhưng không nên để mục đích điều tra, để là điều tra về thuế, vì tôi thấy điều này rất cần thiết, thực tế thường người nộp thuế làm sao để cho mình giảm bớt nộp thuế, bằng cách này, cách kia để trốn thuế. Cho nên, tìm cách để hạn chế vấn đề này. Theo tôi, cần nên có điều này để thực hiện quyền này, điều tra có hai việc điều tra, để xem xét anh nộp thuế có đúng không, có trốn thuế không, nếu vi phạm anh chuyển sang các cơ quan hình sự đến mức nào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này cần nên để, nhưng không gọi là mục đích, ở đây tôi thấy thiết kế điều tra thuế là gì, như vậy có nghĩa khái niệm rồi, tôi thấy đặt vấn đề như Điều 83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là trách nhiệm của chính quyền các cấp, Uỷ ban Nhân dân các cấp, tôi cho rằng Điều 10 nêu như thế này thì được, nhưng Khoản a, chỉ đạo các cơ quan có liên quan đến địa phương phối hợp với cơ quan quản lý thuế lập dự toán thu ngân sách, tổ chức thực hiện hoàn thành nhiệm vụ người thu ngân sách". Theo tôi khoản này cần thêm một nhiệm vụ nữa, trách nhiệm chỉ đạo nữa đó là "chỉ đạo về phối hợp với cơ quan Mặt trận và các hội, đoàn thể để tổ chức, tuyên truyền về thuế". Vì sao tôi cũng muốn nói với các đồng chí ở đây, ở Điều 12 có nêu trách nhiệm của Mặt trận Tổ quốc và các thành viên của Mặt trận, tôi cho điều này không nên đặt vấn đề. Bởi vì Mặt trận Tổ quốc có Luật Mặt trận rồi, hơn nữa nếu nêu như vậy điều này thiếu một vai trò hết sức quan trọng nữa là Mặt trận có nhiệm vụ giám sát. Quan trọng là giám sát của Mặt trận Tổ quốc ngoài tuyên truyền ra thì giám sát của Mặt trận đối với các cơ quan, thiết kế ra đây chỉ có nhiệm vụ tuyên truyền không thôi. Theo tôi, như vậy cũng chưa đủ và không nên đặt vấn đề Mặt trận ở trong luật này. Vì Luật Mặt trận đã chi phối rồi, Mặt trận có nhiệm vụ tuyên truyền và thứ hai là có nhiệm vụ giám sát, chứ không chỉ là tuyên truyền không thôi.  Do đó phần về trách nhiệm của Ủy ban nhân dân các cấp, theo tôi cần nên có điểm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heo tôi không nên đặt vấn đề, vì trách nhiệm của các cơ quan thông tin, tuyên truyền báo chí nói chung là việc tuyên truyền giáo dục không chỉ những Luật Quản lý về thuế mà còn nhiều vấn đề khác nữa. Cho nên Luật Báo chí cũng đã có rồi, tôi thấy điều đó xin có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 xây dựng lực lượng quản lý thuế, ở đây có 2 khoản, Khoản1 là tiêu chuẩn về công chức thuế và công chức hải quan, không biết công chức thuế và công chức hải quan nó có khác gì với tiêu chuẩn cán bộ chung của chúng ta không? Vấn đề này theo tôi thấy cần phải suy nghĩ, nghiên cứu, nhưng ở Khoản 2 này theo tôi chưa đủ vì hải quan và thuế cần phải thêm ở công chức về thuế và công chức hải quan là phải có trang phục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ý kiến đại biểu vừa rồi phát biểu, ở Khoản 2 phả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3 theo tôi đưa vào điều khoản cấm. Tách cái này đưa ra điều phía sau cùng, thiết kế thêm một điều nữa mà điều này là thêm 2 phần: thứ nhất là xung quanh trách nhiệm của điều cấm đối với các cơ quan, đối với cán bộ làm công tác hải quan, làm công tác thuế nhưng đồng thời là điều cấm đối với người nộp thuế nữa. Như vậy phải thiết kế 2 khoản nữa thì mới rõ ràng hơn trách nhiệm của các cơ quan hải quan, các cơ quan thuế, đồng thời cũng là trách nhiệm của người nộp thuế, tổ chức nộp thuế phải nộp thuế. Có như vậy mới thể hiện được quyền và nghĩa vụ và mới thể hiện được tính công bằ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biết việc nộp thuế mà thông qua các tổ chức quần chúng, thông qua các tổ chức của Mặt trân Tổ quốc thì có vấn đề gì liên quan ở đây không. Theo tôi, các đồng chí đặt vấn đề ở trong phần luật thì có nêu ở Điều 12 là có một số vấn đề có chút liên quan. Nhưng theo ý kiến ban đầu mà tôi đề nghị là không nên để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với trách nhiệm của chính quyền các cấp, không biết là vai trò của Hội đồng nhân dân trong này có gì không? Ở đây chỉ nói về trách nhiệm của Ủy ban nhân dân thôi, tôi biết luật quản lý về thuế, tức là quản lý về mặt hành chính, nhưng dù sao thì Hội đồng nhân dân cũng là cơ quan hành chính Nhà nước ở địa phương. Trách nhiệm của Hội đồng nhân dân đối với vấn đề quản lý về thuế như thế nào? Theo tôi cũng phải có một điều để quy định trong phần chính quyền này, chứ không chỉ là Ủy ban nhân dân. Ở đây chỉ nêu trách nhiệm của Ủy ban nhân dâ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nhân dân có nghị quyết về vấn đề này nhưng đồng thời phải có thuế, có giám sát về vấn đề thực hiện. Do đó tôi đề nghị nên thiết kế ở đây là vì trách nhiệm của chính quyền địa phương đúng hơn. Trách nhiệm chính quyền địa phương có hai khoản, khoản thứ nhất là trách nhiệm của Hội đồng nhân dân và thứ hai là trách nhiệm của Ủy ban nhân dân. Có như thế mới rõ hơn về vai trò và trách nhiệm của quản lý thuế.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húng ta ban hành rất nhiều luật thuế nhưng nó là những luật nội dung. Về mặt hình thức thu thuế, nói cách khác là cách hành thu thì hiện nay chúng ta chưa có luật. Cho nên tôi thống nhất cao với việc chúng ta cần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như một số đại biểu đã có ý kiến. Nếu chúng ta gọi là Luật Quản lý thuế tôi thấy chưa phản ánh đúng nội hàm trong luật này, vì ở đây chúng ta chỉ quy định các thủ tục và quản lý trong vấn đề thu. Nếu ta gọi là Luật Quản lý thuế thì gồm quản lý cả thu và cả chi, ở đây chúng ta chỉ quản lý thu thôi, cho nên luật này gọi là Luật quản lý thu thuế, như vậy sát với nghĩa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nếu chúng ta giữ phạm vi điều chỉnh như Điều 2 thì chúng ta có thể dùng tên này. Phạm vi điều chỉnh trong này các đồng chí nói thu thuế, một số lệ phí trong đó có hai loại lệ phí là lệ phí trước bạ và lệ phí xăng dầu; một số khoản thu về tiền sử dụng đấ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tài nguyên khoáng sản, về khai thác tài nguyên khoáng sản. Nếu như vậy, gọi là thu thuế cũng không đúng, chúng tôi đề nghị nếu chúng ta thu các loại gọi là tiền chứ không phải là thuế, chúng ta nên gọi là Luật Quản lý thu ngân sách Nhà nước, nếu là thuế chỉ nói rõ là thu thuế thôi, kể  cả trước bạ chúng ta nên gọi là thuế hay lệ phí, hay xăng dầu chúng ta gọi là thuế hay lệ phí, nếu là thuế thì chúng ta gọi thẳng là thuế chứ không gọi là lệ phí, như vậy nó sát hợp với luật của chúng ta là Luật Quản lý thuế, tôi nghĩ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đích quản lý thuế ở Điều 1, chúng tôi thấy cũng không nên, như các đại biểu phát biểu không nên quy định mục đích, bởi khi chúng ta thực hiện tất cả các quy định về luật, nó đã thể hiện mục đích của chúng ta rồi, không cần phải quy định rõ mục đích của việc quản lý thuế là cái gì. Điều 83, mục đích điều tra thuế, tôi thấy thống nhất với ý kiến của đại biểu Hạnh phát biểu trước tôi, các đồng chí không nên quy định mục đích của điều tra thuế, nội dung của nó cũng không phù hợp với tên gọi. Tôi nghĩ nội dung đó chính là khái niệm của việc điều tra thuế, chúng ta nên quy định tên điều đó có thể, nếu ta giữ thì gọi là điều tra thuế, ta xác định điều tra thuế là cái gì cho nó rõ, để mọi người có thể phân biệ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thích từ ngữ, Điều 5, Khoản 2 tôi cũng nhất trí như đại biểu Dung đã phát biểu, cần phải nghiên cứu lại từ "đại lý thuế". Chúng tôi hiểu đại lý này thường người ta làm đại lý cho một cái gì đó, ví dụ anh làm đại lý cho một công ty thương nghiệp để anh bán hàng, nếu anh đại lý thuế thì anh đại lý cho việc thu thuế. Nhưng trong nội dung như chúng ta giải thích thì đại lý thuế lại là tổ chức kinh doanh trong lĩnh vực dịch vụ tư vấn pháp luật. Vấn đề này không rõ, dịch vụ tư vấn pháp luật ở Luật Luật sư quy định, còn luật khác dịch vụ tư vấn người ta quy định, còn dịch vụ tư vấn pháp luật lại không phải, rồi lại thay mặt cho người đầu tư thực hiện thủ tục về thuế. Ở đây chúng tôi nghĩ chính là những người đại diện cho lĩnh vực thuế chứ không phải dịch vụ thuế. Nếu dịch vụ thuế là cơ quan đó làm đại diện cho các cơ quan thu thuế để đi thu thuế của dân thế mới gọi là đại lý. Tôi nghĩ các đồng chí cần phải nghiên cứu lại vấn đề này, kể cả Điều 18, chứ chúng ta quy định như vậy nó không hợp lý, tôi cho rằng cần phải nghiên cứu lại thiết kế khái niệm cho nó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hỗ quy định ở Điều 18 về chứng chỉ hành nghề, tôi đề nghị cần phải cân nhắc chỗ này. Những người chúng ta chấp nhận đi làm dịch vụ này có cần phải có chứng chỉ hành nghề hay không, cần phải làm cho nó rõ. Tôi nghĩ chúng ta chỉ làm dịch vụ giúp cho người ta để giải quyết việc nộp thuế thì chẳng cần giấy phép con làm gì cả, hoặc người đại diện bây giờ tôi nhờ ông đi làm cho tôi hoặc ông giải thích cho tôi việc này, việc kia cần gì phải giấy phép. Vấn đề này không có gì đặc biệt như an ninh quốc phòng, không có gì cả, cho nên tôi nghĩ không cần phải đặt ra chứng chỉ hành nghề, giấy phép con trong vấn đề này. Bây giờ chúng ta đang muốn bùng ra những giấy phép con như thế này tôi thấy không cần thiết và trong lĩnh vực này không cần thiết phải có chứng chỉ hành nghề, nếu anh chỉ làm tư vấn luật pháp, tư vấn các thủ tục này khác hoặc anh đi làm thay thì cũng không cần phải giấy phép gì cả, chỉ đăng ký kinh doanh bình thường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lực lượng quản lý thuế ở Điều 16, tôi thấy viết như vậy quá chung chung. Các đại biểu xem thấy viết như thế này "lực lượng quản lý thuế được xây dựng chính quy hiện đại, trong sạch vững mạnh, được trang bị làm chủ kỹ thuật hiện đại, hoạt động có hiệu lực và hiệu quả", viết thế ai chả như vậy. Hai nữa, về tiêu chuẩn công chức của thuế thì các đồng chí đưa ra mấy tiêu chuẩn, tôi thấy hết sức chung chung và tất cả các công chức của chúng ta đều thế cả. Có công chức nào không được tuyển dụng đào tạo sử dụng theo quy định của luật pháp đâu, có công chức nào mà không cần phẩm chất chính trị tốt, thực hiện nhiệm vụ đúng quy định của pháp luật, trung thực, tiết kiệm v.v... Công chức nào cũng cần phải vậy cả. Hay phải có trình độ chuyên môn nghiệp vụ, kiến thức chuyên sâu nghiệp vụ đảm bảo thực hiện tốt nhiệm vụ quản lý thuế thì các công chức người ta cũng cần như vậy. Thế thì anh quy định như vậy để làm gì, tôi cho rằng luật này cần quy định ngoài những tiêu chuẩn chung của công chức Nhà nước thì cán bộ thuế cần phải có tiêu chuẩn gì đặc biệt chúng ta đưa vào đây cho rõ. Nếu không chúng ta viết như thế này cũng như các công chức khác, cũng không giải quyết được vấn đề gì, ta cứ áp dụng Luật Công chức bình thường thôi. Đấy là về tiêu chuẩn công chức,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ều tra thuế, tôi phân vân chỗ này, tất nhiên quản lý thu chúng ta phải có kiểm tra, có thanh tra, bây giờ ta đặt thêm điều tra thuế nữa. Giữa thanh tra và điều tra thuế này có gì khác nhau và có cần hay không? Chúng ta hiện nay khi mà có vi phạm và khi có chuyện này, chuyện khác thì chúng ta thanh tra thuế ở các cơ sở. Vậy thì giữa thanh tra và điều tra này như thế nào, khác nhau ở cái gì. Ở các nước thì có toà xử lý về thuế. Nhưng toà xử lý về thuế thì người ta giao cho cơ quan thuế có thẩm quyền điều tra để chuyển ra toà thuế xử lý. Chúng ta thì chưa có toà thuế, chúng ta đặt ra thanh tra rồi lại cả điều tra nữa thì giữa thanh tra và điều tra lại không rõ. Không biết phạm vi nào  thì thanh tra, phạm vi nào là điều tra, mà sự việc là đều có vi phạm về thuế cả. Đề nghị các đồng chí nghiên cứu để có xác định lại cho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nữa chúng tôi muốn tham gia là về khen thưởng và xử lý vi phạm. Ở Điều 103 là khen thưởng thì chúng ta cũng viết rất chung chung. Tôi đề nghị về khen thưởng chung này nếu bình thường thì chúng ta theo  Luật Thi đua, khen thưởng và theo quy định về khen thưởng chung của Nhà nước. Hầu như các luật của chúng ta hiện nay đều không đưa phần này vào. Nếu trường hợp cần phải đặc thù khen thưởng riêng đối với cán bộ ngành thuế thì chúng ta phải quy định rất rõ trong vấn đề này thì quy định như thế nào. Ví dụ cần thưởng về vật chất thì quy định như thế nào thì phải quy định cho rõ ràng, minh bạch. Ở đây chúng ta lại không nói rõ mà chỉ nói chung chung thôi. Nếu mà chung chung thì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là như vậy và tôi cũng thống nhất với đại biểu Trân là cần phải xem xét lại đặc quyền của cán bộ thuế và một số ngành hiện nay. Tôi nghĩ rằng, tất cả đều là công chức Nhà nước, chứ không phải vì lí do gì mà anh lại có một chế độ đặc biệt. Các đồng chí công an, các đồng chí quân đội có chế độ đặc biệt vì tính chất công việc, vì hy sinh xương máu, chúng ta có đãi ngộ. Còn thuế, còn một số ngành khác, kể cả bảo hiểm, vì lý do gì lại có chế độ đặc biệt, hay vì chúng ta là người đi thu tiền cho Nhà nước thì chúng ta phải được chế độ đặc biệt để tiêu tiền Nhà nước. Cho nên, tôi đề nghị cần cân nhắc chỗ này để đảm bảo sự công bằng trong hệ thống cán bộ công chức Nhà nước, nếu anh có công thì được khen thưởng, nếu cần thưởng vật chất có quỹ khen thưởng trích ra, như vậy có nhiều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ặt ra một chế độ riêng tôi nghĩ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xử lý, ở đây ta đặt nhiều vấn đề xử lý đối với người nộp thuế thôi, còn những người thu thuế thì chúng ta xử lý như thế nào, thực ra cán bộ thu thuế của chúng ta hiện nay có rất nhiều tiêu cực, cán bộ thuế là một trong 3 đối tượng người dân người ta cũng hơi bất bình, tất nhiên những người bị thu người ta có thể bất bình thì không nói làm gì, nhưng kể cả những chuyện những người khác người ta cũng bất bình, bởi trong đó có rất nhiều biểu hiện của sự tiêu cực, trong thu thuế chẳng hạn. Tôi nghĩ rằng cần có quy định hết sức chặt chẽ để xử lý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ớ không nhầm ở Kỳ họp thứ II, tôi có chất vấn đồng chí Bộ trưởng về hoàn thuế giá trị gia tăng, lúc ấy đồng chí có nói rằng đại biểu Dũng suy diễn, nhưng nói thật với các đồng chí là khi đó không cho tôi tranh luận, nếu cho tôi tranh luận thì tôi có đầy đủ cơ sở để nói rằng trong này có rất nhiều cán bộ thuế chúng ta tiêu cực, cho nên mới hoàn thuế giá trị gia tăng hàng ngàn tỷ đồng như vậy được. Xin phép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ại biểu muốn pháp biểu tiếp thì lại đăng ký tiếp, chúng tôi cũng khuyến khích các đại biểu hết thời gian rồi thì thôi, nhưng đăng ký tiếp để nói cho hết ý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Minh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hấy rằng khi nghiên cứu Luật Quản lý thuế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i chung chúng tôi thấy rằng cần phải có sự quan tâm để khi mình xem xét những nội dung cụ thể trong dự án luật cần phải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muốn nói rằng mối quan hệ giữa luật này với các luật về thuế và các luật khác trong hệ thống pháp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Quốc hội phát biểu rằng luật này chủ yếu quy định những gì, tức muốn nói về thủ tục trong quá trình quản lý thuế, tức là thu nộp thuế, nội dung chủ yếu của nó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ác nội dung khác thuộc về Luật, nội dung thì các luật thuế lại quy định và chúng tôi cũng có nghiên cứu các luật thuế hiện hành của chúng ta, thấy trong đó quy định rất cụ thể kể cả vấn đề thuế suất, các điều kiện đảm bảo, vấn đề xử phạt các vi phạm như thế nào thì các luật thuế đều quy định. Cho nên chúng tôi thấy rằng luật nói về trình tự, thủ tục này phải phù hợp với luật nội dung, nghĩa là phải phù hợp với luật về thuế, các sách lược về thuế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nội dung liên quan đến hệ thống pháp luật của chúng ta. Ví dụ, chúng ta đưa ra những vấn đề điều tra hành chính chẳng hạn, đó là vấn đề quá mới, vì trong hệ thống pháp luật của chúng ta chưa đặt vấn đề điều tra hành chính. Điều tra hành chính phải phù hợp với luật gì? Hiện nay Pháp luật về xử lý vi phạm hành chính cao nhất là Pháp lệnh về xử lý vi phạm hành chính, trong đó cũng quy định rất rõ về phạm vi, thẩm quyền, cách thức và các biện pháp hành chính. Luật thuế này cũng không vượt ra, tức là nó phải đảm bảo sự thống nhất. Nếu cần thiết phải sửa đổi luật nào đó thì chúng ta phải đề xuất ngay trong quá trình xây dựng luật này. Đó là vấn đề thứ nhất chúng tôi thực sự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nghiên cứu luật này chúng tôi băn khoăn một điều là địa vị pháp lý của cơ quan quản lý thuế là ai? Bộ Tài chính hay Tổng cục thuế, để chúng ta quy định phạm vi thẩm quyền, chức năng, nhiệm vụ của nó đảm bảo thống nhất trong hệ thống pháp luật của chúng ta đối với các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nghĩ trong luật cần phải xác định rõ, bởi vì có những chức năng như quản lý nhà nước về thuế, xây dựng lực lượng thuế, hợp tác quốc tế về thuế v.v... những cái đó thì Bộ Tài chính là cơ quan quản lý Nhà nước hiện nay hay là Tổng cục thuế. Cho nên khái niệm về cơ quan quản lý thuế hơi bị trìu tượng, gây ra việc tổ chức thực hiện trong thực tiễn chắc sẽ gặp khó khăn. Theo tôi cần xác định rất rõ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trong luật này như một vài đại biểu đã phát biểu thì chúng tôi thấy thiên về hướng đối với quy định về quyền, nghĩa vụ, trách nhiệm của đối tượng nộp thuế. Còn phần về nhiệm vụ, quyền hạn của đối tượng thu thuế thì trong này hơi mờ nhạt. Tôi cho rằng, nếu nói về Luật Quản lý thuế thì hai đối tượng này cần phải đặt địa vị pháp lý ngang nhau. Trong luật này, về mặt quy định thì phạm vi có thể ít nhiều nhưng về mặt trách nhiệm pháp lý phải ngang nhau. Cho nên trách nhiệm của cơ quan thu thuế chịu trách nhiệm thu thuế ở đây thì trong các hoạt động về thuế: ví dụ như đăng ký thuế, kê khai thuế, ấn định thuế, nộp thuế v.v... thì trách nhiệm đó như thế nào, quyền hạn đến đâu, rõ ràng luật này phải xử lý quan hệ đó. Nếu không khi đọc luật này lên chúng ta chủ yếu mới thấy nhấn mạnh đến đối tượng chịu thuế và phải nộp thuế. Còn phần kia về nhiệm vụ, quyền hạn thì quy định chưa được rõ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3 vấn đề mà chúng tôi thấy cần thiết phải quan tâm khi xây dự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hì chúng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chúng tôi thấy Luật Quản lý về thuế thì cái tên chưa phải là đạt lắm. Nhưng trong các lựa chọn thì tôi thấy lựa chọn tên Luật Quản lý về thuế có thể chấp thuận được. Tuy nhiên, khi giải quyết về phạm vi điều chỉnh thì phải nói rất rõ. Quản lý về thuế ở đây là nói cái gì. Về phạm vi điều chỉnh ở trong luật này có cái rất đặc biệt là vừa quy định phạm vi điều chỉnh, lại phạm vi áp dụng, tôi đề nghị Ban soạn thảo cũng cần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ạm vi điều chỉnh của luật này, tôi đồng tình với ý kiến một vài đại biểu đã phát biểu, tức là chủ yếu nói về trình tự thủ tục trong vấn đề nộp thuế, hay nói về nhiệm vụ, quyền hạn trong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hoạt động thu thuế, công tác thanh tra, kiểm tra v.v... những công việc đó liên quan xử lý vi phạm trong vấn đề thuế. Phạm vi điều chỉnh của luật này chủ yếu quy định những vấn đề đó. Cho nên những nội dung liên quan quy định phạm vi điều chỉnh, phạm vi áp dụng theo tôi nên thống nhất lại, trong luật lâu nay thường phạm vi điều chỉnh, đối tượng áp dụng chứ không có phạm vi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ủa thuế cũng không cần thiết phải ghi vào, thực ra có ghi điều mục đích đó cũng không chính xác về cách diễn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được phát biểu một nội dung đã có một số đại biểu phát biểu về kiểm tra, thanh tra và điều tra. Hiện nay trong luật này chúng ta đưa một vấn đề là điều tra thuế. Vấn đề này có phù hợp với luật thuế hiện nay không? tôi có đọc tất cả các luật thuế thì trong đó chỉ có 2 hình thức kiểm tra và thanh tra, không có quy định về điều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có dự định sửa các luật thuế không, nếu sửa về mặt nội dung cần thiết phải sửa luật nội dung chúng ta mới quy định ở trong luật này. Còn Luật nội dung chưa quy định theo tôi trong Luật Quản lý thuế này không quy định về điều tra. Tuy nhiên, đó là quy định về mặt hình thức, còn mặt nội dung chúng ta phải xem điều tra về thuế thực chất là làm cái gì, có phải lâu nay vì không có quy định điều tra về thuế mà cản trở hoạt động về thuế hay không, câu  hỏi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rằng, chúng tôi xem trong luật về xử lý các vi phạm về thuế, tôi nói nếu làm được như thế này thì tuyệt vời rồi, rất đầy đủ rồi, kể cả việc xử phạt như thế nào, truy thu ra sao, xử lý tài sản để đảm bảo cho thuế như thế nào, ở trong này nói rất rõ rồi, chẳng hạn Luật Thuế thu nhập doanh nghiệp có nói không nộp thuế thì phải xử phạt như thế nào, trích tiền gửi của cơ sở kinh doanh tại Ngân hàng, vấn đề giữ hàng hoá, tang vật để đảm bảo thu đủ thuế, kê biên tài sản theo quy định của pháp luật để bảo đảm thu đủ thuế, tất cả những biện pháp này trong luật thuế quy định rồi, trong đó cũng không nói gì đến điều tra cả, có điều là chúng ta thực hiện vấn đề này như thế nào, trình tự, thủ tục của chúng ta lâu nay có vướng không, có hai việc như vậy thôi. Tôi nghĩ không nên đưa việc điều tra thuế vào đây, nó sẽ làm cho hệ thống pháp luật của chúng ta không được thống nhất. Bởi lâu nay điều tra, ngay trong Pháp lệnh hành chính như chúng tôi nói cũng không quy định về khái niệm điều tra hành chính. Điều tra về thuế ở đây có nhiều nội dung quy định trong này không phù hợp với hệ thống pháp luật hiện hành của chúng ta, vì chúng ta cũng không phân biệt được, kể cả vấn đề khám nhà, kê biên các thứ.v.v...bảo đảm cho thuế, như vậy cũng không p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iều quan tâm của chúng tôi là những quy định của pháp luật hiện hành đã quy định những biện pháp rất mạnh mẽ để cơ quan thuế có đủ điều kiện thực hiện, có điều trong tổ chức thực hiện của chúng ta, trong tổng kết chúng tôi cũng chưa thấy có đánh giá chỗ này, không biết chúng ta thực hiện cái đó có gặp khó khăn gì không? Và còn thiếu cái gì nữa không? Chứ tôi nghĩ làm được tất cả những điều quy định của Luật quản lý thuế thì đó cũng là điểm đã có thể đảm bảo cho công tác thu thuế của chúng ta đạt kết quả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ít, tôi xin nói thêm một ý nữa về xử lý vi phạm về thuế. Theo tôi trong luật này cũng chủ yếu sẽ quy định về trình tự thủ tục để xử lý vi phạm. Tôi cho cái cần, cái thiếu, cái luật gọi là luật hình thức hay luật về trình tự thủ tục là chủ yếu quy định cái này, còn các vi phạm về thuế đã được Luật Thuế quy định. Bây giờ xử lý đó, trình tự thủ tục thế nào thì chính luật này phải giải quyết. Tôi cho điều đó mới quan trọng mà luật này phải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ói rằng cưỡng chế thuế, thật ra thuật ngữ "cưỡng chế thuế" thì không phải, thuế tại sao lại cưỡng chế. Cưỡng chế ở đây là cưỡng chế các hành vi để bảo đảm việc thu thuế thôi, mà cái này trong Luật thuế cũng quy định rồi. Ở đây cũng chỉ quy định trình tự thủ tục để thực hiện việc này thôi, chứ không phải luật này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Tỉnh Hải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hai vấn đề về Dự án Luật quản lý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muốn đề nghị Quốc hội cân nhắc về tên thuế với nội dung. Lúc đầu nghe giải trình thấy mở rộng một số những vấn đề mà nó có tính chất thuế, chúng tôi thấy cũng có thể được. Nhưng nếu đọc kỹ toàn bộ nội dung dự án luật thì thấy hết sức khó khăn. Tôi nói một cái đơn giản nhất, nói chung là thuế  cho nên có chuyện gò ép. Ví dụ Điều 3 ta khái quát người nộp thuế, người nộp thuế ở Khoản 1 là đương nhiên rồi nhưng đến điểm b "Tổ chức hộ gia đình, cá nhân được nhà nước giao đất, cho thuê đất, cho thuê mặt nước thuộc diện phải nộp tiền sử dụng đất, tiền thuê đất, tiền thuê mặt nước". Đọc đến đây người ta không hiểu những người này phải nộp thuế hay được giao đất nhưng phải nộp tiền, nộp tiền thuê đất hay là nộp thuế hay ngoài việc anh phải nộp tiền được giao đất thì anh phải nộp thuế nữa, anh thuê đất rồi ngoài tiền thuê đất anh còn phải nộp thuế nữa. Theo Khoản 1, Điều 3 là người nộp thuế, người ta không hiểu nó thế nào? Lý do tôi hiểu là vì chúng ta muốn tên luật gọn vì chủ yếu là thuế, nhưng ngoài ra còn một số lĩnh vực khác như ở điểm b, Khoản 1, Điều 3 này. Như thế chúng tôi thấy rất b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oàn bộ dự án luật này chỉ đề cập đến thuế. Ví dụ vấn đề từ Chương I đến chương cuối cùng chỉ nói đến thuế chứ không có gì áp dụng cho lĩnh vực khác được. Ví dụ bây giờ nói hồ sơ nộp thuế thì hồ sơ nộp thuế này có khác với hồ sơ nộp tiền của anh được giao đất mà nộp tiền không? rồi hồ sơ nộp lệ phí có giống thế không, rồi hoàn thuế thì ở đây có được áp dụng với chuyện hoàn lại tiền khi anh được giao đất mà anh phải nộp tiền hay không? Toàn bộ từ Chương I đến chương cuối chỉ nói đến thuế, trong khi các nội dung đó không biết là có được áp dụng đối với các lĩnh vực khác không? áp dụng như vậy thì có phù hợp không. Đặc biệt là nó còn liên quan đến một cơ quan nữa. Có công việc, có nhiệm vụ thì phải có cơ quan tiến hành, thế nhưng ở đây chúng ta chỉ đề cập đến là cán bộ hải quan và cán bộ thuế. Tôi không hiểu là bây giờ theo tổ chức trong Bộ Tài chính thì tiền mà người được giao đất phải nộp thì tiền ấy nộp cho cơ quan thuế hay cơ quan nào và nó nằm ở đâu. Cho nên, nếu bây giờ ta áp dụng các quy định của luật này cho cả các đối tượng ngoài thuế thì tôi không hiểu được thực hiện như thế nào. Ví dụ bây giờ nói đến kiểm tra, thanh tra, điều tra thuế ở đây xác định là công chức thuế, nói tóm là là cán bộ hải quan, cán bộ thuế, thì người được giao đất phải nộp tiền mà không nộp thì anh đi thanh tra, đi kiểm tra là cán bộ thuế hay là cơ quan nào? Vì vậy chúng tôi thấy đây là vấn đề cần phải cân nhắc, mặc dù lúc đầu chúng tôi cũng thấy là nó gọn và một số lĩnh vực  có tính chất thuế thì đưa vào đây cũng được. Nhưng đọc kĩ toàn bộ nội dung thì thấy rất khó và sau này sẽ trở thành một vấn đề tranh cãi rất phức tạp. Đấy là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ồng tình với ý kiến của một số đại biểu là không thể đưa vấn đề điều tra thuế vào đâ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trong Tờ trình của Chính phủ nói rằng nhiều nước trên thế giới làm thế, có lẽ lý do quan trọng nhất là nhiều nước trên thế giới làm thế. Nhưng chúng ta phải hiểu nhiều nước trên thế giới người ta có điều tra thuế là nó như thế nào, đem lấy việc của người khác đặt vào chế định của chúng ta rất khó, toàn bộ chế định pháp lý của chúng ta nó khó, chúng ta chỉ có trong lĩnh vực hành chính anh quản lý thì anh có kiểm tra, có thanh tra, còn có dấu hiệu tội phạm bất cứ chuyện gì thì chuyển sang hình sự phải có tố tụng, có cơ quan điều tra, có cơ quan truy tố, có cơ quan xét xử và cơ quan thi hành án. Vậy ta lại đặt ra chuyện là trong cơ quan hành chính có việc điều tra và nói rằng điều tra đây là điều tra hành chính. Chúng tôi thấy rất khó hiểu ở chỗ anh đã có kiểm tra, thanh tra, tại sao anh lại phải có điều tra. Nói tóm lại một cơ quan quản lý hành chính về thuế có tới 3 cách giải quyết vấn đề, và chúng tôi cũng xin báo cáo rằng chúng ta đang lúng túng trong việc này. Trong những năm qua tôi được biết suốt ngày thanh tra, kiểm soát chung, rồi kiểm tra và thanh tra Chính phủ, doanh nghiệp không còn thời gian làm việc, không còn thì giờ kinh doanh nữa. Cho nên cuối cùng phải ra một quyết định là mỗi năm anh không được thanh tra quá 1 lần, ta đã bí đến mức như thế, bây giờ ngoài kiểm tra, thanh tra ta lại thêm điều tra này vào nữa. Như vậy, tôi thấy hình như vấn đề này chúng ta chưa có tổng kết thực tiễ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ở đây nói mục đích điều tra, nói tóm lại, nó chẳng khác gì mục đích của kiểm tra và thanh tra cả, tóm lại tất cả những biện pháp này là làm sao cho người ta chấp hành đúng pháp luật về thuế, mục đích nó chỉ có thế thôi, anh muốn diễn giải kiểu gì, tách câu chữ này câu chữ khác thì nói tóm lại cũng là  bảo đảm sự chấp hành pháp luật về thuế. Nhưng ở mức hành chính thì có kiểm tra và thanh tra, còn đã đến tội phạm thì phải là hình sự và các cơ quan tiến hành tố tụng, nó chỉ có như vậy thôi. Còn các nước khác thì đồng chí Dũng và một số đồng chí trước tôi đã phát biểu, điều tra ở các nước nó khác, ví dụ người ta còn có cả Toà án đất đai, có Toà về thuế, người ta thế, còn mình thì cuối cùng không biết anh điều tra này quyền hạn đến đâu, cũng đến phạt như anh thanh tra là cùng, thanh tra cũng có phạt, có đầy đủ hết cả, có thiếu gì đâu, thế là chồng chéo, lẫn lộn chức năng, nhiệm vụ. Cho nên, tôi thấy nước ngoài khác và chúng ta khác, không thể lấy cái của nước ngoài để đưa vào cho nó giống nhau được, nó giống được một cái cụ thể đấy thì nó lại không phù hợp với toàn bộ hệ thống pháp luật của chúng ta, đấy là một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báo cáo các đồng chí là toàn bộ quy định trong này về điều tra, chúng tôi xin báo cáo với Quốc hội đây là một vấn đề liên quan trực tiếp đến những quyền cơ bản của công dân, đó là quyền về tài sản, quyền về chỗ ở.v.v...Nhưng quy định này quá đơn gi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trong tố tụng hình sự cái này phải rất chặt chẽ, một cái lạ nữa là hình như tất cả các việc làm trong này đều đúng hết, từ thu thập thông tin, yêu cầu thu thập thông tin, đến khám xét, đến tạm giữ làm như người thực hiện việc này chỉ đúng thôi, nhưng trong điều tra từng việc đó phải có những người nào được quy định rất rõ trong pháp luật mới có quyền ra lệnh, ai mới được thực hiện, thực hiện như thế nào và phải chịu trách nhiệm về hành vi của mình như thế nào? Chúng tôi thấy quy định như ở trong này quá đơn gi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Quốc hội chấp nhận như thế này thì một vấn đề rất phức tạp là sẽ đụng đến những quyền rất cơ bản của công dân. Như vậy nó sẽ đẻ ra chuyện đi giải quyết khiếu nại và Tòa án hành chính lại không hết việc làm. Cho nên cái này phải hết sức cân nhắc và không cần thiết, trong thể chế chung về pháp luật của nước ta không cần phải có điều tra thuế, bởi vì nó cũng như mọi lĩnh vực khác. Nếu nói thế này thì nay mai phải có điều tra đất đai, điều tra xây dựng cơ bản v.v.... có cần thiết không? Tất cả mọi lĩnh vực đó chỉ gút lại hai động tác đối với cơ quan hành chính đó là việc kiểm tra và thanh tra. Luật Tổ chức Chính phủ cũng chỉ có hai nhiệm vụ đó thôi. Quản lý nhà nước ở nước ta, biện pháp để quản lý có nhiều, nhưng để bảo đảm việc chấp hành thì chỉ có thanh tra và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điều rất mới lạ, nó ngoài hệ thống pháp luật nói chung của chúng ta từ Hiến pháp cho đến các đạo luật khác. Hiến pháp cũng không giao cho Chính phủ các cơ quan quản lý hành chính nhà nước những việc này; Luật Tổ chức Chính phủ, cũng không có việc này mà nó chỉ có thanh tra và kiểm tra. Toàn bộ hệ thống pháp luật của chúng ta chỉ có vậy. Cho nên chúng tôi thấy không thể đưa vấn đề này được, tốt nhất là kiện toàn và tổ chức, làm tốt công tác kiểm tra, thanh tra, thế là đủ để đảm bảo việc thực hiện chức năng của cơ quan quản lý Nhà nước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án thành một số thuật ngữ, ở đây như anh Minh đã nêu ra là không được ví dụ như nói "cưỡng chế thuế". Bản thân thuế nó chả là cái gì mà phải cưỡng chế cả, đấy là người ta cưỡng chế việc thực hiện những quyết định của cơ quan Nhà nước có thẩm quyền, chứ không phải "cưỡng chế thuế", thuế không có tội tình gì mà chúng ta cưỡng chế nó cả. Ngay cả thanh tra thuế, người ta nói đến tên cơ quan thì được và kiểm tra cũng thế, có thể nói tên cơ quan thì được. Chứ còn đi vào thanh tra việc chấp hành pháp luật trong lĩnh vực thuế, còn tên cơ quan có thể như vậy.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Hữu Tời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au khi nghe nhiều ý kiến phát biểu về Luật quản lý thuế, quan điểm của chúng tôi xin bày tỏ với Quốc hội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Luật quản lý thuế. Thực ra mà tính kỹ có nhiều vấn đề cần phải bàn, nhưng về quan điểm của chúng tôi thấy rằng cũng đồng tình bởi lẽ. Quản lý thuế, các anh nói cơ quan quản lý thuế, nhưng mọi công dân đều có quyền tham gia quản lý Nhà nước, anh cũng phải làm đầy đủ, đúng nghĩa vụ của công dân, cũng đưa góp vào quản lý thuế tiêu đề, tôi thấy cũ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những quy định chung về Điều 1 chúng tôi thấy có một vài đại biểu phát biểu là nên bỏ nhưng chúng tôi thấy r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ế thứ nhất, thuế là nguồn thu chủ yếu của ngân sách Nhà nước, cơ quan Nhà nước, tổ chức, cá nhân có trách nhiệm tham gia quản lý thuế, nên để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ứ hai, quản lý thuế nhằm đảm bảo v.v...  vế này chúng tôi đề nghị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đưa vào bây giờ mình mới thực hiện ý vế một rồi, đưa vào thực hiện đầy đủ quyền và nghĩa vụ của Nhà nước đối với cơ quan quản lý thuế. Chúng tôi nghĩ như thế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tham gia trọng tâm vào cơ quan điều tra thuế. Quan điểm chúng tôi nghe Tờ trình của Chính phủ và Báo cáo thẩm tra của Uỷ ban Kinh tế và Ngân sách, các đại biểu ở đây. Nhưng quan điểm của tôi thấy điều tra về thuế, tức là điều tra hành chính, điều tra hành chính trong ngành thuế chúng tôi nghĩ rằng phải nên để cơ quan thuế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lâu nay tuy luật chưa có quy định tố tụng, chưa quy định điều tra hành chính nhưng thực tiễn lâu nay các cơ quan ở địa phương thực hiện thuế điều tra phát hiện ra vi phạm đều chuyển đến cơ quan tố tụng, công an hoặc Viện kiểm sát xem xét và thực tiễn là nhiều, các cơ quan của công an đến và phát hiện tội phạm về thuế thì chỉ liên quan đến một vụ là trốn thuế hoặc lậu thuế trong một số vụ án thôi. Vì vậy chúng tôi thấy đây là một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trong luật chúng tôi  nghĩ nên quy định về quyền điều tra hành chính thì anh nhầm lẫn với điều tra tố tụng mà trong luật này chúng tôi thấy cho Ngành Thuế lạm dụng quyền quá. Tôi đề nghị Ban Soạn thảo nghiên cứu chỗ này. Như nhiều ý kiến của đại biểu Minh, đại biểu Vượng cũng cần phải suy nghĩ. Ý thứ hai là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của luật thì chúng tôi thấy Điều 85 - trường hợp điều tra thuế. Ở đây quy định là : 1. Có dấu hiệu trốn thuế, chiếm đoạn thuế, ngay việc này tôi cho rằng đưa vào ý này cũng rất xa vời. Ví dụ như trốn thuế thì anh thuế anh làm được, nhưng chiếm đoạn thuế là tội phạm mà quá trình cơ quan điều tra, cơ quan truy tố, cơ quan xét xử xác định nó có chiếm đoạt hay không chiếm đoạt thì rất khó. Như vậy anh nên nghiên cứu. Bây giờ anh phải nêu cụ thể như: 1. Trốn thuế, chây ỳ thuế hay là cố tình không nộp thuế, chẳng hạn nói như thế thì đang có thể là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ở đây chúng tôi cho rằng khám xét, chúng tôi thống nhất ý kiến đại biểu Vượng, nếu mình không thận trọng khám xét, khám xét hàng hoá, khám xét cụ thể về hành chính thì được, nhưng khám xét nơi ở, đây là vấn đề cực kỳ phức tạp, cơ quan điều tra, tổ trinh sát, tất cả xin lệnh của Viện Kiểm sát, để chịu trách nhiệm, nhưng có khi vẫn nhầm lẫn. Cho nên, nếu Quốc hội không tính toán việc này và Ban soạn thảo không nghiên cứu kỹ, hàng loạt vấn đề sẽ xảy ra. Cho nên khám nơi ở, cất giấu hàng hoá , phương tiện, đồ vật liên quan đến việc trốn thuế, đặc biệt là vào tư gia hay những nơi thờ cúng của người ta thì đấy là việc cần nghiên cứ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n hành các biện pháp nghiệp vụ khác theo quy định của pháp luật, đây là một vấn đề cần nghiên cứu, nếu mình để mở ý này ở dưới sẽ vận dụng nhiều vấn đề phức tạp hơn. Tôi đề nghị cần nghiên cứu chỗ này cái gì cần cụ thể, nói về hành chính thì chỉ về hành chính thôi, nếu liên quan đến tố tụng là phải phối hợp với cơ quan tố tụng, phải quy định một cách cụ thể, chặt chẽ như thế chứ không để thuế tự động làm những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Điều 88 thẩm quyền hành chính thì các đối tượng đều có thẩm quyền. Trong trường hợp nếu quy định mở một vòng như thế này, ví dụ "trong vòng 24 giờ kể từ khi quyết định tạm giữ tang vật, phương tiện, công chức thuế phải báo cáo lên cơ quan có thẩm quyền". Về mặt hành chính anh có quyền 24 tiếng thôi, nhưng bây giờ anh nói 24 tiếng rồi nhưng đêm không được thực hiện nữa thì tính làm sao để đảm bảo được việc này. Tôi đề nghị Ban soạn thảo cần tính toán chỗ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điều tra như ở công an khi phát hiện ra vấn đề gì phải báo cáo ngay, cấp trên phải xử lý ngay, bây giờ anh cho quyền cấp trên của thuế phát hiện ra trong vòng 24 tiếng, anh là hành chính mà dùng dằng như thế thì khô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Trong 8 giờ làm việc kể từ khi được báo cáo người có thẩm quyền phải có quyết định", như thế tạo ra một cái rất đủng đỉnh. Cơ quan điều tra, xử lý phải báo cáo ngay, xử lý ngay, phán quyết ngay chứ anh tạo ra 8 tiếng, quy định như thế không hợp lý. Tôi cho việc đó khô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kéo dài thời hạn tạm giữ tang vật trong Khoản 6 của Điều 88 là "tạm giữ tang vật, phương tiện" phải do người có thẩm quyền theo quy định tại Khoản 2 điều này quy định, nhưng bây giờ được kéo dài thời gian là bao lâu. Trong dự thảo không quy định như vậy sẽ sinh ra một tuỳ tiện nữa anh lại kéo dài 1 ngày, 2 ngày, 3 ngày, tôi cho rằng về thủ tục khô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ồng ý với nhiều ý kiến cho rằng Luật Quản lý thuế không bình đẳng, đối tượng phải nộp thuế làm thật thà, nhưng cơ quan quản lý thuế lại cố tình lách, tránh những cái mình làm sai phạm. Ví dụ anh khám xét sai anh phải bồi thường cũng như hình sự anh phải bồi thường, thuế anh làm hành chính anh phải làm, nhưng chế tài này chưa được quy định rõ. Nếu luật này không sửa khi thực hiện sẽ có nhiều đơn kiện đội ngũ công chức thuế và chúng tôi xin lưu ý rằng cơ quan điều tra được đào tạo, huấn luyện, tập huấn nghiệp vụ quản lý thuế mà cơ quan thuế nếu chúng ta giao uỷ quyền như thế này rất đáng sợ. Xin cảm ơn Quốc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gọc Thiện - Tỉnh Bạc L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iệc ban hành Luật quản lý t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tôi xin nêu mấy vấn đề thế này, ban hành luật này theo tôi cần phải quan tâm đến việc làm sao thể hiện được chính sách thuế của chúng ta là khuyến khích được sản xuất, kinh doanh phát triển trong điều kiện chúng ta hội nhập. Chúng tôi thấy một thực tế như thế này. Ví dụ vừa rồi đưa ra thuế nhập khẩu ô tô. Tôi băn khoăn không biết tại sao chúng ta đang hội nhập mà chúng ta lại đưa thuế nhập khẩu ô tô cao như vậy, rồi dẫn đến lô hàng đầu tiên vào đã thấy rất trục trặc, ô tô cũ đó. Chúng tôi thấy giữa tư tưởng hội nhập với những sắp tới cụ thể chúng ta không thống nhất, tôi lưu ý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ế chúng ta điều tiết phải hài hòa cả lợi ích của Nhà nước và lợi ích của người tiêu dùng. Tôi thấy vừa rồi có những việc chúng ta đặt ra những sắc thuế không hài hòa hai lợi ích đó. Chúng tôi tiếp xúc cử tri nhiều nơi rất băn khoăn về thuế giá trị gia tăng của chúng ta, nhất là vùng sâu, vùng xa, vùng nghèo. Hai nữa, thuế ô tô, thuế xe máy của chúng ta quá cao so với thế giới, mà nhiều năm rồi chúng ta không điều chỉnh việc này. Tôi đề nghị chính sách thuế phải thể hiện được hài hòa lợi ích của Nhà nước và lợi ích của người tiêu dùng. Tôi thấy trong thời gian vừa qua cái này chưa được hài ho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ữa là tinh thần của chúng ta ban hành Luật thuế là phải thu đúng, thu đủ thì chúng ta vừa khuyến khích người nộp thuế tự giác kê khai, nhưng kinh nghiệm các nước là chế tài đối với người trốn thuế là rất mạnh. Theo chúng tôi, chế tài đối với người trốn thuế của chúng ta còn rất nhẹ nhàng, chủ yếu là phạt cho qua, cho nên việc trốn thuế khá phổ biến. Tôi thấy có những cái để kéo dài, tôi thí dụ như lĩnh vực xe máy mà tôi biết chắc chắn là một số người mua trực tiếp mà tôi đã xem, cụ thể là 3 năm trước mua một cái xe máy, mua thực tế là 27 triệu nhưng ghi hoá đơn có 22 triệu. Đến vừa rồi có một người mua xe máy, cũng lại mua khoảng 30 triệu nhưng ghi hoá đơn để tính thuế chỉ có hơn 20 triệu thôi. Như vậy, tình trạng trốn lậu thuế của chúng ta ở mặt hàng này rất rõ và kéo dài nhiều năm. Chúng tôi thấy vẫn không có biện pháp xử lý. Chúng tôi đề nghị phải có chế tài mạnh mẽ kể cả với người nộp thuế và kể cả với người thu thuế. Đấy là  3 vấn đề mà chúng tôi muốn phát biểu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hì chúng tôi cũng nhất trí với nhiều đại biểu nên bỏ Điều 1 và nên có một điều cấm, kể cả đối với đối tượng nộp thuế và thực hiện thu thuế cho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và Điều 9, theo tôi nên hoán đổi vị trí của nó để chúng ta thực hiện quyền hạn của cơ quan thuế, rồi đến trách nhiệm, cho nó thuận với những điều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tôi cũng nhất trí, với nhiều đại biểu, không nên quy định quyền hạn của cơ quan quản lý thuế là điều tra thuế, xem những quy định của pháp luật chúng ta nó không đồng bộ mà ở đây lại thêm một quyền này cho cơ quan quản lý thuế dễ dẫn đến vấn đề phức tạp trong xã hội, theo tôi phải tính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theo tôi nên sửa cái tít, đó là phải thể hiện quyền hạn, trách nhiệm, theo tôi không chỉ Uỷ ban nhân dân, Uỷ ban nhân dân có trách nhiểm rất lớn rồi, nhưng theo tôi ghi là chính quyền các cấp đúng hơn, vì còn có vai trò của Hội đồng nhân dân trong việc giám sát, thu thuế ở địa phương. Còn quy định cụ thể ở Uỷ ban nhân dân thì nhất tr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theo tôi ở Khoản 2 nên quy định thành một điều, cơ quan điều tra, Viện kiểm sát nhân dân và Toà án nhân dân tối cao là chức năng rất rõ, nên quy định riêng thành một điều ở Khoản 2, Điều 11 này không nên để thành một khoả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trách nhiệm của Mặt trận Tổ quốc theo tôi nên bỏ vì nó không có nội hàm, chủ yếu là vận động, tuyên truyền thôi. Việc này cũng quy định trong mặt trận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riêng Điều 13 trách nhiệm cơ quan thông tin báo chí, theo tôi nên để vì vấn đề thuế hiện nay với vị trí của báo chí, có tác động rất tốt trong việc quản lý thuế và thu thuế. Tôi đề nghị giữ Điều 13 về quyền hạn, trách nhiệm của cơ quan thông tin báo chí trong việc quản lý thuế, nếu mà cụ thể rõ hơn được thì tốt. Tôi nghĩ cái gì mà nó có lợi cho công tác quản lý thu thuế ở từng cơ quan thì không sợ nó trùng, mà nếu cụ thể hơn được thì tốt, vị trí nó tốt vì báo chí hiện nay cũng giúp chúng ta rất nhiều trong việc tuyên truyền cổ vũ về thuế, đồng thời phát hiện nhiều tiêu cực trong trốn lậu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xây dựng lực lượng quản lý thuế, tôi cũng thống nhất với ý kiến đồng chí Nguyễn Đức Dũng là nếu có cái gì cụ thể riêng về tiêu chuẩn cho cán bộ thuế, cán bộ hải quan thì ta quy định, còn nó giống như công chức nói chung không cần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thêm mấy kiến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Tỉnh Quảng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quản lý thuế, tôi cũng đồng tình với nhiều đại biểu và tôi cũng đọc với Dự thảo luật này, tôi cũng tán thành với nhiều nội dung của điều khoản trong Dự thảo luật nêu. Tuy nhiên tôi cũng còn băn khoăn với những số điều luật mà nó chưa rõ và có cùng suy nghĩ với các đại biểu đã phát biểu trước tôi. Tôi xin phát biểu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là Luật Quản lý thuế, nhưng trong khái niệm không nói rõ quản lý là nó bao hàm cái gì. Trong khi đó, đối tượng áp dụng và phạm vi áp dụng, đã có đối tượng áp dụng rồi còn quy định phạm vi áp dụng, cho nên tôi đề nghị đưa ngay Điều 4 phạm vi áp dụng đưa vào Khoản 1, giải thích từ ngữ về quản lý thuế, để người ta hiểu rằng quản lý thuế bao gồm những vấn đề gì, điều quan trọng là hiểu đúng nội hàm của quản lý thuế, sau đó việc tổ chức thực hiện những điều luật sau nó rõ hơn, không cần thiết có đối tượng áp dụng thì phải có phạm vi áp dụng. Tôi thấy phạm vi áp dụng ở đây rất rõ, nội hàm của quản lý thuế. Do vậy, chúng tôi đề nghị Ban soạn thảo cần có nghiên cứu để chỉnh sửa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băn khoăn, cũng có nhiều ý kiến đại biểu phát biểu trước là đại lý thuế, đại lý thuế là thuật ngữ mới cũng mang nội dung mới, từ trước đến nay ta chưa có, nhưng trong này nói đại lý thuế là tổ chức kinh doanh trong lĩnh vực dịch vụ tư vấn pháp luật, thay mặt người nộp thuế để thực hiện các thủ tục thuế. Điều đó cũng có khác, khác ở chỗ đại diện của người nộp thuế, đại diện theo pháp luật hoặc đại diện theo uỷ quyền, cũng thực hiện nội dung thay mặt người nộp thuế thực hiện thủ tục nộp thuế. Ở đây chỉ có khác ở chỗ là tổ chức kinh doanh thôi, tôi không hình dung ra tổ chức kinh doanh là như thế nào, muốn nói tổ chức kinh doanh tức là phải bỏ vốn ra, lời lỗ trong này, đại lý thuế này là như thế nào nếu chỉ bao hàm nội dung là thay mặt người chịu nộp thuế phải nộp thuế và thu một khoản phí. Khái niệm về đại lý thuế tôi thấy rất băn khoăn, cho nên đề nghị phải nghiên cứu rõ. Đã tổ chức kinh doanh thì tổ chức này phải đăng ký kinh doanh, phải nộp thuế cho Nhà nước, phải chịu thuế như thế, chỗ này thấy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rằng cần phải suy nghĩ ở Điều 9 quy định quyền hạn cơ quan quản lý thuế. Tôi thấy rằng trong này quy định 7 khoản nói về quyền hạn của cơ quan quản lý thuế, nhưng không có quyền hạn xoá nợ tiền thuế, tiền phạt. Nếu theo quy định rõ ràng quy định ở Khoản 1, Điều 63, Khoản 1, 2, Điều 61 là xoá nợ tiền thuế, tiền phạt cũng giao hết quyền xoá nợ tiền thuế, tiền phạt của cơ quan quản lý thuế. Nhưng Tổng Cục trưởng Cục thuế bảo như thế này, thế thì nếu quy định các cơ quan quản lý thuế có quyền xoá nợ tiền thuế và tiền phạt cũng phải đưa vào quyền hạn của cơ quan quản lý thuế tại Điều 9 này, nhưng Điều 9 không có, nhưng ở các điều sau là có. Tôi thấy rằng tán thành ý kiến của các đại biểu khác đã phát biểu là thuế thuộc thẩm quyền của Quốc hội quyết, do đó bây giờ mình quy định thẩm quyền xoá nợ tiền thuế và tiền phạt như trong Điều 63 là không cần thiết. Theo Điều 61 cả 3 khoản này là doanh nghiệp phá sản, cá nhân còn tồn đọng thuế nhưng đã chết hoặc coi như mất tích, rồi người nộp thuế bị thiệt hại tài sản hàng hoá kinh doanh, thiên tai,hoả hoạn mới được xem xét để được xóa nợ tiền thuế. Điều này cũng không vội vàng gì. Không phải trong một thời gian. Cho nên thẩm quyền này còn có thời gian để trình với Quốc hội hoặc Thủ tướng Chính phủ để xem xét chứ giao cho các cơ quan quản lý thuế thì tôi thấy chưa thoả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nữa chúng tôi thấy ở Chương X. Về thanh tra, kiểm tra thuế và điều tra thuế thì đã có nhiều đại biểu phát biểu rồi. Tôi thấy ở Mục 2 về kiểm tra  thuế thì tôi nhất trí với những quy định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3 là thanh tra thuế thì tôi thấy ở trong này có những quy định cần phải bổ sung. Thứ nhất là ở Khoản 2, Điều 76 về các trường hợp thanh tra thuế thì ở Khoản 2 có nói là có dấu hiện vi phạm pháp luật thuế, tôi thấy cần phải cụ thể hoá ra. Có dấu hiệu vi phạm là như thế nào chứ nếu chỉ nói có dấu hiệu vi phạm pháp luật thuế thì có khi dẫn đến người thực thi chuyện này, quyền hạn này là có thể có những tuỳ tiện để rồi tiến hành việc thanh tra không đúng. Hoặc thanh tra thuế thì ở Điều 79 là trách nhiệm và quyền hạn của đối tượng được thanh tra thuế thì tôi đề nghị bổ sung một khoản ở Điểm đ, Khoản 1 là thời hạn ký biên bản thanh tra. Ở kiểm tra thì ta dành 5 ngày làm việc để cho đối tượng đó xem xét biên bản kiểm tra rồi mới ký biên bản kiểm tra, tức là người ta có điều kiện để người ta suy nghĩ xem kiểm tra như thế đúng hay sai ở chỗ nào để người ta xem xét sau đó người ta ký. Nhưng thanh tra không quy định thời gian cho đối tượng được thanh tra, xem xét lại biên bản kết luận thanh tra như thế nào, nếu không quy định thì buộc phải ký ngay. Tôi thấy như thế chưa thỏa đáng. Đề nghị cần nghiên cứu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điều tra, tôi tán thành với các đại biểu. Tôi thấy cần phải suy nghĩ, đầu tư, cân nhắc nhiều xung quanh kết quả điều tra. Điều tra thuế trong này nói là điều tra hành chính, nhưng tôi tán thành với các đại biểu trước nói điều tra hành chính chưa có quy định. Đây là lĩnh vực trong này dành nhiều quyền cho cơ quan thuế tiến hành việc điều tra. Điều tra hình sự có một loạt hệ thống các cơ quan. Cơ quan điều tra bên cạnh đó có cơ quan kiểm sát xem xét nhưng trong quá trình thực hiện cũng có sơ hở, vi phạm. Điều tra thuế chỉ giao cho cơ quan thuế, cơ quan thuế quyết định, cơ quan thuế tiến hành điều tra và trách nhiệm quy định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có quy định công chức thuế, công chức hải quan, thanh tra viên, kiểm tra viên, kiểm tra viên chính thức, kiểm soát viên chính thức thực hiện việc điều tra đó. Có tiêu chuẩn là ở cơ quan điều tra hình sự có quy định tiêu chuẩn, quy định của điều tra viên. Nhưng ở đây một loạt, có thể nói rất nhiều công chức thuế và hải quan đến tiến hành việc điều tra này, liệu có đảm bảo được những quy định là tiến hành của việc điều tra nó không dẫn đến để đảm bảo không có những sai phạm không? Chúng tôi đề nghị, cần phải có chỗ, ví dụ tôi nói quy định là các biện pháp áp dụng khám nơi ở cất giấu hàng hóa. Thì việc khám nơi ở cất giấu hàng hóa vào thời điểm khám như thế nào? có được khám ban đêm không? Ví dụ khám chỗ ở, cho rằng chỗ ở của anh ta, trong nhà anh ta, chỗ ở của anh ta cất giấu hàng hóa. Cán bộ điều tra, cán bộ của thuế tiến hành khám nhưng không có. Ví dụ không phát hiện ra hoặc không có thì anh chịu trách nhiệm như thế nào? Vì anh đã xâm phạm quyền ở, chỗ ở của người khác. Nhưng trong này rõ ràng không có chế tài để mà quy định người điều tra gây hậu quả. Ví dụ như anh giữ hàng hóa, anh lắp đặt thiết bị, anh tạm giữ hàng hóa, phương tiện, nhưng kết luận của cơ quan điều tra đó không phát hiện những vi phạm của người nộp thuế. Như vậy anh phải chịu trách nhiệm bồi thường, chứ mà nguyên tắc chung anh phải bồi thường, nhưng trong này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cần cân nhắc rất nhiều đến chỗ điều tra, nếu như vẫn giao quyền điều tra thuế cho cơ quan quản lý thuế.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Hiền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của dự án luật và Báo cáo thẩm tra của Uỷ ban Kinh tế và Ngân sách, gợi ý của Đoàn thư ký, tôi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ên gọi dự án luật tôi thống nhất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am gia vào những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với Ban soạn thảo, vì trong dự án này chủ yếu tập trung nói mạnh về đối tượng nộp thuế, còn trách nhiệm của các cơ quan thuế thấy không được cụ thể hoá ra, nên phần thứ nhất ở Điều 8 tôi đề nghị Ban soạn thảo nghiên cứu, phân định ở Điều 8, tức là trách nhiệm của cơ quan quản lý thuế nên đưa thành một chương để cụ thể hoá những phần trách nhiệm của cơ quan quản lý thuế theo tuần tự. Vì trong Điều 8 này tuần tự trong quá trình thực hiện của cơ quan thuế còn chưa phản ảnh được trách nhiệm cụ thể trong quá trình chỉ đạo thu thuế và chống thất thu thuế của ngàn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Điều 18 đại lý thuế, theo tôi Ban soạn thảo nên cân nhắc, vì thực chất tất cả các doanh nghiệp hoạt động đã theo luật có tổ chức và có đăng ký rồi. Còn những hộ tư nhân không có nghiệp vụ, không có chuyên môn thì ngành thuế đã khoán rồi, nên sinh ra đại lý thuế trong lúc đó đại lý thuế trong dự thảo, tức là nói chung chung, nhưng khi xảy ra những chuyện tiêu cực, thất thoát thuế, đến khi ra xử lý chắc chắn sẽ khó, vì chỗ này trong điều kiện hiện nay có thể là đại lý thuế,  nên đề nghị với Ban soạn thảo nên cân nhắc. Theo tôi, không nên đưa vào về vấn đề đại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39, thời hạn nộp thuế, ở thời hạn nộp thuế này, trong Luật Thuế giá trị gia tăng chúng tôi cũng đã tham gia, cái này điều tất nhiên trong Chính phủ và Bộ Tài chính cũng phải có ưu ái cho những đơn vị nhập khẩu những nguyên liệu, vật liệu, thời hạn lưu giữ để sản xuất những hàng hoá xuất khẩu. Theo tôi, chỗ này Bộ Tài chính, nhất là Chính phủ nên cân nhắc, nên có tổng kết, đánh giá, tức là hiện nay thuế tồn đọng bốn ngàn hai tỷ nó nằm vào những khoản nào, chủ quan của chúng tôi làm doanh nghiệp thì nghĩ những khoản này nó sẽ nằm vào những khoản có thể cho chậm thanh toán. Vì trong Điều 39, Khoản c, đối với hàng hoá nhập khẩu vật tư nguyên liệu để sản xuất hàng xuất khẩu thì thời hạn nộp là 275 ngày, kể từ ngày đăng ký kê khai, trường hợp đặc biệt có thể là dài hơn 275 ngày. Chỗ này đề nghị với Ban soạn thảo, cái này nó phù hợp với Luật Giá trị gia tăng, đề nghị Ban soạn thảo, Chính phủ, Bộ Tài chính nên có cơ chế, chính sách hỗ trợ những lãi suất mà sau này quyết toán những hàng hoá, nguyên liệu nhập khẩu vào, coi như thanh toán tiền thuế, coi như tiền lãi ngân hàng cho các đơn vị đó. Chắc chắn nó sẽ tránh được tình trạng tồn đọng đối với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63 về thẩm quyền xóa nợ tiền thuế, tiền phạt vi phạm pháp luật thuế. Các đại biểu trước có tham gia không thống nhấ,t tức là phải đưa ra Quốc hội, nhưng theo tôi chỗ này nên như trong dự thảo, vì trong điều kiện đất nước ta nếu cứ 500 triệu hay một vài tỷ mà đưa ra Quốc hội thì lúc đó tồn đọng kéo dài. Chỗ này đề nghị Ban soạn thảo nên cân nhắc đề đưa vào, tức là hàng năm ngành thuế và Bộ Tài chính phải có quyết toán xử lý dứt điểm hàng năm những tồn tại này. Nếu không có xử lý những tồn tại sẽ kéo dài và xảy ra tình trạng tiêu cực về vấn đề thu, giảm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Mục 2 là Bộ trưởng Bộ Tài chính có thẩm quyền xóa nợ tiền thuế, tiền phạt trên 500 triệu đồng đối với trường hợp quy định tại Khoản 3, Điều 61. Ở phần cuối Ban soạn thảo quy định rất chặt chẽ, vì nếu có xóa, giảm cũng nằm trong phạm gi do thiên tai, dịch họa, do khó khăn chứ không vượt quá chỗ này. Theo tôi đề nghị quy định dưới chứ không đề nghị quy định trên, vì nếu quy định trên 500 triệu đồng thì có thể bao nhiêu cũng được. Nếu quy định dưới 5 tỷ, dưới 3 tỷ hay dưới 7 tỷ là thuộc thẩm quyền của Bộ Tài chính, nếu còn trên nữa là thẩm quyền của Thủ tướng thì chắc chắn sẽ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5, ở Chương XII về khen thưởng và xử lý vi phạm. Tôi đề nghị với Ban Soạn thảo về thực chất mà nói trong vấn đề đấu tranh thu thuế và trong việc làm thế nào để chống thất thu và khuyến khích những doanh nghiệp làm ăn tốt, thì đề nghị nên có chế tài thưởng phạt cho cụ thể chứ ở bên trong cứ thưởng hay phạt theo pháp luật thì nó sẽ không khuyết khích được, cho nên đề nghị với Ban Soạn thảo nhất là Bộ Tài chính có chính sách thưởng, phạt rõ ràng và được thể chế hoá, được ra cụ thể thì nó sẽ khuyến khích được nhưng đơn vị làm tốt và có tiêu chí là mức vốn bao nhiều, nộp ngân sách bao nhiêu thì hàng năm nên thưởng và trên cơ sở đó thì thưởng sẽ khuyến khích được những doanh nghiệp, cá nhân làm tốt và trên cơ sở đó sẽ nghiêm minh xử phạt được với những tập thể, những cá nhân, và đối với những cán bộ thuế làm không tốt ở trong chỗ này. Thực chất mà nói nếu chỉ có khen thưởng bằng  huân chương, bằng khen v.v... thì chắc chắn là không bằng vấn đề kinh tế. Vì vậy đề nghị Ban Soạn thảo với Bộ Tài chính nên nghiên cứu để cụ thể hoá. Thực chất mà nói đối với đất nước mà muốn phát triển thì phải nói quản lý thuế và thu thuế được nhiều thì lúc đó đời sống xã hội mới đi lên được, cho nên việc thưởng phạt nên thể chế hoá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tuy không nằm trong vấn đề quản lý thuế nhưng tôi muốn đề nghị với Ban Soạn thảo, Bộ Tài chính nên có chính sách trong vấn đề sử dụng và quản lý vốn. Bởi vì hôm trước tôi có đăng ký trong phát biểu để tham gia trong Báo cáo của Chính phủ về vấn đề nên làm thế nào mà đánh sử dụng thuế vốn. Vì hiện nay, các doanh nghiệp vừa và doanh nghiệp nhỏ đã được cổ phần hóa. Thực chất cổ phần hóa hàng năm phải trích, phải nộp và phải thanh toán những khoản cổ tức vừa cho cán bộ viên chức vừa cho Nhà nước. Nhưng đối với những tập đoàn, những doanh nghiệp lớn mà trong lúc đó tỷ trọng vốn chiếm rất nhiều, trước đây chúng tôi thấy Nhà nước xây dựng việc đánh thuế vốn nó rất phù hợp, đánh giá được sử dụng đồng vốn có hiệu quả và thể hiện được trách nhiệm ở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như chúng ta, trong 100 tổng công ty với các tập đoàn, chiếm vốn khoảng trên 200 nghìn tỷ. Trong lúc đó 3.000 doanh nghiệp vừa và nhỏ số vốn vào khoảng 20 nghìn tỷ. Nên đề nghị với Ban soạn thảo với Bộ Tài chính nghiên cứu vì cái này chưa thông qua trong kỳ này, nên nghiên cứu đưa vào đánh thuế vốn có thể với mức là 30% hoặc 50% do với lãi vay ngân hàng, lúc đó sẽ đánh giá được những doanh nghiệp, những tập đoàn, những công ty mẹ làm ăn có hiệu quả hay không có hiệu quả, lúc đó nó mới bình đẳng được  trong vấn đề kinh doanh. Xin cảm ơn Quốc hộ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giờ phút này đã có thêm 3 đại biểu đăng ký lần thứ hai và còn 10 đại biểu đang đăng ký, chắc chắn chiều nay sẽ còn đăng ký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34:00Z</dcterms:created>
  <dc:creator>Nguyen The Nghia</dc:creator>
  <dc:description/>
  <cp:keywords/>
  <dc:language>en-US</dc:language>
  <cp:lastModifiedBy>Your User Name</cp:lastModifiedBy>
  <dcterms:modified xsi:type="dcterms:W3CDTF">2006-06-02T06:34:00Z</dcterms:modified>
  <cp:revision>2</cp:revision>
  <dc:subject/>
  <dc:title> </dc:title>
</cp:coreProperties>
</file>