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06/06/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Quốc hội thảo luận dự án Luật dạy nghề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Phó Chủ tịch Quốc hội Nguyễn Phúc Thanh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 xml:space="preserve">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Phúc Thanh - Phó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Quốc hội cho bắt đầu làm việc buổi sá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ương trình làm việc trong ngày hôm nay ở tại Hội trường Ba Đình, Quốc hội cho ý kiến về dự án Luật Dạy nghề. Được sự phân công của đồng chí Chủ tịch Quốc hội tôi xin phép được điều hành phiên họ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về nội dung hướng dẫn tiến hành thảo luận về dự án Luật Dạy nghề Đoàn thư ký đã gửi đến các đại biểu. Ngoài những nội dung trong hướng dẫn Đoàn chủ toạ chúng tôi cũng xin đề nghị với các đại biểu lưu ý thêm một số nội dung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chính sách phát triển của lĩnh vực dạy nghề, trong này có vấn đề về đổi mới nhận thức tư duy trong phát triển về lĩnh vực dạy nghề. Xin đề nghị với các đại biểu lưu tâ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thực tiễn thực hiện trong những năm đổi mới vừa qua, ngoài những thành tựu mà chúng ta đạt được, trong nhận định đánh giá của Bộ Lao động Thương binh xã hội cũng có đề cập trong tổng kết những năm thực hiện về dạy nghề là chưa khai thác được tiềm năng và thế mạnh những khả năng của chúng ta trong lĩnh vực dạy nghề. Đây là một vấn đề mà chúng ta cần phải nghiên cứu xem xét nguyên nhân dẫn đến hạn chế yếu kém vừa qua, do cơ chế chính sách đề ra của chúng ta chưa sát hợp hay do về lĩnh vực tổ chức thực hiện chúng ta cũng thường nói là về lĩnh vực tổ chức của chúng ta "đo bò làm chuồng", những  vấn đề này là những vấn đề chúng ta phải quan tâm.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dự thảo đã thể hiện được đầy đủ, đồng bộ về chiến lược đầu tư, phát triển trong thời gian sắp tới, trong này luật của chúng ta phải thể chế hoá được đường lối quan điểm của Đảng ta và trên lĩnh vực về chiến lược đầu tư phát triển trong lĩnh vực dạy nghề, đấy là vấn đề thứ nhất xin báo cáo với các đại biểu lưu ý quan tâ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xoay quanh vấn đề cơ quan quản lý Nhà nước trong lĩnh vực dạy nghề. Trong Chương XI, Điều 96 quy định, Chính phủ thống nhất về mặt quản lý Nhà nước, có lẽ chúng ta không có vấn đề gì phải bàn, nhưng vai trò của Bộ Lao động thương binh xã hội vừa qua và vai trò của Bộ Giáo dục đào tạo trong lĩnh vực dạy nghề này, mối quan hệ cũng như chức năng, nhiệm vụ của từng bộ một trong dự thảo Luật đã thể hiện được, vì thực tiễn vừa qua Nhà nước ta giao cho Bộ Lao động thương binh xã  hội, còn thực tiễn trên thế giới và các nước xung quanh thì Bộ chủ quản của lĩnh vực này xin đề nghị các đại biểu chúng ta lưu ý, quan tâm thê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 vào một số những vấn đề cụ thể, trong đó vấn đề tên gọi hay phạm vi điều chỉnh có liên quan đến tên gọi, hiện nay có 3 loại ý kiến về tên gọi; về quy định cấp văn bằng chứng chỉ sơ cấp nghề, trung cấp nghề, cao đẳng nghề và vấn đề cuối cùng là vấn đề kiểm định chất lượng về dạy nghề. Những nội dung này trong hướng dẫn đã đề cập đầy đủ.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phép với Quốc hội, xin đề nghị các vị đại biểu  chúng ta đăng ký và tham gia đóng góp ý kiến vào dự án luật. Đây là lần cho ý kiến đầu tiên. Trong quy trình của chúng ta sẽ còn nhiều bước, cho nên đề nghị các đồng chí tập trung vào những vấn đề lớn, những vấn đề cơ bản có tính chất nguyên tắc và những vấn đề thuộc về quan điểm. Xin đề nghị các đồng chí đăng ký phát biể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ở đầu chương trình, xin mời đại biểu Nguyễn Thị Hồng Vy đoàn Sơn La phát biểu và đại biểu Châu Thị Lê đoàn Bình Thuận chuẩn bị.</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Hồng Vy - Tỉnh Sơn L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át biểu một vài ý kiến mà tôi quan tâm: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1. Tên gọi luật như thế nào là hợp lý. Tôi đề nghị lấy tên là Luật Giáo dục nghề nghiệp vì một số lý do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Giáo dục nghề nghiệp là một bộ phận trong hệ thống giáo dục quốc dân gồm trung cấp chuyên nghiệp và dạy nghề (Điều 4 của Luật Giáo dục năm 2005). Theo tôi hiểu, Trung cấp chuyên nghiệp và dạy nghề không khác nhau mấy về mục tiêu đào tạo và về bản chất. Điều 33 của Luật Giáo dục và Điều 4 Dự thảo Luật Dạy nghề đều nhấn mạnh kỹ năng nghề nghiệp, định hướng thực hành trong một chừng mực nào đó Trung cấp chuyên nghiệp có phạm vi đào tạo rộng hơn ngoài lĩnh vực khác như văn hóa nghệ thuật, thể dục, thể thao, y tế, kinh tế, nghiệp vụ thương mại v.v... Vì vậy nếu chỉ tách dạy nghề để làm riêng một luật thì hệ thống trung cấp chuyên nghiệp phải cần một luật nữa mà phạm vi điều chỉnh, đối tượng áp dụng không khác nhau sẽ sinh ra tốn kém, Quốc hội lại phải mất thời gian bản thảo về một dự án luật trung cấp chuyên nghiệp không khác nhiều với Luật Dạy nghề.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vậy nếu góp chung vào Luật Giáo dục dạy nghề  sẽ hợp lý hơn về tính hệ thống, đây là luật mang tính quốc gia. Cho nên không phải vì quản lý Nhà nước về dạy nghề thì Bộ quản lý Nhà nước về dạy nghề chỉ chú ý đến dạy nghề bỏ ra ngoài phạm vi và đối tượng điều chỉnh khác như trung cấp chuyên nghiệp và cao đẳng, thậm chí cả đại học có tham gia đào tạo ngh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ếu chỉ làm Luật Dạy nghề sẽ phức tạp hơn trong quản lý, bởi lẽ tuyệt đại đa số các trường trung cấp chuyên nghiệp, cao đẳng, nhiều trường cao đẳng, đại học cũng tham gia đào tạo nghề khi đó sẽ bị chi phối bởi Luật Giáo dục và Luật Dạy nghề sẽ có nhiều điểm chồng chéo nhau, song trùng quản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mặt ngữ nghĩa theo từ điển tiếng Việt khái niệm dạy sẽ hẹp hơn khái niệm giáo dục, "dạy" chỉ nói đến một phía là người dạy chưa chú ý đến bên học. Giáo dục bao gồm các hoạt động dạy và học kiến thức, kỹ năng đồng thời truyền bá văn hóa từ thế hệ này sang thế hệ khá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ứ tư, tên Luật Giáo dục nghề nghiệp phù hợp với Điều 36 của Hiến pháp, có ý kiến cho rằng tên Luật Dạy nghề phù hợp với Nghị quyết của Quốc hội về chương trình xây dựng luật năm 2006. Tôi xin nói thẳng khi thông qua chương trình xây dựng luật, hầu hết các đại biểu chưa có điều kiện để nghiên cứu nội dung luật đó ra sao vì chưa có luật, chưa có điều kiện để nghiên cứu kỹ về các tên của luật, vả lại sửa nội dung của Nghị quyết đơn giản hơn nhiều so với việc sửa luậ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ứ năm, kinh nghiệm của nhiều nước trong khu vực và trên thế giới đa số đều gọi tên là Luật Giáo dục nghề nghiệp, như Trung Quốc, Thái Lan, Bungary, Phần Lan, Island, Lasvia, v.v… ở Hàn Quốc có Luật xúc tiến đào tạo nghề mà không phải là Luật dạy nghề, còn ở Đức có Luật đào tạo nghề. Cũng vì lý do trên, tôi đề nghị phạm vi điều chỉnh của luật gồm trung cấp chuyên nghiệp và dạy nghề.</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Hai, vấn đề thông nhất quản lý Nhà nước về giáo dục nghề nghiệ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Kính thưa Quốc hội tôi chỉ là một Giảng viên bình thường có thể chưa hiểu hết việc quản lý Nhà nước, nhưng Chủ tịch Quốc hội luôn nói “cái gì không biết thì hỏi cử tri, ở đây đại biểu chưa hỏi thì cử tri đã nói, nói trực tiếp trên các diễn đàn hội nghị, hội thảo, nói trên các phương tiện thông tin đại chú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Kiến nghị của cử tri thành phố Hồ Chí Minh trước Kỳ họp thứ 7, Khoá XI , báo Tuổi trẻ Online, Việt Nam nét, báo Người lao động, v.v… thời gian qua đã nói nhiều đến những bất cập trong Luật Giáo dục, gần đây nhất là ngày 21/5/2006 Hội Cựu giáo chức Việt Nam có thư gỏ gửi Chủ tịch Quốc hội với tư cách là những cử tri tâm huyết với sự nghiệp giáo dục nêu lên 2 kiến nghị, trong đó có liên quan đến việc thông nhất quản lý Nhà nước về dạy nghề. Tôi thấy rằng trách nhiệm của mình là không được thờ ơ trước những ý kiến của những người đã cử mình ra làm đại diện cho ý trí, nguyện vọng của họ, vì thế tôi đã nghiên cứu kỹ và nhận thức rằng sự thống nhất trong quản lý Nhà nước về giáo dục nghề nghiệp là rất quan trọng, là tiền đề để luật Giáo dục và Luật Giáo dục nghề nghiệp đi vào cuộc sống vì những lý do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khi thiết kế bộ máy Nhà nước, mỗi Bộ có một chức năng, nhiệm vụ riêng chứ không thể có hai bộ như hiện nay thực hiện chức năng, nhiệm vụ như nhau, với nhiệm vụ chung là đào tạo nguồn nhân lực. Quốc hội đã khẳng định trong Luật Giáo dục dạy nghề là một bộ phận trong hệ thống giáo dục quốc dân, Bộ Giáo dục đào tạo chịu trách nhiệm trước Chính phủ về quản lý giáo dục, việc Bộ Giáo dục đào tạo quản lý giáo dục nghề nghiệp trong đó có dạy nghề như quản lý giáo dục mầm non, giáo dục phổ thông, giáo dục đại học là hợp lý. Thời gian qua, trách nhiệm của Bộ Giáo dục đào tạo trong việc đổi mới giáo dục phổ thông chưa được như mong đợi của nhân dân, song không phải vì thế mà tước bỏ chức năng giáo dục, đào tạo của nó, phân công như hiện nay chẳng khác gì phân công cho Bộ Quốc phòng làm chức năng của Bộ Công an, Toà án làm thêm chức năng của Viện kiểm sát.v.v....và ngược lạ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Phó Thủ tướng thường trực Nguyễn Tấn Dũng đã phát biểu tại kỳ họp này: để thực hiện tốt kế hoạch 5 năm 2006-2010, một trong các giải pháp là đẩy mạnh cải cách hành chính, nâng cao hiệu lực quản lý Nhà nước, xác định rõ phạm vi và nội dung quản lý Nhà nước về kinh tế, xã hội của các cơ quan công quyền các cấp, cơ cấu lại bộ máy Chính phủ theo hướng giảm đầu mối, phù hợp với yêu cầu đổi mới chức năng, nhiệm vụ, mỗi việc chỉ do một bộ, ngành quản lý để tránh chồng chéo. Vậy ta hãy nhìn vào công tác quản lý, dạy nghề hiện nay như thế nào, có thể nói là rất phức tạp và còn chồng chéo. Ở Trung ương có Bộ Lao động thương binh và xã hội, Bộ Giáo dục đào tạo và các bộ khác như Bộ Nông nghiệp và Phát triển nông thôn, Bộ Công nghiệp.v.v...cùng làm những việc như nhau, ví dụ ở Bộ Lao động thương binh và xã hội, Bộ Giáo dục đào tạo cùng làm một việc là tuyển sinh, xây dựng giáo trình, bồi dưỡng và đào tạo giáo viên, kiểm định chất lượng, thêm một cơ quan nữa chăm lo về công tác học sinh, sinh viên v.v... chưa kể đến chương trình học các môn văn hoá phổ thông dạy cho các trường dạy nghề do Bộ Giáo dục, đào tạo quản lý. Các trường Trung cấp chuyên nghiệp, Cao đẳng có dạy nghề thì mảng dạy nghề lại do Bộ Lao động, Thương binh, xã hội quản lý. Ở dưới địa phương mỗi nơi quản lý một kiểu. Có nơi Uỷ ban nhân dân tỉnh trực tiếp quản lý, có nơi Sở lao động thương binh xã hội hoặc Sở Giáo dục đào tạo hoặc có nơi cả 3 cơ quan cùng tham gia quản lý, nhưng chẳng đâu chịu trách nhiệm chính. Các Sở Lao động, thương binh, xã hội phát sinh thêm một phòng quản lý đào tạo nghề có khi chỉ có 3 người cũng trưởng phó phòng và hầu như chỉ làm công việc thông kê là chính, chứ các nội dung về quản lý Nhà nước, về dạy nghề thì chưa được quan tâm. Đây là một sự lãng phí lớn về nhân lực, nguồn lực. Mặt khác, một cơ sở giáo dục nghề nghiệp có đào tạo nghề chịu nhiều đầu mối quản lý thì bị ảnh hưởng của hàng chục quy chế văn bản do hai bộ, hai sở cùng ban hành. Cùng một bản báo cáo, cơ sở giáo dục nghề nghiệp phải trình  2 nơi làm mất thời gian, tiền bạc mà lại không hiệu qu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3. Giả sử có một cơ sở giáo dục nước ngoài muốn thành lập một trường cao đẳng tại Việt Nam để đào tạo 3 trình độ từ dạy nghề đến cao đẳng thì thủ tục sẽ rất phức tạp do chức năng không tách bạch, ít nhất là 3 bộ liên quan: Bộ Kế hoạch đầu tư, Bộ Lao động, thương binh, xã hội và Bộ Giáo dục, đào tạo. Ở dưới địa phương cũng nhiều cửa như vậ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4. Giáo dục mang tính hệ thống liên thông với nhau trong đào tạo. Bộ Lao động, thương binh, xã hội không có khả năng hướng nghiệp, phân luồng sau phổ thông cơ sở và phổ thông trung học do công tác này thuộc về Ngành Giáo dục, do đó Bộ Giáo dục đào tạo quản lý là hợp lý. Khi có vấn đề gì thì Bộ trưởng Bộ Giáo dục đào tạo phải chịu trách nhiệm báo cáo, giải trình trước Quốc hội, không cần thiết phải mời thêm Bộ trưởng Bộ Lao động Thương binh và Xã hội giải trình thêm về dạy nghề nữa và cũng không có kiểu trách nhiệm của tập thể Chính phủ nữ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Năm, kinh nghiệm của một số nước như Trung Quốc, việc quản lý Nhà nước về dạy nghề thuộc thẩm quyền của Bộ Giáo dục. Hỏi ý kiến các chuyên gia giáo dục Việt Nam tôi được biết có đến trên 90% các quốc gia mà giáo dục nghề nghiệp luôn đặt dưới sự quản lý Nhà nước của Bộ Giáo dục còn Bộ Lao động có trách nhiệm dạy nghề cho những người khuyết tật, cơ nhỡ, thất nghiệp, thực hiện chính sách xã hội và xây dựng chính sách đào tạo lại người lao động trong doanh nghiệp, để giảm nguy cơ thất nghiệp của người lao độ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Kính thưa Quốc hội, chỉ giải quyết vấn đề cơ cấu hệ thống và thống nhất quản lý Nhà nước về dạy nghề thì hy vọng luật mới đi vào cuộc sống. Báo Tuổi trẻ ngày 20/5/2006 có bài viết Luật Giáo dục chưa dùng đã cũ. Tôi suy nghĩ rất nhiều và nhận thấy mình cũng có trách nhiệm trong đó và càng suy nghĩ nhiều hơn về trách nhiệm trong việc xây dựng luật này, xin hết, xin cảm ơn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i/>
          <w:color w:val="0000FF"/>
          <w:sz w:val="28"/>
        </w:rPr>
        <w:t>Châu Thị Lê - Tỉnh Bình Thuậ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Kính thưa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Lĩnh vực dạy nghề được nhiều nước điều chỉnh trong Luật Giáo dục. Nhưng ở nước ta tình trạng lao động không có nghề đang chiếm tỷ lệ lớn trong lực lượng lao động, trong độ tuổi lao động có tay nghề, có kỹ năng, để đáp ứng yêu cầu sự nghiệp công nghiệp hoá, hiện đại hoá đất nước, trong xu thế hội nhập đang hẫng hụt, bất cập. Xuất khẩu lao động như một lĩnh vực hoạt động mang lại ngoại tệ đáng kể cho đất nước, đang được các nước trong khu vực khai thác mạnh thì lao động nước ta không đáp ứng được điều kiện tay nghề để tham g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rPr>
          <w:rFonts w:ascii="Times New Roman" w:hAnsi="Times New Roman" w:cs="Times New Roman"/>
          <w:b w:val="false"/>
          <w:b w:val="false"/>
          <w:color w:val="0000FF"/>
          <w:sz w:val="26"/>
        </w:rPr>
      </w:pPr>
      <w:r>
        <w:rPr>
          <w:rFonts w:cs="Times New Roman" w:ascii="Times New Roman" w:hAnsi="Times New Roman"/>
          <w:b w:val="false"/>
          <w:color w:val="0000FF"/>
          <w:sz w:val="26"/>
        </w:rPr>
        <w:t>Lao động chưa có việc làm còn chiếm tỷ lệ lớn là gánh nặng của quốc gia và nhìn chung thu nhập của người lao động thấp do không có tay nghề hoặc tay nghề kém còn phổ biế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rPr>
          <w:rFonts w:ascii="Times New Roman" w:hAnsi="Times New Roman" w:cs="Times New Roman"/>
          <w:b w:val="false"/>
          <w:b w:val="false"/>
          <w:color w:val="0000FF"/>
          <w:sz w:val="26"/>
        </w:rPr>
      </w:pPr>
      <w:r>
        <w:rPr>
          <w:rFonts w:cs="Times New Roman" w:ascii="Times New Roman" w:hAnsi="Times New Roman"/>
          <w:b w:val="false"/>
          <w:color w:val="0000FF"/>
          <w:sz w:val="26"/>
        </w:rPr>
        <w:t>Với những lý do trên, tôi đồng tình với việc ban hành Luật Dạy nghề nhằm quản lý khuyến khích hoạt động dạy nghề và học nghề, đảm bảo quyền lợi và lợi ích cho hoạt động dạy nghề và người học nghề, đào tạo nhân lực trực tiếp và có cơ hội nâng cao trình độ chuyên môn nghiệp vụ, đáp ứng yêu cầu của sự nghiệp công nghiệp hóa, hiện đại hóa đất nướ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Về tên gọi của luật, theo Báo cáo thẩm tra của Ủy ban văn hóa giáo dục thanh niien thiếu niên và nhi đồng của Quốc hội về Dự án Luật Dạy nghề có nêu: “Hiện nay có 3 loại ý kiến khác nhau về tên gọi của luật: Luật Dạy nghề, Luật Đào tạo nghề, Luật Giáo dục nghề nghiệp” với nhiều lý lẽ cho mỗi tên luật. Tôi đề nghị tên luật được gọi là Luật Đào tạo nghề v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eo từ điển, “dạy” là chỉ bảo, là giáo dục, là truyền lại trí thức hoặc kỹ năng một cách ít nhiều có hệ thống, có phương pháp như dạy Sinh, dạy Toán, dạy nghề cho người học việc. Còn “đào tạo” là làm cho trở thành người có năng lực theo những tiêu chuẩn nhất định. Như vậy, dạy nghề chỉ bao hàm một khía cạnh dạy, truyền nghề chứ chưa bao hàm khía cạnh học nghề và đầu ra của dạy nghề. Còn đào tạo nghề bao hàm cả hoạt động dạy nghề và học nghề, để người học nghề có khả năng, năng lực, kỹ năng làm việc theo yêu cầu của ngành nghề người học. Nó phù hợp với Điều 4 mục tiêu dạy nghề trong dự thảo, mục tiêu dạy nghề là đào tạo nhân lực, kỹ thuật, trực tiếp lao động sản xuất và dịch vụ có năng lực thực hành nghề tương xứng với trình độ đào t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đối với chính sách chung về phát triển dạy nghề tôi cơ bản nhất trí, nhưng đề nghị nên có chính sách hỗ trợ đối với những sản phẩm do học viên học nghề làm ra trong thời gian học như được bán ra thị trường như thế nào, việc miễn thuế như thế nào chẳng hạn. Bởi vì những sản phẩm này chưa là sản phẩm đạt chất lượng cao theo tiêu chuẩn xuất xưởng. Nhưng chính sách này sẽ giúp cho cơ sở dạy nghề có thêm thu nhập và chi phí học nghề còn được xem xét giảm đi từ việ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ấn đề liên thông trong đào tạo và kiểm định chất lượng dạy nghề. Trong Dự thảo luật lĩnh vực dạy nghề được gắn liền với 3 trình độ: Sơ cấp, trung cấp và cao đẳng nghề. Đây là cơ sở quản lý trình độ để đảm bảo sự liên thông giữa các hệ thống giáo dục. Có xu hướng ở nước ta hiện nay các gia đình đều muốn con em mình nhất thiết phải vào đại học, nên có nhiều trường hợp thi đại học năm nay không được thì tiếp tục thi năm sau, học nghề chỉ là phương án cuối cùng của gia đ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rất quan tâm và tán đồng về quy định liên thông trong đào tạo. Ở nhiều nước trên thế giới giáo dục đại học có hai hướng rất rõ là hướng thiên về lý thuyết và hướng công nghệ khoa học ứng dụng thiên về ứng dụng thực hành. Chú trọng các kiến thức và kỹ năng hoạt động nghề nghiệp. Nhưng đây là vấn đề mới ở nước ta, đặc biệt hai hệ thống đào tạo thuộc hai Bộ khác nhau quản lý. Đầu vào của trình độ đại học là bước nghiệm thu đầu ra của việc đào tạo cao đẳng nghề. Điều này phụ thuộc rất nhiều vào việc phối hợp quản lý của hai Bộ và việc kiểm định chất lượng dạy ngh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bổ sung thêm một điều nữa để quy định thời gian và đối tượng được liên thông để học nghề. Ví dụ: Bất cứ ai tốt nghiệp cao đẳng nghề thì cũng có thể tham gia tiếp tục vào học đại học, điều này cũng là một cách để cho học viên có chuẩn bị từ trước và người ta khuyến khích được lực lượng lao động tham gia học nghề từ đầ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kiểm định chất lượng dạy nghề như thế nào, để sản phẩm đào tạo nghề đáp ứng tiêu chí điều kiện để liên thông, cũng như trình độ nghề được công nhận phải tương đương với khả năng, năng lực thực có trong sản xuất, cũng như trong hội nhập quốc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vừa qua cũng có vấn đề chất lượng dạy nghề không bắt kịp với yêu cầu của các nước mà ta có xuất khẩu lao động. Vì vậy ngoài việc kiểm định chất lượng dạy nghề qua tiêu chuẩn quy trình tại Khoản 1, Điều 89 cần bổ sung thêm việc kiểm định chất lượng dạy nghề. Dạy nghề ngoài kiểm định chất lượng cơ sở dạy nghề phải kiểm định luôn chất lượng của công nhận tốt nghiệp, đầu ra của cơ sở dạy nghề mới đáp ứng được yêu cầu cuối cùng để bước vào bậc liên t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trong Điều 93 cần bổ sung thêm quy định xử phạt những cơ sở kiểm định chất lượng không đảm bảo, vì nó sẽ gây thiệt hại cho người học cũng như cho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trong Mục 4, Chương II về dạy nghề thường xuyên có hình thức truyền nghề, kèm cặp nghề, tôi nghĩ hình thức này đã tồn tại trong tập quán của dân ta hiện nay. Việc truyền nghề, kèm cặp nghề kéo dài khi người học nghề cảm thấy mình đủ khả năng làm việc độc lập. Hình thức này không nằm trong hệ thống giáo dục quốc dân và việc thực hiện nó nên điều chỉnh bằng Bộ Luật Dân sự, vì thông thường việc học và truyền nghề chỉ thỏa thuận, thống nhất với nhau bằng miệng.</w:t>
      </w:r>
    </w:p>
    <w:p>
      <w:pPr>
        <w:pStyle w:val="Normal1"/>
        <w:ind w:firstLine="566"/>
        <w:jc w:val="both"/>
        <w:rPr/>
      </w:pPr>
      <w:r>
        <w:rPr>
          <w:rFonts w:eastAsia="Times New Roman" w:cs="Times New Roman" w:ascii="Times New Roman" w:hAnsi="Times New Roman"/>
          <w:color w:val="0000FF"/>
          <w:sz w:val="26"/>
        </w:rPr>
        <w:t>Một thực tế cần được xem xét thêm là người học nghề từ hình thức này đang ở trình độ nào trong hệ thống nghề, có cơ chế nào để công nhận, xác định hay không. Hơn nữa những người trong cùng một trình độ nghề, ví dụ như sơ cấp nghề qua thời gian cũng được kiểm tra tay nghề để xác định bậc nghề. Vì thực tế trong cùng một trình độ, qua thời gian sự tiến bộ của từng người là khác nhau, vì vậy cần có cơ chế  để tạo điều kiện khuyến khích những người trực tiếp lao động nghề, nâng cao tay nghề, kỹ năng nghề  để đáp ứng yêu cầu công nhân lành nghề ngày càng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theo tôi cần bổ sung thêm nhiệm vụ cho cơ sở dạy nghề sơ cấp, thêm chức năng tổ chức, kiểm tra, thi đối với đối tượng này để đảm bảo quyền lợi cho họ.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Mai Hoa - Tỉnh Nghệ 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nêu một số băn khoăn sau khi nghiên cứu Luật Dạy ngh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ăn khoăn thứ nhất của tôi là về tên gọi và phạm vi điều chỉnh của luật. Chúng tôi cho rằng nếu lấy tên gọi là Lụât dạy nghề thì nghiễm nhiên chúng ta chấp nhận sự chia tách hệ thống giáo dục nghề nghiệp thành hai hệ thống con là dạy nghề và trung cấp chuyên nghiệp. Sự chia tách này chắc chắn sẽ phá vỡ tính hệ thống của Luật Giáo dục 2005 tức là vượt ra ngoài luật khung, đồng thời trái với tinh thần nghị quyết Hội nghị Trung ương lần thứ 9, coi hệ thống đào tạo thực hành bao gồm cả trung cấp chuyên nghiệp cao đẳng và dạy ngh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phá vỡ tính hệ thống sẽ dẫn tới làm phức tạp cho hệ thống các trường trung cấp chuyên nghiệp và cao đẳng hiện nay, do các trường này đều tổ chức dạy nghề trung cấp chuyên nghiệp và cao đẳng. Vậy vấn đề đặt ra ở đây là chương trình dạy nghề trung cấp và chương trình dạy nghề cao đẳng khác gì so với chương trình trung cấp chuyên nghiệp và cao đẳng. Nếu có sự khác nhau thực sự thì việc tổ chức dạy học khi kiểm tra đánh giá tổ chức kiểm định chương trình sẽ diễn ra như thế nào. Nếu Luật Dạy nghề chỉ để điều chỉnh mỗi lĩnh vực dạy nghề thì bậc trung cấp chuyên nghiệp liệu có cần một đạo luật khác nữa hay không? Nếu có thêm một đạo luật khác nữa thì sẽ xử lý như thế nào đối với những trường trung cấp chuyên nghiệp, cao đẳng có dạy nghề cùng một lúc phải chịu sự điều chỉnh của cả hai Dự án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ăn khoăn thứ hai của chúng tôi về quản lý Nhà nước đối với hệ thống cơ sở dạy nghề. Theo quy định ở Điều 96, Khoản 2 của Dự án luật dạy nghề, Bộ Lao động, Thương binh và xã hội giúp Chính phủ thực hiện quản lý Nhà nước về dạy nghề. Trong khi đó ở Khoản 2, Khoản 3, Điều 100, Luật Giáo dục năm 2005 có quy định: Bộ Giáo dục và đào tạo chịu trách nhiệm trước Chính phủ thực hiện quản lý Nhà nước về giáo dục. Bộ, cơ quan ngang Bộ phối hợp với Bộ Giáo dục và đào tạo thực hiện quản lý Nhà nước về giáo dục theo thẩm quyền. Như vậy Bộ Lao động Thương binh và xã hội từ vai trò phối hợp ở Luật Giáo dục năm 2005 chuyển sang vai trò trực tiếp thực hiện quản lý Nhà nước về dạy nghề ở Dự án luật này. Quy định như vậy có phải là tình trạng luật cụ thể vượt luật khung hay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quy định như Khoản 2, Điều 96 của Dự án Luật Dạy nghề sẽ tạo ra sự phức tạp, chồng chéo nhùng nhằng trong hệ thống quản lý Nhà nước đối với dạy nghề. Theo quy định này nhiều cơ sở đào tạo cùng một lúc phải chịu sự quản lý của 3 cơ quan cấp trên, đó là cơ quan quản lý trực tiếp Bộ Giáo dục và Đào tạo quản lý mảng nội dung chương trình văn hóa, kiến thức phổ thông hệ trung học nghề, Bộ Lao động thương binh và Xã hội lại quản lý phần chương trình nghề và hệ đào tạo nghề, dài hạn, ngắn h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ứng về phía chủ thể quản lý, quy định như vậy liệu có dẫn tới sự cạnh tranh giữa 2 cơ quan quản lý Nhà nước đối với dạy nghề là Bộ Giáo dục và Đào tạo và Bộ Lao động thương binh và Xã hội hay không? Nếu là cạnh tranh lành mạnh tích cực, nhằm nâng cao chất lượng cũng như quy mô đào tạo nghề, để đáp ứng nhu cầu xã hội thì thật đáng khuyến khích. Nhưng tiếc rằng khi đọc dự án luật chúng tôi không hề thấy rõ sự phân công, thỏa thuận về trách nhiệm, về vai trò quản lý giữa các Bộ liên quan. Do đó e rằng sự cạnh tranh giữa các cơ quan quản lý Nhà nước sẽ khó lành mạnh và sự cạnh tranh đấy thực chất sẽ chỉ là sự tranh giành thị phần trên thị trường lao động thô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ứng về phía đối tượng quản lý, những quy định trên đây về quản lý Nhà nước sẽ dẫn tới bao phiền toái, rắc rối cho nhiều cơ sở dạy nghề. Thực tế cho thấy một số trường trung cấp chuyên nghiệp do Sở Lao động thương binh và Xã hội quản lý có nguyện vọng nâng cấp thành trường cao đẳng, không phải cao đẳng nghề, thường được yêu cầu phải chờ để lên cao đẳng nghề từ phía ngành lao động. Hoặc một số trường cao đẳng lâu nay do Bộ Giáo dục quản lý sẽ phải tiến hành xin phép Bộ Lao động thương binh và Xã hội để được đào tạo nghề, cũng như phải xin thông qua chương trình đào tạo mở ngành, xin chỉ tiêu đăng ký chuyên môn v.v.... Nhiều cơ quan quản lý Nhà nước như vậy, chỉ riêng chuyện quan hệ xin, cho cũng đã chiếm rất nhiều thời gian làm việc rồi, đó là chưa nói tới những tiêu cực có thể xảy r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đang chủ trương cải cách hành chính nhằm giảm đầu mối quản lý, vừa tránh phiền hà cho dân, vừa nâng cao sức mạnh của bộ máy công quyền. Nếu quy định như trong dự án luật thì việc tăng thêm đầu mối quản lý đối với dạy nghề sẽ đi ngược lại yêu cầu cải cách hành chính ở nước ta hiện nay. Phải chăng chúng ta đang vô tình tạo một lực cản trên con đường hội nhập quốc tế trong lĩnh vực giáo dục, đào tạo. </w:t>
      </w:r>
    </w:p>
    <w:p>
      <w:pPr>
        <w:pStyle w:val="Normal1"/>
        <w:ind w:firstLine="538"/>
        <w:jc w:val="both"/>
        <w:rPr/>
      </w:pPr>
      <w:r>
        <w:rPr>
          <w:rFonts w:eastAsia="Times New Roman" w:cs="Times New Roman" w:ascii="Times New Roman" w:hAnsi="Times New Roman"/>
          <w:color w:val="0000FF"/>
          <w:sz w:val="26"/>
        </w:rPr>
        <w:t>Băn khoăn của chúng tôi là về vấn đề liên thông. Theo chúng tôi, dự án luật chưa có những quy định rõ về vấn đề liên thông trong đào tạo nghề. Đây là một nội dung rất quan trọng, vì nó thể hiện được tính hệ thống của nền giáo dục quốc dân, đồng thời tạo điều kiện thuận lợi cho người học được tiếp tục học lên trình độ cao hơn khi có nhu cầu và điều kiện. Tuy nhiên, khi đọc nội dung Điều 8 của dự án luật chúng tôi nhận thấy khái niệm và nội dung liên thông còn rất mơ hồ và chưa thể hiện được tính khả thi. Về chức năng quản lý Nhà nước, chức năng liên thông giữa các trình độ khác nhau trong hệ thống dạy nghề do Bộ trưởng Bộ Lao động, thương binh, xã hội quy định. Nhưng việc thực hiện liên thông giữa trình độ trung cấp nghề, cao đẳng nghề với trình độ đại học lại theo quy định của Bộ trưởng Bộ giáo dục và đào tạo. Quy định như vậy là rất chung chung, khó thực thi. Vấn đề phải giải ở đây là: liên thông giữa các trình độ khác nhau trong giáo dục quốc dân thì phải thực hiện như thế nào, và bằng cách nào để liên thông với trung cấp chuyên nghiệp, cao đẳng và đại học, những ngành nghề nào thì được phép liên thông v.v...</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ăn khoăn thứ tư của chúng tôi là vấn đề xã hội hoá dạy nghề. Đây là một chủ trương đúng đắn, thiết thực, nhưng vấn đề đặt ra ở đây là công tác quản lý đối với xã hội hoá giáo dục như thế nào. Nhà nước có chính sách khuyến khích, huy động toàn xã hội, mọi tổ chức, cá nhân, nhất là những doanh nghiệp tham gia đầu tư, phát triển dạy nghề là hoàn toàn đúng đắn. Nhưng điều mà xã hội cần không chỉ là tăng số lượng lao động được đào tạo nghề, mà điều quan trọng hơn chúng ta phải quan tâm là chất lượng của đào tạo. Chúng ta chủ trương xã hội hoá hoạt động dạy nghề, nhưng có thực hiện xã hội hoá trong thẩm định chất lượng lao động được đào tạo hay không? Nên chăng chúng ta cần có khảo sát khoa học từ phía thị trường lao động được không? Để đánh giá chất lượng dạy nghề của chúng ta hiện nay, đã đến lúc chúng ta cần hướng tới thương hiệu đào tạo nghề cho các cơ sở đào t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băn khoăn trên, chúng tôi đề nghị Uỷ ban Thường vụ Quốc hội và Ban soạn thảo nghiên cứu kỹ một số vấn đề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nên đặt mảng dạy nghề và trung cấp chuyên nghiệp vào hệ thống giáo dục nghề nghiệp  như quy định trong Luật Giáo dục 2005, theo đó cần chỉnh sửa tên gọi là phạm vi điều chỉnh luật này là Luật Giáo dục nghề nghiệp, điều này đại biểu Hồng Vy đã phân tích kỹ, tôi xin không nói thê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ên quy định cụ thể hơn đối với vấn đề liên thông và xã hội hoá trong đào tạo nghề,  nếu có thể cần bổ sung thêm vấn đề liên doanh, liên kết giữa cơ sở đào tạo nghề với các cơ sở tiếp nhận, sử dụng người lao động đã qua đào tạo. Coi đây là quan hệ giữa cung và cầu, thực hiện được sự liên doanh, liên kết này một mặt sẽ đáp ứng được mong muốn của người lao động, đó là được đào tạo nghề và được làm việc, đáp ứng yêu cầu của xã hội về nhân lực, đó là đào tạo có chất lượng. Mặt khác, sẽ tránh được lãng phí trong đào tạo do tránh được bất cập giữa cung và cầ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quy định rõ vấn đề quản lý Nhà nước về hoạt động dạy nghề nói riêng và giáo dục nghề nghiệp nói chung theo hai phương án: phương án thứ nhất, sát nhập hai hệ thống dạy nghề với đào tạo trung cấp chuyên nghiệp do Bộ Giáo dục và đào tạo quản lý Nhà nước về một đầu mối trực thuộc Chính phủ để giảm sự chia cắt trong hệ thống giáo dụ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ương án hai, giao trở lại nhiệm vụ dạy nghề cho Bộ Giáo dục và đào tạo, kèm theo những điều chỉnh cần thiết về tổ chức bộ máy của bộ, đẩy mạnh phân cấp cho chính quyền cấp tỉ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ân nói về Luật Dạy nghề tôi xin liên hệ sang Luật Giáo dục năm 2005. Tính đến ngày 20/5/2006 là vừa tròn 1 năm Luật Giáo dục được Quốc hội thông qua và 6 tháng luật có hiệu lực thi hành. Tuy nhiên cho đến nay chưa thể ban hành nghị định hướng dẫn, bởi vì qua nhiều vòng lấy ý kiến nghị định này vẫn là bản thảo gây ra nhiều tranh cãi. Lý do mấu chốt trong mọi tranh cãi là nếu hướng dẫn thi hành đúng luật thì vênh với thực tiễn và ngược lại nếu phù hợp với thực tiễn thì có những điểm trái với luật. Có người cho rằng Luật Giáo dục năm 2005 chưa đi vào cuộc sống thì đã bị lạc hậ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đáng nói là hệ quả này đã được một số vị đại biểu Quốc hội cảnh báo từ trước, tức là trong khi chúng ta thảo luận về Luật Giáo dục năm 2005. Nhưng đáng tiếc những ý kiến cảnh báo ấy không được tiếp thu và luật vẫn được bấm nút thông qua, để rồi bây giờ khiến cho một số đại biểu chúng ta phải băn khoăn trăn trở vì hai chữ trách nhiệm của m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út kinh nghiệm từ thực tiễn trên, chúng tôi thiết nghĩ chưa nên vội vàng thông qua Luật Dạy nghề khi dự án luật này vẫn còn tiềm tàng quá nhiều những điều bất ổn. Chúng ta cần có thời gian để xem xét, nghiên cứu, chỉnh sửa một cách hợp lý hơn để sự ra đời của luật này đáp ứng được yêu cầu cuộc sống xã hộ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Sĩ Tiếu - Tỉnh Thái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ấy ý kiến về Luật Dạy nghề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hực hiện Bộ luật Lao động; Luật Giáo dục của năm 1998 và Luật Giáo dục sửa đổi năm 2005 thì hệ thống giáo dục nghề nghiệp ở nước ta đã phát triển mạnh cả về số lượng và chất lượng. Tuy vậy, giáo dục nghề nghiệp vẫn còn những bất cập như chưa huy động hết nguồn lực tham gia công tác dạy nghề, nghề đào tạo chưa đáp ứng được yêu cầu của thị trường lao động của chúng ta và chưa quy định liên thông giữa các trình độ nghề với trình độ đào tạo, khác trong hệ thống giáo dục quốc dân. Cho nên việc ban hành luật này rất cần thiết trước yêu cầu đòi hỏi của thực t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 vào cụ thể, thứ nhất về sự phù hợp giữa các luật với nhau, luật này liên quan rất nhiều tới Luật Giáo dục và Luật Lao động. Khi luật này có hiệu lực thi hành sẽ là luật duy nhất được áp dụng đối với dạy nghề. Nhưng song song với nó vẫn còn tồn tại các quy định về dạy nghề trong Luật Giáo dục và Luật Lao động. Điều này sẽ dẫn đến sự thiếu thống nhất và đồng bộ trong hệ thống pháp luật dạy ngh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2, Luật Giáo dục quy định giữa giáo dục nghề nghiệp và bao gồm: Một là trường trung cấp chuyên nghiệp được thực hiện từ 3-4 năm học đối với người có bằng tốt nghiệp trung học cơ sở. Từ 1-2 năm đối với người có bằng tốt nghiệp trung học phổ thông; Hai là dạy nghề được thực hiện dưới 1 năm đối với đào tạo nghề trình độ sơ cấp và từ 1-3 năm đối với đào tạo nghề có trình độ trung cấp và cao đẳng. Vì vậy sẽ là bất hợp lý khi không đưa các trường trung cấp chuyên nghiệp vào đối tượng điều chỉnh của Luật Dạy nghề này. Đề nghị cần rà soát tất cả các quy định về dạy nghề trong các luật hiện hành và tích hợp đầy đủ vào dự luật này, đồng thời bãi bỏ các quy định dạy nghề trong các luật hiện hành khác. Tôi thấy rất nhiều mâu thuẫn, luật này ra còn rất thiếu những phù hợp giữa hai luật lao động và Luật Giáo dục năm 2005.</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đối với Điều 6 theo quy định tại Khoản 1 thì hệ thống dạy nghề gồm dạy nghề chính quy và dạy nghề thường xuyên, nhưng tại Chương II dự án luật này chỉ quy định hình thức dạy nghề thường xuyên chưa quy định hình thức dạy nghề chính quy. Mặt khác Điều 6 dự án luật chưa bao hàm hết nội dung của điều này, để tên của điều phù hợp với nội dung của điều đồng thời phù hợp với quy định của Chương II nên thể hiện lại tên của Điều 6 là "các trình độ đào tạo nghề và cơ sở dạy ngh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ối với Điều 8 chúng tôi xin được ý kiến như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Chúng tôi nhất trí quan điểm giúp cho người học có điều kiện vừa học, vừa làm và học suốt đời phải có cơ chế đảm bảo cho sự liên thông giữa các trình độ dạy nghề trong hệ thống giáo dục nghề và giữa giáo dục nghề với trình độ đào tạo trong cả hệ  thống giáo dục. Vì vậy, đề nghị thể hiện thêm Khoản 5, Điều 8 trong dự luật như sau: “Bảo đảm liên thông giữa các trình độ dạy nghề trong hệ thống dạy nghề, với hệ thống dạy nghề của hệ thống giáo dục quốc dâ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ứ tư, về Điều 108 khiếu nại và tố cáo, chúng tôi cho rằng quan hệ giữa cơ sở dạy nghề với người học nghề, giữa doanh nghiệp với cơ sở dạy nghề, quan hệ giữa cơ sở dạy nghề vơi trung tâm thẩm định chất lượng dạy nghề không phải là quan hệ hành chính Nhà nước. Luật Khiếu nại tố cáo chỉ điều chỉnh hành vi hành chính của cơ quan hành chính Nhà nước, của người có thẩm quyền của cơ quan hành chính Nhà nước. Khi có căn cứ cho rằng những quyết định hành vi quy định đó là trái pháp luật, xâm phạm tới quyền, lợi ích của công dân, của cơ quan, của tổ chứ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Vì vậy, khi có khiếu nại về dạy nghề xảy ra đối với các quan hệ nêu ở trên thì không thể áp dụng quy định về khiếu nại, giải quyết khiếu nại của Luật Khiếu nại, tố cáo để giải quyết tranh chấ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Điều 108, Khoản 3 dự thảo quy đinh: “Cơ quan tổ chức, người có thẩm quyền chịu trách nhiệm giải quyết khiếu nại, tố cáo theo quy định của pháp luật” Như phân tích trên, với quy định này, khi có khiếu nại của người học nghề với cơ sở dạy nghề thì sẽ không giải quyết được. Vì vậy, tôi đề nghị cần phải quy định cụ thể về trình tự, thẩm quyền, quyền và nghĩa vụ của người khiếu nại, người bị khiếu nại, thời hạn khiếu nại v.v… tại Dự án luật nà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Vấn đề thứ năm, về bãi bỏ và thay thế văn bản. Luật này liên quan rất nhiều đến Luật Lao động và Luật Giáo dục. Luật này được thông qua có thể thay thế các quy định về dạy nghề tại các luật trên hay không? Theo quy định tại Điều 9 của Luật ban hành văn bản quy phạm pháp luật đề nghị quy định văn bản thay thế và bãi bỏ. Theo quy định tại Điểm a, Khoản 1, Điều 36 của Luật Giáo dục năm 2005, trường trung cấp chuyên nghiệp nằm trong giáo dục nghề nghiệp hệ thống dạy nghề. Khi luật này có hiệu lực thì trường trung cấp chuyên nghiệp có còn tham gia dạy nghề nữa không? Nếu không được thì việc chuyển đổi cơ sở này như thế nào? Phải có lộ trình chuyển tiếp để đảm bảo quyền lợi của người học nghề và của các trường dạy nghề.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Vì vậy, tôi đề nghị Ban soạn thảo nên xem xét, quy định thật rõ ràng vấn đề này thêm nữa. Xin hết, xin cảm ơn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i/>
          <w:color w:val="0000FF"/>
          <w:sz w:val="28"/>
        </w:rPr>
        <w:t>Nguyễn Thị Sáu - Tỉnh Tuyên Qua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Kính thưa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ôi xin tham gia vào một số vấn đề về Dự thảo luật này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ên gọi của Dự thảo luật. Trước hết, tôi cho rằng luật này lẽ ra phải dùng tên gọi là Luật Giáo dục nghề nghiệp mới đúng. Vì trong Luật Giáo dục có hẳn một chương, Chương II giáo dục nghề nghiệp, với 5 điều từ Điều 32 đến Điều 36, trong đó giáo dục nghề nghiệp là một trong 5 mảng của hệ thống giáo dục quốc dân: đó là giáo dục mầm non, giáo dục phổ thông, giáo dục nghề nghiệp, giáo dục đại học và giáo dục thường xuyên. Hay trong Hiến pháp, Điều 36 cũng đã sử dụng cụm từ "giáo dục nghề nghiệp". Song đọc kỹ, nghĩ thật kỹ thì quả thật tôi lại hoàn thành tán thành với tên gọi của dự thảo luật này là Luật dạy nghề. Vì có 4 lý do cơ bản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ách gọi này rất thông dụng, ngắn, gọn, đủ nghĩa, dễ hiểu và rất phù hợp với thực tế, trả lời được câu hỏi học cái gì, dạy cái gì.</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hai là rất đúng với nội dung trong Luật Giáo dục thì tên các trường giáo dục nghề nghiệp thì đều được gọi như sau: Trường  cao đẳng nghề, trung cấp nghề, trung tâm dạy nghề, lớp dạy nghề, cơ sở dạy nghề v.v... Và khi người học xong chương trình dạy nghề đó theo quy định thì đã được cấp chứng chỉ nghề, bằng tốt nghiệp trung cấp nghề, bằng tốt nghiệp cao đẳng nghề. Như vậy gọi "dạy nghề" chính là đã cụ thể hoá được một lĩnh vực của lĩnh vực giáo dục trong giáo dục nghề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ba là tôi thấy rất đúng với nhiều từ điển Tiếng Việt, như vậy là đúng với cái gốc nghĩa của Tiếng Việt. Ví dụ trong cuốn từ điển có giải thích từ "dạy" là "truyền lại tri thức hoặc kỹ năng một cách ít nhiều có hệ thống, có phương pháp" và cũng lấy ví dụ ngay là "dạy học" hay "dạy nghề"cho người học việc, thì tôi nghĩ từ "dạy nghề" là hoàn toàn hợp lý với tên trong dự thảo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tư là phù hợp với hệ thống văn bản quy phạm pháp luật hiện hành mà trong Báo cáo Thẩm tra của Uỷ ban Văn hóa giáo dục thanh niên, thiếu niên và nhi đồng đã  nêu, tôi xin không nhắc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sự cần thiết phải ban hành Luật Dạy nghề. Căn cứ vào thực tiễn và Tờ trình cũng như Báo cáo thẩm tra thì hai báo cáo này phân tích rất rõ ràng, sâu sắc và toàn diện. Mỗi báo cáo có tới gần 3 trang dày đặc, tôi không phân tích thêm và bày tỏ sự tán thành việc cần phải ban hành ngay Luật Dạy ngh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ấn đề quản lý nhà nước về dạy nghề. Vấn đề này không hiểu sao trong cả 3 văn bản: Tờ trình, Báo cáo thẩm tra và Văn bản gợi ý của Đoàn thư ký không nói đến vấn đề này. Rất may sáng nay Chủ tọa kỳ họp đã gợi ý, tôi thực sự suy nghĩ và băn khoăn. Theo dự thảo luật cơ quan trực tiếp quản lý dạy nghề trong phạm vi cả nước là Bộ Lao động - Thương binh và xã hội đã được ghi rõ trong dự thảo luật tại Điều 96. Tôi nhận thấy Bộ Lao động - Thương binh và xã hội thực hiện chức năng quản lý Nhà nước về dạy nghề có trái với Luật Giáo dục hiện hành không. Nếu việc này không trái, việc này là đúng thì Luật Giáo dục có thể nói là chưa dùng đã hỏ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Bộ Lao động - Thương binh và xã hội có đủ sức để hướng dẫn về chuyên môn, kiểm tra chuyên môn, thanh tra chuyên môn ở các trường dạy nghề không v.v... Khi chưa được giải trình về vấn đề này thì tôi thực sự chưa thể tham gia được, mặc dù tôi cũng đã hỏi, đã tham khảo nhiều ý kiến và cũng được đọc một số bài báo, đặc biệt là Báo Tuổi trẻ và Báo Điện tử cũng đã bàn rất sôi nổi, rất tích cực về vấn đề dạy nghề và Dự thảo Luật Dạy ngh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một số điều luật cụ thể trong Dự thảo luật, tôi xin tham gia mấy điều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5, giải thích từ ngữ, tôi nhận thấy số lượng từ ở đây giải thích tôi thấy quá ít mới chỉ có 3 từ, mà đặc biệt trong đó có những từ tôi cho rằng xa lạ, mà lại dùng từ có thể nói rất là "tây" đó là từ "Modul". Tất nhiên từ "Modul" được giải thích ở đây gần 2 dòng nhưng thực sự tôi thấy nó khó hiểu. Đề nghị Ban soạn thảo tìm một từ Việt nào đấy để thể hiện được ở nội dung của từ này hơn, đồng thời cũng điều chỉnh từ này được thể hiện ở trong 3 điều là Điều 16, Điều 21, Điều 28 của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7, chính sách Nhà nước về phát triển dạy nghề, đề nghị Ban soạn thảo xem xét lại Khoản 4 để đảm bảo đúng đủ các đối tượng được hưởng sự ưu tiên trong học nghề mà đã được quy định ở những luật khác như Luật Phòng, chống HIV/AIDS, Luật Thanh niên v.v... Ví dụ như đối tượng nông dân, phụ nữ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1, các hành vi bị cấm trong hoạt động dạy nghề, tôi nhận thấy những hành vi bị cấm ở đây quá đơn giản, sơ sài mà có khi là phiến diện. Ví dụ như Khoản 2 ghi là "cấm xúc phạm danh dự, thân thể nhà giáo và người học" thế thì trong trường học, trường dạy nghề còn có cán bộ hành chính v.v... thì sao? Đề nghị Ban soạn thảo cũng xem xét, bổ s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3 cơ sở dạy nghề trung cấp, Điều 29 cơ sở dạy nghề trình độ cao đẳng thể hiện trong dự thảo luật mới quy định các cơ sở dạy nghề trình độ trung cấp, trình độ cao đẳng là các trường trung cấp nghề, trường cao đẳng nghề và các trường đại học. Như vậy còn thiếu trung tâm giáo dục thường xuyên tỉnh, thành phố. Thực tế hiện nay các trung tâm này đang phải thực hiện hoạt động dạy nghề, đây là một trong 8 nhiệm vụ của trung tâm đã được ghi rõ đây là nhiệm vụ thứ 4 của trung tâm. Trong quy chế tổ chức và hoạt động của trung tâm đã quy định từ trước tới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tôi xin đề nghị Ban soạn thảo xem xét để điều chỉnh đầy đủ cụ thể trong Điều 23, Khoản 2 như sau "trường trung cấp chuyên nghiệp, trường cao đẳng nghề, trường đại học và trung tâm giáo dục thường xuyên tỉnh, thành phố đăng ký hoạt động dạy nghề trình độ trung cấp tại Sở Lao động thương binh và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ương tự Khoản 2, Điều 29 xin được viết đầy đủ là "Trường cao đẳng, trường đại học, trung tâm giáo dục thường xuyên tỉnh, thành phố đăng ký hoạt động dạy nghề trình độ cao đẳng tại Bộ Lao động thương binh và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cuối cùng là Điều 110 hướng dẫn thi hành, có thể nói rằng hầu hết các điều luật trong dự thảo đã tương đối cụ thể. Do đó các điều luật khi ban hành là có khả năng thực thi được nga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ong tôi nhận thấy cũng còn có một số điều luật mà dứt khoát phải có sự quy định và hướng dẫn của chính phủ thì mới thực hiện được, cụ thể là các Điều 52, Điều 70, Điều 68, Điều 74, Điều 75, Điều 80, Điều 85, Điều 86, Điều 96, Điều 101 và Điều 107. Như vậy khoảng 12 điều luật nữa, con số này có thể chưa thật chuẩn xác vậy đề nghị Ban Soạn thảo xem xét, rà soát lại để bổ sung rõ những điều luật này vào Điều 110 - hướng dẫn thi hành luật, lý do thì tôi đã báo cáo trước Quốc hội trong khi tham gia Luật Điện ảnh và xin không nhắc lại. Tô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Minh Thuyết - Tỉnh Lạng S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oạ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chúng tôi xin khẳng định là chúng tôi hoàn toàn tán thành với việc Quốc hội ban hành Luật Dạy nghề trong giai đoạn hiện nay. Bởi vì Luật Dạy nghề đáp ứng được yêu cầu giáo dục nghề nghiệp cho thế hệ trẻ và cho nhân dân nói chung để phục vụ cho sự nghiệp công nghiệp hoá, hiện đại hoá nước nhà.</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ng khi đọc vào bản dự thảo cụ thể, thì chúng tôi lại rất băn khoăn. Bởi vì với Luật Dạy nghề mà ra trong giai đoạn này thì nó phải có tư tưởng gì mới để giải quyết được những vấn đề của cuộc sống đặt ra. Nếu như nó chỉ giải quyết vấn đề về cơ quan quản lý hệ thống dạy nghề và vấn đề nâng các trường dạy nghề lên thành các trình độ để cấp văn bằng trung cấp, cao đẳng thì tôi nghĩ nó chưa thỏa mãn yêu cầu của cuộc sống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mong chờ Luật Dạy nghề này những quy định mới, chẳng hạn như quy định tất cả mọi người lao động ở Việt Nam đều phải được đào tạo về nghề nghiệp với nhiều trình độ đào tạo khác nhau, từ đào tạo giáo dục thường xuyên cho đến các bậc đào tạo khác. Chúng ta cần phải có quy định để hiện đại hóa nghề, ưu tiên cho một số ngành nghề đáp ứng đòi hỏi của sự nghiệp công nghiệp hóa, hiện đại hóa, để đẩy nước ta tiến nhanh lên ngang với trình độ của các nước. Có những quy định giáo dục chuyên biệt để bảo vệ, bảo tồn các nghề truyền thống. Chúng tôi chưa nhìn thấy trong luật này các quy định mới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thể nói luật này tiếp tục cái không hợp lý của Luật Giáo dục năm 2005 và tạo ra tình trạng tôi e rằng có thể dùng từ "rối ren" về giáo dục nghề nghiệp ở đất nước ta hiện nay. Khi thảo luận về Luật giáo dục năm 2005 rất nhiều cán bộ trong ngành giáo dục, trong đó có tôi đã kiến nghị tha thiết hai  bộ cần ngồi lại với nhau, Bộ Giáo dục và đào tạo và Bộ Lao động thương binh và xã hội dưới sự chủ trì của Chính phủ, để làm sao thống nhất được hệ thống giáo dục nghề nghiệp ở nước ta, tránh tình trạng bộ nào biết bộ ấy, mình cứ khai triển những hệ thống theo tầm quản lý của bộ mình. Cuối cùng, thành ra một hệ thống rất không hợp lý, đã có trường trung cấp chuyên nghiệp lại có trung cấp nghề, đã có cao đẳng, còn có cao đẳng nghề. Thực sự ra cao đẳng chính là dạy nghề, tất cả các nước người ta quan niệm như vậy. Nếu nói đến đại học là giáo dục chuyên nghiệp và gắn với khoa học, còn cao đẳng là nghề, bây giờ mình còn có cao đẳng nghề bên cạnh cao đẳng bình thường, ví dụ Cao đẳng Sư phạm hay các cao đẳng khác học 3 năm, cao đẳng ở đây chỉ học 2 năm thôi, cũng lại như trung cấp thì chúng tôi không biết phân biệt nó như thế nào. Chúng tôi cho rằng nếu mình không giải quyết được mối quan hệ này, cuối cùng mình sẽ làm rối hệ thống giáo dục, chúng tôi thấy rằng nghiên cứu ở một số nước khác, thấy rằng người ta không chia ra hệ thống phức tạp như vậ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xin kiến nghị xét lại, nhiều đại biểu ở đây nói rằng luật này không thống nhất với Luật Giáo dục, thực ra nếu đọc Mục 3, giáo dục nghề nghiệp trong Luật Giáo dục 2005, nhất là Điều 32, thấy luật này rất thống nhất với Luật Giáo dục nhưng nó tiếp tục triển khai, phát triển không hợp lý của Luật giáo dụ, mà nhiều đại biểu đã có ý kiến và đưa vào thực tiễn thì thấy bắt đầu tắ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húng tôi thấy luật này có nhiều cái lặp lại Luật Giáo dục, phần lớn tất cả những điều quy định trong này đều đã có quy định ở trong Luật Giáo dục rồi như cơ sở đào tạo, nhà giáo, hội đồng trường v.v... Tất cả những cái đó đều đã có rồi. Nhưng lại có điều không đúng với quy định ở trong Luật Giáo dụ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í dụ:Điều 44 quy định về việc chuyển trường dạy nghề thành trường đại học phải có ý kiến của Bộ trưởng Bộ Lao động thương binh và xã hội. Chúng tôi thấy trong Điều 51 của Luật Giáo dục quy định mà cho đến hiện nay chúng ta vẫn thực hiện là việc quyết định thành lập các trường đại học thì đấy phải là Thủ tướng Chính phủ ra quyết định thành lập, tất nhiên phải có ý kiến của các Bộ chủ quản, chuyện đó là đương nhiên, liệu mình có cần phải ghi vào trong Luật Dạy nghề một quy định như thế không. Hoặc các chức danh viên chức trong ngành giáo dục ở trang 19 là không đúng với các chức danh hiện na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đọc Điều 65, ngạch viên chức giáo viên dạy nghề thì có giáo viên dạy nghề chính, giáo viên dạy nghề cao cấp. Rồi đến ngạch giảng viên thì có giảng viên dạy nghề, giảng viên dạy nghề chính, giảng viên dạy nghề cao cấp. Trong khi các chức danh chính thức ở trong bảng lương hiện nay không có các chức danh này. Chỉ có giáo viên, giáo viên chính, giáo viên cao cấp, giảng viên chính, giảng viên cao cấp, giảng viên, thế thôi. Tại sao mình không theo hệ thống chung lại thêm vào đây chữ "dạy nghề" thậm chí thuật ngữ này không chuẩn, dễ làm cho người ta nhầm là dạy nghề còn có nghề chính, bên cạnh còn có nghề phụ, dạy nghề cao cấp bên cạnh đã có nghề hạ cấp. Chúng tôi nghĩ điều này không thống nhất với Luật Giáo dục cũng nên xem xét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luật này chúng tôi thấy sự phân biệt các trình độ dạy nghề không rõ, nếu chúng ta mở trang 4, 5 thấy trung cấp có khi đào tạo 2 năm, cao đẳng cũng đào tạo 2 năm không hiểu như thế nào, sơ cấp đào tạo có thể dưới 1 năm, giáo dục thường xuyên là ngắn hạn theo tôi dưới 1 năm nên đưa nó vào đào tạo ngắn hạn, đào tạo thường xuyên chứ không phải đưa vào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phân loại giáo dục thường xuyên ở trang 6, 7 chúng tôi thấy không hợp lý. Tôi thấy ở đây phân loại giáo dục thường xuyên thành "chương trình bồi dưỡng nghề và nâng cao năng lực ngành nghề, chương trình chuyển giao công nghệ, chương trình dạy nghề theo yêu cầu của người học và chương trình dạy nghề để cấp bằng nghề" chúng tôi xin nói theo chương trình yêu cầu của người học có thể cấp bằng, điều đó cũng có thể chuyển giao công nghệ, tại sao lại chia như thế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hình thức dạy nghề thường xuyên ở Khoản 3, Điều 31 cũng vậy, có vừa làm vừa học cũng có thể học từ xa thông qua truyền thanh, truyền hình, mạng internet, vừa làm vừa học từ xa như vậ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 Tự học nghề có hướng dẫn theo chương trình dạy ngh, cơ sở dạy nghề và cơ sở đào tạo khác thì cơ sở dạy nghề này cũng có thể dạy những đối tượng vừa học, vừa làm; người ta cũng có thể dạy thông qua truyền thanh, truyền hình, thông qua mạng Interne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 Kèm cặp nghề, truyền nghề. Đây cũng chính là hình thức vừa làm vừa họ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thấy những phân loại này không logic. Đề nghị xem xét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y định về miễn, giảm học phí  ở trang 22 tôi thấy những đối tượng này quy định miễn, giảm học phí cũng được, nhưng có nên gộp chung như thế không? gộp đối tượng người dân tộc thiểu số, bộ đội, công an phục viên xuất ngũ, những đối tượng luật nào cũng phải có ưu đãi, ưu tiên với người bị xử lý vi phạm hành chính bằng biện pháp đưa vào cơ sở chữa bệnh, người bị xử lý vi phạm hành chính bằng biện pháp đưa vào trường giáo dưỡng. Hai đối tượng như thế đưa vào cùng một đối tượng là người bị xử lý hành chính đưa vào trường giáo dưỡng v.v... Chúng tôi thấy bản thân đối tượng được ưu tiên như anh em người dân tộc, bộ đội xuất ngũ, công an xuất ngũ cũng cảm thấy không bằng lòng, mình hoàn toàn có thể tách ra và chia vào các điều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h trình bày chúng tôi thấy câu chữ còn chưa ổn, nhiều quy định không chặt chẽ, nhưng có một điều chúng tôi xin nói trước, có điều chị Sáu cũng nói rồi, chúng ta cố gắng làm sao giữ gìn sự trong sáng của tiếng Việt, ít đưa từ nước ngoài vào đây mặc dù luật này chúng tôi thấy ghi chữ "Modul" đã viết tách rời là tốt lắm rồi, tốt hơn Luật Thương Mại nhiều lắm. Thế nhưng tại sao không thay mô đun bằng từ học phần. Tôi nghĩ hoàn toàn có thể thay được, chúng ta cố gắng Việt hoá đi, chứ không phải cái gì mình cũng bê tiếng nước ngoài nguyên xi vào đây. Cho đến bây giờ tôi vẫn rất không bằng lòng với một số luật như Luật Thương Mại đưa cái "dịch vụ lôgíchstic" mà cả Quốc hội này có đến 90% đại biểu hỏi lôgíchstic là cái gì thì không hiểu được, nhưng cuối cùng Quốc hội vẫn biểu quyết thông qua một điều như vậy mặc dù chúng tôi đã nói rồi, chúng ta đang làm hỏng Tiếng Việt và Quốc hội không có quyền làm hỏng Tiếng Việ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hai là những điều các đồng chí nói ở đây ví dụ như  Điều 6 các đồng chí ghi là "Hệ thống dạy nghề. Các trình độ dạy nghề gồm có sơ cấp, trung cấp, cao đẳng". Ở đây thì anh Tiếu vừa có nói còn sót, nếu chúng ta đối chiếu với hệ thống giáo dục thường xuyên thì thấy còn sót. Nhưng chúng tôi muốn nói về câu chữ ở đây là "các trình độ dạy nghề", trình độ đào tạo nghề khác mà trình độ dạy nghề khác. Trình độ dạy nghề có sơ cấp, trung cấp nghề, cao đẳng, không phải như vậy. Đây là trình độ của người học chứ không phải trình độ của người dạy. Diễn đạt như thế này là không chuẩn. Nhưng cái quan trọng nhất mà chúng tôi muốn nói lại là, chúng tôi tha thiết đề nghị bàn thảo kỹ luật này và chưa nên vội thông qua nếu như chúng ta không có tư tưởng gì thật là mới, và nếu như nó tiếp tục phát triển cái sai của Luật Giáo dục năm 2005. Thậm chí bây giờ chúng ta cần phải nghĩ đến chuyện thay đổi lại quy định ở Điều 32 và Mục 3 ở Luật Giáo dục năm 2005.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Hồng Khanh - Tỉnh Đồng N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rước tiên, tôi tán thành sự cần thiết phải ban hành Luật Dạy nghề trong Tờ trình của Chính phủ, nhằm đào tạo nguồn nhân lực có năng lực thực hành, đáp ứng yêu cầu của sự nghiệp công nghiệp hoá, hiện đại hoá đất nước. Đặc biệt là trong thời điểm hiện nay, với rất nhiều nỗ lực, hoạt động dạy nghề đã từng bước phát triển mạnh hơn về quy mô cũng như về chất lượng. Tuy nhiên, nhìn chung hoạt động dạy nghề vẫn còn đứng sau một bước so với các lĩnh vực khác, cũng như so với tầm vóc là một bộ phận trong giáo dục quốc dân. Về các ý kiến cụ thể:</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ên gọi của luật, tôi nghiêng về việc thực hiện mục tiêu của Đại hội Đại biểu Đảng toàn quốc lần thứ IX, đó là phải nâng số lao động đào tạo lên 40% cho đến năm 2010, liên hệ với thực tế, tôi thấy rằng trong thực tế có lẽ đa số các đại biểu cũng biết, công tác dạy nghề có nhiều bất cập, ví dụ trong khi thị trường lao động đang rất thiếu lao động có tay nghề, lao động thất nghiệp ngoài xã hội chúng ta còn rất nhiều. Theo số liệu trong Báo cáo thẩm tra của Uỷ ban Văn hoá Giáo dục Thanh niên, thiếu niên và nhi đồng, chỉ có 60-70% học sinh tốt nghiệp các khoá học nghề tìm được việc làm. Trong khi đó, chúng ta thấy có rất nhiều doanh nghiệp lại treo bảng tuyển hàng ngàn lao động phổ thông, con số này cũng phù hợp với số liệu trong báo cáo và có đến 40% thanh niên tốt nghiệp phổ thông trung học bước vào cuộc sống lao động mà không qua đào tạo nghề. Tôi cho rằng đây cũng là một con số đáng báo động về ý thức cần phải trang bị kiến thức nghề nghiệp trước khi bước vào cuộc sống lao động của lớp thanh niên ngày nay. Cũng cần phải nói thêm rằng đây là một thiệt thòi cho họ, bởi lẽ nếu lao động phổ thông xuất phát từ lao động phổ thông, tức lao động không qua đào tạo nghề nó đồng nghĩa với mức lương thấp nhất, kéo theo chế độ chính sách cũng thấp và quan trọng hơn là người lao động không được trang bị những kỹ năng lao động, những kiến thức nghề nghiệp căn bản. Do vậy họ rất khó có khả năng tự mình học hỏi để phát triển nghề nghiệp, rất dễ bị đào thải trong một thời gian sau, cuộc cạnh tranh khắc nghiệt về công ăn việc làm. Nếu cứ để điều này xảy ra tôi e rằng chúng ta khó có thể đạt được mục tiêu đã đề ra là phải đạt được 40% lao động được qua đào tạo nghề. Chính vì ý nghĩa, mục tiêu đó và qua nghiên cứu ở Luật Giáo dục, qua tình hình thực tế ý kiến của tôi nghiêng về nên đặt tên luật là Luật Dạy nghề.</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hai, về mối quan hệ giữa Bộ Lao động Thương binh và Xã hội và Bộ Giáo dục và Đào tạo trong công tác dạy nghề. Tôi thấy rằng nếu chỉ quy định liên thông trong chương trình đào tạo thôi như trong Điều 8 là chưa đủ. Chúng ta biết rằng dạy nghề nằm trong hệ thống giáo dục quốc dân. Theo tôi một mình Bộ Lao động thương binh và Xã hội không thể làm tốt được công tác dạy nghề, nếu không có sự phối hợp chặt chẽ của Bộ Giáo dục và đào tạo, nhất là trong giáo dục dạy và họ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Chúng ta thấy rằng trong Dự án Luật, chương trình khung và chương trình đào tạo các cấp bậc nghề do Bộ Lao động Thương binh và xã hội và bản thân các cơ sở dạy nghề xây dựng. Trong khi đó các giáo viên dạy nghề phần lớn được đào tạo từ các trường đại học do Bộ Giáo dục quản lý và xây dựng chương trình. Như vậy chúng ta thấy rõ ràng các sản phẩm các trường đại học do Bộ Giáo dục và đào tạo quản lý thì góp phần xác định chất lượng của công tác dạy nghề của các cơ sở dạy nghề.</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giáo viên dạy nghề khác với các giáo viên khác ở chỗ ngoài việc họ phải được trang bị về kỹ năng sư phạm, họ phải được trang bị về kiến thức chuyên môn sâu về nghề mà mình dạy mà họ còn phải đạt được một trình độ tay nghề tinh thông mới có thể đảm đương được việc hướng dẫn thực hành cho các em, thầy có giỏi thì học trò mới học tốt được. Tôi cho rằng đây là điều mà Bộ Giáo dục và đào tạo cũng cần phải quan tâm, nếu mà không muốn cung cấp cho xã hội một số những giáo viên dạy nghề mà không đạt chất lượng, theo như dân gian chúng ta thường gọi là nửa thày, nửa thợ.</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đó đối với người học cũng vậy chúng ta biết đối tượng học nghề chủ yếu là các em tốt nghiệp phổ thông cơ sở và phổ thông trung học. Một trong những quan điểm để xây dựng luật là thực hiện phân luồng và khuyến khích học sinh vào học nghề. Như vậy làm thế nào để khuyến khích học sinh vào học nghề, nếu không làm tốt công tác giáo dục, hướng nghiệp, cải cách cấp học phổ thông. Tôi cho rằng, để cải tiến công tác hướng nghiệp tại cấp học phổ thông, hiện nay Bộ Giáo dục và Đào tạo cần đi sâu về chất hơn nữa đối với giao dục hướng nghiệp, giáo dục hướng nghiệp phải làm sao để cho học sinh ít ra cũng hiểu được câu nói của ông bà ta ngay xưa là "nhất nghệ tinh, nhất thân vinh", phải tránh được tư tưởng trọng thầy hơn thợ, giáo dục hướng nghiệp cần làm sao cho học sinh ý thức được sự cần thiết phải trang bị kiến thức nghề nghiệp, trước khi bước vào cuộc sống lao động. Cách chọn ngành nghề cho phù hợp với khả năng của mình, khi học nghề trở  thành nhu cầu, sự ham thích, sự tự chọn, tự nguyện thì việc học nghề, chất lượng học nghề mới tốt hơn, chúng ta mới đảm bảo được việc phân luồng kênh dạy nghề mới cân đối với các kênh dạy nghề khá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ba, về mục tiêu dạy nghề, tôi đồng ý với mục tiêu dạy nghề quy định tại Điều 4, như vậy là phù hợp với Điều 33 của Luật Giáo dục về mục tiêu của giáo dục nghề nghiệp. Tuy nhiên, qua nghiên cứu Điều 12, 18, 24 về mục tiêu dạy nghề của các cấp bậc học tôi thấy mục tiêu của các bậc học chưa phù hợp với mục tiêu dạy nghề chung quy định ở Điều 4 ở chỗ, mục tiêu ở các cấp học chỉ chủ yếu đào tạo về kiến thức và năng lực thực hành nghề phù hợp với từng cấp  học, trong khi mục tiêu chung là chúng ta đào tạo con người lao động toàn diện hơn, có cả trí, đức, thể, mỹ.</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tôi đề nghị Ban soạn thảo nghiên cứu, điều chỉnh lại mục tiêu dạy nghề của các cấp ở Điều 12, 18, 14 cho phù hợp với mục tiêu chu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đóng góp ý kiến về kiểm định chất lượng  nghề. Tôi có hai ý kiến về kiểm định chất lượng nghề.</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nhất ở Điều 9, cần nói thêm về bố cục, nên chuyển Điều 9 sang hẳn Chương X cho bố cục hợp lý hơn. Điều 9 về kiểm định chất lượng nghề, tôi đề nghị chỉ nên quy định "Do cơ sở dạy nghề thực hiện và tổ chức kiểm định chất lượng dạy nghề độc lập thực hiện" không nên bổ sung thêm "Cơ quan quản lý nhà nước về dạy nghề thực hiện" như ở Khoản 3, Điều 9 như vậy. Tôi đề nghị chỉ để hai nơi: Thứ nhất là cơ sở dạy nghề  tự mình thực hiện; Thứ hai tổ chức kiểm định chất lượng dạy nghề độc lập thực hiệ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về kiểm định chất lượng dạy nghề. Trong các quy định về kiểm định chất lượng dạy nghề chưa có phần về chế tài đối với các cơ sở dạy nghề không đạt yêu cầu tiêu chí kiểm định chất lượng dạy nghề.</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qua các chương kiểm định chất lượng dạy nghề này tôi thấy cũng giống như việc các doanh nghiệp thực hiện đạt chứng chỉ ISO, có cũng được, không có cũng được. Nếu có cũng như tấm thông hành đi vào các thị trường thì tốt hơn. Nếu các cơ sở dạy nghề đạt được kiểm định chất lượng dạy nghề thì có được ưu tiên hưởng các chính sách về đầu tư để nâng cao chất lượng. Nếu không đạt được kiểm định chất lượng dạy nghề thì tôi thấy không có chế tài gì. Tôi đề nghị Ban soạn thảo bổ sung thêm phần chế tài đối với các cơ sở dạy nghề  mà không đạt chất lượng. Tôi xin hết ý kiế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Thị Tường Vân - Tỉnh Gia La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oạ kỳ họ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đọc lại Điều 4 của Luật Giáo dục, tại Khoản 2 về Hệ thống giáo dục quốc dân có ghi "các cấp học và trình độ đào tạo của hệ thống giáo dục quốc dân bao gồm giáo dục mầm non, giáo dục phổ thông, giáo dục nghề nghiệp, giáo dục đại học và sau đại học" ở Tiết c của Khoản 2 này, ta thấy giáo dục nghề nghiệp có trung cấp chuyên nghiệp và dạy nghề. Từ Điều 4 của Luật Giáo dục, tôi cũng có cùng một suy nghĩ với tất cả những đại biểu đã phát biểu trước tôi, tức là trường dạy nghề thì nên do ai quản lý, Bộ Lao động, thương binh và xã hội hay Bộ Giáo dục và đào tạo. Cũng gọi là trường, là trung tâm đào tạo, gọi là cơ sở đào tạo sao lại không thuộc về Bộ Giáo dục. Tôi thấy, với hệ thống giáo dục quốc dân đã do Bộ Giáo dục quản lý, ta cần thống nhất về tất cả những mô hình, những cơ sở đào tạo ở trong giáo dục. Ví dụ: Trường dạy nghề do Bộ Lao động Thương binh và xã hội quản lý. Đây là tôi nói về chính còn tất nhiên phụ là Bộ Giáo dục và đào tạo có thể như t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ờng Trung cấp Y tế thì Bộ Y tế, trường Trung cấp Lâm nghiệp do Bộ Lâm nghiệp, trường Văn hoá nghệ thuật do Bộ Thông tin Văn hoá. Ở tại tỉnh tôi trong các cuộc họp về giáo dục ở Sở Giáo dục không có trường dạy nghề, trường Trung cấp Y tế hay trường Văn hoá nghệ thuật. Từ đó tôi có suy nghĩ dạy nghề là một phần, một cấp học cùng với trung cấp chuyên nghiệp thuộc về cấp học giáo dục nghề nghiệp trong hệ thống quốc dân, nhưng tại sao dạy nghề lại để riêng? Và những suy nghĩ của các cử tri cũng như các đồng nghiệp, tôi thấy họ cũng có cùng suy nghĩ là dạy nghề vì sao lại để riêng do Bộ Lao động Thương binh và xã hội quản lý. Đều cùng một mục đích đào tạo những con người, đào tạo, giáo dục con người. Vấn đề này tôi xin không nói thêm và để cho tất cả chúng ta có thể tham khảo về vấn đề quản lý giáo dụ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i vào phần phát biểu về luật, vấn đề thứ nhất về tên gọi của luật. Đối với tên gọi là Luật Giáo dục nghề nghiệp ta thấy không phù hợp. Vì ở đây chỉ đề cập đến một phần là dạy nghề, không đề cập gì đến trung cấp chuyên nghiệp, trong khi đó tại Điều 4 Luật Giáo dục đã nói tại Tiết c, Khoản 2, Điều 4 như vừa nãy là "giáo dục nghề nghiệp có trung cấp chuyên nghiệp và dạy nghề". Như vậy nếu đặt tên luật là Luật Giáo dục nghề nghiệp ta thấy chưa phù hợp, nếu gọi là Luật Đào tạo nghề thì nhóm từ này mới bao quát hơn, tức là được cả 2 hoạt động, 2 quá trình dạy và học. Nhưng tôi vẫn tán thành với tên gọi là Luật Dạy nghề riêng cho các nội dung trong luật này, tôi vẫn đồng ý với tên gọi là Luật Dạy nghề. Đây là một luật chuyên ngành hẹp chỉ điều chỉnh lĩnh vực dạy nghề, tên Luật Dạy nghề cũng phù hợp với Hiến pháp, Luật Giáo dục, Nghị quyết của Quốc hội về chương trình xây dựng luật, Pháp lệnh năm 2006 là xây dựng và ban hành Luật Dạy nghề nhóm từ dạy nghề cũng rất quen thuộc đối với chúng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phạm vi điều chỉnh và đối tượng áp dụng, tôi thấy ở Điều 1 cần quy định thêm, Điều 1 phạm vi điều chỉnh nói rằng: "Luật dạy nghề quy định về tổ chức và hoạt động của cơ sở dạy nghề trong hệ thống giáo dục quốc dân, quyền và trách nhiệm của các tổ chức, cá nhân tham gia hoạt động dạy nghề". Tôi thấy như vậy chưa đủ, ta cần phải bổ sung thêm quyền và nhiệm vụ của người học ngh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ối tượng áp dụng ở Điều 2 tôi thấy cũng cần bổ sung thêm đối tượng áp dụng ở đây: "Luật Dạy nghề áp dụng đối với tổ chức, cá nhân hoạt động dạy nghề tại Việt Nam; tổ chức, cá nhân có liên quan đến dạy nghề tại Việt Nam". Tôi thấy cần bổ sung thêm "Tổ chức, cá nhân có liên quan đến dạy nghề, học nghề tại Việt Nam" như vậy đầy đủ hơn vì ta nói đến hai đối tượng chính đó là người dạy, người học, tổ chức dạy nghề và cá nhân học ngh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à vấn đề liên thông trong đào tạo tại Điều 8. Tôi tán thành cao vấn đề này được đưa vào luật và đồng ý với Báo cáo thẩm tra của Ủy ban Văn hóa Giáo dục thanh niên, thiếu niên và nhi đồng của Quốc hội. Vấn đề này đã được nêu ở trong Luật Giáo dục tại Khoản 2, Điều 6 về chương trình giáo dụ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lĩnh vực dạy nghề vấn đề liên thông càng tạo thuận lợi cho người học hơn nữa và tôi bổ sung thêm: "đa số người học nghề là đối tượng học sinh tốt nghiệp Trung học cơ sở, Trung học phổ thông, nhưng không đủ khả năng theo học trung cấp chuyên nghiệp hoặc là cao đẳng, hoặc là đại học, hoặc không đủ điều kiện về tài chính vì một hoàn cảnh nào đó để theo học chính quy các chương trình đó. Như vậy họ phải vừa đi học, vừa đi làm hoặc học xong sơ cấp nghề rồi mới học lên trung cấp hoặc cao đẳng nghề. Chương trình đào tạo các cấp học ở trong dạy nghề thì cần được xây dựng trên nguyên tắc thống nhất để bảo đảm cho các chương trình này có thể liên thông với nhau. Tại Khoản 1, Điều 8 có nói rõ là chuyển sang học một ngành nghề khác có cùng một trình độ thì không phải học lại những nội dung đã học, để giúp ngắn thời gian hoàn thành chương trình học tập, tôi cũng đồng ý với ý kiến này. Thật ra tôi có suy nghĩ thêm là rút ngắn thời gian chương trình học tập, nhưng nó cũng thuận lợi cho một số các đối tượng đã kể ở trên, tức là các đối tượng mà về khả năng học tập kém và điều kiện tài chính thì họ có thể bổ túc thêm dần dần trong quá trình học vừa đi làm và vừa đi học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trong vấn đề liên thông là việc thực hiện liên thông giữa trình độ trung cấp nghề, cao đẳng nghề với trình độ đại học theo quy định của Bộ trưởng Bộ Giáo dục và Đào tạo, tại Khoản 4, Điều 8 tôi nghĩ cần phải có sự kết hợp thống nhất, tạo điều kiện cho người học và cần quy định cụ thể hơn nữa. Chúng ta có thể nghiên cứu để đưa ra những quy định thích hợp thì vấn đề liên thông mới dễ thực hiện. Trong tương lai, nhất thiết một người muốn học lên trình độ cao hơn ở bất cứ một trình độ đào tạo nào hay ở một bậc học nào cũng cần có đủ kiến thức phổ thông của bậc học phổ thông, tôi nghĩ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ì vậy, cũng cần nghĩ đến việc bổ túc văn hoá để đạt được bằng tốt nghiệp bổ túc văn hoá chẳng hạn. Như vậy, tôi xin bổ sung thêm ý đó, tức là dù ở bất cứ bậc học nào, ta cũng nghĩ đến kiến thức phổ thông, cần phải bổ túc văn hoá cho các học viên học sơ cấp nghề chẳng h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về kiểm định chất lượng dạy nghề tại Điều 87, Điều 94, tôi thấy rất cần thiết phải quy định về kiểm định chất lượng dạy nghề, để càng ngày chất lượng dạy nghề càng được nâng cao, đây cũng là một trong những nội dung ta thấy nói đến về kiểm định chất lượng giáo dục cũng rất cần thiết. Trong những năm trước mắt, thì việc kiểm định chất lượng dạy nghề do cơ quan quản lý Nhà nước về dạy nghề tổ chức và thực hiện bắt buộc đối với các cơ sở dạy nghề, hoặc các cơ sở dạy nghề tự tổ chức việc kiểm định. Nhưng trong tương lai cũng rất cần có những tổ chức, những trung tâm kiểm định chất lượng cơ sở dạy nghề độc lập, có đủ điều kiện đăng ký và được phép hoạt động kiểm định chất lượng dạy nghề. Từ đó tạo được sự cạnh tranh giữa các cơ sở dạy nghề, thúc đẩy các cơ sở dạy nghề, dạy tốt hơn, có chất lượng giảng dạy, thực tập tốt hơn. Hiện nay ở các tỉnh, thành phố lớn, nhỏ đều có các trung tâm dạy nghề, cơ sở dạy nghề nếu không do Nhà nước thành lập, thì cơ sở vật chất trang thiết bị còn yếu kém, lạc hậu không theo kịp yêu cầu của xã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các trung tâm cơ sở dạy nghề tư nhân lại do lợi nhuận cũng không tổ chức giảng dạy có chất lượng, đó là do sự thiếu quản lý hoặc quản lý không đến nơi đến chốn của các cấp, các ngành chức năng, điều này đã xảy ra. Vậy tôi cũng rất mong các cơ quan quản lý Nhà nước cần chấn chỉnh lại cách quản lý của mình để tạo lòng tin cho phụ huynh và học viên trong xã hộ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Tấn - Tỉnh Tiề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án Luật Dạy nghề tôi có ý kiến cụ thể ở 6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1. Sự cần thiết phải ban hành Luật Dạy nghề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nhất trí về sự cần thiết phải ban hành Luật Dạy nghề theo Tờ trình của Chính phủ và Báo cáo thẩm tra của Ủy ban Văn hóa giáo dục thanh niên, thiếu niên và nhi đồng của Quốc hội, nhưng tôi quan tâm 2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trong xu thế toàn cầu hóa và cạnh tranh ngày càng gay gắt, phát triển nguồn nhân lực trong đó có nhân lực trình độ cao, được coi là ưu thế để cạnh tranh có hiệu quả. Vì vậy các nước đều xây dựng kế hoạch và thực hiện phát triển nguồn nhân lực của đất nước mình, trong đó dành sự ưu tiên đặc biệt dạy nghề cho người lao động, song hiện nay ở nước ta đang tồn tại tình trạng bất cập và có người cho là nghịch lý cả trong đào tạo và sử dụng, như tỷ lệ lao động qua đào tạo chưa đáp ứng yêu cầu của các cơ sở sử dụng lao động, người lao động chưa qua đào tạo trước khi tuyển dụng ở các doanh nghiệp còn ở mức cao. Nhiều ngành nghề cần lao động đào tạo nhưng chưa đủ nhân lực nhất là ngành nghề mới, trình độ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ất lượng, hiệu quả đào tạo là mối quan tâm hàng đầu không chỉ đối với các doanh nghiệp, các cơ sở đào tạo mà còn là các cấp quản lý. Đặc biệt trong khi hệ thống dạy nghề đang cần phát triển thì tình trạng chuyển nhiều trường dạy nghề lên trung cấp chuyên nghiệp, cao đẳng, kể cả cao đẳng cộng đồng hoặc sáp nhập thành một phân hiệu của trường đại học đang tiếp diễ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báo nhu cầu nhân lực kỹ thuật trực tiếp trong sản xuất, dịch vụ trong giai đoạn năm 2006 đến 2010 tiếp tục tăng nhanh về số lượng hoặc là yêu cầu cao hơn về chất lượng. Trong 5 năm tới cần tuyển sinh khoảng 7,5 triệu người lao động. Theo tôi, để đáp ứng yêu cầu trên đòi hỏi phải có giải pháp đồng bộ, trong đó có việc xây dựng hệ thống pháp luật để điều chỉnh hoạt động dạy nghề là giải pháp cần th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về tên gọi của luật. Tôi đề nghị tên luật là Luật Giáo dục nghề nghiệp để điều chỉnh cả dạy nghề và trung cấp chuyên nghiệp với 4 lý do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1. Tại Điều 4 Luật Giáo dục về hệ thống giáo dục có quy định: Giáo dục nghề nghiệp có Trung cấp chuyên nghiệp và dạy ngh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2. Điều 36 Luật Giáo dục cũng quy định cơ sở giáo dục nghề nghiệp bao gồm trường Trung chấp chuyên nghiệp, trường cao đẳng nghề, trung cấp nghề, trung tâm dạy nghề, lớp dạy ngh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3. Theo Báo cáo của Tổng cục Dạy nghề thì cả nước có 212 trường cao đẳng, trung cấp chuyên nghiệp có chức năng, nhiệm vụ dạy nghề và trong số trường trung cấp chuyên nghiệp thì có khoảng 50% số trường có quy mô đào tạo nghề chiếm trên trên 50% tổng quy mô đào tạo của trường. Nhiều trường trung cấp chuyên nghiệp có quy mô đào tạo trên 7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4. Bản thân dự án luật tại các Điều 8, Điều 17, Điều 23, Điều 29 đều có quy định việc đào tạo liên thông giữa trình độ trung cấp nghề, cao đẳng nghề với trình độ đại học và cơ sở giáo dục được đăng ký hoạt động dạy nghề trình độ sơ cấp, trường trung cấp chuyên nghiệp; trường cao đẳng, trường đại học được đăng ký hoạt động dạy nghề trình độ trung cấ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uất phát từ tên luật là Luật Giáo dục nghề nghiệp theo bốn cơ sở vừa nêu. Tôi đề nghị phạm vi điều chỉnh của dự án luật như sau: Luật giáo dục nghề nghiệp quy định về chức năng hoạt động của cơ sở giáo dục nghề nghiệp trong hệ thống giáo dục quốc dân, quyền và trách nhiệm của các tổ chức, cá nhân trong hoạt động giáo dục nghề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 định cấp bằng sơ cấp nghề cho những học sinh học chương trình đào tạo một nghề đơn giản từ 6 tháng đến 1 năm được quy định tại Điểm b, Khoản 2, Điều 37. Tôi đề nghị thực hiện theo quy định của Luật Giáo dục là: Dạy nghề trình độ sơ cấp dưới 1 năm được cấp chứng chỉ nghề. Theo tôi vấn đề không phải là cấp bằng sơ cấp hay chứng chỉ nghề mà chất lượng đào tạo mới là quan trọng. Ở nhiều nước chứng chỉ dạy nghề do các cơ sở dạy nghề cấp rất có giá trị và người lao động tham gia cũng không phải dễ dàng đạt được. Hình thức đào tạo nghề ngắn hạn tổ chức rất linh hoạt và dựa vào yêu cầu thực tế của người lao đ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quy định hình thức giao kết hợp đồng học nghề được quy định tại Điều 33. Tôi đồng ý việc học nghề  phải có hợp đồng học nghề bằng văn bản được quy định tại Điểm a, b, c, Khoản 2, Điều 33.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việc học nghề theo hình thức truyền nghề, kèm cặp tại xưởng, tại nhà được quy định tại Điểm d, Điều 33 nên thực hiện theo quy định tại Bộ luật Dân sự, cụ thể Khoản 1, Điều 401 của Bộ Luật Dân sự có quy định "Hợp đồng dân sự có thể được giao kết bằng lời nói, bằng văn bản hoặc bằng hình thức cụ thể khi pháp luật không quy định hoặc hợp đồng đó được giao kết bằng một hình thức nhất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năm, về quy định dạy nghề cho người tàn tật Chương IX, dự án, tôi thống nhất có một chương quy định riêng về dạy nghề cho  người tàn tật như dự thảo, vì theo Công ước 111 về chống phân biệt trong việc làm và nghề nghiệp, Nhà nước ta phê chuẩn có quy định, có chính sách tạo điều kiện để chuyển những đối tượng yếu thế trong xã hội, đặc biệt là người tàn tật có thể được dạy nghề để thích ứng với cuộc sống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sáu, về quản lý Nhà nước đối với hoạt động dạy nghề được quy định tại Điều 96, tôi rất băn khoăn, vì bên cạnh các trường trung cấp chuyên nghiệp, cao đẳng đã và đang tồn tại thuộc Bộ Giáo dục và Đào tạo thì hệ thống dạy nghề được quy định tại Điều 6, dự án Luật  gồm sơ cấp nghề, trung cấp nghề, cao đẳng nghề thuộc Bộ Lao động Thương binh và xã hội, nhưng dự án Luật chỉ quy định quản lý Nhà nước đối với hệ thống dạy nghề thuộc Bộ Lao động Thương binh và xã hội quy định quản lý Nhà nước như Dự án luật, theo tôi có điều gì bất ổn. Sự bất ổn bắt nguồn từ hệ thống giáo dục bị chia cắt làm 2 hệ thống con, là dạy nghề và trung cấp chuyên nghiệp. Nếu Luật Dạy nghề chỉ điều chỉnh mọi lĩnh vực dạy nghề thì trung cấp chuyên nghiệp có cần một luật nữa không? và nếu có thêm một luật nữa thì một trường trung cấp chuyên nghiệp và cao đẳng sẽ chịu sự điều chỉnh của hai đạo luật có liên quan. Vì vậy, tôi đề nghị cần có quy định cụ thể thống nhất về quản lý Nhà nước đối với lĩnh vực dạy nghề.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Phúc Thanh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rồi có một số đại biểu có đề cập về vấn đề quản lý Nhà nước, trước khi các đại biểu nghỉ giải lao, chúng tôi xin cung cấp thông tin như thế này. Trước đây có một thời kỳ mảng dạy nghề chúng ta đã giao cho Bộ Đại học và trung học chuyên nghiệp nay gọi là Tổng cục dạy nghề. Thực tế như vậy phát huy chưa tốt và nhất là tình hình hiện nay nhiệm vụ chức năng nó cũng rất nặng. Đấy là một thông tin mà cũng cần phải cung cấ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ó một thời kỳ chúng ta đã tách ra khỏi các Bộ mà trực thuộc Chính phủ, tức là Tổng cục dạy nghề phát huy cũng chưa tốt. Những năm vừa qua chúng ta đã chuyển giao về cho Bộ Lao động Thương binh và xã hội, hiện nay tuy rằng công việc rất vất vả, rất khó khăn, nhưng đang có những chiều hướng rất tích cực, nó đặt ra vấn đề về liên thông, vấn đề về hệ thống giáo dục quốc dân, các đại biểu cũng đã đề cập.</w:t>
      </w:r>
    </w:p>
    <w:p>
      <w:pPr>
        <w:pStyle w:val="Normal1"/>
        <w:ind w:firstLine="566"/>
        <w:jc w:val="both"/>
        <w:rPr/>
      </w:pPr>
      <w:r>
        <w:rPr>
          <w:rFonts w:eastAsia="Times New Roman" w:cs="Times New Roman" w:ascii="Times New Roman" w:hAnsi="Times New Roman"/>
          <w:color w:val="0000FF"/>
          <w:sz w:val="26"/>
        </w:rPr>
        <w:t xml:space="preserve">Cũng có ý kiến nói rằng phải chăng vừa qua do vai trò của người đứng đầu các Bộ, vì theo hướng cải cách về hành chính của chúng ta là Bộ quản lý đa ngành, đa lĩnh vực thì vai trò của người đứng đầu, vai trò của các Bộ như vậy sẽ  về ở vị trí nào, kể cả việc tách ra độc lập, để chúng ta tính đến cuối năm nay và đầu năm chúng ta sửa Luật Tổ chức Chính phủ, trên cơ sở yêu cầu đặt ra để đưa vị trí của đào tạo dạy nghề ngang tầm và tương xứng với tiềm năng của đất nước chúng ta hiện na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đề nghị các đại biểu chúng ta tham gia ý kiến và có ý kiến chính kiến chứ cũng không vì xuất phát tức nó ở Bộ này thì tiện, Bộ kia nó đang phát huy mà xuất phát từ yêu cầu phát triển xây dựng của lĩnh vực dạy ngh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color w:val="0000FF"/>
          <w:sz w:val="26"/>
        </w:rPr>
        <w:t>(Quốc hội nghỉ giải l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Thanh Huyền - Tỉnh Thanh Ho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tôi xin phát biểu một số ý kiến về Luật Dạy nghề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sự thống nhất giữa hệ thống pháp luật về giáo dục và dạy nghề, giáo dục dạy nghề và giáo dục nghề nghiệp là một trong những loại hình giáo dục nằm trong hệ thống giáo dục quốc dân, trong đó có dạy nghề, vì thế hoạt động của giáo dục nghề nghiệp được thực hiện theo Luật Giáo dụ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các nội dung được nêu trong Báo cáo thẩm tra, như các trình độ đào tạo, mục tiêu, yêu cầu về nội dung, chương trình, phương pháp giáo dục cấp văn bằng, chứng chỉ. Nhưng khi đối chiếu giữa Luật Giáo dục và dự thảo Luật Dạy nghề, thấy nhiều nội dung trong dự thảo Luật Giáo dục gần như bê nguyên sang Luật Dạy nghề một cách thiếu hợp lý, vừa thừa lại vừa thiếu, không đáp ứng đúng yêu cầu về sự cần thiết ban hành của Luật như giải quyết mẫu thuẫn, lực lượng lao động đông không được đào tạo, không tạo được niềm tin, tạo được động lực của nguồn lao động có điều kiện để họ nâng cao trình độ. Không khắc phục được chất lượng đào tạo nghề hiện nay một cách tích cực, cơ chế thông thoáng trong mở trường, đào tạo nghề, tôi đồng tình với một số ý kiến đã phát biểu trước tô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ì vậy, những nội dung cần yêu cầu, điều chỉnh trong Luật dạy nghề để tránh quy định 1 vấn đề ở nhiều luật, ví dụ Điều 70 Luật Giáo dục quy định nhà giáo có những tiêu chuẩn như phẩm chất đạo đức tốt, đạt trình độ chuẩn về đào tạo chuyên môn, nghiệp vụ, đủ sức khoẻ theo yêu cầu nghề nghiệp. Lý lịch bản thân rõ ràng. Thì ở Điều 63 dự thảo Luật Dạy nghề cũng quy định nhiệm vụ, tiêu chuẩn đối với giáo viên dạy nghề cũng gần như vậy, chỉ thay mỗi thuật ngữ là dạy nghề. Ngoài ra còn một số nội dung quy định ở các chương nói về người học, về quản lý Nhà nước, về các chính sách phát triển, chính sách khuyến khích, chưa thể hiện được tính chất đặc thù của đào tạo nghề lẽ ra phải được quy định chi tiết. Tôi nghĩ rằng pháp luật về giáo dục và dạy nghề phải có tính thống nhất, được gắn kết hợp lý để điều chỉnh các hoạt động có tính chất chung nhất, nhưng lại có nhiều đặc điểm riêng của dạy nghề, nên khi xây dựng Luật Dạy nghề không nên quy định lại những vấn đề mà Luật Giáo dục đã quy định, cần nêu những gì là đặc thù của dạy nghề.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Nội dung quản lý Nhà nước về dạy nghề tại Chương XI. Ở nước ta hiện nay nội dung quản lý Nhà nước về dạy nghề cần phải được xây dựng trên cơ sở vừa phải đảm bảo tính xã hội và yêu cầu phát triển, đòi hỏi tốc độ cao, trình độ công nghệ quản lý ngày càng hiện đại, song cũng cần quan tâm đến vấn đề tồn tại do lịch sử để lại, để từ đó mới thực hiện được những nội dung quản lý về dạy nghề khả thi, có tác động mạnh nhằm làm thay đổi nhận thức của các tầng lớp nhân dân. Hình thức đào tạo nghề phải đa dạng, hiệu quả, thiết thực, vừa phải đạt được mục tiêu đề ra là tay nghề sau đào tạo, vừa phải đáp ứng được yêu cầu của sản xuất. Vì vậy dạy nghề và giáo dục chuyên nghiệp phải có sự liên thông chặt chẽ trong đào tạo và phải thực hiện được sự thông nhất trong cả nội dung quản lý Nhà nước và cả về nội dung chương trình đào tạo, phải nghiêm túc thực hiện các quy định có tính quy phạm, các cơ sở đào tạo thường xuyên điều chỉnh chương trình đào tạo để phù hợp với yêu cầu trình độ nghề của sản xu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cử tri cho rằng giáo dục nghề nghiệp Việt Nam đang trong tình trạng "1 cổ 3 tròng", nhưng trách nhiệm về mặt hỗ trợ, định hướng phát triển cho nghề này không rõ cơ quan nào. Dạy nghề và trung cấp chuyên nghiệp là 2 nội dung hợp thành của giáo dục nghề nghiệp trong Luật Giáo dục quy định. Vì vậy việc tách hệ thống trung cấp chuyên nghiệp ra khỏi Luật Dạy nghề là chưa hợp lý và các trường trung cấp chuyên nghiệp có đào tạo nghề phải được quy định cụ thể rõ ràng hơn trong luật, phải có những quy định chi tiết để có thể xây dựng được chương trình nghề mang tính đào tạo theo hướng thực hành là chính, để rèn luyện kỹ năng tay nghề. Đây là một vấn đề các quy định hiện nay chưa rành rọt, đang bị cản đổi trong quản lý.</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ực tiễn ở nước ta theo tôi được biết tính từ năm 1963 đến nay, công tác quản lý Nhà nước về dạy nghề đã được Chính phủ giao cho nhiều cơ quan khác, cụ thể Bộ Lao động thương binh và Xã hội giai đoạn năm 1963 - 1978 là 15 năm, Tổng Cục dạy nghề trực thuộc Chính phủ giai đoạn năm 1978 - 1987 là 9 năm, Bộ Đại học và trung học chuyên nghiệp giai đoạn 1987 - 1990 là 3 năm, Bộ Giáo dục và Đào tạo giai đoạn 1990 - 1998 là 8 năm, Bộ Lao động thương binh và xã hội từ năm 1998 đến nay là 8 năm. Như vậy trong 43 năm qua Bộ Lao động Thương binh và Xã hội quản lý dạy nghề là 23 năm, Tổng Cục dạy nghề quản lý 9 năm, Bộ giáo dục và Đào tạo là 8 năm, Bộ Đại học và trung học chuyên nghiệp quản lý là 3 năm. Trước hết tôi thấy rằng việc phân công Bộ nào chức năng quản lý Nhà nước về dạy nghề là thuộc thẩm quyền, thuộc trách nhiệm Chính phủ, trên nguyên tắc Bộ nào quản lý sẽ thuận lợi hơn, hợp lý hơn và hiệu quả hơn thì giao cho Bộ đó. Nguyên tắc này cũng phù hợp với kinh nghiệm của thế giới, tổ chức giáo dục thế giới UNESCO cho biết cơ quản lý Nhà nước về dạy nghề ở các nước thường là một trong những Bộ sau: Bộ Lao động, Bộ các vấn đề việc làm và xã hội hoặc Bộ Giáo dục thường thuộc trách nhiệm của hai Bộ Lao động và Bộ Giáo dục đào tạ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thực tiễn của Việt Nam và của thế giới thì thấy rằng việc giao chức năng quản lý Nhà nước về dạy nghề cho Bộ Giáo dục và đạo tạo hoặc Bộ Lao động Thương binh và xã hội đều do Chính phủ phân công. Theo Báo cáo của Chính phủ trong 8 năm qua, Bộ Lao động Thương binh và xã hội thực hiện tốt chức năng quản lý Nhà nước về dạy nghề, được sự quan tâm của Đảng, Nhà nước, các cấp, các ngành và xã hội đến nay, công tác dạy nghề trong giai đoạn này đã vượt qua giai đoạn suy giảm đang được phục hồi. Có sự phát triển mới và được xã hội thừa nhận. Nghị định 90 của Chính phủ quy định trong Bộ luật Lao động Thương binh và xã hội có Tổng cục dạy nghề. Nghị định 31 của Chính phủ quy định cơ cấu tổ chức bộ máy thanh tra dạy nghề trong hệ thống thanh tra Bộ Lao động thương binh và xã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ây việc Chính phủ tiếp tục giao cho Bộ Lao động Thương binh và xã hội thực hiện chức năng quản lý Nhà nước về dạy nghề, như trong Dự án Luật Dạy nghề mà Chính phủ đã trình là hợp lý và về thực tiễn là sự liên hoàn giữa đào tạo và sử dụng. Mục tiêu phấn đấu của chúng ta đến năm 2010 phải đạt 40% người lao động được đào tạo nghề, trong đó có 26% là qua dạy ngh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lâu dài, phải phấn đấu mọi người lao động phải qua đào tạo nghề, để đạt được mục tiêu đó tôi nghĩ rằng phải tổ chức hệ thống quản lý Nhà nước đủ mạnh mới thực hiện được chức năng, định hướng, kế hoạch, xác định chỉ tiêu đào tạo nghề, thực hiện chức năng thanh tra, kiểm tra để chất lượng đào tạo nghề đạt được mong muốn đề ra, nếu không vẫn là xã hội thích làm thầy không làm thợ, học lý thuyết nhiều hơn thực 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quy định quyền và trách nhiệm của các doanh nghiệp với dạy nghề tại Chương VI, trước hết tôi đánh giá cao việc quy định quyền và trách nhiệm của doanh nghiệp đối với dạy nghề, có  thể nói đây là điểm mới rất đáng ghi nhận của dự thảo, với quy định này đã đi đúng hướng  và nâng cao chất lượng dạy nghề hiện nay. Chúng ta đều biết rằng doanh nghiệp chủ yếu là những người sẽ sử dụng sản phẩm của các cơ sở dạy nghề, đó là những người học nghề.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uất phát từ đặc điểm của dạy nghề là gắn liền với sản xuất, với doanh nghiệp, với việc làm, đặc biệt trong cơ chế thị trường, trước đây, chúng ta chưa chú trọng vai trò của doanh nghiệp đối với dạy nghề, ngay ở Bộ Luật Lao động cũng mới chỉ xác định trách nhiệm của doanh nghiệp trong việc tổ chức dạy nghề cho người lao động thuộc phạm vi doanh nghiệp mình, cũng còn rất mờ nhạ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ải chăng, đây cũng là một trong những nguyên nhân làm cho chất lượng nguồn nhân lực chưa thích ứng với yêu cầu của sản xuất. Bản thân các doanh nghiệp còn ỷ lại Nhà nước trong việc cung ứng nguồn nhân lực có chất lượng, Điều 58, 59, 60, 61, 62 dự thảo quy định về quyền và trách nhiệm của doanh nghiệp trong các hoạt động của phát triển dạy nghề. Không chỉ đầu tư kinh phí vào phát triển dạy nghề mà còn tham gia vào việc xây dựng tiêu chuẩn kỹ năng nghề, thẩm định, đánh giá công nhận điều kiện dạy nghề của cơ sở dạy nghề cũng như trình độ tay nghề người học nghề khi tốt nghiệp. Đây cũng là lý do hết sức quan trọng thúc đẩy hoạt động dạy nghề, tạo ra nguồn lực có chất lượng cao, sát với nhu cầu của doanh nghiệp về ngành nghề và kỹ năng nghề.  Vì vậy, tôi đề nghị có quy định nên bắt buộc các doanh nghiệp phải đóng góp vào quỹ hỗ trợ học nghề, bởi thực tế hiện việc đóng góp, xây dựng quỹ hỗ trợ học nghề sẽ chủ yếu dựa vào doanh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5 - Chính sách Nhà nước về phát triển dạy nghề. Tôi thấy rằng để phát triển dạy nghề, ngoài việc chúng ta có chiến lược như đầu tư, khuyến khích ưu đãi để phát triển dạy nghề, điều đầu tiên chúng ta phải làm sao để thay đổi nhận thức trong xã hội về dạy nghề, dư luận xã hội đánh giá thấp về dạy nghề. Người làm công tác dạy nghề chưa dược coi trọng, dạy nghề như giải quyết những hậu quả cho người học thi không đỗ vào các trường cao đẳng, đại học. Vì vậy, trong chính sách dạy nghề cần phải được thể hiện chính sách đãi ngộ thường xuyên từ tuyển dụng, sử dụng giáo viên dạy nghề và người học nghề, làm sao để họ và xã hội coi học nghề là một lí trí, chứ không phải là phương án cuối cùng. Điều thứ hai, ngoài những phần thưởng trong Luật Thi đua, khen thưởng quy định để thực hiện sự khuyến khích dạy nghề phát triển cần quy định thêm hình thức ghi công đối với những tổ chức, cá nhân tài trợ, ủng hộ cho phát triển dạy nghề hay việc tôn vinh những tay nghề cao, những nghệ nhân, những thợ nghề giỏi. Tô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Anh Việt - Tỉnh Ninh Th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Tờ trình của Chính phủ và Báo cáo thẩm tra của Uỷ ban Văn hóa giáo dục Thanh niên, thiếu niên và nhi đồng của Quốc hội về Dự án Luật Dạy nghề. Qua nghiên cứu tôi xin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vấn đề liên thông trong đào tạo, liên thông trong đào tạo là một nguyên tắc rất cơ bản trong hoạch định chính sách khuyến khích phát triển lao động kỹ thuật, nhằm đảm bảo thực hiện giáo dục, đào tạo cho mọi người. Cả nước trở thành một xã hội học tập và tạo cơ hội cho người lao động học tập suốt đời, phát triển không hạn chế trong tương la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Dự thảo luật tại Điều 8 lại chưa làm rõ vấn đề này, cụ thể Khoản 1, Điều 8 của Dự thảo luật đã tạo điều kiện liên thông các trình độ thuộc hệ thống dạy nghề với hệ thống giáo dục trong trung cấp chuyên nghiệp, cao đẳng, đại học. Nhưng tại Khoản 4, Điều 8 lại quy định việc thực hiện liên thông giữa trình độ trung cấp nghề, cao đẳng nghề với trình độ đại học theo quy định của Bộ trưởng Bộ Giáo dục và đào tạo, chỉ có một chiều là từ học nghề liên thông với hệ thống giáo dục đào tạo để lên đại học, nhưng chưa có chiều qua lại liên thông giữa hai hệ thống đáp ứng yêu cầu chuyển đổi nghề nghiệp. Như vậy vấn đề liên thông vẫn còn ách tắc và cảm thấy khó liên thông trong lúc nhu cầu lao động kỹ thuật mà đặc biệt là lao động kỹ thuật cao, đáp ứng yêu cầu công nghiệp hoá, hiện đại hoá, hội nhập kinh tế quốc tế ngày càng cao và trước tình hình thay đổi công nghệ tiên tiến, để cải thiện năng suất và chất lượng sản phẩm đặt ra nhiều yêu cầu mới cho việc đào tạo, đào tạo chuyển đổi nghề, đào tạo lại để có đội ngũ lao động kỹ thuật phù hợp đáp ứng với yêu cầu sản xuất của doanh nghiệ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vậy để đáp ứng được yêu cầu học liên tục, học suốt đời cần xây dựng chương trình đào tạo mềm dẻo, cho phép người học có nhiều cơ hội chuyển đổi từ hệ thống giáo dục đào tạo sang hệ thống giáo dục dạy nghề và từ giáo dục nghề nghiệp lên cao đẳng, đại học trên cơ sở các chương trình đào tạo của các trình độ được xây dựng trên các nguyên tắc thống nhất để đảm bảo cho các chương trình này có thể thực hiện liên thông với nhau, cũng như nguyên tắc thiếu ít bù ít, thiếu nhiều bù nhiều, có sự thỏa thuận giữa các trường liên thông với nh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ính sách Nhà nước về phát triển dạy nghề, việc phân luồng học sinh phổ thông xuất phát từ yêu cầu đào tạo nhân lực trong thời gian công nghiệp hóa, hiện đại hóa đất nước phải giảm đào tạo hàng năm, tăng đào tạo nhân lực kỹ thuật ở các trình độ từ thấp tới cao và nhiều nước. Ngay cả các nước phát triển cũng đã thực hiện chứ không phải chỉ do điều kiện nước ta kinh tế kém phát triển phải đi theo hướng này, đây là hướng đi lâu dài, trong dự thảo cần phải quy định cụ thể và có biện pháp thực hiện thật mạnh mẽ, chứ không phải ghi như trong dự thảo là chỉ tạo điều kiện, điều này cũng đã đặt vấn đề từ lâu nhưng quá chậm trong triển khai thực hiện, không hiểu vì lý do gì?</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ính sách đào tạo nghề phải gắn với thị trường lao động, gắn với việc làm. Chính sách này sẽ tạo niềm tin và sự yên tâm, phấn khởi cho học sinh, do đó ổn định được đầu vào. Điều này đặt trách nhiệm cho các cơ sở đào tạo nghề  luôn phải hướng về  thị trường lao động. Phải tìm địa chỉ đào tạo chứ không phải đào tạo theo khả năng của thị trường. Có chính sách phát triển thị trường, nhất là thị trường lao động kỹ thuật cao, sẽ giúp cho các cơ quan quản lý xây dựng chiến lược về đào tạo nghề, đồng thời giúp cho các cơ sở đào tạo nghề có định hướng đào tạo nghề gì? Đào tạo bao nhiêu và đào tạo cho ai, góp phần hạn chế lãng phí cho xã hội trong đào t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ính sách ưu đãi riêng đối với các cơ sở dạy nghề, chuyên cho các ngành công nghệ cao và ngành kinh tế mũi nhọn của đất nước, cũng như đào tạo lao động trình độ cao cho xuất khẩu lao động thì cần được nghiên cứu để quy định cụ thể, nhằm đưa công tác dạy nghề nước ta tiếp cận nhanh hơn tới trình độ quốc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ính sách cho học sinh được thực tập tại cơ sở sản xuất. Giáo dục nghề rất tốn kém tài chính so với giáo dục phổ thông, do thời gian thực hành cao nên đòi hỏi đầu tư vốn lớn cho cơ sở vật chất và trang thiết bị, tiêu hao vật tư cho học tập. Do đó, đối với nguồn lực lao động luôn phát triển của mỗi quốc gia thì khó có đủ khả năng đầu tư hoàn chỉnh, đáp ứng yêu cầu để giúp cho học sinh thực hiện được việc rèn luyện tay nghề và nâng cao kiến thứ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dù được đào tạo nghề nào, theo loại hình nào đi nữa, việc quan trọng nhất là để người lao động có thể dễ dàng làm việc được, nhất là làm việc tại các khu công nghiệp. Phải tiếp cận nhanh chóng với những trang thiết bị đa dạng, được trang bị tại nơi làm việc, phải có kiến thức đủ để nắm bắt những cái mới trong lĩnh vực chuyên môn. Để thực hiện được yêu cầu này, ngoài việc tăng cường trang thiết bị cho các cơ sở dạy nghề, việc kết hợp với các đơn vị sản xuất để tạo điều kiện cho học sinh được thực tập tại hiện trường là rất cần thiết. Tuy nhiên, hiện nay việc tổ chức cho học sinh vào thực tập tại các cơ sở sản xuất, các khu công nghiệp là rất khó khăn và hạn chế. Muốn vậy, cần có chính sách cụ thể giúp cho cơ sở đào tạo thực hiện được nhiệm vụ của mình. Chính sách đối với lao động nông thôn, vùng sâu, vùng xa, người nghèo, người dân tộc ít người, chúng ta vẫn chưa yên tâm khi còn trên 80% số lao động chưa qua đào tạo nghề trong đó ở nông thôn là gần 90%.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ế cho thấy mặc dù đào tạo chưa nhiều, cơ cấu nguồn lao động ở nước ta vẫn còn bất cập, bình quân 1 thầy chỉ có 3, 4 thợ. Riêng đối với khu vực nông thôn, thiếu cả thầy lẫn thợ, các chương trình đào tạo cho lao động nông thôn người nghèo, dân tộc ít người, vùng sâu, vùng xa, được hỗ trợ kinh phí chủ yếu cho các chương trình đào tạo ngắn hạn, nên họ vẫn còn khó khăn, cơ hội tìm việc làm ở các khu công nghiệp cũng như góp phần chuyển dịch cơ cấu lao động nông nghiệp cho các ngành khác rất hạn ch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vậy, chính sách cần tạo điều kiện hơn nữa, hỗ trợ để các đối tượng trên tiếp cận với các chương trình dạy nghề dài hạn, về ngân sách Nhà nước chi cho dạy nghề theo Điều 98, Khoản 1 là "Nhà nước ưu tiên bố trí ngân sách dạy nghề bảo đảm tỷ lệ chỉ, tỷ lệ tăng chi ngân sách dạy nghề hàng năm cao hơn tỷ lệ tăng chi ngân sách Nhà nước. Thực tế ngân sách Nhà nước đầu tư cho dạy nghề tăng dần trong những năm qua. Tăng từ 4,3% năm 1998 lên 8% năm 2005. Nhưng tốc độ tăng tỷ lên tuyển sinh hàng năm là tăng 6,5%. Điều đó góp phần nâng cao tỷ lệ lao động qua đào tạo từ 13,4% năm 1998 lên 19,2% năm 2005. Với việc tăng nhanh quy mô  đào tạo đã làm suy giảm chất lượng đào tạo do tăng thì không tương xứng với các nguồn lực cho đào tạo nghề. Do đó để đạt được mục tiêu đến năm 2010 tỷ lệ đào tạo 40% thì phải đòi hỏi đầu tư tăng nhanh vốn của Nhà nước, nhưng cần xem xét tăng trên cơ sở xuất đầu tư cho 1 học sinh. Số lượng học sinh tăng thêm thì phải tương ứng với sức đầu tư và tác phần kinh phí đầu tư dạy nghề trong khoản chi, mục chi ngân sách Nhà nước trong phần đầu tư giáo dục đào tạo để dễ quản lý và giám sát thực hiện. Có như vậy mới đảm bảo được chất lượng đào tạo và khắc phục tình trạng tr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cấp bằng tốt nghiệp sơ cấp nghề, Mục a, b, Khoản 2, Điều 37. Tôi nhất trí với dự thảo với tinh thần học sinh học hết chương trình sơ cấp nghề đào tạo một số công việc của một nghề, thực hiện dưới một năm thì được cấp chứng chỉ nghề. Đối với những trường hợp đặc biệt khi học hết chương trình sơ cấp nghề đào tạo hoàn chỉnh một nghề đơn giản, thì được thực hiện dưới 1 năm được cấp bằng sơ cấp nghề với lý do như tờ trình của Chính phủ.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iểm định chất lượng dạy nghề tại Điều 90, trung tâm kiểm định chất lượng cơ sở dạy nghề, tôi thống nhất việc kiểm định chất lượng dạy nghề là do cơ quan quản lý Nhà nước và dạy nghề tổ chức và thực hiện bắt buộc đối với tất cả các cơ sở dạy nghề. Cơ quan kiểm định chất lượng dạy nghề do Nhà nước thành lập có nhiệm vụ thực hiện kiểm định chất lượng dạy nghề và thông báo công khai kết quả kiểm định để nhân dân biết và giám sát. Tuy nhiên Nhà nước cũng nên có chính sách khuyến khích để các tổ chức cá nhân nhất là các tổ chức xã hội nghề nghiệp có đủ điều kiện đăng ký và được phép hoạt động dịch vụ, kiểm định chất lượng dạy nghề bên cạnh các trung tâm của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ản lý Nhà nước về dạy nghề, đại biểu Huyền ở Thanh Hoá cũng đã phân tích kỹ, tôi đồng tình và không có ý kiến để nói lại vấn đề này.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Lê Thị Nam - Tỉnh Bình D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iến lược phát triển giáo dục và đào tạo được Chính phủ phê duyệt đã thực hiện được giai đoạn một từ 2001 đến 2005 và hiện nay đã tiến hành thực hiện giai đoạn hai. Một trong những giải pháp thực hiện chiến lược giáo dục được Chính phủ phê duyệt, đó là vấn đề phân luồng sau trung học cơ sở và việc liên thông. Theo đánh giá của Chính phủ ở giai đoạn một đến nay, vẫn còn hạn chế việc phân luồng sau trung học cơ sở chúng ta thực hiện chưa tốt. Một trong những nguyên nhân đó là do việc phát triển hệ thống trung cấp chuyên nghiệp và dạy nghề chưa đáp ứng được yêu cầu. Vì vậy để tiếp tục thực hiện giai đoạn 2 của chiến lược phát triển giáo dục, việc xây Luật Dạy nghề thực sự cần thiết để chúng ta có thể thực hiện được chiến lược phát triển giáo dục và đào t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ng theo tôi nếu dự thảo Luật Dạy nghề như Tờ trình của Chính phủ là cần thiết, nhưng chưa đáp ứng được yêu cầu của xã hội. Tôi đề nghị phạm vi điều chỉnh của luật này nên có điều chỉnh là trung cấp chuyên nghiệp. Vì theo Luật Giáo dục đã quy định các trình độ đào tạo gồm có giáo dục nghề nghiệp, trong giáo dục nghề nghiệp có trung cấp chuyên nghiệp và dạy nghề, trong dạy nghề có sơ cấp nghề, trung cấp nghề và cao đẳng nghề. Nếu chúng ta chỉ xây dựng thống nhất Luật Dạy nghề thôi sẽ phải xây dựng Luật Trung cấp chuyên nghiệp nữ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chúng tôi thấy rằng hơi bị lãng phí, tôi đề nghị nên điều chỉnh luôn trung cấp chuyên nghiệp và tên của dự thảo luật sẽ sửa lại là Luật Giáo dục nghề nghiệ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hời gian đào tạo và cấp văn bằng của trình độ sơ cấp, tôi xin có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Điều 13 của dự thảo luật có ghi đối với thời gian đào tạo của sơ cấp thì phân ra làm hai trình độ: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thực hiện dưới 1 năm đối với người học chương trình đạo tạo một số công việc của một nghề thì cấp chứng chỉ;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rình độ từ 6 tháng dưới 1 năm đối với người học chương trình đạo tạo hoàn chỉnh một nghề đơn giản thì cấp bằng sơ cấ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ho rằng quy định như vậy khó thực hiện. Tôi đề nghị sửa lại là: Nếu ở Khoản 2 ghi từ 6 tháng đến 1 năm thì Khoản 1 nên để là thực hiện dưới 6 tháng thì hợp lý hơn. Nếu thực hiện từ 6 tháng đến dưới 1 năm thì theo Luật Giáo dục chúng ta chỉ cấp chứng chỉ nghề, dự thảo quy định là cấp bằng sơ cấp. Tôi cho rằng bằng sơ cấp hay chứng chỉ nghề  đó không phải là điều quan trọng mà điều quan trọng là chất lượng đào tạo. Hơn nữa chứng chỉ nghề chúng tôi thấy cũng được xem trọng trong các luật như Luật Luật sư. Đã tốt nghiệp đại học của một ngành luật nhưng muốn làm được Luật sư thì phải có đào tạo để cấp chứng chỉ hành nghề. Đối với giáo viên tốt nghiệp một đại học khác không phải là đại học sư phạm thì cũng phải qua chứng chỉ nghiệp vụ sư phạm. Như vậy, chứng chỉ không phải là không quan trọng, nên chúng tôi thấy nếu gọi là chứng chỉ nghề cũng có thể đáp ứng được lao động, không nên để bằng sơ cấp, như vậy không đúng theo Luật Giáo dụ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quản lý Nhà nước, tôi đề nghị Chính phủ xem xét lại việc giao cho Bộ Lao động Thương binh và Xã hội là cơ quan giúp Chính phủ thực hiện quản lý về dạy nghề. Tôi nghĩ rằng nếu chúng ta phân công như thế này nó sẽ gây lãng phí, vì hiện nay, theo như trong quy định để thực hiện được luật này, Bộ Lao động Thương binh và Xã hội và Bộ Giáo dục và Đào tạo cũng phải phối hợp với nhau. Vì không chỉ các cơ sở nghề, các trung cấp chuyên nghiệp cũng được dạy nghề. Như vậy, để phối hợp quản lý phải có hai Bộ này tham gia, chúng tôi thấy trên thực tế một huyện có nhiều trung tâm đều tham gia dạy nghề, chị sự quản lý bởi hai Bộ, hai sở thì nó sẽ gặp khó khăn, có lãng phí. Chúng tôi xin minh hoạ tại sao chúng tôi nói là lãng phí.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nếu dự thảo Luật như thế này, chúng ta sẽ xây dựng  một luật là trung cấp chuyên nghiệp nữa. Như vậy Quốc hội phải bỏ thời gian ra để thảo luận thêm một dự luật. Nếu chúng ta chỉ định hướng xây dựng Luật Đại học mà chúng ta xây dựng Luật dạy nghề như thế này, còn mảng trung cấp chuyên nghiệp thì chẳng lẽ chúng ta chỉ làm Nghị định hướng dẫn mà không phải là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à Nếu như dự thảo này thì ở Trung ương 2 bộ phải phối hợp với nhau và ở địa phương 2 sở phải phối hợp với nhau thì mới có thể thực hiện được dạy nghề. Khi các cơ quan dân cử như Quốc hội và Hội đồng nhân dân đi giám sát thì cũng phải giám sát ở 2 nơi là Sở giáo dục và đào tạo và Sở Lao động, thương binh, xã hội. Tôi nghĩ là chưa nói đến cơ sở vật chất. Hiện nay thực tế ở các huyện là một huyện mà có 3 trung tâ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Trung tâm dạy ngh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Trung tâm kỹ thuật hướng nghiệp thì cũng thưa Quốc hội Trung tâm kỹ thuật hướng nghiệp để cho các em không chỉ hướng nghiệp là lý thuyết suông, mà phải cho các em thực hành và thực hành thì phải xây dựng cơ sở vật chất, xưởng trường, trang thiết b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Trung tâm giáo dục thường xuyên có đăng ký dạy nghề thì cũng được dạy ngh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vậy thì chúng ta phân tán, đội ngũ cũng tăng lên, biên chế tăng lên, như thế chúng tôi thấy nếu tách ra thì chúng tôi thấy nó sẽ có lãng phí về cơ sở vật chất cũng như biên ch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thấy một là Dự thảo này nên sửa lại là Giáo dục nghề nghiệp và phạm vi điều chỉnh thì kể cả giáo dục trung cấp chuyên nghiệp.Thứ hai cũng đề nghị Chính phủ xem xét lại việc giao cho hai Bộ giúp cho Chính phủ quản lý ở hai lĩnh vực mà nó có giống nhau, nên nó sẽ gây ra lãng phí.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về liên thông, nếu như trong Dự thảo này, khi một học sinh học từ trung học phổ thông, rồi đi học nghề sau đó qua trung cấp nghề và qua cao đẳng nghề. Nếu học viên này muốn đi lên đại học thì sẽ liên thông như thế nào? Theo như chiến lược phát triển giáo dục, nếu chúng ta liên thông trung học, phổ thông lên trung cấp chuyên nghiệp, lên cao đẳng thì các em sẽ có thể lên đại học. Nhưng nếu mà quy định liên thông trong Dự thảo luật như thế này, các em học cao đẳng nghề thì hướng liên thông sẽ khó khăn hơn. Tôi xin hết ý kiế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à Thị Hoa - Tỉnh Thái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3 vấn đề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ên gọi của luật, như Ban soạn thảo trình là Luật Dạy nghề  tôi thấy chưa hợp lý bởi vì theo tôi hiểu dạy nhẹ hơn học, giáo dục thì hàm chứa học và dạy tức là  người dạy dạy những kiến thức, kỹ năng nghề nghiệp đồng thời trao truyền, truyền bá văn hóa cho người học, có ý nghĩa nối tiếp từ thế hệ này sang thế hệ khác, có nghĩa là truyền cho người học thì người học học những kiến thức và kỹ năng đó và văn hóa được người dạy truyền bá, trao gửi, đồng thời người học được tiếp thu và sáng tạo nữa. Bồi đắp những giá trị, những kiến thức đó được đầy đặn hơn. Như vậy, đời nối tiếp đời để chọn lọc những giá trị đó thành truyền thống và cuối cùng trở thành hệ thống giáo dục văn hóa nghề nghiệ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iết nghĩ, đào tạo nghề ngày nay phải đạt được mục đích là người và nghề. Học để làm người, rồi sau để làm nghề chứ không chỉ học nghề một cách thua thiệt. Trong tình hình đất nước ta do hội nhập với thế giới càng cần có một đội ngũ lao động lành nghề  ở trình độ cao, có tri thức nghề nghiệp và có kỹ năng, kỹ nghệ, nghề nghiệp chứ không phải chỉ là người máy theo ta hiểu một cách bình thườ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lo lắng, nếu đào tạo nghề mà người may khi họ may mà không hiểu mình may cái gì và trách nhiệm với sản phẩm mình may ra sao thì nguy cơ không có chất lượng. Từ những lý do phân tích ở trên tôi đề nghị lấy tên gọi của luật là Luật Giáo dục nghề nghiệp, cho nó có đầy đủ ý nghĩa của nó.</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muốn phát biểu ở đây là về quản lý giáo dục nghề nghiệp. Như theo dự thảo tôi hiểu hệ thống trung cấp chuyên nghiệp thuộc Bộ Giáo dục và Đào tạo quản lý, hệ thống dạy nghề do Bộ Lao động thương binh và Xã hội quản lý. Quy định như vậy sẽ chồng chéo, tôi hiểu rằng mỗi Bộ có chức năng quản lý chỉ một việc của chính mình thì sẽ có chiều sâu hơn. Ví dụ như Bộ Văn hóa thông tin thì quản lý về lĩnh vực văn hóa và thông tin chứ không thể quản lý về Tòa án và cũng không thể đào tạo về Tòa 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ộ Giáo dục và Đào tạo có chức năng đào tạo về giáo dục chứ không thể làm kiểm sát được. Tương tự như vậy Bộ Lao động thương binh và Xã hội cũng không thể làm về giáo dục đào tạo nghề đượ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tôi muốn nhấn mạnh nói không thể thì không được, nhưng tôi muốn nhấn mạnh về lo lắng chất lượng, nếu chúng ta để chuyên sâu cho một Bộ làm một việc chắc rằng sẽ có chiều sâu và chất lượng sẽ tốt hơn, Quốc hội sẽ yên tâm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trong Luật Giáo dục và nghề nghiệp quy định rõ hơn, ai dạy, ai học, hệ thống ra sao, văn bằng chứng chỉ như thế nào, kinh phí và tài chính ra sao và đặc biệt là liên thông. Tôi rất băn khoăn ở trong luật, trong dự thảo liên thông không thể liên thông được, tôi thấy thực tiễn xây dựng chương trình khung, viết giáo trình, thậm chí chi tiết nữa không hề đơn giản. Một giáo viên phải có nghề, phải có trình độ, phải có thực tiễn ít nhất 5-10 năm mới có thể xây dựng được chương trình, viết giáo trình càng khó hơn. Không qua thực tiễn, không giảng dạy, không có trình độ làm sao viết được, chưa kể không có học, không có trình độ quản lý nghề thì làm sao quản lý nghề nghiệp được. Tôi thực sự lo lắng ở đây, tôi rất băn khoăn về kết quả của dự án ADB với 121 triệu USD cho phát triển giáo dục và kỹ thuật nghề sẽ ra sao. Bởi việc đánh giá công tác dạy nghề không chỉ đánh giá ở các con số về quy mô, mà phải đánh giá về chất lượng, quản lý tôi không băn khoăn lắm bằng chất lượng. Tôi được biết có nhiều cơ sở dạy nghề, ở đây tôi muốn nói anh em làm nghề, những người làm nghề quản lý đào tạo của chúng tôi nói một câu rất dân gian, hay  nói vui với nhau là "chỉ tiêu thì vô biên, tuyển sinh đầu vào cứ nộp hồ sơ là xét tuyển vào" thậm chí có nơi không đủ chỉ tiêu, đào tạo chương trình hết sức mới mẻ, nội dung có phần sơ sài, quản lý rất vui vẻ, tiền dạy nghề cao hơn, trung học chuyên nghiệp ít hơn cho nên chất lượng tốt hay xấu thì chưa biết, ai chịu trách nhiệm ở đây? Điều này sẽ dẫn đến về chất lượng chưa đánh giá được, tôi muốn minh chứng rằng tôi băn khoăn ở dự án ADB, 121 triệu USD thì không biết rằng về chất lượng đó sẽ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ôi muốn phát biểu về cải cách hành chính. Hệ thống trung cấp chuyên nghiệp và cao đẳng đã hình thành bền vững từ trước đến nay, nay lại có thêm hệ thống sơ cấp nghề, trung cấp nghề, cao đẳng nghề thì quản lý hành chính sẽ phình ra, rối loạn hệ thống giáo dục quốc dân, sai với Luật Giáo dục, ngược với chủ trương của Đảng về đường lối cải cách hành chính, không tạo điều kiện thuận tiện cho các cơ sở đào tạo và các cơ sở đào tạo sẽ phải trình rất nhiều nơi, thực hiện nhiều quy định, nhiều quy chế, giáo trình, chương trình, văn bằng, chứng chỉ. Quy định như thế này thì đương nhiên 2 bộ cùng làm chương trình, cùng xây dựng quy chế, cùng viết giáo trình và cùng cấp văn bằng và cùng cấp chứng chỉ. Như vậy trong quá trình đào tạo sẽ không thể tránh khỏi những khâu sơ hở và chắc chắn là sẽ có nhiều. Vậy thì ai là người có trách nhiệm ở đây, trong mở trường lớp ở nước ngoài tại Việt Nam nếu dạy cả nghề và trung cấp chuyên nghiệp, cao đẳng nữa thì thủ tục hành chính sẽ rất rối rắm và khó khăn cho những người quản lý cơ sở giáo dục cũng như người muốn đi học. Biên chế thì phình ra như vậy, chi phí giáo dục thì phân tán khó tập trung, đầu tư cho chất lượng giáo dục không chỉ gây rắc rối cho 2 bộ mà còn gây rắc rối cho toàn bộ hệ thống ở cấp tỉnh, cấp huyện, thị.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ệ thống giáo dục không hợp lý như vậy thì khó khăn cho việc hợp tác với nước ngoài, khó mà tranh thủ hỗ trợ về đầu tư và các cơ sở vật, giúp đỡ về chương trình cũng như đội ngũ giáo viên trong tương lai của đất nước chúng ta. Ở đây tôi muốn nói trong Luật Giáo dục đã ghi rõ quản lý về giáo dục và dạy nghề chưa rõ. Trong đây vì luật chưa rõ cho nên giao cho Bộ Lao động Thương binh và xã hội, tôi trộm nghĩ đó chỉ là một tình thế. Còn lâu dài chắc là sự nghiệp cần phải được giao cho một cơ quan quản lý Nhà nước thống nhất. Chẳng hạn có thể thành lập Tổng cục giáo dục dạy nghề trực thuộc Chính phủ hoặc giao lại cho Bộ Giáo dục đào tạo hoặc có thể trong tương lai chúng ta sẽ phải tách thành hai Bộ là Bộ Giáo dục và Bộ Đại học Trung học chuyên nghiệp. Tôi xin cảm ơn Quốc hộ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Quang Minh - Tỉnh Cần Th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chuẩn bị đóng góp vào tất cả 22 điều của Dự thảo luật, nhưng tôi cũng biết thời gian có giới hạn, thành ra tôi xin trước tiên đóng góp vào 4 vấn đề lớn. Sau đó tuỳ thuộc vào mức độ tiếp thu của 4 vấn đề này, tôi sẽ tiếp tục đóng góp vào 22 vấn đề còn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quản lý Nhà nước về dạy nghề. Hiện nay trong Dự thảo luật chúng ta quy định về hệ thống dạy nghề nó có từ sơ cấp, trung cấp, cao đẳng nghề và chúng ta đọc trong Dự thảo luật, thấy phần sơ cấp nghề viết rõ ràng, lôgích dễ hiểu và ít có rắc rối. Nhưng bắt đầu từ trung cấp nghề nhất là cao đẳng nghề thì tính rắc rối nó càng tăng, lý do khá đơn giản ở chỗ tại vì:</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Bộ Lao động - Thương binh và xã hội chưa kinh nghiệm nhiều về các loại hình đào tạo nghề ở bậc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àng lên trên thì các loại hình đạo tạo nó trùng dần với các mô hình mà Bộ Giáo dục đang quản lý, nhất là cao đẳng. Chúng ta quy định cao đẳng nghề, trong hệ thống giáo dục quốc dân hiện nay hệ cao đẳng mà Bộ giáo dục và các Bộ khác đang quản lý thì nó khác gì. Ví dụ, Cao đẳng tin học, Cao đẳng cơ khí, Cao đẳng xây dựng, Cao đẳng kế toán tài chính v.v.... Những cao đẳng này có phải là cao đẳng nghề không. Sau này cao đẳng nghề của chúng ta định ra, thì nó khác gì với những cao đẳng này. Tôi cho rằng, do tính chất trùng lắp này mà trong dự thảo luật rõ ràng có sự lúng tú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phân loại này liên quan trực tiếp đến Điều 41  khi chúng ta quy định thẩm quyền thành lập các trường cao đẳng nghề. Chúng ta quy định các trường cao đẳng nghề thì thẩm quyền thành lập do Bộ trưởng Bộ Lao động thương binh và xã hội quy định, các bộ khác thì chỉ được quyền quyết định tới mức trung học nghề thôi. Điều này làm cho hiện nay trên 240 trường cao đẳng rơi vào tình trạng chịu sự quản lý của hai bộ. Hiện nay chính sách của chúng ta về cải cách hành chính, chúng ta đang cố gắng giảm dần đầu mối và giảm đơn vị chủ quản đi. Như vậy tôi thấy rằng quy định như thế sẽ dẫn đến, nói một cách chính xác là góp phần lộn xộn cho bậc từ trung cấp cho đến cao đẳ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giải quyết vấn đề này từ đây nó cũng liên quan đến tên gọi của luật, do nội dung chúng ta quyết định là cái gì thì nó mới có cái tên như vậy. Nếu ở đây chúng ta thống nhất Bộ Lao động thương binh và Xã hội quản lý ở phần dạy nghề, tức là quản lý việc cấp chứng chỉ, một khi liên quan đến việc cấp văn bằng phải do Bộ Giáo dục và Đào tạo. Nếu chúng ta thống nhất như vậy, Bộ Lao động thương binh và Xã hội thống nhất quản lý chỉ tới mức dạy nghề và cấp chứng chỉ  thì luật này tên gọi của nó là dạy nghề. Nếu chúng ta mở nó ra thêm đến phần cấp văn bằng cho đến cao đẳng nghề thì phần này phải do Bộ Giáo dục và Đào tạo quản lý, lúc đấy chúng ta gọi dự thảo luật này là đào tạo ngh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không thống nhất với việc này và cho rằng thay đổi như vậy nó quá lớn. Chúng ta vẫn muốn giao cho Bộ Lao động thương binh và Xã hội tiếp tục quản lý giống như dự thảo đã trình bày thì nó nảy ra một tình huống là chúng ta cần phải định nghĩa thế nào là cao đẳng nghề, tôi cho rằng tới đây chúng ta sẽ rất lúng túng. Vì chúng tôi không thể hình dung được, phải nói chúng tôi trong ngành ngồi suy nghĩ mãi cũng không biết cao đẳng nghề nó ra như thế nào, đọc hết luật, chúng tôi tạm hiểu như thế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ờng cao đẳng nghề là một trường đa lĩnh vực, đa cấp, nó phải đa cấp vì nó đào tạo từ sơ cấp cho đến cao đẳng, nó có tính liên thông cao giữa các cấp, nó tập trung chủ yếu đến các kỹ năng nghề, tôi cho rằng định nghĩa nó tạm tạm rồi. Nhưng ngay cả định nghĩa như vậy, nó gần như trùng lắp, trùng hẳn 100%  với mô hình của Bộ Giáo dục và Đào tạo đã ban hành từ năm 2000, đến giờ phút này chúng ta có tất cả 11 trường trong hệ thống Bộ Giáo dục và Đào tạo là các trường Cao đẳng Cộng đồng, các trường Cao đẳng Cộng đồng nó rơi đúng vào định nghĩa như thế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ói tóm lại, vấn đề quan trọng nhất ở đây chúng ta cần phân định lại quản lý Nhà nước về dạy nghề, sau đó chúng ta mới bàn tới các nội dung chi tiết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cũng là vấn đề lớn liên quan đến quản lý Nhà nước, về phát triển dạy nghề ở đây được quy định ở Điều 7, Điều 7 có tất cả 4 khoản, hết 3 khoản nói về đầu tư rồi, Khoản 1 nói về đầu tư, phát triển dạy nghề nhằm mở rộng quy mô và nâng cao chất lượng, Khoản 2 khuyến khích mọi cá nhân đầu tư, phát triển dạy nghề.v.v...Khoản 3 nói về đầu tư có trọng tâm, trọng điểm. Đến Khoản 4 mới nói về ưu đãi thanh niên dân tộc thiểu số, người nghèo, người tàn t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óm lại, điều này chỉ có hai vấn đề thôi, vấn đề thứ nhất là đầu tư; vấn đề thứ hai là ưu đãi một số thành phần bị thiệt thò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o rằng nói như vậy về chính sách Nhà nước về phát triển nghề như điều kiện hiện nay mà các đại biểu trước tôi đã phân tích rồi, tôi không phân tích sâu nữa vì nói như vậy thiếu nhiều lắm. Điều đầu tiên chúng ta cần phải xác định rõ, nói rõ trong chính sách rằng: chính sách hiện nay có thúc đẩy hệ thống song hành, hai hệ thống song song giữa một bên là đào tạo nghề và một bên là đào tạo phổ thông. 2 hệ thống này đi song song cho đến bậc cao đẳng thì giao nhau và sau đó tiếp tục lên đại học, sau đại học. Trong chính sách chúng ta có thúc đẩy cái này hay không, chúng ta phải nói rõ để từ đó nó sẽ quyết định các nội dung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chúng ra phải nói rõ chúng ta thúc đẩy và quy hoạch một cách hợp lý về cơ cấu, trình độ, nguồn nhân lực, sau đó chúng ta mới nói về phân luồng, tuyên truyền v.v... Tại vì phân luồng chúng ta có nói ở đây nhưng chúng ta để nó lẫn vào trong đầu tư và chúng ta làm như thế là phải có đầu tư thì mới phân luồng. Thực ra phân luồng nó liên quan nhiều đến phản ứng của xã hội và nó liên quan nhiều đến tuyên truyền giáo dục. Ở trong chính sách, chúng ta cũng phải nói rõ rằng đây có phải là ưu tiên hàng đầu không, nếu là ưu tiên hàng đầu thì chúng ta phải nói cho rõ để từ đó chúng ta cũng xác định về ngân sách và các chính sách tiếp theo. Chúng ta cần nói rõ rằng chính sách của chúng ta là khuyến khích người lao động học tiếp và nâng cao trình độ học tập suốt đời, chúng ta cũng cần nói rõ chính sách của chúng ta là khuyến khích người lao động, người học tự tạo việc làm và có tinh thần làm chủ. Từ đó để thúc đẩy phát triển các doanh nghiệp vừa và nhỏ. Chúng ta cũng có một chính sách nói cho rõ ràng chúng ta thúc đẩy tất cả các loại hình đào tạo khi mà loại hình đào tạo này có điều kiện để mà đào tạo nghề.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Cụ thể ở trường chúng tôi là trường Đại học Cần Thơ, đào tạo nghề ở Đại học Cần Thơ nó rất quan trọng, ở vùng Đồng bằng Sông Cửu Long và các điều kiện chúng tôi gần như có hết sức đầy đủ, nếu nói đủ hơn tất cả các cơ sở đào tạo nghề nào khác. Với luật mà quy định gò bó thì rõ ràng điều đó không thúc đẩy chúng tôi, chúng tôi sẽ không muốn làm việc này, mặc dầu điều kiện chúng tôi có. Tôi cho rằng cần có những chính sách nói rõ điều này để thúc đẩy những nơi mà họ đang có điều k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về chương trình dạy nghề, ở các trình độ sơ cấp nói Điều 15; trung cấp nói Điều 21; cao đẳng nói Điều 27. Các chương trình này, các quy định này nó trở lên cứng, nó làm cho gò bó nhất là ở các chương trình đào tạo cấp dưới, ví dụ như sơ cấp, trung cấp. Vì chúng ta hình dung Bộ Lao động Thương binh và xã hội mà thẩm định, phê duyệt các chương trình khung ở 3 cấp này, ở cấp sơ cấp thì chắc có lẽ chương trình khung nó phải có cả ngàn, nếu không nói cả chục ngàn. Tôi cho rằng Bộ lao động Thương binh và xã hội sẽ không làm nổi đâu, làm như vậy nó không khả th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Bộ Giáo dục và Đào tạo hiện nay có tất cả khoảng 600 chương trình khung, mà từ hồi Luật Giáo dục ban hành đến bây giờ thì hiện nay Bộ Giáo dục và Đào tạo chỉ phê duyệt được 100 chương trình, theo dự kiến các chuyên gia thì mất khoảng 10 năm nữa Bộ Giáo dục và Đào tạo mới ban hành hết đủ các chương trình khung. Tôi cho rằng quy định như thế này rất gò bó, làm cho các cơ sở không phát huy được tính chủ động và sẽ không khả th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ên chăng bộ chỉ quy định mô tả về chất lượng, những chuẩn, cái gì cần, kỹ năng nào cần, kiến thức nào cần, những thao tác nào cần v.v... để cho các đơn vị đào tạo người ta quyết định phương pháp. Hiện nay phương pháp cũng được thay đổi rất nhanh. Tô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ặng Thị Kim Chi - Tỉnh Phú 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iết nghĩ Chính phủ và Quốc hội ban hành Luật Dạy nghề là nhằm tạo điều kiện tốt nhất cho người dân học tập thuận lợi nhất và đem lại hiệu quả cao nhất để giải quyết tốt vấn đề đào tạo nguồn nhân lực của đất nước. Tôi rất mong luật này ra đời để giải quyết những việc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khi đọc dự thảo luật, tôi thấy hơi thất vọng bởi vì dạy nghề không mang tính chất phổ cập và phổ thông như giáo dục phổ thông là trình độ tối thiểu mà mọi người phải biết, cái chính của dạy nghề  là dạy cái gì, dạy cho ai và ai tức là doanh nghiệp nào sử dụng và người ta kiểm định chất lượng đó. Trong luật này thì rất nhiều điều hình như bê từ Luật Giáo dục sang, như vậy khi không giải quyết được vấn đề cốt lõi của dạy nghề mà bê từ Luật Giáo dục sang tôi nghĩ rằng có nhất thiết phải ban hành Luật Dạy nghề hay không. Cho nên từ suy nghĩ như vậy, thật sự tôi thấy rất băn khoăn việc chúng ta có nên ban hành Luật Dạy nghề theo những quy định như luật này hay không? Bởi vì khi đọc luật này hình như giữa Bộ Giáo dục và Đào tạo, Bộ Lao động thương binh và Xã hội chưa có chung một tiếng nói trong việc giáo dục nghề nghiệp. Nếu như Chính phủ không giải quyết ổn thỏa vấn đề này để có tiếng nói chung này thì Luật Dạy nghề ra đời sẽ chồng chéo càng chồng chéo thêm và khó có thể đi vào cuộc sống để có hiệu qu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ạm vi điều chỉnh cũng như tên gọi của luật, nhiều đại biểu trước tôi đã phân tích, đã nói khá kỹ. Ở đây tôi cũng xin nói thêm, khi chúng ta ban hành Luật Dạy nghề tức chúng ta tách Điểm c, Khoản 2 ra 2 phần, như vậy phải có một luật nữa là Luật Trung cấp chuyên nghiệp để điều chỉnh và như thế trong một cơ sở các trường sẽ có 2 luật này điều chỉnh. Như một vài đại biểu nói là chiều một cổ không phải 2 tròng hay 3 tròng, như vậy có nên hay không? Bởi vì nếu chúng ta không thảo luận để thống nhất cho kỹ thì trong 2 nội dung cả trung cấp chuyên nghiệp và dạy nghề, mỗi bên cơ quan quản lý sẽ có một luật riêng và nó chia ra làm 2 phần, như vậy sẽ gây khó khăn rất nhiều cho các trường, cuối cùng bất lợi cũng thuộc về người lao động. Việc tách dạy nghề để điều chỉnh thành một luật riêng đã phá vỡ hệ thống của Luật Giáo dục, đồng thời làm phức tạp cho các trường giáo dục chuyên nghiệp cũng như cao đẳng như hiện nay, bởi các trường này đều tổ chức dạy nghề. Cho nên, chương trình dạy nghề của Trung cấp và chương trình dạy nghề của cao đẳng có khác gì với chương trình trung cấp chuyên nghiệp và cao đẳng hay không? nếu như khác nhau thực sự thì việc tổ chức dạy học, thi, kiểm tra, đánh giá chất lượng sẽ diễn ra như thế nào giữa hai bộ, vấn đề này tôi thấy thực sự rất băn kho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o nên, tôi thấy vấn đề này rất khó, nếu luật này ra đời tôi cũng thống nhất với nhiều đại biểu trước tôi là nên điều chỉnh phạm vi vừa là dạy nghề, vừa trung cấp chuyên nghiệp và lấy tên luật là Luật Giáo dục Nghề nghiệp. Hơn nữa, khi đã nói tên là Giáo dục nghề nghiệp thì nó sẽ đảm bảo được hai nội dung, đó là đào tạo người lao động vừa có tầm vừa có tâm, tức là vừa có nghề nghiệp và vừa có đạo đức nghề nghiệp nữa.ó như vậy người lao động đó mới toàn diện, nếu chỉ dạy nghề đơn thuần thì chỉ là một con người có nghề, nếu không có tâm thì chưa đủ. Theo tôi, nên lấy tên là Luật Giáo dục Nghề nghiệ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ăn khoăn thứ ba, vấn đề liên thông, nhiều đại biểu cũng đã phân tích, theo tôi, điều kiện để liên thông giữa các trình độ, hoặc giữa các chương trình đào tạo thì phải có sự kiểm định những điều kiện đảm bảo chất lượng, để đảm bảo văn bằng hay chứng chỉ thỏa mãn yêu cầu về giá trị. Đặc thù của dạy nghề mang tính chuyên ngành rất hẹp. Trong khi đo giáo dục trung cấp chuyên nghiệp, cao đẳng, đại học thì tính chất đào tạo lại rộng, cho nên việc liên thông sẽ gặp khó khăn. Ví dụ như công nhân tiện, công nhân xây dựng hoặc là nấu ăn thì với trình độ cao đẳng nghề khi mà liên thông thì họ sẽ liên thông lên đại học gì, tôi thấy hơi khó. Khi đọc ở Điều 8 tôi thấy giữa Khoản 2, Điều 8 quy định là Bộ trưởng Bộ Lao động, thương binh và xã hội quy định việc xây dựng các chương trình dạy nghề theo từng trình độ đào tạo để đảm bảo sự liên thông. Còn Khoản 4 thì ghi việc thực hiện liên thông giữa trình độ trung cấp nghề, cao đẳng nghề với trình độ đại học theo quy định của Bộ trưởng Bộ Giáo dục và đào tạo. Khi đọc 2 khoản này thì tôi thấy hình như 2 Bộ trưởng chưa thống nhất được với nhau, bởi vì một bên thì xây dựng chương trình dạy, một bên thì kiểm tra để cho phép liên thông. Có khi nào mà 2 bộ dẫn tới cãi nhau hay không? Nếu cãi nhau như thế thì chỉ có người học là chịu thiệt và liên thông vẫn gặp khó khăn. Cho nên vấn đề liên thông chúng ta chỉ đặt ra để cho đại biểu yên tâm khi bấm nút thông qua luật này nhưng mà tính khả thi không cao, nếu như thể hiện như ở trong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là vấn đề về quản lý Nhà nước về dạy nghề. Như nhiều đại biểu đã phân tích, Điều 1 trong Luật Giáo dục thì quy định quản lý về giáo dục là giao cho Bộ Giáo dục nhưng ở Khoản 2, Điều 96 thì giao vấn đề quản lý dạy nghề cho Bộ Lao động, thương binh và xã hội. Theo tôi về lâu dài sự nghiệp giáo dục nghề nghiệp gồm có dạy nghề và  trung cấp chuyên nghiệp cần phải giao cho một cơ quan nhà nước thống nhất quản lý. Theo tôi giao cho Bộ Giáo dục đào tạo, tôi rất mong trước mắt giao cho Bộ Giáo dục và đào tạo và về lâu dài chúng ta sẽ tách Bộ Giáo dục làm hai bộ phận tức là một bên về giáo dục phổ thông, một bên là giáo dục đại học và đào tạo nghề để quản lý cho tốt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giao quản lý nghề  cho Bộ Lao động quản lý như hiện nay thì hết sức bất cập. Nó thể hiện ở chỗ, về hệ thống đào tạo nghề nghiệp, bên cạnh hệ thống các trường trung cấp và cao đẳng chuyên nghiệp đã hình thành từ lâu nay thì có thêm hệ thống song song các trường gọi là trung cấp nghề, cao đẳng nghề mà mục tiêu, nội dung và phương pháp đào tạo của hai hệ thống này không rõ rà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này làm rối loạn hệ thống giáo dục quốc dân thống nhất của đất nước. Đứng về quan điểm xây dựng một nền giáo dục quốc dân của một quốc gia thì tôi nghĩ đây là hệ thống hết  sức bất hợp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một cơ sở giáo dục nghề nghiệp sẽ có nhiều đầu mối, quản lý nhiều việc chồng chéo nhau. Cả hai bộ đều tham gia tuyển sinh, đều xây dựng chương trình, giáo trình, đều bồi dưỡng, đều đào tạo giáo viên, kiểm định chất lượng. Như vậy sẽ có nhiều thủ tục hành chính rối rắm, gây khó khăn cho người quản lý cơ sở giáo dục cũng như cho người đi họ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xu hướng và chủ trương cải cách hành chính nhằm giảm đầu mối, tức là tránh phình thêm biên chế là sẽ không thực hiện được như nhiều đại biểu đã phân tí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tôi cũng xin nói thêm trong quy định về tiêu chuẩn của cán bộ quản lý và của giáo viên của các trường dạy nghề là tương đối kỹ về chuẩn. Nhưng cơ quan chủ quản của các trường này là Sở Lao động Thương binh, xã hội và Bộ Lao động Thương binh và xã hội hình như là yêu cầu về trình độ để quản lý này chưa có. Như vậy anh sẽ xây dựng chương trình như thế nào về kiểm định, kiểm tra v.v... và quản lý ra sao? tôi hết sức băn khoăn về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những phân tích trên, tôi đề nghị nếu ban hành nên lấy tên Luật Giáo dục nghề nghiệp và nên giao cho Bộ Giáo dục đào tạo quản l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điều khoản cụ thể, tại Điều 37, Khoản 2, Điểm b và với Điều 37 của Luật Giáo dục nó có vênh nhau, tức là quy định về điều kiện để mà cấp văn bằng. Luật Giáo dục ghi nếu như học hết chương trình dạy nghề trình độ sơ cấp thì được cấp chứng chỉ nghề. Nhưng luật này quy định học hết chương trình trình độ sơ cấp nghề thì lại cấp bằng sơ cấp nghề. Như vậy tôi thấy nó vênh nhau và cũng không đảm bảo công bằng giữa người học của trường trung cấp chuyên nghiệp và người học trung cấp nghề, cho nên cần phải có điều chỉ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98, về ngân sách Nhà nước chi cho dạy nghề, quy định như vậy nó chưa phù hợp với những quy định hiện hành về vấn đề phân bổ ngân sách. Mà quy định như thế thì khi luật ban hành sẽ khó cho Quốc hội khi phân bố. Bởi vì từ trước tới nay ngân sách không phân cho dạy nghề riêng mà phân bổ cho giáo dục đào tạo và sau đó chúng ta phân. Như vậy chúng ta xem lại về vấn đề ngân sách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3 cơ sở dạy nghề ở Khoản 2 nó cũng trái với phạm vi điều chỉnh của Luật Giáo dục.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Mạc Kim Tôn - Tỉnh Thái B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Luật Dạy nghề trước hết chúng tôi thống nhất với những điểm cơ bản trong Tờ trình của Chính phủ đã trình bày và nhiều ý kiến các đại biểu đã phát biểu trước tô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sự cần thiết phải ban hành Luật Dạy nghề, trong Tờ trình của Chính phủ đưa ra 4 lý do, cả phần cơ sở lý luận và cơ sở thực tiễn, song phần quan trọng nhất theo tôi nghĩ là thực trạng của hoạt động dạy nghề cần nêu kỹ, cái được nêu khá rõ, nhưng những cái chưa được, những nhược điểm tồn tại cần phải có con số minh họa mới có sức thuyết phục. Để cho nhân dân, để cho các đại biểu chúng ta thấy từ yêu cầu thực tiễn đó đòi hỏi phải khắc phục được những, nhược điểm và một trong những giải pháp là phải ban hành luật này. Đành rằng trong Báo cáo Thẩm tra của Uỷ ban Văn hoá, giáo dục thanh thiếu niên nhi đồng của Quốc hội có nêu những số liệu khá cụ thể hơn. Theo chúng tôi, trong Tờ trình của Chính phủ chưa nêu được lý do cơ bản mà nhiều đại biểu đã phát biểu trước tôi để có luật này và luật này, phải giải quyết được vấn đề quản lý Nhà nước các cơ sở đào tạo nghề. Hiện tại thì trung học chuyên nghiệp, cao đẳng rõ ràng là đào tạo nghề nhưng do Bộ Giáo dục đào tạo quản lý, còn các trường dạy nghề khác thì do Bộ Lao động, thương binh và xã hội quản. Theo chúng tôi, khi thiết kế bộ máy quản lý Nhà nước, mỗi bộ có một chức năng và không nên có 2 bộ như hiện nay thực hiện một chức năng giống nhau, với mục tiêu chung cùng là đào tạo nguồn nhân lực. Chúng ta đã từng khẳng định dạy nghề là một bộ phận của hệ thống giáo dục quốc dân ở Điều 4 Luật Giáo dục 2005, nên tốt nhất để cho Bộ Giáo dục đào tạo quản lý giáo dục nghề nghiệp, như quản lý giáo dục mầm non, giáo dục phổ thông, giáo dục đại học và trung học chuyên nghiệp. Nếu để như hiện nay thì rõ ràng bộ máy từ Trung ương đến tỉnh, huyện phình ra và nó mâu thuẫn với việc cần phải cải cách bộ máy hành chính gọn nhẹ. Để có tổ chức quản lý dạy nghề từ đó phải tăng thêm biên chế  không cần th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trong thực tiễn ở các huyện có trung tâm dạy nghề, có trung tâm kỹ thuật tổng hợp hướng nghiệp, có trung tâm giáo dục thường xuyên v.v... đều tham gia các hoạt động giáo dục đào tạo và dạy nghề. Vậy ai kiểm soát? Báo cáo giải trình với cơ quan nào? Sở Giáo dục đào tạo hay Sở Thương binh xã hội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õ ràng trong điều kiện kinh tế, nguồn lực đất nước còn thiếu thốn mà bị phân tán, chia xẻ do cách làm manh mún, cục bộ sẽ không tránh khỏi những thất thoát và chất lượng nghề nghiệp cũng không nâng lên được, hiệu quả kinh tế thấp. Vì vậy đã đến lúc cần phải chỉnh sửa lại, chuyển hoạt động dạy nghề trở lại Bộ Giáo dục đào tạo quản lý và chỉ có như thế vấn đề liên thông trong đào tạo mới giải quyết được một cách hệ thống, tận gốc và triệt để, liên thông ở đây là kể cả liên thông trong lĩnh vực dạy nghề, những người có điều kiện học lên đại họ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6 quan điểm xây dựng dự án Luật, tôi thấy hơi tản mạn, nên chăng quan điểm 1 và quan điểm 6, nên gộp lại vì nó chung nội hàm, đó là cụ thể hoá đường lối chính sách của Đảng, phù hợp với Hiến pháp và đồng bộ với hệ thống pháp luật, Điều ước quốc tế mà Việt Nam là thành vi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n điểm 4, nói về tính liên thông giữa các trình độ đào tạo, đây chính là mấu chốt cũng là một trong những vấn đề cơ bản của Luật, nên đưa lên tr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n điểm 3, xã hội hoá dạy nghề, nói về giải pháp, điều kiện tiến hành dạy nghề nên đưa xuống cuối để nó lôgic hơn, hợp lý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quan điểm xây dựng luật, có đề cập là đẩy mạnh xã hội hoá trong đào tạo dạy nghề, theo tôi, quan điểm đó hoàn toàn đúng, kể cả khi kinh tế nước ta phát triển, không chỉ ở tình hình hiện nay. Song, việc cụ  thể hoá quan điểm đó, ở từng những điều luật cụ thể trong dự thảo không rõ. Ví dụ: Cho phát triển các trung tâm, các trường dạy nghề công lập và tư thục thì rõ. Còn các trường dân lập hoặc một phần tư trong trường công thì sao? Mà vấn đề này thực tiễn vẫn xảy r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ác cơ quan, doanh nghiệp sử dụng lao động trả tiền cho các cơ sở đào tạo thì như thế nào? Vấn đề trách nhiệm, quyền lợi của người học nghề do người sử dụng lao động cấp học bổng, chi phí học nghề ra sao? Vấn đề phát triển đào tạo từ xa về lý thuyết, còn thực hành gắn với các cơ sở ở các địa phương, các doanh nghiệp như thế nào, đều chưa được thể hiện trong Dự thảo mà cần phải bổ s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ên gọi của luật, theo quan điểm của tôi nên dùng Luật Đào tạo nghề. Bởi nói Luật Dạy nghề thì mới đề cập được một vế là dạy. Còn vấn đề học nghề thì sao? Mà đây là hai mặt của một vấn đề, nó có quan hệ biện chứng với nh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hực tế các nội dung trong Dự thảo đều có đề cập đến cả dạy và học từ đối tượng đến nội dung, phương pháp đến trách nhiệm, nghĩa vụ, quyền lợi của cả người dạy và người họ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nếu lấy tên đào tạo nghề thì nó bao quát được cả hai qúa trình dạy và học và nó cũng giống như tên Luật Giáo dục mà Quốc hội đã thông qua cách đây 1 năm. Hiện tại nhiều bộ cũng đã có trường đào tạo nghề cho ngành mình. Ví dụ như trường đào tạo luật sư, đào tạo kiểm sát viên, đào tạo sĩ quan an ninh, đào tạo lái xe v.v...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liên thông trong đào tạo nghề, đây là vấn đề quan trọng để khuyến khích mọi người có hoàn cảnh riêng không theo học liên tục được và đảm bảo tiết kiệm được kinh phí, thời gian trong quá trình học mà vẫn đảm bảo chất lượng nên trong dự thảo luật Điều 8 cần nêu rõ cụ thể hơn. Ví dụ vấn đề bảo lưu kết quả học tập, bảo lưu kết quả từng học phần mà từng học sinh, học viên đã được học hoặc quyền được chuyển trường trong quá trình học, cần có quy định rõ trong luật chứ không nên chỉ một câu chung chung là giao quyền cho Hiệu trưởng quyết định vấn đề này đã ghi ở Mục 3, Điều 8. Mặc dù Hiệu trưởng phải là người kiểm tra và quyết định nhưng phải theo Luật định, nếu không sẽ dẫn tới tình trạng tuỳ tiện trong quyết định và cuối cùng hậu quả là thiệt thòi cho người học, thiệt thòi cho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vấn đề đi vào cụ thể, thời gian hết tôi sẽ gửi lại cho Đoàn thư ký.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Ngọc Trân - Tỉnh A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ôi có gửi cho chị Hằng hai thư góp ý vào hai Dự thảo Luật trước đây, có một số điểm được tiếp thu, có một số điểm chưa hiểu ý của tôi cho nên hôm nay tôi xin trình bày trở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phải nói 40% lao động của Việt Nam phải đi qua đào tạo vào thời điểm năm 2010, đấy là một mục tiêu đầy tham vọng nếu chúng ta căn cứ vào mức độ hiện nay của chúng ta, nhưng tham vọng này tôi hiểu, bởi việc dạy nghề chính là công nghiệp hoá, hiện đại hoá, chính là vấn đề chuyển đổi cơ cấu lao động, công nghiệp hoá nông thôn, chính là thu hút vốn đầu tư FDI ở nước ngoà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đi lên công nghiệp hoá, hiện đại hoá mà không đi qua dạy nghề tôi nghĩ là không thể nào được. Nhưng  vấn đề mình phải xem lại với luật này viết như thế này thì có giải quyết được vấn đề chưa? Hiện nay các đồng chí đại biểu Quốc hội biết rồi, trong xã hội chúng ta có tâm lý là sự lựa chọn đi vào học nghề, sự lựa chọn của thất bại hay nói một cách khiêm tốn hơn là không thành công? Không được vào phổ thông cho nên phải đi vào học nghề, nó là một loại  mà xã hội coi là thứ phẩm của giáo dục. Hoặc cha mẹ, gia đình nghèo không có điều kiện nên phải đi học nghề và họ đi vào đó với tâm lý coi như cuộc đời của mình bị chặn trên rồi. Vì vậy, tôi nghĩ sự thành công hay không của vấn đề thúc đẩy dạy nghề là mình phải giải quyết được thông qua luật này, tâm lý xã hội này. Trong tâm lý xã hội các đồng chí cũng biết mình nói "nhất nghệ tinh, nhất thân vinh", nhưng bên cạnh đó là "sỹ, nông, công, thương"; Thứ hai nữa là "nhất thầy, nhì thợ" v.v... thành ra vấn đề trong điều kiện xã hội nước mình tôi nghĩ vấn đề tâm lý xã hội chỗ này là chỗ mình phải hết sức chú trọ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rất đồng tình trong luật này chúng ta đặt cao vấn đề phân luồng và vấn đề liên thông. Nhưng đặt vấn đề phân luồng như thế này mà nó lẫn ở trong ấy thì tôi nghĩ không thể được. Hiện nay chúng ta có hai đợt mà rơi rớt ra từ trung học cơ sở là 40% và trung học phổ thông 60%. Bây giờ phân luồng ở chỗ này mình phải quy định rõ trong luật và trước khi phân luồng phải làm công tác hướng nghiệp, giải thích cho học sinh biết đất nước mình cần bao nhiêu ngành, nghề trong tương lai sắp tới khoa học công nghệ sẽ diễn biến như thế nào, để người học sinh khi họ chọn nghề, họ cảm thấy họ tham gia như là một thành viên chính thức chứ không phải là thứ phẩm của nền giáo dục. Vấn đề này tôi nghĩ trong luật chưa thể hiện rõ.</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vấn đề liên thông. Các đồng chí liên thông thì dành cho mình đồng chí nào được quyền quyết định nội dung của liên thông, nhưng mục tiêu của liên thông chính là để thể hiện cho người học nghề biết cuộc đời của họ không bị chặn trên cho dù cuộc đời của họ lúc 15 - 16 tuổi, hoàn cảnh gia đình gặp khó khăn họ đi vào học nghề, nhưng tương lai của họ không bị chặn trên. Luật của mình phải thể hiện được điều này cho rõ bằng chính sách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ói với các đồng chí cách thể hiện như thế này, bây giờ tuyển sinh rồi cũng đóng học phí giống hệt như hệ phổ thông. Đã nhà nghèo thì mới đi học nghề mà các đồng chí bắt tuyển sinh, bắt đóng học phí nữa thì con nhà nghèo giơ tay đầu hàng hay học nghề "bụi đời" thôi. Vì vậy chính sách chỗ này phải nhất quán để mình giải quyết khâu tâm lý xã hội, tạo điều kiện cho học viên đi vào ngẩng cao đầu, coi như một ngành giáo dục mà mình là thành viên chính thức chứ không phải là thứ phẩ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phương thức giảng dạy. Chúng ta cứ lẩn quẩn với nhau là bộ nào quản lý ngành này, chúng ta đi vào lý luận hình thức nhưng tôi nghĩ khi học nghề phương pháp giảng dạy phải khác. Học nghề phương pháp giảng dạy là phải luân phiên giữa học ở trường và đi ra xí nghiệp để làm, nghĩa là học một phần thời gian ở nhà trường, một phần thời gian đi vào xí nghiệp.Người học viên đi như vậy, tôi có đưa cho chị Hằng mô hình của Đức, của Pháp là hợp đồng lao động không phải như hợp đồng lao động ghi trong luật này. Hợp đồng học nghề trước nhất là hợp đồng lao động chứ không phải một cái hợp đồng đóng học phí. Hợp đồng học nghề này bao gồm gì: trước nhất là quy định vấn đề lương, năm thứ nhất thì bao nhiều phần trăm của lương tối thiểu, năm thứ 2 là bao nhiều phần trăm của lương tối thiểu và tới khi nào học nghề xo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nữa là bao hàm một nội dung đào tạo; khi ra thì tôi sẽ được mức độ gì;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khi ra tôi có quyền chọn nghề, chọn nơi lao động của tôi và bằng cấp của tôi như vậy được công nhận trên cả nước Việt Nam chứ không phải chỉ trong phạm vi tỉnh này, hay tỉnh nọ. Hợp đồng học nghề tôi gửi cho chị Hằng có nội dung rất rõ như thế này mà tôi không hiểu tại sao Ban Soạn thảo lại để hợp đồng học nghề như là hợp đồng cam đoan về học phí. Không phải như vậy. Nó gắn với phương thức đào tạo trong học nghề là học nghề học ở trường cộng thêm được đào tạo ở xí nghiệp. Nếu chúng ta xa rời cái này thì chúng ta sẽ dẫm chân lên nhau, loay hoay với nhau trong hệ thống giáo dụ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sẽ trở lại vấn đề này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là vấn đề tổ chức mạng lưới. Các đồng chí nói xã hội hoá, nhưng thật sự ra xã hội hoá này là nói để nói chứ chưa cụ thể. Các đồng chí biết là ở bên các nước là ở trung ương thì nó có phòng thương mại và công nghiệp. Phòng thương mại và công nghiệp có 3 bộ phận: một bộ phận về tài chính, một bộ phận về phát triển và một bộ phận về giáo dục về dạy nghề. Bởi vì sao, vì thương mại và công nghiệp không thể phát triển nếu không dạy nghề và tương tự như vậy, về phòng thương mại và công nghiệp của mỗi tỉnh là tuỳ theo tiềm năng kinh tế, tiềm năng tự nhiên của mình để đi sâu vào lĩnh vực gì thì họ đào tạo nghề ở trong phòng thương mại và công nghiệp đó. Phòng thương mại và công nghiệp chúng ta có làm chuyện này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ác hội nghề nghiệp họ có quyền, những hội này hoạt động không vụ lợi, họ có quyền mở trường, họ đào tạo theo nghề của họ, nghề xây dựng, nghề cơ khí v.v... Nhưng điều đó bắt buộc phải có Luật về hội và hội này không có vụ lợi họ được quyền làm ăn kinh tế chứ không phải hội như mình soạn thảo ở đây, ai cũng muốn quản lý nó cả mà không cho nó hoạt động gì cả. Tôi có gửi cho chị Hằng tài liệu về hội này, người ta đào tạo nghề xây dựng từ anh thợ mộc cho tới anh làm sàn nhà, lợp ngói v.v... tất cả những cái này là hội ngành nghề, họ phát huy tiềm năng của họ, thế mạnh của họ thì họ mới  là xã hội hóa. Bây giờ mình cứ loanh quanh, bao nhiêu hệ thống trường của ngành giáo dục, bên chỗ chị Hằng, bên Bộ Giáo dục, tôi nghĩ không ra nổi, làm sao chúng ta đạt được 40% nếu chúng ta hoạt động hệ thống các trường như thế này. Cho nên tầm nhìn của mình phải rộng hơn, phải thoáng hơn. Với phương thức giảng dạy như vậy và với tác nhân đi vào đào tạo như thế này thì vấn bên Bộ nào quản lý cũng không thành vấn đề miễn làm sao kiểm định được chất lượng giảng dạy và bảo đảm nghề mình dạy cho học trò nó đi theo kịp tiến bộ khoa học công nghệ như vũ bão hiện nay trên thế giới. Bây giờ Bộ nào quản lý tôi không cho đó là quan trọng, miễn chỗ nào làm trường thì phải bảo đảm chất lượng giảng dạy, phải kiểm định chất lượng giáo tr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phải bảo đảm đổi mới liên tục nội dung giảng dạy của mình trong bối cảnh khoa học, công nghệ phát triển nhanh như thế này. Tôi nghĩ rằng mình nhìn ra tầm nhìn rộng hơn, mình thấy không quay trở lại việc cãi nhau Bộ này hay Bộ kia, bởi lĩnh vực hoạt động là hoàn toàn khác nhau, bổ sung cho nhau chứ không có gì trùng lắp lên nhau cả. Những tư tưởng này, những ý niệm này tôi viết rất rõ trong hai cái thư gửi Bộ Lao động Thương binh và Xã hội, nhưng tôi có cảm giác Ban soạn thảo chưa hiểu ý của tôi. Tôi cũng đã gửi mô hình đào tạo của Đức, của Pháp, của Nezilan.v.v...để Bộ tham khảo. Tôi mong rằng luật của mình phải là luật mang tính tác chiến, cụ thể gỡ tâm lý xã hội hết sức nặng nề là giáo dục dạy nghề là thứ phẩm của giáo dục phổ t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i vào học nghề là đi vào con đường bị chặn trên. Chúng ta phải làm sao cho liên thông thật là liên thông, chúng ta làm sao cho phân luồng thật là phân luồng với hiểu biết của người chọn nghề, mình thấy tất cả vinh dự, thấy tất cả tự hào mình chọn nghề của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ghĩ chỉ với điều kiện đó luật của mình mới thành công, nếu không mình cứ loanh quanh với nhau, mình ngồi mình phân công, mình giành trách  nhiệm, tôi xin lỗi chỉ giành trách nhiệm nhưng coi như mình ôm về cho mình trách nhiệm, người bên cạnh như thế nào.v.v... tôi nghĩ nó không phải là mục tiêu của luật.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ưu Thị Giang - Tỉnh Bắc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ột số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ới 40% thanh niên tốt nghiệp trung học phổ thông bước vào cuộc sống lao động xã hội, mà chưa được đào tạo nghề, là khoảng 30-40% số học sinh tốt nghiệp trung học cơ sở không được học tiếp. Tôi đồng ý với tên gọi của Dự án luật là Luật Dạy nghề, nhằm khắc phục tình trạng trên và đáp ứng nhu cầu của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một số điều cụ thể của Dự án luật. Điều 1, về phạm vi điều chỉnh, tôi đề nghị thêm từ "tổ chức" vào sau "quyền và trách nhiệm của tổ chức cá, nhân tham gia" cho nó phù hợp. Và Điều 1 được thể hiện lại như sau: "Luật dạy nghề quy định về tổ chức hoạt động của cơ sở dạy nghề trong hệ thống giáo dục quốc dân. Quyền và trách nhiệm của các tổ chức, cá nhân tham gia tổ chức và hoạt động dạy ngh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7, chính sách Nhà nước về phát triển dạy nghề. Tôi đề nghị thêm một cụm từ "người mồ côi không nơi nương tựa vào Khoản 4".</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1, các hành vi bị cấm trong hoạt động dạy nghề. Tôi cũng đề nghị thêm "tổ chức cho nó phù hợp" vào tên Điều 11 thể hiện các hành vi bị cấm trong tổ chức và hoạt động dạy nghề. Và thêm Khoản 3 là "thẩm định"; Khoản 3, Điều 11 là gian lận trong tuyển sinh thi kiểm tra, thẩm định cấp bằng chứng chỉ ngh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3, đề nghị giải thích một nghề và một nghề đơn giản để tránh hiểu lầm, vì một nghề có thể là một nghề đơn giản hoặc một nghề không đơn giản. Và một nghề; một nghề đơn giản nó là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50 là tổ chức Đảng, đoàn thể, tổ chức xã hội trong trường, trung tâm dạy nghề. Tôi đề nghị bổ sung "điều lệ của các đoàn thể" sau "quy định của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63 về giáo viên dạy nghề, Đục 4, Khoản 3 có ghi tiêu chuẩn của giáo viên dạy nghề ghi: "Có lý lịch rõ ràng". Tôi nghĩ ghi như thế này không khuyến khích được những người mà có tâm huyết, nhưng vì có quá khứ lỗi lầm gì đấy, cho nên tôi đề nghị bỏ Điểm 4, Khoản 3 "có lý lịch rõ ràng" và thay vào đó là "có tâm huyết với nghề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64 và Điều 65 có khoản ghi là "giáo viên dạy" có khoản ghi là "giảng viên dạy", ghi "giảng viên dạy nghề chính là giảng viên dạy nghề cao cấp" thì tôi nghĩ không biết nó có giống với quy định của Luật Giáo dục  hay không? Tôi đề nghị nếu không có thì giải thích. Chúng ta làm luật là để dễ hiểu, dễ  thực hiện, nhưng tôi thấy thế này cũng rất kh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74 nghĩa vụ làm việc có thời hạn của người học nghề. Tôi đề nghị bổ sung thêm một điều đó là "quyền làm việc có thời hạn của người học nghề",  thực tế có trường hợp vì lý do rất tế nhị mà người học nghề có thời hạn bị đối xử hoặc bị ép không thực hiện được nghĩa vụ làm việc có thời h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10 về hướng dẫn thi hành. Đề nghị Ban soạn thảo cân nhắc Luật Dạy nghề là luật chuyên ngành hẹp và điều chỉnh một lĩnh vực dạy nghề mà trong luật đã có trên 10 khoản trong các điều ghi quy định Bộ Lao động - thương binh xã hội. Song, chúng ta có quét một câu như các luật khác là giao cho Chính phủ quy định chi tiết và hướng dẫn thực hiện. Tôi nghĩ như thế rất khó, bởi vì đây là luật chuyên ngành rồi mà lại chi tiết thi không biết  Chính phủ còn quy định chi tiết đến đâu nữ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ữa là không biết Ban Soạn thảo băn khoăn là đại biểu Quốc hội phản đối luật này hay sao mà không ghi hiệu lực thi hành của luật này là bao giờ.</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thứ ba là cũng không có một điều nào quy định các cấp, các ngành phải tuyên truyền Luật Dạy nghề như thế nào để khắc phục tình trạng hiện nay là thích làm thầy chứ không thích làm th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tôi còn mấy ý băn khoă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dạy nghề để phục vụ cho người lao động đi nước ngoài. Đây là một chủ trương lớn của Đảng và Nhà nước ta, là nhằm tạo công ăn việc làm và tăng thu nhập. Nhưng dự án này là Luật Dạy nghề mà không thấy đề cập đ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dạy nghề cho nông dân. Đây là một nội dung hết sức quan trọng trong chiến lược đầu tư cho nông nghiệp nông thôn và nông dân. Thực  tế hiện nay là người dân không được dạy nghề và chỉ làm theo kinh nghiệm mà các lớp tập huấn khoa học, kỹ thuật tôi cũng có băn khoăn trong dự án này không thấ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ều nữa là trong Luật Giáo dục có các hệ thống trường trung cấp, cao đẳng đang hình thành thuộc Bộ Giáo dục và đào tạo. Luật Dạy nghề thì hệ thống các  trường trung cấp nghề, các trường cao đẳng nghề thì thuộc Bộ Lao động, thương binh và xã hội. Theo tôi trung cấp, cao đẳng chuyên nghiệp và trung cấp, cao đẳng dạy nghề có những điểm giống và khác nhau như thế nào, để quy định như vậy thì có hai bộ chủ quản quản lý. Tôi đề nghị Ban Soạn thảo cân nhắc những gì là cái chung thì chúng ta ghi tại Luật Giáo dục quy định và những gì cụ thể riêng theo ngành, bộ thì ghi quy định như thế nó sẽ dễ hơn. Trên đây là một số ý kiến của tôi.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éang Kim Cheng - Tỉnh A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dạy nghề là một bộ  phận trong hệ thống giáo dục quốc dân và được quy định trong Luật Giáo dục. Về thực trạng hoạt động dạy nghề của ta trong những năm gần đây, chúng ta thấy có những bước phát triển về mặt số lượng lẫn chất lượng. Tuy nhiên hoạt động dạy nghề vẫn có những bất cập so với yêu cầu hiện nay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số lượng chúng ta thấy sau những năm 2000, số lượng trường dạy nghề tăng đáng kể, nhưng vẫn còn ít, nhất là ở vùng miền núi phía Bắc, vùng đồng bằng sông Cửu Long, Tây Nguy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húng ta thấy về quy mô dạy nghề còn nhỏ, mất cân đối so với trình độ đào tạo khác trong hệ thống giáo dục quốc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hưa đáp ứng được yêu cầu về kỹ thuật, nhất là thiếu hụt nhân sự kỹ thuật cao ở các khu công nghiệp, các vùng kinh tế động l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chưa áp dụng kịp thời những tiến bộ kỹ thuật công nghệ trong sản xuất, dịch vụ và dạy nghề.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điều kiện đảm bảo chất lượng tuy có được cải thiện, nhưng vẫn thấp so với yêu cầ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xuất phát từ tình trạng trên ta nghiên cứu Tờ trình của Chính phủ, Báo cáo thẩm tra của Ủy ban Văn hóa giáo dục thanh niên, thiếu niên và nhi đồng của Quốc hội thì ý kiến cá nhân tôi có khác với ý kiến của một số đại biểu phát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ũng xin thể hiện sự chính kiến của mình, tôi thống nhất quan điểm chung là tất cả mọi hành vi, cuộc sống hoạt động của con người  trong đời sống xã hội đều phải được luật điều chỉnh mỗi người sống và làm việc theo Hiến pháp và Pháp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ặc biệt, trong xu thế hội nhập Việt Nam chuẩn bị là thành viên WTO càng được đòi hỏi luật hóa nhiều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sự nghiệp giáo dục đào tạo theo chủ trương của Chính phủ cũng như nội dung quy định trong Luật Giáo dục là phải khuyến khích xã hội hóa để thu hút đầu tư trong và ngoài nước. Vì vậy, phải có những điều luật quy định về giáo dục phổ thông, giáo dục chuyên nghiệp, dạy ngh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ong, cần phải nghiên cứu một cách khoa học  và phù hợp với quy luật phát triển. Theo suy nghĩ của bản thân tôi, một câu hỏi được đặt ra đó là có cần thiết phải xây dựng một đạo luật riêng cho giáo dục dạy nghề hay không? Bởi qua nghiên cứu những điều quy định của dự thảo Luật Dạy nghề, tôi thấy chưa có gì mới mẻ và những điều quy định cũng gần như được thể hiện trong Luật Giáo dục. Nhất là phần giáo dục nghề nghiệp, có nên chăng là có thể xây dựng một chương riêng, những điều, khoản riêng về dạy nghề trong Luật Giáo dục hoặc cụ thể hoá thêm về giáo dục dạy nghề. Theo Báo cáo, thẩm tra thì dạy nghề được khẳng định là một bộ phận khăng khít quan trọng của giáo dục đào tạo. Vậy nếu là bộ phận khăng khít quan trọng thì cũng đồng nghĩa là nằm trong thể thống nhất không thể tách rời nhau như cơ thể con người thì bao gồm: đầu, mình và tứ chi. Vậy tại sao không phải là một luật chung đó là Luật Giáo dục, mà phải xây dựng một luật riêng về dạy nghề nữa. Tôi thiết nghĩ giáo dục là một sự thống nhất, có tính hệ thống từ phổ thông đến chuyên nghiệp, dạy nghề, đại học v.v... Nếu giáo dục phổ thông là giáo dục con người trở thành người thì giáo dục dạy nghề có trách nhiệm giáo dục con người về cách sống, cách làm người, hai lĩnh vực này không thể tách rời nhau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xây dựng Luật Dạy nghề theo tôi chưa phải là vì yêu cầu của lĩnh vực dạy nghề, đào tạo nghề hoặc xuất khẩu lao động như trong Báo cáo thẩm tra của Uỷ ban Văn hoá giáo dục Thanh niên, thiếu niên và nhi đồng. Mà ở đây tôi cho đó là do cơ chế quản lý, bởi vì quản lý giáo dục và dạy nghề hiện nay đang mang tính cục bộ và chia cắt, tách rời một cơ thể thống nhất vì do nhiều cơ quan quản lý nên cần phải có luật riê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cần nghiên cứu và xem xét về mặt cơ chế tổ chức, cơ chế quản lý để đảm bảo sự quản lý thống nhất tránh chồng chéo, trùng lắp. Để đảm bảo tính khoa học phù hợp với thực tiễn và xu thế phát triển và để cho luật điều chỉnh đúng với sự đòi hỏi thực tế khách quan và không bị áp đặ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hững lý lẽ trên, tôi đề nghị nên bổ sung vào Luật Giáo dục những chương, những điều khoản về dạy nghề nếu thấy cần thiết, theo tôi không nên xây dựng một luật riêng. Tôi đề nghị Ban soạn thảo và Ủy ban thẩm tra nghiên cứu nên thuyết minh thêm về  kinh nghiệm và cách làm của một số nước trên thế giới, đặc biệt là khối ASEAN, trên cơ sở đó giúp cho đại biểu Quốc hội có cơ sở xem xét, thảo luận và biểu quyết. Xin hết.</w:t>
      </w:r>
    </w:p>
    <w:p>
      <w:pPr>
        <w:pStyle w:val="Normal1"/>
        <w:ind w:firstLine="566"/>
        <w:jc w:val="both"/>
        <w:rPr/>
      </w:pPr>
      <w:r>
        <w:rPr>
          <w:rFonts w:eastAsia="Times New Roman" w:cs="Times New Roman" w:ascii="Times New Roman" w:hAnsi="Times New Roman"/>
          <w:color w:val="0000FF"/>
          <w:sz w:val="26"/>
        </w:rPr>
        <w:t>(</w:t>
      </w:r>
      <w:r>
        <w:rPr>
          <w:rFonts w:eastAsia="Times New Roman" w:cs="Times New Roman" w:ascii="Times New Roman" w:hAnsi="Times New Roman"/>
          <w:b/>
          <w:i/>
          <w:color w:val="0000FF"/>
          <w:sz w:val="26"/>
        </w:rPr>
        <w:t>Quốc hội nghỉ trưa</w:t>
      </w:r>
      <w:r>
        <w:rPr>
          <w:rFonts w:eastAsia="Times New Roman" w:cs="Times New Roman" w:ascii="Times New Roman" w:hAnsi="Times New Roman"/>
          <w:color w:val="0000FF"/>
          <w:sz w:val="26"/>
        </w:rPr>
        <w: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jc w:val="both"/>
        <w:rPr>
          <w:rFonts w:ascii="Times New Roman" w:hAnsi="Times New Roman" w:eastAsia="Times New Roman" w:cs="Times New Roman"/>
          <w:color w:val="0000FF"/>
          <w:sz w:val="26"/>
          <w:lang w:val="en-US" w:eastAsia="en-US"/>
        </w:rPr>
      </w:pPr>
      <w:r>
        <w:rPr>
          <w:rFonts w:eastAsia="Times New Roman" w:cs="Times New Roman" w:ascii="Times New Roman" w:hAnsi="Times New Roman"/>
          <w:color w:val="0000FF"/>
          <w:sz w:val="26"/>
          <w:lang w:val="en-US" w:eastAsia="en-US"/>
        </w:rPr>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162560</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8pt" to="323.95pt,12.8pt"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20" w:top="144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2</w:t>
    </w:r>
    <w:r>
      <w:rPr>
        <w:rStyle w:val="PageNumber"/>
        <w:b/>
      </w:rPr>
      <w:fldChar w:fldCharType="end"/>
    </w:r>
  </w:p>
  <w:p>
    <w:pPr>
      <w:pStyle w:val="Footer"/>
      <w:jc w:val="right"/>
      <w:rPr/>
    </w:pPr>
    <w:r>
      <w:rPr>
        <w:rStyle w:val="PageNumber"/>
        <w:b/>
        <w:color w:val="999999"/>
        <w:sz w:val="18"/>
        <w:szCs w:val="18"/>
      </w:rPr>
      <w:t>Hội trường Ba Đìn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1</w:t>
    </w:r>
    <w:r>
      <w:rPr>
        <w:rStyle w:val="PageNumber"/>
        <w:b/>
      </w:rPr>
      <w:fldChar w:fldCharType="end"/>
    </w:r>
  </w:p>
  <w:p>
    <w:pPr>
      <w:pStyle w:val="Footer"/>
      <w:jc w:val="right"/>
      <w:rPr/>
    </w:pPr>
    <w:r>
      <w:rPr>
        <w:rStyle w:val="PageNumber"/>
        <w:b/>
        <w:color w:val="999999"/>
        <w:sz w:val="18"/>
        <w:szCs w:val="18"/>
      </w:rPr>
      <w:t>Hội trường Ba Đìn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Footer"/>
      <w:jc w:val="right"/>
      <w:rPr/>
    </w:pPr>
    <w:r>
      <w:rPr>
        <w:rStyle w:val="PageNumber"/>
        <w:b/>
        <w:color w:val="999999"/>
        <w:sz w:val="18"/>
        <w:szCs w:val="18"/>
      </w:rPr>
      <w:t>Hội trường Ba Đì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96215</wp:posOffset>
              </wp:positionV>
              <wp:extent cx="5736590" cy="0"/>
              <wp:effectExtent l="635" t="1905" r="0" b="1905"/>
              <wp:wrapNone/>
              <wp:docPr id="2" name=""/>
              <a:graphic xmlns:a="http://schemas.openxmlformats.org/drawingml/2006/main">
                <a:graphicData uri="http://schemas.microsoft.com/office/word/2010/wordprocessingShape">
                  <wps:wsp>
                    <wps:cNvSpPr/>
                    <wps:spPr>
                      <a:xfrm>
                        <a:off x="0" y="0"/>
                        <a:ext cx="5736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5.45pt" to="451.65pt,15.4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34290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49.95pt,27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 - KỲ HỌP THỨ 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571500</wp:posOffset>
              </wp:positionV>
              <wp:extent cx="2057400" cy="685800"/>
              <wp:effectExtent l="0" t="0" r="0" b="0"/>
              <wp:wrapNone/>
              <wp:docPr id="5"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spacing w:before="0" w:after="280"/>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5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spacing w:before="0" w:after="280"/>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w:t>
    </w:r>
  </w:p>
  <w:p>
    <w:pPr>
      <w:pStyle w:val="Header"/>
      <w:rPr/>
    </w:pPr>
    <w:r>
      <w:rPr>
        <w:rFonts w:eastAsia="Tahoma"/>
        <w:color w:val="0000FF"/>
      </w:rPr>
      <w:t xml:space="preserve">     </w:t>
    </w:r>
    <w:r>
      <w:rPr>
        <w:color w:val="0000FF"/>
      </w:rPr>
      <w:t>KỲ HỌP THỨ 09</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2870</wp:posOffset>
              </wp:positionV>
              <wp:extent cx="5829300" cy="0"/>
              <wp:effectExtent l="0" t="9525" r="0" b="9525"/>
              <wp:wrapNone/>
              <wp:docPr id="6"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1pt" to="458.95pt,8.1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6:37:00Z</dcterms:created>
  <dc:creator>Nguyen The Nghia</dc:creator>
  <dc:description/>
  <cp:keywords/>
  <dc:language>en-US</dc:language>
  <cp:lastModifiedBy>Your User Name</cp:lastModifiedBy>
  <dcterms:modified xsi:type="dcterms:W3CDTF">2006-06-06T06:37:00Z</dcterms:modified>
  <cp:revision>3</cp:revision>
  <dc:subject/>
  <dc:title> </dc:title>
</cp:coreProperties>
</file>