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7/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dự án Luật công chứ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bắt đầu chương trình làm việc ngày hôm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ngày hôm nay Quốc hội sẽ thảo luận tại Hội trường về Dự án Luật Công chứng. Đoàn Thư ký kỳ họp đã gửi đến các vị đại biểu Quốc hội gợi ý đề nghị tập trung một số vấn đề trong thảo luận. Trước khi các vị đại biểu Quốc hội thảo luận, thay mặt Đoàn chủ toạ chúng tôi xin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này, Chính phủ cũng đã trình với Quốc hội và Uỷ ban thẩm tra đã báo cáo kỹ với Quốc hội về các vấn đề nội dung của Dự án luật, đặc biệt là những vấn đề có ý kiến khác nhau trong quá trình chuẩn bị. Trong phạm vi thảo luận, chúng tôi xin đề nghị ngoài những vấn đề mà các vị đại biểu có quan tâm, đề nghị tập trung 4 vấn đề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phạm vi điều chỉnh của Dự thảo luật. Dự thảo luật mà Chính phủ trình với Quốc hội, đề nghị tập trung quy định về công chứng. Nhưng qua quá trình thảo luận cũng có ý kiến và Báo cáo thẩm tra của Uỷ ban pháp luật có nhiều ý kiến đề nghị cân nhắc kế thừa những quy định của pháp luật hiện hà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ý kiến thứ hai đề nghị cần phải điều chỉnh cả về công chứng và chứng thực. Hiện nay quy định của pháp luật theo Nghị định của Chính phủ, ngoài việc quy định về công chứng, chứng thực của công chứng viên tại các Phòng công chứng Nhà nước và chứng thực của Uỷ ban nhân dân thì có quy định cả về  việc công chứng của cơ quan đại diện ngoại giao của Việt Nam tại nước ngoài, cũng có cả công chứng và chứng thực thì dự thảo luật nên quy định thế nào. Đây là vấn đề cũng xin đại biểu Quốc hội quan tâm. Ý kiến của Chính phủ thì luật này chỉ quy định về công chứng, còn chức thực thì sẽ quy định ở văn bản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giá trị pháp lý của văn bản công chứng. Vấn đề này là một trong những vấn đề cốt lõi của pháp luật về công chứng. Điều 6, Khoản 1 xác định là "văn bản công chứng là có giá trị chứng cứ không phải chứng minh, trừ trường hợp vị toà án tuyên là vô hiệu". Nói chung đã là văn bản công chứng là có giá trị chứng cứ. Nhưng Khoản 2 xác định thêm một ý là "văn bản công chứng có hiệu lực thi hành. Nếu các bên có nghĩa vụ mà không thực hiện thì bên kia có quyền yêu cầu các cơ quan Nhà nước có thẩm quyền buộc phải thực hiện". Đây là vấn đề mà qua quá trình thảo luận thì xin đề nghị các vị đại biểu quan tâm cho chính kiến, bởi vì đây là vấn đề rất quan trọng của quy định phát luật về công chứng, đặc biệt đây là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quy định về Chương II - Công chứng viên, có quy định công chứng viên là do Bộ trưởng Bộ Tư pháp bổ nhiệm theo đề nghị của Giám đốc Sở Tư pháp các tỉnh, thành phố trung ư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ũng có ý kiến đặt vấn đề như thế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ó nên xác định thời hạn bổ nhiệm chức danh công chứng viên không, hay bổ nhiệm một lầ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hĩa vụ bồi thường của công chứng viên, đây cũng là vấn đề qua quá trình thảo luận cũng có ý kiến khác nhau.</w:t>
      </w:r>
    </w:p>
    <w:p>
      <w:pPr>
        <w:pStyle w:val="Normal1"/>
        <w:ind w:firstLine="595"/>
        <w:jc w:val="both"/>
        <w:rPr/>
      </w:pPr>
      <w:r>
        <w:rPr>
          <w:rFonts w:eastAsia="Times New Roman" w:cs="Times New Roman" w:ascii="Times New Roman" w:hAnsi="Times New Roman"/>
          <w:color w:val="0000FF"/>
          <w:sz w:val="26"/>
        </w:rPr>
        <w:t>Vấn đề thứ  tư, quy định Chương III, tổ chức hành nghề công chứng viên. Ở đây thực hiện trách nhiệm công chứng là công chứng viên, công chứng viên do Bộ trưởng Bộ Tư pháp bổ nhiệm theo đề nghị của Giám đốc Sở Tư pháp. Nhưng hình thức hành nghề có hai hình thứ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ình thức thứ nhất, làm việc tại Phòng công chứng Nhà nước do Uỷ ban Nhân dân cấp tỉnh thành lập và thuộc Sở Tư pháp. Báo cáo Quốc hội hiện nay chúng ta đang hiện hành, chỉ có một loại hình là công chứng viên làm việc tại các Phòng công chứng Nhà nước. Nhưng dự thảo Luật lại mở ra một hình thức thứ hai, Văn phòng công chứng do 1 hoặc một số công chứng viên thành lập, văn phòng này không phải là tổ chức Nhà nước, nhưng ở cả hai tổ chức này, Phòng công chứng Nhà nước và Văn Phòng công chứng do một hoặc một số công chứng viên tổ chức đều do công chứng viên thực hiện nhiệm vụ công chứng, do Bộ trưởng Bộ Tư pháp bổ nhiệm. Chỉ khác một bên là do Nhà nước thành lập và làm việc ở đây là công chức Nhà nước. Còn Văn phòng công chứng là tổ chức dịch vụ công, không phải là của Nhà nước, nhưng trách nhiệm trước Nhà nước đều là công chứng viên do Bộ trưởng Bộ Tư pháp bổ nhiệm. Chỗ này xin Quốc hội cho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chung dự án Luật này có nhiều vấn đề, nhưng Đoàn Chủ tọa chúng tôi cân nhắc Quốc hội tập trung vào bốn vấn đề như vậy. Bây giờ tôi xin mời các vị đại biểu Quốc hội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Tâm - Tỉnh Cần Th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ông chứng, tôi nghiên cứu thấy được xây dựng trên cơ sở tổng kết qua 15 năm tổ chức hoạt động của công chứng. Đặc biệt nhiều điểm tôi thấy được nâng lên từ Nghị định 75 của Chính phủ năm 2000. Cho  nên dự thảo luật được xây dựng khá chặt chẽ và tôi cũng nhất trí tách chứng thực ra khỏi công chứng. Vì đây là hai hoạt động nói chung có khác nhau. Trong thực tế  hiện nay nhân dân, cán bộ chưa phân biệt rõ về sự khác nhau này, nên tôi nghĩ rằng khi thông qua Luật Công chứng cũng đề nghị sớm có Nghị định nói riêng về chứng thực của Chính thực để trên cơ sở đó tổ chức thực hiện nó thuận l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nghiên cứu dự thảo luật tôi băn khoăn rằng 15 năm qua, tổ chức hoạt động công chứng mà đến nay chỉ có 123 Phòng công chứng và chỉ có 380 công chứng viên. Như vậy Thành phố Hồ Chí Minh và ở Hà Nội chỉ có 6 Phòng công chứng, còn các nơi khác 1 hoặc 2. Tôi nghĩ hiện nay công việc công chứng mà người dân người ta cần thì đối với hoạt động công chứng là quá tải. Có thể nói rằng không đáp ứng được yêu cầu công chứng cho việc giao dịch hợp đồng, nhất là vấn đề tài sản, đặc biệt những chuyển dịch về bất động sả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chứng là một hoạt động thuộc lĩnh vực bổ trợ  tư pháp, cho nên nó quá tải như vậy nó dẫn đến nhiều việc tranh chấp trong các việc giao dịch và dẫn đến việc Toà án nhiều xét xử trong việc tranh chấp, nhất là các giấy tờ có thể nói là không hợp lệ. Tôi rất đồng tình cần thiết phải có Văn phòng công chứng ngoài Phòng công chứng. Nghĩa là thực hiện chủ trương xã hội hoá về hoạt động bổ trợ tư pháp theo tinh thần Nghị quyết 08 và Nghị quyết 49 về cải cách tư p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chung vấn đề công chứng cũng có dư luận và cũng có việc tranh chấp về hoạt động công chứng và nay có thêm Văn phòng công chứng nữa phải nói rằng cũng nói thật chúng tôi cũng chưa yên tâm. Tôi nghĩ rằng trong văn bản luật này cần nghiên cứu thêm về cơ chế kiểm tra, giám sát như thế nào đó để đảm bảo nó hoạt động có hiệu lực, có hiệu quả. Tinh thần hiện nay cần nhanh chóng có nhiều phòng, Văn phòng công chứng và tốt nhất, ít nhất mỗi quận huyện cũng phải có Phòng công chứng hoặc Văn phòng công chứng để đáp ứng cho yêu cầu công chứng hiện nay. Nếu như ở mỗi một đơn vị mà nó có một Phòng công chứng hoặc Văn phòng công chứng thì ít nhất chỉ có 1 công chứng viên thôi cũng đã là trên 600 rồi và nếu như mỗi nơi có từ 3 công chứng viên, có trưởng phòng, có phó phòng thì cũng phải có từ 2.500 công chứng viên trở lên. Hiện nay có 380, như thế là ít. Cho nên tinh thần của tôi phát biểu là tôi muốn luật này làm thế nào để nhanh chóng phát triển theo chủ trương xã hội hoá về vấn đề hoạt động công chứng. Tôi có mấy điểm xin phát biểu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Về vấn đề tiêu chuẩn công chứng. Tôi thấy tiêu chuẩn công chứng đặt ra thì tôi cũng đồng tình, nhưng ở Điều 12, Khoản 2 - tiêu chuẩn công chứng nói rằng là có thời gian công tác pháp luật liên tục ở cơ quan tổ chức 5 năm trở lên, có bằng cử nhân luật, nếu nói như vậy thì những người được bổ nhiệm từ công chứng là phải hoạt động ở cơ quan tư pháp tức là có thể nói nôm na như ở toà án, viện kiểm sát, ở công an, ở sở tư pháp v.v... thì mới đủ điều kiện để mà được bổ nhiệm. Tôi cho rằng tiêu chuẩn như vậy thì không thể nào phát triển nhanh hoạt động công chứng được. Do vậy, cá nhân tôi đề nghị chỉ nói có thời gian công tác liên tục ở cơ quan tổ chức từ 5 năm trở lên. Bởi vì khi một em tốt nghiệp ở đại học và đã công tác 5 năm, sau đó phải đó phải đi thi ở lớp tạo nguồn và phải thực tập nữa rồi sau đó mới trở thành công chứng. Nếu như chúng ta đặt tiêu chuẩn như vậy thì quá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ở Điều 15 về những người được miễn tập sự hành nghề công chứng. Tôi cho tiêu chuẩn này là không hợp lý, những người là thẩm phán, kiểm sát viên 10 năm trở lên, 10 năm trở lên có thể nói rằng đã đủ tiêu chuẩn bổ nhiệm làm thẩm phán hoặc kiểm sát viên của Toà án tối cao hoặc Viện kiểm sát tối ca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ỉ những người được bổ nhiệm làm thẩm phán hoặc kiểm sát viên thì họ cũng đã đủ tiêu chuẩn để miễn nhiệm tập sự nghề công chứng. Bởi đã qua một thời gian đào tạo thử thách, hoạt động ở các cơ quan này rồi, nếu chúng ta đặt tiêu chuẩn này thì tôi nghĩ rằng nó quá cao và không hợ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Điều 15, Khoản 3, Thẩm tra viên cao cấp ngành Toà án, kiểm sát viên cao cấp ngành Kiểm sát thì mới được miễn tập sự.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tiêu chuẩn này nếu Phòng công chứng ở các địa  phương chỉ có việc tăng cường cán bộ của Trung ương xuống mới đủ điều kiện, tiêu chuẩn này thôi, còn kiểm sát viên là trung cấp hay thẩm tra viên ở Toà án cấp tỉnh thì cũng là thẩm tra viên cấp trung cấp thôi, chứ làm sao có cao cấp, cao cấp chỉ có ở Trung ương. Như vậy, tiêu chuẩn này tôi cho rằng không hợ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ỉ nêu là thẩm tra viên ngành Toà án hoặc kiểm sát viên ngành Toà án từ cấp tỉnh trở lên, hoặc có thời gian công tác 5 năm, tôi nghĩ rằng đủ điều kiện thực hiện theo tiêu chuẩn Điều 15, những người được miễn tập sự chỗ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bản sao bằng cử nhân luật hoặc bằng thạc sỹ, Tiến sỹ Luật, tôi nhất trí công chứng viên phải có bằng cử nhân luật. Hiện nay nhiều đồng chí có thể nói về đạo đức, phẩm chất, năng lực người ta rất tốt, nhưng học Đại học tại chức, sau này các đồng chí nêu thế này nhưng các văn bản dưới luật ở một số ngành lại chuẩn thêm một điểm nữa phải là cử nhân luật chính quy, như vậy lại không hợp lý. Nếu nói như thế này thì để xã hội hóa hoạt động công chứng nên quan tâm đến chuyện chỉ tốt nghiệp bằng cử nhân luật, bởi vì điều kiện địa phương muốn có một cán bộ có trình độ cũng không phải là đơn giản. Nêu như thế này các đơn vị tự do trong việc cụ thể hóa thì rất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về việc bổ nhiệm, ở đây Giám đốc Sở Tư pháp xem xét và đề nghị Bộ trưởng Bộ Tư pháp có quyết định bổ nhiệm. Tôi thấy không đồng bộ với Luật Tổ chức Tòa án và Viện kiểm sát. Tôi đề nghị có một Hội đồng tuyển chọn công chứng viên và bổ nhiệm có thời hạn. Nếu như bổ nhiệm không có thời hạn thì cũng cần thiết phải sửa các luật khác như Luật Tổ chức Tòa án hoặc kiểm sát viên còn công chứng viên bổ nhiệm không có thời hạn mà đồng chí Bộ trưởng, đồng chí Giám đốc Sở Tư pháp đề nghị đủ điều kiện, còn bổ nhiệm thẩm phán, bổ nhiệm kiểm sát viên có thời hạn phải qua một Hội đồng như vậy tôi cho là không hợ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giải thể Phòng công chứng Điều 30, tôi đề nghị nếu đặt vấn đề giải thể do một lý do nào như trong này nêu thì nên có thông báo bằng báo chí hoặc các phương tiện thông tin đại chúng trước 30 ngày, trước khi có quyết định giải thể. Bây giờ giải thể xong thông báo cho người ta biết, tôi nghĩ như thế là chậm trong hoạt động cần thiết cho vấn đề công ch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về thẩm quyền giải quyết khiếu nại, tố cáo đối với hoạt động công chứng, tôi có đề nghị ở Điều 59 ngoài việc giải quyết ở Sở Tư pháp, giải quyết khiếu nại tiếp theo là của Bộ trưởng Bộ Tư pháp và quyết định của Bộ trưởng Bộ Tư pháp  xem đây là quyết định cuối cùng. Tôi thấy đây chỉ là giải quyết khiếu nại, tố cáo trong nội bộ, nên tôi đề nghị lấy lại Điều 69 Nghị định số 75 của Chính phủ là ngoài thẩm quyền giải quyết khiếu nại tố cáo trong nội bộ như đã nêu trong dự thảo này nên lấy thêm Điều 69 của Nghị định số 75, tức là thẩm quyền khởi kiện của người yêu cầu công chứng, trong trường hợp người yêu cầu công chứng không đồng ý với việc giải quyết khiếu nại lần đầu thì có quyền khiếu nại, khởi kiện tại Tòa án có thẩm quyền theo quy định của pháp luật về thủ tục giải quyết các vụ án hành chính. Tôi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uyết Nga - Tỉnh Hà Tĩ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vài ý kiến về Luật Công chứng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hất trí với sự cần thiết ban hành luật này như lý lẽ được trình bày trong Tờ trình của Chính phủ và Báo cáo thẩm tra của Ủy ban pháp luật tôi tán đồng với những tư tưởng mới được thể hiện trong dự luật như việc đổi mới hình thức và tổ chức hoạt động công chứng theo từng bước xã hội hóa, từng bước phát triển nghề công chứng mang tính chất tổ chức dịch vụ c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ạm vi điều chỉnh của dự luật quy định tại Điều 1, chỉ quy định những vấn đề công chứng, không quy định những vấn đề chứng thực. Điều này có quan điểm của Ban soạn thảo, bởi công chứng và chứng thực là hai hoạt động khác nhau về tính chất do hai cơ quan, tổ chức khác nhau thực hiện. Công chứng là hoạt động bổ trợ tư pháp do công chứng viên thực hiện, còn chứng thực là hoạt động hành chính do người đại diện cho cơ quan hành chính công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iều chỉnh vấn đề công chứng ở trong luật này giải quyết được, có thể nói triệt để và toàn diện hơn những vướng mắc trong hoạt động công chứng. Vì vậy với phạm vi điều chỉnh quy định hẹp trong luật này thì một vấn đề bức xúc hơn trong xã hội hiện nay là vấn đề chứng thực chưa được giải quyết. Theo báo cáo tổng kết 15 năm tổ chức hoạt động công chứng do Ủy ban thẩm tra có cụ thể trong báo cáo, đó là trong 5 năm gần đây, Phòng công chứng đã thực hiện 38.757.000 việc, trong đó có công chứng các hợp đồng chỉ là 1.231.057 trường hợp, nghĩa là chỉ chiếm khoảng 3%. Báo cáo cũng tô đậm là mặc dù không phải là nhiệm vụ trọng tâm của Phòng công chứng, nhưng thời gian qua việc chứng thực bản sao giấy tờ rất lớn. Ở một số tỉnh, thành phố còn xảy ra tình trạng quá tải bản sao. Trong điều kiện đó thì theo thẩm quyền hoạt động của Phòng công chứng và Văn phòng công chứng như quy định ở trong dự luật mới này thì không còn làm việc chứng thực bản sao như trước đây nữa, bởi thế việc chứng thực các bản sao bị ùn tắc. Tôi thiết nghĩ công chứng và chứng thực mặc dầu có phạm vi rõ, có sự phận định rõ về phạm v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ừ thực tiễn hoạt động lập pháp thì cho thấycông chứng và chứng thực cũng có nhiều nét tương đồng, có mối quan hệ mật thiết với nhau và thường được điều chỉnh trong văn bản pháp luật, điều đó đã thể hiện trong Nghị định 75 của Chính phủ. Trong thời gian qua, hoạt động công chứng và chứng thực đi đôi, hỗ trợ cho nhau cũng đã phát huy được nhiều hiệu quả. Vì vậy tôi đề nghị Ban Soạn thảo cân nhắc ý kiến của rất nhiều thành viên của Uỷ ban Pháp luật là nên mở rộng phạm vi điều chỉnh của dự luật và  cũng cân nhắc để có thể kế thừa được những quy định vẫn còn rất hợp lý của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rong phạm vi điều chỉnh mà tôi còn băn khoăn, đó là trong dự luật không quy định hoạt động công chứng của cơ quan đại diện ngoại giao, cơ quan lãnh sự trong luật, mà trong ý của Ban Soạn thảo thì vấn đề này sẽ được điều chỉnh trong một nghị định. Như vậy cùng trong một hoạt động công chứng, song sẽ do hai loại văn bản quy định thì không hay tí nào. Chúng tôi muốn Ban soạn thảo giải trình xem tại sao không đưa vấn đề này vào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phạm vi công chứng của Phòng công chứng và Văn phòng công chứng. Chúng tôi đồng ý theo Dự thảo luật là giống nhau, không có sự phân biệt về phạm vi công chứng. Vì theo quy định về công chứng viên ở Chương II trong Dự thảo thì điều kiện và thủ tục thành lập và đăng ký hoạt động của Văn phòng công chứng là chặt chẽ và cũng do Bộ Tư pháp bổ nhiệm công chứng viên và cho phép hoạt động của Văn phòng công ch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hiện nay công chứng viên là công chức Nhà nước hoạt động trong các Phòng công chứng luôn bị nhiều tác động, hạn chế trong hoạt động, trong nâng cao và phát huy khả năng chuyên môn và hiệu quả hoạt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n chất, hoạt động công chứng là một hoạt động dịch vụ công. Hoạt động dịch vụ là công việc mà cần phải được xã hội hoá tổ chức theo mô hình là công chứng như là Dự án luật tuy là mới, song sẽ vừa giải quyết được gánh nặng ngân sách cho Nhà nước vừa tạo ra sự cạnh tranh lành mạnh và làm tăng chất lượng của hoạt động công chứng, vừa phù hợp với xã hội hoá, các vấn đề xã hội hiện nay ở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giá trị pháp lý của văn bản công chứng. Ở Điều 6 chúng tôi đồng ý theo Dự thảo luật. Vì trong quá trình đề nghị hợp đồng thì các bên đã được bình đẳng và tự quyết định đối với các thoả thuận trong hợp đồng. Mặt khác là hiệu lực của hợp đồng còn phụ thuộc vào các thỏa thuận các bên trong hợp đồng và hoạt động công chứng là công nhận hợp thức hóa, pháp luật hóa ngay cả thỏa thuận về hiệu lực đó. Ví dụ trong các hợp đồng các bên thỏa thuận khi có điều kiện bất khả kháng, không thể thực hiện tiếp hợp đồng thì chấm dứt hợp đồng. Khi được công chứng hợp đồng chỉ hết hiệu lực khi xảy ra tình trạng bất khả kháng mà các bên đã thỏa thuận trong hợp đồng và hoạt động công chứng xác nhận sự thỏa thuận giữa các bên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xin có ý kiến về nghĩa vụ bồi thường theo quy định của pháp luật nếu gây thiệt hại của công chứng viên. Công chứng viên thuộc Phòng công chứng theo chúng tôi là như nhau, vì không có sự phân biệt về phạm vi và hiệu lực của Văn Phòng công chứng, Văn Phòng công chứng là một tổ chức được thành lập bởi một công chứng viên, gây thiệt hại thì công chứng viên đó đương nhiên phải bồi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nhiều công chứng viên tham gia thành lập Văn Phòng công chứng, Văn Phòng công chứng đó là một tổ chức được Nhà nước cho phép thành lập đó là Bộ Tư pháp. Khi công chứng viên gây thiệt hại này thì Văn Phòng công chứng, cụ thể các thành viên trong văn phòng đó đương nhiên liên đới chịu trách nhiệm và công chứng viên phải gánh chịu toàn bộ hậu quả khi thiệt hại xảy ra, hoàn toàn do lỗi của công chứng viên đó gây ra. Khi quy định như thế buộc công chứng viên trong Văn Phòng công chứng nói riêng và Văn phòng công chứng nói chung phải quan tâm trong việc kiểm tra giúp đỡ lẫn nhau trong quá trình hoạt động, nhằm nâng cao hơn trình độ nghiệp vụ và chất lượng dịch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xin được có ý kiến, đó là vấn đề thời hiệu được quy định trong luật này theo tôi chưa có sự thống nhất, tại Khoản 3, Điều 31; Khoản 2, Điều 30, Khoản 3, Điều 31 quy định  ngày làm việc, còn Khoản 2, Điều 30 quy định là ngày chờ, chúng tôi nghĩ rằng cần phải có quy định thống nhất về loại ngày trong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ặc một số thời hiệu quá dài, không phù hợp với tiến trình cải cách hành chính hiện nay. Ví dụ Khoản 3, Khoản 4, Khoản 5, Điều 16, hoặc Khoản 4, Khoản 5, Điều 21, Điều 27, Điều 28, ví như trong Khoản 3, Điều 16 có quy định trong thời hạn 30 ngày, kể từ ngày nhận được hồ sơ hợp lệ thì Giám đốc Sở Tư pháp xem xét, có văn bản đề nghị bổ nhiệm công chứng viên, hoặc trong thời hạn 45 ngày, kể từ ngày nhận hồ sơ do Giám đốc Sở Tư pháp gửi đến thì Bộ trưởng Bộ Tư pháp phải xem xét quyết định bổ nhiệm công chứng. Chúng tôi xin có một số ý kiến như vậ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Minh Hồng - Tỉnh Ninh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ôi xin tham gia một số ý kiến tham gia xung quanh Luật Công ch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dự án Luật, theo tôi phạm vi điều chỉnh cần được mở rộng bao gồm cả công chứng lẫn chứng thực, với hai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thực tế 15 năm qua, nhất là 5 năm trở lại đây số lượt người dân đến xin chứng thực lớn hơn nhiều lần so với người đến công chứng. Theo báo cáo của Bộ Tư pháp thì tỷ lệ này là 97/3 tức là 97% số việc chứng thực và 3% số việc công chứng theo đúng nghĩa của nó. Sau khi chúng ta đã lọc ra rồi và chuyển từ bên nọ sang bên kia và ngược lại thì thấy tỷ lệ ấy với chứng thực là rất lớn, còn công chứng có 3%. Vì vậy việc xây dựng các quy định về chứng thực được đặt ra như một yêu cầu rất là bức bách không kém gì quy định về công chứng, thậm chí theo tôi nghĩ còn bức bách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thời gian qua khi thực hiện Nghị định 75 của Chính phủ đã có sự lẫn lộn giữa công chứng và chứng thực, kể cả người dân và các cơ quan Nhà nước. Một bản sao văn bằng chứng chỉ chỉ cần chứng thực của Ủy ban nhân dân cấp huyện thì lại đi công chứng và ngược lại một bản hợp đồng mua bán, kinh doanh cần phải công chứng thì lại đi chứng thực. Có trường hợp cứ bắt người dân phải về lấy công chứng mặc dù đã có chứng thực rồi nhưng phải công chứng thì mới ngh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ần này chúng ta nâng nghị định lên thành luật. Đây là dịp để phân định rõ công chứng và chứng thực. Ngoài những quy định chung cần có chương riêng để quy định về công chứng và chương riêng quy định về chứng thực. Theo đó Ủy ban nhân dân cấp xã, cấp huyện chỉ làm nhiệm vụ chứng thực chứ không công chứng. Ngược lại Phòng công chứng và sau này kể cả Văn phòng công chứng chỉ làm nhiệm vụ công chứng chứ không chứng thực. Nếu anh sang sân của nhau thì coi như vi phạm. Vừa qua có vi phạm, có lẫn lộn nhưng chúng ta không xử lý được, vì quy định của chúng ta trong Nghị định số 75 nó không rõ về chứng thực và công chứng, lần này chúng ta sẽ quy định rõ hơn và mở rộng thẩm quyền cho các tổ chức về công chứng, như vậy sẽ hạn chế được quá tải như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cơ quan đại diện ngoại giao của nước ta ở nước ngoài, do có đặc thù riêng nên chúng tôi đề nghị giao cả hai nhiệm vụ chứng thực và công chứng cho tổ chức này. Trường hợp nào thì chứng thực, trường hợp nào thì công chứng chúng ta cũng phải nói rõ ở văn bản, vì vấn đề này hiện nay cũng rất cần cho các tổ chức, cá nhân cũng như kiều bào ta ở nước ngoài. Nếu chúng ta không quy định ở đây sẽ rất khó khăn cho những người cần công chứng, hoặc cần chứng thực. Với tất cả những lý do nêu trên, chúng tôi đề nghị Ban soạn thảo nghiên cứu mở rộng phạm vi điều chỉnh, đồng thời cần quy định rõ khái niệm thế nào là công chứng, thế nào là chứng thực. Trong Nghị định số 75 hai khái niệm đó còn đang lẫn lộn, cũng như thẩm quyền và trách nhiệm của tổ chức được giao nhiệm vụ công chứng và chứng thực, như vậy sẽ khắc phục được tình trạng chồng chéo, quá tải, lẫn lộn như trong thời gian qua và tạo điều kiện thuận lợi cho người dân khi đến công chứng hoặc chứng thực. Đó là ý kiến thứ nhất chúng tôi muốn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xã hội hoá hoạt động công chứng tại Điều 25. Xã hội hoá ở đây được hiểu là phát huy mọi nguồn lực trong xã hội, rồi cho phép và tạo điều kiện để người dân mở Văn phòng công chứng ngoài Phòng công chứng hiện có của các cơ quan Nhà nước hiện nay. Đây là một loại hình dịch vụ công, công chứng viên do Nhà nước bổ nhiệm nhưng không hưởng lương từ ngân sách Nhà nước. Tôi thấy đây là điều rất cần và tôi cũng tán thành chủ trương xã hội hoá hoạt động công chứng này theo hướng Nhà nước và nhân dân cùng làm, để phát triển hệ thống công chứng rộng khắp trong cả nước, tạo cho người dân có nhiều sự lựa chọn, nhằm phục vụ tốt hơn nhu cầu của nhân dân. Tuy nhiên đây là vấn đề rất mới với nước ta. Các nước khác người ta đã làm từ lâu rồi và cũng đã có tiền lệ, nhưng đối với nước ta thì mới. Vì vậy tôi đề nghị đưa vào mô hình mới nhưng phải quy định rất chặt chẽ, nhất là về điều  kiện thành lập các Văn phòng công chứng, từ trụ sở làm việc và các điều kiện về cơ sở vật chất tối thiểu cho đến việc ký quỹ mua bảo hiểm và phải quy định văn phòng có ít nhất là mấy người. Hiện nay, Phòng công chứng mà chúng ta quy định ít nhất là 3 người. Vậy thì Văn phòng công chứng ít nhất là mấy người. Người ta đặt đơn đề nghị là 1 người có được không. Theo tôi, ít nhất là phải có 2 người, để khi người nọ ốm thì có người kia. Nếu không khi người dân lọc cọc mấy chục kilômét đến Văn phòng công chứng đó mà cuối cùng lại vắng, không có ai, với lý do là ốm thì như thế là không giải quyết được. Đặc biệt có quy định chặt chẽ về trách nhiệm bồi thường thiệt hại của công chứng viên và trưởng văn phòng. Trách nhiệm của cơ quan quản lý Nhà nước trong việc thanh tra, kiểm tra và xử lý vi phạm. Tất cả các quy định đó nhằm bảo vệ quyền và lợi ích chính đáng của người dân, tôi cho cái đó là hết sức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bổ nhiệm công chứng viên được quy định tại Điều 16. Tôi tán thành quy định, tức là việc bổ nhiệm công chứng viên do Bộ Trưởng Bộ Tư pháp bổ nhiệm, trên cơ sở đề nghị của Giám đốc Sở Tư pháp. Tuy nhiên tại điều này cần chỉnh lý và bổ sung hai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hời gian từ lúc đề nghị bổ nhiệm cho đến lúc được  bổ nhiệm và cấp thẻ công chứng viên là quá dài, tới 90 ngày. Trong đó có 30 ngày đầu là ở Sở Tư pháp, 45 ngày giữa ở Bộ Tư pháp, sau đó 15 ngày cuối ở Sở Tư pháp, tổng cộng 90 ngày. Chúng tôi đề nghị rút xuống còn 60 ngày, theo tinh thần cải cách hành chính. Tức là 20 ngày đầu ở Sở Tư pháp, cộng  với 30  ngày giữa ở Bộ Tư pháp và cộng 10  ngày cuối ở Sở Tư pháp. Tôi nghĩ như thế nó vừa theo đúng tinh thần, chúng ta cố gắng làm sao làm khẩn trương, nhanh cho người dân, như thế thuận tiệ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y định rõ thời hạn bổ nhiệm, chẳng hạn 5 năm, sau thời hạn đó được xem xét bổ nhiệm lại, hoặc không bổ nhiệm lại và nên quy định rõ trường hợp không được bổ nhiệm lại, ví dụ như anh gian dối, anh thu lệ phí quá mức quy định, thường xuyên hách dịch, gây phiền hà đối với dân v.v... Đây là những trường hợp chưa đến mức phải miễn nhiệm được quy định tại Điều 21 của dự thảo luật, nhưng có vấn đề để dân kêu ca, phàn nàn nhiều, thì không được bổ nhiệm lại. Sau một thời gian nếu anh sửa chữa tốt anh có thể được xem xét và bổ nhiệm lại, điều đó không sao cả. Tôi thấy việc bổ nhiệm lại quy định trong này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tư, về xin phép thành lập Văn phòng công chứng được quy định tại Điều 27 và đăng ký hoạt động Văn phòng công chứng được quy định tại Điều 2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nội dung 2 điều này, tôi thấy thủ tục xin thành lập và thủ tục xin đăng ký hoạt động còn quá rườm rà và mất nhiều thời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 tục xin phép được thành lập là 60 ngày, thủ tục đăng ký hoạt động là 15 ngày, như vậy tổng cộng 75 ngày tất cả, người dân phải làm 2 bộ hồ sơ, 2 lần qua Sở Tư pháp, 1 lần qua Ủy ban nhân dân cấp tỉnh, đó là chưa kể số lần đến mua hồ sơ, đến nhận kết quả nếu không được gửi về tận nơi theo địa chỉ, số lần đấy chúng ta không tính và nguyên chuyện đến Sở Tư pháp và đến Ủy ban nhân dân tỉnh mất khá nhiều lần. Vì vậy đề nghị Ban soạn thảo nghiên cứu, quy định theo hướng nhập hai thủ tục làm một, với  1 bộ hồ sơ, 1 lân xem xét để cấp giấy và cho đăng ký hoạt động, luôn tạo điều kiện thuận lợi cho người dân khi có nhu cầu thành lập Văn phòng công chứng mà vẫn đảm bảo tính chặt chẽ và tính khoa học của nó. Tôi cho cái đó rất thuận cho người dân, chúng ta xem xét rất kỹ và chỉ một vòng xem xét là x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cơ chế tự chủ tài chính của Phòng công chứng khi luật này có hiệu lực thi hành được quy định tại Điều 23 và Điều 60, chúng tôi đề nghị phải có lộ trình và bước đi phù hợp. Nếu chúng ta yêu cầu tất cả 123 Phòng công chứng hiện có thực hiện ngay cơ chế tự chủ tài chính là rất khó và không thể nào làm được, nhất là đối với vùng sâu, vùng xa và vùng đồng bào dân tộc thiểu số.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iện Cát - Tỉnh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m gia một số vấn đề còn ý kiến khác nhau trong dự thảo Luật Công ch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phạm vi điều chỉnh. Tôi đề nghị Luật Công chứng không chỉ điều chỉnh hoạt động công chứng mà điều chỉnh cả về chứng thực, đồng thời điều chỉnh hoạt động công chứng của cơ quan đại diện ngoại giao của Việt Nam ở nước ngoài. Vì thực tế cuộc sống hiện nay vấn đề chứng thực bao hàm rộng lớn hơn và cần thiết hơn, qua số liệu chứng minh của Bộ Tư pháp đã tổng kết tức là gần 40 triệu chứng thực thì có hơn 1 triệu công chứng trong 5 năm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hư thế rất thực tế và phù hợp với Nghị quyết 49 của Bộ Chính trị và đáp ứng được yêu cầu hội nhập. Bởi vì trong tất cả hợp đồng, các Hiệp định về lãnh sự mà nước ta đã ký kết với nước ngoài đều quy định chức năng công chứng của cơ quan đại diện như Hiệp định lãnh sự ký với Liên Xô năm 1979. Công ước tại Viên về quan hệ lãnh sự mà nước ta gia nhập năm 1992, cũng đã quy định vấn đề này. Qua đó, cho thấy chức năng công chứng của cơ quan đại diện là chức năng truyền thống, điều này càng phù hợp với tính chất của cơ quan đại diện, đáp ứng được yêu cầu của công dân Việt Nam đang cư trú ở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công chứng các giấy tờ của họ, ngược lại, nếu chúng ta không quy định vấn đề này, tức là chúng ta tự bỏ đi một trong những thẩm quyền của cơ quan đại diện đã được tập quán và pháp luật quốc tế công nhận. Khi đó, nếu công dân Việt Nam sống ở nước ngoài có nhu cầu công chứng giấy tờ thì họ biết trông cậy vào đâu. Cho nên, tôi đề nghị cơ quan soạn thảo cân nhắc về phạm vi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ông chứng viên và tổ chức hành nghề công chứng. Tôi nhất trí với quan điểm công chứng viên không nhất thiết phải là công chứng, vì hoạt động công chứng là hoạt động gắn liền với quyền lực Nhà nước nhưng nó mang tính chất đặc thù, công chứng được Nhà nước bổ nhiệm để thực hiện nhiệm vụ do Nhà nước giao nhưng không hưởng lương , từ ngân sách Nhà nước. Hơn nữa, với mục tiêu xây dựng  và phát triển hệ thống tổ chức, hành nghề công chứng, bảo đảm đáp ứng nhu cầu ngày càng tăng của tổ chức cá nhân về công chứng trong nền kinh tế thị trường. Đồng thời thực hiện chủ trương xã hội hoá công chứng của Đảng và Nhà nước, dự án Luật xây dựng mô hình công chứng mở như vậy có nghĩa là cho phép công chứng viên được thành lập Văn phòng công chứng khi đủ điều kiện thì công chứng viên sẽ nhất thiết không phải là công chức. Quy định này đã tạo sự cạnh tranh lành mạnh giữa Phòng công chứng và Văn phòng công chứng, sẽ tạo điều kiện thuận lợi cho người dân khi sử dụng dịch vụ này và khắc phục được tình trạng quá tải một số Phòng công chứng hiện nay, nhất là ở các thành phố lớn. Đây cũng là điều mới, đòi hỏi sự năng động tự nâng cao năng lực và trách nhiệm của mỗi công chứng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tình với quan điểm không nên có sự phân biệt về phạm vi công chứng giữa Phòng công chứng và Văn phòng công chứng. Vì công chứng viên hành nghề ở Phòng công chứng hay Văn phòng công chứng mà do công chứng viên sáng lập đều không có sự khác nhau về trình độ, năng lực. Những người này theo quy định đều phải có bằng cử nhân luật, có thời gian công tác pháp luật từ 5 năm trở lên kể từ khi có bằng cử nhân luật hoặc là luật sư đã hành nghề từ 2 năm trở lên, có chứng chỉ đào tạo nghề công chứng được Bộ trưởng Bộ Tư pháp quyết định, bổ nhiệm. Do đó, khi được bổ nhiệm công chứng viên hành nghề thì dù người đó ở Phòng công chứng hay Văn phòng công chứng thì họ vẫn chịu trách nhiệm như nhau trước pháp lụât. Vì vậy, không có lý do gì mà chúng ta lại phân biệt phạm vi công chứng giữa Phòng công chứng và Văn phòng công ch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Phòng công chứng hay Văn phòng công chứng thực ra cũng chỉ khác nhau ở phương thức thực hiện. Nếu chúng ta có sự phân biệt về phạm vi công chứng thì dễ dẫn đến sự độc quyền của các Phòng công chứng. Do đó chất lượng phục vụ sẽ không được coi trọng. Mà ta đều biết hoạt động công chứng là hoạt động bổ trợ tư pháp mang tính nghề nghiệp, góp phần tạo điều kiện thuận lợi cho công dân khi có nhu cầu công chứng và người dân cũng có điều kiện để so sánh chất lượng dịch vụ công chứng, phong cách cung cấp dịch vụ của công chứng viên. Từ đó có sự lựa chọn nơi công chứng phù hợp, điều này sẽ tạo sự cạnh tranh lành mạnh giữa các tổ chức hành nghề công chứng với nhau. Vì thế sự tồn tại hay sự mất đi của nó cũng sẽ được xã hội đánh giá và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nước ta hiện nay tôi thấy có nhiều công việc của Nhà nước nhưng lại không phải do công chức Nhà nước, thậm chí không phải cơ quan Nhà nước làm mà họ đã làm rất tốt. Vì vậy Dự thảo luật quy định không nên có sự phân biệt giữa Phòng công chứng và Văn phòng công chứng là hoàn toàn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giá trị pháp lý của văn bản công chứng. Tôi nhất trí với quan điểm cho rằng vai trò công chứng không chỉ được thể hiện ở giá trị chứng cứ, không phải chứng minh mà còn được thể hiện ở hiệu lực thi hành văn bản công chứng đối với các bên liên quan và bên thứ b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văn bản công chứng có giá trị chứng cứ không phải chứng minh là phù hợp với Điều 83, Khoản 1 trong Bộ Luật tố tụng dân sự hiện hành. Cụ thể các tài liệu đọc được nội dung được coi là chứng cứ, nếu là bản chính hoặc bản sao có công chứng, chứng thực phù hợp hoặc do cơ quan tổ chức có thẩm quyền cung cấp, xác nhận. Tuy nhiên, luật cũng cần quy định hiệu lực thi hành của văn bản công chứng để đảm bảo an toàn pháp lý cho các hợp đồng giao dịch, theo đó nếu một bên trong hợp đồng giao dịch đã được công chứng mà không thực hiện nghĩa vụ của mình thì bên kia có quyền yêu cầu cơ quan thi hành án đưa hợp đồng giao dịch đó ra để thi hành mà không phải ra xét xử tại Tòa án.Về một số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2 về tiêu chuẩn công chứng. Khoản 2, Điều 12 quy định về tiêu chuẩn bổ nhiệm công chứng viên là có thời gian công tác pháp luật liên tục ở các cơ quan, tổ chức 5 năm trở lên, kể từ khi có bằng cử nhân luật hoặc luật sư đã hành nghề  từ 2 năm trở lên. Tôi cho rằng công chứng viên là một chức danh tư pháp, vì vậy phải đặt trong bối cảnh chung các tiêu chuẩn của các chức danh tư pháp khác như chấp hành viên, thẩm phán. Nếu chỉ quy định luật sư đã hành nghề được 2 năm kinh nghiệm đã có thể đủ tiêu chuẩn để bổ nhiệm công chứng viên là quá ít, vì theo quy định của pháp luật hiện hành thì việc người đã có bằng cử nhân luật để có thể trở thành luật sư thì phải qua khóa đào tạo luật sư từ 6 tháng đến 12 tháng và thời  gian tập sự là 18 tháng, nên tôi đề nghị Ban soạn thảo cân nhắc lại tiêu chuẩn này đối với công chứng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4, Khoản 2 đề nghị Ban soạn thảo xem xét bổ sung quy định về thời gian đăng báo Trung ương, báo địa phương cụ thể là bao nhiêu, theo tôi nên quy định rõ là 3 số báo liên tục, vì Khoản 1, Điều 30 dự thảo Luật công chứng quy định về giải thể Phòng công chứng, chấm dứt hoạt động của Văn phòng công chứng phải đăng báo địa phương và Trung ương 3 số liên tục. Việc quyết định thành lập cũng nên quy địn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iều 33, địa điểm công chứng tại Khoản 1, Điều 33 dự thảo luật quy định việc công chứng phải được thực hiện tại trụ sở của tổ chức hành nghề công chứng trừ các trường hợp quy định tại Khoản 2. Theo tôi những trường hợp quy định tại Khoản 2 là một số trường hợp hết sức đặc biệt, nhưng thực tế chúng tôi thấy vấn đề công chứng ngoài địa điểm có thể được mở r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ợc biết hiện nay ở Hà nội đang thí điểm việc công chứng ngoài trụ sở, kết quả tương đối tốt và nó tạo điều kiện cho các cơ quan tổ chức người ta không có khả năng đến được hoặc đến gặp khó khăn hơn. Tôi đề nghị vấn đề này cũng nên cân nhắc, trên đây là một số ý kiến tôi tham gi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Dy Niên - Tỉnh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ông chứng và tổ chức hành nghề công chứng, tôi nhất trí với loại ý kiến thứ nhất về hành nghề công chứng viên không nhất thiết phải là công chức Nhà nước, vì đây là một hình thức hỗ trợ tư pháp, một loại hình dịch vụ công, có thể giao cho cá nhân, công chứng viên thực hiện. Quy định này đồng thời tạo điều kiện cho người dân khi có yêu cầu công chứng, khắc phục được những hạn chế hiện nay về công chứng và nâng cao trách nhiệm năng lực của công chứng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phạm vi công chứng của Phòng công chứng và Văn phòng công chứng tôi cũng nhất trí với ý kiến thứ nhất, theo đó, không nên phân biệt phạm vi công chứng giữa Phòng công chứng và Văn Phòng công chứng, vì thực tế không có sự khác biệt về trình độ, năng lực giữa các tổ chức này với nhau, các công chứng viên đều do Bộ Tư pháp bổ nhiệm, có trình độ cử nhân Luật và phải chịu trách nhiệm như nhau trướ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về giá trị pháp lý của văn bản công chứng, tôi nhất trí với loại ý kiến thứ nhất. Theo đó, giá trị pháp lý của văn bản công chứng được thể hiện dưới hai khía cạnh. Một, có giá trị chứng cứ chứ không phải là chứng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ó hiệu lực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thứ tư, tôi rất đồng tình với ý kiến nhiều đại biểu đã phát biểu trước tôi. Về công tác công chứng liên quan đến các cơ quan đại diện ở nước ngoài, tôi xin đề nghị Ban soạn thảo bổ sung vào dự thảo Luật 3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ức năng công chứng và chứng thực của cơ quan đại diện Việt Nam ở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á trị pháp lý của các văn bản đó, các văn bản do viên chức ngoại giao Việt Nam và lãnh sự Việt nam ở nước ngoài công ch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ức năng quản lý Nhà nước của Bộ Ngoại giao đối với các hoạt động công chứng của các cơ quan ngoại giao của Việt Nam ở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ề nghị bổ sung vào dự luật các nội dung trên xuất phát từ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t Nam đã tham gia vào Công ước Viên 1963 về quan hệ lãnh sự và có hiệu lực với Việt Nam từ ngày 8/10/1992. Việt Nam đã ký kết lãnh sự song phương với 17 nước, trong đó có điều khoản quy định hoạt động công chứng là một chức năng quan trọng của các cơ quan đại diện và các cơ quan lãnh sự của Việt Nam ở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thực tế hiện nay các cơ quan đại diện Việt Nam ở nước ngoài đã và đang thực hiện công chứng đối với các hợp đồng giao dịch giữa công dân Việt Nam với nhau trừ các hợp đồng mua, bán, tặng, cho, trao đổi, thế chấp bất động sản tại Việt Nam, cũng như quy định của Điều 25 Nghị định 75/CP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việc dự thảo luật không điều chỉnh hoạt động công chứng của các cơ quan đại diện Việt Nam ở nước ngoài là chưa đủ. Chúng tôi đề nghị cơ quan dự thảo sẽ bổ sung thêm. Hơn nữa dự luật không có quy định về chức năng nêu trên của các cơ quan đại diện thì về đối nội không tạo điều kiện để công dân Việt Nam ở nước ngoài thực hiện một số quyền và lợi ích hợp pháp của mình; đối với đối ngoại ta chưa tuân thủ các cam kết quốc tế đa phương đã quy định trong Công ước Viên về lãnh sự, cũng như các Hiệp định về lãnh sự mà nước ta đã ký kết với các nước. Xin hết</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Mạnh Tiền - Tỉnh Bắc Giang</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ôi hoàn toàn nhất trí với Tờ trình của Chính phủ về sự cần thiết ban hành Luật Công chứng. Tôi xin tham gia một số điểm như sau:</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Phạm vi điều chỉnh của dự thảo luật. Tôi đề nghị nên điều chỉnh toàn diện cả về công chứng và chứng thực. Vì nếu chỉ công chứng theo như dự án luật thì các hợp đồng giao dịch hiện nay mới chỉ chiếm 3% trong tổng số về công việc, trong khi đó công tác chứng thực hiện nay mới là bức xúc trong đời sống xã hội hàng ngày, như vậy vẫn chưa đáp ứng được với thực tế của cuộc sống đặt ra.</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giá trị pháp lý của văn bản công chứng. Tại Khoản 2, Điều 6 dự thảo quy định văn bản công chứng có hiệu lực thi hành đối với các bên có liên quan. Trong trường hợp bên có nghĩa vụ không thực hiện nghĩa vụ của mình thì bên kia có quyền yêu cầu cơ quan Nhà  nước có thẩm quyền giải quyết theo quy định của pháp luật, tôi đề nghị trong luật cần nêu rõ là cơ quan có thẩm quyền là toà án, là cơ quan thi hành án. Bởi vì có những văn bản công chứng lại thuộc về thẩm quyền của toà án giải quyết và cũng có những văn bản thuộc về thẩm quyền của cơ quan thi hành án giải quyết.</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ôi hoàn toàn nhất trí với đại biểu trước tôi về công chứng viên và tổ chức hành nghề công chứng không nhất thiết phải là cơ quan Nhà nước. Theo Nghị quyết 49 của Trung ương thì hoạt động công chứng là một hoạt động bổ trợ về tư pháp, một loại hình dịch vụ công. Nhà nước không nhất thiết phải trực tiếp thực hiện mà có thể giao việc này cho cá nhân là công chứng viên thực hiện, vì công chứng viên là người được Nhà nước đào tạo, bổ nhiệm, họ có đủ về năng lực trình độ để thực hiện về công chứng viên theo quy định của pháp luật.</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tôi xin tham gia vào Khoản 2, Điều 14 có ghi "người tập sự hành nghề công chứng là đăng ký tập sự tại Sở Tư pháp của địa phương nơi có trụ sở của tổ chức hành nghề công chứng mà mình tập sự, Sở Tư pháp giới thiệu công chứng viên đến tập sự tại một tổ chức hành nghề công chứng" nay xin sửa lại là "Sở tư pháp giới thiệu người tập sự hành nghề công chứng" chứ không phải là giới thiệu về công chứng viên. Bởi vì người đó đang đi tập sự nghề công chứng viên chứ chưa phải là công chứng viên.</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ại Khoản 1, Điều 15 có quy định người được miễn tập sự hành nghề công chứng là Thẩm phán, Kiểm sát viên hoặc luật sư đã có hành nghề từ 10 năm trở lên, theo tôi quy định thời gian như trên là quá dài, đề nghị Ban soạn thảo nghiên cứu và có thể quy định thời gian miễn tập sự về nghề công chứng đối với các đối tượng trên xuống còn 5 năm là phù hợp. Bởi vì những người đã là Thẩm phán, Kiểm sát viên hoặc luật sư đều có thời gian công tác và đủ tiêu chuẩn theo quy định của pháp luật mới được Nhà nước bổ nhiệm các chức danh trên. Tôi xin hết ý kiến, cảm ơn Quốc hội.</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Kim Sơn - Tỉnh Hải Dương</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về Dự án Luật công chứng như sau.</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nghĩ rằng việc xây dựng Dự án Luật công chứng để  giải quyết một tình hình mà ở nước ta hiện nay đang gặp phải, tức là công việc ở các Phòng công chứng vượt quá khả năng giải quyết của các Phòng công chứng, tạo ra một sự ùn tắc rất lớn, làm cho các giao dịch thông thường ở trong đời sống xã hội gặp phải khó khăn, người dân phải chờ đợi rất nhiều. Nhưng theo tổng kết của Bộ Tư pháp về những năm mà chúng ta thực hiện công chứng vừa qua cho thấy rằng tỷ lệ các việc công chứng chỉ chiếm khoảng gần 3% tổng số việc mà các Phòng công chứng phải giải quyết theo đúng Dự án Luật này. Nếu như vậy, chúng ta chỉ xây dựngDự án Luật công chứng này, tôi nghĩ rằng nó sẽ không giải quyết được vấn đề mà xã hội chúng ta đang cần hiện nay, đó là vấn đề chứng thực.</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húng tôi đề nghị nên chăng chúng ta cần thiết ra một luật, nhưng luật đó nó bao gồm hai nội dung gắn liền với nhau. Đó là Luật về công chứng và chứng thực. Chúng ta phải quy định luôn những việc về chứng thực thì Phòng công chứng, các công chứng viên không thực hiện nữa, thì lập tức sẽ giảm tải toàn bộ hoạt động các Phòng công chứng và đưa các việc phải chứng thực đó trở về với những cơ quan, mà theo luật pháp là những cơ quan đó phải chứng thực. Các cơ quan nhận các văn bản đó để nghiên cứu, giải quyết không có quyền yêu cầu những văn bản chứng thực đó nhất thiết phải đưa đến Phòng công chứng thì vấn đề này mới giải quyết được trong xã hội ta.</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khái niệm công chứng. Điều 2 dự luật nêu, theo chúng tôi có chỗ chưa rõ lắm. Ví dụ, chúng ta nói "Công chứng là việc công chứng viên chứng nhận tính xác thực, tính hợp pháp của hợp đồng giao dịch". Ở đây hợp đồng giao dịch có thể diễn ra trong nhiều lĩnh vực, có thể trong lĩnh vực dân sự, lĩnh vực hôn nhân gia đình, lao động và một số lĩnh vực khác nữa. Nếu chúng ta chỉ quy định như thế này thì không có giới hạn nào cả. Nên chăng chúng ta sửa chỗ này và thay bằng khái niệm khác, tức là chứng nhận tính xác thực, tính hợp pháp của các sự kiện pháp lý. Các sự kiện pháp lý này bao gồm cả các giao dịch và các hợp đồng có thể phát sinh trong tất cả các lĩnh vực. Theo tôi Điều 2 này nên thiết kế lại cho gọn như sau: </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chứng là việc công chứng viên chứng nhận tính xác thực, tính hợp pháp của các sự kiện pháp lý theo quy định của pháp luật, hoặc theo sự tự nguyện của các cá nhân, tổ chức nhằm làm cho các giao dịch này phù hợp với quy định của pháp luật, góp phần phòng ngừa tranh chấp và vi phạm pháp luật. Tôi đề nghị Điều 2 chúng ta viết lại như thế. </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giá trị của văn bản công chứng, trong dự thảo nêu ra văn bản công chứng có giá trị công chứng không phải chứng minh. Theo chúng tôi hiểu đã là chứng cứ thì bản thân nó có giá trị chứng minh rồi, chứng cứ là những thông tin, sự kiện gắn liền với một hiện tượng nào đó, có giá trị chứng minh rằng những việc đó có xảy ra hay không xảy ra, những việc đó do ai thực hiện và hậu quả của nó như thế nào. Nếu chúng ta nêu là không cần phải chứng minh, chúng tôi nghĩ là thừa, bản thân nó là chứng cứ nên nó có giá trị chứng minh, còn khi nó được đánh giá tổng hợp với những chứng cứ khác thì có thể nó không có giá trị. Cho nên, nó phù hợp với những quy định trong trường hợp không phù hợp với những chứng cứ khác được thu thập thì Toà án có quyền bác bỏ chứng cứ đã nêu đó, nó rất đúng. Nếu chúng ta nói không cần phải chứng minh, thì chúng ta khẳng định rằng bản thân văn bản này mặc nhiên chúng ta phải thừa nhận nó có giá trị thi hành. Theo ý tứ thì tôi hiểu là như thế. Nhưng như chúng ta đã biết là có giá trị chứng cứ mà không phải chứng minh thì theo tôi là chưa phù hợp lắm.</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bản thân các văn bản này phải thi hành và nếu trong trường hợp không thi hành thì có quyền yêu cầu cơ quan nào để cưỡng chế thi hành. Chúng tôi cho rằng đây là sự thoả thuận của các bên thực hiện một giao dịch nhất định nào đó, khi đã thoả thuận thì theo quy định của luật pháp và tự nguyện thực hiện. Còn trong các trường hợp mà họ không thực hiện những cái mà họ đã cam kết thì việc đó phải đưa đến những cơ quan có trách nhiệm xét xử buộc họ phải thi hành, việc này phải đưa đến Toà án, sau đó mới đến các cơ quan thi hành án chứ không nên đưa đến cơ quan thi hành án ngay thì nó sẽ không đúng với các quy định về tố tụng hiện nay của chúng ta. </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Đó là vấn đề cũng rất khó khăn mà dự thảo đưa ra là thực hiện hệ thống công chứng của chúng ta là công chứng hình thức hay công chứng nội dung. Theo trình bày của Ban Dự thảo là chúng ta kế thừa những việc chúng ta đã làm, hiện nay công chứng của chúng ta thực hiện công chứng về nội dung chứ không phải là công chứng hình thức. Về vấn đề này chúng tôi thấy rất khó, bởi vì nếu chứng nhận những hợp đồng đơn giản, thông thường thì đã khó khăn ở chỗ là chứng nhận việc thoả thuận về giá ở các bên rồi. </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hiều hợp đồng do cơ quan công chứng chứng nhận thì một trong yếu tố bắt buộc để cấu thành hợp đồng đó là vấn đề giá thì các cơ quan thuế không chấp nhận, cơ quan thuế dứt khoát áp một giá khác để thu thuế. Nếu như vậy thì sao gọi là chứng nhận về nội dung được, các cơ quan thuế có phải tuân theo điều quy định về giá trị bắt buộc, về chứng cứ chứng minh về giá ở đây không? Chúng tôi thấy nguyên việc đó đã phức tạp rồi, đòi hỏi công chứng viên phải đi điều tra, xác minh ở các cơ sở, các mốc giới mua bán nhà cửa, ruộng vườn rất khó khăn, việc này đã xảy ra ở cách đây từ những năm khá lâu. Khi xảy ra sự kiện tham nhũng ở Vũng Tàu, bản thân trưởng Phòng công chứng ở đây đã bị xử tử hình vì chứng nhận hợp đồng thế chấp tài sản mà không có. Bây giờ làm sao để điều tra toàn bộ những việc mà đương sự mang đến khai báo những nội dung mà bản thân một mình công chứng viên đi xuống xác minh việc đó, đòi hỏi một quy trình mà có cả những vấn đề bản thân công chứng viên cũng không thẩm định được mà phải mời các cơ quan khác cùng tham gia xác định với mình, tôi thấy nếu chúng ta quy định để chứng nhận một nội dung thì phải có một trình tự thủ tục hết sức đầy đủ và chi tiết chúng ta mới có thể làm được việc này. Chúng tôi đề nghị Ban soạn thảo cân nhắc lại điều đó.</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về công chứng và tư chứng, tức là có những Phòng công chứng của Nhà nước và có những Văn phòng của các công chứng viên, công chứng viên không phải là công chức Nhà nước. Chúng tôi hoàn toàn đồng tình với đề xuất của Ban Dự thảo, Ban Dự thảo rất đúng trong khi không phân biệt thẩm quyền chứng nhận của các công chứng viên ở các Phòng công chứng cũng như là những công chứng viên mà được Bộ Tư pháp bổ nhiệm, làm việc ở các văn phòng riêng của mình. Về vấn đề này chúng tôi hoàn toàn đồng ý.</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húng tôi đã nói ở phần trên, chúng ta làm thế nào để giải quyết được tình hình ùn tắc ở các Phòng công chứng hiện nay là chúng ta phải phân định cho được những việc về công chứng và những việc về chứng thực. Chúng ta quy định những việc ở các Phòng công chứng hiện nay chúng ta không làm những việc về  công chứng nữa và những việc làm về chứng thực đó phải chuyển về cho các cơ quan Nhà nước đã được quy định theo pháp luật để thực hiện những văn bản chứng thực đó. Và các cơ quan sử dụng văn bản đó cũng không được đòi hỏi những người đến xuất trình những giấy bắt buộc phải đến họ công chứng, thì chúng ta mới giải quyết được vấn đề ùn tắc hiện nay. Tôi xin hết ý kiến.</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hiễm - Tỉnh Bình Phước</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tabs>
          <w:tab w:val="clear" w:pos="720"/>
          <w:tab w:val="left" w:pos="1134" w:leader="none"/>
          <w:tab w:val="left" w:pos="2268" w:leader="none"/>
          <w:tab w:val="left" w:pos="3402" w:leader="none"/>
          <w:tab w:val="left" w:pos="3713" w:leader="none"/>
        </w:tabs>
        <w:ind w:firstLine="595"/>
        <w:jc w:val="both"/>
        <w:rPr/>
      </w:pPr>
      <w:r>
        <w:rPr>
          <w:rFonts w:eastAsia="Times New Roman" w:cs="Times New Roman" w:ascii="Times New Roman" w:hAnsi="Times New Roman"/>
          <w:color w:val="0000FF"/>
          <w:sz w:val="26"/>
        </w:rPr>
        <w:t>Tôi xin tham gia phát biểu về dự án Luật Công chứng</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ung quanh những nội dung mà Chính phủ xin ý kiến tôi xin được phát biểu 3 ý kiến:</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công chứng của Phòng công chứng và Văn Phòng công chứng. Về vấn đề này cá nhân tôi nhất trí với loại ý kiến thứ nhất là không nên có sự phân biệt về phạm vi công chứng giữa Phòng công chứng và Văn phòng Công chứng vì: Theo quy định công chứng viên dù có hoạt động ở Phòng công chứng hay Văn phòng Công chứng đều phải đáp ứng yêu cầu về tiêu chuẩn của công chứng viên và đều được Bộ trưởng Bộ Tư pháp bổ nhiệm. Khi các công chứng viên được bổ nhiệm và cấp thẻ họ đều có quyền và nghĩa vụ như nhau. </w:t>
      </w:r>
    </w:p>
    <w:p>
      <w:pPr>
        <w:pStyle w:val="Normal1"/>
        <w:tabs>
          <w:tab w:val="clear" w:pos="720"/>
          <w:tab w:val="left" w:pos="1134" w:leader="none"/>
          <w:tab w:val="left" w:pos="2268" w:leader="none"/>
          <w:tab w:val="left" w:pos="3402" w:leader="none"/>
          <w:tab w:val="left" w:pos="3713"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òng công chứng và Văn phòng Công chứng đều được thành lập theo trình tự, thủ tục nhất định và hoạt động theo pháp luật. Do vậy khi thực hiện chức năng, nhiệm vụ chúng ta không nên phân biệt về phạm vi công chứng giữa Phòng công chứng và Văn phòng Công ch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iêu chuẩn công chứng viên được quy định tại Điều 12. Khoản 2 Điều 12 có quy định "Công chứng viên phải có thời gian công tác pháp luật liên tục ở các cơ quan, tổ chức từ 5 năm trở lên kể từ khi có bằng cử nhân luật". Tôi nghĩ quy định như vậy rất khó khi thực hiện và hạn chế việc phát triển đội ngũ công chứng viên, vì những lý do dư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ững người có bằng cử nhân luật đã và đang công tác liên tục trong các ngành pháp luật từ 5 năm trở lên thì họ đang là công chức với nghề nghiệp ổn định, họ sẽ không mạo hiểm để đăng ký học và thi lấy chứng chỉ hành nghề công chứng viên, kể cả khi đã có chứng chỉ hành nghề công chứng viên rồi cũng chưa chắc được bổ nhiệm là công chứng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như một người có bằng cử nhân luật đã học và có chứng chỉ hành nghề công chứng, muốn được bổ nhiệm hành nghề công chứng viên phải xin vào làm việc ở các cơ quan tổ chức pháp luật và 5 năm sau mới được xem xét bổ nhiệm. Như vậy sẽ rất khó vì không có cơ quan, tổ chức nào tuyển dụng cán bộ nhân viên khi biết họ chỉ làm có 5 năm rồ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xem xét công chứng viên là một nghề thì quy trình bổ nhiệm công chứng viên cũng nên như quy trình bổ nhiệm đối với luật s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y định như trên rất dễ phát sinh tiêu cực trong công tác xét tuyển để bổ nhiệm công chứng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xin đề nghị tiêu chuẩn công chứng viên chỉ cần có bằng cử nhân luật, có chứng chỉ đào tạo nghề công chứng đã qua thời gian thực tập, hành nghề công chứng được xem xét bổ nhiệm làm công chứng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in đề nghị trong dự thảo luật nên có điều khoản quy định về các vấn đề dư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ơi xem xét hồ sơ  và đề nghị Bộ Tư pháp bổ nhiệm công chứng viên, dự thảo Luật mới chỉ giao quyền này cho Sở Tư pháp tỉnh, thành phố trực thuộc trung ương, nhưng lại chưa quy định Sở Tư pháp của địa phương nào, đó là nơi có hộ khẩu thường trú của người yêu cầu được bổ nhiệm công chứng viên, hay là nơi thực tập của công chứng viên, nơi công chứng viên định đặt trụ sở hành nghề. Tôi đề nghị cần phải có những điều, khoản quy định rõ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ơi hành nghề công chứng, công chứng viên sau khi được bổ nhiệm có quyền hành nghề tại địa phương nào do công chứng viên tự quyết định, hay là phải hành nghề tại địa phương, nơi Sở Tư pháp đề nghị Bộ Tư pháp bổ nhiệm, đây cũng là vấn đề cần quy định rõ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điều luật cụ thể xin được phát biểu một số điều luật dư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 nội dung công chứng Khoản 5, đề nghị thêm cụm từ "hình thức" vào đầu câu và sửa thành "hình thức, mục đích và nội dung của hợp đồng giao dịch". Vì nội dung của công chứng là chứng nhận và chịu trách nhiệm tính xác thực và tính hợp pháp của hợp đồng giao dịch. Do đó, nội dung công chứng cũng cần công chứng luôn về hình thức hợp đồng giao dịch, bởi nếu vi phạm về hình thức hợp đồng giao dịch cũng có thể bị xem là vô hiệ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 văn bản công chứng, Khoản 1, tôi đề nghị bổ sung cụm từ "hợp pháp" sau cụm từ "hợp đồng giao dịch", sửa thành "văn bản công chứng là hợp đồng giao dịch hợp pháp", vì công chứng viên phải có trách nhiệm chứng nhận và chịu trách nhiệm về tính xác thực, tính hợp  pháp của hợp đồng giao dịch như là quy định. Tại Điều 3, Khoản 2 thì đề nghị sửa như sau: "Văn bản công chứng phải bao gồm lời chứng và chữ ký của công chứng viên về các nội dung đã được công chứng theo quy định tại Điều 3 của luật này" như vậy sẽ ngắn gọn và đầy đủ hơn, vì các Điểm a, b, c, đ đã được quy định trong nội dung công chứng ở điều 3 và liệt kê như tại Khoản 2 thì cũng chưa đầy đủ vì còn thiếu hình thức, nội dung, mục đích của hợp đồng giao dịch cần công ch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về giá trị pháp lý của văn bản công chứng. Khoản 2 tôi đề nghị bỏ đoạn cuối là "trong trường hợp bên có nghĩa vụ không thực hiện nghĩa vụ của mình thì bên kia có quyền yêu cầu cơ quan Nhà nước có thẩm quyền giải quyết theo quy định của pháp luật" bởi vì vấn đề này đã được Bộ luật Dân sự và Luật Tố tụng dân sự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 về người yêu cầu công chứng. Khoản 3 đề nghị bỏ từ "phải" và thay vào đó là từ "có nghĩa vụ" và thêm cụm từ "theo yêu cầu của công chứng viên" sau cụm từ "việc công chứng" và sửa thành như sau: "Người yêu cầu công chứng có nghĩa vụ xuất trình đầy đủ các giấy tờ cần thiết liên quan đến việc công chứng theo yêu cầu của công chứng viên và phải chịu trách nhiệm về tính hợp pháp của giấy tờ đó". Như vậy sẽ rõ ràng hơn và làm tăng trách nhiệm của người yêu cầu công chứng và công chứng viên khi thực hiện công ch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9, những hành vi nghiêm cấm đối với công chứng viên, xin được đề nghị thêm vào một Khoản 4, quy định như sau: Từ chối việc thực hiện yêu cầu công chứng hợp pháp của người yêu cầu công chứng. Bởi vì trong thực tế thì sẽ có công chứng viên vì lý do này, lý do khác mà không thực hiện công chứng của mình đối với những người, người ta yêu cầu công ch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9, nghĩa vụ và quyền của tổ chức hành nghề công chứng. Đề nghị bỏ Điểm c, Khoản 2 và đưa lên thành Điểm e của Khoản 1, vì việc thực hiện việc cấp văn bản sao, văn bằng công chứng, theo quy định tại Điều 49 của luật này. Nghĩa là làm nghĩa vụ của tổ chức hành nghề công chứng chứ không phải là quyền.</w:t>
      </w:r>
    </w:p>
    <w:p>
      <w:pPr>
        <w:pStyle w:val="Normal1"/>
        <w:tabs>
          <w:tab w:val="clear" w:pos="720"/>
          <w:tab w:val="left" w:pos="1134" w:leader="none"/>
          <w:tab w:val="left" w:pos="2268" w:leader="none"/>
          <w:tab w:val="left" w:pos="3402" w:leader="none"/>
          <w:tab w:val="left" w:pos="3713"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1, chấm dứt hoạt động Văn Phòng công chứng. Đề nghị bỏ quy định về phương án bố trí nhân sự sau khi giải thể. Vì đây là việc giải quyết chế độ cho người lao động đã được quy định tại Luật Lao động. Về việc quy định phải đăng báo địa phương 3 kỳ liên tiếp để tuyên bố giải thể thì đây thuộc trách nhiệm của Văn Phòng công chứng chứ không nên quy định thuộc về trách nhiệm Sở Tư pháp.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ấn - Tỉnh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Công chứng tôi quan tâm đến những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ban hành Luật Công chứng. Tôi nhận thức việc ban hành Luật Công chứng là nhằm 2 mục đíc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ể chế hóa kịp thời chủ trương, chính sách của Đảng và Nhà nước về  hoạt động công chứng trong thời gian tới phù hợp với định hướng cải cách hành chính, cải cách tư pháp, đặc biệt là chủ trương xã hội hóa hoạt động bổ trợ tư pháp theo Nghị quyết số 49 ngày 2/6/2005 của Bộ Chính trị về chiến lược cải cách tư pháp đến năm 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oàn thiện pháp luật về công chứng quy định và điều chỉnh một cách toàn diện, đồng bộ lĩnh vực công chứng. Đổi mới tổ chức và hoạt động công chứng nhằm đáp ứng nhu cầu ngày càng tăng của tổ chức, cá nhân về  công chứng, đáp ứng yêu cầu phát triển kinh tế xã hội của đất nước và hội nhập quốc tế. Vì vậy tôi thống nhất sự cần thiết ban hành Luật Công chứng theo Tờ trình của Chính phủ và Báo cáo thẩm tra của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ủa luật. Tôi thống nhất Luật Công chứng chỉ quy định về vấn đề công chứng. Đây là hoạt động bổ trợ tư pháp do công chứng viên thực hiện. Quan hệ xã hội trong hoạt động công chứng là quan hệ mang tính chất dịch vụ công. Còn hoạt động chứng thực là hoạt động hành chính do người đại diện cơ quan công quyền thực hiện quan hệ xã hội trong hoạt động công chứng. Trong hoạt động chứng thực là quan hệ mang tính chất hành chính Nhà nước. Do đó đề nghị không quy định trong Luật Công chứng mà sẽ do văn bản khác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về công chứng viên và tổ chức hành nghề công chứng. Tôi thống nhất với quan điểm cho rằng công chứng viên không nhất thiết phải là công chức và tổ chức hành nghề công chứng không nhất thiết phải là cơ quan Nhà nước. Việc xây dựng và phát triển hệ thống hành nghề công chứng gồm Phòng công chứng do Nhà nước thành lập và Văn Phòng công chứng do công chứng viên thành lập như dự thảo luận là  rất cần thiết, nhằm đáp ứng nhu cầu ngày càng tăng của tổ chức, cá nhân về công chứng trong điều kiện kinh tế thị trường, tạo thuận lợi cho nhân dân khi có yêu cầu công chứng, khắc phục những hạn chế hiện nay về công chứng, thực hiện chủ trương xã hội hóa công chứng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ý kiến góp ý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Những người được miễn tập sự hành nghề công chứng được quy định tại Điều 15, Khoản 1 có quy định người đã là thẩm phán, kiểm sát viên từ 10 năm trở lên. Như vậy nếu tính thời gian công tác trong ngành Tòa án, Viện Kiểm sát ít nhất là 14 năm mới được miễn tập sự. Quy định thời gian công tác để miễn tập sự như dự thảo là quá dài và mâu thuẫn với Điều 12. Vì Điều 12 tổng cộng thời gian công tác pháp luật, có chứng chỉ đào tạo nghề, tập sự khoảng 7 năm. Do đó tôi đề nghị miễn tập sự hành nghề đối với người đã là Thẩm phán, Kiểm sát viên từ 5 năm trở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15 đề nghị bổ sung đối tượng miễn tập sự hành nghề là chấp hành viên, thẩm tra viên, thi hành án. Ngoài ra đối với những chuyên viên đã trực tiếp làm việc ở Phòng công chứng từ 5 năm trở lên rất am hiểu và nắm vững quy định về công chứng. Do đó tôi đề nghị bổ sung quy định miễn tập sự hành nghề đối với chuyên viên công tác ở Phòng công chứng từ 5 năm trở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iễn nhiệm công chứng viên được quy định tại Điều 21, tôi đề nghị bổ sung vào Điểm d, Khoản 2 điều này. Nội dung quy định miễn nhiệm công chứng viên trong trường hợp thực hiện hành vi bị nghiêm cấm quy định tại Điều 1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òng công chứng được quy định tại Điều 23, Khoản 3 đề nghị bổ sung đối tượng chuyên viên vào khoản này như sau: "Phòng công chứng có trưởng phòng, phó trưởng phòng, công chứng viên, chuyên viên và nhân viê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Văn Phòng công chứng được quy định tại Điều 25. Dự thảo quy định tên gọi Văn Phòng công chứng theo thứ tự thành lập Văn phòng công chứng. Tôi cho rằng quy định như vậy là chưa phù hợp, đề nghị quy định tên gọi của Văn Phòng công chứng do công chứng viên thành lập Văn Phòng công chứng quyết định, theo nguyên tắc đặt tên như quy định đặt tên cho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in phép thành lập Văn Phòng công chứng được quy định tại Điều 27, Khoản 3 quy định thời gian Sở Tư pháp thẩm tra hồ sơ và đề nghị Ủy ban nhân dân tỉnh cấp phép thành lập Văn Phòng công chứng là 30 ngày, thời gian Ủy ban nhân dân tỉnh xem xét cấp phép là 30 ngày, kể từ ngày nhận đủ hồ sơ của Sở Tư pháp. Tôi cho rằng quy định về thời gian từ khi đối tượng nộp hồ sơ đến khi được cấp phép đến 60 ngày là quá dài, không phù hợp với yêu cầu cải cách hành chính, do đó tôi đề nghị rút ngắn thời gian như sau: Thời gian Sở Tư pháp xem xét hồ sơ và đề nghị Ủy ban nhân dân tỉnh cấp phép là 15 ngày, thời gian Ủy ban nhân dân tỉnh xem xét cấp phép thành lập Văn Phòng công chứng là 15 ng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ý, điểm chỉ trong văn bản công chứng được quy định tại Điều 37, Khoản 2 có quy định, khi điểm chỉ người yêu cầu công chứng, người làm chứng sử dụng ngón trỏ phải, nếu không sử dụng được bằng ngón trỏ phải thì điểm chỉ bằng ngón trỏ trái. Trường hợp không thể điểm chỉ bằng hai ngón trỏ đó thì điểm chỉ bằng ngón trỏ khác. Đề nghị chỉnh lại cho chính xác là ngó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ảy, về công chứng hợp đồng thế chấp bất động sản được quy định tại Điều 40, Bộ luật Dân sự quy định nhiều loại hợp đồng giao dịch, tính chất công chứng các loại hợp đồng này giống nhau, đó là hợp đồng thế chấp, bảo lãnh, cầm c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0, dự án Luật chỉ quy định về công chứng hợp đồng thế chấp bất động sản là chưa đầy đủ. Do đó, tôi đề nghị trong trường hợp luật cần quy định cụ thể thì bổ sung thêm một số điều sau Điều 40, quy định về công chứng các loại hợp đồng khác như hợp đồng bảo lãnh, cầm c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40 quy định nhiều bất động sản thuộc tỉnh, thành phố trực thuộc trung ương khác nhau cùng được thế chấp, bảo đảm cùng một dịch vụ việc công chứng hợp đồng thế chấp đó do công chứng viên của tổ chức hành nghề công chứng có trụ sở đặt tại tỉnh, thành phố trực thuộc trung ương hay có một số bất động sản thực hiện. Tôi cho rằng quy định trên tạo thuận lợi cho tổ chức, cá nhân có nhu cầu công chứng. Tuy nhiên, sẽ dẫn đến tình trạng công chứng viên không nắm rõ, không biết rõ về bất động sản thế chấp, không nằm trong phạm vi một địa phương nơi công ch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xem lại quy định này, nhằm bảo đảm cho công chứng viên yên tâm trong thực hiện nhiệm vụ công ch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40, quy định một bất động sản được thế chấp để bảo đảm nghĩa vụ được công chứng, sau đó được tiếp tục thế chấp để bảo đảm cho một nghĩa vụ khác thì các hợp đồng thế chấp tiếp theo phải do công chứng viên đã công chứng hợp đồng thế chấp lần đầu thực hiện công chứng. Nếu công chứng viên công chứng hợp đồng thế chấp lần đầu không còn hành nghề công chứng nữa thì công chứng viên thuộc tổ chức hành nghề công chứng hiện đang lưu giữ hợp đồng thế chấp lần đầu thực hiện công chứng hợp đồng giao dịch đó. Tôi cho rằng, việc thực hiện quy định trên sẽ gặp khó khăn cho tổ chức, cá nhân có nhu cầu công chứng vì có những trường hợp công chứng viên công chứng hợp đồng thế chấp lần đầu vẫn hành nghề công chứng nhưng đang phải đi học, đi công tác xa hoặc vì lý do khách quan khác không thể thực hiện việc công chứng hợp đồng theo thế chấp tiếp theo. Như vậy sẽ ảnh hưởng đến quyền lợi của tổ chức, cá nhân đi công chứng. Do đó, để tạo thuận lợi cho nhân dân, đề nghị chỉ cần quy định: các hợp đồng thế chấp tiếp theo do công chứng viên thuộc tổ chức hành nghề công chứng viên đang lưu giữ hợp đồng thế chấp lần đầu thực hiện công chứng các hợp đồng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chứng di chúc và Điều 46 về nhận lưu giữ di chúc. Điều 41, Khoản 3 quy định: Di chúc đã được công chứng nhưng sau đó người lập di chúc muốn sửa đổi, bổ sung, thay thế, huỷ bỏ một phần hoặc toàn bộ di chúc thì có thể yêu cầu bất kỳ công chứng viên nào khác công chứng việc sửa đổi, bổ sung hoặc huỷ bỏ di chúc đó. Trong trường hợp di chúc trước đó đang được lưu giữ tại một tổ chức hành nghề công chứng thì người lập di chúc phải thông báo cho tổ chức hành nghề công chứng đó biết việc sửa đổi, bổ sung, huỷ bỏ di chúc. Tuy nhiên, tại Khoản 2 Điều 46 lại quy định: đối với di chúc đã được tổ chức hành nghề công chứng lưu giữ thì về nguyên tắc việc sửa đổi, bổ sung, thay thế, huỷ bỏ di chúc đó phải được thực hiện tại tổ chức hành nghề công chứng đang lưu giữ di chúc. Như vậy Khoản 3, Điều 41 mâu thuẫn với nội dung Khoản 2, Điều 46 đề nghị điều chỉnh các nội dung trên cho thống nhất. Tôi xin hết ý kiế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Nam - Tỉnh Bình D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một số ý kiến của tôi về Luật Công chứng.</w:t>
      </w:r>
    </w:p>
    <w:p>
      <w:pPr>
        <w:pStyle w:val="Normal1"/>
        <w:ind w:firstLine="595"/>
        <w:jc w:val="both"/>
        <w:rPr/>
      </w:pPr>
      <w:r>
        <w:rPr>
          <w:rFonts w:eastAsia="Times New Roman" w:cs="Times New Roman" w:ascii="Times New Roman" w:hAnsi="Times New Roman"/>
          <w:color w:val="0000FF"/>
          <w:sz w:val="26"/>
        </w:rPr>
        <w:t xml:space="preserve">Một là về công chứng viên và tổ chức hành nghề công chứng. Tôi tán thành với quy định, với quan điểm trong Dự thảo luật. Vì nó đóng góp nhiều điều kiện thuận lợi cho người dân trong việc lựa chọn tổ chức hành nghề công chứng. Từ đó nó thúc đẩy các công chứng viên, các tổ chức hành nghề công chứng, nâng cao chất lượng dịch vụ, tránh độc quyền. Tuy nhiên việc thành lập Văn phòng công chứng là vấn đề mới ở nước ta, chúng ta chưa có nhiều kinh nghiệm, nên việc quy định mở phòng công chứng là phải nằm trong quy hoạch hệ thống tổ chức hành nghề công chứng tại địa phương, sao cho phù hợp. Đề nghị cần quy định rõ trách nhiệm hoạt động kiểm tra của Nhà nước đối với hoạt động công chứng, nhất là hoạt động công chứng của Văn phòng công chứ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vấn đề phạm vi công chứng của Phòng công chứng và Văn phòng công chứng. Tôi tán thành với nội dung được thể hiện trong Dự thảo luật là không phân biệt phạm vi công chứng giữa Phòng công chứng và Văn phòng công chứng. Cần khẳng định bản chất của hoạt động công chứng là hoạt động bổ trợ tư pháp mang tính chuyên môn nghề nghiệp, không mang tính quyền lực Nhà nước. Quy định như trong Dự thảo sẽ góp phần tạo điều kiện thuận lợi cho công dân khi có nhu cầu công chứng các hợp đồng giao dịch, có quyền lựa chọn nơi công chứng phù hợp với m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giá trị pháp lý của văn bản công chứng. Tôi tán thành với nội dung trong dự thảo luật được quy định tại Điều 6. Tuy nhiên trong Khoản 2 Điều 6 tôi xin phép được thay cụm từ "liên quan" bằng cụm từ "tham gia giao kết". Như vậy ở đoạn văn bản công chứng có hiệu lực thi hành đối với các bên liên quan sẽ trở thành văn bản công chứng có hiệu lực thi hành đối với các bên tham gia giao kết. Quy định sửa đổi này nhằm đề cao việc tự chịu trách nhiệm của các cá nhân trước pháp luật khi tham gia giao kết. Nếu có căn cứ để xác định bên có liên quan cũng phải chịu trách nhiệm về giao kết này thì đương sự nào ra điều đó thì phải chứng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tôi đề nghị cần quy định một điểm bổ sung như sau "Người yêu cầu công chứng phải chịu trách nhiệm trước pháp luật về nội dung của mình về yêu cầu công chứng" như vậy sẽ bảo đảm tính thống nhất một số điều luật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điều luật cụ thể khác. Điểm d, Khoản 1, Điều 18 tôi đề nghị cần quy định theo hướng công chứng viên nếu gây thiệt hại cho Phòng công chứng hoặc Văn phòng công chứng phải có trách nhiệm bồi thường. Sau đó Phòng công chứng hoặc Văn phòng công chứng có quyền yêu cầu công chứng viên đã gây ra thiệt hại bồi thường lại cho cơ quan, tổ chức của mình nếu họ có lỗ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ày nhằm nâng cao trách nhiệm quản lý của Phòng Công chứng hoặc Văn phòng Công chứng đối với hoạt động hành nghề của các công chứng viên đang làm việc tại đơn vị mình. Đồng thời cũng bảo đảm bồi thường thỏa đáng và kịp thời thiệt hại mà các công chứng viên đã gây ra cho khách hàng. Quy định này cũng phù hợp với Điều 619 của Bộ Luật Dân sự.</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an trọng là phải xây dựng cho được cơ chế nhằm đảm bảo phòng công chứng và Văn phòng công chứng có đủ các điều kiện về các mặt vật chất, nhằm thực hiện việc bồi thường thiệt hại tại điều này xảy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4, Điều 25 tôi đề nghị tên gọi của Văn phòng công chứng không nên đặt theo thứ tự thành lập tại địa phương như trong dự thảo quy định, mà tên của Văn phòng công chứng sẽ do trưởng phòng đặt tên theo sự lựa chọn cũng là thương hiệu riêng của họ. Nhưng việc đặt tên này phải phù hợp với các quy định của pháp luật.</w:t>
      </w:r>
    </w:p>
    <w:p>
      <w:pPr>
        <w:pStyle w:val="Normal1"/>
        <w:ind w:firstLine="595"/>
        <w:jc w:val="both"/>
        <w:rPr/>
      </w:pPr>
      <w:r>
        <w:rPr>
          <w:rFonts w:eastAsia="Times New Roman" w:cs="Times New Roman" w:ascii="Times New Roman" w:hAnsi="Times New Roman"/>
          <w:color w:val="0000FF"/>
          <w:sz w:val="26"/>
        </w:rPr>
        <w:t>Ở Khoản 3, Điều 40 theo lý lẽ của đại biểu Tấn - Đoàn Tiền Giang tôi đồng ý, tôi đề nghị nên chăng quy định trường hợp công chứng hợp đồng thế chấp với loại tài sản đã được bảo đảm thực hiện nghĩa vụ trước nay được tiếp tục mang tài sản đó để đảm bảo các nghĩa vụ tiếp theo phải được thực hiện tại Văn phòng công chứng, Văn phòng công chứng đã chứng thực lần đầu và do Trưởng phòng công chứng sẽ phân công công chứng viên thực hiện theo yêu cầu. Quy định như vậy bảo đảm thuận lợi hơn trong thực tiễ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3, Điều 42 tôi đề nghị nên quy định việc công chứng văn bản thỏa thuận phân chia di sản và văn bản khai nhận di sản được công chứng tại tổ chức hành nghề công chứng có trụ sở đặt tại tỉnh, thành phố trực thuộc Trung ương nơi có bất động sản ở đó thực hiện, vì nó còn liên quan đến việc niêm yết theo dõi, có các văn bản của các cơ quan Nhà nước có thẩm quyền, nếu quy định như vậy sẽ tạo điều kiện thuận lợi hơn trong quá trình thực hiện khi luật có hiệu l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7, Điều 28, theo tôi, việc quy định tách bạch hai thủ tục về xin phép thành lập Văn phòng Công chứng và đăng ký  hoạt động Văn phòng công chứng tại Điều 27, Điều 28 là không cần thiết, bởi khi xin phép thành lập Văn phòng công chứng, công chứng viên phải lập hồ sơ nộp Sở Tư pháp để thẩm tra tiêu chuẩn và điều kiện thành lập Văn phòng công chứng và đề nghị Uỷ ban Nhân dân cấp tỉnh quyết định cho phép thành lập, khi được phép thành lập tức là Văn phòng công chứng có đủ điều kiện hoạt động. Do đó, không cần quy định riêng thủ tục đăng ký hoạt động Văn phòng công chứng tại Sở Tư pháp, nên nhập chung một thủ tục, một giấy chứng nhận thành lập và hoạt động Văn phòng Công chứng nhằm đơn giản thủ tục hành chí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9, khiếu nại, tố cáo, Khoản 2 tôi đề nghị Ban soạn thảo xem xét chỉnh sửa lại theo hướng, đối với phòng công chứng, người yêu cầu công chứng có quyền khiếu nại việc từ chối công chứng của công chứng viên thuộc phòng công chứng với Trưởng phòng công chứng, đây là người có thẩm quyền giải quyết lần đầu và Giám đốc Sở Tư pháp là người giải quyết cuối cùng, nếu người khiếu nại không đồng ý với giải quyết của Trưởng phòng công chứng. Người yêu cầu công chứng có quyền khiếu nại việc từ chối công chứng của Trưởng phòng công chứng với Giám đốc Sở Tư pháp, đây là người có thẩm quyền giải quyết lần đầu và Bộ trưởng Bộ Tư pháp là người giải quyết cuối cùng nếu người khiếu nại không đồng ý với giải quyết của Giám đốc Sở Tư p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ăn phòng công chứng, người yêu cầu công chứng có quyền khiếu nại việc từ chối công chứng của công chứng viên thuộc Văn phòng công chứng với Trưởng phòng công chứng, nếu không đồng ý với việc giải quyết của Trưởng Văn phòng công chứng thì có quyền khởi kiện ra Tòa án để đòi bồi thường thiệt hại nếu việc từ chối công chứng đã gây ra điều này. Người yêu cầu công chứng có quyền khiếu nại việc từ chối công chứng của Trưởng Phòng công chứng với Giám đốc Sở Tư pháp, nếu không đồng ý với việc giải quyết của giám đốc Sở Tư pháp có quyền khởi kiện ra Tòa án để đòi bồi thường thiệt hai nếu việc từ chối công chứng đã gây ra điều này.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Nghỉ giải lao.</w:t>
      </w:r>
    </w:p>
    <w:p>
      <w:pPr>
        <w:pStyle w:val="Normal1"/>
        <w:ind w:firstLine="595"/>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Minh Phương - Tỉnh Lâm Đồ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về dự án Luật Công ch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sự cần thiết ban hành luật, chúng ta đã có 15 năm thực hiện hoạt động công chứng, chứng thực kể từ năm 1991 đến nay, sau đó có thêm 2 Nghị định 31 và Nghị định 45 năm 2000. Đặc biệt Nghị định 45 này đã thực hiện được 5 năm, cho nên thực tiễn đó có đủ cơ sở để xây dựng thành luật, để có giá trị pháp lý tương xứng như Tờ trình của Chính phủ, phục vụ nhu cầu của nhân dân, đẩy mạnh cải cách hành chính cũng như cải cách tư pháp, hội nhập quốc tế nước ta. Tôi tán thành như các lý do đã nêu trong Tờ trình của Chính phủ về sự cần thiết phải ban hành luậ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thảo luận về sự cần thiết phải ban hành luật với phạm vi điều chỉnh như Tờ trình, hay là thêm việc chứng thực như một số ý kiến nêu trong Báo cáo của Uỷ ban Pháp luật cũng như một số đại biểu đã thảo luận sáng nay, tôi sẽ có ý kiến về phạm vi điều chỉnh loại ý kiến thứ 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ờ trình dự án Luật Công chứng thì chỉ điều chỉnh tổ chức của hội đồng công chứng. Trong khi đó Nghị định 75 của Chính phủ, hiện nay có hiệu lực thì điều chỉnh cả về công chứng và chứng thực. Tôi tán thành với nhiều ý kiến đã phát biểu sáng nay, đó là luật này nên điều chỉnh cả công chứng và chứng thực. Tức là chúng ta nâng Nghị định 75 lên thành Luật, bởi vì nó có thực tiễn đã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lý do trong Báo cáo Thẩm tra cũng đã nói rõ, tôi xin phát biểu thêm quan điểm cá nhân của tôi về góc độ là tính khả thi của dự án luật này, khi mà chúng ta điều chỉnh cả 2 vấn đề về công chứng và chứng th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Luật này ban hành vừa là để xác định rõ phạm vi công chứng, chứng thực, vừa góp phần giải quyết việc bức xúc, quá tải công việc của các phòng công chứng hiện nay. Nhưng với phạm vi điều chỉnh như dự án luật nêu thì liệu có đạt được yêu cầu đó hay không? Khi dẫn chứng các số liệu mà một số đại biểu đã nêu, tôi thấy từ các số liệu này, hiện nay mà tính trong số liệu 5 năm gần đây thì các phòng công chứng đã công chứng hơn 38,7 triệu việc, trong đó chỉ có hơn 1,2 triệu tức là khoảng bằng 3% số việc có liên quan đến các hợp đồng giao dịch. Nếu tình bình quân so với cả nước có hơn 120 phòng công chứng, mà tổng số theo báo cáo khoảng 380 công chứng viên và gần 800 nhân viên khác. Nếu sắp tới số lượng phòng công chứng như hiện nay và tính số bình quân như vậy thì mỗi phòng công chứng bình quân sẽ có bao nhiêu việc về hợp đồng, về giao dịch sẽ tiếp tục làm nhiệm vụ này. Trong khi toàn bộ hoạt động chứng thực, như Chính phủ nêu chuyển sang một nghị định khác và giao cho các cơ quan hành chính. Liệu có cơ sở để chúng ta chuyển vấn đề bức xúc hiện nay cho các Văn phòng công chứng gọi là ngoài Nhà nước thực hiện hay không? Chưa kể các việc công chứng, chứng thực hiện nay thì chủ yếu ở đô thị thôi, chứ vùng sâu, vùng xa rất ít việc công chứng giao dịch hợp đồng. Còn chủ yếu về vấn đề chứng thực do nhu cầu về văn bản chúng ta có chứng thực đối với các giao dịch của nhâ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ờ trình Chính phủ nêu việc phát triển của các tổ chức công chứng Nhà nước không theo kịp sự phát triển về nhu cầu công chứng, nên đã dẫn đến tình trạng quá tải về phòng công chứng. Theo tôi đây là thực tế, nhưng phải nói rõ quá tải do các việc này là yêu cầu về chứng thực khá lớn, nêu số liệu chiếm tới 97% tổng số việ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trong Dự án luật này phòng công chứng chỉ điều chỉnh vấn đề về công chứng thôi thì việc chứng thực dự kiến sẽ chuyển cho Ủy ban nhân dân các cấp. Việc này lâu nay Uỷ ban nhân dân cũng đã thực hiện theo Nghị định 75, thế thì sẽ dẫn tới ách tắc cho Hội đồng chứng thực, chứ không phải giải quyết tình trạng quá tải ở Phòng công chứng hiện na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hiên cứu các quy định ở các văn bản pháp luật hiện hành như Luật Đất đai năm 2003, Luật Hôn nhân gia đình năm 2000, gần đây là Bộ Luật tố tụng Dân sự, Luật Dân sự, tài liệu này cơ quan trình dự án gửi kèm cho các đại biểu nghiên cứ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rất nhiều quy định về hình thức giao dịch hợp đồng, công dân có thể lựa chọn chứng thực của công chứng hoặc chứng thực của Uỷ ban Nhân dân đều được thừa nhận. Ngay Luật hiện hành cũng không phân biệt rõ, thực tế người dân thực hiện cũng có thể là công chứng hoặc có thể là chứng thực, đều được chấp nhận. Ví dụ Điều 443, Bộ luật Dân sự về hình thức hợp đồng dân sự về nhà ở là hợp đồng mua bán nhà phải được lập thành văn bản có chứng nhận của công chứng Nhà nước hoặc chứng thực của Uỷ ban Nhân dân có chủ quyề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7, Luật Đất đai về trình tự, thủ tục chuyển nhượng quyền sử dụng đất, hợp đồng chứng nhận quyền sử dụng đất phải có chứng nhận của công chứng Nhà nước. Trường hợp Hội đồng chuyển nhượng sử dụng đất của hộ gia đình, cá nhân được lựa chọn hình thức chứng nhận của Nhà nước hoặc chứng thực của Uỷ ban Nhân dân xã, phường, thị trấn để có đất. Tức là Luật hiện hành của chúng ta quy định công chứng cũng được, chứng thực cũng được trong một số điều quy định. Nếu chúng ta chỉ công chứng không, chứng thực chỗ Uỷ ban, liệu có khả thi không trong điều kiện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cho rằng trong dự án Luật này cần phân định rõ Hội đồng công chứng và Hội đồng chứng thực là hết sức cần thiết, từ đó xác định các chủ thể, trình tự thực hiện, hai hoạt động này có điểm chung là chứng nhận tính xác thực của hợp đồng giao dịch, kể cả văn bản. Vì thế, không nên tách rời hai nội dung để điều chỉnh thành hai văn bản khác nhau, dự án Luật này điều chỉnh các hợp đồng chứng thực và công chứng chia làm 2 phần như một số đại biểu đã đề nghị trong phần phát biểu trước. Chúng ta sẽ bổ sung chủ thể là Ủy ban nhân dân được thực hiện các hoạt động chứng thực phù hợp với các thực tiễn đã được thực hiện nhiều năm qua và cũng phù hợp với các quy định pháp luật hiện hành, yêu cầu cũng xuất phát từ thực tiễn nhiều năm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ôi cũng thống nhất với ý kiến của Ủy ban pháp luật nêu trong Báo cáo thẩm tra, đó là bổ sung thẩm quyền cho cơ quan đại diện Việt Nam ở nước ngoài trong việc công chứng, chứng thực như các quy định hiện hành đang có hiệu lực liên quan đến công dân Việt Nam ở nước ngoà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xin phát biểu về tổ chức hành nghề công chứng và công chứng viên. Tổ chức công chứng nước ta đang theo mô hình công chứng Nhà nước, công chứng viên là công chứng Nhà nước do ngân sách Nhà nước đài thọ. Ở đây dự thảo luận đưa ra mô hình ngoài công chứng Nhà nước có thêm Văn phòng công chứng không phải của Nhà nước, đây là tổ chức dịch vụ hành nghề công chứng và công chứng viên hành nghề tại công chứng do Nhà nước bổ nhiệm, chứ không phải là công chức để thực hiện hành vi công chứng và hưởng theo là phía dịch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rằng đây là một vấn đề rất mới cần phải nghiên cứu kỹ hơn, nhất là cùng một công chứng viên do Bộ trưởng Bộ Tư pháp bổ nhiệm nhưng người thì hưởng lương từ ngân sách, người thì tự hoạt động để có thu nhập, tự quản, tự trang trải trong khi đó sản phẩm họ làm ra tức là các sản phẩm công chứng có giá trị ngang nhau. Điều 18 quyền và nghĩa vụ của công chứng viên, ngay cả quyền của họ chưa đề cập đến việc hưởng thụ, công chứng viên ở phòng công chứng người ta hưởng lương, nhưng nếu công chứng viên không phải ở phòng công chứng người ta hưởng như thế nào? hay phải thanh toán như thế nào để người ta hưởng. Khi các Phòng công chứng, Văn phòng công chứng này ra đời thì người ta sống như thế nào? Có việc để làm hay không? Thu nhập bằng cách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điểm tôi tán thành cần phải xã hội hóa hoạt động công chứng và theo tinh thần là có Văn phòng công chứng ngoài nhà nước. Qua Văn phòng công chứng là những tổ chức dịch vụ trong hoạt động bổ trợ tư pháp, mang tính chất nghiệp vụ giống như hành nghề luật sư, hoặc giám định hiện nay. Hoạt động này như một loại hình doanh nghiệp dịch vụ, nhưng phải xác định rõ tính đặc thù của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ủ thể hoạt động công chứng thì người thực hiện hành vi công chứng ở các Phòng công chứng là công chứng viên do nhà nước bổ nhiệm là đúng, còn ở Văn phòng công chứng thì không thể dùng từ bổ nhiệm. Bởi vì theo quy định hiện hành, tôi thấy thông thường bổ nhiệm là đối với cán bộ, công chức và thường kèm theo trách nhiệm của người có quyền bổ nhiệm là việc đào tạo, sử dụng, trả lương, bãi nhiệm v.v.... Do đó theo tôi nên có nghiên cứu để bảo đảm việc quản lý nhà nước về công chứng, nên quy định người được hành nghề công chứng ở các Văn phòng công chứng là người có đủ điều kiện do luật quy định, được Bộ trưởng Bộ Tư pháp cấp chứng chỉ hành nghề  thì sẽ hợp lý hơn, không nên dùng chữ "bổ nhiệm". Tương tự chúng ta đã làm, cấp chứng chỉ hành nghề cho luật sư và sau này một số dịch vụ chúng ta cấp chứng chỉ hành nghề như giám định, định giá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hoạt động, tôi đề nghị khi xác định phạm vi điều chỉnh của luật này là hoạt động công chứng và chứng thực thì các Phòng công chứng và Văn phòng Công chứng đều được thực hiện các hoạt động này. Có như vậy mới giải quyết được quá tải hiện nay và có việc để các Văn phòng Công chứng hình thành, hoạt động góp phần vào việc thực hiện chủ trương xã hội hóa hoạt động công chứng và chứng th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chúng tôi đề nghị cân nhắc thêm các quy định hiện nay để chúng ta làm cho chủ trương xã hội hoá hoạt động công chứng đi vào hiện thực. Bởi vì trước hết nó phụ thuộc vào nhu cầu là công chứng, chứng thực của công dân hiện nay như thế nào? và sẽ tổ chức đến đâu, và đó là người ta tự nguyện tổ chức khi mà có nhu cầu. Thứ hai là công dân muốn làm thì có tha thiết với nghề này hay không và các quy định về  thành lập thì phải thuận tiện cho người dân, để người ta có thể tổ chức các phòng công chứng.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phát biểu của các vị đại biểu, từ sáng đến giờ thì cũng đã tập trung vào một số vấn đề lớn. Tôi xin đề nghị các vị đại biểu tiếp sau suy nghĩ và tiếp tục cho ý kiến. Có lẽ vấn đề nổi cộm nhất hiện nay là vấn đề phạm vi điều chỉnh của luật này nên như thế nào: bây giờ đang có 2 phương án. Phương án thứ nhất là luật này chỉ điều chỉnh về công chứng còn chứng thực thì sẽ có văn bản khác. Văn bản khác thì có thể là nghị định của Chính phủ, có thể là pháp lệnh hoặc là một luật khác về chứng thực. Chỗ này là chỗ đề nghị các vị đại biểu cho ý kiến thêm vì hiện nay đang có 2 phương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a số ý kiến trong Uỷ ban Pháp luật thì đề nghị là luật này điều chỉnh cả công chứng và chứng thực và quy định cả thẩm quyền của cơ quan đại diện ngoại giao ở nước ngoài. Còn ý của Chính phủ trong Tờ trình thì đã trình lên Quốc hội là luật này chỉ giải quyết vấn đề công chứng giao dịch. Còn tất cả các loại chứng thực sẽ có văn bản khác. Điểm này là một trong những điểm mà trong quá trình chuẩn bị cũng như thẩm tra là ý kiến khác nhau, đề nghị Quốc hội quan tâm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iêu chuẩn công chứng viên và việc bổ nhiệm công chứng viên. Quy định của hiện hành cũng là Bộ trưởng Bộ Tư pháp bổ nhiệm, theo đề nghị của Giám đốc Sở Tư pháp. Các tiêu chuẩn cụ thể đã được trình bày rõ trong luật. Nhưng có ý kiến đặt vấn đề công chứng viên cũng là một chức danh của thực hiện các hoạt động của bổ trợ tư pháp. Nên chăng nghiên cứu tiêu chuẩn đối với các chức danh khác. Ví dụ như thẩm phán, chấp hành viên, kiểm sát viên, luật sư. Nên như thế nào cho nó cân đối giữa các chức danh này, vì cũng không thể nói chức danh này hơn chức danh kia, vị trí nào cũng quan trọng cả, công chứng viên cũng hết sức quan trọng. Thứ hai có nên đặt vấn đề thời hạn bổ nhiệm công chứng viên không hay là bổ nhiệm một lần. Chỗ này cũng xin đề nghị các vị đại biểu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có ý kiến đề xuất như thế này, không nên chỉ để một mình Giám đốc Sở Tư pháp đề nghị mà nên có hội đồng tuyển chọn như đối với kiểm sát viên, như đối với thẩm phán, chỗ này cũng là chỗ xin đề nghị các vị đại biểu Quốc hội cho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ấn đề rất lớn, trong hoạt động công chứng ta thực hiện chủ trương từng bước xã hội hoá công chứng. Hiện nay đưa ra hai hình thức tổ chức hành nghề của công chứng viên, công chứng viên dứt khoát do Bộ trưởng Bộ Tư pháp bổ nhiệm những người đủ tiêu chuẩn, thực hiện công chứng là công chứng viên chịu trách  nhiệm cá nhân trước Nhà nước, Phòng Công chứng cũng như Văn phòng công chứng không chịu trách nhiệm trước Nhà nước về hành vi công chứng, hành vi công chứng là cá nhân công chứng viên độc lập chịu trách nhiệm trước pháp luật. Có hai hình thức tổ chức hành nghề, hính thức thứ nhất là Phòng công chứng của Nhà nước, tất cả nhân viên làm việc trong này là cán bộ công chức Nhà nước; hình thức thứ hai là Văn phòng Công chứng do một hoặc một số công chứng viên xin phép thành lập và hoạt động theo nguyên tắc thu lệ phí và trả lương cho nhân viên trong văn phòng, chứ không phải ngân sách Nhà nước đài t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ạm vi hoạt động của hai hình thức này đang có hai loại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tôi thấy nhiều đại biểu Quốc hội ủng hộ theo phương án là phạm vi hoạt động của Phòng công chứng Nhà nước và Văn phòng công chứng là như nhau, bởi vì hành vi công chứng là của công chứng viên, đây là tổ chức cách thức làm việc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cũng có ý kiến thứ hai là đối với phòng công chứng thì phạm vi rộng hơn, cả những quy định công chứng bắt buộc và cả những quy định công chứng tự nguy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ăn phòng công chứng bước đầu chỉ nên cho làm những việc hành vi công chứng tự nguyện thôi. Chỗ này xin đề nghị đại biểu Quốc hội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về giá trị văn bản công chứng, có giá trị chứng cứ tương đối thống nhất rồi, đã là chứng cứ không bàn cãi gì nữa, trừ khi Tòa án có quyết định bác bỏ vô hiệu. Nhưng có ý thứ hai là có giá trị bắt buộc thi hành, nên đối với bên có nghĩa vụ thi hành, nội dung của văn bản công chứng không thi hành thì bên có quyền yêu cầu cơ quan Nhà nước có thẩm quyền buộc bên kia phải thi hành. Nhưng có chỗ muốn làm rõ chỗ này là yêu cầu cơ quan Nhà nước có thẩm quyền là yêu cầu ai, yêu cầu Tòa án hay yêu cầu cơ quan hành chính Nhà nước cấp nào, chỗ này cũng xin ý kiến đại biểu Quốc hội.</w:t>
      </w:r>
    </w:p>
    <w:p>
      <w:pPr>
        <w:pStyle w:val="Normal1"/>
        <w:tabs>
          <w:tab w:val="clear" w:pos="720"/>
          <w:tab w:val="left" w:pos="1134" w:leader="none"/>
          <w:tab w:val="left" w:pos="2268" w:leader="none"/>
          <w:tab w:val="left" w:pos="3402" w:leader="none"/>
          <w:tab w:val="left" w:pos="3713"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mời đại biểu Nguyễn Thạc Nhượng phát biểu và đại biểu Nguyễn Đức Chính đoàn Thành phố Hồ Chí Minh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ạc Nhượng - Tỉnh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nhất trí 4 ý kiến đã phát biểu trước tôi và xác định phạm vi điều chỉnh. Từ xác định phạm vi điều chỉnh này, cần phải xem xét lại về tên gọi của luật. Như các vị đã phát biểu trước tôi cũng đã phân tích rất nhiều, ủng hộ quan điểm của Uỷ ban pháp luật là đa số cần phải đưa phạm vi điều chỉnh được mở rộng thêm đó là lĩnh vực công chứng và chứng thực và thẩm quyền là các phòng công chứng, các công chứng viên được công chứng. </w:t>
      </w:r>
    </w:p>
    <w:p>
      <w:pPr>
        <w:pStyle w:val="Normal1"/>
        <w:tabs>
          <w:tab w:val="clear" w:pos="720"/>
          <w:tab w:val="left" w:pos="1134" w:leader="none"/>
          <w:tab w:val="left" w:pos="2268" w:leader="none"/>
          <w:tab w:val="left" w:pos="3402" w:leader="none"/>
          <w:tab w:val="left" w:pos="3713"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lĩnh vực chứng thực thì điều chỉnh đối với Uỷ ban nhân dân các cấp và các ngành. Một số ngành được ban hành bản chính thì có quyền làm chứng thực bản sao. Đặc biệt đối với Đại sứ, các cơ quan đại diện ngoại giao của Việt Nam ở nước ngoài cũng cần phải được thực hiện nhiệm vụ này. Tôi cho rằng phạm vi điều chỉnh như thế sẽ mở rộng và đặc biệt chúng ta phân cấp trong cái này là đối với hoạt động của công chứng viên đòi hỏi chất lượng cao. Tức là trình độ chuẩn mà do Bộ Tư pháp quy định trong luật này, tôi  đồng ý vấn đề này. Chúng ta đã có thực tiễn thực hiện 15 năm công chứng và chứng thực bằng 3 nghị định mà tiến bộ nhất Nghị định 75 sau này, tôi cho bây giờ vẫn thuộc tiến bộ. Nếu mà chúng ta nâng cấp được Nghị định 75 lên, hoàn thiện nó thành Luật về công chứng và chứng thực thì quả là giải toả được vấn đề bức xúc của xã hội bây giờ. </w:t>
      </w:r>
    </w:p>
    <w:p>
      <w:pPr>
        <w:pStyle w:val="Normal1"/>
        <w:tabs>
          <w:tab w:val="clear" w:pos="720"/>
          <w:tab w:val="left" w:pos="1134" w:leader="none"/>
          <w:tab w:val="left" w:pos="2268" w:leader="none"/>
          <w:tab w:val="left" w:pos="3402" w:leader="none"/>
          <w:tab w:val="left" w:pos="3713"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áo cáo thống kê của Chính phủ do Bộ Tư pháp thực hiện là trong 5 năm mà đã có khoảng gần 39 triệu hoạt động về chứng thực. Trong khi đó chỉ có 1,2 triệu hoạt động về công chứng của hơn 120 phòng và trên 380 công chứng viên. Đây là sự nỗ lực, cố gắng  rất lớn trước sự đòi hỏi thực hiện của công chứng, đồng thời đòi hỏi của xã hội cũng rất lớn. Trong đó bức xúc nhất là vấn đề chứng th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đi họp, chúng tôi có hỏi mấy đồng chí trưởng phòng công chứng ở 2 phòng công chứng của tỉnh Bắc Ninh mà trước tôi làm giám đốc lên trao đổi công việc và có nêu vấn đề là có nên điều chỉnh công chứng và chứng thực trong một luật này không thì các đồng chí đều rất tán thành là nên thế, bởi vì nếu bỏ chứng thực ra thì ngay chúng em không có việc làm, bên cạnh đó chúng ta lại mở thêm một Văn phòng công chứng ở địa phương cho các công chứng viên nếu được chấp nhận mở thêm văn phòng mà văn phòng ở một tỉnh thì không phải là ít, có thể có nhiều người muốn mở. Vậy thì công việc ở đây như thế nào. Như vậy tôi thấy nhu cầu bây giờ là chứng thực. Đặc biệt là các cơ quan Nhà nước, các doanh nghiệp thi tuyển dụng công nhân và cán bộ đều có yêu cầu phải có công chứng, phải qua phòng công chứng. Mặc dù phòng công chứng người ta chỉ đóng dấu một chữ là "chứng thực như bản chính". Cũng giống như ở cấp huyện đóng dấu, Phòng công chứng có một dấu vuông là "chứng thực như bản chính" hoặc "Sao y bản chính" "Copy như bản chính" thì cơ quan sử dụng đó mới tin cậy hơn là chứng thực của Ủy ban nhân dân xã với Giấy khai sinh, hoặc đối với sao bằng, chứng chỉ thì cấp độ người ta vẫn tin Phòng công chứ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hướng xây dựng luật này là giao cho Phòng công chứng, Văn phòng công chứng thực hiện cả nhiệm vụ công chứng, chứng thực. Việc nào là công chứng, việc nào là chứng thực; Việc công chứng là hợp đồng và giao dịch; việc chứng thực là các bản sao thì giải quyết được vấn đề bức xúc của xã hội và nhu cầu đỏi hỏi của tổ chức, cá nhân. Ngay cán bộ cơ quan nhà nước chúng ta cũng thế thôi, đòi hỏi khi tuyển dụng cán bộ cũng phải yêu cầu lấy bản sao do công chứng, chứ có phải là chứng thực của xã phường đâu. Trong khi đó cơ quan nhà nước là người phả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ác cơ quan ở địa phương như Sở Giáo dục người ta không chứng nhận các bản sao bằng, người ta vi phạm đấy nhưng không làm gì được. Nhân dân bảo tôi đến đấy đề nghị sao bằng nhưng người ta không chứng nhận cho, vì vậy tôi phải đến Phòng công chứng, Phòng công chứng mà làm thì coi như vi phạm. Tôi đề nghị phải thực hiện điều chỉnh cả lĩnh vực công chứng, chứng thực và tên gọi là Luật Công chứng và chứng th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trị pháp lý của văn bản công chứng. Ở đây phải khẳng định rõ trong Điều 6 "văn bản công chứng có giá trị chứng cứ và không phải chứng minh". Tôi nghĩ nếu chúng ta khẳng định và không phải chứng minh có lẽ không cần thiết, vì chúng ta xác định văn bản này hoạt động bổ trợ tư pháp, hoạt động này cơ quan sử dụng nó tin tưởng mức độ nào là do cơ quan đó người ta cần chứng minh hay không cần chứng minh, là do cơ quan sử dụng thông tin đấy. Ví dụ bản giám định tư pháp thôi là bao nhiêu cơ quan về kỹ thuật chuyên môn, như thế khi Tòa án hoặc cơ quan sử dụng bản giám định đấy người ta có tin cậy hay không lại phải do cơ quan đó. Không ít trường hợp giám định phải đi xác minh lại và nó khác hoàn toàn với bản ban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không nên ghi "không phải chứng minh" ở đây, có giá trị chứng cứ, còn sử dụng như thế nào do cơ quan sử dụng người ta có quyền thẩm tra, có quyền bác bỏ như Tòa án bác bỏ, không phải chỉ có cơ quan Tòa án có quyền bác bỏ mà các cơ quan sử dụng nó có quyền bác bỏ nếu như họ chứng minh chứng cứ đấy, công chứng đấy không hợp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Điều 6 đó có hiệu lực thi hành, tôi tán thành ghi như Khoản 2 điều đó là được và nó trùng với Khoản 4 của Điều 14 Nghị định 75, tức là chỉ có giá trị thi hành một cách tự nguyện đối với các bên liên quan khi tham gia ký kết hợp đồng và giao dịch. Còn các bên khác nếu không chấp hành, có liên quan nhưng người ta không chấp hành, phải đưa ra Toà án khởi kiện, lúc đó mới có giá trị thi hành đối với cưỡng chế. Vì vậy tôi nghĩ rằng nếu không tự nguyện thi hành thì phải có một cơ quan khác quyết định thì mới có giá trị pháp lý để cưỡng chế, chứ không thể mang cái này ra để cơ quan nào đi thi hành, hoặc tự thi hành bằng cưỡng chế là không được. Quan điểm của chúng tôi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hành nghề công chứng, đấy là vấn đề hết sức quan tâm, tôi rất tán thành xã hội hóa lĩnh vực công chứng, tức là có Văn phòng công chứng, có Phòng công chứng như trong Tờ trình, chúng tôi cũng tán t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ôi đặt vấn đề là khái niệm Phòng Công chứng và chức năng thực hiện công chứng của mình, giá trị pháp lý của các văn bản này đều có giá trị như nhau, Nghị định 75, Điều 14 xác định giá trị của văn bản công chứng, chứng thực ở các cơ quan khác nhau đều có giá trị như nhau. Vì vậy, tôi cho rằng Văn phòng công chứng và Phòng công chứng, văn bản này xác nhận cũng phải khẳng định tại Điều 6, tức là văn bản đó có giá trị như nhau, sau đó mới đến có giá trị chứng cứ, không có giá trị thi hành. Nên khẳng định hai văn bản nếu công chứng ở hai văn phòng khác nhau, hai cơ quan khác nhau như Văn phòng công chứng và Phòng công chứng đều có giá trị như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có một điều, ở đây tôi cho là hai cơ quan này đều có cùng hoạt động của công chứng viên, mà công chứng viên có chất lượng như nhau, quy trình bổ nhiệm như nhau. Vậy thì chúng ta nên để bình đẳng như nhau, mà bình đẳng như nhau kể cả phòng, kể cả về tổ chức của nó, tức là về Văn phòng công chứng và Phòng công chứng. Theo tôi nên Phòng công chứng cũng có tên mà Văn phòng công chứng cũng có tên. Hai cơ quan này tiến tới lộ trình phải xã hội hoá hoàn toàn, bởi vì không nhẽ gì bây giờ chúng ta cứ ôm đồm mãi, doanh nghiệp Nhà nước và doanh nghiệp tư nhân lại khác nhau, cơ chế ưu đãi khác nhau, một bên là Nhà nước thì ưu đãi có lương, trả lương, trả chịu trách nhiệm, thậm chí cả mua bảo hiểm. Còn Văn phòng công chứng thì cá nhân ở ngoài lại chịu trách nhiệm hoàn toàn, kể cả về trách nhiệm dân sự. Tôi cho đây là tiến tới cần phải có lộ trình để Phòng công chứng cũng phải hoạt động theo cơ chế tự trang trải tài chính như Văn phòng công chứng. Tôi đề nghị về tổ chức tiến tới phải có lộ trình, đề nghị trong luật này Quốc hội nên có nghị quyết về lộ trình thực hiện xã hội hoá của hoạt động công chứng này đối với Phòng công chứng.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vấn đề mà ý đại biểu Nguyễn Thạc Nhượng vừa rồi nêu về Điều 6: Giá trị chứng cứ văn bản công chứng, nó hơi khác với tinh thần của Dự thảo và khác với ý kiến của đại biểu Nguyễn Kim Sơn. Văn bản Dự thảo, ở Khoản 1 khẳng định văn bản công chứng có giá trị chứng cứ không phải chứng minh, trừ trường hợp bị toà án tuyên bố là vô hiệu. Có nghĩa là đã là văn bản công chứng thì chỉ có riêng toà án có quyền tuyên vô hiệu, chứ các cơ quan thì mặc nhiên là công nhận. Nhưng ý kiến của đại biểu Nguyễn Thạc Nhượng thì đề nghị bỏ chữ "không phải chứng minh" đi, mà việc công nhận hay không là tuỳ thuộc vào người sử dụng văn bản công ch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hỗ này, chúng tôi xin đề nghị là các vị đại biểu Quốc hội, nhất là các vị Đại biểu Quốc hội là nhà luật nên có trao đổi, bởi vì chỗ này là vấn đề nút, vấn đề cốt lõi của công chứng. Bây giờ đang có 2 loại ý kiến. Loại ý kiến thứ nhất thể hiện trong dự thảo cũng như là của một số đại biểu thì đã là văn bản công chứng là có giá trị chứng cứ và đương nhiên không phải chứng minh, còn cơ quan tiếp nhận nó là thừa nhận, trừ trường hợp duy nhất có 1 cơ quan được xem xét nó là toà án có thể tuyên bố vô hiệu. Nếu toà không tuyên bố vô hiệu thì mặc nhiên có giá trị chứng cứ và nó được công nhân. Đề nghị các vị đại biểu trao đổi thêm về vấn đề này để tạo sự thống nhất. Vì đây là vấn đề nút của công ch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iới thiệu thêm. </w:t>
      </w:r>
    </w:p>
    <w:p>
      <w:pPr>
        <w:pStyle w:val="Normal1"/>
        <w:tabs>
          <w:tab w:val="clear" w:pos="720"/>
          <w:tab w:val="left" w:pos="1134" w:leader="none"/>
          <w:tab w:val="left" w:pos="2268" w:leader="none"/>
          <w:tab w:val="left" w:pos="3402" w:leader="none"/>
          <w:tab w:val="left" w:pos="3713"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Đức Chính đoàn Tp. Hồ Chí Minh phát biểu và đề nghị đại biểu Hà Đức Lệnh đoàn Bắc Kạn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Chính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cho dự án Luật Công chứng theo gợi ý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dự thảo luật. Việc chúng ta lẫn lộn giữa công chứng và chứng thực là một di sản từ lâu rồi và nó còn tồn tại đến nay trong Nghị định 75 qua rất nhiều nghị định. Tôi cho rằng đã đến lúc chúng ta phải phân biệt rạch ròi đâu là công chứng, đâu là chứng thực. Dự thảo luật đi vào xu hướng phân biệt là đúng. Tuy nhiên ở Điều 2 nói về công chứng là gì thì chưa rõ lắm. Điều 2 nói "Công chứng là chứng nhận các hợp đồng dân sự và các giao dịch" thì lại không rõ phạm vi  thế nào là chứng thực, thế nào là công chứng. Đây là vấn đề cần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ó những công chuyện mà cơ quan hành chính làm bây giờ có nên để tiếp tục không? Như chứng nhận di chúc để cho Ủy ban nhân dân phường làm thì đã đến lúc cần phải thay đổi chưa. Tôi cho là phải thay đổi đi, chứng nhận di chúc không nên để Ủy ban nhân dân phường. Chứng nhận chữ ký thì có thể để Ủy ban nhân dân phường được không? Cơ quan hành chính chủ yếu chứng bản sao. Nên có quan điểm làm rõ, tôi cho có thể quy định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nên để chứng thực ở một văn bản có tầm Nghị định bởi mấy lý lẽ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ính chất của hoạt động chứng thực nó khác với tính chất hoạt động công chứng vì hoạt động công chứng có tính chất chuyên nghiệp, am hiểu về luật pháp và phải có tính tư vấn pháp lý cho người dân, cho khách hàng hoạt động công chứng và nó thể hiện độ tin cậy. Cho  nên chỉ dành cho nó việc cần phải có tính chuyên nghiệp như vậy, còn chứng bản sao là hoạt động của hành chính. Nếu chúng ta quy định cả chứng thực và công chứng ở đây tôi thấy tiếp tục lại có sự ùn tắc đối với phòng công chứng, nếu quy định như thế tiếp tục các phòng công chứng lại làm chứng bản sao tôi cho rằng không n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ở các địa phương mà các phòng công chứng sống nhờ bản sao thì không nên thành lập phòng công chứng như vậy, không thể đẻ ra phòng công chứng lớn như vậy để làm gì. Tôi đồng ý với ý kiến của đại biểu Nguyễn Dy Niên là các cơ quan đại diện của Việt Nam ở nước ngoài có họat động công chứng và trong một chừng mực họ có cả hoạt động chứng thực nữa, nhưng hoạt động chứng thực điều chỉnh bằng một văn bản riêng những hoạt động công chứng cơ quan đại diện ngoại giao như đại biểu Nguyễn Dy Niên nói thì tôi đề nghị Ban soạn thảo nên tiếp thu và tiếp nhận vào nội dung này, quy định vào hoạt động công chứng của các cơ quan đại diện ngoại giao, đấy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giá trị pháp lý của văn bản công chứng, ý thứ nhất tôi thấy đã là văn bản công chứng cho đến giờ này tôi thấy vẫn phải khẳng định văn bản công chứng là có giá trị chứng cứ và không phải chứng minh, chứ không thể khác được, vì lẽ đó chúng ta mới đẻ ra một hệ thống công chứng và tạo ra điều kiện tiêu chuẩn, đặt ra tiêu chuẩn của công chứng viên khác cao. Nếu chúng ta bỏ vế không phải chứng minh nữa thì tôi cho rằng không nên đặt ra hệ thống công chứng làm gì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ếu quy định như dự thảo là văn bản của công chứng có hiệu lực thi hành, chỗ này tạo ra sự hiểu lầm tôi cho rằng không nên, bởi tôi thấy văn bản của công chứng, là sự thoả thuận của hai bên, công chứng là người chứng nhận nó để tạo một sự chính thức hoá nó và làm chứng cho chuyện đó, cho nên giá trị của nó không thể đem đương nhiên thi hành, ví dụ thi hành án là phải thi hành văn bản của công chứng, nếu hai bên sau khi ký rồi lại không tự nguyện thi hành, tôi cho rằng thêm chữ "có hiệu lực thi hành" ở đây nó làm rối thêm. Tôi cho rằng chỉ cần quy định như hiện hành là đủ, có giá trị chứng cứ và không phải chứng minh thì đương nhiên các bên đã tự nguyện ký kết thì phải thực hiện, không thực hiện phải đem nhau ra toà, chứ không thêm chữ "có hiệu lực thi hành" vào đây. Đấy là vấn đề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ông chứng viên với tổ chức hành nghề công chứng thì tôi muốn đề cập tới một ý chung là quan niệm về hoạt động công chứng cần có một quan niệm cho đúng là hoạt động công chứng nó không chỉ mang tính chất dịch vụ mà hoạt động công chứng còn là hoạt động trực tiếp phục vụ cho quản lý Nhà nước, nó khác với hoạt động luật sư. Luật sư trước phiên toà có thể cãi. Tôi lấy ví dụ như Năm Cam không có tội nhưng Hội đồng xét xử là người quyết là Năm Cam có tội tử hình, nhưng luật sư bảo vệ có thể nói không có tội, nhưng đối với công chứng thì khi đem một cái nhà đến cho công chứng và công chứng ký nếu sai một cái thì tạo thiệt hại có thể cho Nhà nước nếu đấy là của Nhà nước, rồi của các bên. Cho nên ở đây hoạt động công chứng trong nhiều trường hợp mang tính chất gác cửa cho cả người dân và cho cả Nhà nước một cách trực tiếp. Chính vì vậy, yêu cầu tính xác thực và đòi hỏi độ tin cậy của hoạt động công chứng là khác với hoạt động luật sư ở chỗ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thấy tiêu chuẩn về công chứng viên là phải quy định khá ngặt nghèo. Thậm chí ở trong này nói về việc tập sự công chứng viên mà nêu là 12 tháng thì tôi  cho là còn ít và tôi kiến nghị tập sự nghề công chứng là phải 2 năm. Vì qua thực tiễn mà chúng tôi quản lý anh em, tôi thấy rằng 1 năm tập sự thì anh em học tập không được nhiều. Cho nên tôi kiến nghị kéo dài ra và kể cả nếu có các ngành khác rồi, người làm trong công tác pháp luật rồi thì cũng phải trừ một số trường hợp được miễn, nhưng còn nhiều trường hợp cần phải có tập sự. Vì hoạt động công chứng nó có tính chuyên nghiệp và đòi hỏi có sự tin cậy như tôi vừa nêu. Cho nên việc đào tạo, tập sự cần thiết phải quy định ngặt nghè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ĩa vụ bồi thường của công chứng viên, tôi thấy trong pháp luật quy định, trong Dự thảo quy định, tôi cho không rõ, cần phải nghiên cứu thêm. Công chứng viên phải bồi thường theo quy định của pháp luật, nhưng quy định của pháp luật là thế nào? chỗ này không rõ. Bởi vì chúng ta hiện nay chỉ có hai cơ chế bồi thường vật chất, một là bồi thường theo hợp đồng, hai là bồi thường trách nhiệm vật chất theo công chức hoặc là theo cơ quan tố tụng. Nếu cơ quan tố tụng thì bồi thường theo Nghị quyết 388 của Uỷ ban Thường vụ Quốc hội. Còn công chức phải bồi thường theo Nghị định 47, ngoài ra bồi thường theo hợp đồng. Chỗ này nếu là Phòng công chứng thì công chứng viên là công chức Nhà nước, có thể áp dụng Nghị định 47. Còn nếu Văn phòng công chứng thì công chứng viên không phải là công chức thì bồi thường theo cơ chế nào? Theo tôi chỗ này Dự thảo luật nói theo quy định của pháp luật. Nhưng mà thực ra viện dẫn chỗ này khi áp dụng là không khả thi. Nên cần phải quy định rõ, mà chỉ quy định ở đây ở điều về Văn phòng công chứng thì mua bảo hiểm nghề nghiệp. Nhưng chúng ta lại xác định rằng trách nhiệm công chứng viên là trách nhiệm cá nhân, còn Văn phòng công chứng là tổ chức hành nghề, chỗ này vẫn chưa rõ. Tôi thấy cần phải làm rõ vấn đề về công chứng viên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xin bấm nút lần thứ hai để phát biểu vì hết giờ,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Đức Lệnh - Tỉnh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các đại biểu thảo luận tôi thấy rằng dự thảo luật này so với dự thảo luật khác, giữa cơ quan trình dự án và cơ quan thẩm tra thì dự án luật này thấy có nhiều ý kiến khác nhau khá xa. Đây là một vấn đề đặt ra, Quốc hội cần nghiên cứu kỹ, cá nhân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Chủ tọa kỳ họp và gợi ý của Đoàn thư ký tôi xin phát biểu ý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ạm vi điều chỉnh quy định tại Điều 1, ở đây tôi không nhắc lại các số liệu như nhiều đại biểu đã nêu ra, nhưng qua số liệu tổng kết để thấy rằng tỷ lệ công chứng chiếm 3%, trong khi đó tỷ lệ chứng thực chiếm 97%, có nghĩa hơn 30 vụ việc thì có 1 việc công chứng còn 33 việc là chứng thực,  cứ 33 người đến cơ quan công chứng yêu cầu, thì có 1 người công chứng, còn 32 người chứng thực. Vì vậy nếu bây giờ tách ra, theo luật này công chứng riêng thì ở địa phương chúng tôi bình quân một ngày khoảng 2 chục việc, nếu tính như thế cứ 3 ngày thì có 2 người đi công chứng, còn lại 58 người đi chứng thực. Vậy cứ 3 ngày có 2 người đến thì Phòng công chứng thời gian còn lại làm việc gì, không có việc. Ý kiến đại biểu Nguyễn Thạc Nhượng cũng nói, nếu làm thế thì anh em chẳng có việc gì làm, không lập ra thì thiếu, lập ra thì ngồi chơi xơi nước cả ngày, mà vẫn ăn lương, thế có ổn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chứng thực, có quy phạm để điều chỉnh "tầm" luật không? Tôi cho rằng rất cần, vì vậy tôi nhất trí như ý kiến thẩm tra của Ủy ban Pháp luật và nhiều đại biểu khác là tiếp tục kế thừa Nghị định 75, luật này điều chỉnh cả hai phạm vi là công chứng và chứng thực. Như thế tên luật cũng phải sửa là Luật Công chứng và chứng thực, luật này điều chỉnh cả những cơ quan ngoại giao cả hai việc công chứng và chứng thực, cơ quan ngoại giao của Việt Nam ở nước ngoài như đại biểu Nguyễn Dy Niên đưa ra, có như thế tôi thấy mới hợp lý. Còn khắc phục quá tải vẫn cứ giao cho Uỷ ban, cơ quan hành chính làm việc chứng thực, ở các cơ quan quá tải nó sẽ bớt đi, lâu nay ta không giao, giaokhông rõ ràng, cho nên người ta cứ yêu cầu công chứng, lại dồn hết về công chứng. Nhưng công bố rõ bằng luật nhiều việc này, việc chứng thực y sao bản chính và bản photo việc đó rõ ràng giao cho Uỷ ban, cơ quan hành chính, tôi cho rằng vừa đỡ cho người dân cũng vừa bớt được quá tải. Nếu thế ở địa phương chúng tôi cũng chẳng cần đặt vấn đề Văn phòng công chứng làm gì, bản thân Phòng công chứng cũng chẳng có việc gì làm rồi, Văn phòng công chứng có khi cả tháng cũng chẳng có việc gì làm, đấy là xung quanh về phạm vi điều chỉnh tôi thống nhất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giá trị pháp lý của văn bản công chứng, cái này nhiều văn bản nói rồi, ở đây tôi thấy riêng trường hợp các bên có nghĩa vụ, không thực hiện nghĩa vụ của mình, bên có quyền yêu cầu cơ quan Nhà nước có thẩm quyền giải quyết theo quy định của pháp luật. Tôi thấy nên đề nghị cơ quan có thẩm quyền là cơ quan nào, ở đây ta cũng biết là khi người ta đã nêu ra không thực hiện, người ta nêu ra lý do, lý do đó chính đáng hay không chính đáng phải có cơ uan có thẩm quyền trong việc phán xét, cơ quan phán xét không ai khác là Toà án. Vì vậy, cho  nên nói rõ trong luật, không thể cơ quan nào khác cả, tôi cho là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hĩa vụ công chứng viên ở Điều 18, Chương II, ở đây có ý là bồi thường. Trong dự thảo nói là nếu gây thiệt hại thì công chứng viên phải bồi thường, và như vậy thì trái với Điều 619 của Bộ luật Dân sự. Điều 619 này quy định khi một công chức gây thiệt hại trong khi thi hành nhiệm vụ thì tổ chức quản lý công chức đó phải đứng ra bồi thường, sau đó mới xem xét xem người công chức đó có lỗi không, nếu có lỗi thì mới hoàn lại và nếu không có lỗi thì tập thể đó chịu hết thì mới đúng pháp luật. Chứ bây giờ quy định ngay như thế này: nếu gây thiệt hại thì công chứng viên, bất luận là đúng hay sai không biết, là cứ phải bồi thường, như vậy là trái luật, mâu thuẫn, xung đột với Điều 619 của Bộ luật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về tổ chức hành nghề công chứng. Nhiều đại biểu nói đồng tình và cũng có đại biểu không đồng tình và cũng có ý kiến khác nhau về Điều 25 về Văn phòng công chứng. Ở đây tôi muốn đề cập đến khía cạnh sau: thành lập một tổ chức mới, thông thường thì tổ chức theo một văn bản dưới luật, sau một thời gian hoạt động thấy ổn định, có hiệu quả chắc chắn rồi thì lúc đó đưa vào luật là hay nhất. Ở đây tổ chức văn phòng công chứng, một mô hình nghe thì hay, có lý nhưng loại tổ chức này chưa có trong thực tế, mới nêu ra trong dự thảo, chưa rõ hiệu quả và chưa rõ tính khả thi như thế nào và lại đang còn có nhiều ý kiến khác nhau lại đưa ngay vào trong luật liệu có hợp lý không? Tôi muốn đặt vấn đề ở góc độ như thế, tôi thấy cần nghiên cứu kỹ, có cần đưa ra hay không đưa ra, nếu cần đưa  ra chưa nói trong luật này mà sau ban hành một văn bản dưới luật cho phép thành lập, sau một thời gian ta mới bổ sung vào luật sửa sau có được không? Cho vào không có tính khả thi, dẹp bỏ đi, điều đó Quốc hội lại có khuyết điểm, phải nó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trước có nêu một chỗ là văn phòng công chứng được dùng con dấu quốc huy, đợt dự thảo này không có nữa, bỏ đi, chỉ còn có con dấu và tài khoản riêng. Nhưng con dấu là con dấu gì? cái đấy cũng chưa rõ, chỉ có con dấu thôi trong dự thảo trước là con dấu quốc huy, vì vậy cơ quan thẩm tra trước mới đặt vấn đề là một tổ chức tư nhân như dạng tổ chức luật sư bây giờ đóng dấu quốc huy vào đấy nó có trái gì không? Ngay cả Quốc hội ta chưa bao giờ có dấu quốc huy, Quốc hội đóng dấu to bình thường thôi. Bây giờ một tổ chức Văn phòng công chứng lại dùng dấu quốc huy, hay không dùng, điều này cũng nên nói cho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khi có công chứng một hợp đồng hay một giao dịch nào đó thì các chủ thể có cần thiết phải có mặt hết không. Trong dự thảo luật không nêu rõ, nếu không nêu rõ sẽ dẫn đến tùy tiện, bây giờ anh A và anh B vay tiền của nhau, nhưng anh B bận, anh A có chữ ký rồi cầm đến phòng công chứng bảo đây này tôi với anh B vay tiền hợp đồng rồi, nhưng anh ấy bây giờ bận không  đến được, một mình tôi cũng được, có chữ ký của anh B rồi. Bây giờ công chứng có cần phải có mặt anh B không? Nếu không có, bảo cái này là ông đã có chữ ký ông rồi, không cần nữa, công chứng đóng dấu vào. Nhưng thực ra là chữ ký giả, nội dung giả, thế có chết người, nguy hiểm không? Tôi cho rằng phải nói kỹ trong luật là khi các chủ thể đến yêu cầu công chứng, nếu hợp đồng hai bên thì phải cả hai bên, còn nếu là nhiều bên thì chí ít cũng phải quá nửa số chủ thể tham gia hoạt động có mặt ở Phòng công chứng. cùng ký vào, cùng có mặt ở đó và trình bày nơi chứng của công chứng phải nói rõ vào. Như thế mới tránh được tình trạng giả mạo chứng cứ, nhưng lại hợp lý hoá bằng thủ tục có giá trị không phải chứng minh rất nguy hiểm, tôi thấy Điều 7 phải nói rõ.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Nhơn - Tỉnh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xoay quanh mấy vấn đề mà chủ toạ gợi ý, có mấy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ấn đề công chứng và chứng thực. Thứ hai là ý tưởng của Ban soạn thảo muốn đặt vấn đề xã hội hoá và vấn đề đặt công chứng công như đồng chí Nguyễn Văn Yểu nói hơi né tránh là công chứng Văn phòng công chứng không phải là công chức Nhà nước. Theo quan điểm của tôi, chúng ta cũng nên nói thật, nó xuất hiện thêm một công chứng tư, tức là có công chứng công và công chứng tư. Chúng ta không né tránh là Văn phòng công chứng là công chứng Nhà nước, cho nên mấy vấn đề này tôi cũng xoay quanh trở lại một số ý kiến đại biểu trước, tôi tán thành với nhiều ý kiến đại biểu về phạm vi điều chỉnh, một số đại biểu có nói nhưng tôi không phân tích lại. Theo tôi nghĩ quy mô, tính chất, khối lượng việc hiện nay chúng ta có cần tách chứng thực ra khỏi công chứng hay không? Tôi thấy sâu xa không biết Bộ Tư pháp có chiến lược hay ý đồ trong chiến lược Nhà nước pháp quyền để giúp Chính phủ thực hiện công chứng và chứng thực đối với Nghị định 75 như thế nào đó. Đồng chí Đức Chính có nói nhưng không nói rõ ràng hết, đề nghị các đại biểu lật lại, Nghị định 75 có giao thẩm quyền như thế này, giao thẩm quyền ngược, cho nên vừa qua áp lực chủ yếu là chứng thực các bản sao các loại giấy tờ, từ giấy hộ khẩu, chứng minh thư, các loại giấy tờ thông thường, nó áp lực cho phòng công chứng và Uỷ ban Nhân dân cấp huyện, nhất là các đô thị lớn. Thực ra, bản sao chứng thực cho xã lại giao việc khác, bây giờ mời đại biểu Quốc hội lật lại Nghị định 75 xem lại Điều 21, Điều 22, Điều 24, ví dụ Điều 24 thẩm quyền chứng thực của Uỷ ban Nhân dân xã giao cho xã mấy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ứng thực chữ ký của công dân Việt Nam trong các giấy tờ phục vụ cho việc thực hiện các giao dịch dân sự trong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ứng thực di chúc, văn bản từ chối nhận di chúc, các việc khác theo quy định của pháp luật, còn lại các bản sao giấy tờ chứng thực, bản sao giấy tờ văn bằng chứng chỉ tiếng Việt và tiếng nước ngoài giao cho Phòng công chứng và Uỷ ban Nhân dân cấp huyện, tôi nói cái này là ngược, sức ép dồn cho Uỷ ban Nhân dân huyện và Phòng công chứng nhiều, chúng ta nói loạn, rối là lý do tại mình. Tôi không biết ý tưởng này như thế nào cho nên nó lại nghịch lý, một vấn đề nghịch lý. Cho nên nếu các bản sao giấy tờ thông thường này giao cho Uỷ ban nhân dân các cấp xã, phường, thị trấn thì nó lại phân tán, chứ không dồn cho Phòng công chứng và Uỷ ban nhân dân cấp h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ong cải cách hành chính, tôi đề nghị Chính phủ nên tự rà soát để xác định những văn bản nào chính thống để chúng ta công chứng hoặc là chứng thực. Còn những văn bản không cần thiết cũng đưa vào chứng thực, sao các loại văn bản không cần thiết. Cho nên những bộ hồ sơ không cần thiết trong quá trình giao dịch kể cả trên các lĩnh vực giáo dục, y tế v.v... thì bộ hồ sơ dày lên và nhiều vấn đề, tạo áp lực đối với Phòng công chứng và Uỷ ban nhân dân cấp huyện và còn phát sinh lợi ích cục bộ nữa. Vì thế tôi đề nghị Chính phủ phải tự rà soát lại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heo tôi không vì lẽ đó mà chúng ta chia luật này ra manh mún, nhỏ nát, đến thời kỳ này có phải  cần thiết hay không. Tôi thấy thời kỳ này, sự đồng bộ của hệ thống pháp luật của chúng ta chưa cần thiết, bởi vì việc chứng thực và công chứng này là có mối quan hệ mật thiết và có sự tương tác, hỗ trợ qua lại với nhau và cũng do một chủ thể xác nhận và chứng thực xác thực. Cho nên tôi đề nghị không nên tách ra, tôi thống nhất với Uỷ ban Pháp luật và một số đại biểu trước đây. Tôi đề nghị luật này điều chỉnh cả nội dung công chứng và chứng thực theo Nghị định 75 là phù hợp. Nếu trong quá trình thực hiện mà nó chín muồi, nó đủ điều kiện thì tách ra công chứng riêng về hợp đồng và giao dịch, còn chứng thực thì chúng ta riê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thời kỳ đó thì tôi nghĩ tách ra là phù hợp hơn, còn ngay bây giờ là chúng ta nên kế thừa Nghị định số 75 là phù hợp cho nên Văn phòng công chứng ra đời hay không theo quan điểm của tôi là không cần thiết. Vì hiện hay còn công chứng Nhà nước chúng ta có đủ điều kiện, nếu chúng ta mở rộng ra thêm và tăng cường thêm đội ngũ công chứng viên  và nhân viên thì chúng ta đủ điều kiện, vì đây là quyền lực của Nhà nước, những công việc của công quyền phải đáp ứng cho công dân chứ không thể giao quyền này cho tư nhân, theo quan điểm của cá nhân tôi vậy vì có mấy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hiện nay căn cứ vào đặc điểm của Việt Nam không thể áp dụng của nước ngoài vào công chứng tư như vậy được, vì công chứng tư ở một số nước là cha truyền, con nối, từ đời ông, đời cha đến đời con. Công chứng tư của chúng ta có nghĩ đến việc đó hay không và hậu quả pháp lý như thế nào, chưa chấm dứt hoạt động công chứng mà ở Điều 31 trong dự thảo luật có quy định các trường hợp sự cố hoặc các công chứng viên chết thì hậu quả pháp lý thế nào? Trong này quy định thời gian rất đơn giản, ví dụ thời gian rất ngắn, còn những văn bản công chứng về hợp đồng giao dịch có thể người ta phải hợp đồng với lưu trữ để giữ cho cẩn thận, hoặc người ta duy trì một thời gian lâu dài để xử lý hậu quả pháp lý này, chứ không phải là một ngày, hai ngày. Vì những lý do đó mà tôi thấy Văn phòng công chứng không khả thi được, nhất là về hậu quả phá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ói quen, hiểu biết về tính pháp luật của công dân chúng ta hiện nay, sự tin cậy vào Nhà nước là chủ yếu, còn tư nhân hiện nay người ta không có tự tin cũng như một số hoạt động tư nhân khác trên lĩnh vực pháp luật, như phần trên quan điểm tôi nói là nó sẽ dẫn tới dịch vụ, tức thương mại hóa đối với dịch vụ thị trường pháp luật thì nó không có hay nó dẫn đến một cạnh tranh phức tạp đối với thương mại hó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một phần nào chúng ta không thể lạm dụng từ "xã hội hóa" mà tất tật cái gì cũng "xã hội hóa", phần này thuộc cơ quan công quyền của phòng công chứng Nhà nước đảm đương. Tôi nghĩ đến một mức độ nào đó đồng bộ của pháp luật và đặc điểm tình hình chính thức của công dân thì chúng ta sẽ ra đời công chứng tư. Còn hiện bây giờ tôi thấy không nên ra đời công chứng tư, nó sẽ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rở lại về giá trị của văn bản công chứng có nhiều đại biểu phát biểu ở Điểm 2 còn lo lắng. Tôi nghĩ nếu thiết kế như vậy giống như một bản án khi có hiệu lực phải thi hành ngay rất khó, còn nếu không thì cưỡng chế như thế nào, ai cưỡng chế, theo tôi nên kế thừa thêm ý kiến của đại biểu Hà Đức Lệnh vừa phát biểu, tôi đề nghị thiết kế Điểm 2 của Điều 6 như thế này bỏ chữ "có hiệu lực" mà "văn bản công chứng được thi hành đối với các bên liên quan có thỏa thuận trong trường hợp bên có nghĩa vụ không thực hiện nghĩa vụ của mình thì bên kia có quyền kiện ra Tòa án giải quyết " chỉ dừng lại ở đó thôi, chỉ có cơ quan Tòa án giải quyết thôi, chứ không thể chúng ta nói chung chung ra cơ quan nhà nước nào có thẩm quyền là Nhà nước nào? Nó không phải như một bản của Tòa án. Do đó Điểm 2 Điều 6 tôi có thiết kế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Thảo - Tỉnh Hoà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vào 6 vấn đề của dự thảo Luật Công chứ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dự án luật. Tôi nhất trí với Báo cáo thẩm tra của Ủy ban Pháp luật của Quốc  hội. Đề nghị cơ quan trình dự án nghiên cứu quy định phạm vi điều chỉnh của dự án luật bao gồm cả hoạt động công chứng và chứng thực, vì tình hình chứng thực hiện nay mới là vấn đề bức xúc trong đời sống xã hội. Theo báo cáo của Bộ Tư pháp trong 5 năm qua có 97% số việc là chứng th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hực tiễn hoạt động lập pháp cũng như tổ chức thực hiện công chứng và chứng thực thời gian qua cho thấy công chứng và chứng thực mặc dù phải phân định rõ phạm vi, nhưng về cơ bản vẫn có những điểm tương đồng và mối quan hệ mật thiết với nhau, được điều chỉnh trong cùng một dự án luật. Tuy nhiên việc quy định theo hướng này có điều kiện xác định rõ phạm vi công chứng và chứng thực theo yêu cầu Nghị quyết 49 của Bộ Chính trị và góp phần đáp ứng yêu cầu bức xúc của cuộc sống, tạo điều kiện thuận lợi cho tổ chức, cá nhân khi có nhu cầu công chứng và chứng thực. Do đó trong dự thảo luật chúng tôi cũng đề nghị thiết kế có một chương quy định về công chứng, một chương quy định về chứng thực và cũng đề nghị theo như ý kiến của một số đại biểu trước tôi là quy định cả thẩm quyền của cơ quan đại diện ngoại giao ở nước ngoài thực hiện nhiệm vụ công chứng và chứng th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về nội dung công chứng tại Điều 3, tôi đề nghị cần quy định lại Khoản 5, Điều 3 theo hướng công chứng viên chỉ chứng nhận và chịu trách nhiệm về tính xác thực, tính hợp pháp của nội dung cam kết, thoả thuận trong hợp đồng giao dịch. Còn việc quy định trách nhiệm về tính xác thực, tính hợp pháp của các giấy tờ cần thiết liên quan đến công chứng hay nói cách khác là như trong Dự thảo là công chứng viên phải chịu trách nhiệm về nội dung của các giấy tờ cần công chứng, không vi phạm điều cấm của pháp luật, không trái đạo đức xã hội. Điều này tôi đề nghị phải do người yêu cầu công chứng chịu trách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tôi đề nghị sửa lại Khoản 5, Điều 3 như sau: Mục đích nội dung cam kết và thoả thuận trong hợp đồng giao dịch. Quy định như vậy mới thống nhất Mục c, Khoản 2, Điều 5 về nội dung thoả thuận của các bên tham gia hợp đồng giao dịch của văn bản công chứng và Khoản 3, Điều 7 về trách nhiệm của người yêu cầu công chứng phải xuất trình giấy tờ cần thiết liên quan đến việc công chứng và phải chịu trách nhiệm về tính hợp pháp của giấy tờ đó. Quy định như vậy cũng để tránh tâm lý là phó thác mọi chuyện cho công chứng viên, thậm chí lạm dụng quy định này để trục l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á trị pháp lý của văn bản công chứng tại Điều 6, tôi nhất trí với ý kiến cho rằng văn bản công chứng không chỉ được thể hiện ở giá trị chứng cứ, không phải chứng minh mà được thể hiện ở  hiệu lực thi hành của văn bản đối với các bên liên quan. Vì nếu chỉ dừng lại ở văn bản công chứng có giá trị chứng cứ, không phải chứng minh thì chưa đủ, cần phải quy định hiệu lực thi hành của văn bản công chứng. Theo đó, nếu một bên trong hợp đồng giao dịch đã công chứng mà không thực hiện nghĩa vụ của mình, bên kia có quyền yêu cầu cơ quan Nhà nước có thẩm quyền giải quyết theo quy định của pháp luật, quy định này cũng phù hợp với Bộ Luật Dân sự năm 1984, Điều 4 Bộ Luật Dân sự năm 2005. Việc công chứng với mục tiêu tạo ra sự an toàn về pháp lý cho các hợp đồng giao dịch, phòng ngừa tranh chấp, vi phạm pháp luật, quy định văn bản công chứng có giá trị chứng cứ, không phải chứng minh là phù hợp với quy định của Bộ luật tố tụng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 định hiệu lực thi hành văn bản công chứng đối với các bên liên quan sẽ có tác dụng giáo dục phòng ngừa tranh chấp tốt hơn, giảm thiểu việc khiếu nại, việc khiếu kiện phải đưa ra cơ quan Nhà nước có thẩm quyền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phải quy định rõ cơ quan Nhà nước có thẩm quyền giải quyết là Toà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ông chứng viên và tổ chức hành nghề công chứng. Tôi nhất trí ý kiến cho rằng công chứng viên không nhất thiết là công chứng Nhà nước, tổ chức hành nghề công chứng không nhất thiết là cơ quan Nhà nước, v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ây là mô hình công chứng mở, là  biện pháp thực hiện xã hội hoá về lĩnh vực  bổ trợ tư pháp nói chung, công chứng nói riêng theo chủ trương của Đảng và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ô hình này có tác dụng giảm tải gánh nặng do Nhà nước đảm nhận quá nhiều dịch vụ công, thực tế cho thấy trong những năm qua, tình trạng quá tải, ách tắc do quá đông người đến yêu cầu công chứng tại các phòng công chứng Nhà nước, nhất là ở đô thị là điều chúng ta phải suy nghĩ. Theo tôi những dịch vụ gì xã hội hoá được mà không phương hại đến lợi ích quốc gia, lợi ích của tổ chức, cá nhân mà vẫn bảo đảm an toàn về pháp lý, đáp ứng tốt yêu cầu của xã hội thì Nhà nước nên mở cho cá nhân có đủ điều kiện, năng lực theo luật định để tham gia cung cấp dịch vụ cho xã hội, thông qua đó tạo sự cạnh tranh lành mạnh, đáp ứng rộng rãi, kịp thời, hiệu quả nhu cầu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ắc phục được những bất cập về nhu cầu biên chế, kinh phí, cơ sở vật chất và thái độ phục vụ nhân dân của cơ quan công chứng Nhà nước.  Điều này còn phù hợp với thông lệ quốc tế hiện nay và đã đến lúc chúng ta phải thực hiện theo mô hì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ảm bảo sự tham gia giám sát của nhân dân, của xã hội vào việc quản lý Nhà nước trong lĩnh vực bổ trợ tư pháp nói chung, công chứng nói riêng và phòng ngừa tranh chấp, vi phạm pháp luật, đồng thời phòng chống tiêu cực, sách nhiễu, phiền hà đối với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rong phần này thì việc bổ nhiệm công chứng viên, tôi đề nghị quy định rõ tại Điều 16 là Giám đốc Sở Tư pháp chỉ từ chối đề nghị bổ nhiệm công chứng viên, Bộ trưởng Bộ Tư pháp từ chối bổ nhiệm công chứng viên nếu người đó thuộc một trong các trường hợp quy định tại Điều 17 dự thảo luật, như trong Báo cáo Thẩm tra của Uỷ ban Pháp luật và cũng quy định bổ nhiệm công chứng viên có thời hạn là 5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phạm vi công chứng của Phòng công chứng và Văn phòng công chứng. Tôi cũng nhất trí như dự thảo luật quy định là không có sự phân biệt về phạm vi công chứng giữa phòng công chứng và văn phòng công chứng vì việc công chứng đều do công chứng viên tiến hành, trong khi công chứng viên dù là công chức Nhà nước hay không là công chức Nhà nước mà có đủ tiêu chuẩn, điều kiện theo tiêu chuẩn của pháp luật thì được Nhà nước bổ nhiệm, đồng thời phải chịu trách nhiệm như nhau trước pháp luật. Do đó nếu phân biệt phạm vi công chứng rất bất bình đẳng giữa công chứng viên Nhà nước và công chứng viên ngoài Nhà nước, không tạo ra được môi trường cạnh tranh lành mạ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phân biệt phạm vi công chứng, tức công chứng viên ngoài Nhà nước chỉ thực hiện công chứng những hợp đồng giao dịch do tổ chức, cá nhân tự nguyện yêu cầu mà pháp luật không bắt buộc thì không nên đặt ra việc công chứng viên ngoài Nhà nước làm việc này mà để công chứng viên Nhà nước làm luôn, vì tổ chức, cá nhân tự nguyện yêu cầu công chứng dù pháp luật không bắt buộc, theo tâm lý họ cũng chỉ đến cơ quan công chứng Nhà nước cho yê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phạm vi công chứng và chỉ cho công chứng viên ngoài Nhà nước thực hiện những hợp đồng giao dịch mà cá nhân, tổ chức tự nguyện yêu cầu công chứng thì rất ít việc và không đủ thu nhập để sống, để hành nghề công chứng và chắc chắn không ai làm công chứng viên ngoài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xã hội hóa công chứng sẽ không đạt yêu cầu mong muốn và việc cải cách công chứng sẽ mang tính nửa vời, hiệu quả thấp, không tạo lập được công bằng xã hội và không đáp ứng tốt việc phục vụ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tôi cũng như ý kiến của 1 - 2 đại biểu trước tôi, chúng tôi đề nghị Ban soạn thảo xem xét nhập 2 điều, Điều 27 và Điều 28 và thiết kế lại sao cho việc xin phép thành lập Văn phòng công chứng và đăng ký hoạt động Văn phòng công chứng thành một điều, có một thủ tục hồ sơ, để tránh việc xin 2 lần đến cùng một cơ quan là Sở Tư pháp thẩm tra, xem xét quyết định, mặc dù quyết định thành lập Văn phòng công chứng là Sở Tư pháp thẩm tra sau đó trình Ủy ban nhân dân tỉnh ra quyết định. Hơn nữa, theo tôi nghĩ khi xin phép thành lập Văn phòng công chứng cũng đồng nghĩa với việc đăng  ký hoạt động của Văn phòng công chứng, nếu không thì thành lập Văn phòng làm gì. Tôi đề nghị cần rút ngắn thời gian xin phép thành lập và đăng ký hoạt động Văn phòng công chứng là 30 ngày cho phù hợp với tiến trình cải cách hành chính, tránh gây phiền hà cho tổ chức công dâ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Bịn - Tỉnh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dự thảo Luật Công chứng tôi xin tham gia 3 ý nhỏ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ới sự cần thiết phải ban hành sớm Luật Công chứng, vì nó phù hợp với việc cải cách hành chính, cải cách tư pháp và đáp ứng với nhu cầu cần thiết của nhân dân, tránh được sự ùn tắc hiện nay ở các cấp huyện, và các công chứng viên không có sự quan liêu, cửa quyền, hách dịch. Thực chất ở địa phương chúng tôi thì việc này đến thời điểm này rất ùn tắc, do nhu cầu công chứng mà chứng thực nhiều hơn công chứng cho nên người dân xin công chứng tương đ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ông chứng viên, tổ chức hành nghề công chứng ở Chương II thì để tạo điều kiện thuận lợi cho người dân khi có yêu cầu công chứng, khắc phục được những hạn chế hiện nay như trên. Trong quá trình công chứng còn một số công chứng viên có thái độ quan liêu, cửa quyền, hách dịch khi người dân đến xin công chứng. Đồng thời nêu cao được năng lực, đạo đức, trình độ và trách nhiệm của công chứng viên. Tôi cho rằng đây là trách nhiệm của Bộ Tư pháp và Sở Tư pháp phải đào tạo và tuyển chọn bổ nhiệm các công chứng viên để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mục đích trên, để xây dựng và phát triển hệ thống tổ chức hành nghề công chứng trong nền kinh tế thị trường, thực hiện chủ trương xã hội hoá công chứng của Đảng và Nhà nước. Vậy để đáp ứng được nhu cầu công chứng ngày càng tăng của các tổ chức và cá nhân trong nền kinh tế thị trường, nên công chứng viên không nhất thiết phải là công chức. Tổ chức hành nghề công chứng không nhất thiết phải là cơ quan Nhà nước, như ý kiến của các đồng c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phạm vi công chứng, Phòng công chứng và Văn phòng công chứng Điều 25, Điều 23 thấy công chứng viên phải có đủ tiêu chuẩn theo quy định của luật, nghị định, vì vậy công chứng viên hành nghề tại Phòng công chứng hay Văn phòng công chứng do công chứng viên thành lập đều không có sự khác nhau về trình độ, năng lực. Các công chứng viên đều phải chịu trách nhiệm như nhau trước pháp luật và đều được Bộ trưởng Bộ Tư pháp bổ nhiệm, vì vậy giữa Phòng công chứng và Văn phòng công chứng không có sự phân biệt về phạm vi công chứng là hợp lý. Việc thực hiện chủ trương xã hội hóa công chứng là nhằm đáp ứng một cách tốt nhất nhu cầu công chứng của nhân dân, cho phép người dân chủ động lựa chọn công chứng viên dựa trên các tiêu chí về sự tinh thông, trình độ nghề nghiệp, chất lượng công việc, cũng như thái độ phục vụ nhân dân. Vì vậy, không nên có sự phân biệt về phạm vi công chứng giữa Phòng công chứng và Văn phòng công ch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á trị pháp lý của văn bản công chứng quy định tại Điều 6, tôi đồng ý với quan điểm cho rằng vai trò công chứng không chỉ được thể hiện ở giá trị công chứng, giá trị chứng cứ, không phải chứng minh mà còn thể hiện ở hiệu lực thi hành của văn bản công chứng đối với các bên liên quan. Nhưng trong  trường hợp bên có nghĩa vụ mà không thực hiện nghĩa vụ của mình thì bên kia có quyền yêu cầu cơ quan Nhà nước có thẩm quyền là cơ quan toà án giải quyết theo quy định của pháp luật. Về vấn đề công chứng và chứng thực cần đưa vào luật này để điều chỉnh. Thực tế ở địa phương, chúng tôi thấy nhân dân đi chứng thực nhiều hơn là công chứng.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Hữu Tời - Tỉnh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của Luật Công chứng và Báo cáo Thẩm tra của Uỷ ban Pháp luật của Quốc hội và qua các bài phát biểu sáng nay của nhiều đại biểu, chúng tôi xin bày tỏ quan điểm của mình trước dự thảo luật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đánh giá rất cao bản Báo  cáo của Uỷ ban Pháp luật và Tờ trình của Chính phủ. Trong Tờ trình của Chính phủ thì rất dày công tổng kết thực tiễn. Cho nên qua dự thảo thì chúng thấy có nhiều điểm chúng tôi tán thành. Sau đây chúng tôi chỉ nêu một vài vấn đề mà chủ toạ gợi ý và về các ý kiến chúng tôi thấy còn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ày tỏ quan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phạm vi điều chỉnh, chúng tôi thấy hiện nay có quan điểm nên điều chỉnh toàn diện kể cả công chứng và chứng thực, một quan điểm luật này chỉ điều chỉnh về công chứng. Chúng tôi thấy trong thực tiễn như nhiều đại biểu phát biểu, về quan điểm chúng tôi thấy nên tập trung xây dựng luật về công chứng. Phần về chứng thực chúng tôi đề nghị Ban soạn thảo cần nghiên cứu, tổng kết  thêm và đề nghị dành cho cơ quan hành chính như dự thảo của Chính phủ đã trình b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như các đồng chí đã phát biểu rồi, trong thời gian qua ùn tắc chủ yếu là do vấn đề chứng thực mà chứng thực ở đây chủ yếu là các bản sao bằng cấp, giấy tờ là nhiều, về công chứng thì ít hơn. Trong thực tiễn bây giờ xây dựng luật mới mà chúng ta để công chứng là cơ quan bổ trợ tư pháp lại nhầm lẫn với cơ quan hành chính đơn thu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á trị pháp lý của văn bản công chứng. Chúng tôi đồng tình với một số ý kiến như ý kiến của đại biểu Chính thành phố Hồ Chí Minh. Về Điều 6, quan điểm của chúng tôi là văn bản công chứng có giá trị chứng cứ không phải chứng minh trừ trường hợp bị Tòa án tuyên bố là vô hiệu. Điều 6 thiết kế như thế này là rất đúng. Trong thực tiễn, chúng tôi thấy nếu mình không áp dụng, đương sự nhất là trong dự án Luật có nhiều quan điểm khác nhau, nhiều đơn từ khác nhau, nếu không có chuẩn mực như thế này, giá trị không phải chứng minh, chúng tôi thấy tạo điều kiện cho cơ quan tư pháp hoạt động đúng đắ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ó nhiều ý kiến nói rằng văn bản công chứng có hiệu lực thi hành đối với các bên có liên quan, trong trường hợp bên kia có nghĩa vụ nhưng không thực hiện nghĩa vụ của mình, bên kia có quyền yêu cầu cơ quan Nhà nước có thẩm quyền giải quyết theo quy định của pháp luật. Ý thứ nhất chúng tôi đề nghị như thế này: nếu đưa chữ "hiệu lực" vào đây, chúng tôi thấy có nhiều ý kiến đại biểu phát biểu là hiệu lực, người ta thấy như một bản án, hiệu lực thi hành tức là bản án có hiệu lực thi hành, đấy là vấn đề tôi đề nghị Ban soạn thảo cần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nên tiếp tục giữ ý này, những văn bản công chứng có giá trị thi hành, tôi đề nghị nên sửa là "có giá trị thi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ý này là cơ quan có thẩm quyền là cơ quan nào, đấy là vấn đề đề nghị Ban soạn thảo cần tổng kết thực  tiễn và nghiên cứu thêm. Quan điểm thực tế của chúng tôi nghĩ thế này: Nếu thẩm quyền ở đây nói một Toà án vẫn chưa đầy đủ, vì trong luật pháp của chúng ta không đồng bộ, cho nên có những việc ví dụ như giá đất phải Uỷ ban Nhân dân tỉnh, hay đất thì Toà án chỉ giải quyết là có bìa đỏ, nhưng bây giờ loại có tranh chấp, chưa có bìa đỏ thì lại phải Uỷ ban Nhân dân tỉnh, Uỷ ban Nhân dân các cấp từ huyện trở lên, chúng tôi thấy đất đô thị dứt khoát phải Ủy ban nhân dân tỉnh. Chúng tôi đề nghị Ban soạn thảo cần nghiên cứu chỗ này, chứ nếu bây giờ trong luật quy định Tòa án thì có những trường hợp sẽ mắc, nói riêng chính quyền chúng tôi thấy cũng chưa toàn diện, ý thứ hai chúng tôi đề nghị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công chứng viên mặt tiêu chuẩn, thời gian tập sự, bổ nhiệm tất cả mọi vấn đề chúng tôi đồng ý ghi như dự thảo, trong đây tiêu chuẩn chúng tôi thấy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nguyên tắc về chịu trách nhiệm cá nhân trước pháp luật và về thực hiện công chứng chúng tôi có phân vân chỗ phòng công chứng, cơ quan, cá nhân thực hiện nhưng trách nhiệm pháp lý là phòng hoặc văn phòng thì nên thế nào, chỗ này cần phải nghiên cứu thêm. Chúng tôi thấy vấn đề thứ ba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chúng tôi xin có một số ý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uẩn công chứng viên ngoài bằng cấp rồi, có thời gian công tác pháp luật liên tục ở các cơ quan tổ chức từ 5 năm trở lên. Ở đây chúng tôi rất phân vân, đề nghị Ban soạn thảo nghiên cứu. Nếu như tính đối tượng này thì rất ít, bởi lẽ hiện nay các công chức đã làm ở Viện kiểm sát, ở Tòa án, làm ở cơ quan tư pháp, cơ quan ổn định làm về mặt pháp luật thì chắc rằng người ta không muốn sang công chứng viên thế này, đó là mộ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ếu như anh đi thì rõ ràng về con người cũng có vấn đề gì đấy, tôi đề nghị trong thiết kế chỗ này nên mở, tất nhiên về nền chung về luật, rõ ràng anh phải có đạo đức, phẩm chất, tư cách, nhưng nên mở, ví dụ như là có những anh học luật ra mà lại làm ở cơ quan hành chính khác, bây giờ người ta đồng ý tình nguyện vào làm thì nên mở ra đến phạm vi đó, thì tiện cho tuyển chọn công chứng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ững người được miễn tập sự hành nghề công chứng, ở đây có nhiều ý kiến, chúng tôi cho rằng nếu miễn tập sự hành nghề công chứng, ở đây nói về tiêu chuẩn thì tôi cho rằng đặt hơi cao. Thẩm phán, kiểm sát viên từ 10 năm trở lên hoặc là luật sư phải hành nghề từ 10 năm trở lên, tôi cho rằng điểm này Ban soạn thảo cần nghiên cứu. Đã 10 năm thì tôi cho rằng đã học luật ra trừ đại học đi anh công tác 10 năm thì 4 năm có thể bổ nhiệm kiểm sát viên hoặc thẩm phán, hay luật sư. Nếu anh bổ nhiệm kiểm sát viên rồi, thẩm phán cấp tỉnh 6 năm hoặc 8 năm thì được bổ nhiệm rồi, rõ ràng ở đây quy định 10 năm là cao. Có một mức dưới là chuyên viên chính, nghiên cứu viên chính, giảng viên chính về lĩnh vực pháp luật thì như thế sẽ có những bất cập với quy định trên, tôi đề nghị là phải nghiên cứu chỗ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trường hợp bổ nhiệm, chúng tôi đồng tình là cá nhân phải có đủ tiêu chuẩn, người ta đến đăng ký với Sở Tư pháp, nếu Sở Tư pháp báo Giám đốc đồng ý thì gửi hồ sơ lên Bộ Tư pháp để xem xét và thời gian chúng tôi đề nghị nên chỉnh sửa lại thời gian hơi dài chỉ cần như một số đại biểu  đã phát biểu, chúng tôi thấy nên cải cách hành chính rồi, mình để dài như thế khô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 đây là những trường hợp không được bổ nhiệm công chứng viên, chúng tôi cho rằng nên nghiên cứu lại tiêu chuẩn công chứng viên và tiêu chuẩn luật sư, luật đặt ra bàn trước thì tiêu chuẩn về luật sư thấy nó mở hơn. Còn công chứng viên thì chúng ta có khép hơn. Ví dụ: Như người đang bị truy cứu trách nhiệm hình sự và bị kết án mà chưa được xoá án thì trong Luật luật sư chúng ta chỉ nói người có hành vi tội cố ý thôi và chưa có xoá án tích. Nhưng ở đây ta lại tất cả nghiễm nhiên là tội vô ý, như thế so sánh hai luật, tôi đề nghị Ban soạn thảo cần nghiên cứu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thiết kế Điểm 1, chúng tôi đề nghị người đang bị khởi tố và truy cứu trách nhiệm hình sự, kể cả trong trường hợp anh bị truy cứu và anh bị khởi tố, bây giờ có đơn người ta làm, tôi đề nghị không được về tiêu chuẩn vi phạm, tôi đề nghị chỉ nên khởi t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 bồi thường theo quy định pháp luật, cũng như gợi ý, việc này trong bồi thường có nhiều ý kiến, chúng tôi cho là anh phải có trách nhiệm với cá nhân, anh thực hiện sai thì anh phải bồi thường. Trong thực tiễn cũng không ít trường hợp mà công chứng lợi dụng nghề nghiệp để chứng thực sai. Đã hết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ại biểu có thể đăng ký tiếp ạ. Xin 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uổi sáng nay đã có 19 ý kiến của đại biểu Quốc hội phát biểu. Chúng tôi thấy không khí phát biểu rất sôi nổi. Trên những vấn đề có ý kiến khác nhau thì các đại biểu đã thể hiện rất rõ chính kiến. Bây giờ còn 7 đại biểu nữa đăng ký. Chúng tôi xin đề nghị các đại biểu tiếp tục suy nghĩ để đăng ký tiếp cho buổi chiều.</w:t>
      </w:r>
    </w:p>
    <w:p>
      <w:pPr>
        <w:pStyle w:val="Normal1"/>
        <w:tabs>
          <w:tab w:val="clear" w:pos="720"/>
          <w:tab w:val="left" w:pos="1134" w:leader="none"/>
          <w:tab w:val="left" w:pos="2268" w:leader="none"/>
          <w:tab w:val="left" w:pos="3402" w:leader="none"/>
          <w:tab w:val="left" w:pos="3713"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Quốc hội về nghỉ trưa sớm một chút.</w:t>
      </w:r>
    </w:p>
    <w:p>
      <w:pPr>
        <w:pStyle w:val="Normal1"/>
        <w:tabs>
          <w:tab w:val="clear" w:pos="720"/>
          <w:tab w:val="left" w:pos="1134" w:leader="none"/>
          <w:tab w:val="left" w:pos="2268" w:leader="none"/>
          <w:tab w:val="left" w:pos="3402" w:leader="none"/>
          <w:tab w:val="left" w:pos="3713"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892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296.95pt,14.9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BD7-6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57:00Z</dcterms:created>
  <dc:creator>Nguyen The Nghia</dc:creator>
  <dc:description/>
  <dc:language>en-US</dc:language>
  <cp:lastModifiedBy>tamnlm</cp:lastModifiedBy>
  <dcterms:modified xsi:type="dcterms:W3CDTF">2006-06-07T07:57:00Z</dcterms:modified>
  <cp:revision>2</cp:revision>
  <dc:subject/>
  <dc:title> </dc:title>
</cp:coreProperties>
</file>