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9/06/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iếp tục  thảo luận Dự án Luật đê điề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Phúc Thanh chủ trì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c Thanh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xin phép Quốc hội cho phép được bắt đầu chương trình làm việc buổi c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hôm nay cho đến bây giờ trong bản đăng ký có 13 đại biểu đã đăng ký, chúng tôi tính toán hết buổi chiều cật lực thì mới có thể phát biểu hết. Cho nên xin đề nghị các vị đại biểu là những vấn đề tương đối trùng các ý kiến thì đề nghị các đại biểu thu, lược cho gọn để đảm bảo thời gian ngắn hơn để được nhiều đại biểu tham gia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eo dõi từ sáng tới giờ chúng tôi thấy trong phạm vi, đối tượng điều chỉnh cũng thấy đề cập rất rõ những quy định về mặt nguyên tắc, tiêu chí, định mức tiêu chuẩn để đảm bảo yêu cầu cao nhất là an toàn. Riêng đặc thù của Luật đê điều này là những tiêu chí để bảo đảm cao nhất là an toàn, không để xảy ra vỡ đê để chúng ta chấp hành và thực hiện được thuận lợi và tốt hơn. </w:t>
      </w:r>
    </w:p>
    <w:p>
      <w:pPr>
        <w:pStyle w:val="Normal1"/>
        <w:ind w:firstLine="566"/>
        <w:jc w:val="both"/>
        <w:rPr/>
      </w:pPr>
      <w:r>
        <w:rPr>
          <w:rFonts w:eastAsia="Times New Roman" w:cs="Times New Roman" w:ascii="Times New Roman" w:hAnsi="Times New Roman"/>
          <w:color w:val="0000FF"/>
          <w:sz w:val="26"/>
        </w:rPr>
        <w:t>Xin đề nghị các đồng chí chúng ta đi thẳng vào những tiêu chí, những định mức và những nguyên tắc trong những quy định. Xin báo cáo với các đại biểu một ý đó, Đoàn Chủ tọa chúng tôi cũng xin đề nghị các vị đại biểu yên tâm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Ngọc Anh - Tỉnh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qua nghiên cứu Tờ trình, Báo cáo thẩm tra dự thảo Luật đê điều tôi xin có một số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tên luật và phạm vi điều chỉnh của luật, tôi nhất trí cao với tên luật là Luật đê điều và phạm vi điều chỉnh được quy định trong dự thảo luật với các lý do được trình bày trong Báo cáo thẩm tra của Ủy ban Khoa học, Công nghệ và Môi trường, tôi xin không nhắc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Khoản 2, Điều 13 tôi đề nghị không quy định việc sử dụng lao động nghĩa vụ công ích vào việc xây dựng và tu bổ đê điều. Vì Uỷ ban Thường vụ Quốc hội đã quyết định chấm dứt hiệu lực của Pháp lệnh nghĩa vụ lao động công ích từ ngày 01/01/2007. Trong điều kiện cần thiết thì Uỷ ban nhân dân các cấp có thẩm quyền huy động lực lượng, vật tư, phương tiện để hộ đê đã được quy định trong Điều 30 của dự thảo luật và trong Điều 17 của dự thảo luật đã quy định trách nhiệm bảo vệ đê là trách nhiệm của mọi tổ chức và cá nhân. Trong trường hợp cần thiết phải huy động lực lượng, vật tư, phương tiện để bảo vệ đê thì Uỷ ban nhân dân các cấp theo thẩm quyền của mình huy động mọi tổ chức, cá nhân phải có nghĩa vụ thực hiện trách nhiệm của mình. Khoản 2, Điều 17 tôi đồng ý với góp ý của Uỷ ban thẩm tra về tính khả thi của khoản này và đề nghị sửa lại như đề nghị của Uỷ ban thẩm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ểm a, Điểm b, Khoản 2, Điều 16 hành lang bảo vệ đê điều. Quy định đối với khu dân cư đô thị và khu du lịch hành lang bảo vệ là từ chân đê hiện tại trở ra 5m về cả 2 phía. Còn đối với các vùng khác là từ 20m đến 25m tùy từng phía theo dự thảo quy định. Ở đây đặt ra một vấn đề là vì sao cũng là đê cấp 1, cấp 2, cấp 3 mà lại có sự chênh lệch về hành lang bảo vệ đê điều nhiều như vậy. Tôi đề nghị Ban soạn thảo có sự giải trình rõ và đánh giá được sự ảnh hưởng đối với đê điều khi quy định hành lang bảo vệ là 5m từ chân đê trở ra thì có ảnh hưởng gì, so với hành lang bảo vệ là 20m và 25m hay không? Để giảm bớt được những ảnh hưởng đó đến thân đê khi hành lang bảo vệ đê không đủ rộng như đối với các vùng khác, tôi đề nghị nên quy định kèm theo một số tiêu chí về kỹ thuật để tăng độ bền vững của đê, ví dụ như ở những đoạn đê ấy bắt buộc phải được bê tông hoá chẳng hạn. Đồng thời ở 2 điểm này tôi cũng đề nghị thay từ là phía sông và phía biển thành phía ngoài đê và phía đồng thành phía trong đê, và có sự giải thích 2 cụm từ này để hiểu thống nhất và phù hợp với thực tế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ục 4 tôi muốn tham gia đó là Điều 20, sử dụng bãi sông, lòng sông. Tôi đồng ý với cách đặt vấn đề của Ban soạn thảo là việc cho phép xây dựng các công trình theo dự án đầu tư với mục đích phát triển kinh tế, văn hoá, du lịch, thể thao, khi các công trình này không làm ảnh hưởng đến sự an toàn của đê và khả năng thoát lũ, nhằm khai thác có hiệu quả hơn quỹ đất và các tài nguyên khác, đồng thời không cho phép xây dựng nhà ở mới trong phạm vi bảo vệ đê điều, bãi sông, lòng s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cũng rất băn khoăn việc cách quy định như trong dự thảo "các công trình này phải đồng thời đáp ứng các điều kiện, thứ nhất là đảm bảo an toàn đê, không ảnh hưởng đến khả năng thoát lũ và được sự chấp thuận bằng văn bản của Bộ Nông nghiệp  và phát triển nông thôn và của Uỷ ban nhân dân cấp tỉnh" quy định như vậy là chưa rõ ràng và cũng chưa có cơ sở khoa học để đảm bảo được là công trình ấy có thực sự ảnh hưởng đến hệ thống đê và khả năng thoát lũ hay không. Trong thực tế thì mỗi một con sông, mỗi một đoạn đê lại có những đặc điểm tự nhiên của nó, có những thông số kỹ thuật riêng. Nên cần có những nghiên cứu trên cơ sở khoa học để đưa ra những giải pháp thích hợp, mới đảm bảo được sự an toàn của đê và khả năng thoát lũ, bảo vệ được điều kiện tự nhiên, cũng như môi trường khu vực bãi sông và lòng sông đó. Vì nó phức tạp như vậy nên chỉ quy định một số tiêu chí, trình tự và những nguyên tắc chung, mang tính khái quát, để bảo đảm được việc xây dựng các khu công trình này, không ảnh hưởng đến độ an toàn của đê, cũng như khả năng thoát lũ của đê. Đồng thời, phải bổ sung thêm các quy định chi tiết để cho Chính phủ hướng dẫn, để phù hợp với điều kiện của từng v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vậy, đối với Khoản 2, Điều 21, tôi đề nghị nếu cho tu sửa nhà dân, hiện tại bây giờ đã có rồi, tôi đề nghị cần có thêm một khoản quy định về trách nhiệm tổ chức di dời, bảo vệ an toàn tính mạng và tài sản cho người dân sống ở ngoài đê đối với Uỷ ban nhân dân cấp t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23 - Sử dụng đê và hành lang bảo vệ đê. Tôi đề nghị Ban soạn thảo nghiên cứu và tách điều này ra thành 2 điều: Điều 23a, quy định về sử dụng hành lang bảo vệ đê, người ta chỉ có thể sử dụng hành lang bảo vệ đê, chứ không thể tận dụng thân đê hoặc mặt đê được. Điều này tôi đề nghị thiết kế trên cơ sở Khoản 2, Điều 23 và có thể thiết kế thêm nguyên tắc, điều kiện để sử dụng hành lang bảo vệ đê.</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23b, tôi đề nghị quy định về việc trồng cây chắn sóng và chống xói mòn. Từ xưa tới nay việc trồng cây chắn sóng là một biện pháp bảo vệ đê hiệu quả, rẻ tiền nhất, bảo vệ được cảnh quan môi trường nhất. Qua các vụ thiên tai, lũ lụt, ví dụ như các vụ gần đây nhất như là vụ sóng thần ở Inđônêxia cuối năm 2004, hay là qua cơn bão số 7 năm 2005 ở nước ta, cho thấy là ở đâu có hệ thống cây chắn sóng tốt, thì hệ thống đê điều ở đó sẽ được bảo vệ tốt hơn và giảm thiểu được thiệt hại do thiên tai gây ra. Chính vì vậy mà tôi đề nghị cần thiết phải có một điều riêng quy định về việc trồng cây chắn sóng và chống xói mòn đê, dựa trên cơ sở Khoản 1 và Khoản 3 của Điều 23. Và thiết kế thêm một khoản về trồng cây chắn sóng trong đó quy định bắt buộc đối với các tuyến đê có khu dân cư, khu đô thị, khu du lịch là phải trồng cây chắn sóng và khuyến khích các tuyến đê ở các khu dân cư, khu đô thị, khu du lịch trồng cây chắn sóng nếu điều kiện cho ph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là điểm b, Khoản 2, Điều 30 quy định về thẩm quyền huy động lực lượng vật tư phương tiện để hộ đê của Chủ tịch Uỷ ban nhân dân, Trưởng ban Ban chỉ huy phòng chống lụt bão cấp huyện. Ở đoạn cuối của điểm này có quy định là trường hợp huy động vật tư dự trữ phòng chống lụt bão của Trung uơng trên địa bàn do Chủ tịch Uỷ ban nhân dân hoặc Trưởng ban Ban chỉ huy phòng chống lụt bão cấp tỉnh trở lên quyết định. Tôi nghĩ rằng không nên để đoạn này ở điểm b, Khoản 2, Điều 30, bởi vì điểm này quy định thẩm quyền của Chủ tịch Uỷ ban nhân dân và Trưởng ban Ban chỉ huy phòng chống lụt bão cấp huyện, tôi đề nghị phải xác định rõ chủ thể có quyền ra quyết định, trong trường hợp này thì nên chuyển cho Chủ tịch Uỷ ban nhân dân cấp tỉnh hoặc Trưởng ban Ban chỉ huy phòng chống lụt bão cấp tỉnh. Chuyển đoạn này lên trước đoạn trường hợp vượt quá khả năng trình Thủ tướng Chính phủ quyết định huy động ở điểm a, Khoản 2, Điều 30.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ăng Vang - Tỉnh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đê điều được Quốc hội xem xét trong hai kỳ họp, kỳ này Quốc hội cho ý kiến và như vậy sẽ còn thời gian để chúng ta xem xét từ nay đến cuối năm. Tôi xin có ý kiến về những vấn đề vẫn còn ý kiến khác nhau trong Tờ trình của Chính phủ có liên quan đến Điều 20 và Điều 2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ính toán của Viện khoa học thuỷ lợi, để đảm bảo hành lang thoát lũ qua địa phận Thành phố Hà Nội cần di dời 14.500 hộ dân đang sinh sống ở bãi sông Hồng. Ở đây có dùng từ "cần di dời", nhưng khi Luật đê điều có hiệu lực thì việc di dời sẽ khó khăn. Về vấn đề này, tôi xin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ang đứng trước hai thực tế. Một là lũ sông Hồng lúc tối đa sẽ là 13 tỷ mét khối, nhưng khả năng cắt lũ tối đa nhất mới được 9 tỷ mét khối, còn 4 tỷ mét khối chưa biết thoát đi đâu, áp lực sẽ lên hai bờ sông Hồng. Chúng ta đã từng có phương án thoát lũ bằng cách xả lũ vào các sông thuộc địa phương bên cạnh như Hà Tây, Phú Thọ và một số tỉnh khác luôn luôn sẵn sàng ứng cứu Hà Nội để khi có ngập lụt. Đó là tình huống bất đắc dĩ ở các địa phương, hy sinh vì thủ đô. Bởi vì việc này không ai muốn. Chúng ta đều biết nếu không may lụt vào Hà Nội thì thiệt hại sẽ lớn hơn rất nhiều so với các địa phương bên cạnh. Nhưng chúng ta bây giờ đang là giai đoạn đầu, có thể khắc phục được nó thông qua Luật đê điều này. Như vậy có thể nói việc tính toán đến dòng chảy qua Hà Nội cần được nghiên cứu kỹ và phải được thể hiện làm sao chúng ta có một bờ sông Hồng thuận lợi trong tương l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ực tế thứ hai, tại Hà Nội 14.500 hộ ở bãi sông Hồng trước đây không phải ở như vậy, thực tế là do tự phát và thiếu quy hoạch, nhà cửa ở của người dân tại đây nếu có dịp chúng ta đến xem thì chắp vá chật hẹp, nóng bức và thực tế không phù hợp với cuộc sống hiện đại. Hiện nay chúng ta nghèo thì ta có thể chấp nhận ở, nhưng tương lai nước ta dứt khoát sẽ giàu hơn và người dân cũng sẽ không chấp nhận ở như vậy, lại cơi nới, lại sửa chữa và vòng lẩn quẩn này sẽ mãi mãi, chúng ta sẽ rất khó khăn trong vấn đề giải quyết. Cho nên chúng tôi cho rằng trước sau cũng sẽ phải phá đi khu vực này, cái khó là tiền. Trong Tờ trình của Chính phủ cũng nói việc di dời số lượng lớn như vậy là khó khả thi khi Luật đê điều có hiệu lực, câu này tôi hiểu khó khăn nhất cũng là vấn đề ti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ính toán 14.500 hộ mỗi hộ khoảng 50 - 150m2 nhà ở, những khu vực, khu chung cư cao cấp hiện nay mà nhiều cán bộ của chúng ta cũng mong ở như vậy, thì cũng chỉ khoảng từ 500 triệu - 1 tỷ đồng. Trung bình chúng tôi tính toán tại đây khoảng 500 triệu đôla Mỹ cho toàn bộ khu vực này. Chúng tôi cho rằng trước sau cũng phải phá đi thì việc chúng ta bỏ ra ngần ấy tiền không phải là lớn mà đảm bảo cho Hà Nội của chúng ta sẽ đẹp hơn rất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với Điều 20, Khoản 4 có ghi là không được xây nhà ở mới trong phạm vi bảo vệ đê điều và bãi sông, lòng sông. Tôi cũng đề nghị những việc mà hiện nay đang tiếp tục sửa chữa và đang tiếp tục xây mới phải dừng lại ngay nếu không chúng ta vẫn tiếp tục phải bỏ tiền ra để đền bù trong tương lai. Có người nói đất ở Hà Nội rất đắt và thiếu đất cho nên chúng ta nên tận dụng, vấn đề này tôi xin có ý kiến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úng là nước ta thiếu đất và đất hẹp người đông như nhiều người vẫn nói, nhưng nếu quy hoạch đất tốt vẫn có thể có đất để làm nhà cửa đàng hoàng và ở đàng hoàng. Tôi nói ví dụ Nhật Bản, Hàn Quốc đất của người ta thiếu hơn nhiều và tỷ lệ còn nhỏ hơn đất nước ta nhiều, nhưng hai nước này ai đi qua cũng thấy có những hành lang rất đẹp, thậm chí có cả công viên hai bên hành lang của dòng s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cũng thấy quy hoạch ở Thủ Thiêm thì cũng nhìn thấy những cảnh tương tự như vậy thì thấy rất phấn khởi hy vọng nước ta có những chỗ đẹp như vậy. Nếu như chúng ta có dịp qua thành phố Đà Nẵng thì hai bờ sông Hàn cũng rất đẹp, vậy tại sao thủ đô Hà Nội lại không làm cho đẹp như vậy bằng cách giải toả nhân dân ở hai bên ấy đi bằng cách là phải có một lượng tiền nhất định mà không phải là lớn lắm. Tôi cũng xin được đưa ra là ai cũng phải tự hào cho thủ đô của mình đẹp cả, thế nhưng thủ đô Hà Nội rõ ràng đã có rất nhiều tiến bộ và có nhiều khu vực mới, chúng tôi cho rằng 2 bên dòng Sông Hồng là không đẹp và bất cứ đi một nước nào trên thế giới, chúng ta cũng thấy người ta lợi dụng 2 bờ sông để tạo nên thành phố rất đẹp, và nhiều bài thơ, nhiều bản nhạc cũng xuất phát từ nơi đây, nhưng 2 bờ dòng Sông Hồng hiện nay, rất khó để có thơ ca và bản nhạc ca ngợi. Tôi cũng xin được đưa ra một số liệu mới đây kể về hình thức về quy hoạch, đất ở tất cả các thành phố của nước Việt Nam chúng ta là 102.000 héc ta, tôi cũng ngạc nhiên là ít như vậy, nhưng đây là số liệu của Bộ Tài nguyên, môi trường, nhưng đất ở như vậy chỉ chiếm có 0,3% đất của tự nhiên và đất ở nông thôn là gần 500.000 héc ta, tức là nửa triệu héc ta, chiến 1,5%, như vậy cả đất ở thành phố và đất ở nông thôn chưa đến 2%, còn 98% đất đai vẫn là đất của tự nhiên, của nông nghiệp và của nhiều việc khác, trong đó đất nông nghiệp chỉ chiếm có 30%, còn các loại đất khác rất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o rằng ở tại đây là vấn đề quy hoạch và không thể nói là vì đất đai mà chúng ta lại để cho chặn dòng sông lại, tôi cũng để ý kiến ban đầu đây là dự thảo luật kỳ đầu tiên của Quốc hội cho ý kiến, còn tiếp tục sửa đổi, thì chúng tôi cho rằng phải lựa chọn những từ ngữ làm sao để đảm bảo cho Hà nội, thủ đô của chúng ta thật là đẹp, và tương tự như vậy là một số thành phố khác cũng đẹp và nông thôn chúng ta cũng đẹp, thông qua bằng cách chỉnh trang lại dòng sông và không nên ở dòng sông, những người ở xung quanh dòng sông luôn luôn thấp thỏm là những hiểm hoạ từ những dòng nước chảy. Tôi xin cảm ơn Quốc hội, tôi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ợp - Tỉnh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góp ý thẳng vào Điều 18, điều các hành vi bị cấm. Báo cáo với Quốc hội, tình hình vi phạm pháp lệnh đê điều như trong Tờ trình của Chính phủ tuy mấy năm nay có chiều hướng giảm, nhưng chúng tôi thấy vấn đề này vẫn rất phức tạp và chính quyền các cấp rất vất vả, khó khăn trong việc xử lý các vụ vi phạm về quản lý đê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đó chứng tỏ việc chấp hành pháp luật về quản lý đê điều vẫn còn là vấn đề rất nan giải. Cho nên, tôi xin đề nghị là chúng ta phải thiết kế Điều 18 về các hành vi bị cấm hết sức chặt chẽ, để làm sao bao quát được đầy đủ những hành vi nguy hiểm ảnh hưởng tới đê điều. Cho nên tôi xin đề nghị chúng ta thêm một khoản: "Cấm xây dựng nhà ở  trong phạm vi bảo vệ đê điều và bãi sông, lòng sông". Vì chúng ta đã có một điều xử lý những tình trạng hiện nay đã có nhà ở bãi sông, lòng sông. Cho nên ngay từ Điều 18 chúng ta thiết kế thẳng vào đó luôn là cấm xây dựng nhà ở trong phạm vi bảo vệ đê điều và bãi sông, lòng sông. Tôi xin đề nghị đưa thẳng vào cá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đề nghị chúng ta cần phải có một khoản là cấm khai thác cát, sỏi dưới lòng sông nếu chưa được phép và không đúng giấy phép do Uỷ ban nhân dân tỉnh cấp. Hiện nay tình trạng khai thác cát bừa bãi ở các lòng sông, gây ra một hiện tượng rất đáng báo động của hệ thống đê điều vùng đồng bằng Châu thổ sông Hồng. Các khu công nghiệp các khu đô thị mới cũng rất cần cát để san lấp. Nhưng các chủ khai thác, người ta khai thác người ta xin giấy phép một đằng, nhưng người ta làm một nẻo. Có những chỗ thuận lợi thì họ cũng khai thác cho bằng được, cho nên là hiện nay nhiều tuyến đê là bị khai thác cát làm xói mòn lòng sông và hoắn sâu vào trong chân đê. Rất nhiều đoạn đê báo động về tình trạng nền đất của chúng ta ở dưới lòng sông bị khai thác quá sâu, quá hoắm vào bên trong, rất nguy hiểm. Có thể nói tình trạng khai thác cát bừa bãi ở các lòng sông vừa rồi chính Bộ Nông nghiệp và Phát triển nông thôn cũng phải kiến nghị Bộ Công an vào cuộc. Các tỉnh, thành phố rất khó khăn trong việc quản lý. Một là họ khai thác không có giấy phép. Hai là giấy phép một chỗ, khai thác một chỗ hoặc khai thác không đúng tinh thần. Tôi xin đề nghị việc cấm khai thác cát, sỏi dưới lòng sông không có giấy phép hoặc không theo đúng giấy phép thì chúng ta phải đưa vào điều, khoản cấm. Đây là vấn đề hết sức bức xúc hiện nay ở các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xin góp ý về việc sử dụng bãi sông và lòng sông Điều 20 trong dự thảo. Pháp lệnh về quản lý đê điều chúng ta đã cấm, không cho xây dựng. Chúng ta cấm như vậy mà việc xây dựng nhà ở và các công trình trên bãi sông, trên các khu vực bảo vệ đê điều vẫn cứ diễn ra hàng ngày, càng ngày càng phức tạp. Bây giờ chúng ta nói chúng ta lại nới rộng ra thì tôi nghĩ sau này có lẽ không ai có thể quản lý được. Đành rằng bãi sông và lòng sông, những chỗ rộng chúng ta có thể khai thác phục vụ cho việc phát triển kinh tế, trồng trọt, du lịch, trừ những công trình về an ninh quốc phòng hoặc phòng, chống lũ. Tức là chúng ta không thể mở ra cách này, tôi xin đề nghị có thể chúng ta sẽ cho phép xây dựng một số công trình theo dự án đầu tư với mục đích phát triển kinh tế, văn hoá, du lịch, thể thao ở bãi sông, lòng sông, ở những đoạn sông chảy qua các đô thị. Vì hướng chúng ta có nhiều dòng sông chảy qua đô thị thì đương nhiên chúng ta phải cho phép xây dựng, để tạo thành đô thị có dòng sông đi qua, nó tạo thành hình ảnh đẹp như đồng chí Vang đã nói. Có lẽ chúng ta chỉ hạn chế ở mức ấy, ở phạm vi ấy thì được phép xây dựng. Tôi xin đề nghị như vậy. Đấy là vấn đề sử dụng bãi sông, lòng sông theo Điều 20 dự thảo, tôi xin đề nghị không nên cho xây dựng mà nếu có chỉ cho phép xây dựng như vậy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vào một số điều cụ thể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hất tôi xin đề nghị trong Điều 16 về phạm vi bảo vệ đê điều, trong Khoản 2 là hành lang bảo vệ đê điều được quy định rất cụ thể tại các điểm a, b, d, đ nhưng riêng điểm c lại do Uỷ ban nhân dân cấp tỉnh quy định, như vậy thì nó không đồng bộ, không nhất quán. Không có lý do gì tất cả các điểm chúng ta đã quy định rõ trong luật rồi mà riêng điểm c liên quan đến cửa sông thì lại giao cho Uỷ ban nhân dân tỉnh quy định. Tôi nghĩ tốt nhất các đồng chí nên thiết kế thẳng vào trong này, sau này chỉ việc cứ thế mà áp dụng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ôi đề nghị nên thay tên gọi của Điều 19. Tên gọi của Điều 19 là các hoạt động được phép bằng tên mới là các hoạt động liên quan đến đê điều, bãi sông, lòng sông. Không nên để chữ được phép, chúng ta chỉ cần có một điều cấm thôi, còn đương nhiên những gì không cấm thì có thể được phép làm, nhưng được phép làm trên cơ sở chúng ta cho phép. Ở đây chúng ta không nói rõ là được phép mà chúng ta nói là hoạt động liên quan đến đê điều, bãi sông và lòng sông thì đương nhiên là được cấp có thẩm quyền cho phép mà chúng ta không nói là được phép, nó dễ bị lạm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tôi xin đề nghị là thay tên gọi của Điều 5. Điều 5 trong dự thảo viết là "nguyên tắc hoạt động trong lĩnh vực đê điều" tôi thấy thiết kế tên điều này nó không ổn, "hoạt động trong lĩnh vực đê điều" nó không chuẩn về mặt ngôn ngữ. Nên tôi đề nghị thay một tên mới rất rõ, tức là nguyên tắc đầu tư, xây dựng và tu bổ đê điều, nói thẳng vào như thế đó là nguyên tắc đầu tư, xây dựng và tu bổ đê điều, chứ không nói là nguyên tắc hoạt động trong lĩnh vực đê điều, chính tôi đọc tôi cũng thấy rất khó hiểu và nó không thông dụng, tôi xin đề nghị, đấy là ý thứ b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tư, tôi xin đề nghị thế này, chúng ta nên thiết kế một khoản nói rõ hơn về việc ưu tiên bố trí ngân sách của Nhà nước trung ương, nói rõ ở đây là bố trí ngân sách của trung ương để tập trung xây dựng, kiên cố hoá các tuyến đê biển, đê sông cấp đặc biệt, đảm bảo an toàn tính mang và tài sản của nhân dân, cũng như của Nhà nước. Báo cáo với các đồng chí là hiện nay một số tuyến đê biển của chúng ta và tuyến đê sông ở những tuyến đặc biệt nó quá là xung yếu, thì nhất thiết trong Bộ luật này phải thể hiện được ý chí của chúng ta là chúng ta nghèo túng thế nào thì cũng phải đầu tư, như vừa rồi cũng có phản ánh là bây giờ đê biển của chúng ta chỉ đảm bảo được cơn bão cấp 8, cấp 9 thôi, thế thì cấp 10 để cho ai lo. Nên chúng ta phải thể hiện rõ quan điểm ở trong này, ngân sách trung ương phải cân đối một khoản để rồi chúng ta tập trung kiên cố hoá, xây dựng một số tuyến đê biển, tuyến đê sông một cách đặc biệt, có tính chất bức xúc, đấy là cái tôi xin đề nghị thiết kế rõ thêm một khoản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ý cụ thể tôi xin đề nghị nữa là thiết kế thêm một điều trong Chương III, về bảo vệ và sử dụng đê điều. Trong chương bảo vệ và sử dụng đê điều, tôi xin đề nghị thiết kế thêm một điều về việc kè chống sạt lở bờ sông, bờ biển. Hiện nay tình trạng sạt lở bờ sông và một số khu vực bãi biển của chúng ta cần phải kè chống sạt lở, cho nên thiết kế rõ một điều này, nó không chỉ nằm trong giới hạn hẹp là kè để bảo vệ chân đê, mà đây chúng ta kè lòng sông để chống sạt lở lòng sông và một số bờ biển cần thiết, chúng ta phải tính nên thiết kế một điều như thế này, rồi sau này để các đồng chí điều hành nó thuận lợi. </w:t>
      </w:r>
    </w:p>
    <w:p>
      <w:pPr>
        <w:pStyle w:val="Normal1"/>
        <w:ind w:firstLine="566"/>
        <w:jc w:val="both"/>
        <w:rPr/>
      </w:pPr>
      <w:r>
        <w:rPr>
          <w:rFonts w:eastAsia="Times New Roman" w:cs="Times New Roman" w:ascii="Times New Roman" w:hAnsi="Times New Roman"/>
          <w:color w:val="0000FF"/>
          <w:sz w:val="26"/>
        </w:rPr>
        <w:t>Một ý cuối cùng tôi xin tham gia, tôi xin đề cập Ban soạn thảo nên nghiên cứu và thiết kế một điều nói về tổ chức bộ máy của lực lượng chuyên trách quản lý đê điều, lực lượng bán chuyên trách quản lý đê điều trong Chương V trước khi quy định về nhiệm vụ, quyền hạn và trách nhiệm của 2 lực lượng này. Bây giờ muốn quy định về nhiệm vụ, quyền hạn, trách nhiệm của 2 lực lượng này, chúng ta phải giải thích rõ xem 2 lực lượng này chúng ta định thiết kế thế nào, có giữ như mô hình hiện nay hay không, hay là ý thế nào, thì cần phải nói rõ. Tôi xin đề nghị có mấy ý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c Thanh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đại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Toàn và đại biểu Hợp có đề cập một khía cạnh tức là trong thiết kế của Điều 20, có ý kiến là sử dụng dòng sông và bãi sông có nên quy định ở 2 loại địa hình. Loại địa hình thứ nhất có dòng sông chảy đi qua thành phố và những khu vực dân cư  tập trung. Loại địa hình thứ hai, loại địa hình nông thôn, tức là địa hình đồng bằng và nông thôn đi qua. Có ý kiến như vậy, xin gợi ý để các đại biểu nghiên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Thị Toàn - Tỉnh Bắc K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ề Dự thảo Luật đê điều. Sau một số lần được cơ quan thẩm định là Uỷ ban Khoa học công nghệ và Môi trường và của các đại biểu Quốc hội chuyên trách cũng như của các vị đại biểu Quốc hội đã góp ý, Ban soạn thảo đã bổ sung và sửa chữa một cách hết sức nghiêm túc. Chúng tôi thấy so với Pháp lệnh cũng giải quyết được một số bất cập mà Pháp lệnh chưa đề cập đến, và cũng đưa ra được một số vấn đề mới trong quản lý đê điều bảo vệ và tu bổ.</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xây dựng các công trình đối với đê. Tôi thấy các đồng chí nói rất nhiều trong Điều 20. Tôi rất ủng hộ ý kiến của Ban soạn thảo là cho phép xây dựng nhưng không ảnh hưởng đến thoát lũ. Tôi nghĩ chúng ta bây giờ ở Thế kỷ XXI rồi thì chúng ta phụ thuộc thiên nhiên nhưng chúng ta cũng chinh phục được thiên nhiên. Vì vậy, bằng các giải pháp khoa học kỹ thuật chúng ta có thể khắc phục tối đa những cái do thiên nhiên gây ra, tác động đến sự không an toàn trong đời sống dân sinh, cũng như của toàn xã hội. Ở đây theo tôi nên phân cấp, cấp phép xây dựng các công trình ven đê theo quy định trong luật và chia theo cấp độ của đê, cấp I, cấp II cũng như chúng ta quản lý đê theo các cấp độ của đê.</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ia theo vùng miền, những nơi dòng sông chảy qua đô thị thì khác, theo cấp đô thị là đô thị loại I, loại II, loại III thì mỗi loại cấp như thế chúng ta có những ứng xử trong luật của chúng ta như thế nào cho phù hợp. Nếu như trong Điều 20, 21 tôi nghĩ rằng nó chỉ phù hợp với Thủ đô Hà Nội mà không phải tỉnh nào cũng có dự án dở dang, cái đó chỉ là việc khắc phục trong một hoàn cảnh nhất định nào đó thôi. Ở đây chúng ta phải áp dụng như thế nào cho toàn quốc để chúng ta có thể làm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không phải bây giờ mà như các đồng chí đại biểu trước tôi cũng đã nói, tức là ở các nước ngay cả ở Việt Nam ở Đà Nẵng chúng ta thấy vẫn xây dựng nhà cửa rất đẹp hai bên bờ sông. Chúng ta bảo vệ an toàn nhưng chúng ta phải sử dụng và khai thác triệt để thiên nhiên để chúng ta đưa lại nguồn kinh tế và đời sống cho dân sinh. Quan điểm của tôi là chúng ta không nên nói sẽ ảnh hưởng rất lớn đến an ninh và cuộc sống không an toàn. Chúng ta có rất nhiều điều kiện có thể khắc phục được tuy nhiên nó phải tuỳ theo điều kiện kinh tế xã hội và kỹ thuật của từng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ở trong miền Nam chúng ta có những cái đê chỉ là ngăn nước lũ thôi thế thì các tỉnh ở đồng bằng Nam Bộ chủ yếu làm các đường giao thông và kết hợp để xây dựng các khu dân cư. Vốn từ xưa đến giờ họ sống rải rác, tôi nghĩ tập trung như vậy là rất tốt bởi vì hoạt động xã hội của con người có cộng đồng và có các hệ thống hạ tầng kỹ thuật, hạ tầng cơ sở phục vụ rất thuận lợi. Ở trong luật này tôi cũng chưa thấy, nó có nằm trong sự điều tiết của luật này hay không. Bởi vì nếu như nằm trong luật này thì một là có lợi về kinh phí là được đầu tư để bảo vệ và xây dựng đê cho tốt, nhưng một mặt không lợi tức là không được xây dựng nhà trên đê.  Đê ở đây là đường thì coi như là xây dựng nhà trên đê, vậy thì trong luật này như thế nào, việc này tôi cũng phát biểu rồi nhưng chưa thấy Ban soạn thảo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lòng sông có những nhà nổi như trước đây chúng tôi đã thiết kế, tức là ở đồng bằng sông Cửu Long thì những nhà đó chỉ là những chân chống thôi, gọi là những làng nổi. Vậy thì những làng nổi này ở lòng sông thì có chịu tác động của luật này hay không vì ngoài đường thuỷ nội địa thì trong luật này chúng ta cũng có vấn đề về lòng sông và bãi s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chi tiết, thứ nhất ở điều giải thích từ ngữ, tôi đề nghị phải bổ sung thêm một số từ ngữ sau: Thứ nhất là lòng sông, thứ hai là bãi sông, thứ ba là phía sông, thứ tư là phía đồng, thứ năm là nhà cửa, công trình. Nếu nói về công trình thì nhà cửa cũng là công trình vì công trình có công trình kiến trúc, công trình kỹ thuật, công trình công nghiệp v.v... Vậy nhà cửa này là công trình gì? Nó là nhà ở hay là các công trình kiến trúc? Theo tôi ở đây nên là công trình kiến trúc, không nên nhà cửa vì nhà cửa là nói theo kiểu dân gian, còn nhà ở là nhà ở, nhà hát là nhà hát, câu lạc bộ là câu lạc bộ chứ không thể là nhà cửa chung được. Đồng thời, trong Điều 20 đề là nhà cửa, nhưng trong Điều 21 lại là nhà ở, nó cũng không thống nhất, tôi đề nghị Ban soạn thảo xem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3 về hoạt động xây dựng và tu bổ đê điều. Việc xây dựng và tu bổ đê điều theo dự thảo phải tuân theo các quy trình, quy phạm, tiêu chuẩn kỹ thuật về đê điều và pháp luật có liên quan. Theo Luật Xây dựng cũng như các luật khác thì hoạt động xây dựng, tu bổ đê điều phải tuân theo quy hoạch đã được phê duyệt. Thứ hai, về tiêu chuẩn kỹ thuật, bây giờ Luật quy chuẩn và tiêu chuẩn nó là quy chuẩn kỹ thuật chứ không phải tiêu chuẩn kỹ th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xác định chân đê là theo chân đê hiện tại. Vấn đề này nhiều đại biểu phát biểu rồi và bản thân tôi cũng đã phát biểu nhiều lần là không thể xác định được nếu chúng ta không cắm mốc. Nếu đê là đê bê tông thì còn được, nếu là đê đất sau mỗi lần mưa nắng, mưa gió bão bùng, đắp đê thêm, thiên nhiên xâm thực thì cái đó không chính xác nữa. Tôi nghĩ cái này phải có thêm một khoản là phải cắm m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0, Khoản 4 về sử dụng bãi sông và lòng sông, không được xây dựng nhà ở mới trong phạm vi bảo vệ đê điều và bãi sông, lòng sông. Theo tôi việc này lại đưa sang khoản cấm bởi vì khoản cấm của chúng ta là cấm không được xây dựng nhà ở mới tại chỗ này thì hợp l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1, như tôi phát biểu ban nãy, được phép sửa chữa cải tạo, nâng cấp, xây dựng nhà cửa công trình hiện có và các dự án đầu tư xây dựng phê duyệt nhưng chưa được hoàn thành ngoài phạm vi 5m từ chân đê hiện tại trở ra nếu không ảnh hưởng đến an toàn đê điều và thoát lũ cửa sông, công trình đê bối tiếp tục xây dựng thực hiện quy hoạch do Uỷ ban nhân dân cấp. Tôi nghĩ việc này nên quy định cho rõ hơn, cụ thể hơn, tức là chia theo cách quản lý của chúng ta, bao nhiêu mét và như thế nào là được. Chúng ta cũng nên mở ra để chúng ta thấy được những thành phố bên sông là rất đẹp và thiên nhiên đã cho chúng ta được những cảnh quan quý báu như thế thì chúng ta nên sử dụng chứ không nên để nó như hiện na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ược biết Hà Nội hiện nay cũng đang làm dự án quy hoạch hai bên đê sông Hồng, tôi nghĩ rằng Bộ Nông nghiệp và Phát triển nông thôn sẽ cùng với Hà Nội làm thế nào để thành phố của Thủ đô cũng như các thành phố, đô thị có sông đi qua phải có cảnh quan đẹp, và kinh tế cũng như xã hội phát triển rất cao so với những thành phố bình thường. Tôi xin cảm 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c Thanh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Toàn đề cập ở trong luật này, tức là cách thể hiện như thế nào đó mà thể hiện là gật và lắc, những điều nào đưa được thì gật, còn điều không đưa được thì lắc đầu một cái. Tôi xin mời đại biểu Lê Quốc Dung phát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Quốc Dung - Tỉnh Thái B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o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nhiều vấn đề trong dự thảo và nhất là Báo cáo thẩm tra của Uỷ ban Khoa học, công nghệ, rất cụ thể và sâu sắc và nhiều ý kiến của các vị đại biểu đã phát biểu, tôi xin có một số ý kiến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êc mà xây dựng Luật đê điều rất là cần thiết, với cái tên như thế thì chúng tôi cũng rất nhất trí, và vì hệ thống đê điều đối với đất nước ta là những công trình rất quan trọng về kinh tế, xã hội, nó có cả ý nghĩa về văn hoá nữa, thế và cũng từ lâu rồi thì hệ thống đê điều hàng ngàn năm đã được nước ta xây dựng qua các thế hệ và nhiều Sử gia đã đánh giá vai trò của hệ thống đê điều rất lớn, thậm chí nó có ảnh hưởng về vấn đề tác động đến sự ổn định và phát triển của một xã hội, vấn đề đê điều nó lớn như vậy nhưng hiên nay, chúng tôi thấy tình hình ảnh hưởng về vấn đề trong tác động đến đê điều, chúng tôi thấy rằng việc xây dựng đê điều là hành vi mà con người phải chống đỡ, phải lợi dụng thiên nhiên, cái lợi dụng này chúng ta đang có nhiều vi phạm vào thiên nhiên và chúng ta vi phạm vào thiên nhiên bao nhiêu, thiên nhiên cũng sẽ tích tụ và cũng sẽ tác động trở lại vào con người mạnh mẽ bấy nhiêu, thậm chí là hơn. Điều này chúng ta đã thấy rất nhiều vấn đề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hư tình trạng vấn đề sản xuất hiện nay, sử dụng những chất, hoá chất trong ăn uống hay trong thực phẩm hay là thức ăn chăn nuôi, cho nên bệnh béo phì hiện nay cũng đang là một nguy cơ của cả nhân loại, không phải riêng ỏ nước nào. Ở nước ta đê điều hiện nay chúng tôi thấy có mấy vi phạm lớn có tác động, mà chúng ta chưa đánh giá hết được. Thứ nhất là tình trạng rừng đầu nguồn hiện nay của chúng ta rất kém. Rừng đầu nguồn có hai vấn đề là không giữ được nước và không giữ được đất ở trên đầu nguồn. Việc nước chảy xuống nó không được giữ lại, nhưng đất chảy xuống các lòng sông, lòng hồ hiện nay là một nguy c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tiếp xúc cử tri, dưới hạ lưu Thái Bình cử tri nói rằng hiện nay tự nhiên nổi lên rất nhiều những cồn cát, cồn sỏi ở dưới hạ lưu. Dòng Sông Hồng hiện nay đang đầy dâng lên, mức nước rất cạn, lòng hồ ngày càng hẹp đi, đất và nước ấy nó sẽ ảnh hưởng đến hệ thống đê điều và sự an toàn của đê điều, cái này chưa được đánh giá trong hệ thống mà chúng ta xây dựng đê điều hiện nay, chưa có thông tin để đánh giá được vấn đề này như thế nào, nó dâng lên hàng năm bao nhiều, lòng sông dâng lên bao nhiêu và bao nhiêu năm thì mức đê hiện nay phải chịu đựng và áp tải của nó đối với những cơn lũ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là các công trình thuỷ điện hiện nay chúng ta đã và đang xây dựng thậm chí tới còn có công trình lớn hơn, việc đó cũng có những mặt rất lợi để điều tiết nhưng mặt mà nó tác động trở lại là không những lòng hồ đầy dần, lòng sông đầy dần và nắn dòng chảy hiện nay của dòng sông cũng là một vấn đề đang đặt ra. Trong vấn đề này chưa có thông tin và chưa có phân tích, để vấn đề này chúng ta giải quyết như thế nào. Đấy là một nguy cơ chúng tôi cho rằng nó sẽ tác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chúng tôi thấy sự diễn biến về khí hậu rất thất thường, việc xây dựng ở hạ lưu về lòng sông, bãi sông lại đang phát triển rất lớn, các chất thải đổ ra sông hiện nay cũng rất nhiều. Những vấn đề này chúng tôi đề nghị các cơ quan chức năng không những trong việc xây dựng luật này cần quán triệt mà còn phải có những cuộc khảo sát, điều tra, đánh giá và thông tin về vấn đề này. Đấy cũng là một trong những vấn đề để bảo hộ và tu bổ đê điều mà vấn đề này chúng tôi cho rằng không đơn giản một chút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chúng tôi muốn Điều 20, 21 đưa vào vấn đề sử dụng lòng sông, bãi sông và xử lý những công trình ở lòng sông, bãi sông. Ở đây về mặt chung quan điểm chúng tôi thấy rằng cần có quy hoạch để hạn chế việc mở rộng cơ sở sản xuất kinh doanh, xây dựng các công trình ở bãi sông và lòng sông, nói chung là tất cả các nơi nên hạn chế, đó là một quan điểm cho rõ ràng. Nhưng đối với từng vùng cần có các biện pháp đặc biệt hơn. Ví dụ, ở miền Trung với phía Bắc thì càng phải hạn chế mạnh hơn, hay ở những điểm sát với đô thị, xung quanh đô thị dòng sông, dòng chảy, đê đấy, thì chúng ta không thể xây dựng nhà ở cũng như các cơ sở kinh tế một cách tùy tiện được.</w:t>
      </w:r>
    </w:p>
    <w:p>
      <w:pPr>
        <w:pStyle w:val="Normal1"/>
        <w:ind w:firstLine="566"/>
        <w:jc w:val="both"/>
        <w:rPr/>
      </w:pPr>
      <w:r>
        <w:rPr>
          <w:rFonts w:eastAsia="Times New Roman" w:cs="Times New Roman" w:ascii="Times New Roman" w:hAnsi="Times New Roman"/>
          <w:color w:val="0000FF"/>
          <w:sz w:val="26"/>
        </w:rPr>
        <w:t xml:space="preserve">Trong Điều 20, 21 có nói tiếp tục cho xây dựng các cơ sở kinh tế, dịch vụ. Chúng tôi cho rằng cơ sở kinh tế là quá rộng, mà chỉ một số có quy hoạch về vấn đề dịch vụ, văn hoá, du lịch, thể thao để nó điểm suốt vào bãi sông đẹp và đáp ứng phúc lợi công cộng thôi, không phải cứ như thế mà cho nó ra, chúng ta sẽ không thể lường và nó không tốt tí nào. Tôi rất nhất trí với ý kiến đồng chí Vang và một số đồng chí về vấn đề sử dụng cái này. Nhưng đối với đô thị hiện nay, trong Điều 20 đã nói được điều không cho xây dựng mới ở lòng sông, như thế cũng chưa đúng. Tôi nghĩ nên phân nó ra, đối với ở phía Nam thì nó khác, xây ở mức nào, có quy hoạch như thế nào. Hay đối với vùng hạ lưu hay vùng có đê bối thì ở mức nào? không mở rộng quá mức. Nhưng đặc biệt ở đô thị chúng tôi đề nghị đóng cửa hoàn toàn trong vấn đề xây dựng, và có kế hoạch trong 30 năm đến 50 năm để chúng ta chuyển nhà cửa đó vào khu trong, vì những lý do như sa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không an toàn. Trong này có nói một điều là nếu đảm bảo an toàn, thì chúng ta tiếp tục cho sửa chữa và xây dựng những cái dở giang, chúng tôi cũng không đồng ý cho xây dựng những cái dở giang. Bởi vì chúng ta nói an toàn hiện tại thì có thể xây thêm vẫn an toàn, nhưng an toàn với xác suất về lũ thì chưa thể ai khẳng định điều này. Trong điều kiện chúng tôi phân tích trên kia về lòng sông, về hồ đập và về khí hậu thì không thể khẳng định an toàn ở mức nào. Cho nên chúng tôi đề nghị kể cả những công trình xây dựng dở về kinh tế, cũng như nhà cửa là đóng cửa, chúng ta phải dứt khoát thì chúng ta mới chặn được, chứ không cứ dự án dở dang lại cho xây, dự án dở dang lại cho xây thì không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hai là nó không cơ bản. Chúng ta có khoảng 16 nghìn hộ ở ngoài ven đê, tôi nói ở Hà Nội, chứ một số nơi thì nó khác, đấy không phải là chỗ để giải quyết đất ở cơ bản một chút nào cả, mà nó cũng không đẹp cho bãi sông, mà cũng không tốt cho môi trường, nó cũng không văn hoá và văn minh. Tôi nghĩ rằng bãi sông Hồng ấy mà để cho nó là bãi hoa đào, bãi trồng ngô xanh, bãi du lịch nhẹ nhàng sinh thái thì nó còn đẹp biết chừng nào và nó lâu dài biết chừng nào. Nếu cứ xây lổn nhổn những cái nhà như thế này, tôi cho là làm xấu và ô nhiễm. </w:t>
      </w:r>
    </w:p>
    <w:p>
      <w:pPr>
        <w:pStyle w:val="Normal1"/>
        <w:ind w:firstLine="595"/>
        <w:jc w:val="both"/>
        <w:rPr/>
      </w:pPr>
      <w:r>
        <w:rPr>
          <w:rFonts w:eastAsia="Times New Roman" w:cs="Times New Roman" w:ascii="Times New Roman" w:hAnsi="Times New Roman"/>
          <w:color w:val="0000FF"/>
          <w:sz w:val="26"/>
        </w:rPr>
        <w:t>Một mặt chúng ta lại phải phân lũ ở vùng phía trên của Hà Nội. Nhưng mặt khác, vùng hạ lưu lại phải chịu bao nhiêu chất thải đổ ra, chưa nói gì xây dựng thành phố trên lòng sông, một số dự án chúng tôi thấy rất là kỳ quặc. Cho nên chúng tôi đề nghị cái này không cơ bản, mà con đường giải quyết chỗ ở của chúng ta hiện nay là nhà chung cư,  nếu số lượng ấy chúng tôi thu về nhà chung cư thì nó không có gì là đáng ngại, tôi thấy rằng vấn đề là như thế, còn sau này phải có chính sách, có chính sách thì dân phải vào, quản lý Nhà nước phải như thế, chứ không phải là dân không muốn vào, mà chúng ta cũng cứ để điều đó là không phải. Bởi vì không một thế hệ nào lại để dân ở lòng sông, bãi sông, mà bảo rằng văn minh, bảo là an toàn. Tôi nghĩ là chưa có thời kỳ, thời đại nào lại như thế, mà lại ở thành phố đông đúc như thế. Cho nên chúng tôi đề nghị phải có một quan điểm dứt khoát trong Điều 20, 21, chứ nếu cứ dở dang, chập chừng tôi cho là chúng ta sẽ để lại hậu quả, như Trung Quốc người ta phải di chuyển hàng nhiều triệu hộ ở các bãi sông lớn vào trong, chứ không phải chỉ có riêng nước ta bây giờ mới bắt đầu nghĩ đến làm. Cho nên chúng tôi đề nghị Ban soạn thảo cân nhắc để chúng ta có quan điểm quán triệt trong luật, chúng tôi thấy nó không cơ bản. Đó là vấn đề thứ hai mà chúng tôi muốn nó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ở Điều 16, 18, 19 cũng nên sắp xếp lại cho hợp lý và đỡ mâu thuẫn nhau, giữa cái cấm và cái cho phép trong hành lang bảo vệ đê, tôi thấy có những mặt mâu thuẫn nhau. Đặc biệt cần phân ra các vùng cho phù hợp, tôi ví dụ bảo vệ hành lang đê trong phạm vi 5m từ chân đê ra ngoài sông. Trong Điều 18, 19 là nếu cứ khoan sâu xuống 1m thì lại phải lùi xa ra 10m để bảo vệ, việc này chúng tôi thấy có thể phù hợp ở một số nơi chứ không phù hợp chung. Cái đó có thể phù hợp một điểm nào đó ở phía Bắc (hết giờ).</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Duy Hoàng - Tỉnh Thừa Thiên - Hu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như nhiều các đại biểu khác đã phát biểu, chúng tôi đồng tình và đánh giá cao quá trình chuẩn bị dự thảo Luật đê điều của Ban soạn thảo cũng như Báo cáo thẩm tra của Uỷ ban Khoa học, Công nghệ và Môi trường của Quốc hội. Tôi xin đi thẳng vào một số nội dung qua nghiên cứu chúng tôi thấy cần phải được nghiên cứu xem xét thê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bố cục. Chúng tôi thấy tại Điều 18 là hành vi bị cấm, ở Chương III, theo chúng tôi đề nghị là nên đưa về Chương I, đưa về chương những quy định chung thì nó phù hợp hơn với nội dung của điều luật này, nếu để ở Chương III là bảo vệ và sử dụng đê điều thì nó không hợp lắm, vì hành vi bị cấm là nó chung cho tất cả những hoạt động liên quan đến đê điều thì đưa về Chương 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về bố cục thì cũng như đại biểu Nguyễn Văn Hợp, ở Hải Dương thì chúng tôi thấy rằng nên chăng cần bổ sung một điều về kè chống sạt lở bờ sông, bờ biển, cái này thì thực tế ở địa phương chúng tôi thì thấy rất rõ, và mùa lũ năm 1999 thì chắc nhiều đại biểu thấy cái kè Hoà Duân là trôi cả một làng luôn. Nên chăng phải bổ sung một điều về kè chống sạt lở bờ sông, bờ biển. Như vậy, trong giải thích từ ngữ, chúng ta có Khoản 8, ở Điều 3 mới có kè bảo vệ đê thôi. Cái này đề nghị Ban soạn thảo nghiên cứu thê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iếp theo về Điều 3, giải thích từ ngữ thì tại Khoản 1, Khoản 2 đã đưa ra giải thích về đê, đê điều, nó liên quan đến Điều 32, ở Chương V, thì lực lượng trực tiếp chuyên trách bảo vệ đê điều, rồi bán chuyên trách bảo vệ đê điều và lực lượng bảo vệ đê nhân dân. Nhiều khái niệm, nhiều từ trong luật này lúc thì dùng đê, lúc đê điều, có chỗ không phù hợp. Ví dụ, Điều 36 có một từ "đê" dùng không hợp, "lực lượng quản lý đê điều bán chuyên trách trực tiếp quản lý bảo vệ đê điều cấp 4, cấp 5". Theo quy định tại Điều 4 về phân cấp, phân loại đê, không có chữ "điều", chỉ có phân loại đê thôi, còn nếu liên quan đến khái niệm đê điều thì không phân loại, phân cấp theo thế này. Cho nên đưa ra khái niệm "đê" và "đê điều" dùng ở các điều luật cho phù hợp với các nội dung điều luật đưa ra. Trong giải thích từ ngữ có một số khái niệm khác, ví dụ Khoản 4 đê biển. Cũng như ý kiến của Uỷ ban thẩm tra đã nêu, chúng tôi thấy nêu khái niệm đê biển như thế này thì nó không phù hợp. Đê biển là đê dọc theo bờ biển, có nghĩa là dọc theo đầm phá ngăn không cho nước biển thì nó không đúng. Ở Thừa Thiên Huế chúng tôi có phá Tam Giang 22.000 héc ta, nếu khái niệm gọi là đê biển như thế thì nó không đúng. Cho nên đề nghị Ban soạn thảo nghiên cứu thê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0 có nêu ra mấy khái niệm. Khoản 10 cột thuỷ trí, giếng giảm áp v.v... những cái này đề nghị phải giải thích, ngay chúng tôi đọc cũng không hiểu được, nên khi luật ban hành ra rồi thì rất khó. Hay ở Khoản 11 thì ngoài mái đê ra, còn có mái cơ đê, tôi đọc tôi cũng không hiểu mái cơ đê là như thế nào, đề nghị phải giải thích thêm những từ đ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ở Điều 5 nguyên tắc hoạt động trong lĩnh vực đê điều, trong này mới nêu 4 nguyên tắc. Tôi thấy cách thể hiện của nguyên tắc hoạt động đê điều nên chăng trong Điều 1 chúng ta đã quy định hoạt động đê điều trong luật này thì bao gồm quản lý, quy hoạch đầu tư, xây dựng, tu bổ, sử dụng, bảo vệ, hộ đê thì nên chăng nguyên tắc hoạt động trong lĩnh vực đê điều chúng ta cũng thể hiện theo khái niệm mà chúng ta đặt ra trong Điều 1 là các hoạt động trong lĩnh vực đê điều, thì nó đầy đủ và đúng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rong Chương II chúng ta thể hiện lại là quy hoạch, đầu tư, xây dựng và tu bổ thì lại có nguyên tắc quy hoạch. Tại Chương III bảo vệ và sử dụng đê điều thì lại không có điều luật này, hay là Chương IV hộ đê cũng vậy không có nguyên tắc mà chính thể hiện ở Điều 26 lại là nguyên tắc hộ đê. Đề nghị cách thể hiện trong luật cho thống nhất giữa các chương, điề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Điều 10, Điều 11, Điều 12, liên quan đến các điều này có đại biểu đã phát biểu, chúng tôi thấy trong này thể hiện việc lập quy hoạch, phê duyệt quy hoạch, công bố quy hoạch, thẩm quyền phê duyệt kế hoạch, thẩm quyền điều chỉnh quy hoạch, theo chúng tôi ở 3 điều này: Điều 10, Điều 11, Điều 12 nên nghiên cứu để thể hiện lại theo hướng phê duyệt quy hoạch thì phải trên một cấp. Ví dụ trong này Bộ Nông nghiệp và Phát triển nông thôn chỉ đạo lập kế hoạch  đê điều trong cả nước, phê duyệt là phải Thủ tướng Chính phủ. Điều chỉnh quy hoạch thì cấp nào phê duyệt thì cấp đó có thẩm quyền điều chỉnh quy hoạch. Còn công bố, nếu trên một cấp phê duyệt thì cấp dưới công bố để triển khai tổ chức thực h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3 về hoạt động xây dựng và tu bổ đê điều. Điều 15 đầu tư xây dựng, tu bổ đê điều, Khoản 7, Khoản 8 của Điều 38 liên quan đến kinh phí để xây dưng, tu bổ đê điều và hộ đê. Chúng tôi đồng tình với một số ý kiến đã phát biểu Khoản 2, Điều 13 nên bỏ, làm sao thể hiện được ngân sách Trung ương không phải đưa ra như trong Khoản 7, Khoản 8, Điều 38 nếu viết như thế này thì không rõ. Khoản 7, Điều 38 là "Giao cho Bộ Kế hoạch và Đầu tư chủ trì phối hợp với Bộ Tài chính bố trí thành một hạng mục riêng đầu tư kinh phí cho các dự án, đầu tư tu bổ, quản lý bảo vệ đê điều". Khoản 8 là "Bộ Tài chính bố trí một khoản kinh phí hàng năm để xử lý đột xuất khắc phụ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nên chăng thiết kế thế nào mà trong mục lục ngân sách có khoản chi cho cái này và phải chủ động như nhiều đại biểu phát biểu, chúng ta chủ động tu bổ, nâng cấp các tuyến đê xung yếu quan trọng để bảo vệ an toàn tính mạng và tài sản của nhân dân, kể cả 3 điều này nên thể hiện như vậy. Nếu thể hiện như trong này thì chưa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8, các hành vi bị cấm như tôi đã nói nên đưa về Chương I, nó đang nằm ở Chương III và các nội dung cụ thể ở trong này. Ví dụ, ở Khoản 1 tên điều là các hành vi bị cấm, rồi Khoản 1 lại các hành vi xâm phạm, phá hoại công trình đê điều. Theo tôi, 3 từ "các hành vi" này bỏ thì nó mới đúng. Nên chăng sắp xếp các hành vi bị cấm theo nhóm vấn đề liên quan đến nội dung hoạt động về đê điều theo quản lý quy hoạch, đầu tư xây dựng, tu bổ, sử dụng, bảo vệ đê và hộ đê. Nên rà lại để gom những hành vi không được làm, không được làm có nghĩa là cấm. Ví dụ, ở Khoản 4, Điều 20 là không được xây dựng nhà ở mới trong phạm vi bảo vệ đê điều và ở bãi sông, lòng sông thì điều này nên đưa vào điều cấm thì nó hợp lý hơn.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ỗ Tiến Dũng - Tỉnh Quảng Ngã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pPr>
      <w:r>
        <w:rPr>
          <w:rFonts w:eastAsia="Times New Roman" w:cs="Times New Roman" w:ascii="Times New Roman" w:hAnsi="Times New Roman"/>
          <w:color w:val="0000FF"/>
          <w:sz w:val="26"/>
        </w:rPr>
        <w:t xml:space="preserve">Vấn đề đê điều hiện nay theo suy nghĩ của tôi hết sức bức xúc, trên cả nước chúng ta nơi nào cũng gặp, Bắc Trung Nam đều rất cần thiết. Sau khi nghiên cứu dự án luật này ngoài ý kiến phát biểu của các đồng chí chúng tôi cũng thể hiện chính kiến của mình là chúng tôi rất nhất trí về tên gọi của luật và phạm vi điều chỉnh. Tôi thấy phạm vi điều chỉnh và tên gọi của luật thể hiện bao quát toàn bộ nội dung của dự án luật, cho nên tôi đồng ý, tất nhiên là có nhiều ý kiến khác nhau nhưng tôi ủng hộ phương án đã được Uỷ ban Khoa học, Công nghệ và Môi trường thẩm tr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sau khi chúng tôi nghiên cứu Điều 15 chúng tôi thấy băn khoăn, Khoản 2 quy định hàng năm ngân sách Nhà nước đầu tư cho xây dựng, tu bổ đê điều theo quy định của Luật ngân sách. Xin báo cáo các đồng chí hiện nay trong dự án luật của chúng ta mà để điều này là rất khó khăn cho các tỉnh nghèo, đặc biệt là các tỉnh miền núi và các tỉnh miền Trung. Cũng thưa các đồng chí, cả nước thì tôi không rành lắm nhưng miền Trung là vừa có biển, vừa có sông, sông thì sâu mà chảy xiết, bờ biển thì dài mà nơi nào cũng cần bảo vệ cả. Nhân đây chúng tôi cũng xin báo cáo luôn riêng tỉnh Quảng Ngãi chúng tôi có 4 con sông lớn, có 3 con sông tên Trà và 1 con sông là sông Vệ.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ỗi con sông đều đi qua giữa lòng thành phố, thị trấn, bờ biển thì dài trên 100km, có huyện đảo Ly Sơn. Các đồng chí đại biểu thấy là chúng ta rất cần đến việc làm đê bảo vệ và làm kè như thế nào. Gần như năm nào đến mùa lũ cũng thấp thỏm sợ hãi, có những thị trấn hiện nay xin thưa các đồng chí như thị trấn Sơn Hà hiện nay qua 2 mùa lũ nữa thì chắc chắn rằng nếu như không có kè là nó sẽ phá vỡ đê của thị trấn, vừa rồi Đoàn của Hội đồng dân tộc vào giám sát, thì chúng tôi cũng đưa đến tận nơi, các đồng chí đấy xem và đều thừa nhận như vậy. Như vậy chỉ cần 2 mùa lũ nữa thôi thì riêng Sơn Hà sẽ mất đi một thị trấ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ên vì xuất phát từ tình hình như vậy, tôi thiết tha đề nghị với Quốc hội và Chính phủ là phải đưa việc xây dựng đê, kè này thành một chương trình đầu tư của Nhà nước, mà cái này là đầu tư rất lớn, chúng ta coi việc đầu tư xây dựng đê, kè trên phạm vi cả nước coi như chương trình trồng mới 5 triệu héc ta rừng, ta cho đây là một chương trình quan trọng quốc gia, chứ nếu như chúng ta không xác định được như vậy thì tôi nghĩ là việc xói lở bờ sông, việc xâm thực nước biển vào đất liền và việc xói lở đê, kè nhất định phải có. Đấy là ý thứ nhất mà chúng tôi xin đề nghị Quốc hội và Chính phủ nên đưa vấn đề này thành một vấn đề lớn của quốc gi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một số điều cụ thể chúng tôi xin tham gia thế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6, về chính sách phát triển đê điều. Chúng tôi đề nghị bỏ từ "ưu tiên đầu tư xây dựng". Bởi vì Nhà nước phải đầu tư xây dựng, không có ưu tiên gì cả, rất nhiều dự án luật chúng ta  ghi là "ưu tiên", nhưng thực ra chúng ta cũng dàn ra hết. Cho nên cũng như tôi nói lần trước là có chương trình, là chúng ta đầu tư và hàng năm cân đối ngân sách. Còn việc địa phương nào có nguồn thu tốt hơn đầu tư xây dựng thêm thì tốt, còn không thì chương trình Nhà nước cứ tiến hành đó mà là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Điều 13 tôi đề nghị bỏ. Bởi vì đến năm 2007 Pháp lệnh nghĩa vụ lao động công ích hết hiệu lực thi hành, cho nên vấn đề xây dựng đê điều mà huy động công nghĩa vụ lao động công ích thì tôi nghĩ cũng rất khó. Khoản 1, Điều 13 chúng tôi đề nghị Ban soạn thảo nghiên cứu chuyển đưa vào điều luật hợp lý, theo tôi nên đưa vào một khoản của Điều 15. Sửa lại Điều 15 là hoạt động đầu tư xây dựng, tu bổ đê điều gồm 4 khoả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Hoạt động xây dựng, tu bổ đê điề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ầu tư xây dự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Ngân sách Nhà nước đầu tư hàng nă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Khuyến khích các tổ chức và cá nhân trong và ngoài nước đầu tư tu bổ đê điề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chúng ta bỏ Khoản 2, Điều 13; Khoản 1, Điều 13 đưa về Điều 15.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8 các hành vi cấm. Tôi đề nghị bỏ Khoản 10, bởi vì Khoản 10 chúng ta nêu các hành vi khác ảnh hưởng tới an toàn đê điều và thoát lũ. Theo suy nghĩ của tôi nhược điểm của luật mình là cái gì, chúng ta nghĩ chưa ra là chúng ta cấm. Cho nên tôi đề nghị bỏ các hành vi khác. Bởi vì cái gì ta cấm thì coi như ta cấm và cái gì không cấm là ta nên  để nhân dân người ta làm. Đồng thời tôi đồng ý với chỗ anh Hợp cái gì cấm là cấm còn cái không cấm là nhân dân người ta được làm, cho nên Điều 19 tôi đề nghị không nên đưa vào dự án luật. Bởi vì thực ra Điều 19 mà ta đưa vào thì những hành vi được làm đưa ra không hết, hay quét thêm một câu là những việc được làm khác, thì thành ra luật mình không rõ ràng và không minh bạc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8, trách nhiệm quản lý về đê điều, tôi đề nghị bỏ điểm h, Khoản 2 và nên nghiên cứu thiết kế lại điểm h. Vì điểm h quy định thanh tra chuyên ngành, giải quyết khiếu nại, tố cáo và xử lý vi phạm hành chính. Thưa các đồng chí, việc giải quyết khiếu nại, tố cáo là trách nhiệm của thủ trưởng cơ quan quản lý Nhà nước và trách nhiệm này là trách nhiệm của Bộ trưởng, cho nên tôi đề nghị điểm h không nên đưa vào thiết kế theo hướng là Bộ trưởng có trách nhiệm giải quyết khiếu nại, tố cáo, còn thanh tra là cơ quan tham mưu thô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0 về thanh tra đê điều, tôi đề nghị nên chuyển lên Chương VI là trách nhiệm quản lý Nhà nước chứ không để ở chương thanh tra, khen thưởng, xử lý vi phạm. Tôi đề nghị thiết kế lại như sau, theo Pháp lệnh thanh tra năm 2004 quy định, theo nguyên tắc một Bộ chỉ có một tổ chức thanh tra và thanh tra Bộ Nông nghiệp và Phát triển nông thôn có chức năng vừa làm nhiệm vụ thanh tra Nhà nước, vừa có chức năng làm nhiệm vụ thanh tra chuyên ngành, chứ không thể chúng ta đặt chức năng, nhiệm vụ thanh tra chuyên ngành ta đưa vào Dự án luật này. Tôi thấy rất nhiều dự án Luật để thanh tra chuyên ngành, nó không đúng với tinh thần pháp luật của thanh tra. Cho nên tôi đề nghị thiết kế Khoản 1 là thanh tra về đê điều do thanh tra Bộ Nông nghiệp và Phát triển nông thôn đảm nhận. Khoản 2, Điều 40 đề nghị Chính phủ quy định cụ thể nội dung thanh tra về đê điều. Như vậy nó rất rõ, chúng ta không cần kể ra bao nhiêu việ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có một số đề nghị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hành lang thoát lũ, kinh nghiệm các nước quanh ta, chúng tôi đề nghị nên có kế hoạch di dời 14.500 hộ hiện nay ở ven sông Hồng, còn đẹp hay chưa đẹp các đồng chí phân tích rồi. Chúng ta làm không phải là làm ngay một lúc, mà chúng ta làm từng bước, đến bao giờ thì chúng ta xong thì chúng ta cố gắng làm, không nên để.</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xử lý các công trình hiện có. Đề nghị phải xử lý kiên quyết, tôi thấy dự án luật của mình mở rộng quá. Nếu mở rộng dự án luật của mình hiện nay mà thấy sát khu vực quy hoạch mà cho cơi nới, cho xây dựng thì rất khó. Cho nên tôi xin đề nghị hai ý kiến như vậy, chúng ta rất kiên quyết để xử lý việc này để làm đẹp lòng sông của chúng ta,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Hữu Đồng - Tỉnh Nam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ánh giá cao và hoan nghênh Ban soạn thảo chuẩn bị luật từ pháp lệnh sang luật là tương đối công phu và cũng sát thực tế. Tôi cũng nhất trí như Thẩm tra của Uỷ ban Khoa học, công nghệ và Môi trường. Nhiều đại biểu vừa rồi có nêu và băn khoăn một số ý. Ở đây tôi xin tham gia thêm mấy điểm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tên luật, tôi nhất trí cao là nên để Luật đê điều như giải trình của Chính phủ và Thẩm tra của Uỷ ban Khoa học, Công nghệ và Môi trườ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i vào điều cụ thể. Trước hết là Điều 13, sáng nay cũng có một số ý kiến nêu, tôi  tán thành như ý đồng chí đại biểu Hợp ở Hải Dương vừa nêu, nên thiết kế lạ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Khoản 2, "việc xây dựng tu bổ đê điều được ưu tiên sử dụng lao động nghĩa vụ công ích", chỗ này bây giờ Thường vụ Quốc hội đã công bố năm 2007 là thôi, cho nên sử dụng quỹ công ích không còn nữa, chỗ này không nên nêu vào nữa, bởi vì sau này có nêu cũng không thực hiện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15, rất nhiều ý kiến các đồng chí đại biểu quan tâm, đó là cái đầu tư xây dựng, tu bổ đê điều. Tôi thấy Khoản 2, "Hàng năm ngân sách Nhà nước đầu tư cho xây dựng, tu bổ đê điều theo quy định của Luật Ngân sách Nhà nước". Ở đây tôi muốn đề nghị Ban soạn thảo là cụ thể thêm có thể nêu để Quốc hội cần được xem xét và phân bổ ngân sách này, bởi vì hiện nay chúng ta thấy tình hình là các địa phương, nhất là các tỉnh vừa có tuyến đê biển nhiều, vừa có tuyến đê sông lớn, mà nguồn huy động quỹ công ích không còn nữa, hầu như phải tập trung chủ yếu là ngân sách của Nhà nước kết hợp với tiết kiệm ngân sách của địa phương, nếu như thiết kế chỗ này không rõ được thì sau này những  tỉnh có khó khăn thì càng khó khăn thê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ói ví dụ như Nam Định trận bão vừa rồi vỡ đê ở Hải Thịnh thì việc tập trung của Chính phủ và Bộ là dồn tương đối nhanh và tập trung giải quyết, nhưng cũng xin báo cáo với các vị đại biểu quốc hội là xử lý không đáng kể đâu, Trung ương cung cấp được bao nhiêu thì tập trung làm và đến bây giờ thì gọn, kịp, nhưng cái yêu cầu, đòi hỏi còn rất lớn, còn chưa nói đến đê sông lại càng nặng nữa, rất nhiều các tuyến sông cũng là sông lớn đổ từ thượng nguồn trở về. Cho nên riêng về ngân sách thì chúng tôi thấy rằng cái này cần phải tập trung để thống nhất cao được, mà Quốc hội có ý kiến chỉ đạo để dành ngân sách thì những tỉnh nhiều đê biển, nhiều đê sông mới có khả thi để xử lý những đoạn, những địa điểm khó khăn trước. Chứ còn tôi cho rằng nhu cầu về đê biển, đê sông của chúng ta bây giờ lớn rồi, cả nước cũng lớn, nhưng không thể làm được. Nên tôi thấy chỗ đó xin đề nghị Ban soạn thảo nghiên cứu thê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0, ở đây tôi thấy thiết kế của Ban soạn thảo là rõ rồi, riêng ở Khoản 2 tôi đề nghị đối với các bãi sông, lòng sông còn lại không thuộc quy định tại Khoản 1 điều này được xây dựng cho đến chỗ phải chấp thuận Uỷ ban nhân dân cấp tỉnh. Tôi xin đề nghị vẫn phải đưa vào là và sự đồng ý của Bộ Nông nghiệp và Phát triển nông thôn, sau đó mới tiếp là về bảo đảm an toàn đê điều, khả năng thoát lũ.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ởi vì chỗ này xin thưa với Quốc hội qua thực tiễn chúng tôi thấy chúng ta hiện nay toàn cục thì phải là Bộ Nông nghiệp và Phát triển nông thôn thay mặt cho Chính phủ có tầm nhìn rộng hơn.Hai nữa là hiện tại ở các địa phương càng ở cuối hạ lưu thì các nơi bây giờ phát triển nuôi tôm, nuôi cá, be bờ đắp, đập tương đối mạnh cho nên dòng sông càng hẹp thêm. Nếu như quy hoạch không thống nhất, chỉ có địa phương của tỉnh thì tầm nhìn của tỉnh như vậy là phù hợp, nhưng nó lại tổng hợp của cả trên thượng nguồn xuống nữa, mà Bộ tham gia chỗ này mà đồng ý được thì thuận lợi hơn và tạo ra thế làm tốt, nếu không thì các tỉnh cứ tiến h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đi giám sát một số nơi thấy rõ nét, càng ở hạ lưu bãi thấp cho nên bây giờ phát triển kinh tế các địa phương cũng cho đấu thầu nuôi tôm, thả cá, cứ be ra gần mép sông, cho nên nội dung này cần có sự thống nhất giữa tỉnh, quy hoạch phê duyệt thì tôi nhất trí rồi, nhưng vẫn phải có sự nhất trí của Bộ Nông nghiệp và Phát triển nông thôn thì thuận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1, ở đây tôi thấy "nhà cửa, công trình sau đây buộc phải di dời", tôi thấy chỗ này nêu thì quyết tâm, nhưng tôi băn khoăn cái khả thi khó. Bởi ở điểm a ghi "nhà cửa, công trình ở mặt đê, mái đê, cơ đê và trong phạm vi 5m kể từ chân đê hiện tại trở ra đối với đê cấp đặc biệt, cấp 1, cấp 2, cấp 3 là phải dỡ bỏ hết". Ngược lại, chúng ta cũng thấy được, ví dụ như khu vực đê Yên Phụ, Hà Nội thời kỳ mà Thủ tướng Võ Văn Kiệt nêu, lúc đấy thực hiện nghiêm như vậy, nhưng đến bây giờ lại trở lại đâu vào đấy. Bây giờ lại bảo là thực hiện nghiêm có làm được không. Thật ra kể cả ngân sách cũng không làm được, mà trong thực lực chúng ta cũng thấy rất khó, cho nên thiết kế chỗ này như thế nào, mà tôi cho rằng là cứ giữ nguyên hiện trạng, còn cái mới thì kiên quyết không cho làm và không thực hiện mới, để chúng ta thực hiệ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như đại biểu Dung Đoàn Thái Bình vừa nêu hiện tại thì chúng ta làm từng bước, còn cái mới phát sinh không cho phát sinh nữa, để trong quá trình quy hoạch chúng ta mới phát triển tốt được, bây giờ mấy chỗ nêu tôi cho hay thì được rồi, nhưng tính khả thi không có, trước mặt giải tỏa khu vực Hà Nội này cũng rất khó khăn. Chúng ta đều biết tập trung  để làm sao xây dựng, làm đẹp Thủ đô thì cả nước phấn khởi, tự hào, nhưng trong thực tiễn rất kh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2, Chương V còn mấy loại ý kiến. Một là loại ý kiến chỉ cần lực lượng chuyên trách quản lý đề điều, còn lại là thôi. Quan điểm cũng có nhiều ý thấy rằng vừa để thực hiện nâng cao trách nhiệm của cơ quan quản lý chủ thể, đồng thời bớt tốn ké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nhất trí lực lượng trực tiếp quản lý đê điều gồm lực lượng chuyên trách quản lý đê điều là được rồi và lực lượng bán chuyên trách thuộc chính quyền các cấp và thêm lực lượng nhân dân ở đây nữa, thì tôi thấy lực lượng nhân dân là chủ thể chung. Trong các tuyến đê, tuyến biển thì nhân dân ở ngay sát đê và sát biển thì người ta mới quan tâm đến vì ra vào, cuộc sống đi lại nhiều thì người ta biết, còn nhân dân chung ở giữa huyện, giữa tỉnh các thứ thì khó. Cho nên chỉ cần nêu lên là chuyên trách và lực lượng bán chuyên trách thuộc chính quyền các cấ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như sáng nay anh Cuông nêu là cần phát huy vai trò chính quyền địa phương. Bởi vì tập trung vào những thời điểm, nhất là đầu mùa bão mà lệnh của Ban chỉ huy lụt bão Trung ương, thì các cơ sở có mặt tại hiện trường. Trước đó phát hiện thì phải có vai trò của lực lượng chuyên trách người ta đi tuần tra, bảo vệ đê phát hiện. Nhưng trong thực tiễn chúng tôi thấy nhiều khi chuyên trách như thế, nhưng đến lúc xảy ra thì nhân dân, tức là bán chuyên trách ở địa phương, chính quyền địa phương phát hiện ra được, chứ lực lượng chuyên trách có khi chỉ lại là đi theo tính chất như kế hoạch thường ngày. Cho nên sử dụng tôi cho nên tập trung là như thế phù hợp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Điều 30 trách nhiệm quản lý Nhà nước về đê điều của địa phương. Khoản 3 có nêu Chủ tịch Uỷ ban nhân dân cấp huyện, cấp xã chịu trách nhiệm tổ chức thực hiện việc tu bổ đê, kè, đê điều, hộ đê, xử lý các vi phạm pháp luật về đê điều theo thẩm quyền. Chỗ này tôi đề nghị Ban soạn thảo thiết kế xem, chứ nếu như thế này thì giao cho chính quyền cấp xã, cấp huyện nặng mà trong tay lực lượng huy động lao động công ích bây giờ không còn, ngân sách và điều kiện thì không có, nhưng xử lý các việc tại chỗ thì quá nặng (hết giờ).</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oàn Minh Vượng - Tỉnh Tiền Gia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thống nhất với Tờ trình cũng như Báo cáo thẩm tra dự án luật và đa số các vị đại biểu phát biểu cũng trùng với một số suy nghĩ của bản thân tôi. Tôi xin tham gia một số ý kiến chưa được đề cập mà quá trình nghiên cứu thấy bản thân còn phân vân, đề nghị Ban soạn thảo cũng như Quốc hội nghiên cứ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Ban soạn thảo và Quốc hội nên nghiên cứu về thẩm quyền phân cấp tuyến đê theo quy định ở Khoản 4, Điều 4. Ở Khoản 4, Điều 4 này theo thẩm quyền phân cấp nếu tính ra theo dự thảo lần này là có 6 loại đê, so với pháp lệnh thì tăng 1 loại đê tức là đê cấp V. Bởi vì trước đây theo pháp lệnh là có loại đê đặc biệt và cho đến đê cấp IV nhưng ở lần này là tăng lên là 5 loại đê. Nhưng trước đây theo pháp lệnh là do Chính phủ quy định về những tiêu chí và điều kiện phân cấp và đồng thời Chính phủ phê duyệt. Nhưng bây giờ dự thảo luật lại giao cho Bộ Nông nghiệp và Phát triển nông thôn phê duyệt và quyết định vấn đề này. Tôi đề nghị Quốc hội và Ban soạn thảo nên xem xét, theo quan điểm của tôi, không nên giao cho Bộ Nông nghiệp và Phát triển nông thôn về thẩm quyền này. Bởi vì về vị trí, tính chất quan trọng của đê thì như đại biểu đã đề cập rồi, thứ hai là liên quan đến vấn đề đê trong thực tiễn thì tôi thấy nó liên quan đến rất nhiều Bộ, nhiều ngành mà trước hết là Bộ Nông nghiệp và Phát triển nông thôn, Bộ Giao thông vận tải, Bộ Quốc phòng, Bộ Kế hoạch và Đầu tư và Bộ Bưu chính viễn thông hiện nay trong quá trình xây dựng và phát triển nền kinh tế của chúng ta đều có liên quan về vấn đề này. Vậy thì nên chăng ta có để cho Bộ Nông nghiệp và Phát triển nông thôn phê duyệt vấn đề phân định các tuyến đê này không, cấp đê này k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ẩm quyền quy định tại Khoản 1, Điều 11 là giao cho Bộ Nông nghiệp và Phát triển nông thôn phê duyệt quy hoạch và kế hoạch điều chỉnh các tuyến đê có liên quan từ hai tỉnh trở lên. Tôi hiểu nếu quy định như thế này từ hai tỉnh cho đến toàn quốc thì toàn quyền vấn đề lập quy hoạch và điều chỉnh quy hoạch đều do Bộ Nông nghiệp và Phát triển nông thôn quyết định. Tôi thấy vấn đề này cũng cần phải nghiên cứu, trong khi đó ta thấy quy định ở Điều 38 cũng như ở các luật khác thì đối với các luật thì luật này cũng là luật chuyên ngành, đối với các đơn vị, Bộ chủ quản chuyên ngành chỉ quy định là có trách nhiệm trực tiếp quản lý về Nhà nước giúp Chính phủ trong lĩnh vực đó, nhưng ở đây ta quy định 2 thẩm quyền này, thì tôi thấy rằng nó không phù hợp với cái chung. Trong khi đó ở Điều 38, ở luật này ta cũng vẫn xác định tương tự như các luật khác,  trong lĩnh vực này xác định Chính phủ vẫn là người thống nhất quản lý về vấn đề đê điều. Đấy là vấn đề thứ nhất, tôi đề nghị nên xem xét lại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ở Chương II là chương quy hoạch đầu tư, xây dựng và tu bổ đê điều. Trước hết đối với Điều 7, tôi đề nghị Ban soạn thảo nên nghiên cứu, về mặt nội dung có một sự nghiên cứu, điều chỉnh, cái này có lẽ nó chỉ là kỹ thuật thôi. Theo tôi nên bỏ 3 chữ "quy hoạch phải" ở dòng cuối cù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iều 8, tôi đề nghị Điều 8, nội dung quy hoạch. Tôi đề nghị Ban soạn thảo nghiên cứu là nên chia Điều 8 này ra 2 điều, vừa là nội dung của quy hoạch, vừa là căn cứ của quy hoạch, bởi vì ngay ở trong Pháp lệnh trước đây ta xác định là bây giờ anh muốn xây dựng quy hoạch thì có  nguyên tắc, có căn cứ và có nội dung. Mặt khác nữa về mặt kỹ thuật mà nói thì tôi thấy rằng thiết kế xây dựng như ở Điều 8 này thì khó ổn, đề nghị Ban soạn thảo nên nghiên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ba, tôi muốn tham gia vào Điều 14. Báo cáo với các đại biểu là Điều 14 trong luật là "Đất để dành cho xây dựng và tu bổ đê điều". Trong đó có khoản, khoản thứ nhất là xác định đất nằm trong phạm vi bảo vệ đê đ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thứ hai, đất ở ngoài phạm vi bảo vệ đê đ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thứ ba cũng là đất ngoài phạm vi đê điều, đất này giao cho cá nhân và tổ chức khai thác, nhưng khi có sự thay đổi dựa trên cơ sở như Khoản 1 quy định là phải thực hiện khai thác theo mục đích như quy định của Điều 23, đối chiếu Điều 23 thì đúng rồi. Nhưng khi có một sự thay đổi mà Nhà nước cần sử dụng để xây dựng hoặc tu bổ thì những tài sản của các tổ chức, cá nhân ở trên đất đó phải di dời, ở trong này có quy định là phải bồi thường hoặc là hỗ trợ, thì tất cả đất nằm trong khu vực, đặc biệt là Khoản 2, Khoản 3, tôi đề nghị Ban soạn thảo chỗ này nên nghiên cứu, quy định cụ thể, mà vấn đề này là vấn đề rất sát sườn đối với nhân dân ở những vùng này. Cho nên phải quy định rõ về nguyên tắc bồi thường, cái gì là bồi thường, cái gì là hỗ trợ, trên cơ sở là phải nói rõ là phải tuân thủ theo Bộ luật Dân sự và tuân thủ theo Luật Đất đai và tuân thủ theo Luật Xây dựng. Tôi đề nghị chỗ này nên viết cho rõ, nếu mà viết như thế này thì sau này vận dụng rất là khó, có thể tôi bồi thường bấy nhiêu, có thể tôi chỉ hỗ trợ bấy nhiêu thôi, thì không được. Tôi nhớ trong Luật Xây dựng cũng như trong Luật Đất đai của chúng ta, nhất là bây giờ tình hình giải phóng mặt bằng, bởi vì hai khoản này là nằm ngoài phạm vi bảo vệ thì khi giải phóng mặt bằng phải đảm bảo thế nào cho người dân ở đó di dời đi chỗ khác. Tôi đề nghị về mặt nội dung chỗ này nên có quy định cụ thể hơ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oàng Văn Nghiên - Thành phố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uổi sáng tôi có nêu lên, sở dĩ có đê vì nếu là sông thì do có sông, nếu là đê biển thì do có biển v.v..... đối với những phần còn lại, tôi đề nghị trong phần quy hoạch và phân cấp thì chúng tôi đề nghị trong Điều 11 nếu phân cấp Bộ Nông nghiệp và Phát triển nông thôn chịu trách nhiệm làm từ đê đặc biệt đến đê cấp III. Còn cấp IV, cấp V để cho các địa phương khác chịu trách nhiệm những con sông trong phạm vi địa giới hành chính của mình. Nếu như vậy thì tự nhiên mình chia cắt một con sông hay một đoạn đê thì rất nhiều người quản lý và rất nhiều người làm theo cách nhìn khác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ộ Nông nghiệp và Phát triển nông thôn thay mặt Chính phủ quản lý Nhà nước thì tập trung vào làm chính sách và chỉ đạo, chỉ đạo và duyệt các quy hoạch, không tổ chức làm quy hoạch và giám sát, còn lại tất cả giao cho địa phương chịu trách nhiệm. Như thế ông muốn đê to, đê nhỏ, kiểu gì thì chỉ đạo để mà làm, tập trung làm chung như vậy. Nếu không thì tự nhiên một đê liên hai tỉnh thì Bộ làm, còn giữa cũng ngay đấy có đê bối thì lại địa phương làm. Ngay một khoảng rất gần nhưng phần thì Trung ương, phần thì địa phương. Hay trên một đoạn sông, ví dụ đoạn sông Hồng chảy qua Thái Bình và Hưng Yên thì phía bên đây là Hưng Yên và Hà Nam, phía bên kia là Thái Bình. Thái Bình nửa giáp biển thuộc riêng của Thái Bình, không liên quan đến tỉnh khác. Như vậy tự nhiên Thái Bình phải gánh một đoạn như vậy, trong khi đó phân cái tầm nhìn, tổ chức nó khác đi. Chúng tôi đề nghị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xin đề nghị trong những nguyên nhân của sự cố là do sông. Ở đây tôi tập trung ở bờ sông, nếu có những điều nào mà khác với những sông khác, ở đây tôi tập trung chủ yếu sông Hồng, cái nào khác thì bổ sung. Do sông thì trước hết chúng ta phải nghĩ đến dọn lòng sông để nó thoát lũ.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khi lòng sông đã dọn sạch rồi mà nước vẫn còn đầy thì nó tràn lên bãi lúc đấy chúng ta dọn bãi, lúc bấy giờ củng cố đê rất dễ, phải đi vào những nguyên nhân, chúng ta toàn bàn về dọn bãi mà không dọn lòng sông, thế thì lòng sông cuối cùng thành bãi một hồi sau thì bãi lại trở thành lòng sông và lòng sông bồi đầy lên lại thành một cái bãi khác, cứ quanh quẩn như vậy. Do vậy, tôi đề nghị một số bổ sung vào 2 điều để thay cho Điều 20, Điều 21, không biết là có thay không, nhưng bản thân Điều 20 mâu thuẫn với Điều 21, vì Điều 20, Khoản 4 là cấm tất cả các thứ, nhưng sang Điều 21 lại cho địa phương được quy hoạch lại dân cư, thế thì rõ ràng giữa một cái mở và một cái khoá thì bao giờ cũng giữ chìa chứ không ai giữ khoá làm gì cả. Tôi đề nghị như thế này: Bổ sung vào quản lý tu bổ lòng sông, lòng sông được phân công quản lý cùng với đê theo địa giới hành chính, khi lòng sông là ranh giới giữa 2 đơn vị hành chính thì điểm giữa sông cách mép bãi tiếp nước được phân chia trách nhiệm quản lý cùng với đê mỗi bên cho đơn vị hành chính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sông được Nhà nước đầu tư hàng năm có kế hoạch nạo vét, bảo đảm dòng chảy lưu thoát, mùa cạn cũng như mùa lũ bảo đảm tưới tiêu, tích và xả nước cho các hồ thuỷ điện, duy trì tầng nước ngầm, bảo đảm giao thông đường thuỷ trong mạng giao thông của cả vùng, bảo đảm khai thác tài nguyên sông an toàn và hiệu quả, đồng thời góp phần ổn định khí hậu, môi trường của cả vùng, đây tức là  tài sản chung mà phải nhìn nhận với một cách như vậy. Khi xây dựng trụ cầu, mố cầu, bến cảng, kè nắn dòng, kè lở bên sông, bãi nổi đều phải tính đến hiệu quả dòng chảy và tác động của các công trình đến lòng sông, đến an toàn đê. Bãi sông gồm bãi hai bên sông từ mép nước tới chân đê.</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uổi sáng tôi đã định nghĩa lại, bãi nổi do lắng đọng phù sa của dòng sông tác động một cách khách quan mà có, bãi ngầm do cấu tạo tự nhiên, thành cồn cát hoặc đá không nhô khỏi mặt nước. Các bãi này có thể ổn định hoặc thường xuyên biến dạng theo dòng chảy, đó là đặc tính của mỗi con sông. Lòng sông, bãi sông muốn được hình thành tự nhiên do vậy đê ngăn lũ cũng được tạo dựng uốn lượn ước lệ, thường bãi sông chiếm đất rất lớn cùng với đê là cả tài sản của đất nước. Nhà nước thống nhất quản lý, có kế hoạch hàng năm đầu tư nạo vét lòng sông, tu bổ đê điều, vừa để khai thác sông, bãi sông vừa để quản lý an toàn đê. Việc khai thác bãi sông, lòng sông để bảo vệ đê phải được quản lý chặt chẽ theo các điều dưới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bổ sung là khai thác lòng sông, bãi sông đối với đê, mặt đê, mái đê, dải kiểm tra đê, cả hai phía sông và đồng được trồng cỏ và được bảo vệ có thể phục vụ chăn nuôi gia súc. Mặt đê và dải kiểm tra đê có thể được sử dụng làm đường giao thông, những nơi có điều kiện làm đường bền vững bảo đảm độ cao cho phép thì có thể hạ thấp mặt đê, đổ bêtông hoặc kè đá phần còn lại như những con trạch, tạo thuận lợi cho dân đi lại, giữ sạch môi trường và đảm bảo đê bền vững. Ở những nơi không quy định có thể trồng cột, mắc dây điện, tải điện sinh hoạt và dây thông tin. Dải kiểm tra đê phía đồng có thể đặt hộp kỹ thuật cho điện, điện thoại, dẫn thoát nước mưa v.v...Những nơi có đê phế dụng, Hội đồng nhân dân cấp tỉnh xem xét và ra Nghị quyết để cải tạo, chỉ được khai thác quỹ đất này, phát triển hạ tầng, xây dựng công trình công cộng phục vụ dân s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lòng sông. Lòng sông tải nước 4 mùa phục vụ tưới tiêu cho nông nghiệp ở mỗi vùng khác nhau về thời tiết, địa hình, địa mạo và cơ cấu cây trồng qua hệ thống thuỷ lợi ở vùng đó. Lòng sông cũng được tải nước về các hồ dự trữ cho nông nghiệp, tạo nguồn cho thuỷ lợi, chuyển nước xả về các hồ, về hạ lưu. Lòng sông cũng là cơ sở hạ tầng giao thông đường thuỷ cho tàu thuyền, bè mảng xuôi, ngược. Lòng sông còn chứa cát, sỏi phù xa, nước sinh hoạt và công nghiệp cũng như các tài nguyên khác. Việc nạo vét lòng sông, việc khai thác cát, đá, sỏi, việc xây dựng các công trình trong lòng sông phải được cơ quan Nhà nước có thẩm quyền hướng dẫn và cho phép. Tôi muốn nói, đây  đặc biệt là phải có phần hướng dẫn, chúng ta chỉ đặt vấn đề cho phép. Đồng thời, giám sát các hoạt động đó, được khai thác có kế hoạch để phục vụ lâu dài cho đất nước. Nhà nước quản lý thống nhất để sông không phá đê, mà bảo vệ đê tốt hơn. Rất nhiều những con sông rất dữ dằn nhưng đê cũng ở ngay sát mép s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ối với bãi sông, bãi nổi. Bãi nổi do bồi lắng tự nhiên, khi còn, khi mất. Thực tế, gây cản trở dòng chảy, và nắn dòng mới gây xói lở cho bãi sông, cản trở đi lại của tàu bè, việc nạo vét lòng sông gắn với phá bỏ bãi nổi trả lại chức năng lòng sông, phải xem lại việc tôn tạo lòng sông bảo vệ đê. Trừ những bãi nổi đặc biệt được phép tồn tại, phải thiết kế đầu tư khai thác đi đôi với bảo đảm dòng chảy cho giao thông, cho môi trường, cảnh quan và bảo vệ đê. Còn tất cả các bãi nổi khác đều phải phá bỏ. Bãi sông từ chân đê đến mép nước được khai thác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ải kiêm tra đê 5m chỉ được sử dụng làm đường đi lại, có thể xây dựng kiên cố. Từ giới hạn 5m tới 15m tiếp theo, tức là trong hành lang bảo vệ đê phía sông được trồng cây lương thực, cây ngắn ngày hoặc cây chắn sóng, những nơi chưa có làng, xóm, chưa có công trình xây dựng thì không được xây dựng mới nhà cửa, chỉ được sử dụng làm bãi đỗ xe, làm chỗ vui chơi, giải trí, thể thao v.v... việc tôn nền phải theo quy định. Tất cả những cái này ở Điều 20, 21 không có quy định về tôn nền cao bao nhiêu cho mấy công trình đấy, nhưng có thể người ta tôn ngang mặt đê thì cũng là những dòng chắn. Những nơi đã có làng, xóm Nhà nước hướng dẫn để dân cư có kế hoạch cải tạo các công trình hướng dọc theo dòng sông. Đây chính là cái cải tạo và dân vẫn ở tồn tại được. Từng bước triệt tiêu các công trình chắn ngang dòng chảy, không được xây dựng các công trình mới chắn dòng chảy. Với nơi là đô thị, thị trấn cần quy hoạch lại, có kế hoạch để dân cư tự cải tạo để tổ chức thành dự án chung, theo đó cải thiện sinh hoạt cho dân, vừa tạo được sự lưu thoát tốt hơn, vừa bảo vệ được đê. Trong giải này chỉ cho phép xây dựng nhà tối đa đến 4 tầng và tầng trệt, tức là tầng mặt đất để trống. Trong dải 15m chúng tôi đề nghị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giới hạn 20m phía sông đến mép nước được trồng cấy cây lương thực, cây ăn quả, cây lâu niên, chăn nuôi phát triển kinh tế nông nghiệp, được tôn tạo giới hạn đến báo động cấp 2 để xây dựng các công trình đường xá, nhà cửa công trình công cộng vui chơi giải trí. Những nơi đã có công trình chắn dòng được cơ quan có thẩm quyền Nhà nước cho phép thì không được tôn tạo cao hơn độ cao của công trình đó. Thực tế bây giờ đã có những công trình Nhà nước cho phép rồi, nó cao hơn cả mực báo động cấp 2. Việc tôn nền xây dựng phải đảm bảo các điều kiện sau đây: Tối thiểu 75m từ mép nước vào bãi chỉ được trồng cây xanh và xây dựng đường giao thông dọc theo hướng dòng sông. Việc tôn tạo xây dựng phải có kế hoạch, đi đôi với kè cứng bền vững mép nước cả 2 bên bờ s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đại biểu Quốc hội, chúng tôi muốn đề nghị đã kè thì phải kè 2 bên, nếu bên này cứng thì nó sẽ phá bên kia và tất cả những việc này phải nghiên cứu kỹ và làm đồng bộ. Các công trình xây dựng chủ yếu là cao tầng, nhà nhìn ra sông, tầng mặt đất để trống, bố trí công trình, tạo sự thông thoát khi nước lũ tràn trên báo động cấp 2 có thể 2,5 cấp, không được xây dựng tường rào, tường chắn dòng chảy. Hiện này toàn bộ việc xây dựng như một thành chắn ngang, các công trình ngầm, nổi, chỉ được xây dựng trong dải 25 m cách mép nước và 15 m cách chân đê. Những nơi có dòng chảy đi qua do hình thành tự nhiên tạo ra sự uốn lượn quá mức thực tế, làm hạn chế tốc độ lưu thoát của dòng chảy lại chiếm nhiều đất sông, đất bãi và đê, Nhà nước cho phép nghiên cứu cải tạo nếu bảo đảm thoát lũ tốt hơn, đê điều an toàn hơn, tạo được hiệu quả kinh tế lâu dài cho dân cư thì được lập dự án cải tạo cho đoạn đê và sông đó.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Ngọc Quang - Tỉnh Bắc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ấy ý kiến sau đây về dự án Luật đê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iên quan đến Điều 4 phân loại và phân cấp đê điều, trong Điều 4 có 4 khoản, vấn đề ở chỗ đây là phân loại và phân cấp. Trong Khoản 2 có quy định là căn cứ tầm quan trọng của khu vực được tuyến đê bảo vệ và đặc điểm lũ, bão ở vùng đê được phân thành các cấp theo thứ tự quan trọng từ cao xuống thấp là cấp đặc biệt, cấp 1, cấp 2, cấp 3, cấp 4, cấp 5. Đây có vấn đề là đê được phân thành các cấp, như vậy là cùng một con đê mà đê có khi dài hàng trăm km thì đoạn này có thể là cấp đặc biệt, còn sang đoạn khác thì nó là cấp I, đoạn khác cấp II. Có nghĩa rằng một con đê có thể 5, 6 cấp và dựa vào phân cấp này thì dẫn đến việc phân định cho các lực lượng chuyên trách bảo vệ, hoặc lực lượng bán chuyên trách hoặc cho lực lượng bảo vệ đê nhân dân, và phân cho Uỷ ban nhân dân các cấp bảo vệ từng tuyế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rằng đê thì dài hàng trăm km như thế và khi nó đã vỡ một đoạn thì nó ảnh hưởng đến cả một vùng dân cư rất lớn. Nếu chúng ta phân như thế nào tôi nghĩ sẽ dẫn đến việc trách nhiệm bảo vệ khác nhau và nó ảnh hưởng đến việc bảo vệ đê. Bởi vì phân cấp thế này chủ yếu là được quy định tiếp theo ở Điều 16, Điều 20, 21, 29, 33 phân cho các lực lượng. Cho nên, tôi nghĩ rằng chúng ta nên xem lại cách phân loại này như thế nào cho hợp lý, bởi vì liên quan đến bảo vệ đê, nếu chúng ta phân loại thế này dẫn đến việc đoạn này quan trọng hơn thì bảo vệ nhiều hơn, ngân sách nhiều hơn, đoạn kia không quan trọng dẫn đến việc ngân sách hoặc trách nhiệm lơ là hơn, theo tôi nghĩ rằng không nên như thế. Cho nên chúng ta quy định như thế nào cho hợp lý việc phân loại, phân cấp đê. Đó là ý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liên quan đến Điều 5 ở đây là nguyên tắc hoạt động trong lĩnh vực bảo vệ đê điều, theo nguyên tắc này phải được thể hiện ở trong các điều khác rồi, chứ nguyên tắc này nó không điều chỉnh một cái gì cả. Cho nên, đã có một số đại biểu phát biểu về nguyên tắc hoạt động trong lĩnh vực đê điều thì cũng bất hợp lý. Theo tôi đề nghị bỏ Điều 5, chúng ta không sử dụng Điều 5 ở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những vấn đề liên quan đến Chương III, bảo vệ và sử dụng đê điều. Ở đây việc sử dụng đê điều các quy định trong Dự thảo này rất khó thực hiện trong thực tế, tức là tính thực thi nó rất yếu. Ví dụ, Điều 16 quy định hành lang bảo vệ đê điều ở đây không có căn cứ gì cả. Tại sao lại có chỗ 5 m, nhưng có chỗ hành lang là 20 m, 25 m, có nơi 200 m. Trong khi đó, nguyên tắc bảo vệ đê điều là đê điều phải được an toàn. Cho nên, căn cứ để đặt ra chỗ này 5 m, chỗ kia 20 m, 25 m bất hợp lý, không dựa vào căn cứ gì cả.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7 là trách nhiệm bảo vệ đê điều có quy định là mọi tổ chức, cá nhân bảo vệ đê điều. Vậy họ không có trách nhiệm thì làm thế nào, họ không có trách nhiệm nếu chúng ta chỉ quy định là họ có trách nhiệm, như vậy họ không có trách nhiệm thì mình cũng chẳng xử lý được người ta, cho nên đặt ra Điều 17 này cũng là bất hợplý.</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Điều 20 là sử dụng bãi sông, lòng sông. Việc sử dụng bãi sộng, lòng sông ở đây thì Khoản 4 quy định là không được xây nhà mới trong khu vực bảo vệ đê điều, bãi sông, lòng sông, nhưng ở trong các khoản khác thì lại vẫn được xây dựng bình thưởng, ví dụ như Khoản 1, Khoản 2 vẫn xây dựng nhưng phải được sự chấp nhận của Uỷ ban nhân dân các cấp, hoặc được sự đồng ý của Bộ Nông nghiệp và phát triển nông thôn, cho nên ngay trong các khoản trong một điều luật này nó đã mâu thuẫn với nhau rồi, nên đề nghị xem lại là thế nào, không được xây dựng là không xây dựng, còn được xây dựng thì chúng ta đặt quy định là được xây dựng ở chỗ nào đó. Cho nên ngay trong một điều đã có sự mâu thuẫn. Nên Điều 21 cũng tương tự như thế, rất lộn xộn, có nhiều đại biểu Quốc hội phát biểu cái này rồi tôi không nói nữa.</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iếp theo liên quan đến Chương V, ở đây quy định chủ yếu là lực lượng trực tiếp bảo vệ đê điều thì trong chương này có 3 lực lượng chính.</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lực lượng trực tiếp bảo vệ đê điề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lực lượng không trực tiếp, gọi là lực lượng quản lý đê điều bán chuyên trách.</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lực lượng quản lý đê nhân dâ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thứ nhất là lực lượng chuyên trách bảo vệ đê điều, sau đó là lực lượng quản lý đê điều bán chuyên trách, thứ ba là lực lượng quản lý đê nhân dân. Như vậy ngay việc đặt tên về kỹ thuật lập pháp ở đây cũng là có vấn đề, ví dụ như lực lượng chuyên trách, chúng ta có lực lượng chuyên trách quản lý đê điều, sau đó lại đến lực lượng đê điều bán chuyên trách, tại sao chúng ta không đặt là lực lượng bán chuyên trách quản lý đê điều mà lại là lực lượng đê điều bán chuyên trách. Trong điều trên thì lực lượng chuyên trách quản lý đê điều nhưng đến điều tiếp theo là lực lượng quản lý đê nhân dân, quản lý đê nhân dân không có chữ điều. Ngay chỗ này cũng là điều bất hợp lý, mặt khác ở Điều 33 quy định về nhiệm vụ của lực lượng chuyên trách quản lý đê điều, đến Điều 34 là quyền hạn của lực lượng chuyên trách quản lý đê điều. Quyền hạn, trách nhiệm quy định ở Điều 35 nhưng khi đến lực lượng quản lý đê điều bán chuyên trách thì lại không quy định về nhiệm vụ, quyền hạn, trách nhiệm gì cả.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chúng ta chỉ quy định về lực lượng chuyên trách quản lý đê điều thì có. Đồng thời lực lượng quản lý đê điều nhân dân cũng không quy định về quyền hạn, trách nhiệm quản lý đê nhân dân như thế nào. Cho nên ngay điều này nếu chúng ta đã quy định nhiệm vụ, quyền hạn, trách nhiệm của lực lượng chuyên trách quản lý đê điều thì cũng phải quy định về nhiệm vụ, quyền hạn, trách nhiệm của lực lượng quản lý đê điều bán chuyên trách. Tương tự như vậy với lực lượng quản lý đê nhân dân thì cũng phải có nhiệm vụ, quyền hạn, trách nhiệm. Cho nên chúng ta phải xem lại nếu có nhiệm vụ, quyền hạn, trách nhiệm chúng ta cũng nên bổ su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ới ý kiến của nhiều đại biểu Quốc hội đã phát biểu rằng việc bảo vệ đê ở đây chủ yếu là các xã ven đê, khi có lũ lụt là người ta phân công từng người canh gác ngày đêm cho nên lực lượng chính ở đây là xã, huyện và ở tỉnh. Nếu chúng ta đặt ra lực lượng chuyên trách riêng biệt mà lại trên Trung ương thì nó xa vời quá và rất khó trong việc quản lý đê điều ở đây. Cho nên tôi đề nghị có thể có lực lượng chuyên trách nhưng có thể chủ yếu là ở cấp huyện và cấp xã chúng ta tập trung ở xã ven đê thì trách nhiệm bảo vệ rất cao trong những vấn đề liên quan đến bảo vệ đê điều. Xin hế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Kim Thanh - Tỉnh Hà Tĩnh</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hống nhất các điều luật trong dự thảo. Tôi xin đóng góp một số ý kiến ở một số nội dung ở các điều, Điều 37, Điều 29, Điều 15 và Điều 13 như sa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37 lực lượng quản lý đê nhân dân, ngoài ý kiến của đại biểu vừa phát biểu trước tôi, tôi hoàn toàn nhất trí. Tôi thấy rằng vấn đề quản lý, bảo vệ hộ đê phải nói trong thực tiễn hoạt động này thường xuyên cũng như khi đột xuất các tổ chức đoàn thể có trách nhiệm, có vai trò đóng góp rất lớn. Cụ thể ngay ở địa phương của chúng tôi, sau khi có các điện khẩn cấp về vấn đề đê điều của Uỷ ban nhân dân tỉnh thì tất cả các ngành, các cấp và các đoàn thể đều phải có chương trình hành động rất cụ thể, nhằm phối hợp để có sức mạnh tổng hợp. Đặc biệt nhất là đối với tổ chức Hội nông dân, Đoàn thanh niên. Phải nói rằng sau cơn lũ quét năm 2002 các tổ chức đoàn thể đã đóng góp vai trò rất cụ thể trên địa bàn, trước hết đó là vấn đề đóng góp kinh phí, hỗ trợ đê cũng như di dời dân, về công tác tuyên truyền, công tác vận động đóng góp kinh phí.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giải toả hành lang bảo vệ đê, vấn đề huy động nhân lực, nhân dân phòng, chống lũ hộ đê. Tôi thấy nhiều lúc chính quyền ra tay nhưng không được, nhưng tổ chức Hội phụ nữ, họ đến vận động tuyên truyền là các hộ ở chân đê có thể dời đi một cách dễ dàng. Hoặc là trong các hội thi về kiến thức nông nghiệp, nông thôn, nông dân chúng ta đưa cả ngay nội dung, trách nhiệm của cán bộ, hội viên trong vấn đề bảo vệ đê điều, nó có những tác động rất lớn, rất thiết thực. Nhưng trong cả dự thảo, các điều ở đây tôi chưa thấy đề cập đến tổ chức đoàn thể.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ổ sung vào Điều 37 trong Khoản 1 là: các chính quyền, các cơ quan hữu quan có trách nhiệm phối hợp với các ngành, Mặt trận Tổ quốc, các đoàn thể nhân dân tổ chức lực lượng quản lý đê nhân dân, đê điều không thuộc diện biên chế nhà nước, nhằm tăng cường quản lý, bảo vệ đê điều tại địa phương. Tôi thấy đưa được vấn đề này vào chính là chúng ta sẽ có thêm sức mạnh trong việc bảo dưỡng, bảo vệ hộ đê và cũng như đóng góp thường xuyên, và trong những lúc cấp bách là có những lực lượng này. Tôi thấy rằng càng tốt hơn, càng nhân sức mạnh lên nhiều hơn. Đặc biệt trong vấn đề vận động, tuyên truyền bảo vệ cũng như khi cần thiết sơ tán nhân dân ra khỏi các khu vực có nguy c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ại Điều 29, tôi thấy chỗ phân lũ và chậm lũ, tôi thấy ghi như thế này chưa đầy đủ ở chỗ: Khoản 1 trong tình huống khẩn cấp, khi hệ thống đê bị uy hiếp nghiêm trọng thì Thủ tướng Chính phủ quyết định phân lũ, chậm lũ để bảo đảm an toàn đê có liên quan đến 2 tỉnh trở lên. Tôi thấy như thế này trách nhiệm ở đây mới của Chính phủ trong lúc này. Tôi đề nghị bổ sung thêm Chủ tịch Uỷ ban nhân dân các tỉnh liên quan có trách nhiệm bảo vệ an toàn chung của tuyến đê và an toàn của các tỉnh liên quan. Vì vấn đề này không được đặt ra đúng mức, có khi đơn vị này thực hiện phân lũ, chậm lũ thì lại ảnh hưởng đến đơn vị khác. Tôi muốn trách nhiệm trong vùng, như vừa rồi chúng tôi giao ban cụm an toàn làm chủ giữa hai tỉnh, không những về vấn đề phân lũ, chậm lũ mà ngay cả vấn đề bảo vệ tuyến đê lân cận giữa các vùng giáp ranh và đặc biệt trong giai đoạn hiện nay đang bị khai thác các vật liệu xây dựng nó ảnh hưởng đến đôi bên rất lớn. Cho nên không những chỗ này có trách nhiệm của Chính phủ, trách nhiệm của các đồng chí Chủ tịch của các tỉnh liên quan trong vùng đóng một vai trò rất quan trọ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ở Điều 15, như trước tôi một số đại biểu đã phát biểu, chúng tôi cũng đề nghị thêm là nên ghi rõ kinh phí xây dựng, tu bổ đê điều được trích trong ngân sách Nhà nước hàng năm theo một tỷ lệ quy định.Không phải chỉ đầu tư mới, tu bổ, sửa chữa khi có sự cố mà định kỳ, thường xuyên có sự kiểm tra, phát triển, tu bổ. Ví dụ như tuyến đê (La Dan) cách đây vài năm mùa hè hạn hán đang rất quyết liệt, nhưng tuyến đê lại tự bị sụt lở một cách nghiêm trọng do mối xâm hại từ trong lòng đê mà không biết. Cho nên vấn đề kinh phí không đáp ứng và công tác kiểm tra, thanh tra không kịp thời thì rõ ràng hậu quả không biết nhường nào khi lũ lụt tràn về.</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Điều 13 là hoạt động xây dựng và tu bổ đê điều. Tôi xin có ý kiến đối với nhiều địa phương đã có chỉ tiêu về nạo vét, hộ đê, về thuỷ lợi cũng như trồng cây hàng năm. Hoạt động này đóng góp từ quần chúng nhân dân qua các tổ chức đoàn thể cũng như của các đơn vị về tổ chức chính quyền. Tôi thấy cái này nên quy định một cách nghiêm ngặt hơn, coi như đây là lao động nghĩa vụ của toàn dân trong đóng góp bảo vệ, duy tu, bảo dưỡng đê điều. Nên bỏ chữ công ích, nhiều đại biểu phân tích rồi tôi không phân tích nữa, tôi muốn đưa Khoản 2 của Điều 13 này vào coi như lao động này là lao động nghĩa vụ.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rước đây có tổ chức Đoàn thanh niên và lực lượng dân quân tự vệ, mỗi năm có 10 ngày đóng góp cho vấn đề bảo dưỡng đê điều. Tôi thấy nó đã trở thành phong trào, ở tất cả địa bàn các huyện ở Hà Tĩnh và từ những tổ chức này người ta coi như đây là nghĩa vụ của những người trong tuổi dân quân, những người thanh niên có một đóng góp nghĩa vụ đối với vấn đề bảo vệ đê điều nó đã trở thành phong trào, tôi cho rằng chính những đóng góp này là những đóng góp rất lớn của nhân dân. Trên đây là một số ý kiến, tôi xin được đóng góp vào Dự thảo, xin hết.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Cao Đức Phát - Ban soạn thả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phép tôi thay mặt Ban soạn thảo xin cảm ơn Quốc hội đã có nhiều ý kiến đối với dự án luật. Ban soạn thảo xin nghiêm túc tiếp thu, cùng với Uỷ ban Khoa học, công nghệ và Môi trường của Quốc hội sẽ hoàn chỉnh và báo cáo Quốc hội. Trong quá trình chúng tôi đã tiếp thu được tư tưởng chỉ đạo của Quốc hội là dự luật phải điều chỉnh để đảm bảo an toàn đê điều và khả năng thoát lũ, không xấu đi, mà ngày càng tốt hơn, để thế hệ mai sau không phải gánh chịu hậu quả và rất tốn kém để khắc phục những hậu quả đó. Đồng thời cố gắng gạn lọc để khai thác hợp lý các nguồn lợi phục vụ quá trình phát triển kinh tế xã hội và đời sống của người dân. Dự luật phải quy định cụ thể hơn, sát hơn với điều kiện của từng vùng miền, loại đê và quy định rõ hơn trách nhiệm cũng như quyền hạn của các tổ chức, cá nhân có liên quan. Một lần nữa xin chân thành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ương Quang Được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ấy câu để góp vào với các đồng chí. Tôi thấy nên lưu ý thêm vấn đề văn hoá của phong cảnh đê điều, vì đê đối với Việt Nam nó gắn bó lắm. Triền đê người ta trồng cỏ nhưng không phải chỉ là cỏ, mà nó là tình người, nó là vẻ đẹp vì vậy khi chúng ta chuyển nó thành bê tông thì chúng ta cũng phải nghiên cứu về thẩm mỹ của nó. Ngày xưa trên các con đê chiều về mặt trời lặn xuống thì có những con trâu, các em chăn trâu dắt trâu đi trên đường đê và bóng của nó chiếu xuống mặt đê làm cho người ta nhớ mãi. Vì vậy Nguyễn Bính đã có thơ "Em đi chùa Hương". Từ bấy đến nay chắc khó tìm ra những bài thơ như của Nguyễn Bính. Cho nên văn hoá đê, văn hoá chân đê điều là rất cần, nó gắn bó với người Việt Nam.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c Thanh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có mấy lời để ta kết thúc thảo luậ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cho đến bây giờ qua 1 ngày thảo luận đã có 30 ý kiến tham gia đóng góp ý kiến. Đây cũng là luật mà chúng tôi có suy nghĩ là việc trị thuỷ thiên nhiên, cho nên nó cũng có những yêu cầu rất ngặt nghèo để bảo đảm yêu cầu an toàn cao nhất. Chúng tôi gọi đây là loại luật mang tính chất đặc thù, chuyên sâ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ý kiến các đồng chí đều tập trung. Thứ nhất là sự cần thiết ban hành bao gồm do yêu cầu về tăng cường sự quản lý Nhà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giải quyết những vấn đề thực tiễn đang đặt ra. Các đại biểu cũng tập trung đóng góp vào những nội dung rất cụ thể và xác thực, trong đó vấn đề nổi lên nhất là bảo đảm làm sao trong Luật quy định những nội dung rất cụ thể và để trong quá trình thực hiện một cách thuận lợi. Đây cũng là những yêu cầu để bảo đảm tính khả thi của Luật. Các nội dung, chúng tôi xin phép sẽ chỉ đạo các cơ quan để lĩnh hội đầy đủ, sau này thực hiện cho các bước tiếp theo. Sau đây, nếu các đại biểu không có ý kiến gì, xin mời các đại biểu kết thúc buổi thảo luận hôm nay. Xin cảm 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ghỉ)</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jc w:val="both"/>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4635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5pt" to="323.95pt,3.65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p>
    <w:pPr>
      <w:pStyle w:val="Footer"/>
      <w:jc w:val="right"/>
      <w:rPr/>
    </w:pPr>
    <w:r>
      <w:rPr>
        <w:rStyle w:val="PageNumber"/>
        <w:b/>
        <w:color w:val="999999"/>
        <w:sz w:val="18"/>
        <w:szCs w:val="18"/>
      </w:rPr>
      <w:t>Hội trường 37 Hùng Vươ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p>
    <w:pPr>
      <w:pStyle w:val="Footer"/>
      <w:jc w:val="right"/>
      <w:rPr/>
    </w:pPr>
    <w:r>
      <w:rPr>
        <w:rStyle w:val="PageNumber"/>
        <w:b/>
        <w:color w:val="999999"/>
        <w:sz w:val="18"/>
        <w:szCs w:val="18"/>
      </w:rPr>
      <w:t>Hội trường 37 Hùng Vươ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37 Hùng Vươ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96215</wp:posOffset>
              </wp:positionV>
              <wp:extent cx="5736590" cy="0"/>
              <wp:effectExtent l="635" t="1905" r="0" b="1905"/>
              <wp:wrapNone/>
              <wp:docPr id="2"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286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9</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HV9-6c.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1:15:00Z</dcterms:created>
  <dc:creator>Nguyen The Nghia</dc:creator>
  <dc:description/>
  <dc:language>en-US</dc:language>
  <cp:lastModifiedBy>tamnlm</cp:lastModifiedBy>
  <cp:lastPrinted>2006-06-09T18:01:00Z</cp:lastPrinted>
  <dcterms:modified xsi:type="dcterms:W3CDTF">2006-06-09T11:15:00Z</dcterms:modified>
  <cp:revision>2</cp:revision>
  <dc:subject/>
  <dc:title> </dc:title>
</cp:coreProperties>
</file>