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60" w:after="60"/>
        <w:ind w:left="50" w:right="50" w:hanging="0"/>
        <w:jc w:val="center"/>
        <w:rPr>
          <w:color w:val="000000"/>
          <w:sz w:val="18"/>
          <w:szCs w:val="18"/>
        </w:rPr>
      </w:pPr>
      <w:r>
        <w:rPr>
          <w:b/>
          <w:bCs/>
          <w:color w:val="0000FF"/>
          <w:sz w:val="32"/>
          <w:szCs w:val="32"/>
        </w:rPr>
        <w:t>BẢN TỔNG HỢP THẢO LUẬN TẠI HỘI TRƯỜNG</w:t>
      </w:r>
      <w:r>
        <w:rPr>
          <w:color w:val="0000FF"/>
          <w:sz w:val="32"/>
          <w:szCs w:val="32"/>
        </w:rPr>
        <w:t xml:space="preserve"> </w:t>
      </w:r>
    </w:p>
    <w:p>
      <w:pPr>
        <w:pStyle w:val="Normal"/>
        <w:spacing w:lineRule="atLeast" w:line="280" w:before="60" w:after="0"/>
        <w:ind w:left="50" w:right="50" w:hanging="0"/>
        <w:jc w:val="center"/>
        <w:rPr>
          <w:color w:val="000000"/>
          <w:sz w:val="18"/>
          <w:szCs w:val="18"/>
        </w:rPr>
      </w:pPr>
      <w:r>
        <w:rPr>
          <w:i/>
          <w:iCs/>
          <w:color w:val="0000FF"/>
        </w:rPr>
        <w:t>(Ghi theo băng ghi âm)</w:t>
      </w:r>
      <w:r>
        <w:rPr>
          <w:color w:val="0000FF"/>
        </w:rPr>
        <w:t xml:space="preserve"> </w:t>
      </w:r>
    </w:p>
    <w:p>
      <w:pPr>
        <w:pStyle w:val="Normal"/>
        <w:spacing w:lineRule="atLeast" w:line="280" w:before="60" w:after="0"/>
        <w:ind w:left="50" w:right="50" w:hanging="0"/>
        <w:jc w:val="center"/>
        <w:rPr>
          <w:color w:val="000000"/>
          <w:sz w:val="18"/>
          <w:szCs w:val="18"/>
        </w:rPr>
      </w:pPr>
      <w:r>
        <w:rPr>
          <w:color w:val="0000FF"/>
          <w:sz w:val="26"/>
          <w:szCs w:val="26"/>
        </w:rPr>
        <w:t xml:space="preserve">Buổi chiều ngày 07/06/2006 </w:t>
      </w:r>
    </w:p>
    <w:p>
      <w:pPr>
        <w:pStyle w:val="Normal"/>
        <w:spacing w:lineRule="atLeast" w:line="280" w:before="240" w:after="0"/>
        <w:ind w:left="50" w:right="50" w:hanging="0"/>
        <w:jc w:val="center"/>
        <w:rPr>
          <w:color w:val="000000"/>
          <w:sz w:val="18"/>
          <w:szCs w:val="18"/>
        </w:rPr>
      </w:pPr>
      <w:r>
        <w:rPr>
          <w:b/>
          <w:bCs/>
          <w:color w:val="0000FF"/>
          <w:sz w:val="28"/>
          <w:szCs w:val="28"/>
        </w:rPr>
        <w:t>Nội dung:</w:t>
      </w:r>
      <w:r>
        <w:rPr>
          <w:color w:val="0000FF"/>
          <w:sz w:val="28"/>
          <w:szCs w:val="28"/>
        </w:rPr>
        <w:t xml:space="preserve"> </w:t>
      </w:r>
    </w:p>
    <w:p>
      <w:pPr>
        <w:pStyle w:val="Normal"/>
        <w:spacing w:lineRule="atLeast" w:line="240" w:before="60" w:after="60"/>
        <w:ind w:left="50" w:right="50" w:hanging="0"/>
        <w:jc w:val="center"/>
        <w:rPr>
          <w:color w:val="000000"/>
          <w:sz w:val="18"/>
          <w:szCs w:val="18"/>
        </w:rPr>
      </w:pPr>
      <w:r>
        <w:rPr>
          <w:b/>
          <w:bCs/>
          <w:color w:val="0000FF"/>
          <w:sz w:val="26"/>
          <w:szCs w:val="26"/>
        </w:rPr>
        <w:t xml:space="preserve">Quốc hội tiếp tục thảo luận dự án Luật công chứng </w:t>
      </w:r>
    </w:p>
    <w:p>
      <w:pPr>
        <w:pStyle w:val="Normal"/>
        <w:spacing w:lineRule="atLeast" w:line="240" w:before="0" w:after="60"/>
        <w:ind w:left="50" w:right="50" w:hanging="0"/>
        <w:jc w:val="center"/>
        <w:rPr>
          <w:color w:val="000000"/>
          <w:sz w:val="18"/>
          <w:szCs w:val="18"/>
        </w:rPr>
      </w:pPr>
      <w:r>
        <w:rPr>
          <w:b/>
          <w:bCs/>
          <w:color w:val="0000FF"/>
          <w:sz w:val="26"/>
          <w:szCs w:val="26"/>
        </w:rPr>
        <w:t xml:space="preserve">Phó Chủ tịch Quốc hội Nguyễn Văn Yểu chủ trì </w:t>
      </w:r>
    </w:p>
    <w:p>
      <w:pPr>
        <w:pStyle w:val="Normal"/>
        <w:ind w:left="50" w:right="50" w:firstLine="560"/>
        <w:jc w:val="both"/>
        <w:rPr>
          <w:color w:val="000000"/>
          <w:sz w:val="18"/>
          <w:szCs w:val="18"/>
        </w:rPr>
      </w:pPr>
      <w:r>
        <w:rPr>
          <w:color w:val="0000FF"/>
          <w:sz w:val="28"/>
          <w:szCs w:val="28"/>
        </w:rPr>
        <w:t xml:space="preserve">Lê Kim Toàn - Tỉnh Bình Định </w:t>
      </w:r>
    </w:p>
    <w:p>
      <w:pPr>
        <w:pStyle w:val="Normal"/>
        <w:ind w:left="50" w:right="50" w:firstLine="560"/>
        <w:jc w:val="both"/>
        <w:rPr>
          <w:color w:val="000000"/>
          <w:sz w:val="18"/>
          <w:szCs w:val="18"/>
        </w:rPr>
      </w:pPr>
      <w:r>
        <w:rPr>
          <w:color w:val="0000FF"/>
          <w:sz w:val="26"/>
          <w:szCs w:val="26"/>
        </w:rPr>
        <w:t xml:space="preserve">Kính thưa Quốc hội! </w:t>
      </w:r>
    </w:p>
    <w:p>
      <w:pPr>
        <w:pStyle w:val="Normal"/>
        <w:ind w:left="50" w:right="50" w:firstLine="560"/>
        <w:jc w:val="both"/>
        <w:rPr>
          <w:color w:val="000000"/>
          <w:sz w:val="18"/>
          <w:szCs w:val="18"/>
        </w:rPr>
      </w:pPr>
      <w:r>
        <w:rPr>
          <w:color w:val="0000FF"/>
          <w:sz w:val="26"/>
          <w:szCs w:val="26"/>
        </w:rPr>
        <w:t xml:space="preserve">Tôi xin tham gia đóng góp một số ý kiến vào Dự án Luật Công chứng như sau: </w:t>
      </w:r>
    </w:p>
    <w:p>
      <w:pPr>
        <w:pStyle w:val="Normal"/>
        <w:ind w:left="50" w:right="50" w:firstLine="560"/>
        <w:jc w:val="both"/>
        <w:rPr>
          <w:color w:val="000000"/>
          <w:sz w:val="18"/>
          <w:szCs w:val="18"/>
        </w:rPr>
      </w:pPr>
      <w:r>
        <w:rPr>
          <w:color w:val="0000FF"/>
          <w:sz w:val="26"/>
          <w:szCs w:val="26"/>
        </w:rPr>
        <w:t xml:space="preserve">Thứ nhất, về phạm vi điều chỉnh của dự án luật. Tôi nhất trí với ý kiến của đa số thành viên Uỷ ban Pháp luật của Quốc hội, nên mở rộng phạm vi điều chỉnh của dự án luật là điều chỉnh cả hoạt động công chứng và chứng thực. Đồng thời lấy tên luật là Luật Công chứng và chứng thực. Như các đại biểu phát biểu trước đã phân tích thì 2 lĩnh vực hoạt động này có mối liên hệ mật thiết với nhau và đều là những lĩnh vực hoạt động của các cơ quan công chứng trong hoạt động hiện nay. Bên cạnh đó, dự án luật cần xác định rõ các loại giấy tờ, văn bản nào thì phải qua công chứng, các loại giấy tờ, văn bản nào có thể lựa chọn giữa công chứng, và chứng thực và các loại giấy tờ, văn bản nào chỉ yêu cầu chứng thực. Có như vậy khi luật ban hành thì người dân sẽ thuận tiện trong các yêu cầu của mình đối với việc công chứng hoặc chứng thực các giấy tờ, văn bản có liên quan mà không cần phải tìm hiểu nhiều các văn bản pháp luật khác nhau. </w:t>
      </w:r>
    </w:p>
    <w:p>
      <w:pPr>
        <w:pStyle w:val="Normal"/>
        <w:ind w:left="50" w:right="50" w:firstLine="560"/>
        <w:jc w:val="both"/>
        <w:rPr>
          <w:color w:val="000000"/>
          <w:sz w:val="18"/>
          <w:szCs w:val="18"/>
        </w:rPr>
      </w:pPr>
      <w:r>
        <w:rPr>
          <w:color w:val="0000FF"/>
          <w:sz w:val="26"/>
          <w:szCs w:val="26"/>
        </w:rPr>
        <w:t xml:space="preserve">Thứ hai là về công chứng viên. Tôi cũng thống nhất với quan điểm công chứng viên thì không nhất thiết phải là cán bộ công chức Nhà nước. Tuy nhiên, cũng như nhiều đại biểu, tôi cũng rất băn khoăn về các quy định về bổ nhiệm và miễn nhiệm công chứng viên. Theo tôi, công chứng là một nghề và công chứng viên làm nghề đó thì có thể lựa chọn hình thức hành nghề của mình là làm việc cho Phòng công chứng của Nhà nước hoặc làm việc cho Văn phòng công chứng do công chứng viên không phải là cán bộ, công chức Nhà nước thành lập. Vì vậy, việc bổ nhiệm công chứng viên chỉ là điều kiện để người có đủ tiêu chuẩn có thể hành nghề công chứng. Do đó tôi đề nghị cần nghiên cứu sửa đổi việc bổ nhiệm, miễn nhiệm công chứng viên thành việc cấp chứng chỉ hành nghề, thu hồi chứng chỉ hành nghề của công chứng viên. Như chúng ta đã có quy định trong Dự thảo Luật về luật sư là cơ quan Nhà nước có thẩm quyền cấp chứng chỉ hành nghề, thu hồi chứng chỉ hành nghề đối với những người có đủ tiêu chuẩn hành nghề luật sư. </w:t>
      </w:r>
    </w:p>
    <w:p>
      <w:pPr>
        <w:pStyle w:val="Normal"/>
        <w:ind w:left="50" w:right="50" w:firstLine="560"/>
        <w:jc w:val="both"/>
        <w:rPr>
          <w:color w:val="000000"/>
          <w:sz w:val="18"/>
          <w:szCs w:val="18"/>
        </w:rPr>
      </w:pPr>
      <w:r>
        <w:rPr>
          <w:color w:val="0000FF"/>
          <w:sz w:val="26"/>
          <w:szCs w:val="26"/>
        </w:rPr>
        <w:t xml:space="preserve">Mặt khác, tôi đề nghị Ban soạn thảo cần nghiên cứu để quy định rõ hơn một số nội dung liên quan đến công chứng viên, như Dự thảo luật có cần quy định các hành vi bị nghiêm cấm đối với công chứng viên hay không? Hiện nay trong hoạt động công chứng thì công chứng viên cũng có nhiều hành vi gây trở ngại tới các quyền và lợi ích hợp pháp của người yêu cầu công chứng. Như vậy chúng ta có cần có quy định về các hành vi bị nghiêm cấm đối với công chứng viên trong hoạt động công chứng hay không? Công chứng viên có quyền được từ chối đối với các yêu cầu công chứng hay không? Cũng cần phải có cân nhắc, hay tất cả những yêu cầu công chứng thì công chứng viên đều phải tiến hành công chứng. Nếu từ chối sẽ bị người yêu cầu công chứng khiếu nại theo quy định về giải quyết khiếu nại đối với việc từ chối công chứng. </w:t>
      </w:r>
    </w:p>
    <w:p>
      <w:pPr>
        <w:pStyle w:val="Normal"/>
        <w:ind w:left="50" w:right="50" w:firstLine="560"/>
        <w:jc w:val="both"/>
        <w:rPr>
          <w:color w:val="000000"/>
          <w:sz w:val="18"/>
          <w:szCs w:val="18"/>
        </w:rPr>
      </w:pPr>
      <w:r>
        <w:rPr>
          <w:color w:val="0000FF"/>
          <w:sz w:val="26"/>
          <w:szCs w:val="26"/>
        </w:rPr>
        <w:t xml:space="preserve">Đối với địa điểm thành lập Văn phòng công chứng của công chứng viên, nếu không phải là cán bộ, công chức Nhà nước thì công chứng viên có thể thành lập một Văn phòng công chứng ở bất kỳ địa phương nào, hay trong một giới hạn, phạm vi nhất định nào đó thì chúng ta cần nghiên cứu, quy định chặt chẽ. </w:t>
      </w:r>
    </w:p>
    <w:p>
      <w:pPr>
        <w:pStyle w:val="Normal"/>
        <w:ind w:left="50" w:right="50" w:firstLine="560"/>
        <w:jc w:val="both"/>
        <w:rPr>
          <w:color w:val="000000"/>
          <w:sz w:val="18"/>
          <w:szCs w:val="18"/>
        </w:rPr>
      </w:pPr>
      <w:r>
        <w:rPr>
          <w:color w:val="0000FF"/>
          <w:sz w:val="26"/>
          <w:szCs w:val="26"/>
        </w:rPr>
        <w:t xml:space="preserve">Công chứng viên có hai hình thức hành nghề: </w:t>
      </w:r>
    </w:p>
    <w:p>
      <w:pPr>
        <w:pStyle w:val="Normal"/>
        <w:ind w:left="50" w:right="50" w:firstLine="560"/>
        <w:jc w:val="both"/>
        <w:rPr>
          <w:color w:val="000000"/>
          <w:sz w:val="18"/>
          <w:szCs w:val="18"/>
        </w:rPr>
      </w:pPr>
      <w:r>
        <w:rPr>
          <w:color w:val="0000FF"/>
          <w:sz w:val="26"/>
          <w:szCs w:val="26"/>
        </w:rPr>
        <w:t xml:space="preserve">Một là làm cho Nhà nước, hoặc thành lập một Văn phòng công chứng của mình, hoặc cùng các công chứng viên khác thành lập Văn phòng công chứng của mình. Hay công chứng viên có thể làm hợp đồng cho các tổ chức hành nghề công chứng như vậy không, trong dự thảo Luật chưa xác định rõ. </w:t>
      </w:r>
    </w:p>
    <w:p>
      <w:pPr>
        <w:pStyle w:val="Normal"/>
        <w:ind w:left="50" w:right="50" w:firstLine="560"/>
        <w:jc w:val="both"/>
        <w:rPr>
          <w:color w:val="000000"/>
          <w:sz w:val="18"/>
          <w:szCs w:val="18"/>
        </w:rPr>
      </w:pPr>
      <w:r>
        <w:rPr>
          <w:color w:val="0000FF"/>
          <w:sz w:val="26"/>
          <w:szCs w:val="26"/>
        </w:rPr>
        <w:t xml:space="preserve">Như vậy, tôi không thành lập Văn phòng công chứng của tôi, có một công chứng viên khác đã thành lập Văn phòng công chứng, tôi có thể làm việc dưới hình thức ký hợp đồng làm việc với phòng công chứng đó không, hay buộc tôi phải tham gia thành lập Văn phòng này mới có điều kiện hành nghề được. </w:t>
      </w:r>
    </w:p>
    <w:p>
      <w:pPr>
        <w:pStyle w:val="Normal"/>
        <w:ind w:left="50" w:right="50" w:firstLine="560"/>
        <w:jc w:val="both"/>
        <w:rPr>
          <w:color w:val="000000"/>
          <w:sz w:val="18"/>
          <w:szCs w:val="18"/>
        </w:rPr>
      </w:pPr>
      <w:r>
        <w:rPr>
          <w:color w:val="0000FF"/>
          <w:sz w:val="26"/>
          <w:szCs w:val="26"/>
        </w:rPr>
        <w:t xml:space="preserve">Đó là những vấn đề liên quan đến công chứng viên, đề nghị Ban soạn thảo tiếp tục nghiên cứu để quy định cho rõ ràng, khi luật áp dụng trong thực tiễn thì nó có tính khả thi. </w:t>
      </w:r>
    </w:p>
    <w:p>
      <w:pPr>
        <w:pStyle w:val="Normal"/>
        <w:ind w:left="50" w:right="50" w:firstLine="560"/>
        <w:jc w:val="both"/>
        <w:rPr>
          <w:color w:val="000000"/>
          <w:sz w:val="18"/>
          <w:szCs w:val="18"/>
        </w:rPr>
      </w:pPr>
      <w:r>
        <w:rPr>
          <w:color w:val="0000FF"/>
          <w:sz w:val="26"/>
          <w:szCs w:val="26"/>
        </w:rPr>
        <w:t xml:space="preserve">Về Văn phòng công chứng, tôi đồng ý về lâu dài chúng ta cần tạo điều kiện để phát triển các Văn phòng công chứng, để đáp ứng yêu cầu công chứng của nhân dân. </w:t>
      </w:r>
    </w:p>
    <w:p>
      <w:pPr>
        <w:pStyle w:val="Normal"/>
        <w:ind w:left="50" w:right="50" w:firstLine="560"/>
        <w:jc w:val="both"/>
        <w:rPr>
          <w:color w:val="000000"/>
          <w:sz w:val="18"/>
          <w:szCs w:val="18"/>
        </w:rPr>
      </w:pPr>
      <w:r>
        <w:rPr>
          <w:color w:val="0000FF"/>
          <w:sz w:val="26"/>
          <w:szCs w:val="26"/>
        </w:rPr>
        <w:t xml:space="preserve">Tuy nhiên, theo tôi, các vấn đề liên quan đến Văn phòng công chứng trong dự thảo còn chưa rõ ràng. Cần tiếp tục đầu tư để xác định rõ hơn về một số nội dung cụ thể như sau: </w:t>
      </w:r>
    </w:p>
    <w:p>
      <w:pPr>
        <w:pStyle w:val="Normal"/>
        <w:ind w:left="50" w:right="50" w:firstLine="560"/>
        <w:jc w:val="both"/>
        <w:rPr>
          <w:color w:val="000000"/>
          <w:sz w:val="18"/>
          <w:szCs w:val="18"/>
        </w:rPr>
      </w:pPr>
      <w:r>
        <w:rPr>
          <w:color w:val="0000FF"/>
          <w:sz w:val="26"/>
          <w:szCs w:val="26"/>
        </w:rPr>
        <w:t xml:space="preserve">Thứ nhất, tính chất hoạt động của Văn phòng công chứng này theo mô hình hoạt động nào, của công ty trách nhiệm hữu hạn hay doanh nghiệp tư nhân, hay hộ kinh doanh cá thể như luật sư hoạt động với tư cách cá nhân, chúng ta cần xác định Phòng công chứng hoạt động theo mô hình đơn vị sự nghiệp có thu. tự chủ về tài chính. Vậy Văn phòng công chứng này hoạt động theo loại hình nào, chúng ta cần phải xác định rõ trong dự thảo luật. </w:t>
      </w:r>
    </w:p>
    <w:p>
      <w:pPr>
        <w:pStyle w:val="Normal"/>
        <w:ind w:left="50" w:right="50" w:firstLine="560"/>
        <w:jc w:val="both"/>
        <w:rPr>
          <w:color w:val="000000"/>
          <w:sz w:val="18"/>
          <w:szCs w:val="18"/>
        </w:rPr>
      </w:pPr>
      <w:r>
        <w:rPr>
          <w:color w:val="0000FF"/>
          <w:sz w:val="26"/>
          <w:szCs w:val="26"/>
        </w:rPr>
        <w:t xml:space="preserve">Thứ hai, trách nhiệm của Văn phòng công chứng, người đứng đầu Văn phòng công chứng đối với hoạt động của công chứng viên thuộc Văn phòng của mình. Sáng nay Phó chủ tịch Quốc hội có nói công chứng viên khi thực hiện hoạt động công chứng thì tự chịu trách nhiệm cá nhân về hoạt động công chứng của mình, còn Văn phòng công chứng, Phòng công chứng chỉ là nơi hành nghề. </w:t>
      </w:r>
    </w:p>
    <w:p>
      <w:pPr>
        <w:pStyle w:val="Normal"/>
        <w:ind w:left="50" w:right="50" w:firstLine="560"/>
        <w:jc w:val="both"/>
        <w:rPr>
          <w:color w:val="000000"/>
          <w:sz w:val="18"/>
          <w:szCs w:val="18"/>
        </w:rPr>
      </w:pPr>
      <w:r>
        <w:rPr>
          <w:color w:val="0000FF"/>
          <w:sz w:val="26"/>
          <w:szCs w:val="26"/>
        </w:rPr>
        <w:t xml:space="preserve">Theo suy nghĩ của tôi, không thể nói Văn phòng công chứng, Phòng công chứng không có trách nhiệm gì, phải có trách nhiệm. Tất nhiên công chứng viên phải chịu trách nhiệm trực tiếp, nhưng Văn phòng công chứng và Phòng công chứng cũng phải chịu trách nhiệm, không chỉ có công chứng viên không. Trách nhiệm đó thì chịu trách nhiệm đến đâu và người đứng đầu Văn phòng công chứng chịu trách nhiệm đến đâu, cần phải xác định cho rõ để xử lý hậu quả trong việc làm tổn hại đến quyền, lợi ích hợp pháp của người yêu cầu công chứng. Đặc biệt cần có quy định về xử lý trách nhiệm trong việc công chứng khi Văn phòng công chứng đã giải thể hoặc chấm dứt hoạt động thì giải quyết như thế nào? Chúng ta quy định hồ sơ công chứng được lưu trữ 50 năm, quy định nếu công chứng viên, nhân viên của Văn phòng công chứng, Phòng công chứng gây thiệt hại thì phải bồi thường. Vậy khi Văn phòng công chứng này đã chấm dứt hoạt động hoặc giải thể thì việc xử lý các vấn đề đó như thế nào, trong dự thảo luật chưa quy định rõ. Nếu giữ nguyên như các quy định trong dự thảo luật thì việc áp dụng luật trong thực tiễn gặp rất nhiều khó khăn. Vì vậy trong thời gian tới, trước khi Quốc hội thông qua đề nghị Ban soạn thảo tiếp tục đầu tư các quy định này cho cụ thể hơn. </w:t>
      </w:r>
    </w:p>
    <w:p>
      <w:pPr>
        <w:pStyle w:val="Normal"/>
        <w:ind w:left="50" w:right="50" w:firstLine="560"/>
        <w:jc w:val="both"/>
        <w:rPr>
          <w:color w:val="000000"/>
          <w:sz w:val="18"/>
          <w:szCs w:val="18"/>
        </w:rPr>
      </w:pPr>
      <w:r>
        <w:rPr>
          <w:color w:val="0000FF"/>
          <w:sz w:val="26"/>
          <w:szCs w:val="26"/>
        </w:rPr>
        <w:t xml:space="preserve">Ý kiến cuối cùng, quy trình giải quyết khiếu nại liên quan đến công chứng, chúng tôi thấy có 3 vấn đề còn băn khoăn, đề nghị cần tiếp tục làm rõ, đó là. </w:t>
      </w:r>
    </w:p>
    <w:p>
      <w:pPr>
        <w:pStyle w:val="Normal"/>
        <w:ind w:left="50" w:right="50" w:firstLine="560"/>
        <w:jc w:val="both"/>
        <w:rPr>
          <w:color w:val="000000"/>
          <w:sz w:val="18"/>
          <w:szCs w:val="18"/>
        </w:rPr>
      </w:pPr>
      <w:r>
        <w:rPr>
          <w:color w:val="0000FF"/>
          <w:sz w:val="26"/>
          <w:szCs w:val="26"/>
        </w:rPr>
        <w:t xml:space="preserve">Người khiếu nại đối với việc từ chối công chứng có quyền khởi kiện ra Tòa án không, ở đây chỉ thấy khiếu nại thôi, khiếu nại lần đầu Sở Tư pháp giải quyết, nếu không đồng ý khiếu nại lần 2 thì Bộ Tư pháp giải quyết. Vậy có quyền khởi kiện ra Tòa án để yêu cầu bồi thường không? cũng cần phải quy định rõ trong vấn đề này chứ không chỉ dừng lại ở khiếu nại. </w:t>
      </w:r>
    </w:p>
    <w:p>
      <w:pPr>
        <w:pStyle w:val="Normal"/>
        <w:ind w:left="50" w:right="50" w:firstLine="560"/>
        <w:jc w:val="both"/>
        <w:rPr>
          <w:color w:val="000000"/>
          <w:sz w:val="18"/>
          <w:szCs w:val="18"/>
        </w:rPr>
      </w:pPr>
      <w:r>
        <w:rPr>
          <w:color w:val="0000FF"/>
          <w:sz w:val="26"/>
          <w:szCs w:val="26"/>
        </w:rPr>
        <w:t xml:space="preserve">Thứ hai, đề nghị xem xét lại khái niệm giải quyết cuối cùng của Bộ Tư pháp, trong văn bản pháp luật liên quan về giải quyết khiếu nại, tố cáo chúng ta đã bỏ khái niệm quyết định giải quyết khiếu nại cuối cùng. Riêng đối với khiếu nại và quyền từ chối công chứng lại có khái niệm này, đề nghị chúng ta cân nhắc lại khái niệm về việc giải quyết khiếu nại cuối cùng. </w:t>
      </w:r>
    </w:p>
    <w:p>
      <w:pPr>
        <w:pStyle w:val="Normal"/>
        <w:ind w:left="50" w:right="50" w:firstLine="560"/>
        <w:jc w:val="both"/>
        <w:rPr>
          <w:color w:val="000000"/>
          <w:sz w:val="18"/>
          <w:szCs w:val="18"/>
        </w:rPr>
      </w:pPr>
      <w:r>
        <w:rPr>
          <w:color w:val="0000FF"/>
          <w:sz w:val="26"/>
          <w:szCs w:val="26"/>
        </w:rPr>
        <w:t xml:space="preserve">Vấn đề cuối cùng liên quan đến giải quyết khiếu lại về công chứng có khái niệm công chứng phức tạp, quyền từ chối và thời hạn là bao nhiêu đấy, đối với trường hợp công chứng phức tạp thời hạn kéo dài hơn, công chứng phức tạp là những trường hợp nào thì cũng đề nghị quy định rõ trong dự thảo luật. Đó là một số ý kiến ban đầu chúng tôi xin góp ý vào trong dự thảo luật này. Xin cảm ơn Quốc hội. </w:t>
      </w:r>
    </w:p>
    <w:p>
      <w:pPr>
        <w:pStyle w:val="Normal"/>
        <w:ind w:left="50" w:right="50" w:firstLine="560"/>
        <w:jc w:val="both"/>
        <w:rPr>
          <w:color w:val="000000"/>
          <w:sz w:val="18"/>
          <w:szCs w:val="18"/>
        </w:rPr>
      </w:pPr>
      <w:r>
        <w:rPr>
          <w:color w:val="0000FF"/>
          <w:sz w:val="28"/>
          <w:szCs w:val="28"/>
        </w:rPr>
        <w:t xml:space="preserve">Trần Đình Long - Tỉnh Đăk Nông </w:t>
      </w:r>
    </w:p>
    <w:p>
      <w:pPr>
        <w:pStyle w:val="Normal"/>
        <w:ind w:left="50" w:right="50" w:firstLine="560"/>
        <w:jc w:val="both"/>
        <w:rPr>
          <w:color w:val="000000"/>
          <w:sz w:val="18"/>
          <w:szCs w:val="18"/>
        </w:rPr>
      </w:pPr>
      <w:r>
        <w:rPr>
          <w:color w:val="0000FF"/>
          <w:sz w:val="26"/>
          <w:szCs w:val="26"/>
        </w:rPr>
        <w:t xml:space="preserve">Kính thưa Quốc hội! </w:t>
      </w:r>
    </w:p>
    <w:p>
      <w:pPr>
        <w:pStyle w:val="Normal"/>
        <w:ind w:left="50" w:right="50" w:firstLine="560"/>
        <w:jc w:val="both"/>
        <w:rPr>
          <w:color w:val="000000"/>
          <w:sz w:val="18"/>
          <w:szCs w:val="18"/>
        </w:rPr>
      </w:pPr>
      <w:r>
        <w:rPr>
          <w:color w:val="0000FF"/>
          <w:sz w:val="26"/>
          <w:szCs w:val="26"/>
        </w:rPr>
        <w:t xml:space="preserve">Tôi xin tham gia vào dự thảo Luật Công chứng 2 vấn đề: Vấn đề thứ nhất là phạm vi điều chỉnh của luật và vấn đề thứ hai là Văn phòng công chứng. </w:t>
      </w:r>
    </w:p>
    <w:p>
      <w:pPr>
        <w:pStyle w:val="Normal"/>
        <w:ind w:left="50" w:right="50" w:firstLine="560"/>
        <w:jc w:val="both"/>
        <w:rPr>
          <w:color w:val="000000"/>
          <w:sz w:val="18"/>
          <w:szCs w:val="18"/>
        </w:rPr>
      </w:pPr>
      <w:r>
        <w:rPr>
          <w:color w:val="0000FF"/>
          <w:sz w:val="26"/>
          <w:szCs w:val="26"/>
        </w:rPr>
        <w:t xml:space="preserve">Về phạm vi điều chỉnh của luật thì luật này chỉ điều chỉnh về vấn đề công chứng, còn chứng thực thì sẽ có văn bản khác giao cho cơ quan Nhà nước chứng thực. Vấn đề này thì tôi thấy hiện nay Phòng công chứng Nhà nước ở các tỉnh và thành phố đang đảm nhiệm, theo báo cáo tổng kết 15 năm của Bộ Tư pháp thì hiện nay có 123 Phòng công chứng Nhà nước với 380 công chứng viên và khoảng 800 nhân viên khác. Với khối lượng công việc tổng kết 5 năm gần đây thì có đến 38.757.000 công việc, trong đó chỉ có 1.231.000 việc là công chứng chiếm 3%, còn công việc chứng thực thì trên 37 triệu chiếm 97%. Hiện nay với khối lượng như vậy, rõ ràng phải khẳng định rằng là trong thời gian vừa qua thì các Phòng công chứng Nhà nước cũng đã đáp ứng yêu cầu hoạt động công chứng của cá nhân và tổ chức trong các mối quan hệ về dân sự, kinh tế, thương mại cũng như là hành chính. Và đang thực hiện theo Nghị định 75. Tôi nghĩ rằng với những kết quả đó phải khẳng định các Phòng công chứng hiện nay, không biết trong báo cáo số liệu đó bao hàm số công việc mà của phòng Tư pháp được Uỷ ban nhân dân cấp huyện uỷ quyền cho ký các công việc công chứng và chứng thực hay không? Tôi nghĩ rằng, thực tế các phòng công chứng ký các loại việc công chứng và chứng thực trên phạm vi địa hạt cũng như được phân công. Còn lại là các huyện, quận do phòng Tư pháp được uỷ quyền của Uỷ ban nhân dân cấp huyện, quận ký, chứng thực cũng như là một số hợp đồng giao dịch, thực tế đó đã đáp ứng được yêu cầu của nhân dân, đi lại rất thuận tiện và giải quyết kịp thời. </w:t>
      </w:r>
    </w:p>
    <w:p>
      <w:pPr>
        <w:pStyle w:val="Normal"/>
        <w:ind w:left="50" w:right="50" w:firstLine="560"/>
        <w:jc w:val="both"/>
        <w:rPr>
          <w:color w:val="000000"/>
          <w:sz w:val="18"/>
          <w:szCs w:val="18"/>
        </w:rPr>
      </w:pPr>
      <w:r>
        <w:rPr>
          <w:color w:val="0000FF"/>
          <w:sz w:val="26"/>
          <w:szCs w:val="26"/>
        </w:rPr>
        <w:t xml:space="preserve">Những vấn đề tồn tại ở một số thành phố lớn là do quá tải của Phòng công chứng xảy ra. Tôi nghĩ rằng quá tải của Phòng công chứng xảy ra nó có hai yếu tố mà trong thực tế chúng ta cần phải nghiên cứu. </w:t>
      </w:r>
    </w:p>
    <w:p>
      <w:pPr>
        <w:pStyle w:val="Normal"/>
        <w:ind w:left="50" w:right="50" w:firstLine="560"/>
        <w:jc w:val="both"/>
        <w:rPr>
          <w:color w:val="000000"/>
          <w:sz w:val="18"/>
          <w:szCs w:val="18"/>
        </w:rPr>
      </w:pPr>
      <w:r>
        <w:rPr>
          <w:color w:val="0000FF"/>
          <w:sz w:val="26"/>
          <w:szCs w:val="26"/>
        </w:rPr>
        <w:t xml:space="preserve">Thứ nhất, khối lượng công việc nhiều mà Phòng công chứng ít. Ví dụ: Có những thành phố lớn 12-13 huyện, quận nhưng cũng chỉ có 4-5 Phòng công chứng. Trong khi đó khối lượng công việc rất nhiều thì do tổ chức Phòng công chứng ít, dẫn đến ùn tắc hay nói cách khác là quá tải. </w:t>
      </w:r>
    </w:p>
    <w:p>
      <w:pPr>
        <w:pStyle w:val="Normal"/>
        <w:ind w:left="50" w:right="50" w:firstLine="560"/>
        <w:jc w:val="both"/>
        <w:rPr>
          <w:color w:val="000000"/>
          <w:sz w:val="18"/>
          <w:szCs w:val="18"/>
        </w:rPr>
      </w:pPr>
      <w:r>
        <w:rPr>
          <w:color w:val="0000FF"/>
          <w:sz w:val="26"/>
          <w:szCs w:val="26"/>
        </w:rPr>
        <w:t xml:space="preserve">Vấn đề thứ hai, mặc dù pháp luật hiện hành quy định về vấn đề công chứng và chứng thực cũng giao quyền chứng thực cho các cơ quan Nhà nước có thẩm quyền từ cấp xã, cấp huyện cũng như các sở, ban ngành ở cấp tỉnh thực hiện một số công việc chứng thực. </w:t>
      </w:r>
    </w:p>
    <w:p>
      <w:pPr>
        <w:pStyle w:val="Normal"/>
        <w:ind w:left="50" w:right="50" w:firstLine="560"/>
        <w:jc w:val="both"/>
        <w:rPr>
          <w:color w:val="000000"/>
          <w:sz w:val="18"/>
          <w:szCs w:val="18"/>
        </w:rPr>
      </w:pPr>
      <w:r>
        <w:rPr>
          <w:color w:val="0000FF"/>
          <w:sz w:val="26"/>
          <w:szCs w:val="26"/>
        </w:rPr>
        <w:t xml:space="preserve">Nhưng với người dân, người ta cứ đến phòng công chứng, bởi người ta đến phòng công chứng nhanh hơn, lúc nào cũng có thể giải quyết được. Nhưng đến cơ quan Nhà nước có thẩm quyền ký, phải đợi chờ, nhiều khi cán bộ không có ở nhà, đi vắng và khi ký phải qua một cơ quan tham mưu mới trình lên cho người ký. </w:t>
      </w:r>
    </w:p>
    <w:p>
      <w:pPr>
        <w:pStyle w:val="Normal"/>
        <w:ind w:left="50" w:right="50" w:firstLine="560"/>
        <w:jc w:val="both"/>
        <w:rPr>
          <w:color w:val="000000"/>
          <w:sz w:val="18"/>
          <w:szCs w:val="18"/>
        </w:rPr>
      </w:pPr>
      <w:r>
        <w:rPr>
          <w:color w:val="0000FF"/>
          <w:sz w:val="26"/>
          <w:szCs w:val="26"/>
        </w:rPr>
        <w:t xml:space="preserve">Như thế, rõ ràng họ thấy bất tiện, do đó họ tập trung đến Phòng công chứng dẫn đến hậu quả là ùn tắc. </w:t>
      </w:r>
    </w:p>
    <w:p>
      <w:pPr>
        <w:pStyle w:val="Normal"/>
        <w:ind w:left="50" w:right="50" w:firstLine="560"/>
        <w:jc w:val="both"/>
        <w:rPr>
          <w:color w:val="000000"/>
          <w:sz w:val="18"/>
          <w:szCs w:val="18"/>
        </w:rPr>
      </w:pPr>
      <w:r>
        <w:rPr>
          <w:color w:val="0000FF"/>
          <w:sz w:val="26"/>
          <w:szCs w:val="26"/>
        </w:rPr>
        <w:t xml:space="preserve">Vì thực tế như vậy, đặt ra yêu cầu xây dựng Luật Công chứng này, chúng ta thấy rằng việc công chứng là không có bao nhiêu, vấn đề yêu cầu về chứng thực là nhiều, giải quyết những công việc từ việc nhỏ đến việc lớn trong các mối quan hệ kinh tế, dân sự, hành chính.v.v...Tôi nghĩ rằng việc cần thiết phải xây dựng Luật Công chứng nếu như chỉ xác định phạm vi công chứng như thế này. Rõ ràng, chúng ta còn phải có thời gian xác định cho rõ phạm vi, đối tượng, công chứng như thế nào cho nó phù hợp với sự cần thiết phải ban hành luật này. Nếu như chúng ta đặt vấn đề luật bao gồm việc chứng thực thì rõ ràng hết sức bức thiết, cấp bách, cần phải có luật để có giá trị pháp lý cao bảo đảm cho việc hoạt động công chứng tốt hơn. </w:t>
      </w:r>
    </w:p>
    <w:p>
      <w:pPr>
        <w:pStyle w:val="Normal"/>
        <w:ind w:left="50" w:right="50" w:firstLine="560"/>
        <w:jc w:val="both"/>
        <w:rPr>
          <w:color w:val="000000"/>
          <w:sz w:val="18"/>
          <w:szCs w:val="18"/>
        </w:rPr>
      </w:pPr>
      <w:r>
        <w:rPr>
          <w:color w:val="0000FF"/>
          <w:sz w:val="26"/>
          <w:szCs w:val="26"/>
        </w:rPr>
        <w:t xml:space="preserve">Cũng có một số ý kiến cho rằng việc công chứng, chứng thực khác nhau. Nếu các nhà khoa học ngồi nghiên cứu, phân tích ra thì rõ ràng khác nhau. Tôi đơn cử một việc như thế này để chứng minh nó có mối quan hệ gần gũi và khăng khít với nhau. Ví dụ Luật Nhà ở năm 2005 quy định việc giao dịch về nhà ở phải có công chứng hoặc chứng thực của Ủy ban nhân dân cấp huyện thì có giá trị pháp lý. Nếu nhìn về mặt nội dung thì cũng là một hợp đồng, như vậy nhưng nó chỉ khác nhau cơ quan ký thôi, còn giá trị pháp lý là như nhau. Luật này ta quy định công chứng cũng có giá trị, chứng thực cũng có giá trị. </w:t>
      </w:r>
    </w:p>
    <w:p>
      <w:pPr>
        <w:pStyle w:val="Normal"/>
        <w:ind w:left="50" w:right="50" w:firstLine="560"/>
        <w:jc w:val="both"/>
        <w:rPr>
          <w:color w:val="000000"/>
          <w:sz w:val="18"/>
          <w:szCs w:val="18"/>
        </w:rPr>
      </w:pPr>
      <w:r>
        <w:rPr>
          <w:color w:val="0000FF"/>
          <w:sz w:val="26"/>
          <w:szCs w:val="26"/>
        </w:rPr>
        <w:t xml:space="preserve">Rõ ràng về mặt nội dung đây là ý chí của Quốc hội chúng ta ra luật như thế nào cho phù hợp, thuận lợi cho nhân dân. Tôi nghĩ nếu như chỉ có chừng ấy việc công chứng, với số lượng phòng công chứng hiện nay và tương lai sẽ có các Phòng công chứng tư nữa thì tôi nghĩ sẽ phải giải thể một số Phòng công chứng ở một số tỉnh, cán bộ biên chế công chứng cũng phải giải quyết. </w:t>
      </w:r>
    </w:p>
    <w:p>
      <w:pPr>
        <w:pStyle w:val="Normal"/>
        <w:ind w:left="50" w:right="50" w:firstLine="560"/>
        <w:jc w:val="both"/>
        <w:rPr>
          <w:color w:val="000000"/>
          <w:sz w:val="18"/>
          <w:szCs w:val="18"/>
        </w:rPr>
      </w:pPr>
      <w:r>
        <w:rPr>
          <w:color w:val="0000FF"/>
          <w:sz w:val="26"/>
          <w:szCs w:val="26"/>
        </w:rPr>
        <w:t xml:space="preserve">Vấn đề quan trọng tôi thấy hoạt động công chứng đã giúp cho Ủy ban nhân dân các cấp rất nhiều. Nếu như ở thị xã, thành phố thuộc tỉnh có phòng công chứng trực tiếp đứng trên địa bàn để ký giải quyết được bao nhiêu việc, mà trách nhiệm thuộc về Ủy ban nhân dân, thị xã, thành phố thuộc tỉnh phải ký. Nếu như không có phòng công chứng chắc chắn cũng phải từ 2 - 3 Phó Chủ tịch chuyên ký công chứng hàng ngày tại thị xã, tỉnh may ra mới giải quyết được hết công việc của dân. </w:t>
      </w:r>
    </w:p>
    <w:p>
      <w:pPr>
        <w:pStyle w:val="Normal"/>
        <w:ind w:left="50" w:right="50" w:firstLine="560"/>
        <w:jc w:val="both"/>
        <w:rPr>
          <w:color w:val="000000"/>
          <w:sz w:val="18"/>
          <w:szCs w:val="18"/>
        </w:rPr>
      </w:pPr>
      <w:r>
        <w:rPr>
          <w:color w:val="0000FF"/>
          <w:sz w:val="26"/>
          <w:szCs w:val="26"/>
        </w:rPr>
        <w:t xml:space="preserve">Lần này chúng ta chỉ giải quyết vấn đề công chứng mà không giải quyết vấn đề chứng thực, tôi nghĩ rằng Ủy ban nhân dân các cấp, nhất là cấp quận, huyện sẽ ùn tắc công việc. Đấy là một vấn đề tôi cho rằng cần phải nghiên cứu. </w:t>
      </w:r>
    </w:p>
    <w:p>
      <w:pPr>
        <w:pStyle w:val="Normal"/>
        <w:ind w:left="50" w:right="50" w:firstLine="560"/>
        <w:jc w:val="both"/>
        <w:rPr>
          <w:color w:val="000000"/>
          <w:sz w:val="18"/>
          <w:szCs w:val="18"/>
        </w:rPr>
      </w:pPr>
      <w:r>
        <w:rPr>
          <w:color w:val="0000FF"/>
          <w:sz w:val="26"/>
          <w:szCs w:val="26"/>
        </w:rPr>
        <w:t xml:space="preserve">Theo tôi luật này lên điều chỉnh cả vấn đề chứng thực và quy định bảo đảm cho các hoạt động này tốt hơn. </w:t>
      </w:r>
    </w:p>
    <w:p>
      <w:pPr>
        <w:pStyle w:val="Normal"/>
        <w:ind w:left="50" w:right="50" w:firstLine="580"/>
        <w:jc w:val="both"/>
        <w:rPr>
          <w:color w:val="000000"/>
          <w:sz w:val="18"/>
          <w:szCs w:val="18"/>
        </w:rPr>
      </w:pPr>
      <w:r>
        <w:rPr>
          <w:color w:val="0000FF"/>
          <w:sz w:val="26"/>
          <w:szCs w:val="26"/>
        </w:rPr>
        <w:t xml:space="preserve">Đối với Văn phòng công chứng tôi cũng nhất trí như ý kiến các đại biểu đã phát biểu, tôi xin nêu một vấn đề nữa. Tôi đồng ý nếu có Văn phòng công chứng thì chỉ ký công chứng với tư cách về mặt hình thức thôi, tức không bảo đảm về mặt pháp lý, không bảo đảm về mặt nội dung mà chỉ coi đó là nhân chứng. Bởi vì tôi nghĩ tính kế thừa của công chứng viên cũng như Văn phòng công chứng nó không rõ ràng, một công chứng viên nếu như tốt nghiệp đại học được đào tạo bồi dưỡng tất cả đến khi trở thành người công chứng viên cũng khoảng 30 tuổi, nhưng nếu anh ký một di chúc hoặc anh ký một tài liệu nào phải lưu trữ 50 năm chắc chắn anh không đủ thời gian để làm việc cho đến khi giải quyết cho dứt điểm, đặc biệt ở những tuổi 45 - 50 mà anh mở Văn phòng công chứng thì chắc chắn anh không thể lưu trữ cho đến 115-120 năm được. Nếu như nó là tài liệu, hồ sơ lưu trữ ấy và hậu quả giải quyết vấn đề tài liệu đấy mà giao cho Văn phòng công chứng khác, của một tư nhân khác thì tôi nghĩ chuyện đó không khả thi, không ai người ta chịu trách nhiệm đó. Do đó, tôi cho rằng nếu có thành lập Văn phòng công chứng với một nội dung kí phải có giới hạn và chủ yếu là ký về mặt hình thức, coi như là sự kiện đó xảy ra có giao dịch, có hợp đồng hay là có cam kết thôi, còn nội dung và tính hợp hiến, hợp pháp, tính xác thực là các bên giao dịch đó phải chịu trách nhiệm thì mới đảm bảo giải quyết được những vấn đề cần thiết trong xã hội hiện nay. Phòng công chứng của Nhà nước về lâu, về dài bảo đảm hoạt động trên thực tế, bảo đảm quyền và lợi ích hợp pháp của cá nhân và tổ chức khi thực hiện công chứng thì tôi cho rằng Văn phòng công chứng không bảo đảm được. Do vậy tôi xin đề nghị cần phải nghiên cứu thêm về Văn phòng công chứng. Tôi xin hết. </w:t>
      </w:r>
    </w:p>
    <w:p>
      <w:pPr>
        <w:pStyle w:val="Normal"/>
        <w:ind w:left="50" w:right="50" w:firstLine="580"/>
        <w:jc w:val="both"/>
        <w:rPr>
          <w:color w:val="000000"/>
          <w:sz w:val="18"/>
          <w:szCs w:val="18"/>
        </w:rPr>
      </w:pPr>
      <w:r>
        <w:rPr>
          <w:color w:val="0000FF"/>
          <w:sz w:val="28"/>
          <w:szCs w:val="28"/>
        </w:rPr>
        <w:t xml:space="preserve">Nguyễn Văn Yểu - Phó Chủ tịch Quốc hội </w:t>
      </w:r>
    </w:p>
    <w:p>
      <w:pPr>
        <w:pStyle w:val="Normal"/>
        <w:ind w:left="50" w:right="50" w:firstLine="580"/>
        <w:jc w:val="both"/>
        <w:rPr>
          <w:color w:val="000000"/>
          <w:sz w:val="18"/>
          <w:szCs w:val="18"/>
        </w:rPr>
      </w:pPr>
      <w:r>
        <w:rPr>
          <w:color w:val="0000FF"/>
          <w:sz w:val="26"/>
          <w:szCs w:val="26"/>
        </w:rPr>
        <w:t xml:space="preserve">Xin cảm ơn đại biểu. </w:t>
      </w:r>
    </w:p>
    <w:p>
      <w:pPr>
        <w:pStyle w:val="Normal"/>
        <w:ind w:left="50" w:right="50" w:firstLine="580"/>
        <w:jc w:val="both"/>
        <w:rPr>
          <w:color w:val="000000"/>
          <w:sz w:val="18"/>
          <w:szCs w:val="18"/>
        </w:rPr>
      </w:pPr>
      <w:r>
        <w:rPr>
          <w:color w:val="0000FF"/>
          <w:sz w:val="26"/>
          <w:szCs w:val="26"/>
        </w:rPr>
        <w:t xml:space="preserve">Chúng tôi xin gợi ý thêm một ý nhân việc trao đổi ý kiến tranh luận của các đại biểu về một trong những vấn đề rất lớn của luật này là phạm vi điều chỉnh. Chúng tôi xin gợi ý: Bây giờ phạm vi điều chỉnh đang có 2 phương án. Phương án thứ nhất là luật này chỉ quy định về công chứng, còn về chứng thực thì sẽ quy định ở trong văn bản khác. Phương án thì có thể là một Nghị định, nhiều đồng chí nói là chỉ cần Nghị định thôi, cũng có thể một Pháp lệnh, hoặc một luật khác. </w:t>
      </w:r>
    </w:p>
    <w:p>
      <w:pPr>
        <w:pStyle w:val="Normal"/>
        <w:ind w:left="50" w:right="50" w:firstLine="580"/>
        <w:jc w:val="both"/>
        <w:rPr>
          <w:color w:val="000000"/>
          <w:sz w:val="18"/>
          <w:szCs w:val="18"/>
        </w:rPr>
      </w:pPr>
      <w:r>
        <w:rPr>
          <w:color w:val="0000FF"/>
          <w:sz w:val="26"/>
          <w:szCs w:val="26"/>
        </w:rPr>
        <w:t xml:space="preserve">Riêng về mặt kỹ thuật văn bản như vậy, có hai loại ý kiến, tức là phải có quy định của Nhà nước về công chứng và chứng thực, chỉ có điều quy định trong 1 luật hay quy định trong hai văn bản. </w:t>
      </w:r>
    </w:p>
    <w:p>
      <w:pPr>
        <w:pStyle w:val="Normal"/>
        <w:ind w:left="50" w:right="50" w:firstLine="580"/>
        <w:jc w:val="both"/>
        <w:rPr>
          <w:color w:val="000000"/>
          <w:sz w:val="18"/>
          <w:szCs w:val="18"/>
        </w:rPr>
      </w:pPr>
      <w:r>
        <w:rPr>
          <w:color w:val="0000FF"/>
          <w:sz w:val="26"/>
          <w:szCs w:val="26"/>
        </w:rPr>
        <w:t xml:space="preserve">Vấn đề thứ hai, cũng liên quan đến phạm vi điều chỉnh, quá trình hình thành phát triển của hệ thống trên 100, bây giờ trong 3 các phòng công chứng Nhà nước của chúng ta, không phải là chúng ta sai đâu, chúng ta xuất phát từ thực tiễn Việt Nam. Do đó, Nhà nước ta giao cho Phòng công chứng làm cả hai việc, công chứng và chứng thực, chứ không phải vì trước kia chúng ta sai, một số ý kiến bảo bây giờ nếu chúng ta sửa lại Phòng công chứng chỉ làm công chứng thôi thì phải giải thể bớt một số phòng công chứng ở những nơi ít việc thì không phải. Chúng ta cũng đón nhận tình hình hiện nay là kinh tế phát triển, hội nhập phát triển nên khối lượng công chứng các giao dịch và hợp đồng không chỉ chiếm mãi mãi tỷ lệ 3% như hiện nay. Hiện nay, đúng là tổng kết chỉ có 3% công việc công chứng thôi, 97% công việc chứng thực. </w:t>
      </w:r>
    </w:p>
    <w:p>
      <w:pPr>
        <w:pStyle w:val="Normal"/>
        <w:ind w:left="50" w:right="50" w:firstLine="580"/>
        <w:jc w:val="both"/>
        <w:rPr>
          <w:color w:val="000000"/>
          <w:sz w:val="18"/>
          <w:szCs w:val="18"/>
        </w:rPr>
      </w:pPr>
      <w:r>
        <w:rPr>
          <w:color w:val="0000FF"/>
          <w:sz w:val="26"/>
          <w:szCs w:val="26"/>
        </w:rPr>
        <w:t xml:space="preserve">Cái đó là vấn đề bước đi và thực tiễn của chúng ta, quyết sách của Quốc hội. </w:t>
      </w:r>
    </w:p>
    <w:p>
      <w:pPr>
        <w:pStyle w:val="Normal"/>
        <w:ind w:left="50" w:right="50" w:firstLine="580"/>
        <w:jc w:val="both"/>
        <w:rPr>
          <w:color w:val="000000"/>
          <w:sz w:val="18"/>
          <w:szCs w:val="18"/>
        </w:rPr>
      </w:pPr>
      <w:r>
        <w:rPr>
          <w:color w:val="0000FF"/>
          <w:sz w:val="26"/>
          <w:szCs w:val="26"/>
        </w:rPr>
        <w:t xml:space="preserve">Vấn đề thứ ba, đề nghị các vị lưu ý và chúng ta cũng có giải pháp đối với cả hai phương án. Hiện nay quy định giao thẩm quyền nó có đan xen, chứng thực cũng giao cho công chứng làm một số, Uỷ ban Nhân dân làm một số, nhưng ngay công chứng nội dung hợp đồng và giao dịch thì trong một số luật cũng đã có quy định, hoặc là có công chứng đối với hợp đồng này hoặc là có chứng thực của Uỷ ban nhân dân đối với hợp đồng này thì hợp đồng đó là hợp pháp. Như vậy đối với hai phương án thì nên xử lý như thế nào. Đây cũng là vấn đề đó liên quan rất chặt chẽ với phạm vi điều chỉnh. Nếu như chúng ta giải quyết luật này chỉ quy định về công chứng thì có phải đi đôi với việc đó ta phải đề nghị Quốc hội sửa luật, các luật khác đã quy định là hợp đồng giao dịch mà hoặc là có công chứng của Phòng công chức Nhà nước, hoặc có chứng thực của Uỷ bân nhân dân cấp thẩm quyền. Bây giờ phải sửa dứt khoát chỉ công chứng thôi không giao cho Uỷ ban nữa, có phải như vậy không? </w:t>
      </w:r>
    </w:p>
    <w:p>
      <w:pPr>
        <w:pStyle w:val="Normal"/>
        <w:ind w:left="50" w:right="50" w:firstLine="580"/>
        <w:jc w:val="both"/>
        <w:rPr>
          <w:color w:val="000000"/>
          <w:sz w:val="18"/>
          <w:szCs w:val="18"/>
        </w:rPr>
      </w:pPr>
      <w:r>
        <w:rPr>
          <w:color w:val="0000FF"/>
          <w:sz w:val="26"/>
          <w:szCs w:val="26"/>
        </w:rPr>
        <w:t xml:space="preserve">Thứ hai, nếu như mà thực hiện phương án như theo một số các vị đại biểu Quốc hội đề xuất là luật này quy định cả về công chứng và chứng thực thì có giao cho Phòng công chứng thực hiện một số hành vi chứng thực không? Ví dụ như hiện nay vẫn còn đang xen, giao cho Uỷ ban nhân dân làm các bản sao, nhưng Phòng công chứng ở một số nơi cũng được làm một số bản sao. Đặc biệt liên quan đến nước ngoài hay nhất là bản dịch là vấn đề rất phức tạp. Nó không phải chỉ có tiếng Anh, tiếng Pháp mà có thể có tiếng ngoại ngữ khác nữa thì chắc chắn là Uỷ ban nhân dân cấp cơ sở với cấp huyện hơi khó, thì đến cấp nào hay có giao cho Phòng công chứng ở đây hay không? Liên quan đến xung quanh phạm vi điều chỉnh chúng tôi đề nghị các vị đại biểu Quốc hội cho ý kiến sâu về cái đó. Trên cơ sở đó dù là hai hay ba phương án thì cuối cùng Quốc hội cũng phải chọn một phương án khả dĩ để cuối năm nay theo chương trình Quốc hội sẽ quyết định. Chúng tôi xin gợi thêm ý đó rộng đường để các vị đại biểu Quốc hội tham gia ý kiến về vấn đề này. </w:t>
      </w:r>
    </w:p>
    <w:p>
      <w:pPr>
        <w:pStyle w:val="Normal"/>
        <w:ind w:left="50" w:right="50" w:firstLine="580"/>
        <w:jc w:val="both"/>
        <w:rPr>
          <w:color w:val="000000"/>
          <w:sz w:val="18"/>
          <w:szCs w:val="18"/>
        </w:rPr>
      </w:pPr>
      <w:r>
        <w:rPr>
          <w:color w:val="0000FF"/>
          <w:sz w:val="26"/>
          <w:szCs w:val="26"/>
        </w:rPr>
        <w:t xml:space="preserve">Theo chúng tôi thấy, vấn đề phạm vi điều chỉnh có lẽ là một trong những vấn đề rất lớn của luật này cho nên giữa ý kiến đa số của Ủy ban Pháp luật và Chính phủ có khác nhau. </w:t>
      </w:r>
    </w:p>
    <w:p>
      <w:pPr>
        <w:pStyle w:val="Normal"/>
        <w:ind w:left="50" w:right="50" w:firstLine="580"/>
        <w:jc w:val="both"/>
        <w:rPr>
          <w:color w:val="000000"/>
          <w:sz w:val="18"/>
          <w:szCs w:val="18"/>
        </w:rPr>
      </w:pPr>
      <w:r>
        <w:rPr>
          <w:color w:val="0000FF"/>
          <w:sz w:val="28"/>
          <w:szCs w:val="28"/>
        </w:rPr>
        <w:t xml:space="preserve">Nguyễn Đức Dũng - Tỉnh Kon Tum </w:t>
      </w:r>
    </w:p>
    <w:p>
      <w:pPr>
        <w:pStyle w:val="Normal"/>
        <w:ind w:left="50" w:right="50" w:firstLine="580"/>
        <w:jc w:val="both"/>
        <w:rPr>
          <w:color w:val="000000"/>
          <w:sz w:val="18"/>
          <w:szCs w:val="18"/>
        </w:rPr>
      </w:pPr>
      <w:r>
        <w:rPr>
          <w:color w:val="0000FF"/>
          <w:sz w:val="26"/>
          <w:szCs w:val="26"/>
        </w:rPr>
        <w:t xml:space="preserve">Kính thưa Quốc hội </w:t>
      </w:r>
    </w:p>
    <w:p>
      <w:pPr>
        <w:pStyle w:val="Normal"/>
        <w:ind w:left="50" w:right="50" w:firstLine="580"/>
        <w:jc w:val="both"/>
        <w:rPr>
          <w:color w:val="000000"/>
          <w:sz w:val="18"/>
          <w:szCs w:val="18"/>
        </w:rPr>
      </w:pPr>
      <w:r>
        <w:rPr>
          <w:color w:val="0000FF"/>
          <w:sz w:val="26"/>
          <w:szCs w:val="26"/>
        </w:rPr>
        <w:t xml:space="preserve">Sau khi nghiên cứu tôi xin tham gia một số ý kiến như sau: </w:t>
      </w:r>
    </w:p>
    <w:p>
      <w:pPr>
        <w:pStyle w:val="Normal"/>
        <w:ind w:left="50" w:right="50" w:firstLine="580"/>
        <w:jc w:val="both"/>
        <w:rPr>
          <w:color w:val="000000"/>
          <w:sz w:val="18"/>
          <w:szCs w:val="18"/>
        </w:rPr>
      </w:pPr>
      <w:r>
        <w:rPr>
          <w:color w:val="0000FF"/>
          <w:sz w:val="26"/>
          <w:szCs w:val="26"/>
        </w:rPr>
        <w:t xml:space="preserve">Thứ nhất, về phạm vi điều chỉnh của luật. Chúng ta đã biết 15 năm qua chúng ta đã tiến hành hoạt động công chứng và chứng thực. Nhà nước đã có đến 3 nghị định, Nghị định 45 từ năm 1991, Nghị định 31 năm 1996 và Nghị định 75 năm 2000 quy định cả về công chứng và chứng thực. Có thời gian ban đầu như vậy và giữa công chứng và chứng thực chúng ta đưa vào cùng một văn bản, cho nên đến hiện nay trong xã hội thực tế rất nhiều người không phân biệt được đâu là công chứng và đâu là chứng thực. Mặc dù hai loại hành vi pháp lý này rất khác nhau, một đằng là hoạt động tổ chức của dịch vụ công làm công tác dịch vụ công phục vụ cho dân, cho các hoạt động giao dịch, một đằng là hoạt động của cơ quan chính quyền, cơ quan hành chính Nhà nước. Cho nên tôi nghĩ rằng đã đến lúc chúng ta cần phải cân nhắc để chúng ta tách bạch 2 loại hoạt động này. </w:t>
      </w:r>
    </w:p>
    <w:p>
      <w:pPr>
        <w:pStyle w:val="Normal"/>
        <w:ind w:left="50" w:right="50" w:firstLine="580"/>
        <w:jc w:val="both"/>
        <w:rPr>
          <w:color w:val="000000"/>
          <w:sz w:val="18"/>
          <w:szCs w:val="18"/>
        </w:rPr>
      </w:pPr>
      <w:r>
        <w:rPr>
          <w:color w:val="0000FF"/>
          <w:sz w:val="26"/>
          <w:szCs w:val="26"/>
        </w:rPr>
        <w:t xml:space="preserve">Trong thời gian vừa qua rất nhiều phòng công chứng của chúng ta cũng được giao cả công chứng và chứng thực, còn một số Ủy ban, nhất là ở huyện và cơ sở được giao một số hoạt động chứng thực nhưng đồng thời cũng có hành vi công chứng. Nhưng giá trị pháp lý thì các văn bản công chứng có giá trị pháp lý hơn. Trong xã hội, các cơ quan, các tổ chức khi cần bao giờ cũng yêu cầu người ta phải đến phòng công chứng. Chính vì vậy nó tạo ra hoạt động quá tải của các phòng công chứng của chúng ta, nhất là hoạt động công chứng bản sao. </w:t>
      </w:r>
    </w:p>
    <w:p>
      <w:pPr>
        <w:pStyle w:val="Normal"/>
        <w:ind w:left="50" w:right="50" w:firstLine="580"/>
        <w:jc w:val="both"/>
        <w:rPr>
          <w:color w:val="000000"/>
          <w:sz w:val="18"/>
          <w:szCs w:val="18"/>
        </w:rPr>
      </w:pPr>
      <w:r>
        <w:rPr>
          <w:color w:val="0000FF"/>
          <w:sz w:val="26"/>
          <w:szCs w:val="26"/>
        </w:rPr>
        <w:t xml:space="preserve">Cho nên ở đây chúng tôi muốn nói, phạm vi điều chỉnh bây giờ cần phải có sự tách bạch cho rõ ràng, và chúng tôi cũng nhất trí với ý kiến của Chính phủ đã trình là luật này chúng ta chỉ chứng thực các phạm vi về hoạt động công chứng thôi, bởi vì giá trị pháp lý của hoạt động công chứng rất khác với chứng thực. Cho nên chúng ta chỉ điều chỉnh hoạt động công chứng, còn chứng thực ta quy định ở văn bản khác. </w:t>
      </w:r>
    </w:p>
    <w:p>
      <w:pPr>
        <w:pStyle w:val="Normal"/>
        <w:ind w:left="50" w:right="50" w:firstLine="580"/>
        <w:jc w:val="both"/>
        <w:rPr>
          <w:color w:val="000000"/>
          <w:sz w:val="18"/>
          <w:szCs w:val="18"/>
        </w:rPr>
      </w:pPr>
      <w:r>
        <w:rPr>
          <w:color w:val="0000FF"/>
          <w:sz w:val="26"/>
          <w:szCs w:val="26"/>
        </w:rPr>
        <w:t xml:space="preserve">Hiện nay ranh giới giữa công chứng và chứng thực chưa rõ, ngay dự luật này chúng tôi nghiên cứu thấy cũng chưa xác định rõ thế nào là công chứng. Bây giờ chúng ta căn cứ vào những tiêu chí gì để chúng ta phân biệt đó là những việc công chứng và đó là những việc chứng thực. Tôi nghĩ rằng có lẽ chứng thực chỉ là những hoạt động rất đơn giản của chính quyền khi cần chứng thực một văn bản gì đó, ví dụ lý lịch cá nhân chẳng hạn, đến cơ quan chính quyền người ta xác nhận anh là người địa phương có lý lịch như thế này. </w:t>
      </w:r>
    </w:p>
    <w:p>
      <w:pPr>
        <w:pStyle w:val="Normal"/>
        <w:ind w:left="50" w:right="50" w:firstLine="580"/>
        <w:jc w:val="both"/>
        <w:rPr>
          <w:color w:val="000000"/>
          <w:sz w:val="18"/>
          <w:szCs w:val="18"/>
        </w:rPr>
      </w:pPr>
      <w:r>
        <w:rPr>
          <w:color w:val="0000FF"/>
          <w:sz w:val="26"/>
          <w:szCs w:val="26"/>
        </w:rPr>
        <w:t xml:space="preserve">Hoặc xác nhận một giấy tờ gì đó rất đơn giản thôi, không mang tính chất giao dịch hay hợp đồng phức tạp thì có thể chứng thực, điều kiện của chính quyền cơ sở của chúng ta chỉ thực hiện được những việc như thế. Nếu đòi hỏi giá trị văn bản cũng như công chứng tôi nghĩ ở cơ sở chúng ta không có điều kiện thực hiện, ví dụ giá trị văn bản công chứng là giá trị mang tính chất, như chúng ta tính với nhau là giá trị mang tính chất chứng cứ. Người làm công chứng phải là người có trình độ pháp lý tương đối cao, ở rất nhiều cơ sở chúng ta không đáp ứng được điều đó. </w:t>
      </w:r>
    </w:p>
    <w:p>
      <w:pPr>
        <w:pStyle w:val="Normal"/>
        <w:ind w:left="50" w:right="50" w:firstLine="580"/>
        <w:jc w:val="both"/>
        <w:rPr>
          <w:color w:val="000000"/>
          <w:sz w:val="18"/>
          <w:szCs w:val="18"/>
        </w:rPr>
      </w:pPr>
      <w:r>
        <w:rPr>
          <w:color w:val="0000FF"/>
          <w:sz w:val="26"/>
          <w:szCs w:val="26"/>
        </w:rPr>
        <w:t xml:space="preserve">Cho nên, tôi nghĩ cần tách bạch việc này, nếu không rất khó, bây giờ chúng ta phải xác định xem những việc gì, những loại việc gì, những loại việc như thế nào chúng ta coi đó là công chứng, đã là công chứng thì chỉ có công chứng làm, còn chứng thực thì giao cho chính quyền, chứng thực thì những vấn đề hết sức đơn giản. </w:t>
      </w:r>
    </w:p>
    <w:p>
      <w:pPr>
        <w:pStyle w:val="Normal"/>
        <w:ind w:left="50" w:right="50" w:firstLine="580"/>
        <w:jc w:val="both"/>
        <w:rPr>
          <w:color w:val="000000"/>
          <w:sz w:val="18"/>
          <w:szCs w:val="18"/>
        </w:rPr>
      </w:pPr>
      <w:r>
        <w:rPr>
          <w:color w:val="0000FF"/>
          <w:sz w:val="26"/>
          <w:szCs w:val="26"/>
        </w:rPr>
        <w:t xml:space="preserve">Liên quan vấn đề này, chúng tôi thấy việc công chứng của cơ quan đại diện ngoại giao ở nước ngoài, hiện nay chúng ta chưa có tổng kết xem là các cơ quan đại diện ngoại giao ở nước ngoài của chúng ta trong 15 năm qua đã thực hiện bao nhiêu việc chứng thực và bao nhiêu việc công chứng. Nhưng chúng tôi nghĩ rằng các việc công chứng ở cơ quan đại diện ngoại giao nước ngoài chắc không nhiều lắm, mà chủ yếu là chứng thực. Bởi vì những giao dịch, những hợp đồng làm ăn của các công dân Việt Nam ở nước ngoài thì trên đất người ta phải theo luật của người ta, và người ta phải đến Phòng công chứng của nước bản địa. </w:t>
      </w:r>
    </w:p>
    <w:p>
      <w:pPr>
        <w:pStyle w:val="Normal"/>
        <w:ind w:left="50" w:right="50" w:firstLine="580"/>
        <w:jc w:val="both"/>
        <w:rPr>
          <w:color w:val="000000"/>
          <w:sz w:val="18"/>
          <w:szCs w:val="18"/>
        </w:rPr>
      </w:pPr>
      <w:r>
        <w:rPr>
          <w:color w:val="0000FF"/>
          <w:sz w:val="26"/>
          <w:szCs w:val="26"/>
        </w:rPr>
        <w:t xml:space="preserve">Còn các cơ quan đại diện chúng ta chắc chỉ xác nhận hộ chiếu, văn bản mang tính chất hành chính thôi, thì đó là chứng thực chứ không phải là công chứng. Nếu chúng ta đặt vấn đề cơ quan đại diện ngoại giao nước ngoài cũng phải làm việc công chứng thì tôi không hiểu rằng cán bộ ngoại giao chúng ta có công chứng viên hay không? có người đủ trình độ làm công chứng viên hay không? hoặc có điều kiện để mà đi xác minh các vụ việc để làm công chứng hay không? Vì phải chịu trách nhiệm cá nhân trước luật pháp mà. Bây giờ các cơ quan đại diện ngoại giao chúng ta có làm được việc đó không khi anh đang ở nước ngoài. Tôi nghĩ rằng các cơ quan đại diện ngoại giao ở nước ngoài của chúng ta có lẽ chỉ làm việc chứng thực chứ không làm hoạt động công chứng. Đấy là về đối tượng điều chỉnh chúng tôi nghĩ như vậy. </w:t>
      </w:r>
    </w:p>
    <w:p>
      <w:pPr>
        <w:pStyle w:val="Normal"/>
        <w:ind w:left="50" w:right="50" w:firstLine="580"/>
        <w:jc w:val="both"/>
        <w:rPr>
          <w:color w:val="000000"/>
          <w:sz w:val="18"/>
          <w:szCs w:val="18"/>
        </w:rPr>
      </w:pPr>
      <w:r>
        <w:rPr>
          <w:color w:val="0000FF"/>
          <w:sz w:val="26"/>
          <w:szCs w:val="26"/>
        </w:rPr>
        <w:t xml:space="preserve">Vấn đề thứ hai, về giá trị pháp lý của văn bản công chứng, tôi cũng hoàn toàn thống nhất với ý kiến của một số đại biểu, chúng ta quy định là văn bản công chứng có giá trị chứng cứ, tôi thấy cái này là cần thiết. Đã là giá trị chứng cứ rồi thì không cần phải ghi "không phải chứng minh" nữa. Bởi vì đương nhiên có giá trị chứng cứ là không cần phải chứng minh, đó là cái chắc chắn. Nhưng cái mà văn bản công chứng này có hiệu lực thi hành thì tôi cũng thống nhất là chỗ này cần phải suy nghĩ. Bởi vì cơ quan công chứng không thể thay như cơ quan Tòa án được, ta chỉ xác nhận giao dịch của họ, chứng nhận giao dịch của họ thôi, làm sao có giá trị bắt buộc thực hiện, và khi một bên không thực hiện ta lại quy định rằng có quyền yêu cầu cơ quan Nhà nước có thẩm quyền. Tôi nghĩ là không được, bây giờ yêu cầu ai? </w:t>
      </w:r>
    </w:p>
    <w:p>
      <w:pPr>
        <w:pStyle w:val="Normal"/>
        <w:ind w:left="50" w:right="50" w:firstLine="580"/>
        <w:jc w:val="both"/>
        <w:rPr>
          <w:color w:val="000000"/>
          <w:sz w:val="18"/>
          <w:szCs w:val="18"/>
        </w:rPr>
      </w:pPr>
      <w:r>
        <w:rPr>
          <w:color w:val="0000FF"/>
          <w:sz w:val="26"/>
          <w:szCs w:val="26"/>
        </w:rPr>
        <w:t xml:space="preserve">Ở đây có cái là, trong quá trình giao dịch dân sự nếu các bên không thống nhất với nhau thì có quyền kiện ra Tòa án, đấy là Luật Dân sự. Tôi nghĩ công chứng cũng vậy, anh làm nhiệm vụ xác nhận các giao dịch thôi, còn việc người ta thực hiện giao dịch đó như thế nào nếu không được phải ra Tòa án, đấy là vụ kiện dân sự, chứ không nên để giá trị có hiệu lực thi hành đối với văn bản công chứng. </w:t>
      </w:r>
    </w:p>
    <w:p>
      <w:pPr>
        <w:pStyle w:val="Normal"/>
        <w:ind w:left="50" w:right="50" w:firstLine="580"/>
        <w:jc w:val="both"/>
        <w:rPr>
          <w:color w:val="000000"/>
          <w:sz w:val="18"/>
          <w:szCs w:val="18"/>
        </w:rPr>
      </w:pPr>
      <w:r>
        <w:rPr>
          <w:color w:val="0000FF"/>
          <w:sz w:val="26"/>
          <w:szCs w:val="26"/>
        </w:rPr>
        <w:t xml:space="preserve">Vấn đề nữa, chúng tôi quan tâm là chịu trách nhiệm về nội dung ở đây như thế nào? Tôi rất phân vân vì chúng ta theo trường phái công chứng nội dung, nên công chứng viên phải chịu trách nhiệm cá nhân về văn bản công chứng của mình đã làm và chịu trách nhiệm cả về nội dung của văn bản công chứng. Nội dung của văn bản công chứng ở đây có 2 vấn đề. </w:t>
      </w:r>
    </w:p>
    <w:p>
      <w:pPr>
        <w:pStyle w:val="Normal"/>
        <w:ind w:left="50" w:right="50" w:firstLine="580"/>
        <w:jc w:val="both"/>
        <w:rPr>
          <w:color w:val="000000"/>
          <w:sz w:val="18"/>
          <w:szCs w:val="18"/>
        </w:rPr>
      </w:pPr>
      <w:r>
        <w:rPr>
          <w:color w:val="0000FF"/>
          <w:sz w:val="26"/>
          <w:szCs w:val="26"/>
        </w:rPr>
        <w:t xml:space="preserve">Một là các nội dung anh thỏa thuận với nhau, tôi đối chiếu xem đúng luật pháp hay không và tôi xác nhận. Nội dung thứ hai của các giao dịch anh phải có chịu trách nhiệm các nội dung giao dịch hay không? Nếu bây giờ các giao dịch phải bắt công chứng viên chịu trách nhiệm về nội dung của các giao dịch công chứng trên văn bản công chứng, tôi nghĩ không có cách nào công chứng viên có thể làm được. Vì công chứng viên không có khả năng đi điều tra, thẩm tra những vụ việc đương sự người ta giao dịch quan hệ với nhau. Cho nên việc bắt công chứng viên chịu trách nhiệm về thỏa thuận của các bên khi tham gia hợp đồng tôi cho cần phải suy nghĩ cho kỹ. Trong Điều 5 ta có quy định tại Khoản c: Nội dung thỏa thuận của các bên tham gia hợp đồng giao dịch. Tôi thấy nếu quy định như thế này thì rất nguy hiểm và công chứng viên chắc không chịu trách nhiệm được, không có điều kiện thẩm tra nên không thể chịu trách nhiệm cá nhân về vấn đề này. Tôi đề nghị Ban soạn thảo nghiên cứu và quy định cho rõ hơn trách nhiệm của công chứng viên đối với hành vi công chứng, mặc dù theo trường phái công chứng nội dung. </w:t>
      </w:r>
    </w:p>
    <w:p>
      <w:pPr>
        <w:pStyle w:val="Normal"/>
        <w:ind w:left="50" w:right="50" w:firstLine="580"/>
        <w:jc w:val="both"/>
        <w:rPr>
          <w:color w:val="000000"/>
          <w:sz w:val="18"/>
          <w:szCs w:val="18"/>
        </w:rPr>
      </w:pPr>
      <w:r>
        <w:rPr>
          <w:color w:val="0000FF"/>
          <w:sz w:val="26"/>
          <w:szCs w:val="26"/>
        </w:rPr>
        <w:t xml:space="preserve">Vấn đề thứ ba, tiêu chuẩn công chứng viên. Công chứng viên cũng chỉ là chức danh nghề nghiệp mang tính chất bổ trợ pháp lý và có thể gọi là chức danh tư pháp.Cho nên việc người làm công chứng viên là thực hiện nghề công chứng, là một nghề, khi đủ tiêu chuẩn, điều kiện thì chúng ta không nên bổ nhiệm mà chúng ta cấp chứng chỉ hành nghề, khi đủ điều kiện ta cấp chứng chỉ hành nghề suốt đời, chỉ khi trường hợp xảy ra là công chứng viên đó xin thôi không làm nhiệm vụ nữa,hoặc người ta có vi phạm phải xử lý thì chúng ta thu hồi lại giấy chứng nhận công chứng viên. Không nên đặt vấn đề bổ nhiệm vì đây không phải là công chức, chức vụ Nhà nước, cho nên không đặt vấn đề bổ nhiệm. Xin hết. </w:t>
      </w:r>
    </w:p>
    <w:p>
      <w:pPr>
        <w:pStyle w:val="Normal"/>
        <w:ind w:left="50" w:right="50" w:firstLine="580"/>
        <w:jc w:val="both"/>
        <w:rPr>
          <w:color w:val="000000"/>
          <w:sz w:val="18"/>
          <w:szCs w:val="18"/>
        </w:rPr>
      </w:pPr>
      <w:r>
        <w:rPr>
          <w:color w:val="0000FF"/>
          <w:sz w:val="28"/>
          <w:szCs w:val="28"/>
        </w:rPr>
        <w:t xml:space="preserve">Nguyễn Lân Dũng - Tỉnh Đăk Nông </w:t>
      </w:r>
    </w:p>
    <w:p>
      <w:pPr>
        <w:pStyle w:val="Normal"/>
        <w:ind w:left="50" w:right="50" w:firstLine="580"/>
        <w:jc w:val="both"/>
        <w:rPr>
          <w:color w:val="000000"/>
          <w:sz w:val="18"/>
          <w:szCs w:val="18"/>
        </w:rPr>
      </w:pPr>
      <w:r>
        <w:rPr>
          <w:color w:val="0000FF"/>
          <w:sz w:val="26"/>
          <w:szCs w:val="26"/>
        </w:rPr>
        <w:t xml:space="preserve">Kính thưa Quốc hội! </w:t>
      </w:r>
    </w:p>
    <w:p>
      <w:pPr>
        <w:pStyle w:val="Normal"/>
        <w:ind w:left="50" w:right="50" w:firstLine="580"/>
        <w:jc w:val="both"/>
        <w:rPr>
          <w:color w:val="000000"/>
          <w:sz w:val="18"/>
          <w:szCs w:val="18"/>
        </w:rPr>
      </w:pPr>
      <w:r>
        <w:rPr>
          <w:color w:val="0000FF"/>
          <w:sz w:val="26"/>
          <w:szCs w:val="26"/>
        </w:rPr>
        <w:t xml:space="preserve">Từ sáng đến giờ thì rất nhiều đại biểu Quốc hội đã đóng góp ý kiến phong phú và xác đáng. Tôi nghĩ rằng Luật Công chứng lấy tiêu chí số một là làm thế nào đáp ứng dễ dàng cho mọi người dân và những ý kiến của các đại biểu đều thấy rõ điều đó. Tôi chỉ có một ý kiến nhỏ liên quan đến lĩnh vực khoa học mà nhiều cử tri là cán bộ khoa học kỹ thuật có nhờ tôi phát biểu. </w:t>
      </w:r>
    </w:p>
    <w:p>
      <w:pPr>
        <w:pStyle w:val="Normal"/>
        <w:ind w:left="50" w:right="50" w:firstLine="580"/>
        <w:jc w:val="both"/>
        <w:rPr>
          <w:color w:val="000000"/>
          <w:sz w:val="18"/>
          <w:szCs w:val="18"/>
        </w:rPr>
      </w:pPr>
      <w:r>
        <w:rPr>
          <w:color w:val="0000FF"/>
          <w:sz w:val="26"/>
          <w:szCs w:val="26"/>
        </w:rPr>
        <w:t xml:space="preserve">Điều 2 đã xác định công chứng là việc công chứng viên chứng nhận tính xác thực, tính hợp pháp của hợp đồng giao dịch mà theo quy định của pháp luật phải công chứng. </w:t>
      </w:r>
    </w:p>
    <w:p>
      <w:pPr>
        <w:pStyle w:val="Normal"/>
        <w:ind w:left="50" w:right="50" w:firstLine="580"/>
        <w:jc w:val="both"/>
        <w:rPr>
          <w:color w:val="000000"/>
          <w:sz w:val="18"/>
          <w:szCs w:val="18"/>
        </w:rPr>
      </w:pPr>
      <w:r>
        <w:rPr>
          <w:color w:val="0000FF"/>
          <w:sz w:val="26"/>
          <w:szCs w:val="26"/>
        </w:rPr>
        <w:t xml:space="preserve">Điều 6 xác định văn bản công chứng có giá trị chứng cứ, không phải chứng minh </w:t>
      </w:r>
    </w:p>
    <w:p>
      <w:pPr>
        <w:pStyle w:val="Normal"/>
        <w:ind w:left="50" w:right="50" w:firstLine="580"/>
        <w:jc w:val="both"/>
        <w:rPr>
          <w:color w:val="000000"/>
          <w:sz w:val="18"/>
          <w:szCs w:val="18"/>
        </w:rPr>
      </w:pPr>
      <w:r>
        <w:rPr>
          <w:color w:val="0000FF"/>
          <w:sz w:val="26"/>
          <w:szCs w:val="26"/>
        </w:rPr>
        <w:t xml:space="preserve">Điều 3 xác định công chứng viên chứng nhận và chịu trách nhiệm về tính xác thực, tính hợp pháp của hoạt động giao dịch về các vấn đề trong đó có mục đích và nội dung của hợp đồng v.v... </w:t>
      </w:r>
    </w:p>
    <w:p>
      <w:pPr>
        <w:pStyle w:val="Normal"/>
        <w:ind w:left="50" w:right="50" w:firstLine="580"/>
        <w:jc w:val="both"/>
        <w:rPr>
          <w:color w:val="000000"/>
          <w:sz w:val="18"/>
          <w:szCs w:val="18"/>
        </w:rPr>
      </w:pPr>
      <w:r>
        <w:rPr>
          <w:color w:val="0000FF"/>
          <w:sz w:val="26"/>
          <w:szCs w:val="26"/>
        </w:rPr>
        <w:t xml:space="preserve">Như vậy văn bản công chứng phải coi tính xác thực là yêu cầu quan trọng đầu tiên. </w:t>
      </w:r>
    </w:p>
    <w:p>
      <w:pPr>
        <w:pStyle w:val="Normal"/>
        <w:ind w:left="50" w:right="50" w:firstLine="580"/>
        <w:jc w:val="both"/>
        <w:rPr>
          <w:color w:val="000000"/>
          <w:sz w:val="18"/>
          <w:szCs w:val="18"/>
        </w:rPr>
      </w:pPr>
      <w:r>
        <w:rPr>
          <w:color w:val="0000FF"/>
          <w:sz w:val="26"/>
          <w:szCs w:val="26"/>
        </w:rPr>
        <w:t xml:space="preserve">Điều 9 cũng vậy, xác định tiếng nói và chữ viết dùng trong hoạt động công chứng là Tiếng Việt, vì vậy khi công chứng các văn bản bằng tiếng nước ngoài thì Phòng công chứng hay Văn phòng công chứng phải nhờ các cộng tác viên làm hộ chuyện phiên dịch. Rất tiếc là hiện nay khoa học đã phân hoá rất sâu, chuyên môn rất sâu, các thuật ngữ chuyên môn không dễ gì chuyển sang Việt ngữ một cách thông dụng và như vậy rất dễ chuyển ngữ sai khi phiên dịch. Người yêu cầu công chứng là cán bộ khoa học am hiểu sâu nội dung của văn bản bằng tiếng nước ngoài đó không được tham gia phiên dịch, mà phải chấp nhận bản phiên dịch sai của người cộng tác viên do Văn phòng công chứng lựa chọn. Đấy là một vấn đề cần phải xem xét, bởi vì không thể chấp nhận được một văn bản phiên dịch sai, nhưng không cãi được, bởi đó là người được uỷ quyền của Văn phòng công chứng. Đó là trường hợp thứ nhất. </w:t>
      </w:r>
    </w:p>
    <w:p>
      <w:pPr>
        <w:pStyle w:val="Normal"/>
        <w:ind w:left="50" w:right="50" w:firstLine="580"/>
        <w:jc w:val="both"/>
        <w:rPr>
          <w:color w:val="000000"/>
          <w:sz w:val="18"/>
          <w:szCs w:val="18"/>
        </w:rPr>
      </w:pPr>
      <w:r>
        <w:rPr>
          <w:color w:val="0000FF"/>
          <w:sz w:val="26"/>
          <w:szCs w:val="26"/>
        </w:rPr>
        <w:t xml:space="preserve">Trường hợp ngược lại là người phiên dịch dịch sai nhưng người yêu cầu công chứng rất thích thú bởi sự dịch sai đó, ví dụ gần đây nước Nga chẳng hạn, họ chuyển một loạt các Viện Nghiên cứu chuyên ngành thành ra Academy, trước kia Anhxitut, việc đó không phải là họ thành lập một loạt, hàng trăm Viện Hàn lâm, chữ "Academy" có hai nghĩa, một nghĩa là Viện Hàn lâm, một nghĩa chỉ là Học Viện Nghiên cứu, nhưng công chứng viên đã nhờ phiên dịch viên dịch là Viện sỹ Viện Hàn lâm, cho nên chúng ta xuất hiện một loạt Viện sỹ, có người đến 3 Viện sỹ của những Viện nghiên cứu nhỏ, Viện nghiên cứu Máy lạnh, Viện nghiên cứu rau cỏ sau thu hoạch.v.v... </w:t>
      </w:r>
    </w:p>
    <w:p>
      <w:pPr>
        <w:pStyle w:val="Normal"/>
        <w:ind w:left="50" w:right="50" w:firstLine="580"/>
        <w:jc w:val="both"/>
        <w:rPr>
          <w:color w:val="000000"/>
          <w:sz w:val="18"/>
          <w:szCs w:val="18"/>
        </w:rPr>
      </w:pPr>
      <w:r>
        <w:rPr>
          <w:color w:val="0000FF"/>
          <w:sz w:val="26"/>
          <w:szCs w:val="26"/>
        </w:rPr>
        <w:t xml:space="preserve">Trường hợp đó, chúng ta cũng không hiểu là nên xử lý ra sao, bởi công chứng có giá trị rất lớn trong việc xác nhận tính khoa học. Vì người phiên dịch được Phòng công chứng giao trách nhiệm, uỷ quyền, họ cũng tra từ điển Academy cũng là Viện Hàn lâm, họ dịch "member" là thành viên, "member Academy" là Viện sỹ Viện Hàn lâm. </w:t>
      </w:r>
    </w:p>
    <w:p>
      <w:pPr>
        <w:pStyle w:val="Normal"/>
        <w:ind w:left="50" w:right="50" w:firstLine="580"/>
        <w:jc w:val="both"/>
        <w:rPr>
          <w:color w:val="000000"/>
          <w:sz w:val="18"/>
          <w:szCs w:val="18"/>
        </w:rPr>
      </w:pPr>
      <w:r>
        <w:rPr>
          <w:color w:val="0000FF"/>
          <w:sz w:val="26"/>
          <w:szCs w:val="26"/>
        </w:rPr>
        <w:t xml:space="preserve">Cho nên, tôi nghĩ rằng ở đây có một khía cạnh nhỏ, khi sắp phiên dịch những văn bản có tính khoa học cần có một yếu tố pháp lý nào đó, để đảm bảo sự trung thực khi phiên dịch các thuật ngữ khoa học đó. Xin cám ơn Quốc hội. </w:t>
      </w:r>
    </w:p>
    <w:p>
      <w:pPr>
        <w:pStyle w:val="Normal"/>
        <w:ind w:left="50" w:right="50" w:firstLine="580"/>
        <w:jc w:val="both"/>
        <w:rPr>
          <w:color w:val="000000"/>
          <w:sz w:val="18"/>
          <w:szCs w:val="18"/>
        </w:rPr>
      </w:pPr>
      <w:r>
        <w:rPr>
          <w:color w:val="0000FF"/>
          <w:sz w:val="28"/>
          <w:szCs w:val="28"/>
        </w:rPr>
        <w:t xml:space="preserve">Vũ Ngọc Cừ - Tỉnh Lao Cai </w:t>
      </w:r>
    </w:p>
    <w:p>
      <w:pPr>
        <w:pStyle w:val="Normal"/>
        <w:ind w:left="50" w:right="50" w:firstLine="580"/>
        <w:jc w:val="both"/>
        <w:rPr>
          <w:color w:val="000000"/>
          <w:sz w:val="18"/>
          <w:szCs w:val="18"/>
        </w:rPr>
      </w:pPr>
      <w:r>
        <w:rPr>
          <w:color w:val="0000FF"/>
          <w:sz w:val="26"/>
          <w:szCs w:val="26"/>
        </w:rPr>
        <w:t xml:space="preserve">Kính thưa Quốc hội, tôi xin tham gia một số ý kiến vào dự thảo Luật Công chứng. </w:t>
      </w:r>
    </w:p>
    <w:p>
      <w:pPr>
        <w:pStyle w:val="Normal"/>
        <w:ind w:left="50" w:right="50" w:firstLine="580"/>
        <w:jc w:val="both"/>
        <w:rPr>
          <w:color w:val="000000"/>
          <w:sz w:val="18"/>
          <w:szCs w:val="18"/>
        </w:rPr>
      </w:pPr>
      <w:r>
        <w:rPr>
          <w:color w:val="0000FF"/>
          <w:sz w:val="26"/>
          <w:szCs w:val="26"/>
        </w:rPr>
        <w:t xml:space="preserve">Vấn đề thứ nhất, phạm vi điều chỉnh. Tôi nhất trí như ý kiến của đa số thành viên Uỷ ban Pháp luật, phạm vi điều chỉnh bao gồm cả hoạt động công chứng, hoạt động chứng thực với các lý do như sau: </w:t>
      </w:r>
    </w:p>
    <w:p>
      <w:pPr>
        <w:pStyle w:val="Normal"/>
        <w:ind w:left="50" w:right="50" w:firstLine="580"/>
        <w:jc w:val="both"/>
        <w:rPr>
          <w:color w:val="000000"/>
          <w:sz w:val="18"/>
          <w:szCs w:val="18"/>
        </w:rPr>
      </w:pPr>
      <w:r>
        <w:rPr>
          <w:color w:val="0000FF"/>
          <w:sz w:val="26"/>
          <w:szCs w:val="26"/>
        </w:rPr>
        <w:t xml:space="preserve">Lý do thứ nhất, hoạt động chứng thực hiện nay đang là vấn đề bức xúc trong đời sống xã hội, như Báo cáo của Chính phủ thì 5 năm qua chúng ta chỉ có 3% tổng số công việc thuộc lĩnh vực công chứng. Trong những năm tới, hoạt động công chứng có thể phát triển, nhưng tôi nghĩ chắc là không thể lớn hơn hoạt động chứng thực. Như vậy một lĩnh vực lớn trong hoạt động xã hội chúng ta lại không xây dựng luật để điều chỉnh, mà lại chỉ xây dựng luật để điều chỉnh một số lượng ít hơn của hoạt động xã hội, theo tôi không phù hợp. Hơn nữa khi luật này có hiệu lực thì Nghị định 75 không còn hiệu lực nữa, chả lẽ trong thời gian còn lại chúng ta duy trì hoạt động chứng thực lại được điều chỉnh bằng Nghị định 75, như vậy nó sẽ không có lý. </w:t>
      </w:r>
    </w:p>
    <w:p>
      <w:pPr>
        <w:pStyle w:val="Normal"/>
        <w:ind w:left="50" w:right="50" w:firstLine="580"/>
        <w:jc w:val="both"/>
        <w:rPr>
          <w:color w:val="000000"/>
          <w:sz w:val="18"/>
          <w:szCs w:val="18"/>
        </w:rPr>
      </w:pPr>
      <w:r>
        <w:rPr>
          <w:color w:val="0000FF"/>
          <w:sz w:val="26"/>
          <w:szCs w:val="26"/>
        </w:rPr>
        <w:t xml:space="preserve">Lý do thứ hai, hoạt động công chứng và chứng thực mặc dù phải phân định rõ về phạm vi, nhưng về cơ bản thì hoạt động công chứng và chứng thực vẫn có điểm tương đồng, nó cũng không có ranh giới thực sự rõ rệt và nó có mối quan hệ rất mật thiết với nhau. Không lẽ lại chia hai hoạt động này được điều chỉnh bằng hai văn bản pháp luật khác nhau, vì vậy tôi đề nghị phạm vi điều chỉnh của luật bao gồm cả hai lĩnh vực họat động công chứng và hoạt động chứng thực, lấy tên là Luật công chứng và chứng thực. Quy định cả Phòng công chứng và Văn phòng công chứng đều được thực hiện cả hai nội dung này. Cả hai loại hình tổ chức công chứng đều được thực hiện phạm vi công chứng như nhau, bảo đảm sự bình đẳng giữa công chứng viên thuộc lĩnh vực Nhà nước và công chứng viên thuộc lĩnh vực ngoài Nhà nước. Đề nghị nên giao cho phòng công chứng và Văn phòng công chứng được thực hiện cả chức năng chứng thực, nếu như đối tượng có nhu cầu chứng thực. </w:t>
      </w:r>
    </w:p>
    <w:p>
      <w:pPr>
        <w:pStyle w:val="Normal"/>
        <w:ind w:left="50" w:right="50" w:firstLine="580"/>
        <w:jc w:val="both"/>
        <w:rPr>
          <w:color w:val="000000"/>
          <w:sz w:val="18"/>
          <w:szCs w:val="18"/>
        </w:rPr>
      </w:pPr>
      <w:r>
        <w:rPr>
          <w:color w:val="0000FF"/>
          <w:sz w:val="26"/>
          <w:szCs w:val="26"/>
        </w:rPr>
        <w:t xml:space="preserve">Vấn đề thứ hai, về giá trị pháp lý của văn bản công chứng tại Khoản 2, Điều 6 tôi đề nghị cần quy định rõ cơ quan có thẩm quyền là Tòa án, khi bên có nghĩa vụ không thực hiện thì bên kia có quyền khởi kiện ra Tòa án và Tòa án sẽ là người phán quyết để giải quyết. </w:t>
      </w:r>
    </w:p>
    <w:p>
      <w:pPr>
        <w:pStyle w:val="Normal"/>
        <w:ind w:left="50" w:right="50" w:firstLine="580"/>
        <w:jc w:val="both"/>
        <w:rPr>
          <w:color w:val="000000"/>
          <w:sz w:val="18"/>
          <w:szCs w:val="18"/>
        </w:rPr>
      </w:pPr>
      <w:r>
        <w:rPr>
          <w:color w:val="0000FF"/>
          <w:sz w:val="26"/>
          <w:szCs w:val="26"/>
        </w:rPr>
        <w:t xml:space="preserve">Vấn đề thứ ba, công chứng viên quy định tại Điều 12 tôi nhất trí về tiêu chuẩn, nhưng tôi đề nghị quy định về thời hạn bổ nhiệm là 5 năm và cần thành lập Hội đồng xét tuyển để đề nghị bổ nhiệm. </w:t>
      </w:r>
    </w:p>
    <w:p>
      <w:pPr>
        <w:pStyle w:val="Normal"/>
        <w:ind w:left="50" w:right="50" w:firstLine="580"/>
        <w:jc w:val="both"/>
        <w:rPr>
          <w:color w:val="000000"/>
          <w:sz w:val="18"/>
          <w:szCs w:val="18"/>
        </w:rPr>
      </w:pPr>
      <w:r>
        <w:rPr>
          <w:color w:val="0000FF"/>
          <w:sz w:val="26"/>
          <w:szCs w:val="26"/>
        </w:rPr>
        <w:t xml:space="preserve">Vấn đề thứ tư, về tổ chức hành nghề công chứng, chứng thực, tôi nhất trí như quy định tại Điều 22 là có 2 hình thức. </w:t>
      </w:r>
    </w:p>
    <w:p>
      <w:pPr>
        <w:pStyle w:val="Normal"/>
        <w:ind w:left="50" w:right="50" w:firstLine="580"/>
        <w:jc w:val="both"/>
        <w:rPr>
          <w:color w:val="000000"/>
          <w:sz w:val="18"/>
          <w:szCs w:val="18"/>
        </w:rPr>
      </w:pPr>
      <w:r>
        <w:rPr>
          <w:color w:val="0000FF"/>
          <w:sz w:val="26"/>
          <w:szCs w:val="26"/>
        </w:rPr>
        <w:t xml:space="preserve">Tổ chức hành nghề công chứng đó là phòng công chứng do Nhà nước thành lập và Văn phòng công chứng do công chứng viên thành lập. Nhưng ở vấn đề này tôi xin có đề nghị như sau: </w:t>
      </w:r>
    </w:p>
    <w:p>
      <w:pPr>
        <w:pStyle w:val="Normal"/>
        <w:ind w:left="50" w:right="50" w:firstLine="580"/>
        <w:jc w:val="both"/>
        <w:rPr>
          <w:color w:val="000000"/>
          <w:sz w:val="18"/>
          <w:szCs w:val="18"/>
        </w:rPr>
      </w:pPr>
      <w:r>
        <w:rPr>
          <w:color w:val="0000FF"/>
          <w:sz w:val="26"/>
          <w:szCs w:val="26"/>
        </w:rPr>
        <w:t xml:space="preserve">Thứ nhất, cần quy định số lượng tối thiểu của một Văn phòng công chứng, về số lượng công chứng viên theo suy nghĩ của tôi không nên để Văn phòng công chứng viên chỉ có 1 công chứng viên, có lẽ ít nhất phải 2 công chứng viên. </w:t>
      </w:r>
    </w:p>
    <w:p>
      <w:pPr>
        <w:pStyle w:val="Normal"/>
        <w:ind w:left="50" w:right="50" w:firstLine="580"/>
        <w:jc w:val="both"/>
        <w:rPr>
          <w:color w:val="000000"/>
          <w:sz w:val="18"/>
          <w:szCs w:val="18"/>
        </w:rPr>
      </w:pPr>
      <w:r>
        <w:rPr>
          <w:color w:val="0000FF"/>
          <w:sz w:val="26"/>
          <w:szCs w:val="26"/>
        </w:rPr>
        <w:t xml:space="preserve">Thứ hai, cần có quy định một điều về nhiệm vụ, quyền hạn của Trưởng phòng công chứng và Trưởng Văn phòng công chứng, đặc biệt là quy định rõ mối quan hệ của Trưởng Văn phòng công chứng và Trưởng phòng công chứng với các công chứng viên. </w:t>
      </w:r>
    </w:p>
    <w:p>
      <w:pPr>
        <w:pStyle w:val="Normal"/>
        <w:ind w:left="50" w:right="50" w:firstLine="580"/>
        <w:jc w:val="both"/>
        <w:rPr>
          <w:color w:val="000000"/>
          <w:sz w:val="18"/>
          <w:szCs w:val="18"/>
        </w:rPr>
      </w:pPr>
      <w:r>
        <w:rPr>
          <w:color w:val="0000FF"/>
          <w:sz w:val="26"/>
          <w:szCs w:val="26"/>
        </w:rPr>
        <w:t xml:space="preserve">Vấn đề thứ ba, xin phép thành lập Văn phòng công chứng và đăng ký hoạt động của Văn phòng công chứng. Theo tôi không cần chia thành 2 thủ tục như quy định tại Điều 27, 28 của dự thảo, được thành lập thì đồng thời được cấp đăng ký hoạt động. </w:t>
      </w:r>
    </w:p>
    <w:p>
      <w:pPr>
        <w:pStyle w:val="Normal"/>
        <w:ind w:left="50" w:right="50" w:firstLine="580"/>
        <w:jc w:val="both"/>
        <w:rPr>
          <w:color w:val="000000"/>
          <w:sz w:val="18"/>
          <w:szCs w:val="18"/>
        </w:rPr>
      </w:pPr>
      <w:r>
        <w:rPr>
          <w:color w:val="0000FF"/>
          <w:sz w:val="26"/>
          <w:szCs w:val="26"/>
        </w:rPr>
        <w:t xml:space="preserve">Vấn đề thứ tư, trong đề nghị về mặt tổ chức là những trường hợp từ chối cho thành lập và cấp đăng ký hoạt động của Văn phòng công chứng thì cần được quy định cho rõ tiêu chí, tránh việc tùy tiện thực hiện của các cơ quan Nhà nước. </w:t>
      </w:r>
    </w:p>
    <w:p>
      <w:pPr>
        <w:pStyle w:val="Normal"/>
        <w:ind w:left="50" w:right="50" w:firstLine="580"/>
        <w:jc w:val="both"/>
        <w:rPr>
          <w:color w:val="000000"/>
          <w:sz w:val="18"/>
          <w:szCs w:val="18"/>
        </w:rPr>
      </w:pPr>
      <w:r>
        <w:rPr>
          <w:color w:val="0000FF"/>
          <w:sz w:val="26"/>
          <w:szCs w:val="26"/>
        </w:rPr>
        <w:t xml:space="preserve">Vấn đề thứ năm, một số vấn đề cụ thể tôi xin góp ý như sau: </w:t>
      </w:r>
    </w:p>
    <w:p>
      <w:pPr>
        <w:pStyle w:val="Normal"/>
        <w:ind w:left="50" w:right="50" w:firstLine="580"/>
        <w:jc w:val="both"/>
        <w:rPr>
          <w:color w:val="000000"/>
          <w:sz w:val="18"/>
          <w:szCs w:val="18"/>
        </w:rPr>
      </w:pPr>
      <w:r>
        <w:rPr>
          <w:color w:val="0000FF"/>
          <w:sz w:val="26"/>
          <w:szCs w:val="26"/>
        </w:rPr>
        <w:t xml:space="preserve">Tại Điều 27, 28 quy định như dự thảo là không hợp lý, vì Ủy ban nhân dân tỉnh là cấp trên của Sở Tư pháp đã cho phép thành lập Văn phòng Công chứng, Sở tư pháp chỉ là cơ quan tham mưu giúp việc cho Ủy ban nhân dân tỉnh thì có quyền từ chối việc cấp đăng ký hoạt động. Như thế rõ ràng cấp dưới có quyền bác ý kiến của cấp trên, tôi nghĩ như thế không đúng. </w:t>
      </w:r>
    </w:p>
    <w:p>
      <w:pPr>
        <w:pStyle w:val="Normal"/>
        <w:ind w:left="50" w:right="50" w:firstLine="580"/>
        <w:jc w:val="both"/>
        <w:rPr>
          <w:color w:val="000000"/>
          <w:sz w:val="18"/>
          <w:szCs w:val="18"/>
        </w:rPr>
      </w:pPr>
      <w:r>
        <w:rPr>
          <w:color w:val="0000FF"/>
          <w:sz w:val="26"/>
          <w:szCs w:val="26"/>
        </w:rPr>
        <w:t xml:space="preserve">Khoản 2, Điều 28 quy định: "Trong thời hạn 15 ngày kể từ ngày nhận được hồ sơ hợp lệ Giám đốc Sở tư pháp xem xét, cấp giấy đăng ký hoạt động cho Văn phòng công chứng". Quy định như vậy là mâu thuẫn với Điểm b, Khoản 1, Điều 56 quy định nhiệm vụ, quyền hạn của Ủy ban nhân dân tỉnh trong việc quản lý Nhà nước về công chứng là cấp và thu hồi giấy đăng ký hoạt động của Văn phòng công chứng. </w:t>
      </w:r>
    </w:p>
    <w:p>
      <w:pPr>
        <w:pStyle w:val="Normal"/>
        <w:ind w:left="50" w:right="50" w:firstLine="580"/>
        <w:jc w:val="both"/>
        <w:rPr>
          <w:color w:val="000000"/>
          <w:sz w:val="18"/>
          <w:szCs w:val="18"/>
        </w:rPr>
      </w:pPr>
      <w:r>
        <w:rPr>
          <w:color w:val="0000FF"/>
          <w:sz w:val="26"/>
          <w:szCs w:val="26"/>
        </w:rPr>
        <w:t xml:space="preserve">Vấn đề cuối cùng là tại Điểm a, Khoản 2, Điều 59 quy định về khiếu nại, tố cáo. Trong dự thảo có quy định là Giám đốc Sở Tư pháp giải quyết lần đầu, theo tôi là không hợp lý mà phải quy định là Trưởng phòng công chứng là người giải quyết lần đầu thì Phòng công chứng là đơn vị có tư cách pháp nhân, hoạt động theo nguyên tắc tự chủ. Tôi xin phát biểu một số ý kiến như vậy. Xin hết. </w:t>
      </w:r>
    </w:p>
    <w:p>
      <w:pPr>
        <w:pStyle w:val="Normal"/>
        <w:ind w:left="50" w:right="50" w:firstLine="580"/>
        <w:jc w:val="both"/>
        <w:rPr>
          <w:color w:val="000000"/>
          <w:sz w:val="18"/>
          <w:szCs w:val="18"/>
        </w:rPr>
      </w:pPr>
      <w:r>
        <w:rPr>
          <w:color w:val="0000FF"/>
          <w:sz w:val="28"/>
          <w:szCs w:val="28"/>
        </w:rPr>
        <w:t xml:space="preserve">Trần Mạnh Đĩnh - Tỉnh Nam Định </w:t>
      </w:r>
    </w:p>
    <w:p>
      <w:pPr>
        <w:pStyle w:val="Normal"/>
        <w:ind w:left="50" w:right="50" w:firstLine="580"/>
        <w:jc w:val="both"/>
        <w:rPr>
          <w:color w:val="000000"/>
          <w:sz w:val="18"/>
          <w:szCs w:val="18"/>
        </w:rPr>
      </w:pPr>
      <w:r>
        <w:rPr>
          <w:color w:val="0000FF"/>
          <w:sz w:val="26"/>
          <w:szCs w:val="26"/>
        </w:rPr>
        <w:t xml:space="preserve">Kính thưa Quốc hội! </w:t>
      </w:r>
    </w:p>
    <w:p>
      <w:pPr>
        <w:pStyle w:val="Normal"/>
        <w:ind w:left="50" w:right="50" w:firstLine="580"/>
        <w:jc w:val="both"/>
        <w:rPr>
          <w:color w:val="000000"/>
          <w:sz w:val="18"/>
          <w:szCs w:val="18"/>
        </w:rPr>
      </w:pPr>
      <w:r>
        <w:rPr>
          <w:color w:val="0000FF"/>
          <w:sz w:val="26"/>
          <w:szCs w:val="26"/>
        </w:rPr>
        <w:t xml:space="preserve">Từ sáng đến giờ chúng tôi có nghe ý kiến của các vị đại biểu Quốc hội phát biểu và qua nghiên cứu thì chúng tôi thấy rất tiếc cho dự thảo luật lần này. Chúng ta đã có rất nhiều công lao để chuẩn bị cho một Luật Công chứng, các nội dung trong Luật Công chứng thì chúng tôi thấy cũng khá đầy đủ, thế nhưng rất tiếc là Luật Công chứng lần này chúng ta đưa ra nó không đáp ứng được yêu cầu về mặt giữa tình hình giải quyết các vấn đề liên quan đến vấn đề công chứng và chứng thực. Thực ra vấn đề công chứng của chúng ta đã đến mức cần phải tách riêng ra thành một luật để điều chỉnh lĩnh vực này. Bởi vì trong báo cáo tổng kết chỉ có 3% giải quyết về công chứng. Chúng tôi nghĩ còn lại 97% là giải quyết vấn đề chứng thực, hơn nữa khi luật này ra đời thì công chứng của chúng ta bị thu hẹp lại so với Nghị định 75. Cho nên chúng tôi cho rằng về xây dựng cái gì yêu cầu đáp ứng cần thiết thì chúng ta tập trung phục vụ cho yêu cầu đó. </w:t>
      </w:r>
    </w:p>
    <w:p>
      <w:pPr>
        <w:pStyle w:val="Normal"/>
        <w:ind w:left="50" w:right="50" w:firstLine="580"/>
        <w:jc w:val="both"/>
        <w:rPr>
          <w:color w:val="000000"/>
          <w:sz w:val="18"/>
          <w:szCs w:val="18"/>
        </w:rPr>
      </w:pPr>
      <w:r>
        <w:rPr>
          <w:color w:val="0000FF"/>
          <w:sz w:val="26"/>
          <w:szCs w:val="26"/>
        </w:rPr>
        <w:t xml:space="preserve">Đúng ra chúng ta xây dựng một dự án luật về chứng thực có khi tốt hơn Luật Công chứng, vì nó đáp ứng được bức xúc yêu cầu hiện nay. Nhưng bây giờ chúng ta xây dựng luật này rồi, nên chúng tôi thấy về phạm vi điều chỉnh chúng tôi cũng xin đề nghị Ủy ban Thường vụ Quốc hội, Quốc hội, Chính phủ nên nghiên cứu, vì từ trước tới nay chúng ta nghĩ cũng quen về giữa chứng thực và công chứng. Thật ra từ công chứng nó xuất hiện gần đây, trước đây có nhưng thời kỳ miền Bắc xã hội chủ nghĩa nó không có công chứng, chủ yếu chứng thực, gần đây nó xuất hiện lại gắn kết với nhau giữa chứng thực và công chứng. Cho nên hiện nay yêu cầu từ cơ quan Nhà nước cho đến tư nhân khi cần các văn bằng, chứng chỉ hoặc các tài liệu đều yêu cầu và công bố rất đàng hoàng trên báo chí cần tuyển dụng, cần có bao nhiêu văn bằng công chứng, bao giờ cũng có câu như vậy. Cho nên, đây là vấn đề chúng tôi cho rằng nên chăng chúng ta tập trung sửa luật này theo hướng điều chỉnh, kể cả vấn đề chứng thực. Chúng tôi cho đây là vấn đề đáp ứng được, giải quyết được tình hình như trong Báo cáo tổng kết 5 năm, 15 năm của Bộ Tư pháp, tránh được sự lẫn lộn. </w:t>
      </w:r>
    </w:p>
    <w:p>
      <w:pPr>
        <w:pStyle w:val="Normal"/>
        <w:ind w:left="50" w:right="50" w:firstLine="580"/>
        <w:jc w:val="both"/>
        <w:rPr>
          <w:color w:val="000000"/>
          <w:sz w:val="18"/>
          <w:szCs w:val="18"/>
        </w:rPr>
      </w:pPr>
      <w:r>
        <w:rPr>
          <w:color w:val="0000FF"/>
          <w:sz w:val="26"/>
          <w:szCs w:val="26"/>
        </w:rPr>
        <w:t xml:space="preserve">Nếu chúng ta chỉ quyết phạm vi điều chỉnh như Luật Công chứng lần này, chúng tôi thấy rằng phạm vi của Phòng công chứng bị thu hẹp lại, công việc rất ít, chúng tôi chia nhẩm ra 1 năm chúng ta chỉ có 240 nghìn việc công chứng, với 123 đơn vị công chứng, Phòng công chứng trong 1 năm hoạt động 1.900, chắc chắn rằng khi chúng ta xã hội hoá vấn đề này, các cơ quan công chứng tư chắc họ cũng không làm, bởi họ phải tự chủ về mặt tài chính, số lượng công chứng không là bao nhiêu, quy định về phí và lệ phí do Chính phủ quy định chứ họ không được tự đặt ra. Như vậy, nó khó khăn cho việc bảo đảm để các Phòng công chứng hoạt động, trừ các Phòng công chứng của Nhà nước, còn đảm bảo được quỹ tiền lương, các chế độ, chúng tôi nghĩ thành lập Văn phòng công chứng tư với số lượng công việc theo như phạm vi điều chỉnh Luật công chứng lần này thì chắc rằng không xã hội hoá được về vấn đề này. Bởi vì họ sẽ không làm vấn đề đó. Chúng tôi xin đề nghị như vậy. </w:t>
      </w:r>
    </w:p>
    <w:p>
      <w:pPr>
        <w:pStyle w:val="Normal"/>
        <w:ind w:left="50" w:right="50" w:firstLine="580"/>
        <w:jc w:val="both"/>
        <w:rPr>
          <w:color w:val="000000"/>
          <w:sz w:val="18"/>
          <w:szCs w:val="18"/>
        </w:rPr>
      </w:pPr>
      <w:r>
        <w:rPr>
          <w:color w:val="0000FF"/>
          <w:sz w:val="26"/>
          <w:szCs w:val="26"/>
        </w:rPr>
        <w:t xml:space="preserve">Đối với Dự án Luật công chứng lần này, chúng tôi chỉ xin thêm mấy ý kiến về nội dung. Trước hết về giá trị pháp lý của văn bản công chứng, tôi cũng thống nhất như một số ý kiến phát biểu trước tôi là vấn đề giá trị pháp lý, ở đây chúng ta không nên đặt ở Khoản 2: Trường hợp không thực hiện nghĩa vụ của mình thì bên kia có quyền yêu cầu cơ quan Nhà nước. Bởi vì đây chỉ là công chứng, nó chưa phải là một quyết định xử lý cuối cùng của một cơ quan có thẩm quyền, hoặc là một bản án của Toà án. Cho nên nếu chúng ta đặt vấn đề như thế này mà công chứng, bây giờ chúng ta đặt xã hội hoá cả công chứng tư và công chứng công, chúng ta đặt vấn đề như vậy thì chúng tôi e rằng giá trị pháp lý của nó lại quá lớn như thế thì không nên. Khi mà họ có việc không thực hiện nghĩa vụ của mình, họ có quyền khởi kiện đến các tới Toà án để giải quyết. Theo chúng tôi như vậy thì nó mới phù hợp ở Khoản 2, Điều 6. </w:t>
      </w:r>
    </w:p>
    <w:p>
      <w:pPr>
        <w:pStyle w:val="Normal"/>
        <w:ind w:left="50" w:right="50" w:firstLine="580"/>
        <w:jc w:val="both"/>
        <w:rPr>
          <w:color w:val="000000"/>
          <w:sz w:val="18"/>
          <w:szCs w:val="18"/>
        </w:rPr>
      </w:pPr>
      <w:r>
        <w:rPr>
          <w:color w:val="0000FF"/>
          <w:sz w:val="26"/>
          <w:szCs w:val="26"/>
        </w:rPr>
        <w:t xml:space="preserve">Về Văn phòng công chứng, chúng tôi thấy Văn phòng công chứng hiện nay chúng ta đặt vấn đề cũng như đại biểu phát biểu trước tôi, chúng ta đặt vấn đề Văn phòng công chứng do một, hoặc một số công chứng viên. Chúng tôi nghĩ Văn phòng công chứng này cũng phải chịu trách nhiệm, như nhiều đại biểu đã nói trước tôi, ngay cả khi nó hoạt động thì công chứng viên phải chịu trách nhiệm nhưng các tài liệu, hồ sơ phải lưu giữ tối thiểu là 50 năm. </w:t>
      </w:r>
    </w:p>
    <w:p>
      <w:pPr>
        <w:pStyle w:val="Normal"/>
        <w:ind w:left="50" w:right="50" w:firstLine="580"/>
        <w:jc w:val="both"/>
        <w:rPr>
          <w:color w:val="000000"/>
          <w:sz w:val="18"/>
          <w:szCs w:val="18"/>
        </w:rPr>
      </w:pPr>
      <w:r>
        <w:rPr>
          <w:color w:val="0000FF"/>
          <w:sz w:val="26"/>
          <w:szCs w:val="26"/>
        </w:rPr>
        <w:t xml:space="preserve">Như vậy chúng ta nên đặt vấn đề Văn phòng này trở thành đơn vị mang tính chất pháp nhân, do đó số công chứng viên ít nhất cũng phải 2 người trở lên thì chúng ta mới cho thành lập Văn phòng. Văn phòng này cũng phải chịu trách nhiệm, nếu chỉ cá nhân chịu trách nhiệm thôi thì đến thời điểm nhất định sẽ không đảm bảo việc thực hiện nhiệm vụ của mình. </w:t>
      </w:r>
    </w:p>
    <w:p>
      <w:pPr>
        <w:pStyle w:val="Normal"/>
        <w:ind w:left="50" w:right="50" w:firstLine="580"/>
        <w:jc w:val="both"/>
        <w:rPr>
          <w:color w:val="000000"/>
          <w:sz w:val="18"/>
          <w:szCs w:val="18"/>
        </w:rPr>
      </w:pPr>
      <w:r>
        <w:rPr>
          <w:color w:val="0000FF"/>
          <w:sz w:val="26"/>
          <w:szCs w:val="26"/>
        </w:rPr>
        <w:t xml:space="preserve">Điều kiện để thành lập Văn phòng công chứng, trong này chúng ta cần phải quy định rõ hơn là có trụ sở và điều kiện vật chất đáp ứng yêu cầu hành nghề công chứng. Nói "đảm bảo vật chất" tôi cho rằng chưa đầy đủ. Đặc biệt đối với hoạt động công chứng thì từ phòng làm việc cho đến kho lưu trữ hồ sơ, tài liệu, đây cũng là vấn đề quan trọng. Cho nên đối với các Văn phòng phải có kho để lưu trữ đảm bảo, nếu chúng ta chỉ đặt vấn đề điều kiện vật chất thì đưa vào mấy cái tủ coi như là xong, tôi nghĩ cần phải quy định rõ hơn trong luật. </w:t>
      </w:r>
    </w:p>
    <w:p>
      <w:pPr>
        <w:pStyle w:val="Normal"/>
        <w:ind w:left="50" w:right="50" w:firstLine="580"/>
        <w:jc w:val="both"/>
        <w:rPr>
          <w:color w:val="000000"/>
          <w:sz w:val="18"/>
          <w:szCs w:val="18"/>
        </w:rPr>
      </w:pPr>
      <w:r>
        <w:rPr>
          <w:color w:val="0000FF"/>
          <w:sz w:val="26"/>
          <w:szCs w:val="26"/>
        </w:rPr>
        <w:t xml:space="preserve">Thứ ba nữa là việc xin phép thành lập Văn phòng công chứng. Chúng tôi thấy ở trong này quy định muốn thành lập được Phòng công chứng phải mất 75 ngày. Trong thủ tục cải cách hành chính hiện nay chúng ta làm như thế thì dẫn đến vấn đề phức tạp, vấn đề xin cho hay vấn đề này, khác không phù hợp. Cho nên chúng tôi đề nghị phải rút ngắn thời gian đối với thời gian, giảm xuống làm sao cho đảm bảo đáp ứng được yêu cầu. </w:t>
      </w:r>
    </w:p>
    <w:p>
      <w:pPr>
        <w:pStyle w:val="Normal"/>
        <w:ind w:left="50" w:right="50" w:firstLine="580"/>
        <w:jc w:val="both"/>
        <w:rPr>
          <w:color w:val="000000"/>
          <w:sz w:val="18"/>
          <w:szCs w:val="18"/>
        </w:rPr>
      </w:pPr>
      <w:r>
        <w:rPr>
          <w:color w:val="0000FF"/>
          <w:sz w:val="26"/>
          <w:szCs w:val="26"/>
        </w:rPr>
        <w:t xml:space="preserve">Với tinh thần như vậy và theo ý kiến gợi ý của đồng chí Chủ tịch đoàn, chúng tôi đề nghị Uỷ ban Thường vụ Quốc hội, có thể tập trung điều chỉnh, bổ sung thêm phần phạm vi điều chỉnh về vấn đề chứng thực, chúng ta sẽ xây dựng và sẽ chuyển sang kỳ họp cuối cùng của Quốc hội khoá XI thông qua, thì nó sẽ đáp ứng được yêu cầu và thực hiện được lòng mong mỏi của nhân dân trong lĩnh vực về công chứng và chứng thực. Xin cám ơn Quốc hội. </w:t>
      </w:r>
    </w:p>
    <w:p>
      <w:pPr>
        <w:pStyle w:val="Normal"/>
        <w:ind w:left="50" w:right="50" w:firstLine="580"/>
        <w:jc w:val="both"/>
        <w:rPr>
          <w:color w:val="000000"/>
          <w:sz w:val="18"/>
          <w:szCs w:val="18"/>
        </w:rPr>
      </w:pPr>
      <w:r>
        <w:rPr>
          <w:color w:val="0000FF"/>
          <w:sz w:val="28"/>
          <w:szCs w:val="28"/>
        </w:rPr>
        <w:t xml:space="preserve">Đặng Thuần Phong - Tỉnh Bến Tre </w:t>
      </w:r>
    </w:p>
    <w:p>
      <w:pPr>
        <w:pStyle w:val="Normal"/>
        <w:ind w:left="50" w:right="50" w:firstLine="580"/>
        <w:jc w:val="both"/>
        <w:rPr>
          <w:color w:val="000000"/>
          <w:sz w:val="18"/>
          <w:szCs w:val="18"/>
        </w:rPr>
      </w:pPr>
      <w:r>
        <w:rPr>
          <w:color w:val="0000FF"/>
          <w:sz w:val="26"/>
          <w:szCs w:val="26"/>
        </w:rPr>
        <w:t xml:space="preserve">Thưa Quốc hội, sau khi nghiên cứu dự thảo luật và trên cơ sở gợi ý của chủ tọa thì tôi xin phép tham gia một số ý kiến. </w:t>
      </w:r>
    </w:p>
    <w:p>
      <w:pPr>
        <w:pStyle w:val="Normal"/>
        <w:ind w:left="50" w:right="50" w:firstLine="580"/>
        <w:jc w:val="both"/>
        <w:rPr>
          <w:color w:val="000000"/>
          <w:sz w:val="18"/>
          <w:szCs w:val="18"/>
        </w:rPr>
      </w:pPr>
      <w:r>
        <w:rPr>
          <w:color w:val="0000FF"/>
          <w:sz w:val="26"/>
          <w:szCs w:val="26"/>
        </w:rPr>
        <w:t xml:space="preserve">Thứ nhất, về phạm vi điều chỉnh, mặc dù trước đây Quốc hội bấm nút biểu quyết thông qua chương trình xây dựng luật, pháp lệnh năm 2006, trong đó có Luật công chứng, nhưng về mặt thông tin tôi nghĩ rằng thời điểm đó các đại biểu Quốc hội chưa đủ thông tin như bây giờ. Chúng tôi biểu quyết thông qua chương trình với mong muốn khi có luật này thì nó giải quyết được những vấn đề bế tắc, tồn đọng mà các Phòng công chứng thời gian qua đã gặp phải, chính chỗ đó là quan điểm thông qua chương trình cũng rất nhanh. Nhưng sau khi trên cơ sở Báo cáo của Chính phủ và qua thực tiễn công tác, tôi thấy luật này chúng ta đưa ra chỉ điều chỉnh được trong phạm vi thế này thôi, như vậy rất uổng. Một lần xây dựng luật là một lần khó, nên tôi đề nghị đưa luôn cả chứng thực vào phạm vi điều chỉnh, như Báo cáo thẩm tra của Ủy ban pháp luật. Bởi lẽ hiện nay cái liên quan giữa hoạt động công chứng và chứng thực như các đại biểu đã phân tích tôi thấy rất rõ, cần phải làm rõ và mối quan hệ này, cần phải giải quyết trong cùng một hệ thống văn bản luật cho thích hợp. </w:t>
      </w:r>
    </w:p>
    <w:p>
      <w:pPr>
        <w:pStyle w:val="Normal"/>
        <w:ind w:left="50" w:right="50" w:firstLine="580"/>
        <w:jc w:val="both"/>
        <w:rPr>
          <w:color w:val="000000"/>
          <w:sz w:val="18"/>
          <w:szCs w:val="18"/>
        </w:rPr>
      </w:pPr>
      <w:r>
        <w:rPr>
          <w:color w:val="0000FF"/>
          <w:sz w:val="26"/>
          <w:szCs w:val="26"/>
        </w:rPr>
        <w:t xml:space="preserve">Thứ hai, không lý do gì chuyện dân chưa bức xúc thì chúng ta có luật ban hành, còn 97% dân rất bức xúc thì chúng ta lại cho một văn bản dưới luật quy định, điều đó là không an lòng dân. Đặc biệt là công chứng và chứng thực ở các cơ quan đại diện ngoại giao hơn ai hết là phải có trong luật này, bởi lẽ là chúng ta sắp gia nhập Tổ chức thương mại thế giới, sau này doanh nghiệp Việt Nam làm ăn với các đối tác nước ngoài, ở quốc gia của họ đòi hỏi công chứng và chứng thực này phải đến các đại sứ quán, các lãnh sự của ta. Nếu chúng ta bỏ sót cũng không ổn, chính chỗ đó tôi thấy về phạm vi điều chỉnh đề nghị Chính phủ cân nhắc thêm, để chúng ta làm dự án luật đáp ứng được tốt nhu cầu, nguyện vọng của nhân dân và giải quyết được hàng loạt vấn đề thực tiễn đang đặt ra. </w:t>
      </w:r>
    </w:p>
    <w:p>
      <w:pPr>
        <w:pStyle w:val="Normal"/>
        <w:ind w:left="50" w:right="50" w:firstLine="580"/>
        <w:jc w:val="both"/>
        <w:rPr>
          <w:color w:val="000000"/>
          <w:sz w:val="18"/>
          <w:szCs w:val="18"/>
        </w:rPr>
      </w:pPr>
      <w:r>
        <w:rPr>
          <w:color w:val="0000FF"/>
          <w:sz w:val="26"/>
          <w:szCs w:val="26"/>
        </w:rPr>
        <w:t xml:space="preserve">Vấn đề thứ hai, xã hội hóa tôi cũng hết sức băn khoăn, nếu xuyến suốt dự án luật này chúng ta nhìn chỉ có Văn phòng công chứng do công chứng viên thành lập, xem nó là một nét của xã hội hóa tôi cho đây chưa đủ và nó hết sức mờ nhạt trong dự án luật này. </w:t>
      </w:r>
    </w:p>
    <w:p>
      <w:pPr>
        <w:pStyle w:val="Normal"/>
        <w:ind w:left="50" w:right="50" w:firstLine="580"/>
        <w:jc w:val="both"/>
        <w:rPr>
          <w:color w:val="000000"/>
          <w:sz w:val="18"/>
          <w:szCs w:val="18"/>
        </w:rPr>
      </w:pPr>
      <w:r>
        <w:rPr>
          <w:color w:val="0000FF"/>
          <w:sz w:val="26"/>
          <w:szCs w:val="26"/>
        </w:rPr>
        <w:t xml:space="preserve">Nghị quyết 48, 49 của Bộ Chính trị xem hoạt động này là bổ trợ tư pháp và xã hội hóa đòi hỏi phải có bước đi, có lộ trình phù hợp, nhưng toàn bộ dự án luật này chưa thể hiện cái gì là lộ trình cho chuẩn bị xã hội hóa này, và hàng loạt những nội hàm quy định trong dự thảo luật tôi cho rằng quy định xã hội hóa chưa tới và chưa tốt. Ví dụ tiêu chuẩn về công chứng viên của ta quy định rất cao, cao hơn luật sư và một số chức danh tư pháp khác. Chính chỗ đó, tiêu chuẩn cao như vậy thì con người để trở thành công chứng viên nó sẽ ít đi, như vậy làm sao xã hội hóa được. </w:t>
      </w:r>
    </w:p>
    <w:p>
      <w:pPr>
        <w:pStyle w:val="Normal"/>
        <w:ind w:left="50" w:right="50" w:firstLine="580"/>
        <w:jc w:val="both"/>
        <w:rPr>
          <w:color w:val="000000"/>
          <w:sz w:val="18"/>
          <w:szCs w:val="18"/>
        </w:rPr>
      </w:pPr>
      <w:r>
        <w:rPr>
          <w:color w:val="0000FF"/>
          <w:sz w:val="26"/>
          <w:szCs w:val="26"/>
        </w:rPr>
        <w:t xml:space="preserve">Thứ hai, Bộ trưởng Bộ Tư pháp bổ nhiệm công chứng viên, trong khi đó luật sư người ta đủ điều kiện, đủ tiêu chuẩn thì được cấp chứng chỉ hành nghề, người ta hành nghề suốt đời, chỉ có những sai phạm gì đó có thể bị tước chứng chỉ đó, nhưng còn đối với công chứng viên chúng ta bổ nhiệm. Như vậy vai trò quản lý Nhà nước đối với lực lượng này rất lớn. </w:t>
      </w:r>
    </w:p>
    <w:p>
      <w:pPr>
        <w:pStyle w:val="Normal"/>
        <w:ind w:left="50" w:right="50" w:firstLine="580"/>
        <w:jc w:val="both"/>
        <w:rPr>
          <w:color w:val="000000"/>
          <w:sz w:val="18"/>
          <w:szCs w:val="18"/>
        </w:rPr>
      </w:pPr>
      <w:r>
        <w:rPr>
          <w:color w:val="0000FF"/>
          <w:sz w:val="26"/>
          <w:szCs w:val="26"/>
        </w:rPr>
        <w:t xml:space="preserve">Vấn đề thứ ba, cũng chỉ công chứng viên mới được hành nghề công chứng. Ở đây là điều cũng hơi lạ, tại vì nếu chúng ta gọi xã hội hoá thì tại sao các doanh nghiệp khác người ta bất kể trình độ nào người ta đều có thể đứng ra để làm giám đốc, mở doanh nghiệp thực hiện cái đó. Đặc biệt như hành nghề y dược tư nhân chẳng hạn, người ta buôn bán thuốc tân dược, liên quan đến mạng người nhưng nó cũng không có khắt khe như cái này, chỉ có công chứng viên mới được hành nghề công chứng. Vấn đề này tôi sẽ xin phép phân tích ở phía sau. Nhưng nếu là như thế thì xã hội hoá nó sẽ mờ. </w:t>
      </w:r>
    </w:p>
    <w:p>
      <w:pPr>
        <w:pStyle w:val="Normal"/>
        <w:ind w:left="50" w:right="50" w:firstLine="580"/>
        <w:jc w:val="both"/>
        <w:rPr>
          <w:color w:val="000000"/>
          <w:sz w:val="18"/>
          <w:szCs w:val="18"/>
        </w:rPr>
      </w:pPr>
      <w:r>
        <w:rPr>
          <w:color w:val="0000FF"/>
          <w:sz w:val="26"/>
          <w:szCs w:val="26"/>
        </w:rPr>
        <w:t xml:space="preserve">Vấn đề thứ tư, đào tạo nghề công chứng và bồi dưỡng nghiệp vụ công chứng cũng đều do Nhà nước làm và là do Bộ Tư pháp trực tiếp làm. Như vậy sau này đào tạo về công chứng, đào tạo về chức danh, trợ giúp viên pháp lý, luật sư v.v... chỉ có ngành Tư pháp đảm nhận thôi. Còn lại các tổ chức xã hội khác và đặc biệt là nền tảng giáo dục của quốc gia cũng chưa can thiệp được chừng nào. Tôi cho đó là vấn đề cũng hạn chế xã hội hoá. </w:t>
      </w:r>
    </w:p>
    <w:p>
      <w:pPr>
        <w:pStyle w:val="Normal"/>
        <w:ind w:left="50" w:right="50" w:firstLine="580"/>
        <w:jc w:val="both"/>
        <w:rPr>
          <w:color w:val="000000"/>
          <w:sz w:val="18"/>
          <w:szCs w:val="18"/>
        </w:rPr>
      </w:pPr>
      <w:r>
        <w:rPr>
          <w:color w:val="0000FF"/>
          <w:sz w:val="26"/>
          <w:szCs w:val="26"/>
        </w:rPr>
        <w:t xml:space="preserve">Vấn đề thứ năm, quy định về Phòng công chứng, Văn phòng công chứng được mở ở đâu, ở địa phương nào, được bao nhiêu điểm và chỗ nào được thành lập, chỗ nào không v.v... cũng đều do Nhà nước quy định. Trên cơ sở tham mưu của Sở Tư pháp đưa lên để chúng ta thành lập phòng này, chứ không phải ai muốn mở điểm nào thì mở. Đây là những vấn đề nó ràng buộc, như thế thì xã hội hóa nó sẽ mờ. </w:t>
      </w:r>
    </w:p>
    <w:p>
      <w:pPr>
        <w:pStyle w:val="Normal"/>
        <w:ind w:left="50" w:right="50" w:firstLine="560"/>
        <w:jc w:val="both"/>
        <w:rPr>
          <w:color w:val="000000"/>
          <w:sz w:val="18"/>
          <w:szCs w:val="18"/>
        </w:rPr>
      </w:pPr>
      <w:r>
        <w:rPr>
          <w:color w:val="0000FF"/>
          <w:sz w:val="26"/>
          <w:szCs w:val="26"/>
        </w:rPr>
        <w:t xml:space="preserve">Vấn đề thứ sáu, tôi hơi băn khoăn, toàn bộ Dự án luật này chưa có một điều nào quy định chính sách của Nhà nước về công chứng. Để chúng ta chuẩn bị cho hoạt động công chứng nó phát triển trong tương lai như thế nào thì hoàn toàn không có. Và vấn đề có khuyến khích, huy động mọi nguồn lực xã hội để mà hỗ trợ cho hoạt động công chứng như con người, cơ sở vật chất và những điều kiện cần thiết khác thì hoàn toàn không có gì trong Dự thảo luật. Tôi cho cách quy định mà xã hội hoá còn mờ nhạt như thế thì việc thể chế hóa đường lối của Đảng chưa đến nơi, đến chốn. Chính chỗ này còn những bất cập, tôi thiết nghĩ Chính phủ cần nghiên cứu thêm. </w:t>
      </w:r>
    </w:p>
    <w:p>
      <w:pPr>
        <w:pStyle w:val="Normal"/>
        <w:ind w:left="50" w:right="50" w:firstLine="560"/>
        <w:jc w:val="both"/>
        <w:rPr>
          <w:color w:val="000000"/>
          <w:sz w:val="18"/>
          <w:szCs w:val="18"/>
        </w:rPr>
      </w:pPr>
      <w:r>
        <w:rPr>
          <w:color w:val="0000FF"/>
          <w:sz w:val="26"/>
          <w:szCs w:val="26"/>
        </w:rPr>
        <w:t xml:space="preserve">Vấn đề thứ ba, về giá trị pháp lý của văn bản công chứng ở Điều 6, tôi hoàn toàn đồng ý, bởi vì theo thông lệ quốc tế thì Tòa án có quyền công nhận cái này hay không công nhận, người ta tuyên bố vô hiệu hay có hiệu thì đương nhiên mình cũng phải theo thông lệ chung. Tôi ví dụ hai bên đang tranh chấp một ngôi nhà, một bên đi thỏa thuận ngầm bán nhà đó cho người khác và nhận tiền để biến cuộc tranh chấp đó sang đối tượng khác. Như vậy khi ra tranh chấp Tòa án phát hiện thì phải tuyên hợp đồng đó là vô hiệu, công chứng đó là vô hiệu. Tôi nghĩ thẩm quyền đó của Tòa là đúng cho nên tôi hoàn toàn tán thành với Điều 6. </w:t>
      </w:r>
    </w:p>
    <w:p>
      <w:pPr>
        <w:pStyle w:val="Normal"/>
        <w:ind w:left="50" w:right="50" w:firstLine="560"/>
        <w:jc w:val="both"/>
        <w:rPr>
          <w:color w:val="000000"/>
          <w:sz w:val="18"/>
          <w:szCs w:val="18"/>
        </w:rPr>
      </w:pPr>
      <w:r>
        <w:rPr>
          <w:color w:val="0000FF"/>
          <w:sz w:val="26"/>
          <w:szCs w:val="26"/>
        </w:rPr>
        <w:t xml:space="preserve">Về tổ chức hành nghề công chứng, đây là vấn đề lớn tôi thấy hơi băn khoăn. Chúng ta chỉ quy định hai hình thức hành nghề là công chứng do nhà nước thành lập và Văn phòng công chứng do công chứng viên thành lập. Đối với Phòng công chứng thì hai vấn đề này tôi xin phép phân tích về mối quan hệ của nó và hệ thống pháp luật nào điều chỉnh nó, để chúng ta thấy vị trí nó như thế nào để có thể tính nó. </w:t>
      </w:r>
    </w:p>
    <w:p>
      <w:pPr>
        <w:pStyle w:val="Normal"/>
        <w:ind w:left="50" w:right="50" w:firstLine="560"/>
        <w:jc w:val="both"/>
        <w:rPr>
          <w:color w:val="000000"/>
          <w:sz w:val="18"/>
          <w:szCs w:val="18"/>
        </w:rPr>
      </w:pPr>
      <w:r>
        <w:rPr>
          <w:color w:val="0000FF"/>
          <w:sz w:val="26"/>
          <w:szCs w:val="26"/>
        </w:rPr>
        <w:t xml:space="preserve">Về Phòng công chứng, nếu như suốt dự án luật này chúng ta thấy pháp luật về hành chính điều chỉnh thì vấn đề này thể hiện trong quyền, nghĩa vụ, trong quan hệ giữa công dân và công chứng viên tại phòng công chứng và trong việc mua bảo hiểm về nghề nghiệp, trong việc bồi thường thiệt hại và trong việc giải quyết khiếu nại tố cáo mà luật này đã quy định. Tôi cho đó là theo pháp luật hành chính. </w:t>
      </w:r>
    </w:p>
    <w:p>
      <w:pPr>
        <w:pStyle w:val="Normal"/>
        <w:ind w:left="50" w:right="50" w:firstLine="560"/>
        <w:jc w:val="both"/>
        <w:rPr>
          <w:color w:val="000000"/>
          <w:sz w:val="18"/>
          <w:szCs w:val="18"/>
        </w:rPr>
      </w:pPr>
      <w:r>
        <w:rPr>
          <w:color w:val="0000FF"/>
          <w:sz w:val="26"/>
          <w:szCs w:val="26"/>
        </w:rPr>
        <w:t xml:space="preserve">Văn phòng công chứng quan hệ với công dân nó là quan hệ theo pháp luật gì là dân sự hay hành chính, ở đây nó còn hơi mập mờ, hành chính đương nhiên không được rồi, không rõ, còn dân sự nó khá rõ. Nhưng nếu quan hệ này là quan hệ pháp luật dân sự, cùng đều là một tổ chức dịch vụ công, nhưng Phòng công chứng Nhà nước thì anh lại được Nhà nước mua bảo hiểm, còn Văn phòng công chứng thì công chứng viên phải mua. Khi có sai phạm xảy ra thì Phòng công chứng được Nhà nước bồi thường thiệt hại, bên kia, Văn phòng công chứng thì công chứng viên phải tự bồi thường thiệt hại đó. Hoặc giải quyết khiếu nại, tố cáo, theo pháp luật hành chính, Luật Khiếu nại, tố cáo bởi lẽ nó xử lý những hành vi hành chính. Như vậy, Văn phòng công chứng sẽ giải quyết khiếu nại, tố cáo theo cơ chế nào, trong này quy định chưa được,chưa rõ, bởi lẽ quan hệ đó không thể hiện được. </w:t>
      </w:r>
    </w:p>
    <w:p>
      <w:pPr>
        <w:pStyle w:val="Normal"/>
        <w:ind w:left="50" w:right="50" w:firstLine="560"/>
        <w:jc w:val="both"/>
        <w:rPr>
          <w:color w:val="000000"/>
          <w:sz w:val="18"/>
          <w:szCs w:val="18"/>
        </w:rPr>
      </w:pPr>
      <w:r>
        <w:rPr>
          <w:color w:val="0000FF"/>
          <w:sz w:val="26"/>
          <w:szCs w:val="26"/>
        </w:rPr>
        <w:t xml:space="preserve">Một vấn đề nữa, công chứng viên ở Phòng công chứng được hưởng lương Nhà nước, bên cạnh đó lại được hưởng một phần thu phí từ dịch vụ công của mình. Còn bên Văn phòng công chứng thì công chứng viên chỉ hưởng từ phí dịch vụ thôi, được nhiều hưởng nhiều, được ít hưởng ít. </w:t>
      </w:r>
    </w:p>
    <w:p>
      <w:pPr>
        <w:pStyle w:val="Normal"/>
        <w:ind w:left="50" w:right="50" w:firstLine="560"/>
        <w:jc w:val="both"/>
        <w:rPr>
          <w:color w:val="000000"/>
          <w:sz w:val="18"/>
          <w:szCs w:val="18"/>
        </w:rPr>
      </w:pPr>
      <w:r>
        <w:rPr>
          <w:color w:val="0000FF"/>
          <w:sz w:val="26"/>
          <w:szCs w:val="26"/>
        </w:rPr>
        <w:t xml:space="preserve">Một vấn đề nữa, cùng là tổ chức dịch vụ công, nhưng Phòng công chứng Nhà nước anh tới tuổi về hưu, anh còn được hàng loạt chính sách khác, còn Văn phòng công chứng không quy định tuổi tác làm tới bao nhiêu thì nghỉ. </w:t>
      </w:r>
    </w:p>
    <w:p>
      <w:pPr>
        <w:pStyle w:val="Normal"/>
        <w:ind w:left="50" w:right="50" w:firstLine="560"/>
        <w:jc w:val="both"/>
        <w:rPr>
          <w:color w:val="000000"/>
          <w:sz w:val="18"/>
          <w:szCs w:val="18"/>
        </w:rPr>
      </w:pPr>
      <w:r>
        <w:rPr>
          <w:color w:val="0000FF"/>
          <w:sz w:val="26"/>
          <w:szCs w:val="26"/>
        </w:rPr>
        <w:t xml:space="preserve">Như vậy, vô hình chung xem cái này nó không rõ ràng, minh bạch, không khéo người ta nghĩ còn tuổi làm việc, công chứng viên sẽ làm ở Phòng công chứng Nhà nước, nhưng khi hết tuổi chúng ta sẽ ra mở Văn phòng công chứng tư không khéo văn phòng công chứng chỉ là sân sau cho những cán bộ của ngành tư pháp, chính chỗ này là vấn đề cần cân nhắc. </w:t>
      </w:r>
    </w:p>
    <w:p>
      <w:pPr>
        <w:pStyle w:val="Normal"/>
        <w:ind w:left="50" w:right="50" w:firstLine="560"/>
        <w:jc w:val="both"/>
        <w:rPr>
          <w:color w:val="000000"/>
          <w:sz w:val="18"/>
          <w:szCs w:val="18"/>
        </w:rPr>
      </w:pPr>
      <w:r>
        <w:rPr>
          <w:color w:val="0000FF"/>
          <w:sz w:val="26"/>
          <w:szCs w:val="26"/>
        </w:rPr>
        <w:t xml:space="preserve">Chính vì quan điểm đó thì tôi thấy không nhất thiết chỉ cho phép công chứng viên thành lập Văn phòng công chứng, mà tôi nghĩ nếu xã hội hoá thì các thành phần kinh tế khác cũng có thể lập Văn phòng công chứng, công chứng viên chỉ là một trong những tiêu chuẩn, những điều kiện để hoạt động Văn phòng công chứng. Ví dụ, tôi có tiền, tôi có văn phòng, tôi có đủ điều kiện thuê 3-4 anh công chứng viên để tôi mở văn phòng công chứng và tôi mua bảo hiểm cho họ, tôi trả lương cho họ và tôi chịu hết mọi trách nhiệm về hoạt động của họ như vậy thì một cá nhân khác bình thường cũng có thể thành lập Văn phòng công chứng. Chứ tại sao chúng ta chỉ quy định cứng ở đây là chỉ có công chứng viên mới được mở văn phòng công chứng. Như vậy thì vô hình chung chúng ta khép kín lại trong nội bộ Ngành Tư pháp mà không mở rộng ra các đối tượng khác thì như vậy là chưa đúng với ý nghĩa xã hội hoá của nó. Đây là vấn đề lớn và tôi thiết nghĩ là Chính phủ và Uỷ ban Thường vụ Quốc hội cũng cần cân nhắc thêm. </w:t>
      </w:r>
    </w:p>
    <w:p>
      <w:pPr>
        <w:pStyle w:val="Normal"/>
        <w:ind w:left="50" w:right="50" w:firstLine="560"/>
        <w:jc w:val="both"/>
        <w:rPr>
          <w:color w:val="000000"/>
          <w:sz w:val="18"/>
          <w:szCs w:val="18"/>
        </w:rPr>
      </w:pPr>
      <w:r>
        <w:rPr>
          <w:color w:val="0000FF"/>
          <w:sz w:val="26"/>
          <w:szCs w:val="26"/>
        </w:rPr>
        <w:t xml:space="preserve">Còn 2 vấn đề nữa, nhưng do hết thời gian, có thể tôi sẽ đăng ký tiếp sau xung quanh về nội dung hành nghề công chứng và những mối quan hệ trong lĩnh vực này. Tôi xin hết. </w:t>
      </w:r>
    </w:p>
    <w:p>
      <w:pPr>
        <w:pStyle w:val="Normal"/>
        <w:ind w:left="50" w:right="50" w:firstLine="560"/>
        <w:jc w:val="both"/>
        <w:rPr>
          <w:color w:val="000000"/>
          <w:sz w:val="18"/>
          <w:szCs w:val="18"/>
        </w:rPr>
      </w:pPr>
      <w:r>
        <w:rPr>
          <w:color w:val="0000FF"/>
          <w:sz w:val="28"/>
          <w:szCs w:val="28"/>
        </w:rPr>
        <w:t xml:space="preserve">Trần Thế Vượng - Tỉnh Hải Dương </w:t>
      </w:r>
    </w:p>
    <w:p>
      <w:pPr>
        <w:pStyle w:val="Normal"/>
        <w:ind w:left="50" w:right="50" w:firstLine="560"/>
        <w:jc w:val="both"/>
        <w:rPr>
          <w:color w:val="000000"/>
          <w:sz w:val="18"/>
          <w:szCs w:val="18"/>
        </w:rPr>
      </w:pPr>
      <w:r>
        <w:rPr>
          <w:color w:val="0000FF"/>
          <w:sz w:val="26"/>
          <w:szCs w:val="26"/>
        </w:rPr>
        <w:t xml:space="preserve">Kính thưa các vị đại biểu Quốc hội! </w:t>
      </w:r>
    </w:p>
    <w:p>
      <w:pPr>
        <w:pStyle w:val="Normal"/>
        <w:ind w:left="50" w:right="50" w:firstLine="560"/>
        <w:jc w:val="both"/>
        <w:rPr>
          <w:color w:val="000000"/>
          <w:sz w:val="18"/>
          <w:szCs w:val="18"/>
        </w:rPr>
      </w:pPr>
      <w:r>
        <w:rPr>
          <w:color w:val="0000FF"/>
          <w:sz w:val="26"/>
          <w:szCs w:val="26"/>
        </w:rPr>
        <w:t xml:space="preserve">Chúng tôi cũng xin phép được phát biểu một số ý kiến về dự luật này. Tôi cũng tán thành với nhiều ý kiến của các đại biểu Quốc hội đã phát biểu trước tôi. Tôi thấy điểm đáng lưu ý là khi ta nói xây dựng một đạo luật thì ta cần căn cứ vào thực tiễn, tức là thực tiễn đòi hỏi giải quyết vấn đề gì, chính vì vậy Bộ Tư pháp đã có tổng kết. Nhưng bây giờ có vấn đề đặt ra là qua tổng kết này, thực tiễn chúng ta dường như cũng không được quan tâm khi giải quyết dự án luật này, thực tiễn đó là gì, tức là trong suốt những năm qua với trên 39 vụ việc tất cả phòng công chứng cả nước thực hiện hầu hết là việc của chứng thực. </w:t>
      </w:r>
    </w:p>
    <w:p>
      <w:pPr>
        <w:pStyle w:val="Normal"/>
        <w:ind w:left="50" w:right="50" w:firstLine="560"/>
        <w:jc w:val="both"/>
        <w:rPr>
          <w:color w:val="000000"/>
          <w:sz w:val="18"/>
          <w:szCs w:val="18"/>
        </w:rPr>
      </w:pPr>
      <w:r>
        <w:rPr>
          <w:color w:val="0000FF"/>
          <w:sz w:val="26"/>
          <w:szCs w:val="26"/>
        </w:rPr>
        <w:t xml:space="preserve">Vậy từ thực tế bức xúc người ta đòi hỏi hiện nay là vấn đề chứng thực mà lâu nay các phòng công chứng vẫn cứ kêu là quá tải, làm hết công suất mà vẫn không phúc đáp được hết yêu cầu của người dân. Nhưng đấy là anh đi làm việc của cơ quan khác, đấy là của Ủy ban nhân dân, thậm chí có vấn đề của các cơ quan Nhà nước. Ví dụ như xác nhận lý lịch chẳng hạn, đối với người dân ở chính quyền địa phương có khi cán bộ công chức ở địa phương cơ quan Nhà nước người ta đảm nhiệm. Như vậy rõ ràng việc xây dựng dự án luật này dường như nó không phúc đáp được nhu cầu thực tiễn đặt ra, đành rằng chúng tôi cũng tán thành một ý kiến cho rằng trong tương lai khi các quan hệ giao dịch kinh tế phát triển thì các hợp đồng giao dịch nó sẽ tăng lên, nhưng với con số như hiện nay 3/97 thì nhịp độ tăng này nó ở mức nào, trong khi đó chứng thực lại là vấn đề rất lớn đang đòi hỏi như vậy. </w:t>
      </w:r>
    </w:p>
    <w:p>
      <w:pPr>
        <w:pStyle w:val="Normal"/>
        <w:ind w:left="50" w:right="50" w:firstLine="560"/>
        <w:jc w:val="both"/>
        <w:rPr>
          <w:color w:val="000000"/>
          <w:sz w:val="18"/>
          <w:szCs w:val="18"/>
        </w:rPr>
      </w:pPr>
      <w:r>
        <w:rPr>
          <w:color w:val="0000FF"/>
          <w:sz w:val="26"/>
          <w:szCs w:val="26"/>
        </w:rPr>
        <w:t xml:space="preserve">Cho nên chúng tôi rất băn khoăn phạm vi điều chỉnh, bây giờ nó chỉ có 2 cách. </w:t>
      </w:r>
    </w:p>
    <w:p>
      <w:pPr>
        <w:pStyle w:val="Normal"/>
        <w:ind w:left="50" w:right="50" w:firstLine="560"/>
        <w:jc w:val="both"/>
        <w:rPr>
          <w:color w:val="000000"/>
          <w:sz w:val="18"/>
          <w:szCs w:val="18"/>
        </w:rPr>
      </w:pPr>
      <w:r>
        <w:rPr>
          <w:color w:val="0000FF"/>
          <w:sz w:val="26"/>
          <w:szCs w:val="26"/>
        </w:rPr>
        <w:t xml:space="preserve">Một là luật này là Luật Công chứng, điều chính phải làm hết sức minh bạch đối tượng, loại việc thuộc chức năng, nhiệm vụ của phòng công chứng và Văn phòng công chứng là những nhiệm vụ gì, những việc gì. Cái này phải phân định rõ ràng, tránh tình trạng lẫn lộn và tất nhiên nó có 3 loại: Một loại là rõ ràng của công chứng, còn lại một loại rõ ràng của các cơ quan Nhà nước có trách nhiệm trong việc chứng thực. Còn có một loại theo luật hiện hành quy định là người dân được quyền lựa chọn, kể cả trong Luật Đất đai, Luật Hôn nhân gia đình, Quốc hội cho phép trong đạo luật ấy là người dân được tự lựa chọn. Có nghĩa là những loại việc đó người ta muốn mang đến Phòng công chứng cũng được, mà người ta muốn đưa đến cho chính quyền chứng nhận cũng được. Thế thì nó phải làm rõ hai loại mà hoàn toàn dứt khoát của công chứng hoặc của chứng thực. Còn một loại thứ ba là người dân có quyền lựa chọn muốn đưa đến đâu công chứng, muốn đưa công chứng cũng được hoặc muốn đưa cho chứng thực cũng được. Chỗ đó theo chúng tôi làm rõ, điều đó có nghĩa là điều mà quy định nói về công chứng ở đây, tôi cũng tán thành với nhiều ý kiến của các đại biểu Quốc hội là nó cũng chưa rõ. Cái này nó sẽ dẫn tới một khó khăn trên thực tế khi mà chúng ta thực hiện. Bởi vì bây giờ anh có tiếp nhận để mà công chứng, bởi vì ở đây ta có những cái ví dụ như việc anh từ chối công chứng anh cũng vi phạm. </w:t>
      </w:r>
    </w:p>
    <w:p>
      <w:pPr>
        <w:pStyle w:val="Normal"/>
        <w:ind w:left="50" w:right="50" w:firstLine="560"/>
        <w:jc w:val="both"/>
        <w:rPr>
          <w:color w:val="000000"/>
          <w:sz w:val="18"/>
          <w:szCs w:val="18"/>
        </w:rPr>
      </w:pPr>
      <w:r>
        <w:rPr>
          <w:color w:val="0000FF"/>
          <w:sz w:val="26"/>
          <w:szCs w:val="26"/>
        </w:rPr>
        <w:t xml:space="preserve">Vậy bây giờ phải làm rõ loại nào người ta buộc phải công chứng thì đó mới là căn cứ để xử lý khi mà nói đến việc anh từ chối công chứng là không đúng và mới chịu xử lý. Cho nên hoặc là luật này là Luật công chứng và chứng thực. Đương nhiên nó phải có hai phần, vì chủ thể là nó khác và đối tượng như tôi vừa báo cáo nó cũng phải có 3 loại như vậy. Đấy là một cách một đạo luật, nhưng phải có hai phần. </w:t>
      </w:r>
    </w:p>
    <w:p>
      <w:pPr>
        <w:pStyle w:val="Normal"/>
        <w:ind w:left="50" w:right="50" w:firstLine="560"/>
        <w:jc w:val="both"/>
        <w:rPr>
          <w:color w:val="000000"/>
          <w:sz w:val="18"/>
          <w:szCs w:val="18"/>
        </w:rPr>
      </w:pPr>
      <w:r>
        <w:rPr>
          <w:color w:val="0000FF"/>
          <w:sz w:val="26"/>
          <w:szCs w:val="26"/>
        </w:rPr>
        <w:t xml:space="preserve">Thứ hai, đây là một luật nhưng đồng thời phải có luật khác để mà giải quyết, điều chỉnh vấn đề chứng thực. Nhưng nó sẽ là vô lý khi mà cái bức xúc thì chúng ta lại để lại, còn cái không phải là lớn thì chúng ta lại làm trước, trong lúc yêu cầu về xây dựng pháp luật của chúng ta rất lớn. Cho nên việc xác định ngay cả có một đạo luật nữa về chứng thực thì việc đưa Luật Công chứng này ra để giải quyết trước cũng là không phù hợp với yêu cầu của tình hình thực tế. Đấy là vấn đề chúng tôi thấy phải hết sức cân nhắc. Vì vậy cho nên trong tình hình này chúng tôi thiên về hướng có thể ban hành một đạo luật nhưng có 2 phần là về công chứng và về chứng thực. Đấy là một ý kiến. </w:t>
      </w:r>
    </w:p>
    <w:p>
      <w:pPr>
        <w:pStyle w:val="Normal"/>
        <w:ind w:left="50" w:right="50" w:firstLine="560"/>
        <w:jc w:val="both"/>
        <w:rPr>
          <w:color w:val="000000"/>
          <w:sz w:val="18"/>
          <w:szCs w:val="18"/>
        </w:rPr>
      </w:pPr>
      <w:r>
        <w:rPr>
          <w:color w:val="0000FF"/>
          <w:sz w:val="26"/>
          <w:szCs w:val="26"/>
        </w:rPr>
        <w:t xml:space="preserve">Về công chứng thì như tôi vừa trình bày </w:t>
      </w:r>
    </w:p>
    <w:p>
      <w:pPr>
        <w:pStyle w:val="Normal"/>
        <w:ind w:left="50" w:right="50" w:firstLine="560"/>
        <w:jc w:val="both"/>
        <w:rPr>
          <w:color w:val="000000"/>
          <w:sz w:val="18"/>
          <w:szCs w:val="18"/>
        </w:rPr>
      </w:pPr>
      <w:r>
        <w:rPr>
          <w:color w:val="0000FF"/>
          <w:sz w:val="26"/>
          <w:szCs w:val="26"/>
        </w:rPr>
        <w:t xml:space="preserve">Một điểm nữa mà chúng tôi rất tán thành với ý kiến của vị đại biểu Đặng Thuần Phong là bây giờ chúng ta đặt ra 2 tổ chức: một là Phòng công chứng Nhà nước, hai là Văn phòng công chứng của tư nhân mà công chứng viên thì đều do Bộ trưởng Bộ Tư pháp bổ nhiệm. Nhưng một loạt chế định về 2 hình thức này về pháp luật của nước ta thì nó khác nhau lắm, có điểm gì khác ở đây. Rút cuộc lại là khác cái gì? Khác là ở chỗ anh Văn phòng công chứng thì anh phải ký quỹ và anh phải mua bảo hiểm trách nhiệm và chế độ bồi thường cũng không rõ. Ví dụ như ta nói là nghĩa vụ của Văn phòng công chứng thì cũng bồi thường, ở Phòng công chứng Nhà nước thì cũng bồi thường. Tất cả ta chỉ nói bồi thường theo quy định của pháp luật thế nghĩa là thế nào? </w:t>
      </w:r>
    </w:p>
    <w:p>
      <w:pPr>
        <w:pStyle w:val="Normal"/>
        <w:ind w:left="50" w:right="50" w:firstLine="560"/>
        <w:jc w:val="both"/>
        <w:rPr>
          <w:color w:val="000000"/>
          <w:sz w:val="18"/>
          <w:szCs w:val="18"/>
        </w:rPr>
      </w:pPr>
      <w:r>
        <w:rPr>
          <w:color w:val="0000FF"/>
          <w:sz w:val="26"/>
          <w:szCs w:val="26"/>
        </w:rPr>
        <w:t xml:space="preserve">Văn phòng công chứng này người ta mua bảo hiểm trách nhiệm, trong khi đó anh là một tổ chức mà có trụ sở, có con dấu riêng, tự chủ về tài chính, tại sao công chứng viên lại phải bồi thường. Ánh là người đi mua bảo hiểm trách nhiệm, cho nên, theo chúng tôi bản thân tổ chức này phải có trách nhiệm bồi thường. Căn cứ để bảo đảm cho việc bồi thường cho người dân khi anh công chứng sai, gây ra thiệt hại, chính là việc mua bảo hiểm. thành ra tổ chức thì mua bảo hiểm, nhưng cá nhân công chứng viên lại có trách nhiệm bồi thường theo yêu cầu của pháp luật, chỗ này không rõ, nếu như ở Phòng công chứng Nhà nước, anh phải là viên chức, là công chức. Công chức, viên chức thì không có nghĩa vụ bồi thường do những hành vi làm sai của mình, dẫn tới thiệt hại cho người dân, cái đấy là cơ quan Nhà nước phải bồi thường. Việc anh bồi hoàn lại như thế nào, đấy lại là một việc khác. </w:t>
      </w:r>
    </w:p>
    <w:p>
      <w:pPr>
        <w:pStyle w:val="Normal"/>
        <w:ind w:left="50" w:right="50" w:firstLine="560"/>
        <w:jc w:val="both"/>
        <w:rPr>
          <w:color w:val="000000"/>
          <w:sz w:val="18"/>
          <w:szCs w:val="18"/>
        </w:rPr>
      </w:pPr>
      <w:r>
        <w:rPr>
          <w:color w:val="0000FF"/>
          <w:sz w:val="26"/>
          <w:szCs w:val="26"/>
        </w:rPr>
        <w:t xml:space="preserve">Xác định trách nhiệm bồi thường ở đây theo chúng tôi là hai việc khác nhau, nhưng có điều vô lý nữa là anh xác định Phòng công chứng là có trụ sở, có con dấu riêng, có tài khoản, tự chủ về tài chính. Tại sao anh tự chủ về tài chính mà Nhà nước lại phải đứng ra bồi thường cho anh, như vậy anh có còn là tổ chức tự chủ về tài chính nữa không. </w:t>
      </w:r>
    </w:p>
    <w:p>
      <w:pPr>
        <w:pStyle w:val="Normal"/>
        <w:ind w:left="50" w:right="50" w:firstLine="560"/>
        <w:jc w:val="both"/>
        <w:rPr>
          <w:color w:val="000000"/>
          <w:sz w:val="18"/>
          <w:szCs w:val="18"/>
        </w:rPr>
      </w:pPr>
      <w:r>
        <w:rPr>
          <w:color w:val="0000FF"/>
          <w:sz w:val="26"/>
          <w:szCs w:val="26"/>
        </w:rPr>
        <w:t xml:space="preserve">Cho nên, vấn đề thế nào là tổ chức tự chủ về tài chính, chỗ đó theo chúng tôi cũng phải làm rõ, Phòng công chứng anh đã là một tổ chức tự chủ về tài chính, nhưng lương Nhà nước như đồng chí đại biểu Phong vừa phát biểu, mọi cái là Nhà nước, nhưng thu nhập anh lại cao hơn anh công chức vì anh được trích lại một phần, bồi thường là Nhà nước chịu, chúng tôi thấy chuyện này cần phải xác định. Nhân đây, tôi xin báo cáo một ý nữa, hiện nay chúng ta đang tồn tại một loại hình, có chỗ gọi là cơ quan hành chính sự nghiệp có thu, có chỗ là tổ chức sự nghiệp có thu, tất cả những cái này theo chúng tôi đến một lúc nào đó cần phải làm rõ bản chất và chế độ pháp lý đối với tổ chức sự nghiệp có thu. Làm việc cũng giống như các cơ quan hành chính Nhà nước khác, nhưng về tài chính lại có một loạt những cái như vậy, và như thế là bất bình đẳng giữa các đội ngũ cán bộ viên chức Nhà nước, và cũng không bình đẳng giữa Phòng công chứng Nhà nước với Văn phòng công chứng do tư nhân lập ra, một anh chịu bao nhiêu trách nhiệm như vậy, một anh lại được Nhà nước gánh rất nhiều thứ nhưng công việc lại giống nhau. Chúng tôi thấy chỗ này cần được làm rõ. </w:t>
      </w:r>
    </w:p>
    <w:p>
      <w:pPr>
        <w:pStyle w:val="Normal"/>
        <w:ind w:left="50" w:right="50" w:firstLine="560"/>
        <w:jc w:val="both"/>
        <w:rPr>
          <w:color w:val="000000"/>
          <w:sz w:val="18"/>
          <w:szCs w:val="18"/>
        </w:rPr>
      </w:pPr>
      <w:r>
        <w:rPr>
          <w:color w:val="0000FF"/>
          <w:sz w:val="26"/>
          <w:szCs w:val="26"/>
        </w:rPr>
        <w:t xml:space="preserve">Một điểm nữa chúng tôi thấy từ đó có liên quan đến vấn đề giải quyết tranh chấp, xử lý vi phạm, vấn đề bồi thường như ở chương sau như vậy tôi thấy không rõ. Vì đây là hai loại hình khác nhau, một là của Nhà nước, một là của cá nhân, tư nhân không thể nào chế định pháp lý, ví dụ có tranh chấp bồi thường thiệt hại thì ra tòa không biết có phải như vậy không? Tòa đây là Tòa dân sự hay tòa nào? Văn phòng ra Tòa dân sự là đúng rồi, còn Phòng công chứng thì công chứng viên gây thiệt hại thì ra Tòa án nào? Chỗ đó theo chúng tôi cũng chưa minh bạch. </w:t>
      </w:r>
    </w:p>
    <w:p>
      <w:pPr>
        <w:pStyle w:val="Normal"/>
        <w:ind w:left="50" w:right="50" w:firstLine="560"/>
        <w:jc w:val="both"/>
        <w:rPr>
          <w:color w:val="000000"/>
          <w:sz w:val="18"/>
          <w:szCs w:val="18"/>
        </w:rPr>
      </w:pPr>
      <w:r>
        <w:rPr>
          <w:color w:val="0000FF"/>
          <w:sz w:val="26"/>
          <w:szCs w:val="26"/>
        </w:rPr>
        <w:t xml:space="preserve">Về lưu trữ hồ sơ, chúng tôi cho rằng quy định như trong Chương lưu trữ hồ sơ là không phù hợp với Pháp lệnh bảo vệ tài liệu lưu trữ, phải quy định sao cho rõ và phù hợp, nếu như Pháp lệnh bảo vệ tài liệu lưu trữ quốc gia nó còn đang phù hợp thì chỗ này không nên viết khác, và cũng không thể giao cho một văn phòng của tư nhân người ta phải quản lý cái đó suốt 50 năm , người ta quản lý bằng cách nào, trong khi đó nếu một tổ chức giải thể, chấm dứt hoạt động văn phòng đó thì giám đốc Sở Tư pháp lại chỉ định cho một văn phòng khác phải đảm nhận gánh khối tài liệu khổng lồ này trong suốt 50 năm, không biết người ta lấy tiền đâu xây trụ sở, người ta lấy tiền xây kho, lấy tiền đâu để bảo quản cho khỏi mối mọt và người ta được gì trong việc này trong khi công chứng của một văn phòng trước đây người ta đã giải thể, chấm dứt hoạt động rồi. Bây giờ anh giám đốc Sở tư pháp buộc người ta phải bảo quản tài liệu đó và phải chịu trách nhiệm bảo quản. Không biết chịu trách nhiệm bảo quản đến khi thất thoát, hư hỏng, mối mọt ai chịu trách nhiệm. </w:t>
      </w:r>
    </w:p>
    <w:p>
      <w:pPr>
        <w:pStyle w:val="Normal"/>
        <w:ind w:left="50" w:right="50" w:firstLine="560"/>
        <w:jc w:val="both"/>
        <w:rPr>
          <w:color w:val="000000"/>
          <w:sz w:val="18"/>
          <w:szCs w:val="18"/>
        </w:rPr>
      </w:pPr>
      <w:r>
        <w:rPr>
          <w:color w:val="0000FF"/>
          <w:sz w:val="26"/>
          <w:szCs w:val="26"/>
        </w:rPr>
        <w:t xml:space="preserve">Cho nên chúng tôi thấy chương về lưu trữ hồ sơ cũng phải được xem xét lại một cách hết sức thận trọng. Tôi xin hết. </w:t>
      </w:r>
    </w:p>
    <w:p>
      <w:pPr>
        <w:pStyle w:val="Normal"/>
        <w:ind w:left="50" w:right="50" w:firstLine="560"/>
        <w:jc w:val="both"/>
        <w:rPr>
          <w:color w:val="000000"/>
          <w:sz w:val="18"/>
          <w:szCs w:val="18"/>
        </w:rPr>
      </w:pPr>
      <w:r>
        <w:rPr>
          <w:color w:val="0000FF"/>
          <w:sz w:val="28"/>
          <w:szCs w:val="28"/>
        </w:rPr>
        <w:t xml:space="preserve">Phạm Quý Tỵ - Thành phố Hà Nội </w:t>
      </w:r>
    </w:p>
    <w:p>
      <w:pPr>
        <w:pStyle w:val="Normal"/>
        <w:ind w:left="50" w:right="50" w:firstLine="560"/>
        <w:jc w:val="both"/>
        <w:rPr>
          <w:color w:val="000000"/>
          <w:sz w:val="18"/>
          <w:szCs w:val="18"/>
        </w:rPr>
      </w:pPr>
      <w:r>
        <w:rPr>
          <w:color w:val="0000FF"/>
          <w:sz w:val="26"/>
          <w:szCs w:val="26"/>
        </w:rPr>
        <w:t xml:space="preserve">Kính thưa Quốc hội. </w:t>
      </w:r>
    </w:p>
    <w:p>
      <w:pPr>
        <w:pStyle w:val="Normal"/>
        <w:ind w:left="50" w:right="50" w:firstLine="560"/>
        <w:jc w:val="both"/>
        <w:rPr>
          <w:color w:val="000000"/>
          <w:sz w:val="18"/>
          <w:szCs w:val="18"/>
        </w:rPr>
      </w:pPr>
      <w:r>
        <w:rPr>
          <w:color w:val="0000FF"/>
          <w:sz w:val="26"/>
          <w:szCs w:val="26"/>
        </w:rPr>
        <w:t xml:space="preserve">Trong dự thảo luật này tôi xin tham gia mấy ý kiến. </w:t>
      </w:r>
    </w:p>
    <w:p>
      <w:pPr>
        <w:pStyle w:val="Normal"/>
        <w:ind w:left="50" w:right="50" w:firstLine="560"/>
        <w:jc w:val="both"/>
        <w:rPr>
          <w:color w:val="000000"/>
          <w:sz w:val="18"/>
          <w:szCs w:val="18"/>
        </w:rPr>
      </w:pPr>
      <w:r>
        <w:rPr>
          <w:color w:val="0000FF"/>
          <w:sz w:val="26"/>
          <w:szCs w:val="26"/>
        </w:rPr>
        <w:t xml:space="preserve">Thứ nhất, về phạm vi điều chỉnh tôi thống nhất với nhiều ý kiến các đồng chí đã phát biểu từ sáng đến nay. Trong khi phát biểu tại Ủy ban pháp luật chúng tôi đã nêu quan điểm của mình tức là trong phạm vi điều chỉnh tôi đề nghị như Báo cáo thẩm tra của Ủy ban pháp luật là phạm vi điều chỉnh dự thảo luật này gồm có nội dung công chứng và chứng thực. Trong gợi ý của đồng chí Phó Chủ tịch Quốc hội tôi đề nghị như thế này: </w:t>
      </w:r>
    </w:p>
    <w:p>
      <w:pPr>
        <w:pStyle w:val="Normal"/>
        <w:ind w:left="50" w:right="50" w:firstLine="580"/>
        <w:jc w:val="both"/>
        <w:rPr>
          <w:color w:val="000000"/>
          <w:sz w:val="18"/>
          <w:szCs w:val="18"/>
        </w:rPr>
      </w:pPr>
      <w:r>
        <w:rPr>
          <w:color w:val="0000FF"/>
          <w:sz w:val="26"/>
          <w:szCs w:val="26"/>
        </w:rPr>
        <w:t xml:space="preserve">Nếu như trong dự thảo luật này có thể quy định được ngay phòng công chứng có thẩm quyền được chứng thực những văn bản gì có thể ta quy định luôn vào đây, còn nếu không xử lý được thì có thể xử lý bằng cách giao cho Chính phủ hoặc Bộ Tư pháp quy định sau. Theo ý kiến tôi nếu có thể xử lý được ở ngay trong văn bản luật này thì rất tốt và rõ ràng. Đó là phạm vi điều chỉnh như vậy, lý do làm sao thì từ sáng đến giờ nhiều đại biểu Quốc hội đã phát biểu rồi tôi không nói lại nữa. </w:t>
      </w:r>
    </w:p>
    <w:p>
      <w:pPr>
        <w:pStyle w:val="Normal"/>
        <w:ind w:left="50" w:right="50" w:firstLine="580"/>
        <w:jc w:val="both"/>
        <w:rPr>
          <w:color w:val="000000"/>
          <w:sz w:val="18"/>
          <w:szCs w:val="18"/>
        </w:rPr>
      </w:pPr>
      <w:r>
        <w:rPr>
          <w:color w:val="0000FF"/>
          <w:sz w:val="26"/>
          <w:szCs w:val="26"/>
        </w:rPr>
        <w:t xml:space="preserve">Điều 2 về công chứng trong này có nêu "Công chứng là việc công chứng viên chứng nhận tính xác thực, tính hợp pháp của hợp đồng, giao dịch" cái này thì đúng rồi. Trong nội dung công chứng phải làm, còn việc nữa không lớn nhưng tôi nghĩ có thể ghi vào đây cho đầy đủ thì cũng rất cần thiết, đó là lưu giữ di chúc thì công chứng viên ngoài việc công chứng hợp đồng và giao dịch còn một việc mà quyền người ta được làm nữa đó là lưu giữ di chúc. Nếu có thể được thì ghi vào đây sẽ đầy đủ hơn. </w:t>
      </w:r>
    </w:p>
    <w:p>
      <w:pPr>
        <w:pStyle w:val="Normal"/>
        <w:ind w:left="50" w:right="50" w:firstLine="580"/>
        <w:jc w:val="both"/>
        <w:rPr>
          <w:color w:val="000000"/>
          <w:sz w:val="18"/>
          <w:szCs w:val="18"/>
        </w:rPr>
      </w:pPr>
      <w:r>
        <w:rPr>
          <w:color w:val="0000FF"/>
          <w:sz w:val="26"/>
          <w:szCs w:val="26"/>
        </w:rPr>
        <w:t xml:space="preserve">Điều 6, rất nhiều ý kiến các đại biểu phát biểu từ sáng tới nay, tôi đồng tình với nhiều ý kiến đại biểu Quốc hội đã phát biểu. Điều 6 có 2 khoản, Khoản 1: Văn bản công chứng có giá trị chứng cứ không phải chứng minh, trừ trường hợp bị Tòa án tuyên là vô hiệu. Nếu chúng ta viết theo Nghị định 75 thì nó rõ hơn. </w:t>
      </w:r>
    </w:p>
    <w:p>
      <w:pPr>
        <w:pStyle w:val="Normal"/>
        <w:ind w:left="50" w:right="50" w:firstLine="580"/>
        <w:jc w:val="both"/>
        <w:rPr>
          <w:color w:val="000000"/>
          <w:sz w:val="18"/>
          <w:szCs w:val="18"/>
        </w:rPr>
      </w:pPr>
      <w:r>
        <w:rPr>
          <w:color w:val="0000FF"/>
          <w:sz w:val="26"/>
          <w:szCs w:val="26"/>
        </w:rPr>
        <w:t xml:space="preserve">Ở đây có thể ghi là: "Văn bản công chứng có giá trị chứng cứ, trừ trường hợp bị Tòa án tuyên bố là vô hiệu". Tôi nghĩ viết như thế là đầy đủ. Nếu chúng ta viết theo Điểm c, Khoản 1, Điều 80 của Bộ luật Tố tụng dân sự, vì trong Điểm c, Khoản 1, Điều 80 của Bộ Luật tố tụng dân sự có nói đến việc văn bản công chứng mà có giá trị chứng cứ không phải chứng minh. Nhưng nếu viết như thế này thì nó không thực đúng với Điểm c, Khoản 1, Điều 80 họ viết: Những tình tiết, sự kiện đã được ghi trong văn bản và được công chứng, chứng thực hợp pháp. Vậy cái tình tiết sự kiện được ghi trong văn bản và được công chứng thì nó có khác gì với việc văn bản công chứng có giá trị công chứng không? Nếu mà chúng ta không ghi đúng theo Điểm c, Khoản 1, Điều 80 thì rất có thể là người ta sẽ hiểu sang một hướng khác và lại cho rằng như vậy không phải chứng minh. Và cái mắc của đại biểu Quốc hội và tôi cũng mắc ở chỗ nếu viết như thế này, mà khi không phải chứng minh thì cũng không rõ ràng. Do vậy, theo tôi hoặc viết theo Nghị định 75 cũ hay viết theo Điểm c, Khoản 1, Điều 80, như thế của Bộ Luật tố tụng dân sự nó sẽ rõ ràng hơn. </w:t>
      </w:r>
    </w:p>
    <w:p>
      <w:pPr>
        <w:pStyle w:val="Normal"/>
        <w:ind w:left="50" w:right="50" w:firstLine="560"/>
        <w:jc w:val="both"/>
        <w:rPr>
          <w:color w:val="000000"/>
          <w:sz w:val="18"/>
          <w:szCs w:val="18"/>
        </w:rPr>
      </w:pPr>
      <w:r>
        <w:rPr>
          <w:color w:val="0000FF"/>
          <w:sz w:val="26"/>
          <w:szCs w:val="26"/>
        </w:rPr>
        <w:t xml:space="preserve">Còn Khoản 2, Điều 6, tôi đồng tình ủng hộ Khoản 2 của Điều 6 này, ở đây theo như Dự thảo này mà so với mấy Dự thảo trước đây mà Uỷ ban pháp luật đã thẩm tra thì có sự thay đổi rất nhiều và tôi cho rằng Khoản 2 viết thế này là rõ. Có điều ở đây có hai từ là từ "văn bản công chứng" thì chúng ta ghi trong Dự thảo này là "có hiệu lực thi hành", thì Nghị định 75 là nó "có giá trị thi hành". Tôi thấy dùng từ "giá trị thi hành" nghe chừng nó phù hợp hơn. Còn nếu chúng ta dùng từ "hiệu lực thi hành", tức là chúng ta sửa lại "hiệu lực thi hành", cái này chúng ta cân nhắc. Nhiều ý kiến băn khoăn chuyện trong trường hợp bên có nghĩa vụ không thực hiện nghĩa vụ của mình thì bên kia có quyền yêu cầu cơ quan Nhà nước có thẩm quyền giải quyết, sợ rằng nó không đúng, mà phải là Toà án. Theo tôi, những hợp đồng và những giao dịch có công chứng khi không có sự đồng ý nhất thiết phải ra toà, có thể yêu cầu các cơ quan Nhà nước khác nào đó, ví dụ thế, người ta giải quyết. Theo tôi ghi như thế này nó rộng hơn, nếu chúng ta ghi rằng có quyền yêu cầu Toà án thì sợ rằng nó bao trùm không hết, tôi ủng hộ Khoản 2, Điều 6 này. Tất nhiên, cái này mới chỉ cho ý kiến lần đầu, còn phải tiếp tục cho ý kiến nữa thì chúng ta sẽ tiếp tục nghiên cứu, Điều 6 như vậy. </w:t>
      </w:r>
    </w:p>
    <w:p>
      <w:pPr>
        <w:pStyle w:val="Normal"/>
        <w:ind w:left="50" w:right="50" w:firstLine="560"/>
        <w:jc w:val="both"/>
        <w:rPr>
          <w:color w:val="000000"/>
          <w:sz w:val="18"/>
          <w:szCs w:val="18"/>
        </w:rPr>
      </w:pPr>
      <w:r>
        <w:rPr>
          <w:color w:val="0000FF"/>
          <w:sz w:val="26"/>
          <w:szCs w:val="26"/>
        </w:rPr>
        <w:t xml:space="preserve">Điều 18, tôi nhất trí với ý kiến anh Vượng và anh Phong đã phát biểu trước tôi, về bồi thường tức là nghĩa vụ và quyền của công chứng viên, Điểm đ, Khoản 1 bồi thường theo quy định của pháp luật nếu gây thiệt hại, cái này nếu đúng chỉ đúng với công chứng viên ở Văn phòng công chứng thôi, đối với Phòng công chứng mà chúng ta viết chung cả như thế này, tôi thấy cũng không đúng. Đề nghị xem lại chỗ này, nó còn liên quan đến điều sau này nữa, liên quan đến bồi thường, liên quan đến bảo hiểm, tôi sẽ phát biểu sau. Nhưng riêng Điểm đ, tôi thấy nếu ghi thế này nó chỉ đúng với công chứng viên làm ở Văn phòng công chứng thôi, với Phòng công chứng thì không đúng, đề nghị xem xét thêm. </w:t>
      </w:r>
    </w:p>
    <w:p>
      <w:pPr>
        <w:pStyle w:val="Normal"/>
        <w:ind w:left="50" w:right="50" w:firstLine="560"/>
        <w:jc w:val="both"/>
        <w:rPr>
          <w:color w:val="000000"/>
          <w:sz w:val="18"/>
          <w:szCs w:val="18"/>
        </w:rPr>
      </w:pPr>
      <w:r>
        <w:rPr>
          <w:color w:val="0000FF"/>
          <w:sz w:val="26"/>
          <w:szCs w:val="26"/>
        </w:rPr>
        <w:t xml:space="preserve">Tiếp theo là Điều 31 về chấm dứt hoạt động của Văn phòng công chứng. Ở đây có một vấn đề rất lớn, tôi đề nghị Ban Soạn thảo phải cân nhắc, xem xét chứ nếu không đến khi sau này khi đưa vào thực hiện thì sẽ rất khó khăn, đó là vấn đề chấm dứt hoạt động Văn phòng công chứng. Việc thành lập Văn phòng công chứng và việc chấm dứt hoạt động Văn phòng công chứng thì ngoài việc tự chấm dứt hoạt động, ở đây còn một lý do nữa là bị thu hồi giấy đăng ký hoạt động. Tôi nghĩ đến việc mà rất có nhiều khả năng là nhiều Văn phòng sau này sẽ bị thu hồi giấy đăng ký hoạt động. Sở dĩ tôi nói như vậy, không phải là chủ quan, bởi vì chúng ta đã có những bài học về việc cho thành lập các doanh nghiệp tư nhân, các công ty trách nhiệm hữu hạn. Trong thời gian vừa qua có những bài học về việc này. Khi thành lập thì chúng ta cho thành lập và quy định cũng rất đầy đủ các điều kiện, thủ tục, trụ sở, rồi văn phòng, rồi hàng quý phải báo cáo, rồi hàng năm phải báo cáo. Nhưng cuối cùng có thể nói hàng trăm các doanh nghiệp người ta thành lập nhưng sau đó không hoạt động và không biết nó đi đâu và cũng không tìm thấy đâu cả. Thế thì tôi cũng nghĩ rằng, Văn phòng công chứng này rất có thể cũng sẽ có những văn phòng như vậy. Thế mà ở đây tại Khoản 1 và Khoản 2 thì chúng ta quy định về việc tự chấm dứt thì đúng rồi, chặt chẽ, rất tốt. Nhưng ở Khoản 3 thì chúng ta lại quy định trong trường hợp bị thu hồi, thì nếu như mà bị thu hồi theo Khoản 3 này thì chúng ta chỉ quy định Giám đốc Sở Tư pháp có trách nhiệm báo cáo bằng văn bản lên Bộ trưởng Bộ tư pháp và đăng báo địa phương 3 số liên tiếp về việc thu hồi giấy đăng ký hoạt động Văn phòng công chứng. </w:t>
      </w:r>
    </w:p>
    <w:p>
      <w:pPr>
        <w:pStyle w:val="Normal"/>
        <w:ind w:left="50" w:right="50" w:firstLine="560"/>
        <w:jc w:val="both"/>
        <w:rPr>
          <w:color w:val="000000"/>
          <w:sz w:val="18"/>
          <w:szCs w:val="18"/>
        </w:rPr>
      </w:pPr>
      <w:r>
        <w:rPr>
          <w:color w:val="0000FF"/>
          <w:sz w:val="26"/>
          <w:szCs w:val="26"/>
        </w:rPr>
        <w:t xml:space="preserve">Tôi thấy rằng Khoản 3 quy định như thế này rất đơn giản, thiếu, đề nghị Ban soạn thảo phải quy định như thế nào đó để nó chặt chẽ hơn nữa, chứ nếu như thế này rất thiếu. Tôi nghĩ rằng nếu như thu hồi đối với trường hợp nó đã không làm nữa rồi, nó tự bỏ, đến khi ta phải thu hồi thì hậu quả của nó không phải giám đốc Sở Tư pháp chỉ báo cáo lên Bộ trưởng rồi đăng báo là xong, mà hậu quả của nó liên quan đến việc những cái văn phòng giải quyết và hậu quả tiếp theo của nó thế nào. Ví dụ văn phòng này trong trường hợp nó lưu giữ di chúc chẳng hạn, nó không làm nữa nhưng không biết nó ở đâu, rồi chúng ta chỉ báo cáo nó giải thể thì chưa đầy đủ. Vì thời gian có hạn tôi không muốn phân tích dài, Khoản 3 này Ban soạn thảo phải hết sức cân nhắc. </w:t>
      </w:r>
    </w:p>
    <w:p>
      <w:pPr>
        <w:pStyle w:val="Normal"/>
        <w:ind w:left="50" w:right="50" w:firstLine="560"/>
        <w:jc w:val="both"/>
        <w:rPr>
          <w:color w:val="000000"/>
          <w:sz w:val="18"/>
          <w:szCs w:val="18"/>
        </w:rPr>
      </w:pPr>
      <w:r>
        <w:rPr>
          <w:color w:val="0000FF"/>
          <w:sz w:val="26"/>
          <w:szCs w:val="26"/>
        </w:rPr>
        <w:t xml:space="preserve">Tiếp theo về lưu trữ tôi rất đồng ý với ý kiến của anh Vượng vừa phát biểu trước tôi. Ở đây tôi thấy lưu trữ tôi nói phần trên nếu văn phòng bị giải thể và thu hồi thì việc lưu trữ không chỉ đơn thuần mỗi việc nhận hồ sơ lưu trữ mà còn phải có nghĩa vụ tiếp theo như tôi nói ở trên, chẳng hạn như nhận lưu giữ di chúc chẳng hạn. Bây giờ anh giải thể, anh chấm dứt hoạt động trong trường hợp đấy thì bây giờ giải thể thế nào? anh bàn giao thế nào? khi mà nhận di chúc thì anh nhận tiền của người ta rồi, đến khi anh chấm dứt giải thể thì rồi bàn giao tiếp những người sau thế nào? như anh Vượng phát biểu như trên, tôi không nói lại mất thời gian. Nhưng đề nghị không thể quy định như ở Mục 3 về lưu trữ hồ sơ như thế này được mà Điều 48 mà phải quy định nó đầy đủ hơn. </w:t>
      </w:r>
    </w:p>
    <w:p>
      <w:pPr>
        <w:pStyle w:val="Normal"/>
        <w:ind w:left="50" w:right="50" w:firstLine="560"/>
        <w:jc w:val="both"/>
        <w:rPr>
          <w:color w:val="000000"/>
          <w:sz w:val="18"/>
          <w:szCs w:val="18"/>
        </w:rPr>
      </w:pPr>
      <w:r>
        <w:rPr>
          <w:color w:val="0000FF"/>
          <w:sz w:val="26"/>
          <w:szCs w:val="26"/>
        </w:rPr>
        <w:t xml:space="preserve">Về Điều 52, bảo hiểm trách nhiệm nghề nghiệp đối với hoạt động công chứng vì cái này tôi băn khoăn với anh Vượng đã phát biểu rồi, đề nghị Ban soạn thảo cũng phải cân nhắc. Ở đây nếu chúng ta quy định bảo hiểm trách nhiệm nghề nghiệp đối với hoạt động công chứng, mà chỉ ghi chung Điều 52 như thế này thì nó chỉ đúng với lạiVăn phòng công chứng thôi, còn lại không phù hợp với Phòng công chứng. Ở ngay Điều 24 của Dự thảo luật về việc thành lập Phòng công chứng cũng không có chỗ nào quy định về việc bảo hiểm trách nhiệm nghề nghiệp đối với hoạt động công chứng cả. Thế thì bản thân việc mua bảo hiểm trách nhiệm nghề nghiệp đối với công chứng là Phòng công chứng tôi thấy là không đúng rồi. Nhưng ngay Điều 52 quy định như thế này cũng lại là không rõ. Cho nên nếu chỉ quy định như thế này thì chỉ đúng với Văn phòng công chứng thôi. Tôi xin hết ý kiến, cảm ơn Quốc hội. </w:t>
      </w:r>
    </w:p>
    <w:p>
      <w:pPr>
        <w:pStyle w:val="Normal"/>
        <w:ind w:left="50" w:right="50" w:firstLine="560"/>
        <w:jc w:val="both"/>
        <w:rPr>
          <w:color w:val="000000"/>
          <w:sz w:val="18"/>
          <w:szCs w:val="18"/>
        </w:rPr>
      </w:pPr>
      <w:r>
        <w:rPr>
          <w:b/>
          <w:bCs/>
          <w:color w:val="0000FF"/>
          <w:sz w:val="26"/>
          <w:szCs w:val="26"/>
        </w:rPr>
        <w:t>Quốc hội nghỉ giải lao</w:t>
      </w:r>
      <w:r>
        <w:rPr>
          <w:color w:val="0000FF"/>
          <w:sz w:val="26"/>
          <w:szCs w:val="26"/>
        </w:rPr>
        <w:t xml:space="preserve"> </w:t>
      </w:r>
    </w:p>
    <w:p>
      <w:pPr>
        <w:pStyle w:val="Normal"/>
        <w:ind w:left="50" w:right="50" w:firstLine="560"/>
        <w:jc w:val="both"/>
        <w:rPr>
          <w:color w:val="000000"/>
          <w:sz w:val="18"/>
          <w:szCs w:val="18"/>
        </w:rPr>
      </w:pPr>
      <w:r>
        <w:rPr>
          <w:color w:val="0000FF"/>
          <w:sz w:val="28"/>
          <w:szCs w:val="28"/>
        </w:rPr>
        <w:t xml:space="preserve">Nguyễn Đình Lộc - Thành phố Hồ Chí Minh </w:t>
      </w:r>
    </w:p>
    <w:p>
      <w:pPr>
        <w:pStyle w:val="Normal"/>
        <w:ind w:left="50" w:right="50" w:firstLine="560"/>
        <w:jc w:val="both"/>
        <w:rPr>
          <w:color w:val="000000"/>
          <w:sz w:val="18"/>
          <w:szCs w:val="18"/>
        </w:rPr>
      </w:pPr>
      <w:r>
        <w:rPr>
          <w:color w:val="0000FF"/>
          <w:sz w:val="26"/>
          <w:szCs w:val="26"/>
        </w:rPr>
        <w:t xml:space="preserve">Kính thưa Quốc hội! </w:t>
      </w:r>
    </w:p>
    <w:p>
      <w:pPr>
        <w:pStyle w:val="Normal"/>
        <w:ind w:left="50" w:right="50" w:firstLine="560"/>
        <w:jc w:val="both"/>
        <w:rPr>
          <w:color w:val="000000"/>
          <w:sz w:val="18"/>
          <w:szCs w:val="18"/>
        </w:rPr>
      </w:pPr>
      <w:r>
        <w:rPr>
          <w:color w:val="0000FF"/>
          <w:sz w:val="26"/>
          <w:szCs w:val="26"/>
        </w:rPr>
        <w:t xml:space="preserve">Tôi xin có một số ý kiến về Dự án Luật công chứng như sau: </w:t>
      </w:r>
    </w:p>
    <w:p>
      <w:pPr>
        <w:pStyle w:val="Normal"/>
        <w:ind w:left="50" w:right="50" w:firstLine="560"/>
        <w:jc w:val="both"/>
        <w:rPr>
          <w:color w:val="000000"/>
          <w:sz w:val="18"/>
          <w:szCs w:val="18"/>
        </w:rPr>
      </w:pPr>
      <w:r>
        <w:rPr>
          <w:color w:val="0000FF"/>
          <w:sz w:val="26"/>
          <w:szCs w:val="26"/>
        </w:rPr>
        <w:t xml:space="preserve">Chúng tôi rất hoan nghênh việc trình ra Quốc hội và chuẩn bị để thông qua trong kỳ họp tới Luật Công chứng này. Đây là bước phát triển mới của pháp luật công chứng của chúng ta và rất mừng là qua nội dung của dự án luật thì chúng ta thấy đây là một bước phát triển mới, mở ra những khả năng mới cho hoạt động công chứng ở Việt Nam. Vì chúng ta không chỉ ghi nhận cái hiện có, đó là hoạt động của các phòng công chứng mà đồng thời còn mở ra khả năng xã hội hoá bằng cách cho phép thành lập các Văn phòng công chứng. Đó là bước tiến rất dài của pháp luật công chứng của chúng ta. </w:t>
      </w:r>
    </w:p>
    <w:p>
      <w:pPr>
        <w:pStyle w:val="Normal"/>
        <w:ind w:left="50" w:right="50" w:firstLine="560"/>
        <w:jc w:val="both"/>
        <w:rPr>
          <w:color w:val="000000"/>
          <w:sz w:val="18"/>
          <w:szCs w:val="18"/>
        </w:rPr>
      </w:pPr>
      <w:r>
        <w:rPr>
          <w:color w:val="0000FF"/>
          <w:sz w:val="26"/>
          <w:szCs w:val="26"/>
        </w:rPr>
        <w:t xml:space="preserve">Nhân đây chúng tôi xin thưa với Quốc hội rằng, công chứng cũng là một hoạt động có tính chất phổ biến ở nhiều nước, ở hầu hết các nước đều có. Về phía quốc tế thì cũng đã có những tổ chức quốc tế về công chứng này và chúng tôi có dịp tiếp xúc với nhiều nhà lãnh đạo các tổ chức quốc tế về công chứng. Người ta rất mong là công chứng Việt Nam cũng tham gia làm thành viên của các tổ chức đó. Nhưng có một hạn chế hiện nay mà chúng ta chưa thực hiện được là vì nói đến công chứng ở các nước là không phải Nhà nước. Ở ta đây chủ yếu là Nhà nước và sắp đến mới có Văn phòng công chứng thì cũng là bước đi dần dần mà thôi. Cho nên đây là một hạn chế rất lớn của chúng ta. Vì vậy, tôi nghĩ rằng khi chúng ta đã đưa vào nội dung của dự án luật này, những hoạt động công chứng thì theo chúng tôi chúng ta phải tính đến một cách đầy đủ, làm thế nào để tất nhiên đây không phải là mục đích chính, nhưng làm thế nào chúng ta cũng có điều kiện để sớm tham gia những tổ chức quốc tế, để tranh thủ sự giúp đỡ của họ và đồng thời qua đó chúng ta rút ra được nhiều kinh nghiệm, họ giúp đỡ mình. </w:t>
      </w:r>
    </w:p>
    <w:p>
      <w:pPr>
        <w:pStyle w:val="Normal"/>
        <w:ind w:left="50" w:right="50" w:firstLine="560"/>
        <w:jc w:val="both"/>
        <w:rPr>
          <w:color w:val="000000"/>
          <w:sz w:val="18"/>
          <w:szCs w:val="18"/>
        </w:rPr>
      </w:pPr>
      <w:r>
        <w:rPr>
          <w:color w:val="0000FF"/>
          <w:sz w:val="26"/>
          <w:szCs w:val="26"/>
        </w:rPr>
        <w:t xml:space="preserve">Vì vậy chúng tôi rất hoan nghênh phạm vi điều chỉnh, nhưng qua ý kiến từ sáng đến giờ, chúng tôi cũng thấy được trong Quốc hội chúng ta thấy có ý kiến vẫn còn đang phân vân và qua Báo cáo thẩm tra của Ủy ban Pháp luật cũng thấy rằng có hai ý kiến. </w:t>
      </w:r>
    </w:p>
    <w:p>
      <w:pPr>
        <w:pStyle w:val="Normal"/>
        <w:ind w:left="50" w:right="50" w:firstLine="560"/>
        <w:jc w:val="both"/>
        <w:rPr>
          <w:color w:val="000000"/>
          <w:sz w:val="18"/>
          <w:szCs w:val="18"/>
        </w:rPr>
      </w:pPr>
      <w:r>
        <w:rPr>
          <w:color w:val="0000FF"/>
          <w:sz w:val="26"/>
          <w:szCs w:val="26"/>
        </w:rPr>
        <w:t xml:space="preserve">Chúng tôi đứng về phía đã ban hành Luật Công chứng, theo tinh thần hiện tại, theo Nghị định 75 mà chúng ta lấy đó làm bước nâng cao thì không nên tách công chứng với chứng thực thành 2 văn bản khác nhau, hoạt động khác nhau. Lâu nay trong nhận thức của người dân chứng thực cũng là một loại hoạt động của công chứng. </w:t>
      </w:r>
    </w:p>
    <w:p>
      <w:pPr>
        <w:pStyle w:val="Normal"/>
        <w:ind w:left="50" w:right="50" w:firstLine="560"/>
        <w:jc w:val="both"/>
        <w:rPr>
          <w:color w:val="000000"/>
          <w:sz w:val="18"/>
          <w:szCs w:val="18"/>
        </w:rPr>
      </w:pPr>
      <w:r>
        <w:rPr>
          <w:color w:val="0000FF"/>
          <w:sz w:val="26"/>
          <w:szCs w:val="26"/>
        </w:rPr>
        <w:t xml:space="preserve">Thưa Quốc hội, từ khi chế định công chứng ra đời, khác với một vài hoạt động khác, hoạt động công chứng được sự tin cậy của xã hội và sự tin cậy của xã hội đấy thể hiện ở 2 mặt, bản thân người dân muốn chứng thực, muốn công chứng những văn kiện của mình, nhưng các cơ quan Nhà nước thường khi tiếp cận giấy tờ của dân cũng đòi hỏi phải có sự công chứng, nếu công chứng, chứng thực của phòng công chứng đấy thì độ tin cậy đối với các cơ quan Nhà nước cao hơn. </w:t>
      </w:r>
    </w:p>
    <w:p>
      <w:pPr>
        <w:pStyle w:val="Normal"/>
        <w:ind w:left="50" w:right="50" w:firstLine="560"/>
        <w:jc w:val="both"/>
        <w:rPr>
          <w:color w:val="000000"/>
          <w:sz w:val="18"/>
          <w:szCs w:val="18"/>
        </w:rPr>
      </w:pPr>
      <w:r>
        <w:rPr>
          <w:color w:val="0000FF"/>
          <w:sz w:val="26"/>
          <w:szCs w:val="26"/>
        </w:rPr>
        <w:t xml:space="preserve">Cho nên không phải ngẫu nhiên người dân phải xếp hàng nhiều như thế ở các phòng công chứng, đây là điều đáng mừng, tính công khai hóa của hoạt động pháp luật của chúng ta nó dần dần bắt đầu nhập vào người dân và khi cần thiết người dân rất ủng hộ việc này. Cho nên chúng tôi đề nghị cần phải quy định nó toàn diện, nên đưa các chứng thực vào đây. Còn việc chứng thực, thực hiện như thế nào thì hiện nay cũng đang có, trên thực tế đang có một số nơi như Thành phố Hồ Chí Minh đã đưa chứng thực xuống đến tận phường, quận. Nhưng ở nhiều địa phương khác thì tình hình này nó cũng khó khăn. Vì đi lại ở các địa phương thì nó khó khăn hơn cho nên cũng phải cân nhắc kỹ chuyện này. </w:t>
      </w:r>
    </w:p>
    <w:p>
      <w:pPr>
        <w:pStyle w:val="Normal"/>
        <w:ind w:left="50" w:right="50" w:firstLine="560"/>
        <w:jc w:val="both"/>
        <w:rPr>
          <w:color w:val="000000"/>
          <w:sz w:val="18"/>
          <w:szCs w:val="18"/>
        </w:rPr>
      </w:pPr>
      <w:r>
        <w:rPr>
          <w:color w:val="0000FF"/>
          <w:sz w:val="26"/>
          <w:szCs w:val="26"/>
        </w:rPr>
        <w:t xml:space="preserve">Mặt khác trong Dự án luật này chúng ta đưa ra Phòng công chứng và Văn phòng công chứng, tôi cũng rất hoan nghênh. Nhưng hình như chúng ta cũng chưa có kinh nghiệm, cho nên quy định ở đây cũng chưa đầy đủ lắm và nhiều chỗ cũng chưa rõ. </w:t>
      </w:r>
    </w:p>
    <w:p>
      <w:pPr>
        <w:pStyle w:val="Normal"/>
        <w:ind w:left="50" w:right="50" w:firstLine="560"/>
        <w:jc w:val="both"/>
        <w:rPr>
          <w:color w:val="000000"/>
          <w:sz w:val="18"/>
          <w:szCs w:val="18"/>
        </w:rPr>
      </w:pPr>
      <w:r>
        <w:rPr>
          <w:color w:val="0000FF"/>
          <w:sz w:val="26"/>
          <w:szCs w:val="26"/>
        </w:rPr>
        <w:t xml:space="preserve">Chúng tôi cũng chưa hiểu hết được ý đồ của các nhà lãnh đạo xây dựng Dự án luật này ở chỗ là chúng ta đưa Văn phòng công chứng ra đây thì địa vị pháp lý của nó không chỉ thể hiện ở giá trị pháp lý của những văn bản được công chứng của hai bên, mà cả địa vị pháp lý nói chung của hai loại hình này như thế nào? Nhà nước và không Nhà nước này như thế nào? Chúng tôi thấy ở đây có cái gì nó hơi đặc thù, đối với Phòng công chứng là của cơ quan Nhà nước lập ra thì lâu nay chúng ta đã quen rồi. Nhưng Văn phòng công chứng thì thấy còn hơi lúng túng Văn phòng công chứng là tổ chức phi Nhà nước thì điều kiện tồn tại của nó như thế nào? sự ra đời của nó có một số việc mà thấy là nó không bình thường. Chẳng hạn như điều kiện thành lập Văn phòng công chứng thì chúng ta đòi hỏi là đã thực hiện việc ký quỹ, đồng thời lại quy định đã mua bảo hiểm trách nhiệm nghề nghiệp, không biết tại sao cùng một lúc lại hai thứ đó? Vì ký quỹ để làm gì, là hình thức để bảo đảm trách nhiệm, mà mua bảo hiểm trách nhiệm nghề nghiệp cũng là vậy. Thế thì tại sao cùng một lúc lại làm hai việc này? Đó là điều khó hiểu. </w:t>
      </w:r>
    </w:p>
    <w:p>
      <w:pPr>
        <w:pStyle w:val="Normal"/>
        <w:ind w:left="50" w:right="50" w:firstLine="560"/>
        <w:jc w:val="both"/>
        <w:rPr>
          <w:color w:val="000000"/>
          <w:sz w:val="18"/>
          <w:szCs w:val="18"/>
        </w:rPr>
      </w:pPr>
      <w:r>
        <w:rPr>
          <w:color w:val="0000FF"/>
          <w:sz w:val="26"/>
          <w:szCs w:val="26"/>
        </w:rPr>
        <w:t xml:space="preserve">Hơn nữa, khi nói đến ký quỹ thì phải nói đến khả năng tài chính của công chứng viên, mà không rõ rằng khi nói đến khả năng như thế này thì không phải công chứng viên nào cũng có khả năng tài chính giống nhau. Thế thì có thể có những mức ký quỹ khác nhau không. Nếu tôi ký quỹ được 5 triệu thì tôi chỉ hoạt động trong lĩnh vực trong khuôn khổ 5 triệu thôi. Còn nếu như tôi ký quỹ 100 triệu thì tôi hoạt động rộng hơn chăng? Chỗ này là chưa rõ. Cho nên chữ kỹ quỹ này là rất khó hiểu. Nó lại song song tồn tại với trách nhiệm nghề nghiệp thì lại càng khó hiểu hơn. Vì chỉ là 1 trong 2 cái thôi chứ. Ở đây thì chúng ta thì 1 cũng đã và 2 cũng đã. Có nghĩa là muốn lập Văn phòng công chứng thì phải làm 2 việc đó, không những nó quá nặng với Văn phòng công chứng mà còn hơi khó hiểu là sao cùng một lúc lại làm 2 việc đó để bảo đảm nhiệm vụ của mình. Đó là ý mà chúng tôi muốn nêu. </w:t>
      </w:r>
    </w:p>
    <w:p>
      <w:pPr>
        <w:pStyle w:val="Normal"/>
        <w:ind w:left="50" w:right="50" w:firstLine="560"/>
        <w:jc w:val="both"/>
        <w:rPr>
          <w:color w:val="000000"/>
          <w:sz w:val="18"/>
          <w:szCs w:val="18"/>
        </w:rPr>
      </w:pPr>
      <w:r>
        <w:rPr>
          <w:color w:val="0000FF"/>
          <w:sz w:val="26"/>
          <w:szCs w:val="26"/>
        </w:rPr>
        <w:t xml:space="preserve">Hai, Văn phòng công chứng do một hoặc một số công chứng viên thành lập, vấn đề ở đây nếu là một Văn phòng công chứng viên thì địa vị pháp lý của nó khác, nhưng một văn phòng pháp lý, văn phòng công chứng lại hai công chứng viên trở lên thì khác, mối quan hệ giữa các công chứng viên đó là quan hệ như thế nào, chưa rõ, ở đây chúng tôi muốn nhấn mạnh vai trò của sáng lập viên. Nhưng như thế có nghĩa là một Văn phòng công chứng có hai sáng lập viên, sau đó có được kết nạp thêm những công chứng viên khác nữa không, chúng ta chỉ nói đến trách nhiệm bảo hiểm nghề nghiệp của những sáng lập viên, công chứng viên, vậy những người vào sau có phải bảo hiểm xã hội không, bảo hiểm nghề nghiệp không, có phải ký quỹ gì không, càng không rõ, đó cũng là điều chúng tôi nghĩ rằng tính chất pháp lý của Văn phòng công chứng này phải đi vào rất chi tiết, vì không phải ngẫu nhiên trong Luật Công ty, có công ty trách nhiệm hữu hạn, lại có công ty hợp danh, hợp danh có nghĩa là chịu trách nhiệm toàn bộ, chia nhau chịu trách nhiệm toàn bộ, hữu hạn thì nó khác, đó là ý chúng tôi phát biểu. </w:t>
      </w:r>
    </w:p>
    <w:p>
      <w:pPr>
        <w:pStyle w:val="Normal"/>
        <w:ind w:left="50" w:right="50" w:firstLine="560"/>
        <w:jc w:val="both"/>
        <w:rPr>
          <w:color w:val="000000"/>
          <w:sz w:val="18"/>
          <w:szCs w:val="18"/>
        </w:rPr>
      </w:pPr>
      <w:r>
        <w:rPr>
          <w:color w:val="0000FF"/>
          <w:sz w:val="26"/>
          <w:szCs w:val="26"/>
        </w:rPr>
        <w:t xml:space="preserve">Một điểm nữa, chúng tôi rất quan tâm, đó là trong Báo cáo thẩm tra của Uỷ ban Pháp luật có đề cập đến tổ chức tự quản của những công chứng viên, ở các nước, vì nó là phi Nhà nước, cho nên tổ chức tự quản của công chứng viên rất mạnh, là một tổ chức xã hội nghề nghiệp rất mạnh, giống như bên Đoàn Luật sư, có khi mạnh hơn bên Đoàn Luật sư, vì cơ sở tài chính của nó mạnh hơn. Ta đã cho ra đời Văn phòng công chứng, tính rằng rồi đây chúng ta sẽ có hàng ngàn công chứng viên và tỉnh nào cũng có, mỗi tỉnh, mỗi thành phố có thể có nhiều Văn phòng công chứng, Phòng công chứng anh nào biết anh ấy hay cho phép họ tập hợp lại thành một tổ chức toàn quốc, họ tự quản với nhau và nhà nước đương nhiên phải quản lý, nhưng trong chừng mực cần thiết chứ không phải đi vào cụ thể hoạt động của từng công chứng viên. </w:t>
      </w:r>
    </w:p>
    <w:p>
      <w:pPr>
        <w:pStyle w:val="Normal"/>
        <w:ind w:left="50" w:right="50" w:firstLine="560"/>
        <w:jc w:val="both"/>
        <w:rPr>
          <w:color w:val="000000"/>
          <w:sz w:val="18"/>
          <w:szCs w:val="18"/>
        </w:rPr>
      </w:pPr>
      <w:r>
        <w:rPr>
          <w:color w:val="0000FF"/>
          <w:sz w:val="26"/>
          <w:szCs w:val="26"/>
        </w:rPr>
        <w:t xml:space="preserve">Trong Luật về luật sư chúng ta có Liên đoàn Luật sư toàn quốc hay Liên đoàn Luật sư Việt Nam, thì tại sao ở đây không đặt vấn đề có Liên đoàn hay Liên hiệp gì đấy, của các công chứng viên trong cả nước mà họ là một tổ chức xã hội nghề nghiệp để tự quản với nhau, nhất là trong vấn đề trách nhiệm đối với người dân. Không phải một hình thức kỷ luật nào cũng bắt buộc nhà nước phải vào cuộc mà chính để họ xử lý với nhau, họ giáo dục nhau, họ giúp đỡ nhau về chuyên môn. Xin hết. </w:t>
      </w:r>
    </w:p>
    <w:p>
      <w:pPr>
        <w:pStyle w:val="Normal"/>
        <w:ind w:left="50" w:right="50" w:firstLine="560"/>
        <w:jc w:val="both"/>
        <w:rPr>
          <w:color w:val="000000"/>
          <w:sz w:val="18"/>
          <w:szCs w:val="18"/>
        </w:rPr>
      </w:pPr>
      <w:r>
        <w:rPr>
          <w:color w:val="0000FF"/>
          <w:sz w:val="28"/>
          <w:szCs w:val="28"/>
        </w:rPr>
        <w:t xml:space="preserve">Nguyễn Đức Chính - Thành phố Hồ Chí Minh </w:t>
      </w:r>
    </w:p>
    <w:p>
      <w:pPr>
        <w:pStyle w:val="Normal"/>
        <w:ind w:left="50" w:right="50" w:firstLine="560"/>
        <w:jc w:val="both"/>
        <w:rPr>
          <w:color w:val="000000"/>
          <w:sz w:val="18"/>
          <w:szCs w:val="18"/>
        </w:rPr>
      </w:pPr>
      <w:r>
        <w:rPr>
          <w:color w:val="0000FF"/>
          <w:sz w:val="26"/>
          <w:szCs w:val="26"/>
        </w:rPr>
        <w:t xml:space="preserve">Kính thưa Quốc hội </w:t>
      </w:r>
    </w:p>
    <w:p>
      <w:pPr>
        <w:pStyle w:val="Normal"/>
        <w:ind w:left="50" w:right="50" w:firstLine="560"/>
        <w:jc w:val="both"/>
        <w:rPr>
          <w:color w:val="000000"/>
          <w:sz w:val="18"/>
          <w:szCs w:val="18"/>
        </w:rPr>
      </w:pPr>
      <w:r>
        <w:rPr>
          <w:color w:val="0000FF"/>
          <w:sz w:val="26"/>
          <w:szCs w:val="26"/>
        </w:rPr>
        <w:t xml:space="preserve">Theo sự gợi ý của Phó chủ tịch Quốc hội góp ý cho phạm vi điều chỉnh của dự thảo luật, tôi xin nêu một số ý như sau: </w:t>
      </w:r>
    </w:p>
    <w:p>
      <w:pPr>
        <w:pStyle w:val="Normal"/>
        <w:ind w:left="50" w:right="50" w:firstLine="560"/>
        <w:jc w:val="both"/>
        <w:rPr>
          <w:color w:val="000000"/>
          <w:sz w:val="18"/>
          <w:szCs w:val="18"/>
        </w:rPr>
      </w:pPr>
      <w:r>
        <w:rPr>
          <w:color w:val="0000FF"/>
          <w:sz w:val="26"/>
          <w:szCs w:val="26"/>
        </w:rPr>
        <w:t xml:space="preserve">Trước khi nói về dự thảo luật này tôi xin phép nói tình hình thực tế một chút. Bức xúc trong công chứng, thì trong hoạt động công chứng, chứng thực vừa thì nói thật ra chỉ có bức xúc ở lĩnh vực chứng thực đặt ra, chứ nó không có cái gì khác. Để giải quyết cái này thì Thành phố Hồ Chí Minh đã đề nghị và được Chính phủ đồng ý cho làm thí điểm đưa chứng thực, bản sao tiếng Việt về cho Uỷ ban nhân dân phường, xã và Uỷ ban nhân dân quận. </w:t>
      </w:r>
    </w:p>
    <w:p>
      <w:pPr>
        <w:pStyle w:val="Normal"/>
        <w:ind w:left="50" w:right="50" w:firstLine="560"/>
        <w:jc w:val="both"/>
        <w:rPr>
          <w:color w:val="000000"/>
          <w:sz w:val="18"/>
          <w:szCs w:val="18"/>
        </w:rPr>
      </w:pPr>
      <w:r>
        <w:rPr>
          <w:color w:val="0000FF"/>
          <w:sz w:val="26"/>
          <w:szCs w:val="26"/>
        </w:rPr>
        <w:t xml:space="preserve">Sau 1 năm, thi hành từ tháng 5/2005 cho tới nay thì người dân rất hoanh nghênh vừa thuận tiện cho dân mà các phòng công chứng cũng không còn áp lực, không bức xúc nữa, theo khảo sát của Ban cải cách hành chính Thành phố thì trong 5 loại dịch vụ mà được khảo sát, trong đó có xây dựng nhà đất, có nước nôi cơ sở hạ tầng thì dịch vụ công chứng, theo kết quả khảo sát người dân đánh giá là thuận tiện nhất và được đánh giá đứng đầu. </w:t>
      </w:r>
    </w:p>
    <w:p>
      <w:pPr>
        <w:pStyle w:val="Normal"/>
        <w:ind w:left="50" w:right="50" w:firstLine="560"/>
        <w:jc w:val="both"/>
        <w:rPr>
          <w:color w:val="000000"/>
          <w:sz w:val="18"/>
          <w:szCs w:val="18"/>
        </w:rPr>
      </w:pPr>
      <w:r>
        <w:rPr>
          <w:color w:val="0000FF"/>
          <w:sz w:val="26"/>
          <w:szCs w:val="26"/>
        </w:rPr>
        <w:t xml:space="preserve">Từ tình hình ấy, cho thấy rõ ràng chúng ta bức xúc ở đây, ở chuyện bản sao và các đại biểu có nói về 97% với 3%, tôi xin nêu thế này. 3 % là hợp đồng giao dịch dân sự còn lại tuy lượng việc nó ít nhưng ý nghĩa của nó cực kỳ quan trọng. Vì chính số này chúng tôi thấy hiện nay các Phòng công chứng của Thành phố vẫn phải giải quyết và giải quyết cũng rất mất nhiều thời gian, chính đấy là hoạt động công chứng đích thực và nó chiếm nhiều thời gian hơn rất nhiều so với chứng bản sao, xin báo cáo với Quốc hội như vậy. Chứng bản sao thì tôi chỉ cần một phòng bố trí khoảng chừng 3 người, 4 người, nếu công chứng viên thì chỉ cần 1 người. Nhưng tất cả các công chứng viên khác trong 1 phòng khoảng chừng 10 công chứng viên thì 9 công chứng viên khác phải ký về các loại giao dịch hợp đồng và chất lượng công chứng chính là ở chỗ này và lệ phí đem lại thì gấp 5-6 lần chứng bản sao. </w:t>
      </w:r>
    </w:p>
    <w:p>
      <w:pPr>
        <w:pStyle w:val="Normal"/>
        <w:ind w:left="50" w:right="50" w:firstLine="560"/>
        <w:jc w:val="both"/>
        <w:rPr>
          <w:color w:val="000000"/>
          <w:sz w:val="18"/>
          <w:szCs w:val="18"/>
        </w:rPr>
      </w:pPr>
      <w:r>
        <w:rPr>
          <w:color w:val="0000FF"/>
          <w:sz w:val="26"/>
          <w:szCs w:val="26"/>
        </w:rPr>
        <w:t xml:space="preserve">Theo số liệu mà chúng tôi đã thống kê khoảng 3 năm trở lại đây thì lượng việc công chứng về hợp đồng và giao dịch dân sự là năm sau cao hơn năm trước khoảng từ 15-20%. Chính hoạt động chứng thực hợp đồng và giao dịch dân sự này thể hiện vị trí của công chứng phục vụ nhu cầu của người dân, phục vụ phát triển kinh tế, xã hội và nó không phải là chiếm ít thời gian đâu. Đứng về lượng việc thì nó chỉ có một phần như thế thôi, nhưng mà thực tiễn giải quyết nó là cả một quá trình rất lớn. Cho nên ở đây không phải chúng ta thấy rằng 3% ấy là không có ý nghĩa gì. Đấy là câu chuyện về thực tiễn thì tôi muốn cung cấp một thông tin như vậy, để chúng ta thấy vị trí của công chứng là đặc biệt quan trọng, và 3% đích thực là hoạt động công chứng, nó chiếm không ít thời gian và vị trí của nó rất lớn. Nó giúp cho ngăn ngừa các tranh chấp, giúp cho người dân tạo lập được chứng cứ để bảo vệ quyền lợi của mình và còn tư vấn cho người dân nữa. Chính vì vậy, tôi vẫn có quan điểm hoạt động công chứng là phải chuyên nghiệp và ngày càng phải nâng cao tính chuyên nghiệp của hoạt động công chứng. Nhưng do bức xúc về chứng thực, tôi cũng tán đồng ý kiến của anh Vượng là trong luật này có thể quy định cả công chứng lẫn chứng thực nhưng tách riêng ra, hoạt động công chứng riêng, chứng thực riêng. Nhưng không vì việc chúng ta quy định chung thế này, mà chúng ta lại giao cho các Phòng công chứng chứng thực bản sao, tôi thấy không cần thiết. Tôi thấy bản sao này nên giao về cho xã phường. Vì chúng tôi giao cho họ và họ nói chúng tôi hoàn toàn làm tốt mà chúng tôi kiểm tra thấy tốt. Việc đó không có gì phải giao cho công chứng. </w:t>
      </w:r>
    </w:p>
    <w:p>
      <w:pPr>
        <w:pStyle w:val="Normal"/>
        <w:ind w:left="50" w:right="50" w:firstLine="560"/>
        <w:jc w:val="both"/>
        <w:rPr>
          <w:color w:val="000000"/>
          <w:sz w:val="18"/>
          <w:szCs w:val="18"/>
        </w:rPr>
      </w:pPr>
      <w:r>
        <w:rPr>
          <w:color w:val="0000FF"/>
          <w:sz w:val="26"/>
          <w:szCs w:val="26"/>
        </w:rPr>
        <w:t xml:space="preserve">Ở đây tôi đòi tính chuyên nghiệp ở chỗ đó, còn trong luật này quy định thêm chứng thực cũng được, nhưng phải tách bạch, không nên vì có hoạt động chứng thực, vì chúng ta có quy định chứng thực này rồi chúng ta lại giao tiếp cho phòng công chứng, các phòng công chứng đến tập trung và giải quyết để chứng các hợp đồng dân sự, các giao dịch dân sự cho có chất lượng, đấy là ý thứ nhất. </w:t>
      </w:r>
    </w:p>
    <w:p>
      <w:pPr>
        <w:pStyle w:val="Normal"/>
        <w:ind w:left="50" w:right="50" w:firstLine="560"/>
        <w:jc w:val="both"/>
        <w:rPr>
          <w:color w:val="000000"/>
          <w:sz w:val="18"/>
          <w:szCs w:val="18"/>
        </w:rPr>
      </w:pPr>
      <w:r>
        <w:rPr>
          <w:color w:val="0000FF"/>
          <w:sz w:val="26"/>
          <w:szCs w:val="26"/>
        </w:rPr>
        <w:t xml:space="preserve">Ý thứ hai liên quan đến mô hình các phòng công chứng tôi thấy rằng nếu để bảo đảm tiết kiệm kinh phí cũng như biên chế bộ máy Nhà nước, thì không giao việc chứng thực cho các Phòng công chứng nhưng ở những nơi vùng sâu, vùng xa và lượng giao dịch cần phải công chứng ít, ví dụ như hợp đồng, giao dịch dân sự ít thì không cần phải thành lập Phòng công chứng mà giao những việc công chứng đấy cho chính quyền địa phương, có thể cho Ủy ban nhân dân quận. Hiện nay ở Thành phố Hồ Chí Minh chúng tôi đang làm, ở các huyện địa bàn không thuộc các Phòng công chứng, các giao dịch dân sự ở các huyện vùng xa như vậy chúng tôi giao thẳng cho Ủy ban nhân dân huyện chứng thực các hợp đồng mua bán nhà cửa và các giao dịch dân sự khác. Nếu có kiêm thì kiêm ngược như vậy tức là cơ quan hành chính ở những nơi vùng sâu, vùng xa thuận tiện cho dân không cần thành lập Phòng công chứng, lượng giao dịch công chứng ít thì nên giao cho cơ quan hành chính. Như thế mới là quan điểm tiết kiệm kinh phí bộ máy tinh gọn. </w:t>
      </w:r>
    </w:p>
    <w:p>
      <w:pPr>
        <w:pStyle w:val="Normal"/>
        <w:ind w:left="50" w:right="50" w:firstLine="560"/>
        <w:jc w:val="both"/>
        <w:rPr>
          <w:color w:val="000000"/>
          <w:sz w:val="18"/>
          <w:szCs w:val="18"/>
        </w:rPr>
      </w:pPr>
      <w:r>
        <w:rPr>
          <w:color w:val="0000FF"/>
          <w:sz w:val="26"/>
          <w:szCs w:val="26"/>
        </w:rPr>
        <w:t xml:space="preserve">Tiêu chuẩn của những người thực hiện việc đó thì chúng ta phải đặt ra tiêu chuẩn, đó là chấp nhận truyền thống từ trước tới giờ, rồi tính đến chuyên nghiệp hóa, nâng cao chất lượng hoạt động công chứng thì nên đi theo cách kiêm như vậy, chứ không phải ngược lại giao chứng thực cho các Phòng công chứng. </w:t>
      </w:r>
    </w:p>
    <w:p>
      <w:pPr>
        <w:pStyle w:val="Normal"/>
        <w:ind w:left="50" w:right="50" w:firstLine="480"/>
        <w:jc w:val="both"/>
        <w:rPr>
          <w:color w:val="000000"/>
          <w:sz w:val="18"/>
          <w:szCs w:val="18"/>
        </w:rPr>
      </w:pPr>
      <w:r>
        <w:rPr>
          <w:color w:val="0000FF"/>
          <w:sz w:val="26"/>
          <w:szCs w:val="26"/>
        </w:rPr>
        <w:t xml:space="preserve">Phần thứ hai về tổ chức hành nghề công chứng, trong dự thảo Điều 23 nói về các Phòng công chứng là sự nghiệp có thu, tự chủ về tài chính tôi thấy không rõ. Trong quy chế tài chính hiện nay do Chính phủ ban hành chỉ có quy chế tài chính của cơ quan hành chính, cơ quan hành chính có thể có thu, có thể khoán. Một dạng tài chính thứ hai là các cơ quan sự nghiệp có thu được áp dụng theo Nghị định 10, thì tự chủ hoàn toàn về tài chính hoặc nhà nước trợ cấp một phần tức là có thể tự chủ một phần, hoặc tự chủ toàn phần. Chứ còn mô hình ở chỗ này nói Phòng công chứng tự chủ về tài chính thì nó không rõ. Tôi xin báo nếu như cho các Phòng công chứng tự chủ hoàn toàn về tài chính tức là tự chủ toàn phần theo Nghị định 10, là nhiều Phòng công chứng không đảm bảo được việc này. Trong khi đó chúng ta vẫn tiếp tục phải thừa nhận với nhau là Phòng công chứng hoạt động công chứng là trợ giúp cho quản lý Nhà nước. Cho nên trong những chỗ mà hoạt động tài chính của họ không đủ để chi phí thi Nhà nước vẫn phải bao cấp, vẫn phải hỗ trợ một phần và mô hình của họ là áp dụng theo Nghị định 10 và vừa mới đây ban hành nghị định mới về mô hình tài chính. Chứ không phải là nói một câu tự chủ tài chính như thế này. Nhiều Phòng công chứng kể cả một Phòng công chứng của Thành phố Hồ Chí Minh là địa bàn rất mạnh về hoạt động công chứng, nhưng mà nếu giao tự chủ là làm không nổi, tự chủ hoàn toàn là không nổi. Cho nên mô hình tài chính tôi nghĩ rằng chỉ xác định đây là đơn vị sự nghiệp có thu. Còn mô hình nào thì phải áp dụng theo quy định về tài chính của Chính phủ quy định. </w:t>
      </w:r>
    </w:p>
    <w:p>
      <w:pPr>
        <w:pStyle w:val="Normal"/>
        <w:ind w:left="50" w:right="50" w:firstLine="480"/>
        <w:jc w:val="both"/>
        <w:rPr>
          <w:color w:val="000000"/>
          <w:sz w:val="18"/>
          <w:szCs w:val="18"/>
        </w:rPr>
      </w:pPr>
      <w:r>
        <w:rPr>
          <w:color w:val="0000FF"/>
          <w:sz w:val="26"/>
          <w:szCs w:val="26"/>
        </w:rPr>
        <w:t xml:space="preserve">Vấn đề về xã hội hoá hoạt động công chứng, tôi thấy cần phải có lộ trình và các Phòng công chứng tôi tán thành ý kiến các đại biểu, là Văn phòng công chứng không nên cho nó là mới, cho nên không thể thành lập tràn lan, phải có lộ trình và phải có quy hoạch để phát triển nó. Về nguyên tắc là đặt ra Văn phòng công chứng phải làm sao có thu lời, tạo đủ việc làm cho họ để đừng đi đến giải thể. Bởi vì giải thể một Văn phòng công chứng là hậu quả rất lớn. Tôi lấy ví dụ như vấn đề lưu trữ mà các đại biểu đã nhấn mạnh, không phải đơn giản là tự dưng mà giải thể được Văn phòng công chứng đâu. Xin báo cáo là Văn phòng luật sư giải thể một cách dễ dàng nhưng Văn phòng công chứng mà giải thể thì gây hậu quả rất lớn, vì tính chất của hoạt động công chứng. Cho nên tôi thấy việc cho thành lập các Văn phòng công chứng là phải có một lộ trình và từng bước để cho nó thành lập. Chứ không phải thành lập tràn lan như các doanh nghiệp, để rồi có doanh nghiệp ma là không thể chấp nhận được. </w:t>
      </w:r>
    </w:p>
    <w:p>
      <w:pPr>
        <w:pStyle w:val="Normal"/>
        <w:ind w:left="50" w:right="50" w:firstLine="480"/>
        <w:jc w:val="both"/>
        <w:rPr>
          <w:color w:val="000000"/>
          <w:sz w:val="18"/>
          <w:szCs w:val="18"/>
        </w:rPr>
      </w:pPr>
      <w:r>
        <w:rPr>
          <w:color w:val="0000FF"/>
          <w:sz w:val="26"/>
          <w:szCs w:val="26"/>
        </w:rPr>
        <w:t xml:space="preserve">Ngoài ra tôi cũng đồng ý với ý kiến của đại biểu Trần Thế Vượng về vấn đề lưu trữ. Lưu trữ quy định trong dự thảo luật này hoàn toàn chưa đạt yêu cầu. Trong hoạt động công chứng thì vấn đề lưu trữ đặc biệt quan trọng. Phải quy định cách thức lưu trữ, điều kiện lưu trữ, rồi chuyển giao hồ sơ như thế nào cho rõ. Chứ quy định như trong dự thảo là chưa đạt. Tôi xin hết ý kiến. </w:t>
      </w:r>
    </w:p>
    <w:p>
      <w:pPr>
        <w:pStyle w:val="Normal"/>
        <w:ind w:left="50" w:right="50" w:firstLine="480"/>
        <w:jc w:val="both"/>
        <w:rPr>
          <w:color w:val="000000"/>
          <w:sz w:val="18"/>
          <w:szCs w:val="18"/>
        </w:rPr>
      </w:pPr>
      <w:r>
        <w:rPr>
          <w:color w:val="0000FF"/>
          <w:sz w:val="28"/>
          <w:szCs w:val="28"/>
        </w:rPr>
        <w:t xml:space="preserve">Nguyễn Đức Dũng - Tỉnh Kon Tum </w:t>
      </w:r>
    </w:p>
    <w:p>
      <w:pPr>
        <w:pStyle w:val="Normal"/>
        <w:ind w:left="50" w:right="50" w:firstLine="480"/>
        <w:jc w:val="both"/>
        <w:rPr>
          <w:color w:val="000000"/>
          <w:sz w:val="18"/>
          <w:szCs w:val="18"/>
        </w:rPr>
      </w:pPr>
      <w:r>
        <w:rPr>
          <w:color w:val="0000FF"/>
          <w:sz w:val="26"/>
          <w:szCs w:val="26"/>
        </w:rPr>
        <w:t xml:space="preserve">Kính thưa Quốc hội! </w:t>
      </w:r>
    </w:p>
    <w:p>
      <w:pPr>
        <w:pStyle w:val="Normal"/>
        <w:ind w:left="50" w:right="50" w:firstLine="480"/>
        <w:jc w:val="both"/>
        <w:rPr>
          <w:color w:val="000000"/>
          <w:sz w:val="18"/>
          <w:szCs w:val="18"/>
        </w:rPr>
      </w:pPr>
      <w:r>
        <w:rPr>
          <w:color w:val="0000FF"/>
          <w:sz w:val="26"/>
          <w:szCs w:val="26"/>
        </w:rPr>
        <w:t xml:space="preserve">Tôi phát biểu tiếp về chỗ công chứng viên. Theo quan điểm của tôi thì mình phải xác định công chứng viên là chức danh bổ trợ pháp lý, cho nên ở đây chúng ta chỉ nên cấp chứng chỉ hành nghề như luật sư. Còn việc họ hành nghề với Văn phòng hay Phòng công chứng Nhà nước thì lại là chuyện khác chứ không nên đặt vấn để bổ nhiệm. Bổ nhiệm chỉ đúng với cán bộ công chức Nhà nước thôi. </w:t>
      </w:r>
    </w:p>
    <w:p>
      <w:pPr>
        <w:pStyle w:val="Normal"/>
        <w:ind w:left="50" w:right="50" w:firstLine="480"/>
        <w:jc w:val="both"/>
        <w:rPr>
          <w:color w:val="000000"/>
          <w:sz w:val="18"/>
          <w:szCs w:val="18"/>
        </w:rPr>
      </w:pPr>
      <w:r>
        <w:rPr>
          <w:color w:val="0000FF"/>
          <w:sz w:val="26"/>
          <w:szCs w:val="26"/>
        </w:rPr>
        <w:t xml:space="preserve">Điều 11, Khoản 2 quy định công chứng viên không được kiêm nhiệm những công việc khác, tôi có suy nghĩ về vấn đề này, cũng rất là phân vân. Bởi hiện nay, với các Phòng công chứng và công chứng Nhà nước của chúng ta hiện nay đúng là đặt vấn đề này chính xác, công chứng viên không nên kiêm các việc khác. Nhưng nếu chúng ta đặt vấn đề là nếu có công chứng tư nhân, công chứng tư nhân có thể kiêm việc khác hay không? </w:t>
      </w:r>
    </w:p>
    <w:p>
      <w:pPr>
        <w:pStyle w:val="Normal"/>
        <w:ind w:left="50" w:right="50" w:firstLine="480"/>
        <w:jc w:val="both"/>
        <w:rPr>
          <w:color w:val="000000"/>
          <w:sz w:val="18"/>
          <w:szCs w:val="18"/>
        </w:rPr>
      </w:pPr>
      <w:r>
        <w:rPr>
          <w:color w:val="0000FF"/>
          <w:sz w:val="26"/>
          <w:szCs w:val="26"/>
        </w:rPr>
        <w:t xml:space="preserve">Theo quan điểm của tôi, tôi cho rằng với những Văn phòng công chứng tư nhân, với cơ chế tài chính tự chủ của họ, họ có thể đủ điều kiện mở Văn phòng công chứng, làm theo đúng luật pháp về công chứng, nhưng đồng thời người ta có thể làm những việc khác, ví dụ như làm luật sư chẳng hạn, người ta vẫn làm, nếu người ta đủ điều kiện làm luật sư người ta vẫn mở Văn phòng luật sư. </w:t>
      </w:r>
    </w:p>
    <w:p>
      <w:pPr>
        <w:pStyle w:val="Normal"/>
        <w:ind w:left="50" w:right="50" w:firstLine="480"/>
        <w:jc w:val="both"/>
        <w:rPr>
          <w:color w:val="000000"/>
          <w:sz w:val="18"/>
          <w:szCs w:val="18"/>
        </w:rPr>
      </w:pPr>
      <w:r>
        <w:rPr>
          <w:color w:val="0000FF"/>
          <w:sz w:val="26"/>
          <w:szCs w:val="26"/>
        </w:rPr>
        <w:t xml:space="preserve">Chúng tôi không được đi nhiều, nhưng đi một số nước thấy rằng ở các nước, ví dụ như Hàn Quốc, tôi mới đi nghiên cứu về các tổ chức pháp luật về, thấy rằng ở Hàn Quốc các Văn phòng luật sư, luật sư người ta có quyền làm công chứng. </w:t>
      </w:r>
    </w:p>
    <w:p>
      <w:pPr>
        <w:pStyle w:val="Normal"/>
        <w:ind w:left="50" w:right="50" w:firstLine="480"/>
        <w:jc w:val="both"/>
        <w:rPr>
          <w:color w:val="000000"/>
          <w:sz w:val="18"/>
          <w:szCs w:val="18"/>
        </w:rPr>
      </w:pPr>
      <w:r>
        <w:rPr>
          <w:color w:val="0000FF"/>
          <w:sz w:val="26"/>
          <w:szCs w:val="26"/>
        </w:rPr>
        <w:t xml:space="preserve">Với cơ chế tài chính của chúng ta như hiện nay, chúng ta không cho người ta kiêm cái đó, chỉ sống bằng lệ phí công chứng thôi, tôi chắc chắn rằng chúng ta không thực hiện được chủ trương xã hội hoá về công chứng, không ai đứng ra mở Văn phòng công chứng để không sống được. Thực ra, việc công chứng của chúng ta cũng chưa nhiều lắm, chỉ có nhiều ở một số địa phương, ví dụ ở thành phố Hồ Chí Minh, Hà Nội thôi, còn một số nơi khác việc cũng không nhiều. </w:t>
      </w:r>
    </w:p>
    <w:p>
      <w:pPr>
        <w:pStyle w:val="Normal"/>
        <w:ind w:left="50" w:right="50" w:firstLine="480"/>
        <w:jc w:val="both"/>
        <w:rPr>
          <w:color w:val="000000"/>
          <w:sz w:val="18"/>
          <w:szCs w:val="18"/>
        </w:rPr>
      </w:pPr>
      <w:r>
        <w:rPr>
          <w:color w:val="0000FF"/>
          <w:sz w:val="26"/>
          <w:szCs w:val="26"/>
        </w:rPr>
        <w:t xml:space="preserve">Cho nên để sống bằng lệ phí công chứng chắc chắn Văn phòng công chứng sẽ không hình thành được. Đấy là việc đối với kiêm nhiệm việc khác, tôi đề nghị cân nhắc vấn đề này. </w:t>
      </w:r>
    </w:p>
    <w:p>
      <w:pPr>
        <w:pStyle w:val="Normal"/>
        <w:ind w:left="50" w:right="50" w:firstLine="480"/>
        <w:jc w:val="both"/>
        <w:rPr>
          <w:color w:val="000000"/>
          <w:sz w:val="18"/>
          <w:szCs w:val="18"/>
        </w:rPr>
      </w:pPr>
      <w:r>
        <w:rPr>
          <w:color w:val="0000FF"/>
          <w:sz w:val="26"/>
          <w:szCs w:val="26"/>
        </w:rPr>
        <w:t xml:space="preserve">Về tiêu chuẩn công chứng viên, cũng báo cáo các vị chúng tôi suy nghĩ hình như tiêu chuẩn công chứng viên chúng ta đặt hơi cao so với các Thẩm phán, Kiểm sát viên, luật sư. Ngoài những tiêu chuẩn có bằng cử nhân luật ra rồi, nhưng chúng ta còn quy định có thời gian công tác liên tục ở các cơ quan, tổ chức từ 5 năm trở lên kể từ khi có bằng cử nhân luật. Tôi cho rằng điều này cần phải cân nhắc cho nó kỹ. Đến Thẩm phán của chúng ta cũng chỉ có bằng cử nhân luật và có công tác trong ngành pháp luật 4 năm là có thể bổ nhiệm Thẩm phán ở cấp huyện, 6 năm ở cấp tỉnh và 8 năm ở Tòa án nhân dân tối cao. Tại sao với công chứng viên chức danh không phải quan trọng như Thẩm phán, Kiểm sát viên, thậm chí đối với luật sư tiêu chuẩn chưa chắc đã cao bằng lại có chuyện sau khi anh có bằng cử nhân luật rồi phải 5 năm nữa mới được bổ nhiệm công chứng viên. Tôi cho là cần phải cân nhắc chỗ này, có người công tác trong ngành luật pháp khoảng 10 năm sau đó mới đi học đại học luật, 5 năm nữa mới có bằng đại học luật, 5 năm nữa mới được bổ nhiệm công chứng viên, mất khoảng 20 năm có xứng đáng hay không? Tôi nghĩ cần phải cân nhắc chỗ tiêu chuẩn cho nó cụ thể và hài hòa với các chức danh tư pháp khác. </w:t>
      </w:r>
    </w:p>
    <w:p>
      <w:pPr>
        <w:pStyle w:val="Normal"/>
        <w:ind w:left="50" w:right="50" w:firstLine="480"/>
        <w:jc w:val="both"/>
        <w:rPr>
          <w:color w:val="000000"/>
          <w:sz w:val="18"/>
          <w:szCs w:val="18"/>
        </w:rPr>
      </w:pPr>
      <w:r>
        <w:rPr>
          <w:color w:val="0000FF"/>
          <w:sz w:val="26"/>
          <w:szCs w:val="26"/>
        </w:rPr>
        <w:t xml:space="preserve">Chỗ đào tạo về nghề công chứng, ở đây chúng ta chỉ quy định thời gian đào tạo, chỗ miễn tập sự hành nghề công chứng chỉ có người Thẩm phán, Kiểm sát viên hoặc là luật sư từ 10 năm trở lên thì mới được miễn. Tôi thấy cái này đặt ra quá cao. </w:t>
      </w:r>
    </w:p>
    <w:p>
      <w:pPr>
        <w:pStyle w:val="Normal"/>
        <w:ind w:left="50" w:right="50" w:firstLine="480"/>
        <w:jc w:val="both"/>
        <w:rPr>
          <w:color w:val="000000"/>
          <w:sz w:val="18"/>
          <w:szCs w:val="18"/>
        </w:rPr>
      </w:pPr>
      <w:r>
        <w:rPr>
          <w:color w:val="0000FF"/>
          <w:sz w:val="26"/>
          <w:szCs w:val="26"/>
        </w:rPr>
        <w:t xml:space="preserve">Ở Luật luật sư chúng ta vừa tham gia thì khi làm luật sư có khi ta miễn cho các đồng chí giáo sư, tiến sĩ luật không phải đào tạo nghề luật sư hoặc được miễn, giảm đối với chuyên viên cao cấp, thẩm phán cấp huyện. Ở đây chúng ta không đặt ra vấn đề khi đào tạo công chứng thì có miễn, giảm hay không? Tôi nghĩ cũng cần phải miễn giảm. Có những đồng chí công tác bên Tòa án bây giờ chuyển sang làm công chứng thì có nhất thiết phải đi đào tạo 6 tháng về nghề công chứng hay không? Có nhất thiết cứ phải tập sự hay không? Cũng có thể miễn, giảm. Cho nên về tiêu chuẩn của công chứng viên, tôi đề nghị Ban soạn thảo nghiên cứu, cân đối lại với các chứng danh tư pháp khác. Tôi cho rằng chức danh công chứng viên nó cũng ở mức độ vừa phải thôi chứ không đến mức độ ghê gớm quá. </w:t>
      </w:r>
    </w:p>
    <w:p>
      <w:pPr>
        <w:pStyle w:val="Normal"/>
        <w:ind w:left="50" w:right="50" w:firstLine="560"/>
        <w:jc w:val="both"/>
        <w:rPr>
          <w:color w:val="000000"/>
          <w:sz w:val="18"/>
          <w:szCs w:val="18"/>
        </w:rPr>
      </w:pPr>
      <w:r>
        <w:rPr>
          <w:color w:val="0000FF"/>
          <w:sz w:val="26"/>
          <w:szCs w:val="26"/>
        </w:rPr>
        <w:t xml:space="preserve">Về hình thức hành nghề công chứng, tôi thấy hình thức mới là Văn phòng công chứng là rất cần thiết, nhưng cũng rất băn khoăn ở chỗ là thành lập các Văn phòng công chứng thì do các cá nhân tự đăng ký nếu đủ tiêu chuẩn thì thành lập và tự trang trải về tài chính. Với vụ việc công chứng của chúng ta như hiện nay thì các Văn phòng công chứng này có tồn tại được hay không? Chúng ta không lo thành lập rồi giải thể, bởi vì đây là tự nguyện của người ta, người ta thấy có thể được thì người ta mới xin đăng ký thành lập. Chỉ sợ chủ trương của ta không thực hiện được, bởi vì không ai thành lập Văn phòng công chứng ra rồi không có gì thu để hoạt động, hoặc thu rất ít không đủ trang trải. Tôi nghĩ đưa ra một hình thức này cũng tốt, cũng xã hội hoá nhưng chúng ta phải tuỳ theo khối lượng công việc phát triển và chúng tôi cũng nghĩ rằng trong tương lai tới đây các việc công chứng của chúng ta sẽ tăng lên. Một trong những cái tăng lên nó sẽ giúp cho việc các Văn phòng công chứng tư nhân có thể thành lập được. Nhưng trong hoạt động của Văn phòng công chứng tôi nghĩ rằng cũng cần phải lưu ý xem về thái độ trách nhiệm các Văn phòng giải quyết vấn đề này như thế nào, như các đại biểu đã phát biểu. </w:t>
      </w:r>
    </w:p>
    <w:p>
      <w:pPr>
        <w:pStyle w:val="Normal"/>
        <w:ind w:left="50" w:right="50" w:firstLine="560"/>
        <w:jc w:val="both"/>
        <w:rPr>
          <w:color w:val="000000"/>
          <w:sz w:val="18"/>
          <w:szCs w:val="18"/>
        </w:rPr>
      </w:pPr>
      <w:r>
        <w:rPr>
          <w:color w:val="0000FF"/>
          <w:sz w:val="26"/>
          <w:szCs w:val="26"/>
        </w:rPr>
        <w:t xml:space="preserve">Về thủ tục, tôi cũng thống nhất, chúng ta nên thu hút hai điều, Điều 27, Điều 28 vào làm một. Tức là thủ tục thành lập và đăng ký hoạt động của Văn phòng công chứng, có thể Điều 28 chỉ nên thu hút vào một khoản nào đó của Điều 27 thôi. Vì thủ tục mà chúng ta đã thành lập tất cả các hồ sơ chúng ta do Sở Tư pháp đã nắm vững rồi, khi mà Uỷ ban để ra quyết định thành lập Phòng công chứng cũng phải gửi cho Sở Tư pháp một bản, chúng ta cũng không cần thiết phải có hồ sơ là bản sao, quyết định thành lập hay cái gì đó. Tôi cho rằng chúng ta chỉ quy định trong thời gian bao nhiêu lâu từ khi có quyết định thành lập Văn phòng công chứng đó thì Văn phòng công chứng phải đăng ký hoạt động với Sở Tư pháp và trong vòng 15 ngày thì Sở Tư pháp phải cấp giấy chứng nhận đăng ký hoạt động, không nhất thiết phải có những bộ hồ sơ khác. </w:t>
      </w:r>
    </w:p>
    <w:p>
      <w:pPr>
        <w:pStyle w:val="Normal"/>
        <w:ind w:left="50" w:right="50" w:firstLine="560"/>
        <w:jc w:val="both"/>
        <w:rPr>
          <w:color w:val="000000"/>
          <w:sz w:val="18"/>
          <w:szCs w:val="18"/>
        </w:rPr>
      </w:pPr>
      <w:r>
        <w:rPr>
          <w:color w:val="0000FF"/>
          <w:sz w:val="26"/>
          <w:szCs w:val="26"/>
        </w:rPr>
        <w:t xml:space="preserve">Một ý kiến cuối cùng chúng tôi thấy trong hoạt động hành nghề công chứng ở Chương IV, chúng ta quy định rất nhiều những hình thức thủ tục tiến hành công chứng với những hoạt động công chứng cổ điển, công chứng di chúc, công chứng hợp đồng giao dịch.v.v...Nhưng có một cái hiện nay tôi cũng trao đổi với các đồng chí là chưa thấy dấu ấn trong việc này, đó là chúng ta chuẩn bị thông qua Luật Giao dịch Điện tử, các hoạt động giao dịch về thương mại điện tử chẳng hạn, vấn đề đặt ra là những hợp đồng đó, những giao dịch đó cần công chứng thì chúng ta công chứng như thế nào, tức là công chứng các giao dịch, các hợp đồng điện tử đó, bây giờ chúng ta công chứng như thế nào, tôi nghĩ cái này cũng cần nghiên cứu, bởi sự phát triển của khoa học cũng như tin học hiện nay chắc chắn chúng ta sẽ phát triển ngày càng nhiều giao dịch điện tử, những hợp đồng điện tử. Cũng phải đặt vấn đề nếu người ta yêu cầu công chứng những hợp đồng điện tử này thì chúng ta tiến hành như thế nào, trong này chưa thấy đặt ra vấn đề nghiên cứu cái này. </w:t>
      </w:r>
    </w:p>
    <w:p>
      <w:pPr>
        <w:pStyle w:val="Normal"/>
        <w:ind w:left="50" w:right="50" w:firstLine="560"/>
        <w:jc w:val="both"/>
        <w:rPr>
          <w:color w:val="000000"/>
          <w:sz w:val="18"/>
          <w:szCs w:val="18"/>
        </w:rPr>
      </w:pPr>
      <w:r>
        <w:rPr>
          <w:color w:val="0000FF"/>
          <w:sz w:val="26"/>
          <w:szCs w:val="26"/>
        </w:rPr>
        <w:t xml:space="preserve">Tôi đề nghị Ban soạn thảo các đồng chí nghiên cứu thêm, bổ sung thêm trong dự thảo Luật. Xin có một số ý kiến phát biểu. Xin cám ơn Quốc hội. </w:t>
      </w:r>
    </w:p>
    <w:p>
      <w:pPr>
        <w:pStyle w:val="Normal"/>
        <w:ind w:left="50" w:right="50" w:firstLine="560"/>
        <w:jc w:val="both"/>
        <w:rPr>
          <w:color w:val="000000"/>
          <w:sz w:val="18"/>
          <w:szCs w:val="18"/>
        </w:rPr>
      </w:pPr>
      <w:r>
        <w:rPr>
          <w:color w:val="0000FF"/>
          <w:sz w:val="28"/>
          <w:szCs w:val="28"/>
        </w:rPr>
        <w:t xml:space="preserve">Uông Chu Lưu - Ban soạn thảo </w:t>
      </w:r>
    </w:p>
    <w:p>
      <w:pPr>
        <w:pStyle w:val="Normal"/>
        <w:ind w:left="50" w:right="50" w:firstLine="560"/>
        <w:jc w:val="both"/>
        <w:rPr>
          <w:color w:val="000000"/>
          <w:sz w:val="18"/>
          <w:szCs w:val="18"/>
        </w:rPr>
      </w:pPr>
      <w:r>
        <w:rPr>
          <w:color w:val="0000FF"/>
          <w:sz w:val="26"/>
          <w:szCs w:val="26"/>
        </w:rPr>
        <w:t xml:space="preserve">Kính thưa Đoàn Chủ tịch! </w:t>
      </w:r>
    </w:p>
    <w:p>
      <w:pPr>
        <w:pStyle w:val="Normal"/>
        <w:ind w:left="50" w:right="50" w:firstLine="560"/>
        <w:jc w:val="both"/>
        <w:rPr>
          <w:color w:val="000000"/>
          <w:sz w:val="18"/>
          <w:szCs w:val="18"/>
        </w:rPr>
      </w:pPr>
      <w:r>
        <w:rPr>
          <w:color w:val="0000FF"/>
          <w:sz w:val="26"/>
          <w:szCs w:val="26"/>
        </w:rPr>
        <w:t xml:space="preserve">Kính thưa Quốc hội, có thể nói trong cả ngày hôm nay Quốc hội chúng ta đã phát biểu rất nhiều ý kiến cho dự thảo Luật Công chứng. Cho đến lúc này, chúng tôi tính đã có 31 đại biểu phát biểu ý kiến, có thể nói phát biểu toàn diện từ phạm vi, đối tượng điều chỉnh đến các nội dung và từng vấn đề cụ thể trong từng điều luật thì đây là vấn đề rất tốt giúp cho Ban Soạn thảo, giúp cho Chính phủ có thời gian từ nay đến kỳ họp thứ 10 thì chúng tôi có điều kiện để nghiên cứu và hoàn chỉnh lại dự án luật trước khi trình Quốc hội xem xét, thông qua. </w:t>
      </w:r>
    </w:p>
    <w:p>
      <w:pPr>
        <w:pStyle w:val="Normal"/>
        <w:ind w:left="50" w:right="50" w:firstLine="560"/>
        <w:jc w:val="both"/>
        <w:rPr>
          <w:color w:val="000000"/>
          <w:sz w:val="18"/>
          <w:szCs w:val="18"/>
        </w:rPr>
      </w:pPr>
      <w:r>
        <w:rPr>
          <w:color w:val="0000FF"/>
          <w:sz w:val="26"/>
          <w:szCs w:val="26"/>
        </w:rPr>
        <w:t xml:space="preserve">Tại kỳ họp này, Quốc hội tập trung nhiều vấn đề lớn mà có thể nói là ý kiến thì chưa hoàn toàn đồng nhất với nhau. Cũng có nhữngvấn đề mà tạo được sự nhất trí cao, nhưng cũng có những vấn đề mà ý kiến đang còn rất khác nhau thì tôi xin phép được phát biểu thêm về một số vấn đề hiện nay chúng ta chưa có ý kiến thống nhất. </w:t>
      </w:r>
    </w:p>
    <w:p>
      <w:pPr>
        <w:pStyle w:val="Normal"/>
        <w:ind w:left="50" w:right="50" w:firstLine="560"/>
        <w:jc w:val="both"/>
        <w:rPr>
          <w:color w:val="000000"/>
          <w:sz w:val="18"/>
          <w:szCs w:val="18"/>
        </w:rPr>
      </w:pPr>
      <w:r>
        <w:rPr>
          <w:color w:val="0000FF"/>
          <w:sz w:val="26"/>
          <w:szCs w:val="26"/>
        </w:rPr>
        <w:t xml:space="preserve">Vấn đề thứ nhất là phạm vi điều chỉnh của dự án luật thì Quốc hội có 2 loại ý kiến mà trong Tờ trình của Chính phủ cũng đưa ra 2 phương án. Phương án thứ nhất là xác định phạm vi điều chỉnh của dự án luật này chỉ có vấn đề công chứng còn chứng thực thì quy định ở văn bản pháp luật khác. Có thể là nghị định, có thể pháp lệnh hoặc là luật thì việc này ta tính sau. </w:t>
      </w:r>
    </w:p>
    <w:p>
      <w:pPr>
        <w:pStyle w:val="Normal"/>
        <w:ind w:left="50" w:right="50" w:firstLine="560"/>
        <w:jc w:val="both"/>
        <w:rPr>
          <w:color w:val="000000"/>
          <w:sz w:val="18"/>
          <w:szCs w:val="18"/>
        </w:rPr>
      </w:pPr>
      <w:r>
        <w:rPr>
          <w:color w:val="0000FF"/>
          <w:sz w:val="26"/>
          <w:szCs w:val="26"/>
        </w:rPr>
        <w:t xml:space="preserve">Nhưng tại sao Chính phủ lại trình một phương án thứ nhất là chỉ điều chỉnh vấn đề công chứng thì xin báo cáo với Quốc hội là: từ trước đến nay vấn đề công chứng ở nước ta có thể nói là rất mới mẻ so với các nước và so với thế giới. Ở các nước người ta có lịch sử phát triển công chứng hàng trăm năm nay rồi. Nhưng ở ta thì từ năm 1991 có Nghị định 45 đến năm 1996 có Nghị định 31 và đến năm 2000 thì có Nghị định 75 quy định cả vấn đề công chứng và chứng thực. Tại sao bây giờ đặt ra phạm vi luật này chỉ có công chứng thì chúng tôi nhận thức thế này. </w:t>
      </w:r>
    </w:p>
    <w:p>
      <w:pPr>
        <w:pStyle w:val="Normal"/>
        <w:ind w:left="50" w:right="50" w:firstLine="560"/>
        <w:jc w:val="both"/>
        <w:rPr>
          <w:color w:val="000000"/>
          <w:sz w:val="18"/>
          <w:szCs w:val="18"/>
        </w:rPr>
      </w:pPr>
      <w:r>
        <w:rPr>
          <w:color w:val="0000FF"/>
          <w:sz w:val="26"/>
          <w:szCs w:val="26"/>
        </w:rPr>
        <w:t xml:space="preserve">Bởi vì lâu nay chúng ta để trong cùng một văn bản nên có sự lẫn lộn, chưa rành mạch giữa phạm vi công chứng và phạm vi chứng thực. Công chứng nó khác với chứng thực kể cả tính chất, kể cả chủ thể, kể cả đối tượng, kể cả giá trị hậu quả pháp lý của các hành vi này. </w:t>
      </w:r>
    </w:p>
    <w:p>
      <w:pPr>
        <w:pStyle w:val="Normal"/>
        <w:ind w:left="50" w:right="50" w:firstLine="560"/>
        <w:jc w:val="both"/>
        <w:rPr>
          <w:color w:val="000000"/>
          <w:sz w:val="18"/>
          <w:szCs w:val="18"/>
        </w:rPr>
      </w:pPr>
      <w:r>
        <w:rPr>
          <w:color w:val="0000FF"/>
          <w:sz w:val="26"/>
          <w:szCs w:val="26"/>
        </w:rPr>
        <w:t xml:space="preserve">Ví dụ công chứng thực sự là một loại hình dịch vụ công, nó là loại bổ trợ tư pháp, còn chứng thực là một hoạt động hành chính của cơ quan hành chính công quyền. Đối tượng công chứng ở đây là hợp đồng các giao dịch về dân sự, về kinh tế, thương mại, còn trong chứng thực là bản sao các tài liệu giấy tờ. </w:t>
      </w:r>
    </w:p>
    <w:p>
      <w:pPr>
        <w:pStyle w:val="Normal"/>
        <w:ind w:left="50" w:right="50" w:firstLine="560"/>
        <w:jc w:val="both"/>
        <w:rPr>
          <w:color w:val="000000"/>
          <w:sz w:val="18"/>
          <w:szCs w:val="18"/>
        </w:rPr>
      </w:pPr>
      <w:r>
        <w:rPr>
          <w:color w:val="0000FF"/>
          <w:sz w:val="26"/>
          <w:szCs w:val="26"/>
        </w:rPr>
        <w:t xml:space="preserve">Bây giờ về chủ thể thực hiện một bên là công chứng, có thể là công chức như hiện nay, nhưng tới nay theo hướng có thể nói rằng không phải là công chức Nhà nước. Còn chứng thực là những người có thẩm quyền trong các cơ quan hành chính công quyền của chúng ta. Còn giá trị pháp lý hoàn toàn khác, nó khác nhau ở mức độ. Chính vì vậy chúng tôi muốn xây dựng một dự án luật để theo hướng chuyên môn hóa, xây dựng một nền công chứng, một hệ thống công chứng ở nước ta theo hướng chuyên môn hóa như vậy, coi đây là một nghề có đòi hỏi những điều kiện. Những tiêu chuẩn để bổ nhiệm tôi nói phần sau, nó khác với vấn đề chứng thực. </w:t>
      </w:r>
    </w:p>
    <w:p>
      <w:pPr>
        <w:pStyle w:val="Normal"/>
        <w:ind w:left="50" w:right="50" w:firstLine="560"/>
        <w:jc w:val="both"/>
        <w:rPr>
          <w:color w:val="000000"/>
          <w:sz w:val="18"/>
          <w:szCs w:val="18"/>
        </w:rPr>
      </w:pPr>
      <w:r>
        <w:rPr>
          <w:color w:val="0000FF"/>
          <w:sz w:val="26"/>
          <w:szCs w:val="26"/>
        </w:rPr>
        <w:t xml:space="preserve">Vấn đề thứ hai, đại biểu rất quan tâm đó là vấn đề bức xúc trong hoạt động công chứng hiện nay, có phải bức xúc do vấn đề công chứng hay bức xúc do vấn đề chứng thực. Cũng như các đại biểu phát biểu thì phân tích trong báo cáo 15 năm của Bộ Tư pháp nói về tỷ lệ công chứng và chứng thực, giữa con số 97% chứng thực và 3% công chứng thì bây giờ lại xã hội hóa công chứng vấn đề đó giải quyết như thế nào. Qua ý kiến một số đại biểu phát biểu, nhất là ý kiến của đồng chí Nguyễn Đức Chính - Giám đốc Sở Tư pháp thành phố Hồ Chí Minh đã báo cáo với Quốc hội một số thông tin về hoạt động này. </w:t>
      </w:r>
    </w:p>
    <w:p>
      <w:pPr>
        <w:pStyle w:val="Normal"/>
        <w:ind w:left="50" w:right="50" w:firstLine="560"/>
        <w:jc w:val="both"/>
        <w:rPr>
          <w:color w:val="000000"/>
          <w:sz w:val="18"/>
          <w:szCs w:val="18"/>
        </w:rPr>
      </w:pPr>
      <w:r>
        <w:rPr>
          <w:color w:val="0000FF"/>
          <w:sz w:val="26"/>
          <w:szCs w:val="26"/>
        </w:rPr>
        <w:t xml:space="preserve">Bản thân trong cơ chế hiện nay, trong Nghị định 75 của Chính phủ năm 2000 đã có cơ chế hướng dẫn chính quyền địa phương và các cơ quan hành chính Nhà nước, cơ quan nào có thẩm quyền cấp bản chính thì cơ quan đó có thẩm quyền cấp bản sao. Việc chứng thực của Ủy ban nhân dân các cấp, cơ quan hành chính các cấp cũng được quy định trong Luật Tổ chức Hội đồng nhân dân, Ủy ban nhân dân, trong các Nghị định 171, 172 về cơ quan chuyên môn Ủy ban nhân dân cũng đã quy định rất rõ, trong một loạt các văn bản khác liên quan đến chứng thực cũng đã quy định rõ. Hiện nay Nghị định 75 nếu chưa đưa vào thì vẫn tiếp tục thực hiện phần về chứng thực. </w:t>
      </w:r>
    </w:p>
    <w:p>
      <w:pPr>
        <w:pStyle w:val="Normal"/>
        <w:ind w:left="50" w:right="50" w:firstLine="580"/>
        <w:jc w:val="both"/>
        <w:rPr>
          <w:color w:val="000000"/>
          <w:sz w:val="18"/>
          <w:szCs w:val="18"/>
        </w:rPr>
      </w:pPr>
      <w:r>
        <w:rPr>
          <w:color w:val="0000FF"/>
          <w:sz w:val="26"/>
          <w:szCs w:val="26"/>
        </w:rPr>
        <w:t xml:space="preserve">Các đại biểu nói bức xúc ở đây là cái gì? Trên thực tế nước ta bây giờ có tâm lý của người dân, cơ quan tổ chức cũng sính công chứng, cái chỗ này tôi cũng nói tốt về công chứng là họ làm nhanh hơn, thủ tục gọn gàng hơn, ít phiền hà hơn các cơ quan hành chính, nhưng rõ ràng có tâm lý như thế. Cho nên, mỗi kỳ thi, mỗi lần tuyển dụng, mỗi lần có hồ sơ, thủ tục gì đó chính các cơ quan chúng ta cũng đặt ra thủ tục là phải có chứng nhận của công chứng. Nó tạo ra áp lực cho xã hội, cứ dồn việc cho công chứng, trong lúc đó biên chế của các phòng công chứng hiện nay cả nước, xin báo cáo với Quốc hội là có 123 phòng, gần đây mới thành lập thêm một số phòng, cả nước mới có 380 công chứng viên. Cho nên hiện nay các phòng công chứng đã phải ký hợp đồng với các nhân viên khác, với những người không nằm trong biên chế Nhà nước, ở Hà Nội, thành phố Hồ Chí Minh bây giờ không phải chỉ có 1, 2 nữa mà chúng tôi chỉ đạo thành lập 6 phòng công chứng ở Hà Nội, 6 phòng công chứng ở thành phố Hồ Chí Minh. Quản hạt của phòng công chứng cũng không như trước đây, bây giờ mỗi phòng công chứng ở các quận, huyện, ở thành phố thì có quyền không hạn chế về phạm vi quản hạt, địa giới hành chính, mở rộng ra như vậy nó cũng giải toả, nhưng cái cơ bản nhất như chúng tôi nói là Chính phủ đã chỉ đạo các tỉnh, đã làm thí điểm tại thành phố Hồ Chí Minh, bây giờ phân cấp toàn bộ chứng thực xuống cho Uỷ ban Nhân dân cấp huyện và Uỷ ban Nhân dân cấp xã. </w:t>
      </w:r>
    </w:p>
    <w:p>
      <w:pPr>
        <w:pStyle w:val="Normal"/>
        <w:ind w:left="50" w:right="50" w:firstLine="580"/>
        <w:jc w:val="both"/>
        <w:rPr>
          <w:color w:val="000000"/>
          <w:sz w:val="18"/>
          <w:szCs w:val="18"/>
        </w:rPr>
      </w:pPr>
      <w:r>
        <w:rPr>
          <w:color w:val="0000FF"/>
          <w:sz w:val="26"/>
          <w:szCs w:val="26"/>
        </w:rPr>
        <w:t xml:space="preserve">Cho nên, thực ra vấn đề bức xúc về chứng thực như một số đại biểu nói, xin báo cáo với Quốc hội không phải vấn đề là như vậy. Bức xúc hiện nay, tồn tại hiện nay là trong vấn đề công chứng các hợp đồng và giao dịch kinh tế thương mại. Ở chỗ này bây giờ 3% đó báo cáo các đồng chí thời gian rất nhiều, thời gian để mà công chứng hợp đồng có thể mất 1 tuần, 2 tuần và số lượng trang, giấy tờ có khi tới hàng trăm trang, nghìn trang của một hợp đồng giao dịch dân sự lớn, nó phức tạp thì chỗ đó mất rất nhiều thời gian vào chỗ đó như vậy. Có những trường hợp nó bức xúc ở chỗ khi mà hai bên thoả thuận với nhau rồi. </w:t>
      </w:r>
    </w:p>
    <w:p>
      <w:pPr>
        <w:pStyle w:val="Normal"/>
        <w:ind w:left="50" w:right="50" w:firstLine="580"/>
        <w:jc w:val="both"/>
        <w:rPr>
          <w:color w:val="000000"/>
          <w:sz w:val="18"/>
          <w:szCs w:val="18"/>
        </w:rPr>
      </w:pPr>
      <w:r>
        <w:rPr>
          <w:color w:val="0000FF"/>
          <w:sz w:val="26"/>
          <w:szCs w:val="26"/>
        </w:rPr>
        <w:t xml:space="preserve">Ví dụ: Ngân hàng cho một tổ chức nào đó, một cá nhân nào đó vay một khoản tín dụng, hai bên đã thoả thuận với nhau, ký kết hợp đồng là thế chấp. Đến công chứng, chứng nhận xong rồi. Bây giờ đi ra thực hiện và hết thời gian thực hiện rồi nhưng bên kia lại không có tài sản để trả lại cho bên ngân hàng. Cho nên tạo ra một sự chờ đợi là phải qua giải quyết của Toà án có thẩm quyền thì lúc đó mới giải quyết được vấn đề đòi nợ của ngân hàng. Chính chỗ này cũng làm cho tồn tại hạn chế được sự phát triển của sản xuất kinh tế. Trong hướng tới đây, chúng tôi muốn nói ngay cả vấn đề giá trị pháp lý của văn bản công chứng thì tôi nói ở phần sau một chút nữa. Nhưng cũng muốn nói rằng qua cái đó để thấy rằng bức xúc hiện nay chính là trong các giao dịch dân sự kinh tế thương mại mà mục đích ban hành luật này là để bảo đảm an toàn về mặt pháp lý cho những giao dịch và hợp đồng như vậy. Để hạn chế sự vi phạm pháp luật, tranh chấp mà ở các nước khác có nền công chứng lâu đời người ta coi công chứng là thẩm phán phòng ngừa. Chính vì vậy chúng tôi muốn rằng ở đây chỉ có quy định vấn đề công chứng hay đại biểu có nói đến thẩm quyền công chứng và chứng thực của cơ quan ngoại giao và cơ quan lãnh sự của chúng ta ở nước ngoài như thế nào. Chỗ này cũng xin báo cáo với Quốc hội thế này. </w:t>
      </w:r>
    </w:p>
    <w:p>
      <w:pPr>
        <w:pStyle w:val="Normal"/>
        <w:ind w:left="50" w:right="50" w:firstLine="580"/>
        <w:jc w:val="both"/>
        <w:rPr>
          <w:color w:val="000000"/>
          <w:sz w:val="18"/>
          <w:szCs w:val="18"/>
        </w:rPr>
      </w:pPr>
      <w:r>
        <w:rPr>
          <w:color w:val="0000FF"/>
          <w:sz w:val="26"/>
          <w:szCs w:val="26"/>
        </w:rPr>
        <w:t xml:space="preserve">Vấn đề công chứng, chứng thực của cơ quan ngoại giao và cơ quan lãnh sự của nước ta không phải bức xúc lắm, không phải lớn lắm. Chúng tôi chưa tổng kết để đưa vào trong báo cáo nhưng qua làm việc với các cơ quan lãnh sự của Bộ Ngoại giao thấy rằng chủ yếu là vấn đề chứng thực, còn nếu như để công chứng các hợp đồng giao dịch liên quan đến bất động sản hay tài sản ở nước ngoài như các đồng chí đã phát biểu là phải theo luật pháp của các nước sở tại. Còn hiện nay chỉ có vấn đề chứng nhận ủy quyền hay chứng thực chữ ký trong trường hợp có một số vấn đề liên quan đến di sản, liên quan đến di chúc thì có điều đó. </w:t>
      </w:r>
    </w:p>
    <w:p>
      <w:pPr>
        <w:pStyle w:val="Normal"/>
        <w:ind w:left="50" w:right="50" w:firstLine="580"/>
        <w:jc w:val="both"/>
        <w:rPr>
          <w:color w:val="000000"/>
          <w:sz w:val="18"/>
          <w:szCs w:val="18"/>
        </w:rPr>
      </w:pPr>
      <w:r>
        <w:rPr>
          <w:color w:val="0000FF"/>
          <w:sz w:val="26"/>
          <w:szCs w:val="26"/>
        </w:rPr>
        <w:t xml:space="preserve">Báo cáo với Quốc hội hiện nay pháp lệnh về lãnh sự đang được đưa vào chương trình làm luật của Quốc hội chúng ta và tới đây sẽ trình Ủy ban Thường vụ Quốc hội xem xét thông qua. Trong pháp lệnh đó cũng đã quy định về vấn đề công chứng, vấn đề chứng thực và thẩm quyền quản lý Nhà nước của Bộ Ngoại giao ở trong đó. Chính vì vậy chúng tôi không muốn đưa hết cả những cái đấy vào trong luật này. </w:t>
      </w:r>
    </w:p>
    <w:p>
      <w:pPr>
        <w:pStyle w:val="Normal"/>
        <w:ind w:left="50" w:right="50" w:firstLine="520"/>
        <w:jc w:val="both"/>
        <w:rPr>
          <w:color w:val="000000"/>
          <w:sz w:val="18"/>
          <w:szCs w:val="18"/>
        </w:rPr>
      </w:pPr>
      <w:r>
        <w:rPr>
          <w:color w:val="0000FF"/>
          <w:sz w:val="26"/>
          <w:szCs w:val="26"/>
        </w:rPr>
        <w:t xml:space="preserve">Đến bây giờ qua nhiều ý kiến đại biểu Quốc hội muốn rằng từ nay đến cuối năm đang còn thời gian, thì đề nghị nghiên cứu thêm vấn đề về chứng thực nếu như tách thành một phần riêng ở trong dự án luật này, thì tôi nghĩ nó cũng chẳng ảnh hưởng gì lắm, thì cũng có thể đưa thành một phần riêng được mà vẫn có thời gian để xử lý vấn đề này. Đấy là vấn đề thứ nhất xin báo cáo với Quốc hội. </w:t>
      </w:r>
    </w:p>
    <w:p>
      <w:pPr>
        <w:pStyle w:val="Normal"/>
        <w:ind w:left="50" w:right="50" w:firstLine="520"/>
        <w:jc w:val="both"/>
        <w:rPr>
          <w:color w:val="000000"/>
          <w:sz w:val="18"/>
          <w:szCs w:val="18"/>
        </w:rPr>
      </w:pPr>
      <w:r>
        <w:rPr>
          <w:color w:val="0000FF"/>
          <w:sz w:val="26"/>
          <w:szCs w:val="26"/>
        </w:rPr>
        <w:t xml:space="preserve">Vấn đề thứ hai là vấn đề xã hội hoá. Chủ trương xã hội hoá công chứng là chủ trương đã được khẳng định trong các văn kiện, trong các nghị quyết và chính trong thực tiễn hiện nay là chúng tôi cũng đang từng bước thực hiện vấn đề xã hội hoá: </w:t>
      </w:r>
    </w:p>
    <w:p>
      <w:pPr>
        <w:pStyle w:val="Normal"/>
        <w:ind w:left="50" w:right="50" w:firstLine="520"/>
        <w:jc w:val="both"/>
        <w:rPr>
          <w:color w:val="000000"/>
          <w:sz w:val="18"/>
          <w:szCs w:val="18"/>
        </w:rPr>
      </w:pPr>
      <w:r>
        <w:rPr>
          <w:color w:val="0000FF"/>
          <w:sz w:val="26"/>
          <w:szCs w:val="26"/>
        </w:rPr>
        <w:t xml:space="preserve">thứ nhất là hiện nay đã xã hội hoá một phần rồi. Một số Phòng công chứng đã tự chủ một phần về tài chính; </w:t>
      </w:r>
    </w:p>
    <w:p>
      <w:pPr>
        <w:pStyle w:val="Normal"/>
        <w:ind w:left="50" w:right="50" w:firstLine="520"/>
        <w:jc w:val="both"/>
        <w:rPr>
          <w:color w:val="000000"/>
          <w:sz w:val="18"/>
          <w:szCs w:val="18"/>
        </w:rPr>
      </w:pPr>
      <w:r>
        <w:rPr>
          <w:color w:val="0000FF"/>
          <w:sz w:val="26"/>
          <w:szCs w:val="26"/>
        </w:rPr>
        <w:t xml:space="preserve">Thứ hai nữa là không phải toàn bộ người làm trong Phòng công chứng đều là viên chức hành chính hay là công chức của chúng ta mà chúng ta đã ký hợp đồng. Còn tới đây chúng ta sẽ mở ra một kênh nữa để có thể nói có được lực lượng xã hội để làm công chứng thì đó là các Văn phòng công chứng mà do các công chứng viên đứng ra thành lập. Đây cũng là một hoạt động; </w:t>
      </w:r>
    </w:p>
    <w:p>
      <w:pPr>
        <w:pStyle w:val="Normal"/>
        <w:ind w:left="50" w:right="50" w:firstLine="520"/>
        <w:jc w:val="both"/>
        <w:rPr>
          <w:color w:val="000000"/>
          <w:sz w:val="18"/>
          <w:szCs w:val="18"/>
        </w:rPr>
      </w:pPr>
      <w:r>
        <w:rPr>
          <w:color w:val="0000FF"/>
          <w:sz w:val="26"/>
          <w:szCs w:val="26"/>
        </w:rPr>
        <w:t xml:space="preserve">Thứ ba nữa là cũng nghiên cứu kinh nghiệm của các nước chuyển đổi và kể cả Trung Quốc ở gần chúng ta đây thì hiện nay cũng đi theo mô hình này. Họ từng bước xã hội hoá công chứng. Ngoài Phòng công chứng Nhà nước ra thì ở các nước đo bây giờ cho thành lập Văn phòng công chứng của các công chứng viên độc lập. Đấy cũng là kinh nghiệm trong từng bước tới đây chúng ta phải làm cái này. Chúng tôi nghĩ rằng không phải khi luật này ra đời ai muốn thành lập công chứng cũng được, chỗ này là điều kiện, thủ tục và tiêu chuẩn công chứng viên. Có ý kiến đại biểu băn khoăn tại sao đưa ra quá cao, chúng tôi nghĩ đây là điều cần phải cân nhắc thêm. Có một thực tế là một sinh viên tốt nghiệp Đại học luật mà sau 5 năm mới có thể trở thành vị thẩm phán, vị luật sư hay vị kiểm sát viên. Công chứng này cũng vậy, cứ nói 1, 2 năm mới tốt nghiệp ra để thành lập Phòng công chứng thì tôi tin chất lượng công chứng chưa chắc đã bảo đảm. Chỗ này chúng tôi tính thêm. Căn cứ mặt bằng với các chức danh tư pháp và bổ trợ tư pháp đã được quy định. </w:t>
      </w:r>
    </w:p>
    <w:p>
      <w:pPr>
        <w:pStyle w:val="Normal"/>
        <w:ind w:left="50" w:right="50" w:firstLine="520"/>
        <w:jc w:val="both"/>
        <w:rPr>
          <w:color w:val="000000"/>
          <w:sz w:val="18"/>
          <w:szCs w:val="18"/>
        </w:rPr>
      </w:pPr>
      <w:r>
        <w:rPr>
          <w:color w:val="0000FF"/>
          <w:sz w:val="26"/>
          <w:szCs w:val="26"/>
        </w:rPr>
        <w:t xml:space="preserve">Vấn đề thứ ba, giá trị pháp lý của văn bản công chứng. Trong Điều 6 đã nói giá trị pháp lý của văn bản công chứng có hai vấn đề: Một là có giá trị chứng cứ không phải chứng minh trừ trường hợp Tòa án tuyên là vô hiệu; Hai, văn bản công chứng có giá trị pháp lý thực hiện đối với đôi bên và người thứ ba. Tại sao lại quy định như vậy? </w:t>
      </w:r>
    </w:p>
    <w:p>
      <w:pPr>
        <w:pStyle w:val="Normal"/>
        <w:ind w:left="50" w:right="50" w:firstLine="520"/>
        <w:jc w:val="both"/>
        <w:rPr>
          <w:color w:val="000000"/>
          <w:sz w:val="18"/>
          <w:szCs w:val="18"/>
        </w:rPr>
      </w:pPr>
      <w:r>
        <w:rPr>
          <w:color w:val="0000FF"/>
          <w:sz w:val="26"/>
          <w:szCs w:val="26"/>
        </w:rPr>
        <w:t xml:space="preserve">Vấn đề thứ nhất ở đây cũng không phải là vấn đề mới chúng tôi nghĩ ra mà chính bản thân Bộ luật Tố tụng dân sự năm 2004 Quốc hội đã quy định tại Điều 80, điểm c cho phép những sự kiện, những tình tiết là chứng cứ không phải chứng minh, thì trong đó có văn bản đã được công chứng hợp pháp, báo cáo với Quốc hội như vậy. </w:t>
      </w:r>
    </w:p>
    <w:p>
      <w:pPr>
        <w:pStyle w:val="Normal"/>
        <w:ind w:left="50" w:right="50" w:firstLine="520"/>
        <w:jc w:val="both"/>
        <w:rPr>
          <w:color w:val="000000"/>
          <w:sz w:val="18"/>
          <w:szCs w:val="18"/>
        </w:rPr>
      </w:pPr>
      <w:r>
        <w:rPr>
          <w:color w:val="0000FF"/>
          <w:sz w:val="26"/>
          <w:szCs w:val="26"/>
        </w:rPr>
        <w:t xml:space="preserve">Còn vấn đề thứ hai, bây giờ tại sao lại bắt buộc hợp đồng công chứng đã được công chứng lại có giá trị pháp lý đôi bên ở đấy và có hiệu lực thi hành đối với người thứ ba, có quyền yêu cầu một cơ quan đó thực hiện cái đấy. Cũng xuất phát từ thực tế vì trong Bộ Luật Dân sự của chúng ta có điều quy định các hợp đồng đã được giao kết, có sự thỏa thuận ý chí hai bên đã được xác lập rồi thì bắt buộc bên kia phải thực hiện nếu không có tranh chấp. </w:t>
      </w:r>
    </w:p>
    <w:p>
      <w:pPr>
        <w:pStyle w:val="Normal"/>
        <w:ind w:left="50" w:right="50" w:firstLine="520"/>
        <w:jc w:val="both"/>
        <w:rPr>
          <w:color w:val="000000"/>
          <w:sz w:val="18"/>
          <w:szCs w:val="18"/>
        </w:rPr>
      </w:pPr>
      <w:r>
        <w:rPr>
          <w:color w:val="0000FF"/>
          <w:sz w:val="26"/>
          <w:szCs w:val="26"/>
        </w:rPr>
        <w:t xml:space="preserve">Trong trường hợp hợp đồng đã được công chứng cũng đã thể hiện điều kiện toàn bộ hợp đồng và hợp đồng đó đã được công chứng là chứng nhận được rồi. Việc công chứng chứng nhận rồi rõ ràng đã bảo đảm tính hợp pháp không trái với những điều cấm của luật, không trái với đạo đức xã hội và không có tranh chấp thì bên kia phải có nghĩa vụ thực hiện. Nếu như không thực hiện thì một bên có quyền là bên thứ ba để yêu cầu thực hiện. </w:t>
      </w:r>
    </w:p>
    <w:p>
      <w:pPr>
        <w:pStyle w:val="Normal"/>
        <w:ind w:left="50" w:right="50" w:firstLine="520"/>
        <w:jc w:val="both"/>
        <w:rPr>
          <w:color w:val="000000"/>
          <w:sz w:val="18"/>
          <w:szCs w:val="18"/>
        </w:rPr>
      </w:pPr>
      <w:r>
        <w:rPr>
          <w:color w:val="0000FF"/>
          <w:sz w:val="26"/>
          <w:szCs w:val="26"/>
        </w:rPr>
        <w:t xml:space="preserve">Chỗ này xuất phát từ thực tiễn hiện nay và chúng tôi cũng trao đổi với các đồng chí ở Tòa án, các đồng chí thấy rằng nên quy định như vậy. Bởi vì nếu chúng ta lại đưa ra Tòa án để giải quyết bằng một quyết định bản án của Tòa án rồi thì lúc đó rất muộn. Chính vì thế chỗ này chúng tôi cũng đã đưa vào trong dự án luật này và điều này cũng là điều kế thừa của Nghị định 75 hiện nay. Bởi vì trong Nghị định 75 hiện nay, vấn đề này không phải là chưa quy định, cũng đã quy định rồi, báo cáo với Quốc hội như thế. Xin hết. Xin cám ơn Quốc hội. </w:t>
      </w:r>
    </w:p>
    <w:p>
      <w:pPr>
        <w:pStyle w:val="Normal"/>
        <w:ind w:left="50" w:right="50" w:firstLine="520"/>
        <w:jc w:val="both"/>
        <w:rPr>
          <w:color w:val="000000"/>
          <w:sz w:val="18"/>
          <w:szCs w:val="18"/>
        </w:rPr>
      </w:pPr>
      <w:r>
        <w:rPr>
          <w:color w:val="0000FF"/>
          <w:sz w:val="28"/>
          <w:szCs w:val="28"/>
        </w:rPr>
        <w:t xml:space="preserve">Nguyễn Văn Yểu - Phó Chủ tịch Quốc hội </w:t>
      </w:r>
    </w:p>
    <w:p>
      <w:pPr>
        <w:pStyle w:val="Normal"/>
        <w:ind w:left="50" w:right="50" w:firstLine="520"/>
        <w:jc w:val="both"/>
        <w:rPr>
          <w:color w:val="000000"/>
          <w:sz w:val="18"/>
          <w:szCs w:val="18"/>
        </w:rPr>
      </w:pPr>
      <w:r>
        <w:rPr>
          <w:color w:val="0000FF"/>
          <w:sz w:val="26"/>
          <w:szCs w:val="26"/>
        </w:rPr>
        <w:t xml:space="preserve">Xin cám ơn Bộ trưởng Uông Chu Lưu. Tôi xin có một đôi lời để kết thúc thảo luận ở đây. </w:t>
      </w:r>
    </w:p>
    <w:p>
      <w:pPr>
        <w:pStyle w:val="Normal"/>
        <w:ind w:left="50" w:right="50" w:firstLine="520"/>
        <w:jc w:val="both"/>
        <w:rPr>
          <w:color w:val="000000"/>
          <w:sz w:val="18"/>
          <w:szCs w:val="18"/>
        </w:rPr>
      </w:pPr>
      <w:r>
        <w:rPr>
          <w:color w:val="0000FF"/>
          <w:sz w:val="26"/>
          <w:szCs w:val="26"/>
        </w:rPr>
        <w:t xml:space="preserve">Thưa Quốc hội, trong cả ngày hôm nay, đã có 31 lượt ý kiến các đại biểu Quốc hội phát biểu tại Hội trường. </w:t>
      </w:r>
    </w:p>
    <w:p>
      <w:pPr>
        <w:pStyle w:val="Normal"/>
        <w:ind w:left="50" w:right="50" w:firstLine="520"/>
        <w:jc w:val="both"/>
        <w:rPr>
          <w:color w:val="000000"/>
          <w:sz w:val="18"/>
          <w:szCs w:val="18"/>
        </w:rPr>
      </w:pPr>
      <w:r>
        <w:rPr>
          <w:color w:val="0000FF"/>
          <w:sz w:val="26"/>
          <w:szCs w:val="26"/>
        </w:rPr>
        <w:t xml:space="preserve">Qua theo dõi của đoàn Chủ tịch, thấy rằng dự án Luật Công chứng là một dự án Luật chuyên sâu, nhưng rất quan trọng. Vì vậy, các vị đại biểu rất quan tâm, phát biểu khá toàn diện về các vấn đề, nội dung lớn, nhưng cũng rất khó của dự án Luật. </w:t>
      </w:r>
    </w:p>
    <w:p>
      <w:pPr>
        <w:pStyle w:val="Normal"/>
        <w:ind w:left="50" w:right="50" w:firstLine="520"/>
        <w:jc w:val="both"/>
        <w:rPr>
          <w:color w:val="000000"/>
          <w:sz w:val="18"/>
          <w:szCs w:val="18"/>
        </w:rPr>
      </w:pPr>
      <w:r>
        <w:rPr>
          <w:color w:val="0000FF"/>
          <w:sz w:val="26"/>
          <w:szCs w:val="26"/>
        </w:rPr>
        <w:t xml:space="preserve">Qua phát biểu của các vị đại biểu Quốc hội, thấy rằng những vấn đề trong quá trình chuẩn bị và thẩm tra, ý kiến khác nhau đã được các vị đại biểu Quốc hội cho ý kiến, thể hiện chính kiến. Qua theo dõi của đoàn Chủ tịch thấy rằng cũng có những vấn đề phát biểu tại Hội trường, đa phần ý kiến nghiêng về dự án này, một số ý kiến giữ phương án kia. </w:t>
      </w:r>
    </w:p>
    <w:p>
      <w:pPr>
        <w:pStyle w:val="Normal"/>
        <w:ind w:left="50" w:right="50" w:firstLine="580"/>
        <w:jc w:val="both"/>
        <w:rPr>
          <w:color w:val="000000"/>
          <w:sz w:val="18"/>
          <w:szCs w:val="18"/>
        </w:rPr>
      </w:pPr>
      <w:r>
        <w:rPr>
          <w:color w:val="0000FF"/>
          <w:sz w:val="26"/>
          <w:szCs w:val="26"/>
        </w:rPr>
        <w:t xml:space="preserve">Có lẽ, trong các vấn đề đến bây giờ theo chúng tôi tổng hợp sơ bộ thấy vấn đề lớn nhất bây giờ vẫn là phạm vi điều chỉnh. Đồng chí Bộ trưởng Bộ Tư pháp, trưởng Ban soạn thảo cũng thể hiện ý kiến là trên cơ sở ý kiến của các vị đại biểu Quốc hội thì các cơ quan tham mưu cho Thường vụ sẽ tổng hợp, rồi nghiên cứu để đề xuất phương án khả dĩ. Ở đây có vấn đề báo cáo với Quốc hội là Quốc hội không chỉ quan tâm đến công chứng mà Quốc hội cũng rất quan tâm đến chứng thực. Hai lĩnh vực này đều quan trọng cả, tuy rằng về tính chất nghiệp vụ thì hoạt động công chứng đối với giao dịch hợp đồng thì nó phức tạp hơn. Nhưng hoạt động chứng thực thì khối lượng công việc rất nhiều và cũng rất quan trọng. Hiện nay cũng đang cần phải đi vào trật tự, cũng có những việc khó. Ví dụ như công chứng bản sao tiếng Việt thì đơn giản, nhưng công chứng bản sao tiếng nước ngoài không đơn giản. Hiện nay không chỉ có tiếng Anh, tiếng Pháp. Cái đó chắc không giao cho cấp xã được, hoặc nhất là chứng thực hiện nay vẫn giao cho công chứng là bản dịch tiếng nước ngoài, hiện nay chúng ta là hội nhập và hoạt động trên lãnh thổ Việt Nam mình cũng không ít các tài liệu tiếng nước ngoài phải dịch. Tất cả những việc đó theo chúng tôi thấy là cũng rất quan trọng. Vì vậy, cho nên vấn đề mà Quốc hội quan tâm là quan tâm đến cả hai, là cả công chứng và cả chứng thực. Bây giờ chỉ có một điều là nên quy định trong 1 luật có 2 phần về công chứng và chứng thực hay là luật này chỉ quy định về công chứng, còn quy định ở một nghị định hoặc một pháp lệnh hoặc một luật khác về chứng thực. Thì theo dõi các ý kiến tôi thấy đa phần các ý kiến phát biểu, kể cả đồng chí Nguyễn Đức Chính thì đầu tiên cũng đề nghị luật này chỉ công chứng thôi, nhưng ý kiến lần thứ hai cũng đổi ý kiến nếu quy định 2 phần riêng thì đồng chí cũng nhất trí. Riêng phạm vi điều chỉnh là vấn đề to nhất và trước tiên, có lẽ là các cơ quan hữu quan phải giúp Thường vụ Quốc hội bàn cái này trước để có dự liệu. Chắc là phải chuẩn bị 2 phương án để trình Quốc hội. Quốc hội sẽ quyết thôi. </w:t>
      </w:r>
    </w:p>
    <w:p>
      <w:pPr>
        <w:pStyle w:val="Normal"/>
        <w:ind w:left="50" w:right="50" w:firstLine="560"/>
        <w:jc w:val="both"/>
        <w:rPr>
          <w:color w:val="000000"/>
          <w:sz w:val="18"/>
          <w:szCs w:val="18"/>
        </w:rPr>
      </w:pPr>
      <w:r>
        <w:rPr>
          <w:color w:val="0000FF"/>
          <w:sz w:val="26"/>
          <w:szCs w:val="26"/>
        </w:rPr>
        <w:t xml:space="preserve">Vấn đề thứ hai là giao thẩm quyền cho Phòng công chứng đến đâu và Uỷ ban nhân dân đến đâu. Thì bây giờ cũng có 2 phương án: Phương án thứ nhất là dứt khoát Phòng công chứng chỉ có làm công chứng hợp đồng và giao dịch thôi, còn tất cả các việc khác về chứng thực thì giao cho Uỷ ban nhân dân, cái đó cũng là một phương án. Nhưng cũng còn phương án thứ hai mà hiện nay luật thực định đang cho là ngay cả hợp đồng và giao dịch thì nói chung là giao cho Phòng công chứng, nhưng đối với những địa phương xa xôi mà đồng chí Nguyễn Đức Chính là Giám đốc Sở Tư pháp Thành phố Hồ Chí Minh rất thông cảm với nói xa xôi, vẫn phải giao cho Ủy ban nhân dân huyện chứng thực. Như vậy cũng một hợp đồng thì chỗ này Phòng công chứng công chứng, nhưng chỗ kia vẫn phải giao cho Ủy ban nhân dân cấp huyện chứng thực và đều là hợp đồng hợp pháp. Chỗ này ý kiến còn khác nhau hoặc có thể tuyệt đối hóa dứt khoát không giao cho Phòng công chứng hay Văn phòng công chứng bất kỳ công việc chứng thực nào không. </w:t>
      </w:r>
    </w:p>
    <w:p>
      <w:pPr>
        <w:pStyle w:val="Normal"/>
        <w:ind w:left="50" w:right="50" w:firstLine="560"/>
        <w:jc w:val="both"/>
        <w:rPr>
          <w:color w:val="000000"/>
          <w:sz w:val="18"/>
          <w:szCs w:val="18"/>
        </w:rPr>
      </w:pPr>
      <w:r>
        <w:rPr>
          <w:color w:val="0000FF"/>
          <w:sz w:val="26"/>
          <w:szCs w:val="26"/>
        </w:rPr>
        <w:t xml:space="preserve">Đối với những việc chứng thực khó, phức tạp thì cũng phải cân nhắc. Chỗ này ý kiến vẫn còn khác nhau, Ủy ban Thường vụ Quốc hội sẽ chỉ đạo các cơ quan hữu quan tổng hợp ý kiến của các vị đại biểu Quốc hội chỉ đạo việc nghiên cứu để làm thế nào luật của chúng ta vừa đảm bảo kế thừa và phát triển, chính quy hóa hoạt động công chứng và chứng thực, nhưng cũng phải phù hợp với thực tiễn Việt Nam, như nhiều đại biểu nói là phải khả thi và có bước đi thích hợp. </w:t>
      </w:r>
    </w:p>
    <w:p>
      <w:pPr>
        <w:pStyle w:val="Normal"/>
        <w:ind w:left="50" w:right="50" w:firstLine="560"/>
        <w:jc w:val="both"/>
        <w:rPr>
          <w:color w:val="000000"/>
          <w:sz w:val="18"/>
          <w:szCs w:val="18"/>
        </w:rPr>
      </w:pPr>
      <w:r>
        <w:rPr>
          <w:color w:val="0000FF"/>
          <w:sz w:val="26"/>
          <w:szCs w:val="26"/>
        </w:rPr>
        <w:t xml:space="preserve">Cuối cùng, Đoàn Chủ tịch cám ơn các vị đại biểu phát biểu sôi nổi. Chúng tôi cố gắng chỉ đạo anh em để làm thế nào cuối năm nay có thể trình Quốc hội dự thảo tốt. </w:t>
      </w:r>
    </w:p>
    <w:p>
      <w:pPr>
        <w:pStyle w:val="Normal"/>
        <w:ind w:left="50" w:right="50" w:firstLine="560"/>
        <w:jc w:val="both"/>
        <w:rPr>
          <w:color w:val="000000"/>
          <w:sz w:val="18"/>
          <w:szCs w:val="18"/>
        </w:rPr>
      </w:pPr>
      <w:r>
        <w:rPr>
          <w:b/>
          <w:bCs/>
          <w:color w:val="0000FF"/>
          <w:sz w:val="26"/>
          <w:szCs w:val="26"/>
        </w:rPr>
        <w:t>(Quốc hội nghỉ).</w:t>
      </w:r>
      <w:r>
        <w:rPr>
          <w:color w:val="0000FF"/>
          <w:sz w:val="26"/>
          <w:szCs w:val="26"/>
        </w:rPr>
        <w:t xml:space="preserve"> </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05:00Z</dcterms:created>
  <dc:creator>Your User Name</dc:creator>
  <dc:description/>
  <cp:keywords/>
  <dc:language>en-US</dc:language>
  <cp:lastModifiedBy>Your User Name</cp:lastModifiedBy>
  <dcterms:modified xsi:type="dcterms:W3CDTF">2006-06-07T11:10:00Z</dcterms:modified>
  <cp:revision>2</cp:revision>
  <dc:subject/>
  <dc:title>BẢN TỔNG HỢP THẢO LUẬN TẠI HỘI TRƯỜNG </dc:title>
</cp:coreProperties>
</file>