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6"/>
        </w:rPr>
        <w:t xml:space="preserve">  </w:t>
      </w: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8/06/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thảo luận Dự án Luật chuyển giao công nghệ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ngày hôm nay, chúng ta sẽ thảo luận về Luật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uyển giao công nghệ đối với chúng ta không phải là mới, bởi trước đó chúng ta đã có chủ trương xây dựng đất nước từ lâu và việc này chúng ta cũng đã làm khá lâu. Tuy nhiên, thị trường chuyển giao công nghệ đối với chúng ta lại rất mới và các luật pháp về thị trường chuyển giao công nghệ chúng ta cũng chưa có văn bản nào cao thuộc về luật của Quốc hội ban hành. Vì vậy, việc Quốc hội kỳ này cho ý kiến để chuẩn bị thông qua Luật Chuyển giao công nghệ rất quan trọng, nhất là trong bối cảnh chúng ta đang chuẩn bị gia nhập WTO và hội nhập quốc tế một cách chủ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 trong Tờ trình của Chính phủ và Báo cáo thẩm tra của Uỷ ban Khoa học, Công nghệ và Môi trường của Quốc hội cũng đã nêu sự cần thiết và những vấn đề đặt ra. Để thảo luận có kết quả, tôi đề nghị đại biểu Quốc hội chú ý những ý kiến đã nêu ở hai văn bản trên, đặc biệt là Báo cáo của Uỷ ban Khoa học, Công nghệ và Môi trường của Quốc hội. Trong báo cáo đó có nêu 4 vấn đề chung, từng vấn đề có phân tích và đến vấn đề thứ 5 đã nêu 5 nội dung để chúng ta thảo luậ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ạm vi điều chỉnh, đối tượng áp dụng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ợp đồng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huyển giao công nghệ tại các vùng nông thôn, vùng sâu, vùng xa, vùng đặc biệt khó khăn. Ở chỗ này, trong phần gợi ý có phần chuyển giao công nghệ cho nông thôn thì chỗ này anh em chữa lại là chuyển giao tại các vùng, chứ không phải chuyển giao cho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ăng ký hợp đồng chuyển giao công nghệ như thế nào cho tốt, và như thế trong luật đã đặt ra được chư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Quỹ hỗ trợ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đấy chỉ là 5 vấn đề gợi ý, còn nhiều vấn đề khác, ngay trong Mục thứ 5 của Báo cáo thẩm tra đã nêu ra 8 nội dung cụ thể. Như vậy có nhiểu nội dung chứ không chỉ có 5 nội dung, nhưng 5 nội dung này là 5 nội dung còn có nhiều ý kiến khác nhau và cũng là 5 nội dung rất quan trọng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ác vị đại biểu đăng ký để chúng ta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ời đại biểu Trần Mai Phương đoàn Long An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Mai Phương - Tỉnh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ạt được nền kinh tế tăng trưởng chúng ta rất cần có một nền công nghệ tiên tiến, luôn được cập nhật và được áp dụng trong sản xuất, vì vậy vai trò chuyển giao công nghệ giữ một vị trí trong phát triển xã hội rất quan trọng. Về vấn đề này Nhà nước đã có ban hành một số văn bản quy phạm pháp luật để đẩy mạnh việc chuyển giao công nghệ như Nghị định 49, năm 1988, Thông tư 28, năm 1994, Bộ luật Dân sự sửa đổi năm 2005,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ác văn bản hiện tại còn nhiều quy định chưa phù hợp với cơ chế thị trường, quyền tự chủ, tự chịu trách nhiệm của đối tượng tham gia. Thêm vào đó, các hoạt động chuyển giao công nghệ nhìn chung vẫn còn yếu, dẫn đến lĩnh vực khoa học công nghệ của chúng ta tuy trong 20 năm qua có nhiều đổi mới, nhưng so với mặt bằng chung của thế giới, ngay cả khu vực vẫn còn tụt hậu. Vì vậy rất cần một hành lang pháp lý để thúc đẩy hoạt động chuyển giao công nghệ, góp phần nâng cao trình độ công nghệ của chúng ta. Do đó tôi đồng ý với quan điểm ban hành Luật chuyển giao công nghệ trong thời điểm này là cần thiết. Sau đây, chúng tôi xin tham gia một số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và đối tượng áp dụng. Dự thảo mới bổ sung quy định về phạm vi điều chỉnh đã bao hàm đầy đủ với các hoạt động trong lĩnh vực chuyển giao công nghệ và các vấn đề có liên quan đến lĩnh vực này. Dự thảo cũng xác định các đối tượng áp dụng hoạt động chuyển giao công nghệ cho phù hợp và đầy đủ. Vì vậy, tôi thống nhất với quy định phạm vi điều chỉnh và đối tượng áp dụng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3, tôi thấy Ban soạn thảo cũng cần bổ sung thêm một số giải thích từ ngữ còn khó hiểu. Ví dụ như: "Giám định công nghệ", "ươm tạo doanh nghiệp công nghệ" v.v... để người đọc dễ hiểu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 chính sách Nhà nước đối với hoạt động chuyển giao công nghệ. Tôi nhận thấy Điều 4 quy định khá đầy đủ đối với các chính sách của Nhà nước về hoạt động chuyển giao công nghệ. Tuy nhiên, chưa đề cập đến chính sách hoạt động chuyển giao công nghệ cho vùng sâu, vùng xa, vùng khó khăn. Như chúng ta đã biết, để nhanh chóng xoá đói, giảm nghèo, giảm sự cách biệt giữa nông thôn và thành thị, chủ trương của Đảng, Nhà nước là đưa những tiến bộ khoa học kỹ thuật đến vùng sâu, vùng xa, vùng khó khăn để chuyển giao cho nông dân, góp phần cho nông dân nâng cao được cuộc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rong những năm qua, nhiều công nghệ mới đã được chuyển giao cho nông dân, như các chương trình IBM, chương trình sản xuất rau an toàn, chương trình chăn nuôi bò sữa v.v... đã giúp cho nông dân giảm được giá thành sản phẩm, nâng cao chất lượng và năng suất. Song các hoạt động chuyển giao này chưa có chính sách hỗ trợ, đặc biệt là các đội ngũ cán bộ khoa học kỹ thuật ở cơ sở.  Vì vậy, việc chuyển giao mới, những công nghệ mới cho vùng sâu, vùng xa vẫn còn hạn chế. Mặc dầu trong dự thảo có bổ sung thêm Điều 9 quy định về địa bàn khuyến khích chuyển giao công nghệ, trong đó có đề cập đến vùng có điều kiện khó khăn và đặc biệt khó khăn, song tôi thấy chưa đủ mạnh, nếu trong Điều 4 chính sách nhà nước đối với hoạt động chuyển giao công nghệ này thì không có ưu tiên gì. Về vấn đề này thì hoạt động chuyển giao công nghệ đối với vùng sâu, vùng xa sẽ không phát triể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ần quy định thêm một khoản về chính sách ưu tiên khi chuyển giao khoa học công nghệ đến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1, 22 về đăng ký hợp đồng chuyển giao công nghệ, thẩm quyền đăng ký hợp đồng chuyển giao công nghệ. Về vấn đề này tôi thấy Ban soạn thảo đã tiếp thu và sửa đổi khá phù hợp, dự thảo không còn vướng tới Luật Đầu tư và trở nên thông thoáng hơn trong việc chuyển giao công nghệ ở nước ta. Tuy nhiên, trong thẩm quyền đăng ký hợp đồng chuyển giao công nghệ, dự thảo chỉ quy định giao cho Bộ Khoa học Công nghệ mà không quy định phân cấp cho địa phương. Như vậy liệu có quá tải không? Chúng ta có đến 64 tỉnh, thành, mỗi tỉnh đều có từ vài chục đến vài trăm nhà máy. Yêu cầu của các nhà máy này cần phải chuyển giao công nghệ xử lý môi trường, liệu Bộ Khoa học và Công nghệ có đảm bảo giải quyết kịp thời không? Theo tôi Ban dự thảo nên xem xét phân cấp một số hợp đồng chuyển giao công nghệ có điều kiện, quy mô nhỏ được đăng ký ở địa phương. Như vậy sẽ thuận lợi cho cả địa phương và Bộ không bị quá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thủ tục đăng ký hợp đồng chuyển giao công nghệ. Dự thảo mới đã chỉnh sửa về thủ tục đăng ký hợp đồng chuyển giao công nghệ khá rõ ràng và cụ thể, tạo điều kiện thuận lợi cho cá nhân và tổ chức khi đăng ký hợp đồng chuyển giao công nghệ. Đặc biệt thời gian đã rút ngắn phù hợp với tinh thần cải cách hành chính. Song, tôi rất băn khoăn trong trường hợp các hợp đồng chuyển giao công nghệ không thuộc diện đăng ký, nhưng bên chuyển giao hoặc bên nhận có nhu cầu đăng ký vì điều này trong thực tế đã có xảy ra thì sẽ giải quyết như thế nào. Theo tôi nên bổ sung thêm một khoản đối với hợp đồng chuyển giao công nghệ không thuộc diện đăng ký, nhưng bên giao hoặc bên nhận có yêu cầu, thì sau khi ký kết hợp đồng chuyển giao công nghệ thì nộp hồ sơ đăng ký với cơ quan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0 thế chấp, cầm cố tài sản tự có của tổ chức khoa học công nghệ công lập. Theo tôi về vấn đề này khó khả thi và dễ dẫn đến lạm dụng. Chúng ta không thể lấy tài sản của Nhà nước để đi cầm cố lại với chính Nhà nước. Nếu hoạt động chuyển giao công nghệ không thành công thì tài sản thế chấp đó sẽ giải quyết như thế nào? Trong dự thảo cũng có đề cập đến Quỹ hỗ trợ chuyển giao công nghệ. Vậy tại sao các tổ chức này không liên hệ để được hỗ trợ trong việc thực hiện các hoạt động chuyển giao công nghệ. Trong dự thảo cũng không quy định về chế tài đối với trường hợp chuyển giao công nghệ không hiệu quả, đối với tư cách của nhà nghiên cứu khi đưa tài sản Nhà nước ra cầm cố. Theo tôi, Ban soạn thảo phải xem xét, cân nhắc kỹ quy định rõ một số vấn đề cụ thể trước khi đưa điều này vào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1- "Quyền sở hữu, quyền sử dụng, quyền chuyển giao kết quả nghiên cứu và phát triển công nghệ tạo ra bằng ngân sách Nhà nước". Đây là một điều mới bổ sung, tôi thống nhất với Ban soạn thảo là cần bổ sung điều này vào trong dự thảo, vì nó cần thiết để quy định một số trường hợp chuyển giao công nghệ. Tuy nhiên tôi đã nghiên cứu và đọc rất kỹ, nhưng tôi vẫn không hiểu rõ trong trường hợp chủ sở hữu công lập tạo ra kết quả nghiên cứu và phát triển công nghệ bằng ngân sách Nhà nước, không thuộc diện phải nộp.  Một tổ chức công lập khác muốn sử dụng kết quả từ nghiên cứu đó để thực hiện yêu cầu cấp thiết của xã hội, thì khi nhận chuyển giao công nghệ có phải ký hợp đồng để trả một khoản kinh phí hay không, trong dự thảo có đề cập nhưng không rõ  và cụ thể. Theo tôi không nên, vì cả hai đều là tổ chức công lập và đều sử dụng ngân sách nhà nước để hoạt động động. Vả lại cơ quan ứng dụng lại công nghệ cũng chỉ để phục vụ cho xã hội. Vấn đề này trên thực tế đã xảy ra và bên ứng dụng đã phải trả một khoản kinh phí khá lớn cho bên chuyển giao, rất không hợp lý, vì nghiên cứu của bên chuyển giao khi đăng ký đề tài mục tiêu là để phục vụ xã hội, thế thì tại sao khi chuyển giao cho cơ quan trực tiếp để thực hiện thì bên nhận phải trả kinh phí. Vì vậy Ban soạn thảo nên xem xét quy định cụ thể hơn vào dự thảo, theo hướng bên nhận chuyển giao không trả kinh phí trong trường hợp như tôi đã đề cập ở trên, trên cơ sở đó mới có thể có nhiều nghiên cứu mới có hiệu quả được đưa vào ứng dụng phục vụ xã hội nhiều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ị Tuyết Mai - Tỉnh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uật chuyển giao công nghệ, tôi xin phát biểu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ban hành Luật chuyển giao công nghệ trong bối cảnh nước ta đang đẩy mạnh tiến trình công nghệ hóa đất nước và hội nhập kinh tế quốc tế là hết sức cần thiết và cấp bách. Đây sẽ là một đạo luật chuyên ngành, thống nhất điều chỉnh hoạt động chuyển giao công nghệ, tạo môi trường thuận lợi, thúc đẩy hoạt động nghiên cứu, phát triển đổi mới và thương mại hóa công nghệ, khuyến khích cạnh tranh lành mạnh, thu hút đầu tư nước ngoài và phát triển thị trường công nghệ, từ đó nâng cao trình độ công nghệ và năng lực cạnh tranh của các doanh nghiệp và cả nền kinh tế, phục vụ phát triển đất nước một cách nhanh chóng và bền vữ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việc ban hành Luật chuyển giao công nghệ còn nhằm góp phần khắc phục những mặt yếu kém trong lĩnh vực khoa học và công nghệ nói chung, trong hoạt động chuyển giao công nghệ nói riê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húng ta đã biết, một trong nhưng nguyên nhân tụt hậu về trình độ công nghệ là hoạt động chuyển giao công nghệ và thị trường công nghệ ở nước ta chưa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với những phân tích khác được thể hiện trong Tờ trình của Chính phủ và Báo cáo thẩm tra của Ủy ban Khoa học, Công nghệ và Môi trường của Quốc hội. Tôi đồng tình cao Quốc hội cho ý kiến và ban hành Luật chuyển giao công nghệ trong nă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ở Điều 1. Tôi thống nhất phạm vi điều chỉnh như dự thảo. Tuy nhiên tôi muốn diễn đạt lại cho điều nay được gọn, rõ và phù hợp với Khoản 19, Điều 3 về giải thích từ ngữ. Theo đó Điều 1 được viết như sau: "Luật này quy định về hoạt động chuyển giao công nghệ và các biện pháp khuyến khích thúc đẩy hoạt động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ủ tục đăng ký hợp đồng chuyển giao công nghệ tại Điều 20. Điều này quy định có 4 khoản, Khoản 1 quy định thời gian đăng ký đối với hợp đồng thuộc diện phải đăng k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quy định thời gian và trách nhiệm trả lời của cơ quan có thẩm quyền khi nhận được hồ sơ không đầy đủ hoặc không hợp l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quy định thời gian trách nhiệm cấp giấy chứng nhận đăng ký hợp đồng chuyển giao công nghệ khi hồ sơ hợp lệ. Quyền từ chối cấp giấy chứng nhận và việc từ chối này phải được trả lời bằng văn bản có nêu rõ lý do từ ch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quy định các bên ký kết hợp đồng được thực hiện hợp đồng chuyển giao công nghệ sau 15 ngày mà chưa nhận được văn bản từ chối cấp giấy chứng nhận đăng ký hợp đồng của cơ quan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nói rõ hơn về Khoản 3 và Khoản 4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ỏan 3 theo tôi chỉ nên quy định thời gian và trách nhiệm của cơ quan có thẩm quyền là phải cấp giấy chứng nhận đăng ký hợp đồng chuyển giao công nghệ khi hồ sơ đã hợp lệ, không nên quy định quyền từ chối cấp giấy chứng nhận, bởi lẽ hồ sơ đã hợp lệ thì tại sao lại từ chối. Quy định như thế sẽ tạo kẽ hở gây khó khăn cho các bên đăng ký hợp đồng chuyển giao công nghệ. Như vậy, Khoản 3 được viết như sau: "Trong thời hạn 15 ngày làm việc kể từ ngày nhận được hồ sơ đăng ký hợp đồng chuyển giao công nghệ hợp lệ, cơ quan có thẩm quyền đăng ký hợp đồng chuyển giao công nghệ quy định tại Khoản 1 và Khoản 2, Điều 18 của luật này phải cấp giấy chứng nhận đăng ký hợp đồng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4, quy định này không thống nhất với quy định tại Khoản 3. Khoản 3 quy định: "Nếu cơ quan có thẩm quyền từ chối cấp giấy chứng nhận đăng ký hợp đồng chuyển giao công nghệ thì phải trả lời bằng văn bản và nêu rõ lý do từ chối cho bên đăng ký hợp đồng chuyển giao công nghệ" Theo tôi hiểu, từ "phải" ở đây có nghĩa là bắt buộc trả lời bằng văn bản, ngược lại Khoản 4 quy định: "Nếu không có văn bản từ chối thì sau 15 ngày bên đăng ký được quyền thực hiện" Tôi đã đề nghị bỏ quy định quyền từ chối cấp giấy chứng nhận ở Khoản 3, bỏ luôn cả Khoản 4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dịch vụ chuyển giao công nghệ Điều 22, bao gồm các loại hình như: Tư vấn, thẩm định, đánh giá, giám định, môi giới xúc tiến được thể hiện thành 4 khoản. Khoản 1 quy định tư vấn, thẩm định, đánh giá, chuyển giao công nghệ, theo tôi quy định này chỉ đúng với trường hợp tư vấn và không đúng với trường hợp thẩm định, đánh giá. Bởi lẽ chỉ có thẩm định đánh giá công nghệ chứ không có thẩm định, đánh giá chuyển giao công nghệ. Tôi đề nghị tách Khoản 1 thành 2 khoản như sau: "Tư vấn chuyển giao công nghệ và thẩm định đánh giá công nghệ" hoặc ghép "Nội dung thẩm định đánh giá vào Khoản 2 cùng với giám định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ỹ hỗ trợ đổi mới công nghệ quốc gia Điều 35. Tôi cho rằng cần thiết có quỹ này để hỗ trợ các tổ chức khoa học và công nghệ, doanh nghiệp, nhà đầu tư trong việc chuyển giao công nghệ, đổi mới công nghệ, ứng dụng kỹ thuật tiên tiến tại Việt Nam thông qua các hình thức như dự thảo. Tuy nhiên, tôi đề nghị trong dự thảo luật nên bổ sung một điều quy định về nguồn hình thành quỹ để đảm bảo tính khả thi, Chính phủ cũng dễ dàng hướng dẫ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hợp đồng chuyển giao công nghệ. Tôi cho rằng, vấn đề hợp đồng là rất quan trọng vì chuyển giao công nghệ thực chất là hoạt động mua, bán công nghệ. Chủ yếu các giao dịch đều thực hiện qua hợp đồng, nếu hợp đồng không đầy đủ, thiếu chặt chẽ thì có thể dẫn đến những thiệt hại, khó lường. Tôi nhận thấy các quy định về hợp đồng chuyển giao công nghệ quy định tại Điều 12 và nội dung hợp đồng chuyển giao công nghệ quy định tại Điều 13 còn thiếu cụ thể và chưa đầy đủ. Đề nghị Ban soạn thảo nghiên cứu thiết kế thành một chương về hợp đồng chuyển giao công nghệ và quy định cụ thể chặt chẽ hơn cho việc mua, bán công nghệ, quyền và trách nhiệm của người mua, người bán, người môi giới v.v.... Quy định càng chặt chẽ thì càng hạn chế xảy ra tranh chấp vi phạm hợp đồng, đảm bảo hiệu quả của việc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là về thanh tra hoạt động chuyển giao công nghệ. Tôi đề nghị Ban soạn thảo bổ sung vào dự thảo luật một điều về thanh tra hoạt động chuyển giao công nghệ vì trong dự thảo chưa có nội dung này.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Sĩ Tiếu - Tỉnh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được tham gia một vài lần về dự thảo luật này. Lần này tôi thấy Ban soạn thảo đã tiếp thu và chỉnh sửa rất nhiều. Sau đây tôi xin được phát biểu thêm mấy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khi tổng kết về sự đóng góp của khoa học công nghệ trong nền kinh tế các nước trong khu vực và trên thế giới thì có nhận xét rằng sự đóng góp của khoa học công nghệ vào tăng trưởng kinh tế của một quốc gia là rất lớn, chiếm từ 31 - 60% trong sự phát triển của nền kinh tế đó. Trong khi đó sự đóng góp của khoa học công nghệ ở Việt Nam chúng ta với nền kinh tế còn tương đối hạn chế, mới chỉ ở mức từ 19 - 23%. Như vậy sự đóng góp còn thấp và tiềm năng còn có thể cao hơn gấp 2 -3 lần như thế nữa nếu chúng ta có chính sách và đầu tư đúng vào khoa học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Chuyển giao công nghệ ra đời nhằm tạo động lực và đóng góp vào các chính sách đó, chúng tôi rất hoan nghênh sự ra đời của luật này, cần phải tạo ra những chính sách đột ph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ở Điều 35. Điều 35 để khuyến khích chuyển giao công nghệ chúng ta đã có chính sách là có Quỹ hỗ trợ đổi mới công nghệ quốc gia, quỹ hỗ trợ cho vay ưu đãi và có quỹ hỗ trợ với lãi suất và hỗ trợ kinh phí, v.v... những chính sách này đã quý, nhưng chưa đủ mà cần phải thêm và phải có để thành lập quỹ đầu tư rủi ro và mạo hiểm mới thực sự khuyến khích các cơ quan, các đơn vị, các nhà khoa học mạnh dạn đầu tư vào lĩnh vực khoa học, công nghệ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những điều khuyến khích về chuyển giao công nghệ này cần thêm một điều hay một ý rất quan trong để tao động lực đó là người làm việc trong các công ty cổ phần, có đóng góp quan trọng trong sự nghiên cứu, phát triển và ứng dụng công nghệ mới, được nhận thù lao và khen thưởng thì được tính đổi thành cổ phần hoặc góp vốn theo quy định của Nhà nước. Xin báo cáo với Quốc hội, hình thức công ty cổ phần của chúng ta sau này sẽ là hình thức rất phổ biến, và những nhà khoa học, những người làm khoa học và nhóm khoa học nằm trong công ty đó mà được hưởng thù lao, được khen thưởng, chúng tôi thấy cần nên xem xét là được lấy cái đó để đóng vào cổ phần của mình hoặc góp vốn theo quy định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ở nhiều nước, nhất là Trung Quốc họ đã có điều này trong luật và đã tạo ra được động lực rất lớn cho các nhà khoa học hăng say nghiên cứu, phát minh và đưa vào sản xuất. Cho nên tôi đề nghị Ban soạn thảo cần nghiên cứu đưa điều này vào luật để chúng ta tạo được động lực mới cho chính sách về phát triển khoa học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iều 42, phân chia thu nhập từ chuyển giao công nghệ. Lâu nay ta rất ít chú ý đến lợi ích của nhà khoa học, thực tế cho thấy nhiều khi nhà khoa học lao động 4-5 năm mới tạo ra được một sản phẩm khoa học để chuyển giao, nhưng rất dễ bị mất và chẳng được hưởng gì. Tôi xin lấy một ví dụ, nếu lai tạo trong nông nghiệp, lai tạo một giống lúa bằng con đường hữu tính thì ít ra cũng phải mất 3 - 4 năm và phải khảo nghiệm từ 7 - 8 vụ thì mới được một giống tiến bộ. Nhưng chỉ cần mất một bông lúa hay người ta chỉ ngắt một bông lúa ấy thì nhà khoa học đã mất quyền sở hữu trí tuệ của mình mà chẳng được g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để có chính sách là đòn bẩy khuyến khích nhà khoa học hăng say, yên tâm lao động trong lĩnh vực khoa học công nghệ nên phân chia theo tỷ lệ 30 - 70. Nghĩa là các tác giả, nhà khoa học và nhóm tập thể nhà khoa học được hưởng 30%, tổ chức chủ trì thực hiện nhiệm vụ khoa học công nghệ hưởng 70%. Theo tỷ lệ 3 - 7 là tỷ lệ khuyến khích cao để tạo động lực cho sáng tạo, cho sáng kiến phát minh và chuyển giao công nghệ nhanh vào khoa học công nghệ. Đấy cũng là một động lực rất lớn mà tôi ủng hộ và thấy rằng Ban soạn thảo mạnh dạn đưa tỷ lệ này tôi rất tán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dịch vụ chuyển giao công nghệ, trong Luật Khoa học công nghệ và Luật Sở hữu trí tuệ chưa điều chỉnh nhiều quan hệ rất quan trọng như: chưa có quy định về hoạt động đánh giá và giám định công nghệ, chưa có cơ sở pháp lý để hình thành thị trường khoa học công nghệ, hình thành sàn và chợ giao dịch công nghệ, để thúc đẩy hợp tác trao đổi và chuyển giao. Chưa đề cập tới hợp tác nghiên cứu và phát triển giữa các viện nghiên cứu, các trường đại học và các cơ sở sản xuất. Đặc biệt, chưa có cơ sở pháp lý cho việc hình thành các tổ chức trung gian môi giới, chuyển giao khoa học công nghệ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phần dịch vụ chuyển giao công nghệ cần phải quy định rõ. Ví dụ, thành lập một số tổ chức dịch vụ quan trọng của Trung ương và địa phương để xúc tiến, đẩy mạnh chuyển giao công nghệ ở cả Trung ương và địa phương. Ví dụ, thành lập Trung tâm chuyển giao công nghệ quốc gia, Tổ chức chuyên trách đánh giá công nghệ hoặc Hiệp hội khuyến khích công nghệ, tổ chức hỗ trợ chuyển giao công nghệ của các địa phương v.v... Những tổ chức dịch vụ công nghệ này không thấy có quy định trong Chương III, là chương dịch vụ chuyển giao công nghệ. Từ Điều 22 tới Điều 32, đây là những vấn đề rất quan trọng cần được quy định một cách cụ thể trong luật. Đề nghị Ban soạn thảo nghiên cứu, xem xét thêm những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Điều 18, còn có nhiều ý kiến khác nhau về quyền đăng ký hợp đồng chuyển giao công nghệ. Tôi xin được có ý kiế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a học công nghệ liên quan tới mọi khía cạnh của đời sống kinh tế và xã hội, ở bất kỳ lĩnh vực nào, khía canh nào cũng đều có hoạt động khoa học công nghệ. Như vậy nó rất rộng lớn và nếu giao cho Bộ Khoa học và công nghệ quản lý toàn bộ quyền đăng ký thì quá lớn, quá rộng, khó quản lý nổi, dễ dẫn tới độc quyền. Cho nên quản lý nó ngoài Bộ Khoa  học và công nghệ ra còn có các Bộ và các ngành chức năng khác cũng có khă năng quản lý đăng ký hợp đồng chuyển giao công nghệ. Vì vậy Bộ Khoa học và công nghệ chỉ nên đăng ký các hợp đồng chuyển giao công nghệ từ Việt Nam ra nước ngoài và ngược lại từ nước ngoài vào Việt Nam. Còn các Bộ ngành khác thì đăng ký hợp đồng chuyển giao công nghệ thuộc phạm vi ngành mình, lĩnh vực mình quản lý sau đó báo cáo, thông báo với Bộ Khoa học và công nghệ để Bộ Khoa học và công nghệ kiểm tra, thẩm định, giám sát việc đăng ký hợp đồng chuyển giao công nghệ ấy có đúng và có hợp lý không. Với phân tích như vậy tôi tán thành phương án 1 mà Ban soạn thảo đã nêu. Tôi xin hết ý kiến và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Văn Đông - Tỉnh Phú 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của dự án Luật chuyển giao công nghệ và Báo cáo thẩm tra dự án Luật chuyển giao công nghệ của Uỷ ban Khoa học, Công nghệ và Môi trường, tôi cơ bản thống nhất với những nội dung của Báo cáo thẩm tra của Ủy ban Khoa học, Công nghệ và Môi trường và đặc biệt lưu ý những nhược điểm của dự án luật làm cho tính khả thi của dự án luật chưa cao, chưa sát thực tiễn chuyển giao công nghệ ở nước ta. Chúng tôi rất phân vân và e ngại rằng ở thời điểm hiện nay thị trường công nghệ ở nước ta còn sơ khai, nhưng với những điều, khoản như trong dự thảo luật chưa đủ mạnh để thúc đẩy hoạt động chuyển giao công nghệ và sự phát triển thị trường công nghệ trong nền kinh tế thị trường của đất nước chúng ta. Luật Chuyển giao công nghệ là một luật đặc thù, làm sao tạo được động lực thúc đẩy hoạt động chuyển giao công nghệ và phát triển thị trường công nghệ, làm cho phát triển bền vững kinh tế xã hội nói chung và phát triển kinh tế nông nghiệp, nông thôn, nông dân vùng sâu vùng xa, vùng đặc biệt khó khăn nói riêng. Tôi xin góp ý vào các điều khoản cụ thể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6 trách nhiệm Nhà nước về hoạt động chuyển giao công nghệ. Ở Khoản 4, Điều 6 có ghi Uỷ ban nhân các cấp thực hiện quản lý Nhà nước về hoạt động chuyển giao công nghệ tại địa phương theo phân cấp của Chính phủ. Theo tôi, Uỷ ban nhân dân các cấp này, có nghĩa có cả cấp tỉnh, cấp thành phố trực thuộc Trung ương, cấp huyện, cấp xã, phường. Như vậy, cấp huyện, xã làm sao quản lý được hoạt động chuyển giao công nghệ và thực tế các cấp này hiện nay không có cán bộ quản lý hoạt động chuyển giao công nghệ. Vì vậy, Khoản 4, Điều 6 nên sửa lại: Uỷ ban nhân dân cấp tỉnh, thành phố trực thuộc Trung ương thực hiện quản lý Nhà nước về hoạt động chuyển giao công nghệ tại địa phương theo phân cấp của Chính phủ.</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ại Điều 10 về công nghệ được khuyến khích chuyển giao. Khoản 1, Điều 10: "Các công nghệ sau đây được khuyến khích chuyển gia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Các công nghệ tiên tiến, hiện đại, công nghệ cao, công nghệ sạ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Các công nghệ phục vụ vùng sâu, vùng xa, vùng đặc biệt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Dự án Luật Chuyển giao công nghệ chúng tôi muốn làm sao thiết kế một điều, khoản riêng để đặc biệt lưu tâm đến sự phát triển nông nghiệp nông thôn, nông dân vùng sâu, vùng xa, vùng đặc biệt khó khăn. Tuy nhiên, về ưu tiên để công nghệ được khuyến khích chuyển giao, chúng ta chỉ mới ghi tại Điều 1b là: "Công nghệ phục vụ vùng sâu, vùng xa, vùng đặc biệt khó khăn" cũng chưa bao quát hết. Chúng ta nên sửa lại : "Các công nghệ phục vụ phát triển sản xuất nông nghiệp, kinh tế nông thôn, đặc biệt quan tâm đến vùng sâu, vùng xa, vùng đặc biệt khó khă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biết, Đảng và Nhà nước đã hết sức quan tâm, chú ý đến sự phát triển nông nghiệp, nông thôn và nông dân. Ngay trong Báo cáo của Chính phủ do Phó thủ tướng thường trực Nguyễn Tấn Dũng trình bày vào đầu kỳ họp này, những định hướng phát triển và chính sách giải pháp lớn có 8 nội dung. Nội dung số 1 là: "Tạo chuyển biến mạnh mẽ trong phát triển sản xuất nông nghiệp, kinh tế nông thôn và nâng cao đời sống nông dân, đẩy mạnh công nghiệp hóa, hiện đại hóa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húng tôi muốn đề nghị với Ban soạn thảo là trong luật này nên dành riêng một điều để nói về chuyển giao công nghệ cho nông nghiệp nông thôn và kinh tế nông thôn, cho nông dân, cho vùng sâu, vùng xa, vùng đặc biệt khó khăn với mục đích rút ngắn khoảng cách giữa nông thôn và thành t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ại Điều 37, khuyến khích doanh nghiệp, người tham gia ứng dụng, đổi mới công nghệ. Tại Khoản 1 của Điều 37 có viết: "doanh nghiệp đổi mới công nghệ mang lại hiệu quả kinh tế xã hội cao, được hưởng các ưu đãi về tín dụng, thuế theo quy định của pháp luật " theo tôi nếu chỉ có doanh nghiệp không thì không đủ, phải có những đơn vị khác, ví dụ như Hợp tác xã, Liên hiệp xã, như chỗ Liên hiệp xã thành phố Hồ Chí Minh của chị Nghĩa rất hiệu quả, các Hợp tác xã cũng có các nhà máy. Như vậy chúng ta chỉ có doanh nghiệp không, thì chưa đủ mà cần có các Hợp tác xã, Liên hiệp xã để bổ sung vào trong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hưởng các ưu đãi và tín dụng thì tôi đồng ý, tuy nhiên, về thuế thì chúng ta thấy rằng riêng về thuế thì các Luật thuế đã điều phối tất cả cái này rồi, mà chúng ta thêm vào các ưu đãi khác, ví dụ như khi các doanh nghiệp đó áp dụng, các đơn vị áp dụng vào các công nghệ mới, mang lại hiệu quả kinh tế cao thì ví dụ Nhà nước sẽ cấp thêm đất để phát triển nhiên liệu, mở rộng công suất,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37, theo tôi nên sửa lại là: "Doanh nghiệp, Hợp tác xã, Liên hiệp xã đổi mới công nghệ, mang lại hiệu quả kinh tế xã hội cao, được hưởng các ưu đãi về tín dụng" và chúng ta bỏ thuế mà chúng ta thêm vào "và các ưu đãi khác theo quy định của pháp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7 trong dự thảo có viết: Doanh nghiệp được trích tối thiểu 10% lợi nhuận tăng thêm, nhờ áp dụng đổi mới công nghệ tạo ra trong nước trong thời hạn 3 năm kể từ khi có lợi nhuận. Tăng thêm để thưởng cho những người có đóng góp trực tiếp vào quá trình ứng dụng đổi mới công nghệ. Theo tôi, riêng khoản này nó rất quan trọng và tôi có hai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nếu giữ lại Khoản 2, Điều 37, như phần trên tôi nói phải thêm vào doanh nghiệp Hợp tác xã, Liên hiệp xã. Thứ hai, để thưởng cho những người có đóng góp trực tiếp vào quá trình ứng dụng đổi mới công nghệ. Theo tôi, không phải chỉ có người trực tiếp không, mà có những người gián tiếp cũng đã góp phần cho việc phát huy, nâng cao được năng suất thêm. Cho nên chúng ta bỏ từ "trực tiếp", mà có những người trực tiếp, có những người gián tiếp. Ví dụ, có những công ty, ví dụ chỗ anh Thắng gạch Đồng Tâm, những công ty ở dưới làm ra hiệu quả thì ở phía trên này, anh là gián tiếp Tổng công ty cũng phải thưởng, không phải chỉ thưởng cho anh trực tiế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heo tôi nếu bỏ điều, khoản này tôi nghĩ rằng nó như thế này bởi vì, điều, khoản này tôi có cảm giác nó không khả thi. Chẳng hạn, bây giờ các công ty cổ phần, các doanh nghiệp tư nhân, tất cả hoạt động theo Luật Doanh nghiệp mà Luật Doanh nghiệp ngày 01/07/2006 này sẽ có hiệu lực. Tức là tất cả lợi nhuận, kế hoạch sản xuất kinh doanh, phân chia cổ tức là do Đại hội cổ đông quyết định, trong Luật Doanh nghiệp đã công nhận điều đó. Cho nên, nếu chúng ta đề nghị trích tối thiểu 10%, bây giờ có những doanh nghiệp cổ phần, tư nhân họ không trích 10%, họ trích 5% thôi, hoặc họ làm việc khác để đầu tư việc khác thì sao? Nếu chúng ta đưa vào luật là trích 10% lợi nhuận này thì chúng tôi thấy nó không khả thi. Cái này chỉ sử dụng cho doanh nghiệp Nhà nước, còn doanh nghiệp cổ phần mọi việc quyết định đầu tư, sản xuất do đại hội cổ đông họ quyết định và phân chia lợi nhuận cũng đại hội cổ đông họ quyết định. Cái này theo tôi, tôi thiên về khuynh hướng nên bỏ Khoản 2, Điều 37, chúng ta có thể tăng thêm việc khuyến khích ở đây, có tính chất Nhà nước để khuyến khích các doanh nghiệp đầu tư công nghệ.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tư, tại Điều 45, về khiếu nại, tố cáo, khởi kiện. Trong Khoản 3, Điều 45 có viết rằng: "Trong thời hạn khiếu nại, tố cáo hoặc khởi kiện tổ chức, cá nhân vẫn phải thi hành quyết định hành chính của cơ quan Nhà nước có thẩm quyền về hoạt động chuyển giao công nghệ v.v...". Trong điều khoản này, ví dụ như quyết định hành chính của cơ quan quản lý đó sai thì làm sao? Bây giờ quyết định đó sai mà chúng ta vẫn phải chấp hành để thực hiện chuyển giao công nghệ đó, lỡ nó xảy ra các hậu quả gì thì trách nhiệm này ai sẽ phải chịu trách nhiệm, sắp tới, cơ quan hành chính chúng ta cũng không phải quyết định đúng hoàn toàn 100%.</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nên thêm vào một ý nữa, tức là: "Trong thời hạn khiếu nại, tố cáo hoặc khởi kiện, tổ chức, cá nhân vẫn phải thi hành quyết định hành chính của cơ quan quản lý Nhà nước có thẩm quyền về hoạt động chuyển giao công nghệ, ngoại trừ trường hợp thi hành quyết định hành chính của cơ quan quản lý Nhà nước có thẩm quyền về hoạt động chuyển giao công nghệ sẽ gây hậu quả khó khắc phục được thì tạm thời đình chỉ, chờ quyết định cuối cùng hoặc bản án của Toà án có hiệu lực pháp luật, thì thi hành theo quyết định bản án đó", Điều 45, tôi đề nghị bổ sung thêm phần đó.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ăm, tại Điều 35, tôi hoàn toàn ủng hộ quỹ hỗ trợ đổi mới công nghệ quốc gia.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Anh - Tỉnh Khánh Ho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rất nhiều điểm trong Báo cáo thẩm tra của Ủy ban công nghệ môi trường của Quốc hội về Dự thảo Luật Chuyển giao công nghệ. Tôi cũng tham dự một vài hội thảo để đóng góp cho dự thảo này, tôi thấy Ban soạn thảo đã tiếp thu được rất nhiều ý kiến đóng góp, rất hay là Ban soạn thảo kỳ này trình ra Quốc hội bản dự kiến tiếp thu. Nghiên cứu bản dự kiến tiếp thu này, tôi thấy tiếp thu được rất nhiều ý kiến đóng góp trong các kỳ hội thảo, nhất là ý kiến trong biên bản thẩm tr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đóng góp thêm trực tiếp vào bản dự kiến tiếp th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đầu tiên là về đối tượng chuyển giao công nghệ được quy định tại Khoản 2, Điều 6 và phương thức chuyển giao công nghệ được quy định tại Điều 16. Tại cả 2 điều này, tinh thần của đối tượng chuyển giao công nghệ là các bí quyết công nghệ, công thức và một số vấn đề có liên quan, thực chất là phần chuyển giao trí tuệ thôi. Chúng tôi có dịp đóng góp ý kiến vì trình độ công nghệ của Việt Nam ta ít khi chuyển giao công nghệ diễn ra dưới dạng chuyển giao một công thức, một bí quyết công nghệ, thường thường chỉ chuyển giao một dây chuyền sản xuất và chuyển giao thiết bị có gắn liền với quy trình sản xuất, gắn liền với bí quyết công nghệ.</w:t>
      </w:r>
    </w:p>
    <w:p>
      <w:pPr>
        <w:pStyle w:val="Normal1"/>
        <w:ind w:firstLine="595"/>
        <w:jc w:val="both"/>
        <w:rPr/>
      </w:pPr>
      <w:r>
        <w:rPr>
          <w:rFonts w:eastAsia="Times New Roman" w:cs="Times New Roman" w:ascii="Times New Roman" w:hAnsi="Times New Roman"/>
          <w:color w:val="0000FF"/>
          <w:sz w:val="26"/>
        </w:rPr>
        <w:t>Chính vì thế, tôi kiến nghị trong Khoản 2, Điều 6, đối tượng chuyển giao công nghệ và kể cả ở Điều 16, về phương thức chuyển giao công nghệ, nên bổ sung một điểm nữa, tức là đối tượng của nó, kể cả dây chuyền công nghệ và thiết bị có gắn liền với các quy trình sản xuất. Thực ra thì trong giải thích từ ngữ ở Khoản 5, Điều 3 cũng có nói rằng "Công nghệ, chuyển giao công nghệ tức là có thể gắn hoặc không gắn với dây chuyền sản xuất và thiết bị " đấy là ý kiến đầu tiên của chúng tô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hợp đồng chuyển giao công nghệ, được, thê hiện tại Điều 14 và Điều 33, cả Điều 14 và Điều 33 đều quy định rằng "Hình thức hợp đồng chuyển giao công nghệ  phải thể hiện bằng văn bản" hiện nay chúng ta một số luật đã thông qua như Luật Thương mại, Luật chuyển giao công nghệ, tới đây là Luật Công nghệ thông tin sắp được thông qua thì đều công nhận hình thức là hợp đồng điện tử, thế thì Ban soạn thảo cũng cân nhắc, nghiên cứu thêm là hợp đồng chuyển  giao công nghệ ở Điều 14, cũng như hợp đồng dịch vụ chuyển giao công nghệ ở Điều 33 có nên công nhận hình thức hợp đồng điện tử hay kh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của chúng tôi liên quan đến đăng ký hợp đồng chuyển giao công nghệ, bản thảo lần này cũng rất thông thoáng rồi, chỉ có quy định một số nhóm công nghệ phải có đăng ký hợp đồng chuyển giao công nghệ, thì ở trong Điều 21 có 2 khoản, 1 khoản quy định phải đăng ký hợp đồng chuyển giao công nghệ cho nhóm các công nghệ chuyển giao có điều kiện, và nhóm thứ hai là các công nghệ chuyển giao từ Việt Nam ra nước ngoài. Ý kiến của chúng tôi xin đề nghị nghiên cứu, bổ sung thêm vào Điều 19 một nhóm thứ ba nữa là các hợp đồng chuyển giao công nghệ có dùng ngân sách Nhà n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là các hợp đồng chuyển giao công nghệ có dùng ngân sách Nhà nước, nhất là chuyển giao công nghệ cỡ lớn thì cũng có rất nhiều vấn đề, chúng ta cũng có thảo luận rất nhiều trên báo chí. Chúng tôi đề nghị đã sử dụng ngân sách Nhà nước phải đăng ký hợp đồng chuyển giao công nghệ, còn sử dụng vốn ngân sách đến đâu thì phải đăng ký. Tôi nghĩ có thể chúng ta thống nhất lấy chuẩn như Luật Đầu tư, tức là khi có 30% vốn ngân sách Nhà nước thì phải đăng ký hợp đồng chuyển giao công nghệ, chấp nhận bổ sung này, nếu cân nhắc chúng ta chấp nhận bổ sung Khoản 1, Khoản 3 nữa. Về vấn đề này thì ở trong phần thẩm tra hợp đồng chuyển giao công nghệ quy định ở Điều 24 chúng ta cũng nên bổ sung một khoản nữa về tiêu chí thẩm tr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rong Điều 24 hiện nay có hai khoản, Khoản 1 và Khoản 2 là tiêu chí thẩm tra hợp đồng đối với nhóm chuyển giao công nghệ, các nhóm công nghệ có điều kiện và chuyển giao công nghệ từ Việt Nam ra ngoài. Nếu chấp nhận như vậy thì chúng ta bổ sung thêm một khoản thứ ba nữa. Nhưng ý kiến của tôi đối với những hợp đồng chuyển giao công nghệ có liên quan đến ngân sách Nhà nước, thì thẩm tra phải có phần đánh giá công nghệ, phải có định giá công nghệ và làm sao đó đưa được ý, tức là sau khi kết thúc hợp đồng, thanh lý hợp đồng thì có giám định. Ý kiến của chúng tôi là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kiến nữa, tôi tán thành với rất nhiều ý kiến của các đại biểu vừa phát biểu xong, tức là phần quyền, thẩm quyền đăng ký hợp đồng chuyển giao công nghệ ở Điều 22. Ban soạn thảo nghiên cứu là có phân cấp cho Sở khoa học công nghệ của các tỉnh và thành phố.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cuối cùng chúng tôi xin đóng góp ý kiến, liên quan đến quyền sở hữu, sử dụng, quyền chuyển giao và phân chia lợi nhuận được thể hiện tại Điều 41, Điều 42. Trong hai điều này Ban soạn thảo có thể hiện, có 3 chủ thể được có quyền sở hữu, sử dụng, chuyển giao hay có phân chia lợi n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nhóm tác gi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ơ quan chủ quản của nhóm tác giả đ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ổ chức môi giớ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một ý kiến hơi khác một chút là đề nghị Ban soạn thảo nghiên cứu cân nhắc, cá nhân tôi thì tôi kiến nghị có 4 chủ thể tham gia vào quyền này, kể cả phân chia lợi nhuậ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ủ đầu tư, tức là Nhà nước, Nhà nước bỏ tiền ra thì Nhà nước cũng phải được hưởng một phần. Cách hưởng như thế nào chúng tôi xin báo cáo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óm tác giả, tôi không tán thành cơ quan chủ quản của nhóm tác giả được hưởng phần lớn. Vì cơ quan chủ quản là nhóm tác giả tới đây khi chúng ta đã có một phần tự chủ kinh doanh, chúng ta tổ chức các doanh nghiệp khoa học, quan điểm của tôi là nhóm tác giả nên được nhiề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ổ chức môi giới để thương mại hoá được các sản phẩm trí tuệ ấ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ính doanh nghiệp mua công nghệ ấy, việc doanh nghiệp mua công nghệ ấy được hưởng một phần cũng là một biện pháp để hỗ trợ cho các doanh nghiệp đổi mới công ngh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ỷ lệ như thế nào thì chúng ta có thể cân nhắc, nhưng để dễ tính toán trong dự thảo hiện nay chúng ta tính toán bao nhiêu phần trăm lợi nhuận sinh ra từ khi sử dụng công nghệ mới này, tôi nghĩ là rất khó tính. Tôi nghĩ chúng ta lấy cái chuẩn tức là lấy giá trị của hợp đồng chuyển giao công nghệ ấy, tức là giá tiền của công nghệ. Cũng có thể có một số nước Nhà nước không thu hồi lại, chúng ta nghĩ Nhà nước Việt Nam chúng ta có 2% dành cho sự nghiệp khoa học thì chúng ta không thu hồi lại. Nhưng nếu chúng ta không thu hồi lại thì Quỹ hỗ trợ khoa học công nghệ của chúng ta sẽ rất khó khăn, năm nào cũng 2% chúng ta cũng tiêu hết cả thì sao. Tôi nghĩ có thể ở một tỷ lệ nhỏ nhưng Nhà nước phải thu hồi lại để bổ sung cho Quỹ hỗ trợ phát triển công nghệ.</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doanh nghiệp thì chúng ta có một mục là có Quỹ hỗ trợ phát triển đổi mới công nghệ của doanh nghiệp. Tôi nghĩ rằng đổi mới công nghệ của doanh nghiệp, hỗ trợ thiết thực nhất là doanh nghiệp đó thay vì mua công nghệ này 10 tỷ thì có phải trả 9 tỷ hay 8 tỷ, tùy tỷ lệ chúng ta sẽ cân nhắc. Nhưng đó là biện pháp để hỗ trợ cho doanh nghiệp đổi mới công nghệ.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Lâm - Thành phố Hải Phò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à Ủy viên Ủy ban khoa học công nghệ và môi trường của Quốc hội, trong Ủy ban khoa học công nghệ và môi trường của Quốc hội có một đại biểu Quốc hội rất là tâm đắc và quan tâm đến vấn đề chuyển giao công nghệ, Dự án Luật Chuyển giao công nghệ này. Hôm nay, do điều kiện công tác nên anh ấy không trực tiếp phán ánh ý kiến của mình được nên nhờ tôi trình bày báo cáo của anh trước Quốc hội về Dự án Luật Chuyển giao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ại biểu đó đã bày tỏ sự nhất trí cao với Báo cáo thẩm tra của Ủy ban Khoa học công nghệ và môi trường và Quốc hội cũng đánh giá cao sự nghiêm túc, sự cầu thị của bản dự thảo Luật Chuyển giao công nghệ. Trong khoảng thời gian rất ngắn đã nghiên cứu tiếp thu những ý kiến đóng góp của Thường vụ Quốc hội, các Ủy ban Khoa học công nghệ và môi trường để kịp trình ra trước Quốc hội, trước những dự kiến chỉnh sửa hoàn thiện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đại biểu đó đã xin đóng góp thêm ý kiến về nội dung chuyển giao công nghệ cho vùng nông thôn, vùng sâu, vùng xa, vùng khó khăn. Có thể nói đây là một biện pháp xoá đói giảm nghèo nhanh nhất, hiệu quả nhất đối với những nước như nước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ãy lấy Ấn Độ làm một ví dụ, vì sao đất nước Ấn Độ với hơn 1 tỷ dân như hiện nay, khí hậu thiên nhiên rất khắc nghiệt, trình độ dân trí chưa phải là cao lại có thể đảm bảo lương thực và không để xảy ra tình trạng đói. Đó là nhờ Ấn Độ đã tiến hành hai cuộc cách mạng: Cuộc cách mạng xanh rất nổi tiếng, nhờ cuộc cách mạng này mà Ấn Độ đã đảm bảo lương thực. Sau đó là cuộc cách mạng trắng ít nổi tiếng hơn, nhưng đã đảm bảo cho nông thôn Ấn Độ có một nguồn sữa dồi dào. Với hai cuộc cách mạng này, những người nghèo Ấn Độ vẫn luôn có đủ bánh mỳ và sữa để tồn tại. Đây thực chất là hai cuộc chuyển giao công nghệ lớn về giống cây và giống con ở Ấn Độ, mà khởi nguồn là từ các nhà bác học Mỹ, sau đó, chính phủ Ấn Độ phát triển và nhân rộng ra cả đất nước, sau này, nhiều nước cũng học hỏi the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chuyển giao công nghệ cho vùng nông thôn, vùng sâu, vùng xa, phải chú ý thường đây là những cây liên quan đến giống cây, giống con, liên quan đến thời vụ, khí hậu, chất đất, liên quan đến tập quán, thu hoạch canh tác, chế biến của người nông dân có trình độ trí thức không cao. Vì vậy không thể triển khai như quy định tại dự thảo luật là công nghệ phục vụ vùng sâu, vùng xa, vùng đặc biệt khó khăn là loại công nghệ được khuyến khích chuyển giao hoặc lại chuyển giao Điều 9 thành địa bàn khuyến khích chuyển giao công nghệ là địa bàn có điều kiện kinh tế - xã hội khó khăn, hoặc đặc biệt khó khăn như trong dự án dự định trình sửa của Ban soạn thảo, trong Báo cáo thẩm tra của Ủy ban Khoa học, công nghệ và môi trường đã nêu rất rõ, nhưng ở đây đại biểu đó chỉ xin lấy một ví dụ cụ thể để làm rõ vấn đề này. Hải Phòng có đầu tư xây dựng một nhà máy chế biến, có công nghệ hiện đại, nhưng đến nay không hoạt động được. Nhiều báo chí cho rằng do thiếu vắng vùng nhiên liệu, cho nên không đủ nhiên liệu cung cấp cho nhà má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ại biểu đó chỉ là biểu hiện bề ngoài, thực tế là chúng ta đã không chuẩn bị được công nghệ trồng cây cà chua phục vụ cho nhà máy. Với giống và cách canh tác hiện nay, 1 ha trồng cà chua thu hoạch được 50 tấn/ha/năm, thời vụ lại rất ngắn, giá 1 kg cà chua nguyên liệu mà nhà máy chịu được chỉ là 700 đ/kg, trong khi đó ngoài chợ hơn 2.000 đ/kg. Vì vậy rõ ràng người nông dân vẫn bán ra thị trường để có thể thu về hơn 100 triệu/ha, còn nếu bán cho nhà máy thì chỉ có thể thu về 35 triệu/ha. Nhưng nếu chúng ta có được giống và phương pháp canh tác hiện đại, thì có thể trồng cà chua thu hoạch với năng suất 500 tấn/ha với thời vụ kéo dài cả năm, tình hình sẽ hoàn toàn khác, người nông dân bán cho nhà máy với gia 700 đ/kg, người ta vẫn thu về được 35 triệu/ha. Với năng suất như vậy thì không thể bán ra ngoài thị trường được và chỉ có thể cung cấp cho nhà máy. Do thời vụ kéo dài, nhà máy có thể sản xuất cả năm nên hiệu quả sản xuất cao, có thể giá đầu vào nâng lên để có lợi cho người nông dân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ây, vấn đề chuyển giao công nghệ cho nông thôn, vùng sâu vùng xa không chỉ là vấn đề cần khuyến khích, là địa bàn cần khuyến khích mà cần có những quy định cụ thể, giải pháp cụ thể mới có thể thực hiện được. Cu Ba muốn phát triển đàn bò sữa phải trả rất nhiều tiền cho một nhà bác học nước ngoài sang để nuôi trồng để tạo ra một loại cỏ ba lá thích hợp với bò sữa cho Cu Ba. Còn chúng ta chỉ đi mua bò về giao cho nông dân, nên không chỉ vùng sâu vùng xa mà ngay cả đồng bằng sông Cửu Long vấn đề nuôi bò sữa cũng đang gặp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ôi, trước Luật Chuyển giao công nghệ đã có những luật được đưa vào, vấn đề đặc thù của đất nước vào thành những chương riêng và được dư luận rất hoan nghênh, như Luật Điện lực có một chương về sử dụng an toàn điện cho vùng nông thôn, vùng sâu vùng xa, vùng hải đảo. Luật Đường thuỷ nội địa có một điều quy định về an toàn cho đò ngang. Luật Đường sắt có hẳn một chương về đường sắt đô thị. Vì vậy theo tôi, theo đại biểu đó, Luật Chuyển giao công nghệ cũng nên có một chương hoặc chí ít là một mục về chuyển giao công nghệ cho vùng nông thôn, vùng sâu vùng xa, vùng đặc biệt khó khăn mới thoả đáng, mới có thể thể chế hoá được một chủ trương rất lớn của Đảng để góp phần nhanh chóng xoá đói, giảm nghèo và phát triển kinh tế cho những vùng khó khăn này. Cuối cùng đại biểu đó đã gửi lời xin cảm ơn Quốc hội,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ài Lương - Thành phố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rằng Bộ luật mới này ra đời sẽ là bộ luật chuyên ngành, để tăng cường phương thức quản lý và nâng cao hiệu lực quản lý Nhà nước trong lĩnh vực chuyển giao công nghệ so với các nghị định trước đây, nó sẽ góp phần tích cực vào chiến lược phát triển kinh tế xã hội của Đảng trong những năm tới. Là uỷ viên của Uỷ ban Khoa học, Công nghệ và Môi trường của Quốc hội tôi cũng đã được tham gia một vài hội thảo, tôi nhất trí với các quy định về phạm vi điều chỉnh, đối tượng áp dụng của luật cũng như bố cục và nội dung của bản dự thảo luật. Ban soạn thảo đã chỉnh sửa một cách nghiêm túc, công phu, tôi xin phép thảo luận 1, 2 ý trong các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một trong những tiêu chí của chuyển giao công nghệ là thương mại hoá kết quả nghiên cứu khoa học công nghệ. Muốn thương mại hoá kết quả nghiên cứu khoa học công nghệ thì các kết quả nghiên cứu khoa học công nghệ cần có bằng sáng chế hay giấy chứng nhận bản quyền tác giả. Nhưng cấp bằng sáng chế hay bản quyền tác giả ở Việt Nam thì triển khai rất chậm, xin báo cáo với Bộ trưởng Hoàng Văn Phong như vậy. Qua những tài liệu mà chúng tôi tham khảo năm 1996, 1998 mỗi năm cấp được 5 bằng, còn năm 1997 không cấp được bằng nào, năm 2000 là 10 bằng, năm 2001 là 7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háng 4 năm 2004, tôi cũng có xin đăng ký bản quyền tác giả ở bên Cục Sở hữu trí tuệ về sản phẩm tăng lực cho vận động viên, chúng tôi chỉ nhận được giấy báo là bản nộp đăng ký hợp lệ thôi, nhưng chờ đến nay cũng chưa thấy tăm hơi gì, thế mà trong quá trình thị trường hóa khoa học công nghệ nó đòi hỏi rất nhiều những kết quả nghiên cứu đưa ngay vào thực tiễn sản xuất. Tôi nghĩ rằng những doanh nghiệp trong nước và những doanh nghiệp nước ngoài, không có bằng sáng chế thì chẳng ai người ta mua, cũng may chỗ chúng tôi thì bên Xí nghiệp dược phẩm Traphacô đã tiếp nhận, sản xuất đại tr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hỏi một câu là ở bên Ấn Độ thì Bộ Khoa học công nghệ của Ấn Độ khuyến khích các nhà phát minh đăng ký sáng chế và sẵn sàng giúp họ bù đắp các khoản chi phí cần thiết, và cơ chế cải cách hành chính trong quá trình xét cấp, vậy Việt Nam mình có học tập Ấn Độ không, đấy là câu hỏi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ũng liên quan đến Quỹ hỗ trợ chuyển giao công nghệ, như chúng tôi thời gian vừa qua (2004-2005) thực hiện Dự án vay vốn của Nhà nước. Chúng tôi đã triển khai và thu hồi vốn để trả nợ Nhà nước đầy đủ, những dự án tương tự rất khó thu hồi, có khi chậm thu hồi, có chỗ không thu hồi nổi. Bây giờ chúng tôi đã thu hồi được cho Nhà nước, ví dụ 714 triệu theo quy trình quy định của hợp đồng, thế thì có phải nộp thuế nữa không. Hiện nay thuế đang đòi nộp 10%, tôi thấy rằng cũng phải quy định rõ, làm thế nào để khuyến khích, bây giờ đã thu hồi rồi lại còn nộp thuế, còn những đơn vị không thu hồi được thì như thế nào, không có chế tài gì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về Điều 35 Quỹ hỗ trợ chuyển giao công nghệ, tôi cũng nhất trí với các đại biểu đã phát biểu là phải quy định rõ giai đoạn nào của chuyển giao công nghệ thì được hỗ trợ. Không phải chỉ hỗ trợ cho doanh nghiệp mà đây là hỗ trợ cho phía các nhà khoa học. Như ở Trung Quốc khi họ cấp xong những bằng sáng chế, phát minh thì họ trực tiếp có chính sách khuyến khích đưa vào ứng dụng trong sản xuất. Việt Nam mình cũng nên học tập Trung Quốc, bởi vì tôi nghĩ rằng chuyện này như anh Bùi Sĩ Tiếu vừa nói nhất là trong lĩnh vực y học, sinh học và nông nghiệp thì rất dễ bị đánh cắp, rất dễ bị làm hàng dởm, hàng nhái. Cho nên đề nghị trong luật cũng có những chế tài xử nặng những vấn đề xâm phạm bản quyền tác gi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ảo luận thêm một ý nữa ở Chương III là dịch vụ chuyển giao công nghệ. Tôi rất tâm đắc với các điều trong chương này, vì đã đưa ra cơ sở pháp lý cho việc hình thành hoạt động của các tổ chức dịch vụ chuyển giao công nghệ, dịch vụ thông tin tư vấn, môi giới, đánh giá, thẩm định, giám định công nghệ. Để thị trường khoa học công nghệ hoạt động có hiệu quả, không thể thiếu các tổ chức hoặc cá nhân làm môi giới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ược vinh dự theo đoàn của Uỷ ban Khoa học, công nghệ và môi trường của Quốc hội đi thăm Trung Quốc, chúng tôi thấy rằng, những ấn tượng sâu sắc là các tổ chức môi giới của Trung Quốc hoạt động rất có hiệu quả, đặc biệt các tổ chức thuộc các hội khoa học kỹ thuật. Tôi cũng đề nghị có thể bổ sung vào Điều 23 cho các hội khoa học kỹ thuật chuyên ngành. Ví dụ, bây giờ Hội các ngành sinh vật học Việt Nam sẵn sàng có thể đứng ra để có một tổ chức Uỷ ban trực thuộc Bộ, để có thể tập hợp những tiến bộ khoa học kỹ thuật nông, sinh, y đưa vào thị trường này. Cho nên, tôi cũng nghĩ cái này cũng nên học tập kinh nghiệm của Trung Quốc. </w:t>
      </w:r>
    </w:p>
    <w:p>
      <w:pPr>
        <w:pStyle w:val="Normal1"/>
        <w:ind w:firstLine="566"/>
        <w:jc w:val="both"/>
        <w:rPr/>
      </w:pPr>
      <w:r>
        <w:rPr>
          <w:rFonts w:eastAsia="Times New Roman" w:cs="Times New Roman" w:ascii="Times New Roman" w:hAnsi="Times New Roman"/>
          <w:color w:val="0000FF"/>
          <w:sz w:val="26"/>
        </w:rPr>
        <w:t xml:space="preserve">Trong thời gian vừa qua, cũng được vinh dự là Giáo sư Nguyễn Ngọc Trân có cho đi tháp tùng giám sát, kiểm tra một số các đơn vị có dự án vốn ODA ở Hà Nội. Qua những đợt giám sát như vậy, tôi thấy có nhiều cơ sở có dự án ODA không phát huy được hiệu quả. Chỉ có một số ít lấy nó và nuôi nó. Chúng tôi thấy rõ qua việc đó vấn đề đào tạo cán bộ công nhân kỹ thuật để làm chủ công nghệ nhập là rất bức x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đi thăm một chỗ ở Hà Nội quản lý các ngã tư ách tắc giao thông, có rất nhiều màn hình có thể nhìn rất rõ. Ở chỗ đó chúng tôi thấy một màn hình to hỏng và 3, 4 cái nhỏ cũng bị hỏng, tôi hỏi có chữa được cái này không. Tại sao không liên hệ với Hội tin học hoặc là các cơ sở để chữa, ý chúng tôi nói là phải đào tạo công nhân thì mới có thể sửa chữa được. Bây giờ mỗi lúc hỏng như thế lại phải mời chuyên gia nước ngoài sang để họ tính, linh kiện đắt lắm và mỗi tháng cũng phải vài nghìn đôla cho chuyên gia, cho nên rất tốn kém và rất lệ thuộc. Theo tôi là dành một khoản kinh phí và chú ý đào tạo lực lượng công nhân lành nghề để làm chủ công nghệ hiện đại, chứ không nói đến chiến lược đào tạo cán bộ trình độ cao trong cả nước mà đây là trong các dự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cũng xin thảo luận thêm những chương về chế tài tôi thấy vẫn còn chung chung chưa cụ thể. Tôi đề nghị phải có những chế tài chặt chẽ, đủ mạnh để quản lý vấn đề nhập công nghệ. Nhiều năm nay tôi tham gia hai khoá Hội đồng nhân dân Thành phố Hà Nội cũng đã biết đến 70% công nghệ nhập vào là công nghệ cũ. Có những trường hợp, bây giờ những cơ quan tranh nhau giới thiệu để mua công nghệ. Hoặc các chủ doanh nghiệp có tiền cứ đi nhập công nghệ mà không có thông tin gì cả. Sang bên kia họ cho đi thăm quan, cho mấy phong bì là ký hết. Thành ra phải có chế tài thật cụ thể, để làm sao việc nhập công nghệ mới vào Việt Nam có hiệu quả.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ành Long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t nước chúng ta đang trong quá trình công nghiệp hoá, hiện đại hoá cho nên việc đổi mới công nghệ rất cần thiết. Đồng thời với những việc tiếp nhận công nghệ mới hiện đại, chúng ta phải hết sức đề phòng nhận những công nghiệp rác, công nghiệp mà các nước người ta cho rằng lạc hậu, muốn đổi mới thì chúng ta lại nhận về. Do đó, Luật Chuyển giao công nghệ chúng tôi rất ủng hộ và thấy rất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iều mà tôi hết sức băn khoăn trong dự thảo luật này là nó liên quan đến nhận xét đầu tiên của Uỷ ban Khoa học, Công nghệ và Môi trường trong việc bình luận về luật này. Tức là dự thảo luật chưa phản ánh được đầy đủ, có những nội dung chưa sát với thực tế chuyển giao công nghệ ở nước ta. Nếu như dự án luật mà chưa sát với thực tế chuyển giao công nghệ thì nó sẽ không giúp ích được nhiều cho các người nhận công nghệ mới. Đây là điều rất đáng suy nghĩ, chúng tôi xem nội dung dự thảo luật này nếu chuyển giao công nghệ dưới hình thức rất rõ ràng, ví dụ bây giờ mình có công nghệ cũ mình muốn nhận công nghệ mới, thì nó chuyển giao theo luật như thế này thì rõ ràng, nhưng trên thực tế chuyển giao công nghệ diễn ra dưới những hình thức nào thì chưa thể hiện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lấy ví dụ bây giờ một doanh nghiệp mua một dây chuyền công nghệ mới hoặc là mua một trang thiết bị mới, để làm sao đổi mới công nghệ và có hiệu suất cao hơn thì mình coi hình thức đó là hình thức mua thiết bị đầu tư, hay là hợp đồng chuyển giao công nghệ. Phần chuyển giao công nghệ đó nằm ở mức bao nhiêu để tính dưới 500 triệu hay trên 500 triệu, tôi thấy chưa rõ ràng. Hay là những hình thức khá, ví dụ hai đối tác trong nước và nước ngoài có thể là liên doanh, có thể là hợp tác đầu tư thì trong quá trình hợp tác đó có đầu tư trang thiết bị để thực hiện dự án đầu tư, cái đó diễn ra chuyển giao công nghệ trong hợp tác đó dưới dạng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ví dụ mình đầu tư một hệ thống công nghệ mới để phục vụ cho dự án, trong đầu tư đó bao giờ cũng có sau khi mua trang thiết bị đầu tư rồi, cũng có nghiệm thu để biết thiết bị sau khi giao trọn gói có hoạt động tốt hay không, rồi phải có đào tạo để làm sao cho trong nước, những người Việt trong nước tiếp nhận được công nghệ đó và có thể vận hành được. Ngay trong việc đào tạo đó, nó nằm một phần trong đầu tư, bây giờ tách ra chuyển giao công nghệ chỗ này như thế nào cho rõ ràng thì tôi thấy cũng chưa được rõ lắm. Mà đối tác khi đào tạo cho mình để nắm được những công nghệ mới, thì cũng có đối tác muốn đào tạo cho bài bản, để mình tiếp nhận được người ta rút bớt lực lượng người ta về. Nhưng cũng có đối tác họ kéo dài dây dưa hoặc là họ đào tạo nhỏ giọt. Nếu mà đào tạo tiếp thu rồi, lại còn muốn sử dụng được là ta có những trang thiết bị đặt biệt nữa, có khi đối tác có mà mình không có. Mình biết làm cái đó là phải làm như thế nhưng không có trang thiết bị đó, mình không đo đạc được, không nắm được, không kết luận được thì cái đó không cung cấp cho mình. Cho nên tất cả những cái đó nó diễn biến rất là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mà luật này muốn giúp đỡ để cho các doanh nghiệp, các đối tác trong nước nhận được công nghệ mới một cách dễ dàng và đồng thời có luật để dựa trên cơ sở luật đó, nếu như người chuyển giao công nghệ, đặc biệt là đối tác nước ngoài mà họ không có thiện chí, hoặc thiện chí không đầy đủ để chuyển giao công nghệ, thì có cơ sở luật pháp để mình đấu tranh, để yêu cầu làm cho đúng. Tôi thấy phần này dự thảo luật chưa thể giúp được cho doanh nghiệp trong nước, cũng như đối tác trong nước được nhiều. Đi vào cụ thể, tôi thấy có mấy điều thể hiện ý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rong đối tượng chuyển giao công nghệ thì ngoài những việc như sáng chế bí quyết kỹ thuật, giải pháp hợp lý hoá sản xuất thì những dạng khác chỉ nêu lên Mục 2 là dưới dạng cấp phép đặc quyền kinh doanh, dưới dạng theo quy định Luật Thương mại, như vậy nó có thể chưa đầy đủ, ngay trong luật về đầu tư, về hợp tác kinh doanh với nhau cũng phải có những quy định là nó có nhiều hình thức chuyển giao công nghệ trong dưới dạng đó, mình nói như vậy chỉ có một cái này thì chưa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ội dung của hợp đồng chuyển giao công nghệ có quy định về thời hạn, hiệu lực của hợp đồng, nhưng nếu đi vào trong chi tiết là chuyển giao công nghệ hoàn thành khi nào, khi mình có trang thiết bị và khi nào việc đào tạo để mình nắm được cái đó, thực hiện một cách đầy đủ để cho trong nước nắm được công nghệ đó, thì cái này phải đi vào chi tiết sâu hơn mới giúp được, chứ nếu hết thời hạn hợp đồng mà nó chưa làm đầy đủ hoặc nó làm chiếu lệ thì cũng chưa giúp ích được. Cho nên tôi rất muốn Ban soạn thảo phải đi sâu vào những diễn biến trong thực tế để đưa vào luật những điều đang còn vướng mắc hiện nay, để giúp trong nước được nhận công nghệ mới hiện đại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ợp đồng chuyển giao công nghệ, nếu giá trị từ 500 triệu đồng trở lên thì phải đăng ký, nhưng không rõ khi mua trang thiết bị với hợp đồng chuyển giao công nghệ giá trị cụ thể trong đó như thế nào, không rõ. Bây giờ một thiết bị mới hay một dây truyền công nghệ mới mua mấy triệu đô, hàng chục triệu đô, trong đó phần chuyển giao công nghệ thể hiện dưới dạng như thế nào, chứ còn giá trị trang thiết bị rất lớn. Cho nên trong điều quy định này cái nào cần thiết phải đăng ký, có khi người ta không đăng ký hợp đồng chuyển giao công nghệ, nhưng người ta đăng ký qua dạng khác, là khi giấy phép đầu tư đã đăng ký rồi thì có cần đăng ký này không, nếu cần trong chuyên giao công nghệ phần đó thì làm sao phải cho rõ ràng, ai là người quản lý theo dõi chuyển giao công nghệ này. Ví dụ nếu như là đầu tư, người biết nhiều nhất là Bộ Kế hoạch và đầu tư, chưa chắc phải là Bộ Khoa học, công nghệ và môi trường nắm vững mấy cái này. Cho nên nếu không đúng giấy phép đầu tư trong việc này thì Bộ Kế hoạch và Đầu tư có khi quản lý cũng tốt, quản lý đó liên quan đến chuyển giao công nghệ, chứ không phải thuần túy là kỹ thuật chuyển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thưởng về đổi mới công nghệ. Tôi thấy Điều 37 doanh nghiệp được trích tối thiểu 10% lợi nhuận tăng thêm nhờ ứng dụng đổi mới công nghệ, tạo ra trong nước trong thời hạn 3 năm để chia, thưởng cho những người có đóng góp trực tiếp vào quá trình ứng dụng đổi mới công nghệ. Chỗ này nói xem ra có vẻ rõ ràng, nhưng cái đổi mới công nghệ với lợi nhuận tăng thêm là hai cái có thể đi đôi với nhau, có thể không đi đôi với nhau. Lợi nhuận tăng thêm phụ thuộc rất nhiều yếu tố chứ không phải chỉ là công nghệ mới, không phải là đổi mới công nghệ. Cho nên đánh giá để mà nói là lợi nhuận tăng thêm đó là do cái gì cũng rất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người nào đóng góp trực tiếp vào quá trình để đổi mới công nghệ, để được hưởng cái này cũng là phức tạp. Bây giờ, ví dụ liên doanh với nhau, hợp tác kinh doanh với nhau đưa trang thiết bị mới vào thì có trong nước, có ngoài nước. Bây giờ những anh nước bán công nghệ cho mình là anh được hưởng cái này không? Cho nên cái này không rõ, cái này chỉ đúng một phần đối với chuyển giao công nghệ mà rất rõ ràng, rất minh bạch, rất thuần tuý. Cho nên luật này chưa thể hiện đầy đủ cái diễn ra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Ban soạn thảo nên có thêm một mục là những hình thức chuyển giao công nghệ trong thực tế, từ đó có những quy định cho phù hợ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Phát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đồng tình với những ý kiến các vị đại biểu phát biểu trước tôi và tôi thấy rằng Ban soạn thảo luật đã tiếp thu một cách có trách nhiệm và thể hiện sự cầu thị, tiếp thu những ý kiến mà tôi thấy trong Báo cáo thẩm tra của Uỷ ban Khoa học, Công nghệ và Môi trường của Quốc hội nêu ra. Rõ ràng trong sự thảo luận vừa rồi gửi cho Quốc hội về mặt kết cấu, bố cục và nội dung các chương điều khác hẳn với nội dung dự thảo lần trước. Chúng ta thấy đây là sự tiếp thu rất thoả đáng, tuy nhiên tôi thấy một số nội dung trong dự thảo luật này cũng cần được tham gia thêm một số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án thành với việc đưa ra khái niệm về hoạt động chuyển giao công nghệ, bởi vì nếu chúng ta đưa khái niệm này không rõ và không đầy đủ thì trong quá trình thực hiện nó sẽ gặp rất nhiều khó khăn cũng như mâu thuẫn xảy ra và đến lúc đó chúng ta không có chế tài để xử lý vi phạm đó, cũng như không có những chính sách hỗ trợ phát triển cho đúng về chuyển giao công nghệ.</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húng ta thấy rằng trong hoạt động khoa học công nghệ của chúng ta phải nói rằng hai luật hết sức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Luật Khoa học và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uật về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hai luật, nhưng thực chất nó có những mối quan hệ rất khăng khít với nhau. Nếu chúng ta trong quá trình xây dựng, hoàn thiện Luật chuyển giao công nghệ, không tìm cách để khắc phục, bổ sung vào những điểm khuyến khuyết của Luật Khoa học công nghệ, tôi nghĩ cũng chưa thể hoàn t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về mặt phạm vi điều chỉnh và đối tượng áp dụng. Tôi tán thành với ý kiến nêu trong Báo cáo thẩm tra và tiếp thu của Ban soạn thảo. Tuy nhiên, về phần phạm vi điều chỉnh, tôi thấy cần thiết phải nghiên cứu thêm, để làm sao chúng ta có thể đưa vào trong phạm vi điều chỉnh nội dung liên quan đến quy định, liên quan đến hợp đồng chuyển giao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trong Luật Dân sự cũng đã có quy định cho tất cả các loại hợp đồng, hợp đồng chuyển giao công nghệ cũng không nằm ngoài cái chung đó. Tuy nhiên, chúng ta cũng thấy có những đặc thù, mà những đặc thù này nếu chúng ta không đưa vào để điều chỉnh nó và tổ chức quản lý nó cho tốt. Chính việc chuyển giao công nghệ ở nước ta lâu nay cũng không tốt, nó không hiệu quả và có rất nhiều cái tồn tại, việc chúng ta tổ chức quản lý, việc thực hiện hợp đồng chuyển giao công nghệ không tốt. Chính như thế cho nên, tôi rất muốn đề nghị Ban soạn thảo nghiên cứu để đưa vào luật phạm vi điều chỉnh của hợp đồng này, mặc dù có nhiều lý lẽ rất khác nhau. Đưa vào luật thì nó vẫn nằm trong nội dung chuyển giao công nghệ hoặc như ở Luật Dân sự đã nêu, nhưng tôi nghĩ do tính đặc thù của nó. Chúng ta thấy ngay bản thân trên đất nước ta việc chuyển giao công nghệ của nước ta không chỉ đơn thuần giống như những nước công nghiệp khác, mà là một nước nông nghiệp lạc hậu, một đất nước đang chuyển đổi thì cần phải có những đặc thù đó. Đấy là ý thứ nhất tôi muốn nêu để các đồng chí quan tâm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đối tượng chuyển giao công nghệ, đúng là có 3 đối tượng hết và nó đã bao quát hết tất cả những việc liên quan đến chuyển giao công nghệ trong nước, chuyển giao công nghệ ra nước ngoài và nước ngoài vào Việt Nam quy định cho các tổ chức, cá nhân trong và ngoài nước. Việc này tôi cũng tán thành cao và không tham gia thêm ý kiến này chỉ muốn khẳng định thêm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nữa tôi quan tâm là vấn đề chuyển giao công nghệ về nông nghiệp nông thôn, vùng sâu, vùng xa và vùng đặc biệt khó khăn. Đây là một trong những điều mà tôi rất muốn Ban soạn thảo cần tập trung nghiên cứu, tiếp thu ý kiến của các vị đại biểu Quốc hội và tiếp thu ý kiến của cử tri. Tôi thấy trong tất cả các chủ trương, đường lối, chính sách của Đảng và Nhà nước bao giờ cũng đặt nông nghiệp nông thôn, vùng sâu, vùng xa vào một chương, một điều hoặc một chính sách rất cụ thể. Chúng ta cũng không thể nói là chuyển giao công nghệ vào nông nghiệp nông thôn một cách khuyến khích, một nội dung chỉ là ưu tiên nào đó bằng từ, bằng ngữ, mà phải quy định thành một chương rất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àm như vậy, chúng ta mới phát huy được hiệu quả của việc tổ chức triển khai thực hiện Luật Khoa học công nghệ cho đất nước chúng ta. Tôi xin báo cáo với các đồng chí là Luật Khoa học công nghệ có hẳn một chương quy định về việc này, có nội dung quy định rất lớn về việc nghiên cứu khoa học phục vụ nông nghiệp nông thôn. Trong nhiều năm qua chúng ta đã tổ chức nghiên cứu khoa học phục vụ cho nông nghiệp nông thôn một cách mạnh mẽ bằng chương trình mà Bộ Khoa học công nghệ trình Chính phủ từ nhiệm kỳ trước và bây giờ đang tiếp tục. Đây là một trong những cái nó có hiệu quả rất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a cũng thấy bộc lộ rất lớn là quản lý về chuyển giao công nghệ. Ở đây có một vấn đề rất quan trọng là chính những công nghệ mà Nhà nước bỏ tiền ra để chúng ta tổ chức khoa học nghiên cứu thì tôi thấy quản lý không chặt. Bây giờ kết quả đó là kết quả của ai quản lý? Nhà nước được bao nhiêu phần trăm? cá nhân hay tác giả được bao nhiêu phần trăm? còn người tiếp thu công nghệ được hưởng lợi qua việc tiếp thu này. Nhưng nếu không thì vừa là anh bỏ tiền ra, nhưng không quản lý được. Vậy thì nội dung quản lý ở đây tôi cũng đề nghị cần phải có quy định cụ thể, chứ không thì để nó điều chỉnh chung chu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nữa liên quan là cần phải làm thế nào đó để có những chính sách cụ thể để bổ sung hoàn thiện, khẳng định những công nghệ khi chuyển giao vào trong nông nghiệp nông thôn, vào những vùng sâu, vùng xa, vì dân ở đây trình độ rất thấp, người ta không hiểu biết nhiều, khi nói đến việc chuyển giao công nghệ là người ta rất hồ hởi, phấn khởi, người ta tiếp thu ngay. Nhưng đến khi tổ chức triển khai thực hiện thì ngay bản thân những nhà khoa học, những cơ quan khoa học hay những người làm nhiệm vụ chuyển giao công nghệ nếu không quy định chặt chẽ trong hợp đồng, thì rõ ràng người dân là người chịu thiệt thòi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việc chuyển giao công nghệ trong sản xuất nông nghiệp và chế biến các sản phẩm nông nghiệp trong thời gian vừa qua, khắp tất cả các tỉnh trên đất nước này, không phải mình tỉnh Thanh Hoá chúng tôi. Chúng tôi thấy rằng nhiều công nghệ hiện nay tất cả các thông tin đại chúng cứ nói là chúng ta tìm ra công nghệ đó, chúng ta sẽ nhập công nghệ này về để thực hiện các nhiệm vụ chế biến, bảo quản cho nông dân, để giải quyết đầu ra cho nông dân, nhưng chúng ta thấy ví dụ nhãn, vải, tất cả các thứ lâu nay có được công nghệ nào cho nó thật sự chuyển sản phẩm của chúng ta thành hàng hoá có tính chất cạnh tranh trên thị trường đâu. Chủ yếu cứ những công nghệ rất nhỏ, những cái làm không đảm bảo chất lượng mà chúng ta cứ đi quảng bá thế này thế khác. Vì vậy, luật này phải quy định một cách rất cụ thể nhữ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quy định trách nhiệm của cơ quan chuyển giao công nghệ cho nông dân, làm sao để giữa cơ quan quản lý Nhà nước và người nông dân cũng như cơ quan chuyển giao công nghệ phải cùng nhau để nắm được. Chứ một công nghệ chuyển giao cho nông dân mà cơ quan quản lý ở địa phương theo quy định của Luật Khoa học không nắm được, đặc biệt là chính quyền địa phương không nắm được thì tôi xin báo cáo với các vị đại biểu Quốc hội là công nghệ đó cũng rất khó vào trong cuộc sống được. Trồng dứa chẳng hạn, người ta yêu cầu về mặt sản lượng, yêu cầu về mặt chất lượng quả và kích thước về các hàm lượng dinh dưỡng bên trong quả dứa và thời kỳ thu hoạch, tất cả những chuyện này ta nói trong quá trình chuyển giao như thế, nhưng thực chất không làm được việc đó. Chúng ta đưa lại một việc là ta trồng năng suất không đạt yêu cầu, chất lượng không đạt, bán không có người mua, hậu quả cuối cùng ai chịu, người nông dân chị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ay bản thân các công nghệ đưa vào chế biến, đưa vào trong các nhà máy, tôi xin báo cáo là có những công nghệ khi anh lập dự án đầu tư thì công nghệ là phổ biến trên thế giới người ta đang sản xuất và thị trường đang chấp nhận, khi đầu tư vì lý do gì đó mà anh lại chuyển đổi, anh thế này, thế khác làm cho công nghệ đó nó không phù hợp, tạo ra các sản phẩm không phù hợp trên thị trường, như vậy người nông dân cũng chịu trực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ất cả những việc này, tôi nghĩ phải có bàn tay của Nhà nước. Tuy nhiên ở đây đặt ra một vấn đề hết sức quan trọng ở chỗ nếu chúng ta thắt chặt về mặt quản lý Nhà nước thì công nghệ vào Việt Nam sẽ rất chậm.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Nguyễn Ngọc Trân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2 ý kiến. Trước hết là về mục đích của luật, quan điểm xây dựng luật và thứ hai là tính thống nhất và hệ thống của Luật Chuyển giao công nghệ với những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ồng chí chúng ta xây dựng Luật Chuyển giao công nghệ này trong bối cảnh khá đặc biệt. Trước hết là thị trường công nghệ trong nước ta phải nói còn rất phôi thai, do đó sự am hiểu về công việc chuyển giao công nghệ còn rất hạn chế và chúng ta chủ yếu là chúng ta đọc và tiếp thu những ý kiến luật khác, từ những nước khác một cách lý th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 là bối cảnh thị trường công nghệ trên thế giới rất phát triển, theo thống kê mà chúng ta có được thì 7 nước phát triển G7 chiếm giữ tới hơn 90% những bản quyền tác giả sở hữu trí tuệ. Và chỉ những doanh nghiệp, những xí nghiệp xuyên quốc gia bản thân họ chỉ có 100 xí nghiệp, doanh nghiệp này thì chiếm tới hơn 75% của những bản quyền tác giả sở hữu trí tuệ. Vì vậy cho nên có một sự cọ sát không cân đối giữa thị trường công nghệ trong nước và thị trường công nghệ thế giới, mà chúng ta sẽ phải hội nhập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heo Hiệp định TRIMs thì kể từ khi chúng ta vào WTO thì chúng ta không có quyền bắt buộc các doanh nghiệp có vốn đầu tư nước ngoài chuyển giao công nghệ cho chúng ta, chúng ta không có quyền nữa. Điều này có nghĩa là những công nghệ mà họ có thể chuyển giao cho chúng ta, có nguy cơ sẽ là những công nghệ lỗi thời hoặc là công nghệ ô nhiễm mà họ muốn đưa vào cho các nước đang phát triển. Vì vậy, cho nên phải giữ "gôn", phải giữ chỗ này rất là kỹ, nếu không đất nước chúng ta có thể trở thành một bãi rác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Quốc hội chúng ta đều biết, hiện nay Trung Quốc đang trở thành một công xưởng của cả thế giới, họ sản xuất đủ thứ, từ hàng tiêu dùng cho tới hàng công nghệ và công nghệ cao. Bên cạnh Trung Quốc, một nước láng giềng khác ở xa hơn một chút, đó là Ấn Độ cũng đang trở thành một quốc gia có rất nhiều tham vọng về công nghệ. Mới đây những hãng về công nghệ thông tin đã ký hợp đồng với Ấn Độ, đầu tư với Ấn Độ vài tỷ đôla để đầu tư trong những năm tới về công nghệ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tôi trong những bối cảnh như vậy, luật này có mấy mục đích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mục đích của luật phải làm sao góp phần phát triển thị trường công nghệ trong nước đang còn phôi thai, nâng cao sức sáng tạo của đội ngũ khoa học công nghệ, nâng cao hiệu quả của công tác nghiên cứu, triển khai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đích thứ hai, là "gác cổng", như tôi đã nói vừa rồi là để Việt Nam không trở thành bãi rác công nghệ và khai thác được mặt tích cực của hội nhập kinh tế với bên ngoài để chúng ta tiếp thu được những công nghệ mới hiện đại. Theo tôi nếu chúng ta xác định mục đích như vậy thì nội dung của luật sẽ cố gắng kỹ hơn và quan điểm xây dựng luật theo tôi nghĩ cũng phải đi vào chiều hướng này. </w:t>
      </w:r>
    </w:p>
    <w:p>
      <w:pPr>
        <w:pStyle w:val="Normal1"/>
        <w:ind w:firstLine="566"/>
        <w:jc w:val="both"/>
        <w:rPr/>
      </w:pPr>
      <w:r>
        <w:rPr>
          <w:rFonts w:eastAsia="Times New Roman" w:cs="Times New Roman" w:ascii="Times New Roman" w:hAnsi="Times New Roman"/>
          <w:color w:val="0000FF"/>
          <w:sz w:val="26"/>
        </w:rPr>
        <w:t>Tôi xin chuyển sang phần thứ hai, là tính thống nhất và sự phù hợp với những luật khác của Luật Chuyển giao công nghệ. Trong giờ giải lao đồng chí Bộ trưởng có nói với tôi là xây dựng Luật Chuyển giao công nghệ ở Việt Nam rất khó, ở bên Nhật, Mỹ, Pháp thì Luật Chuyển giao công nghệ người ta rất đơn giản, bởi vì những luật khác nó an bài hết rồi. Còn mình những luật này, tôi sẽ liệt kê một số luật liên quan đến Luật Chuyển giao công nghệ, như vậy bản thân những luật này cũng vừa mới xây dựng hoặc chưa hoàn chỉnh. Cho nên bảo đảm tính thống nhất, phù hợp, bổ sung vừa trong nước, vừa đối ngoại là một nhiệm vụ hết sức lớn. Theo tôi Báo cáo thẩm tra của Uỷ ban Khoa học Công nghệ và Môi trường cũng liệt kê chưa đủ và Tờ trình của Chính phủ cũng liệt kê chưa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luật có liên quan đến Luật Chuyển giao công nghệ, tôi muốn nói tới những luật vừa có tính đối nội, vừa có tính đối ngoại là Luật Sở hữu trí tuệ, Luật Cạnh tranh, Luật Đầu tư, Luật Thương mại và những quy định của WTO có liên quan đến chuyển giao công nghệ, đó là Hiệp định Trips và Hiệp định Thims. Những cái này Ban soạn thảo nên xem lại để bảo đảm tính thống nhất và đâu là những khoảng, những cung bậc tự do hay những cung bậc cho phép để chúng ta thực hiện cho tốt nhất Luật Chuyển giao công nghệ của chúng ta. Như tôi vừa nói khi nãy, để đạt được mục đích mà chúng ta cần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trong nước thì có Bộ luật Dân sự, có Luật Thuế, Luật Khoa học công nghệ và Luật Giáo dục đào tạo và dạy nghề và Luật Dạy nghề mà Quốc hội vừa họp. Tôi nghĩ Luật Sở hữu trí tuệ gắn bó rất chặt chẽ với Luật Chuyển giao công nghệ, nếu chúng ta làm không tốt sở hữu trí tuệ thì anh em cán bộ khoa học trong nước không thể nào bảo vệ được công trình nghiên cứu của mình. Mình làm việc này không tốt thì bên nước ngoài họ lại vin vào đó để họ không đầu tư và họ không đưa công nghệ mới của họ vào. Luật Cạnh tranh cũng gắn với cái này, Luật Đầu tư như tôi nói khi nãy, bây giờ trong Luật Đầu tư nước ngoài vào Việt Nam thì chúng ta không có quyền yêu cầu họ phải chuyển giao công nghệ. Họ chỉ chuyển giao nếu họ muốn, họ không chuyển giao chúng ta không có quyền yêu cầu.So với Luật đầu tư nước ngoài năm 1987 - 1988 thì họ phải cam đoan là chuyển giao công nghệ trong thời gian bao lâu, họ phải cam kết xuất khẩu 80% sản p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những cái đó theo hiệp định WTO chúng ta không có quyền yêu cầu nữa. Luật Thương mại cũng vậy, tôi muốn dẫn chứng những luật này để chúng ta so sánh, chúng ta đối chiếu những quy định của Luật Chuyển giao công nghệ với những quy định trong nhữ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rong nước thì vấn đề hợp đồng chuyển giao công nghệ liên quan đến Bộ luật Dân sự, hai nữa là Luật Thuế. Trong Luật chuyển giao công nghệ, Ban soạn thảo đưa ra rất nhiều những quy định để khuyến khích chuyển giao công nghệ, nhưng những vấn đề này các đồng chí phải xem lại với những quy định của Luật thuế. Như tôi phát biểu hôm trước thì Luật thuế hiện nay có rất nhiều cái ràng buộc với anh em khoa học, công nghệ, đối với công tác chuyển giao công nghệ, vì vậy nên nhân dịp này chúng ta phải sửa Luật thuế ở những chỗ nào, chứ chúng ta không chỉ quy định ở trong Luật chuyển giao công nghệ mà không yêu cầu sửa Luật thuế để bảo đảm tính thống nhất và sự phù hợp của hệ thống luật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Luật khoa học, công nghệ liên quan rất chặt với chuyển giao công nghệ. Hiện nay, đầu ra của công tác nghiên cứu triển khai chưa trở thành chuyển giao công nghệ vì chúng ta còn thiếu cái gạch nối giữa Luật khoa học, công nghệ và Luật chuyển giao công nghệ. Vì vậy ở chỗ này làm gì để có cái gạch nối này, các nước người ta làm vườn ươm công nghệ trong những khu nghiên cứu công nghệ cao, trong những khu của các trường đại học. Bên cạnh các trường đại học, lo giảng dạy và nghiên cứu thì người ta lập những trung tâm gọi là Trung tâm nghiên cứu, ứng dụng hay là Trung tâm nghiên cứu công nghệ, công nghiệp để người ta đưa những kết quả nghiên cứu, những luận án, đưa ra để sản xuất thử, đưa ra để triển khai, rồi người ta giới thiệu với những doanh nghiệp để đưa cái này vào áp dụng. Vì vậy tôi nghĩ là Luật khoa học, công nghệ cần phải được xem xét để gắn kết với Luật chuyển giao công nghệ này, để nâng cao 2 luật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vấn đề giáo dục và đào tạo. Chúng ta có tiếp thu được công nghệ hay không? chúng ta có sáng tạo được công nghệ hay không? trong bối cảnh mà chúng ta phải cạnh tranh với Trung Quốc, chúng ta phải cạnh tranh với Ấn Độ, hay nói cách khác chúng ta tìm những khe hở, những khoản chúng ta có thể chen vào trong lĩnh vực khoa học công nghệ này, chính là ở đội ngũ khoa học công nghệ của chúng ta có khả năng làm được hay không. Vì vậy cho nên điều này cũng là điều chúng ta cầ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Luật về hội, anh Lương hồi nãy có nói một ý tôi nghĩ rất đúng là các hội của mình phải tham gia vào vấn đề chuyển giao công nghệ, tham gia vào công việc dạy nghề. Nhưng nếu quy định như trong Luật về hội này, thì tôi cho các hội mà ngành nghề đưa ra rồi cũng sẽ không làm được gì. Cần phải định ra hội hoạt động không vụ lợi và có những quy định, khi nào bàn Luật về hội chúng tôi sẽ nói chỗ này. Chúng ta phải cho không gian hoạt động của Luật về hội rộng hơn, Luật về hội trong dự thảo hiện nay. Tôi nghĩ như vậy thì chúng ta mới khai thác được mối quan hệ này và chúng ta hỗ trợ cho Luật Chuyển giao công nghệ và làm cho Luật Chuyển giao công nghệ chúng ta có một sức sống và đạt được mục đích, yêu cầu mà có lẽ tất cả chúng ta đều thống nhất với nha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ình Hương - Tỉnh Hà Tĩ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về Luật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của luật, chúng tôi thấy đây là một luật hết sức cần thiết bởi vì khi chúng ta đang phát triển thị trường khoa học công nghệ và khi chúng ta đang thực hiện quá trình công nghiệp hoá, hiện đại hoá. Đặc biệt trong giai đoạn tới gia nhập WTO thì Luật chuyển giao công nghệ rất cần thiết với chúng ta trong giai đoạ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oay quanh những vấn đề nội dung của luật. Chúng tôi cũng thấy Báo cáo thẩm tra của Uỷ ban Khoa học, Công nghệ và Môi trường cũng có nêu, luật tổng kết chưa sâu và chính sách thì chưa đủ mạnh và nhiều điều còn chung chung. Nhưng so với bản chỉnh sửa giữa bản hồng và bản xanh ngang thì chúng tôi thấy đã có chỉnh sửa tương đối công phu và những điều mà các đại biểu Quốc hội trước đây trao đổi, Ủy ban Thường vụ Quốc hội đã thể hiện được nhiều điều trong cuốn xanh ngang mà Ban soạn thảo đã chuẩn bị. Ở đây chúng tôi nghĩ Luật Chuyển giao công nghệ này cần phải làm sao để có được những chính sách của Nhà nước về chuyển giao công nghệ và phát triển thị trường công nghệ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nêu được quyền, nghĩa vụ của các tổ chức, cá nhân tham gia vào chuyển giao công nghệ. Phần này, trong luật mới chỉnh sửa, chúng tôi thấy có hẳn một chương, một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rất tán thành như ý kiến của đại biểu Nguyễn Ngọc Trân là phải làm thế nào quy định cách mua bán, dịch vụ hợp đồng chuyển giao công nghệ như là một cọng rác để làm thế nào chúng ta chuyển giao công nghệ tốt, không để trở thành những bãi rác về công nghiệp và ô nhiễm môi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chúng tôi nghĩ là Ban soạn thảo hơi nặng về học tập kinh nghiệm nước ngoài. Còn những phần trong nước, đặc biệt là những chuyển giao công nghệ của các trường, Viện và doanh nghiệp chưa được thể hiện rõ. Phần này tôi nghĩ để bản dự thảo tốt hơn cần phải có một sự tổng kết và chúng ta đưa vào một số các điều luật cho nó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vấn đề còn có các ý kiến khác nhau. Chúng tôi xin thể hiện quan điểm của m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18, dự thảo quy định: Việc đăng ký hợp đồng chuyển giao công nghệ thực hiện tại Bộ, ngành có chức năng quản lý, cụ thể là Bộ Khoa học và Công nghệ. Tập trung vào những vấn đề để đăng ký các chuyển giao công nghệ từ Việt Nam ra nước ngoài, từ nước ngoài vào Việt Nam. Còn các Bộ, ngành khác thì có thể đăng ký chuyển giao công nghệ theo chuyên môn, nghiệp vụ của mình và thông báo với Bộ Khoa học và  môi trường để có thể quản lý một cách chặt chẽ, thống nhất trong toàn quốc theo phương án 1, thì chúng tôi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ỹ hỗ trợ đổi mới công nghệ quốc gia ở Điều 35. Chúng tôi cũng nhất trí là cần phải có quỹ này và phải làm thế nào để sử dụng một cách có hiệu quả trong các giai đoạn chuyển giao công nghệ và phải có một sự ưu tiên trực tiếp đối với các nhà khoa học. Ở đây cũng có nêu là kể cả những vấn đề phân phối lợi nhuận và cả các vấn đề lợi ích, đối với chủ sở hữu có thể là 70%, các nhà khoa học là trên 30%. Như vậy, chúng tôi thấy như vậy là hết sức cần thiết và nó cũng là một động lực để cho vấn đề phát triển công nghệ của chúng ta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 vào một số các điều khoản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xin góp ý là Điều 1 về phạm vi điều chỉnh, đề nghị bổ sung thêm quyền và nghĩa vụ của các tổ chức, cá nhân tham gia hoạt động chuyển giao công nghệ. Thông qua hoạt động chuyển giao công nghệ và quy định thành một chương như bản ngang (xanh) chúng tôi thấy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2, bỏ tên "Chuyển giao công nghệ " thành một chương "Hợp đồng chuyển giao công nghệ", như vậy phù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i niệm, chúng tôi thấy khái niệm ở đây nêu là: "Chuyển giao công nghệ là việc chuyển công nghệ từ bên có công nghệ sang bên nhận công nghệ". Khái niệm này chúng tôi thấy chưa bao hàm tính thị trường của công nghệ. Bởi vì trong vấn đề chuyển giao công nghệ không thể cho không, chuyển giao công nghệ là sự mua, bán  đó là những dịch vụ và hợp đồng chuyển giao công nghệ. Cho nên ở đây chúng tôi nghĩ chuyển giao công nghệ là chuyện nhận công nghệ thông qua ký hợp đồng giữa các thể nhân và các pháp nhân. Cho nên đây là một hoạt động mua, bán công nghệ trên cơ sở hợp đồng chuyển giao công nghệ đã được thoả thuận theo quy định của Luật Chuyển giao công nghệ. Cho nên phần khái niệm ở đây chúng tôi nghĩ nên làm rõ thêm yếu tố về thị trường trong khái niệ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chính sách của Nhà nước đối với hoạt động chuyển giao công nghệ. Chúng tôi nghĩ cần phải sửa đổi, chỉnh sửa cụ thể hơn như một số đại biểu đã nêu. Trong rất nhiều nội dung, đặc biệt là những chính sách ưu tiên, khuyến khích chuyển giao công nghệ phục vụ cho nông nghiệp nông thôn, vùng sâu vùng xa, vấn đề giống cây trồng vật nuôi, ngay cả các vấn đề thuỷ lợi. Chúng tôi nghĩ không phải chúng ta chỉ chú ý đến những công nghệ mới, mà ngay cả các công nghệ có thể như của dân gian. Ví dụ, kể cả đê điều kè theo kiểu răng cưa chẳng h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trong thuỷ lợi ở đây, chúng tôi nghĩ trong kế hoạch sử dụng đất, đất thuỷ lợi năm 2005 là 321.640 héc ta đến năm 2010 là 385.150 héc ta theo kế hoạch sử dụng đất, chúng tôi nghĩ nếu như thuỷ lợi chúng ta cứ làm theo kiểu như hiện nay là làm mương và kè xi măng, thì sẽ rất tốn đất đai, trong khi các nước người ta sử dụng thuỷ lợi bằng ống dẫn nước và bơm, như vậy chúng tôi nghĩ là tất cả những vấn đề về công nghệ phục vụ cho nông nghiệp rất nhiều nội dung cần phải quan tâm. Nên vấn đề ngay kể cả đất đai nông nghiệp sang công nghiệp thì sử dụng đất màu như thế nào, hoặc cốt đất như thế nào, hiện nay rất nhiều loại đất màu của nông nghiệp, rồi chúng ta cho đất đồi núi hoặc cát đắp lên, trong khi đấy một số nước là những lớp đất màu này cũng rất cần cho phát triển nông nghiệp, như chúng ta nghiên cứu một cách tổng thể, sử dụng nguồn lực một cách hiệu quả bằng các vấn đề chuyển giao công nghệ. Ở đây, chúng tôi nghĩ là trong nông nghiệp, trong vùng sâu, vùng xa vấn đề chuyển giao công nghệ là một nhu cầu hết sức cấp thiết hiện nay đối với chúng ta trong quá trình công nghiệp hoá, hiện đại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là nội dung quản lý Nhà nước về hoạt động chuyển giao công nghệ. Chúng tôi cũng đồng ý như bản dự thảo hiện nay với bản dự thảo cũ là liệt kê các việc, nhưng chúng tôi nghĩ chỗ này bỏ đi c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là "Công nghệ không được chuyển giao". Đề nghị chỉnh sửa, viết một cách chính xác hơn, so với bản điều chỉnh ở đây, chúng tôi nghĩ đã có một số nội dung, ví dụ như công nghệ không được chuyển giao, ở đây cũng nói là công nghệ không đáp ứng được các yêu cầu, ví dụ như bảo vệ tài nguyên, môi trường thiên nhiên, chúng tôi nghĩ là phải ghi thẳng là những công nghệ gây ô nhiễm môi trường thì không được chuyển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nêu là công nghệ đã được Chính phủ Việt Nam cam kết không chấp nhận xuất khẩu theo quy định của các điều ước quốc tế mà Việt Nam tham gia. Sắp tới chúng tôi nghĩ theo các điều ước quốc tế thì Việt Nam còn rất nhiều những khoản mà chúng ta phải cam kết là không được nhập vào. Ở đây tôi nghĩ không nên dùng chữ "đã được" mà phải dùng từ là công nghệ do Chính phủ Việt Nam cam kết không chấp nhận để sức sống của luật này và các luật sắp tới đảm bảo một cách liên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bảy là các hành vi bị nghiêm cấm trong hoạt động chuyển giao công nghệ, chúng tôi nghĩ cần phải nhấn mạnh là cấm chuyển giao các công nghệ ô nhiễm và cảnh giác để nước ta không thành bãi rác công nghiệp, nên vấn đề ô nhiễm sông ngòi, biển, dịch vụ du lịch v.v... cần hết sức quan tâm.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Văn Tri - Tỉnh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bản xanh của dự thảo này đúng là tốt hơn rất nhiều, chi tiết và cụ thể hơn như nhiều đại biểu đã nói. Chúng tôi rất hoan nghênh sự tiếp thu của Ban soạn thảo, nhưng tôi thấy có chỗ lại tiếp thu quá một chút thành ra lại bỏ mất một số điều mà chúng tôi đanh rất tiếc là nói chưa đủ tầm. Ý kiến của tôi là Luật chuyển giao công nghệ này có nhằm thúc đẩy thị trường khoa học công nghệ Việt Nam tốt hơn hơn không? Thị trường có những động tác gì? Ví dụ, trước đây ghi ở hai khoản ở luật cũ còn ghi chữ "chợ công nghệ", bây giờ các đồng chí bỏ hết, và coi đó là xúc tiến, chuyển giao công nghệ như một chợ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có một khoản quy định có chính sách hỗ trợ ở Điều 27 cho tham gia chợ công nghệ trong nước và ngoài nước, bây giờ còn có mỗi chữ là "tất cả trong luật" lại còn một khoản nữa Điều 27 này. Chúng tôi thấy chưa cân đối với mục tiêu của Luật Chuyển giao công nghệ mà chúng ta đặt ra. Tôi đặt ra câu hỏi là có nhằm cho phát triển thị trường công nghệ không? Và thị trường của ta đi cách thế nào cho hợp lý? Có quản lý của Nhà nước theo cách như thế nào? Vì bây giờ nó đang quá trình mới bắt đầu. Mà vì có cái đặt biệt nữa là hàng hoá công nghệ nó có đặc thù riêng khác tất cả các hàng hoá thông thường khác. Cho nên người ta rất dễ lầm hiểu lúc này là chuyển giao công nghệ, lúc kia là mua công nghệ, mua thiết bị cũng bảo là mua công nghệ. Nhưng trong luật này chưa được giải thích chỗ nào một cách thoả đáng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một chủ doanh nghiệp mua máy DT 75 chẳng hạn, với trường hợp anh chưa mua cái nào, lần này mua thì anh mua công nghệ mới về. Nhưng nếu anh có một cái, anh mua cái nữa anh mở rộng sản xuất thì nó không phải là mua công nghệ, đó là mua thiết bị thôi. Trong trường hợp này chưa thấy chỗ nào phân định rõ thế nào là chuyển giao công nghệ, thế nào là anh đi bổ sung, anh đi hướng dẫn, anh đi tập huấn, anh đi chuyển giao, chúng tôi được cái gì, cho rành rọt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xin báo cáo với các đồng chí theo tôi để tăng cường chuyển giao công nghệ và thương mại hoá các sản phẩm nghiên cứu, nâng cao khả năng cạnh tranh cho sản phẩm hàng hoá công nghệ thì việc coi chuyển giao công nghệ, tổ chức chợ công nghệ trong thời gian vừa qua phải được tổng kết kinh nghiệm lại và coi đó là một điều. Thậm chí, tôi nghĩ nếu đủ trọng lượng là phải nêu thành một chương nói về điều này, vì nó là công việc cụ thể của thị trường công nghệ, đó là công việc cụ thể của công tác chuyển giao công nghệ. Nói là chuyển giao nhưng thực ra chúng ta chỉ có 3 việc, một là anh đi hướng dẫn, anh đi phổ biến, anh đi hướng dẫn không công, tức là cái của Nhà nước bỏ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anh đi mua và bán công nghệ và để mua bán công nghệ thì có môi giới công nghệ, tổ chức cho người ta đi mua, có được mua ở thị trường tự do không, tôi muốn mua ở đâu tôi mua, mua loại gì thì tôi mua không. Phải quản lý nó như thế nào phải quy định tro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cả những điều quy định tôi thấy cơ bản cũng đã có rồi, nhưng tôi thấy cũng phải nên nhìn nhận lại vấn đề. Tức là hiện tại theo tôi không phải tất cả các giao dịch về công nghệ ở Việt Nam ta đều diễn ra tại các chợ công nghệ, đúng như vậy và cả trên thế giới cũng vậy thôi, người ta mua bằng nhiều cách, người ta tìm bằng nhiều cách. Nhưng với việc tổ chức chợ công nghệ đã tạo được một cơ hội rất thuận lợi cho việc kết nối các quan hệ giao dịch trực tiếp giữa bên mua công nghệ và bên bán công nghệ, giữa bên cung công nghệ và bên cầu công nghệ theo nguyên tắc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iễn tổ chức hoạt động chợ công nghệ ở Việt Nam mà chúng tôi có tham gia nghiên cứu đề tài độc lập này với Uỷ ban Khoa học, công nghệ và môi trường, thì thấy lý do này có thể nói được, tức là chợ công nghệ hoạt động xúc tiến chuyển giao công nghệ rất hiệu quả, phù hợp được với trình độ khoa học công nghệ của nước ta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ợ công nghệ là một phương hướng, như là một xu hướng của các thị trường phát triển, thị trường khoa học công nghệ ở các nước như là một xu hướng tất yếu như thế, như là một quy luật, một xu hướng, không có nước nào, kể cả vừa rồi chúng tôi đi Mỹ tìm hiểu cũng vậy, đi Đức với các đoàn nghiên cứu cũng vậy, ở Trung Quốc, ở Hàn Quốc bây giờ cũng vậy, người ta có hẳn cả nội dung về chợ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a phải nói mấy chục năm qua đã tổ chức được rất nhiều việc tốt và làm được rất nhiều điều thành công, nhưng bây giờ chưa tổng kết. Nhưng tôi cho là Luật chuyển giao công nghệ này phải coi như là một điểm nhấn, nếu là một điểm nhấn thì nó sẽ tạo ra một cái gì mới, như Khoán 10 trong Nông nghiệp, trong thị trường khoa học tôi nghĩ là phải chú trọng, đừng cho đó là hình thức, vì nó rất quan trọng. Bây giờ đi chợ cũng có cả chợ hành lang, chợ vỉa hè, chợ đêm, chợ tuần, chợ huyện, chợ xã, chợ thôn, thậm chí là chợ tỉnh và đến cả chợ quốc gia, có rất nhiều loại chợ. Chuyển giao công nghệ, bây giờ chúng ta cũng đang chuyển giao bằng tất cả mọi hình thức như vậy, nên tổng k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bây giờ việc đưa vào luật như thế nào, tôi thấy có một cái khó, vì nó là đặc thù của giao dịch hàng hóa công nghệ, giống như thị trường sản xuất hàng hóa, thị trường kinh tế không nói chung. Đề nghị các đồng chí nên có một đánh giá lại thị trường, nhất là 20 năm đổi mới mở cửa của chúng ta, chúng tôi thấy từ nền kinh tế bao cấp sang vận hành theo cơ chế thị trường thì các yếu tố cấu thành của thị trường công nghệ từng bước đang được hình thành và thấy dần dần đang tốt hơn lên. Nhất là vài năm nay, từ 2003 đến nay, khi mà tổ chức chợ ở Hà Nội đầu tiên của chúng ta cho đến nay có nhiều thành tích và gần đây, nhất là ở phía Nam, thành phố Hồ Chí Minh, một số các tỉnh, thậm chí một số tỉnh lẻ người ta cũng đã tổ chức được những hội chợ. Tuy còn phải cảnh giác với một số việc là người ta đến chợ thương mại để bán vật tư, bán thiết bị rồi bảo đó là chợ công nghệ thì nên cảnh giác, nên hiểu nó để có sự hỗ trợ, nhưng không nặng nề quá, phải xem, phải tổng kết nó và phải tìm ra tại s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ìm có mấy lý do mà nguyên nhân khác nhau dẫn đến giao dịch công nghệ vẫn chưa thật sự phát triển, là háng hoá công nghệ của chúng ta còn nghèo nàn, số lượng giao dịch chưa nhiều, hệ thống trung gian, môi giới công nghệ chậm phát triển, môi trường pháp lý chưa hoàn thiện, nên luật này ý là hoàn thiện để cho cái này nó ra, ra thật nhiều, kể cả trạm vỉa hè, nhưng các anh phải quản được, chứ đừng cho tự do, cho bán mua lung tung, nó lộn xộn đi, không kiểm tra kiểm soát được, nhưng phải cho nó ra, chứ đừng bịt nó, vừa rồi ở miền Nam người ta tổ chức được rất nhiều chuyển giao công nghệ, chợ công nghệ hoạt động rất tốt, nhưng đưa ra phía Bắc của chúng ta thì vẫn còn khó khăn lắm, thậm chí những hình thức này, nước ngoài người ta có những công nghệ tốt, anh phải tổ chức cho người ta vào đây, người ta chuyển giao, người ta bán, người ta giới thiệu và anh có năng lực bao nhiêu anh mua cho phù hợp, anh quản lý sao cho chất lượng là việc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trên, cho nên việc tổ chức chợ công nghệ theo tôi là rất cần thiết để thúc đẩy việc chuyển giao, ứng dụng các kết quả nghiên cứu khoa học công nghệ và đưa nó vào thực tiễn cuộc sống. Cho nên việc này trong dự thảo còn quá ít, chỉ có Khoản 14, Điều 3, hôm trước đề là chợ công nghệ đàng hoàng, bữa nay các đồng chí lại đem sửa lại thành nằm trong xúc tiến chuyển giao công nghệ được hiểu là chợ công nghệ, không phải, nếu thế thì lớn quá, cả luật này là để xúc tiến chuyển giao công nghệ. Tôi thấy có ý này cầ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phải báo cáo lại với các đồng chí là tổng kết sơ bộ, anh em mới tổng kết bằng các văn bản thì chúng ta có 23 kỳ tổ chức chợ công nghệ từ năm 1999 đi tham gia với nước ngoài. Từ năm 2003 đến nay chúng ta thấy các chợ công nghệ được tổ chức mỗi ngày quy mô càng lớn lên theo thời gian với mức tăng trưởng trung bình là 30%, tức là những năm gần đây tăng so với năm trước tới 30%, số lượng về giá khoảng 2.000 tỷ đồng Việt Nam. Mô hình tổ chức chợ công nghệ ngày càng phong phú hơn, nhu cầu chợ công nghệ ngày càng nhiều hơn, theo chúng tôi đã được thực tiễn ở các cơ sở, các địa phương, kể cả các trường, các viện người ta cũng có chỗ để người ta đến người ta chào, bán, giới thiệu. Còn bây giờ cứ nghiên cứu ra rồi cứ để đấy, tất nhiên chỗ này còn có Luật Sở hữu trí tuệ, nhiều anh em cho rằng chợ này đang là chợ chui, tức là anh nào nghiên cứu ra nhưng chưa đăng ký theo Luật Sở hữu trí tuệ mà đem ra bán thì người ta gọi là bán hàng chui. Cái đấy phải sửa, nó ở luật khác, Luật Sở hữu trí tuệ có rồi và trong này ta có những quy định. Tôi đề nghị quan tâm hơn nữa đến việc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hiêm Vũ Khải - Tỉnh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thành viên của Uỷ ban Khoa học, công nghệ và Môi trường, cho nên cũng có nhiều cơ hội để làm việc với Ban soạn thảo, cũng như Bộ Khoa học Công nghệ liên quan đến Luật Chuyển giao công nghệ, liên quan đến dự án luật này. Vì vậy, tôi không phát biểu chi tiết các điều, từ nay trở đi cũng còn nhiều dịp làm việc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m nhận đầu tiên, tôi thấy Ban soạn thảo đã tiếp thu rất cầu thị và tương đối đầy đủ những ý kiến của Uỷ ban Khoa học công nghệ và Môi trường và các vị đại biểu tham gia các Hội thảo do Ban soạn thảo tổ chức, cũng như Bộ chủ trì phải có được một dự kiến tiếp thu. Tôi cho rằng đây là một cố gắng rất lớn và rất đáng hoan nghênh. Ở đây tôi xin phát biểu về 3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ầu tư cho khoa học công nghệ, cũng như chuyển giao cho khoa học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ũng đề xuất một ý kiến về vấn đề sự cần thiết của luật này, mối liên quan của nó và một vài đề xuất liên quan đến vấn đề về xây dự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ảm nhận bao trùm lên khi đọc dự thảo này, kể cả đến tiếp thu, dự kiến, tôi thấy rằng là dự án luật này mới chỉ có quan niệm chính trong chuyển giao công nghệ như là việc mua bán công nghệ. Trong khi đó, chuyển giao công nghệ theo quan niệm phổ thông phổ biến là nó gồm một quá trình chia ra rất nhiều công đoạn có liên quan đến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ó thể nói là ý tưởng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đầu tư cho công nghệ nghiên cứu,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hực hiện nghiên cứu phát triển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phương thức xử lý các vấn đề sở hữu trí tuệ sau khi đã có những sáng kiến phát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chế tạo nguyên mẫu và trình diễn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mới là quá trình thương mại hoá và đưa sản phẩm ra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uyển giao công nghệ là quá trình như vậy và gồm nhiều công đoạn như vậy, cho nên chuyển giao công nghệ không phải chỉ khi công nghệ đã hình thành và đã được cấp bản quyền, thì lúc đấy là vấn đề mua bán, nếu chỉ có mua bán thì nó liên quan rất nhiều đến Luật dân sự, vấn đề hợp đồng và Luật Sở hữu trí tuệ. Trong khi đó, nếu như chúng ta quan niệm chuyển giao công nghệ là một quá trình gồm nhiều công đoạn như trên, nó có thể chuyển giao ngay từ ý tưởng công nghệ. Tức là một người qua quá trình nghiên cứu thị trường hay là qua nghiên cứu thực tế, chưa cần nói là sáng kiến phát minh, mới chỉ là có ý tưởng thôi, người có ý tưởng đó có thể đến một viện nghiên cứu, hay là đến một nhà đầu tư, hay đến một doanh nghiệp trình bày ý tưởng đó, người ta cũng có thể có sự thoả thuận với nhau về quyền lợi và nghĩa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y đến giai đoạn sau khi nghiên cứu đó đã bắt đầu triển khai được một mức nhất định, chưa nhất thiết đã phải hoàn thiện công nghệ đó, người ta cũng vẫn đặt vấn đề là vì nguồn lực không có, hay điều kiện không có, người ta vẫn có thể tiếp tục chuyển giao sang giai đoạn khác và lúc đấy là chia sẻ chung trách nhiệm cũng như quyền lợi. Cho nên, nếu như quan niệm chuyển giao công nghệ là một quá trình như vậy, gồm nhiều công đoạn như vậy, tôi nghĩ rằng luật cần bổ sung và sửa đổi những chương, điều có tính chất toàn diện hơn. Nếu chúng ta chỉ quan niệm chuyển giao, mang nặng tính mua bán, thì nó lại ở mức độ hẹp, tôi nghĩ rằng chưa xứng đáng với Lụât về chuyển giao công nghệ. Trong khi đó, bản thân luật này hết sức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nói về vấn đề đầu tư cho khoa học công nghệ, hay đầu tư cho phát triển và ứng dụng công nghệ. Ở đây tôi xin nêu mấy số liệu để các vị đại biểu tham khảo. Ví dụ, một số đại biểu đã phát triển trước về vấn đề chuyển giao công nghệ và công nghệ cao hiện nay đang nằm ở các nước G7 và các công ty  xuyên quốc gia là chính. Trong khi đó họ vẫn tiếp tục đầu tư cho khoa học công nghệ rất lớn. Ví dụ G7 trung bình họ có thể đầu tư từ 1,5-3% GDP, có thể chia làm 3 nhóm, nhóm thấp nhất là Nga, Ý, nhóm trung bình là Canada, Anh, Pháp, nhóm cao là Đức, Nhật và Mỹ đầu tư sấp xỉ tới 3% GDP, trong khi đó ở nước ta nếu được 2% ngân sách thì chúng tôi tính được khoảng 0,45 - 0,5% của GDP. Như vậy về giá trị tuyệt đối cũng thấp và giá trị tương đối cũng thấp, cho nên đây là một vấn đề tôi nghĩ Quốc hội cần quan tâm và có chính sách có tính chất đột phá và quyết liệt thì mới có thể đẩy mạnh nghiên cứu ứng dụng chuyển giao công nghệ ở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chúng tôi vừa đi thăm và làm việc ở Mỹ, 1 năm người ta bỏ ra khoảng hơn 300 tỷ đôla cho phát triển khoa học công nghệ, trong đó ngân sách liên bang chiếm khoảng 30%, còn 60% là tư nhân và 10% là các tổ chức phi Chính phủ và các tổ chức khác. Chúng tôi cũng có một số liệu, quá trình làm việc ở Mỹ người ta nói là Mỹ, Nhật, Đức là các nước đầu tư cao, nhưng hiện nay người ta rất khâm phục và người ta cảm thấy một hiện tượng chưa từng có trong lịch sử cận đại, đó là tốc độ đầu tư cho khoa học công nghệ của Trung Quốc vượt xa rất nhiều so với Mỹ, Nhật và Đức, tất nhiên là so với các nước khác còn xa hơn nhiều. Đấy cũng là một nước láng giềng, chúng tôi xin nêu như vậy về các số liệu để các vị đại biểu tham khảo và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vấn đề đầu tư, tôi cũng xin nêu một ví dụ nữa năm 1980 ở Mỹ có xuất hiện một luật gọi là Luật "Buy don't" chủ yếu nó chi phối, điều chỉnh các việc chi và xử lý các nguồn chi từ ngân sách Liên bang đối với phát triển khoa học, công nghệ và chuyển giao công nghệ. Ở đây đối tượng áp dụng chính của luật này là các trường đại học, viện nghiên cứu công và các doanh nghiệp nhỏ, liên quan đến luật này, vì người ta đánh giá nó như một cuộc cách mạng, tư tưởng cách mạng trong vấn đề phát triển khoa học, công nghệ ở Mỹ và vì thế nó đã mang lại những lợi ích rất to lớn. Chỉ tiêu chung của luật này nói là trong phần chi cho phát triển chủ yếu là phần dành cho các trường đại học và các viện nghiên cứu, Nhà nước đã chi ra một lần thì sản phẩm và thành quả thu được chủ yếu chia sẽ giữa nhà sáng chế, giữa phòng thí nghiệm và các trường đại học đó, chứ Nhà nước không lấy lại một xu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êu một ví dụ là tuỳ theo những trường khác nhau, những nhà sáng chế được hưởng khoảng độ 20 đến 35%, nhưng nếu như lợi ích lên đến 1 triệu hoặc trên 3 triệu thì nó lại giảm phần trăm của nhà sáng chế, nhưng tổng toàn bộ lợi đó thì chủ yếu là trường đại học, phòng thí nghiệm và nhà sáng chế chia sẽ nhau, chứ Nhà nước không lấy lại đồng nào, đó cũng là một kinh nghiệm để tham khảo để trong quá trình thiết kế Quỹ hỗ trợ chuyển giao công nghệ. Cá nhân tôi, tôi ủng hộ thành lập Quỹ hỗ trợ chuyển giao, cần phải quy định rõ để làm sao quỹ đó thực sự thúc đẩy phát triển chuyển giao công nghệ ở nước ta, chứ hiện nay cũng còn nhiều vấn đề liên quan đến việc sử dụng các nguồn ngân sách về hiệu quả nghiên cứu khoa học và ứng dụng chuyển giao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kiến đại biểu cho rằng chúng ta phải có quỹ đầu tư mạo hiểm, tôi thấy nên bỏ, quỹ phát triển hỗ trợ chuyển giao công nghệ cần có, nhưng quỹ đầu tư mạo hiểm không cần ở các nước tiên tiến cũng không có quỹ đó, vì đầu tư mạo hiểm chủ yếu là phần của các nhà đầu tư, còn đầu tư của nhà nước chủ yếu chi vào công đoạn đầu của 6 công đoạn trong chuyển giao công nghệ. Còn vấn đề ý tưởng khoa học, đầu tư cho nghiên cứu phát triển, thực hiện nghiên cứu phát triển ở các trường, các viện, các công ty tư nhân nhỏ, thì quỹ đầu tư cần cho giai đoạn đầu, còn đã sang đến đầu tư mạo hiểm thì cần cho các nhà đầu tư mạo hiểm, đó là các nhà đầu tư chuyên nghiệ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an Thanh Bình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lẽ tất cả chúng ta đều đồng ý là thị trường chuyển giao công nghệ là một thị trường phát triển trong thời gian tới, khi chúng ta đặt vấn đề công nghiệp hóa, hiện đại hóa, hội nhập quốc tế với tiềm lực về kinh tế, nguồn lực của chúng ta như thế này thì chúng ta phải dựa chủ yếu vào con người. Khi dựa vào con người thì đương nhiên chúng ta đặt ra vấn đề khoa học công nghệ và sau quá trình nghiên cứu chúng ta phải đến thị trường chuyển giao, để nó đi vào trong cuộc sống. Do đó, tôi nghĩ luật này rất cần thiết, đặc biệt như nhiều đại biểu nói, thị trường này ở chúng ta hiện còn phôi thai, mặc dù Nhà nước chúng ta đã có quá trình nghiên cứu khoa học, nhưng thị trường này chúng ta vẫn còn rất mới mẻ. Đó là cái rất cần thiết để xác nhận lại hành lang pháp lý và khi đặt về vấn đề hành lang pháp lý, trong luật chúng tôi nghĩ có hai vấn đề lớn. Một là vấn đề chính sách và vấn đề thứ hai là cơ chế quản lý như thế nào? Và vấn đề chính sách và cơ chế quản lý thì nó được thể hiện bằng hệ thống pháp luật của chúng ta, rõ nhất là luật này. Do đó, luật này tôi hoàn toàn ủng hộ và tôi nghĩ chúng ta cần thiết phải nhanh chóng ra Luật về chuyển giao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mức độ nào đó tôi đồng ý luật đến nay đã có nhiều vấn đề khá rõ, tuy nhiên để có thể góp ý với các đồng chí trong Ban soạn thảo suy nghĩ thêm thì chúng tôi xin được góp những vấn đề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tôi quan tâm đến vườn ươm, theo dự thảo gọi là vườn ươm doanh nghiệp công nghệ. Tôi nghĩ đây là một vấn đề rất quan trọng trong thị trường, vì khi nói đến thị trường, thì ta nghĩ đến quá trình nghiên cứu nó ở đâu và nó phát triển như thế nào và nó ra được sản phẩm để chúng ta đưa vào trong thị trường đó. Do đó, vườn ươm rất quan trọng. Ngay định nghĩa cũng thấy nó có hai giai đoạn, một là để hoàn chỉnh một ý tưởng để trở thành một công nghệ; thứ hai là khi anh có công nghệ rồi, anh lại xây dựng một doanh nghiệp. Tôi thấy rằng đây là hai quá trình đôi khi rất phức tạp và là hai công việc song song, thậm chí người ta tách ra làm hai loại vườn ươm là vườn ươm công nghệ riêng và vườn ươm doanh nghiệp riêng. Ở đây chúng ta gọi chung là vườn ươm doanh nghiệp công ngh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hiểu là các đồng chí muốn gom hai quá trình lại làm một, hay muốn chỉ quan tâm đến doanh nghiệp công nghệ thôi. Quan điểm của tôi thì chúng ta nên quan tâm đến cả hai, như anh Khải nói, ngay từ ý tưởng chúng ta đã có thể buôn bán được rồi và chúng ta phải phát triển thành hoàn chỉnh, thành công nghệ là chúng ta buôn bán được rồi. Sau đó quá trình từ công nghệ hoàn chỉnh đó để xây dựng thành một doanh nghiệp để bước vào trong thị trường, trong công nghiệp của xã hội thì nó là một giai đoạn thứ 2, do đó tôi nghĩ nếu được thì chúng ta phân rõ ràng doanh nghiệp và công nghệ như thế nào giữa 2 cái này để phân biệt cho rõ, chứ không thì khó trong ý tưở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định nghĩa, tôi nghĩ rằng cũng nên xác nhận đây là một điều rất quan trọng trong thị trường nó tạo ra nguồn lực để chúng ta đưa ra thị trường, thì chúng ta cũng xác nhận các điều kiện, ít ra ủng hộ nó như thế nào, ra sao. Hiện nay tại đại học quốc gia của chúng tôi cũng có một khuôn như thế, nhưng thật sự nó rất khó hoạt động, bởi vì người ta bảo đây là trường đại học thì anh không có cơ chế để anh hoạt động, thành ra ở đây cũng nên có một cái rõ ràng và xác nhận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ũng bổ sung thêm một ý kiến của anh Khải nói về Quỹ đầu tư mạo hiểm. Tôi đồng ý rằng quỹ này có thể Nhà nước không đặt ra, nhưng trong Luật chúng ta có nên đặt ra để người ta ủng hộ vấn đề này không. Vì trong nghiên cứu khoa học, để chuyển từ một ý tưởng ra sản phẩm thì nhiều khi % là cao, ý tưởng cho đến một công nghệ hoàn chỉnh cho sản phẩm đôi khi 10% là cao. Như vậy, nếu tính 10% thành công thì đầu tư của chúng ta cũng phải đầu tư 100%, chứ không thể đầu tư 10% được. Như vậy, rõ ràng ở nơi đây cần phải lượng đầu tư tiền rất lớn, từ "đầu tư mạo hiểm" để lúc bấy giờ cũng chưa biết rằng sẽ thành công hay không? Từ "đầu tư mạo hiểm", nếu Nhà nước chúng ta còn cân nhắc thì chúng ta cũng nên có một quy định về vấn đề này để ủng hộ, những nhà đầu tư, hiện nay trên thị trường đã có rồi như IDG đã vào Việt Nam trong lĩnh vực công nghệ thông tin thì họ có thể phát triển được. Họ có một hành lang pháp lý về đầu tư ở Việt Nam chúng ta để đi từ ý tưởng cho sản phẩm. Do đó vấn đề thứ nhất tôi xin được góp ý về vườn ươm doanh nghiệp như vậ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là vấn đề rất quan trọng đó là làm sao cho các thành phần họ cảm thấy thoải mái và họ phấn khởi lao vào nghiên cứu chuyển giao công nghệ này. Trong luật có đặt ra chính thức có 2 thành phần là nhóm tác giả và nhà đầu tư, sau đó trong phần dịch vụ cũng có nói đến dịch vụ. Anh Mai Anh đặt thêm nhà doanh nghiệp, nhưng nói chung là không nói đến cơ quan quản lý. Nhưng đứng ở góc độ các trường đại học, các viện nghiên cứu như anh Khải có nói, thì đa số các cán bộ nghiên cứu ở trường đại học và viện nghiên cứu làm công tác nghiên cứu, nhân lực của họ là nghiên cứu. Bây giờ sau khi có sản phẩm chuyển giao thì có nhóm tác giả và anh bỏ tiền ra thì đa số không phải do trường và viện bỏ ra mà nhiều khi do Bộ Khoa học bỏ ra, Sở Khoa học bỏ ra, các địa phương bỏ ra, cuối cùng những người đó chia. Còn đơn vị mà người ta nuôi nấng, người ta bảo quản thậm chí trang thiết bị v.v... thì chưa được tính đến. Chỗ này tôi đề nghị nên cân nhắc và hồi nãy anh Khải cũng nói trong một số nước như Hoa Kỳ họ cũng đặt ra là lúc bấy giờ Nhà nước không lấy lại và coi phần sở hữu có thể đầu tư lại cho nhà trường hay không, chứ không ở đây hiện nay cũng là vấn đề được đặt ra ở các trường và các viện, các thầy, cô cứ đi nghiên cứu xong thì thầy cô hưởng, còn trường, viện thì không hưởng gì, thì nó cũng khó khi toàn bộ thầy cô của họ là cán bộ nghiên cứu cả, đó là vấn đề về thành phầ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là miễn thuế cho các công nghệ khuyến khích, ở đây có đặt ra là tiên tiến, công nghệ cao, v.v... mà không thấy đặt ra là ai sẽ quyết định rằng thế nào là tiên tiến, v.v... không đặt vấn đề đó ra, đúng ra cũng phải nói là Bộ hay ai định nghĩa, vì đôi khi những vấn đề này rất khó, tôi biết ngay cả hôm rồi Intel đầu tư vào khu công nghệ cao thành phố Hồ Chí Minh thì cũng được đặt ra một câu hỏi là công nghệ Intel đầu tư vào công nghệ cao thành phố Hồ Chí Minh, có phải là công nghệ cao không, cũng bàn tới, bàn lui chỗ này, cũng vất vả để kết luận đó là công nghệ cao. Nên tôi nghĩ rằng cũng phải có rõ ràng tiêu chí về công nghệ cao như thế nà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miễn thuế cho vấn đề này, miễn thuế được chấp nhận nếu mà đầu tư vào trong lĩnh vực khuyến khích và khu khó khăn thì được miễn thuế như miễn thuế trong nghiên cứu khoa học, chuyển giao nghiên cứu khoa học, anh Phong ở đây chắc biết là chuyện này cực kỳ khó, cho đến bây giờ như các thầy cô rất khó lấy tiền miễn thuế trong nghiên cứu khoa học, các thầy cô chấp nhận coi như chuyển giao công nghệ bình thường chiếm mấy phần trăm thuế, chiếm lợi cho anh nhận chuyển giao chứ gọi là lấy một Giấy chứng nhận ở cấp nào đấy để xác nhận rõ đây là nghiên cứu khoa học, sau đó phải trả thuế trước rồi mới lên Bộ Tài chính, rồi chuyển thuế lại, tất cả là một quy trình khá phức tạp. Nếu chúng ta không nói cụ thể, chúng ta chỉ nói một câu như thế thì vấn đề miễn thuế ở đây sẽ đặt ra giống như hiện nay vấn đề miễn thuế trong chuyển giao nghiên cứu học cũng rất khó.</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rong việc tách giữa thiết bị và công nghệ trong chuyển giao như thế nào. Đôi khi công nghệ lại gắn liền với thiết bị, thì những vấn đề này chúng ta cũng nên đặt ra một cách rõ ràng. Đó là tôi xin được nói về những quyền lợi và những nguồn động viê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nói về cơ quan dịch vụ, thực sự khi các thày nghiên cứu xong thì các thày của chúng ta là các thày nghiên cứu, xưa nay các thày trong xã hội của chúng ta chỉ làm nghiên cứu và đến đó dừng lại, bán thế nào, định giá thế nào là các thày rất lúng túng. Nó mắc ở ngay chỗ là từ người làm ra sản phẩm cho đến khi đẩy ra thị trường thì không có khái niệm rõ về giá trị thị trường của sản phẩm họ làm ra. Tôi tiếp cận nhiều với Việt kiều về tôi thấy kiến thức các thày ta không thua các anh Việt kiều, nhưng cái khó là anh Việt kiều anh nhìn được rất rõ giá trị thị trường của sản phẩm như thế nào, đẩy ra ra làm sao, đường nào để đẩy ra, đi con đường nào, đặt giá ra làm sao, cãi cọ làm sao v.v... thày của chúng ta thông thường chỉ đưa ra, hỏi sản phẩm anh bao nhiêu tiền cũng không biết tính bao nhiêu. Thành ra chỗ này công ty dịch vụ là cực kỳ quan trọng, ở đây chúng ta có hẳn một chương về dịch vụ, nhưng tôi cũng nhìn lại việc làm dịch vụ và buôn bán này thì cũng đánh thuế bình thườ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chỗ anh Mai Anh là cân nhắc, có thể có một chế độ thuế ưu đãi cho các công ty dịch vụ chuyển giao công nghệ trong nước hay không. Tại vì chỗ này không chỉ đơn giản là vấn đề là cầu nối để chuyển sản phẩm nghiên cứu từ phòng thí nghiệm ra ngoài thị trường, mà nó còn có vấn đề ở đây là làm sao các doanh nghiệp của ta cũng thích thú mua các công nghệ của Việt Nam. Đôi khi mua ở Việt Nam thì không được đi xem mặt hàng, không đi ra nước ngoài để tham quan v.v... nên cũng không thích mua. Tôi xin đề nghị như vậy, xin hế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51"/>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ứa Chu Khem - Tỉnh Sóc Tră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xung quanh Luật Chuyển giao công nghệ.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ấy Luật Chuyển giao công nghệ lần này sẽ tạo ra một hành lang pháp lý cho hoạt động về lĩnh vực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ương vị của địa phương hàng năm chúng tôi phải quản lý từ 30-40 đề tài, dự án thuộc dạng phải ứng dụng chuyển giao công nghệ. Phần lớn những đề tài đó sử dụng kinh phí ngân sách của Nhà nước và có sự hợp tác thêm của các doanh nghiệp hay các hộ nhân dân các khu vực nằm trong dự 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đối với dự thảo, tôi đề nghị phải quan tâm, phải bổ sung thêm những điều khoản để có thể hỗ trợ cho chuyển giao công nghệ đối với nông thôn, vùng sâu, vùng xa và vùng có đông đồng bào dân tộc thiểu số. Bởi vì, đối với những vùng này khi khoa học phát triển thì chúng ta thấy rằng ở nơi thành thị, hoặc những nơi có điều kiện giao thông thuận lợi, còn những nơi vùng sâu, vùng xa, vùng nông thôn thì hầu như tiếp thu khoa học kỹ thuật để đưa vào sản xuất của họ rất bị hạn chế và trong thực tiễn thì quản lý nhiều năm nay mỗi khi muốn khoa học công nghệ chuyển đến nông thôn, vùng sâu vùng xa đều phải tổ chức xây dựng mô hình và dự án và chuyển giao cho những người thực hiện trong dự án và các đối tượng có liên quan. Tương tự thì chúng ta phải tổ chức các buổi để Hội thảo đầu bờ, để giúp cho họ tiếp thu những kỹ thuật mớ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ong luật này chúng ta phải thiết kế thêm và mạnh dạn đề xuất trong đầu tư chuyển giao công nghệ và hỗ trợ chuyển giao công nghệ cho nông thôn, vùng sâu vùng xa và vùng đồng bào dân tộc, cái này phải thiết kế như thế, thì trong quản lý Nhà nước có sự quan tâm thích đá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vấn đề hỗ trợ chuyển giao khoa học kỹ thuật ở nông thôn, vùng sâu, vùng xa thì chúng tôi thấy nên thiết kế thêm một khoản gọi là Quỹ hỗ trợ chuyển giao hay đổi mới khoa học công nghệ cho vùng nông thôn, vùng sâu, vùng xa. Quỹ này trong dự thảo luật chúng tôi mới thấy có Quỹ quốc gia hỗ trợ đổi mới về chuyển giao công nghệ, cho nên chúng tôi đề nghị Ban soạn thảo nên chấp thuận thêm là phải thành lập thêm Quỹ hỗ trợ chuyển giao công nghệ ở địa phương.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ì, hiện nay khi muốn hỗ trợ chuyển giao công nghệ cho nông thôn thì chúng tôi phải thông qua các dự án, trong khi đó rất nhiều hộ nông dân nông thôn rất cần kiến thức mới và việc cầm tay chỉ việc, hay xây dựng các mô hình rộng rãi thì chúng tôi không thể triển khai đồng bộ được. Vì thế ở nông thôn sự phát triển ứng dụng công nghệ mới chậm lắm, cho nên chúng tôi đề nghị phải thiết kế thêm Quỹ hỗ trợ đổi mới chuyển giao công nghệ cho vùng nông thôn và quỹ này nên đặt tại địa phương với cơ sở có sự hỗ trợ của ngân sách Nhà nước và các doanh nghiệp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xin tham gia một số khoản, điều cụ thể ở trong Dự thảo luật. Chúng tôi thấy rằng bản tiếp thu của Ủy ban Thường vụ Quốc hội và cũng như các đại biểu đã đánh giá và xác định là một bản tiếp thu rất tốt và đầy đủ, nói gọn và nó cũng có những cái chúng ta đã cắt bớt. Tuy nhiên chúng tôi thấy có những cái cũng nên giữ lại, chứ không phải mỗi cái chúng ta tiếp thu theo Dự thảo mớ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3, giải thích từ ngữ. Chúng tôi xin đề nghị Khỏan 6 mới của Dự thảo của Ủy ban Thường vụ Quốc hội tiếp thu. Khoản 6 này nói về chuyển giao công nghệ trong nước, rồi nước ngoài vào Việt Nam, Việt Nam ra nước ngòai thì khoản này nên tách ra làm 3 và cũng đề nghị phải xác định rõ, đối với chuyển giao công nghệ chúng ta hiểu rằng phần lớn đối tượng chuyển giao ở đây là những cái mà được bảo hộ pháp luật của Nhà nước. Có thể là ở Nhà nước Việt Nam và Nhà nước ở nước ngoài phải quy định trong Luật Sở hữu trí tuệ của các nước và nước t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khái niệm ghi là chuyển giao trong nước tức là công nghệ này chuyển giao trong lĩnh vực Việt Nam, tôi nghĩ cái này nó không chính xác hay dùng từ chuyển giao công nghệ từ nước ngoài vào Việt Nam là chuyển giao công nghệ từ ngoài biên giới, từ ngữ trong và ngoài biên giới này thì nó không được xác định rõ về quyền bảo hộ đối với Luật Sở hữu trí tuệ. Bởi vì có những công việc mà chuyển giao mặc dù thực hiện ở trong nước Việt Nam, nhưng nó vẫn là chuyển giao từ nước ngoài vào Việt Nam. Bởi vì, công nghệ đó được bảo hộ ở nước ngoài và quyền sở hữu nó là của một người nước ngoài. Mặc dù thực hiện trên lãnh thổ Việt Nam, nó không phải ngoài biên giới hay trong biên giới gì hết, nhưng vẫn phải công nhận nó là chuyển giao công nghệ từ nước ngoài vào Việt Na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trên cơ sở xác định đó là yếu tố là quyền bảo hộ về sở hữu trí tuệ, cho nên việc xác định là chuyển giao công nghệ trong nước hay ngoài nước hay Việt Nam ra nước ngoài, thì chúng ta phải dựa vào một quyền là công nghệ đó là của ai? được bảo hộ ở đâu? không thể nói về vấn đề biên giới ở đây được. Bởi vì tôi đã phát hiện trong Điều 6 của tiếp thu mới này và 3 Điều 6, 7, 8 cũ thì nó rất mâu thuẫn trong một số trường hợp và không thể quản lý được đối với Nhà nước. Bởi vì chuyện trong và ngoài biên giới này không rõ lắm. Tôi đề nghị xem lại yếu tố đó để thiết kế lại các khoản cho rõ, và gắn với cái quyền là cái sở hữu hay quyền tác giả của nơi được bảo hộ, để chuyển vào hay chuyển ra, có như thế nó sẽ rõ ràng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ham gia về Điều 10 mới của Ủy ban Thường vụ Quốc hội tiếp thu, trong này có nói về công nghệ có điều kiện không được chuyển giao vào Việt Nam là những công nghệ có ảnh hưởng đến thuần phong mỹ tục và trật tự an toàn xã hội. Liên hệ từ Điều 10 đến Điều 13 mới tôi thấy không được rõ ràng và nên quy định trường hợp vi phạm thuần phong mỹ tục thì không nên chấp nhận để đưa công nghệ này vào Việt Nam. Dù ảnh hưởng lớn nhỏ, nghiêm trọng hay không nghiêm trọng mà đã vi phạm đến thuần phong mỹ tục thì công nghệ đó không thể thuyết phục để nhân dân ta chấp thuận được. Chúng tôi đề nghị nên bỏ hoặc vi phạm về đạo đức thì không thể chấp nhận được. Điểm này tôi đề nghị nếu để trong này thì giải thích cho rõ thì thực hiện mới được, nếu không thì không n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về giám định lại. Tôi thấy trong này có mấy từ chưa chính xác về ngữ nghĩa đối với nội dung của khoản, điều. Dự thảo Ủy ban Thường vụ tiếp thu cũng như dự thảo cũ thì nó cũng giống nhau thôi, nhưng giám định lại ở Điều 36 này tôi xin đề nghị sửa. Ở Khoản 3, Điểm a Điều 36 trong này có đoạn "Nếu tổ chức dịch vụ giám định ban đầu thừa nhận kết quả của chứng thư giám định lại và được bên yêu cầu giám định lại công nhận thì kết quả của Chứng thư giám định lại có giá trị cuối cùng". Tôi đề nghị thay chữ "và" bằng chữ "thì" "thì tổ chức dịch vụ giám định ban đầu phải bồi thường thiệt h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Điểm a nói về trường hợp kết quả của Chứng thư giám định của tổ chức dịch vụ giám định do trọng tài chỉ định. Điểm a có ghi: "a. Phù hợp với kết quả của Chứng thư giám định ban đầu thì tổ chức dịch vụ giám định lại phải chịu chi phí". Tôi thấy có sự nhầm lẫn trầm trọng, tôi đề nghị tổ chức dịch vụ giám định lại, xin đề nghị lại là bên yêu cầu giám định lại phải chi trả tiền này thì hợp lý hơn, chức tổ chức giám định lại do trọng tài chỉ định thuê người ta làm, làm xong bảo người ta phải chịu trách nhiệm thì không đúng, cho nên bên nào đề nghị giám định lại thì phải chi tiền. Nếu như kết quả giám định ban đầu và giám định lại của tổ chức trọng tài giống nhau, thì bên xin đề nghị giám định lại phải chịu chi phí.</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về chương trình hỗ trợ đổi mới công nghệ, Khoản 1 tôi thấy Chính phủ xây dựng chương trình và chuyển giao công nghệ, cái này xây dựng rồi không biết có thực hiện được hay không. Cho nên tôi đề nghị thêm mấy chữ vào đây để luật thuyết phục hơn, đó là "Chính phủ xây dựng và ưu tiên đầu tư các dự án chương trình về chuyển giao công nghệ, đổi mới công nghệ", sau đó mới đến khác Khoản a, b, c. Tương tự ở Khoản 2 tôi đề nghị "Các bộ, ngành, tỉnh, thành phố trực thuộc Trung ương xây dựng và ưu tiên đầu tư các dự án chương trình hỗ trợ đổi mới công nghệ", cái này nhiều khi đã có kế hoạch nhưng không thực hiện, hay chương trình nói ra rồi, mà không có ưu tiên đầu tư thì không trở thành hiện thực được, cho nên Điều 38 phải nói thẳng ra, đã dám xây dựng thì phải ưu tiên đầu tư và thực hiệ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6, trong khuyến khích chuyên gia chuyển giao công nghệ. Tôi liên hệ sự việc cụ thể. Đối với dự án vốn ODA đầu tư nước ngoài vào Việt Nam, các doanh nghiệp khi vào Việt Nam cho phép họ mua xe phục vụ công tác, gắn trên đó một bảng số.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Thành Phố Hồ Chí Minh thì gắn cho là 51LD, tức là liên doanh, sau đó bên dưới có số và xe này không đánh thuế nhập khẩu, không đóng thuế tiêu thụ đặc biệt. Sài chiếc xe này, sử dụng cho liên doanh đó 5, 7 năm sau bắt đầu tái xuất. Nếu không tái xuất thì sẽ tính toán lại khấu hao và lúc đó sẽ đánh giá lại và bán cho người khác mua. Hiện nay tôi phát hiện ở Thành Phố Hồ Chí Minh rất nhiều xe này, thậm chí xe này sử dụng người ta mượn, trên danh nghĩa như vậy để người khác sử dụng và không đóng thuế gì hết. Đến khi hoạt động vài ba năm sau mới bắt đầu khấu hao rồi bán lại, thì lúc đó đánh thuế nhập khẩu và thuế tiêu thụ đặc biệt theo giá mới. Như vậy sẽ bị lợi dụng.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Khoản 2, Điều 46, chuyên gia công nghệ nước ngoài hay người Việt Nam định cư ở nước ngoài mà đi vào thì được tạo điều kiện về cư trú , đi lại. Tôi nghĩ đi lại chắc sẽ được mua xe thôi, cái này tôi đề nghị cái này nói quá chung chung. Cũng như hoạt động chuyển giao công nghệ Việt Nam này là cái gì, loại gì. Bây giờ đi vào Việt Nam chỉ làm một hoạt động bình thường, cũng đi đầu tư, cũng đi nhưng nó không rõ ràng thì Điều 46 này sẽ bị lợi dụng. Chúng tôi đề nghị xem lại chỗ này cho đảm bảo về tính chính xác về việc ưu tiên đối với chuyên gi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tôi xin đề nghị Điều 47 cũ trước đây là giải quyết tranh chấp trong hoạt động chuyển giao công nghệ, thì nay Uỷ ban Thường vụ tiếp thu là bỏ. Tôi đề nghị Điều 47 này không nên bỏ, bởi vì Luật chuyển giao công nghệ thì ngoài việc nói là vi phạm pháp luật thì rõ rồi, nhưng giữa hai bên mà tranh chấp về hoạt động chuyển giao công nghệ thì ta lại bỏ đi Điều 47 này thì không nên, mà nên thực hiện Điều 47 theo phương pháp cái gì tranh chấp thuộc chuyển giao công nghệ thì ta cho họ hoà giải, nếu hoà giải không xong thì xử tiếp như các luật khác như Luật dân sự hay Trọng tài kinh tế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5 trong khuyến khích doanh nghiệp đổi mới công nghệ, Khoản 1 nói rằng doanh nghiệp được trích lại 10% quỹ trước thuế, để ứng dụng cho hoạt động chuyển đổi công nghệ trong thời gian 5 năm nhưng nếu không thực hiện thì Nhà nước sẽ thu lại phần thuế này và phần lãi phát sinh từ khoản tiền đó thì đưa vào ngân sách Nhà nước. Tôi đề nghị phần lãi này nói rõ, lãi này do doanh nghiệp kinh doanh tạo ra hay chỉ tính lãi suất ngân hàng thôi. Trên đây là một số ý kiến tôi xin tham gia, xi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ăn Cuông - Tỉnh Thanh Hoá</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ản Dự thảo luật và Báo cáo thẩm tra của Ủy ban khoa học công nghệ và môi trường. Tuy nhiên tôi thấy Dự thảo luật này như Báo cáo thẩm tra cũng như ý kiến các đại biểu phát biểu trước, còn nhiều điểm chung chung, khó khả thi, phải chờ cơ quan hướng dẫn. Cho nên đề nghị Ban soạn thảo cũng phải cần xem xét vấn đề này, để làm thế nào cụ thể hóa cho nó có tính khả thi cao hơ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tôi thấy còn thiếu cân đối, có thể nói chưa đề cập nhiều đến các địa phương và cơ sở, một lĩnh vực mà tôi thấy hết sức quan trọng. Bởi vì muốn phát triển kinh tế xã hội thì vấn đề chuyển giao công nghệ cho các cơ sở, hộ gia đình thì nó có tác dụng sâu rộng, bền vững. Chứ nếu không chỉ chú ý đến phần trên Trung ương hoặc giữa ta với nước ngoài mà không nghĩ đến các phần ở cơ sở, tôi thấy nó sẽ thiếu lớ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ụ thể tôi cần tham gia ba vấn đề như s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ũng thống nhất như Báo cáo thẩm tra và ý kiến của một số đại biểu là luật cần xây dựng một chương cụ thể và hoành tráng về chuyển giao công nghệ phục vụ vùng sâu, vùng xa, vùng đặc biệt khó khăn. Tôi xin đề cập đến vấn đề cụ thể hoành tráng, bởi vì hiện nay vấn đề xoá đói giảm nghèo là một chương trình lớn của chúng ta đang tập trung, nhưng nếu Luật Chuyển giao công nghệ này không tập trung đầu từ cho lĩnh vực này thì không những không phát triển được mà còn làm cho người ta nghèo đi. Bởi vì rất nhiều công ty lừa ngoạn mục để lấy tiền của nông dân những như vùng dân trí thấp này. Tôi thấy nhiều công ty lấy mác công ty bán các cây ăn quả, quảng cáo rùng beng thế này, thế kia nhưng khi về trồng 3, 4 năm không thấy ra quả, cuối cùng lại phải chặt phá đ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Thanh Hoá chúng tôi hiện nay có một tồn tại rất lớn là nhà máy dứa mà báo chí nêu cũng rất nhiều, tức là các công ty thành lập nhà máy bán dứa cao sản 800 đ một ngọn và hứa sẽ mua quả, mua ngọn sau này, lập luận có là có lãi nông dân miền núi thấy thế đi vay tiền ngân hàng đi mua rồi trồng, bây giờ quả to, quả nhỏ không mua chỉ mua quả vừa, ngọn thì không mua. Nên bây giờ có những hộ người ta nợ hàng 100 triệu, 50 triệu, 60 triệu rất nặng nề, các vị lừa bán ngọn, nhà nào càng mua nhiều thì bây giờ càng nợ nặng nề.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Quốc hội chúng tôi đến nghe cử tri phán ánh mà xót xa, não ruột mà không biết cách nào để xử lý vấn đề này. Cho nên tôi thấy vấn đề này cần phải quan tâm, còn rất nhiều dẫn chứng về vấn đề chuyển giao công nghệ dởm để lừa nông dân cũng khá phổ biến, chứ không phải ít đâu. Cho nên tôi đề nghị Ban soạn thảo với những tình hình thực tế, người nông dân khốn khổ đang muốn vươn lên xoá đói, giảm nghèo mà lại bị chuyển giao kiểu như thế này thì rất là gay go. Cho nên luật đề cập rất cụ thể và cái chế tài để mà xử lý những vấn đề này cũng cần phải nghiêm khắc chứ không thể là chung chung như trong dự án luật được đâ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ấy cần xem xét lại vấn đề các loại quỹ. Tôi thấy luật nào ra đời cũng chỉ thành lập quỹ thôi. Mà quỹ này liệu sử dụng như thế nào? Có hiệu quả không? Lại đẻ ra cơ chế xin, cho. Ai được sử dụng quỹ này? Tôi thấy rất băn khoăn. Bao nhiêu quỹ, rồi sử  dụng như thế nào, không tổng kết, không đánh giá được. Luật nào ra đời cũng có quỹ. Ngay Quỹ khoa học chúng ta hàng năm như thế, nhưng dư luận cho rằng sử dụng cũng chưa hiệu quả, cũng còn đang có những vấn đề, đến bây giờ lại quỹ nữa, thì tất cả các quỹ không quản lý gì, mà kêu gọi thành lập quỹ thì ai quản lý, ai được sử dụng cái quỹ này, rồi hiệu quả ra sao? Tôi rất băn khoăn, tôi rất băn khoăn về vấn đề luật nào ra đời là cũng chỉ đề cập đến thành lập quỹ mà không biết hiệu quả của nó như thế nào. Nếu như có thành lập, tôi nghĩ cũng phải nên ưu tiên cho cơ sở, thành lập ở cơ sở, còn ở trên thì giám sát, hướng dẫn sử dụng để phục vụ trực tiếp cho cơ sở, tránh tình trạng chỉ thành lập ở Trung ương, còn ở địa phương không thành lập gì cả, cho nên cần phải xem xét vấn đề thành lập quỹ nà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ần phải đề cập một chương về chế tài xử lý các trường hợp không thực hiện tốt hợp đồng chuyển giao, còn ở đây tản mạn, chưa cụ thể. Vấn đề này cũng đã có một số đại biểu phát biểu, thấy nhiều trường hợp đối với nước ngoài mua công nghệ lạc hậu, dư luận cho rằng không phải là không có trình độ, nhưng cũng có tiêu cực, làm thể nào đó mua được, để rồi bỏ lãng phí, như Thanh Hoá có rất nhiều những trường hợp mà vừa rồi báo văn nghệ trẻ cũng nêu việc đi mua máy móc về rồi đắp chiếu, không  sử dụng vì nó lạc hậu, tìm mọi cách để vay được ngân hàng, rồi thông qua được dự án đi mua. Bây giờ những trường hợp ấy phải xử lý như thế nào, mua về không có hiệu quả.</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y ở Lạng sơn chúng tôi được biết vừa rồi cũng nêu về nhà máy xi măng mua rồi cũng phải xử lý các hậu quả, v.v... vậy các vấn đề đó bây giờ mua bán công nghệ không đảm bảo thì phải xử lý như thế nào chứ, hay như máy bay Bôing, vừa rồi mua cái máy không đúng, như báo đưa đó, bây giờ mua thế rồi thì về cũng thôi à, bây giờ chẳng có xử lý về công nghệ như thế nào cả. Chúng tôi thấy bây giờ chế tài xử lý các vấn đề vi phạm trong những vấn đề làm không đúng các quy định thì phải cho nó cụ thể, rõ ràng về trách nhiệm, nó không phải như trước là chỉ tập thể hay chung chung, chứ bảo đi ra cấp uỷ với lại ban Giám đốc, với hội đồng quản trị nhất trí tất cả rồi, nên thực hiện, bây giờ xảy ra thì hòa cả làng hay để cho dân chịu, không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đất nước ta đang phát triển, đang mở cửa, đang đẩy mạnh vấn đề chuyển giao công nghệ thì luật này cũng là luật làm mở cửa để cho hoạt động đó, đồng thời đi vào mở cửa đó thì vấn đề chế tài để tránh các lừa lọc, tránh vấn đề lợi dụng đi mua đồ phế thải hoặc và những công nghệ lạc hậu như thế này cho đất nước để rồi gây hậu quả cũng cần phải được xử lý nghiêm túc. Tôi xin hết ý kiến, cảm ơn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Hồng Minh - Tinh An Gia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xung quanh Luật Chuyển giao công nghệ, tôi thấy chuẩn bị luật này cũng khá tốt và có rất nhiều điều khoản. Tuy nhiên tôi có băn khoăn mà tôi chia sẻ với đại biểu từ sáng đến giờ là thị trường công nghệ chúng ta còn rất sơ khai. Đặc biệt đối với lĩnh vực nông nghiệp, nông thôn. Tôi có cảm giác những điều này quy định trong này rất khó áp dụng đối với nông dân, đối với nông nghiệp nông thôn. Nông thôn của ta bây giờ có tình hình là một số sản phẩm có sản lượng lớn, nhưng nông dân sản xuất nhỏ, lẻ, manh mún, có thể nói sản lượng lớn nhưng không đồng nhất về chất lượng, không có sự phối hợp với nhau. Phải nói nông dân là những người tốt, nhưng những thói quen tập quán cũ ảnh hưởng rất lâu, rất khó tiếp nhận những công nghệ mới, nếu như họ không mắt thấy tai nghe, bảo họ bỏ tiền ra để đầu tư cho cái mới, nhưng họ không làm, phải có nhà nước hỗ trợ. Rõ ràng đang có tình trạng hướng dẫn nông dân áp dụng một công nghệ mới không phải là dễ, nếu như họ không thấy rõ thị trườ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ành chúng tôi có những công nghệ mới, khi đưa vào một vài người thực hiện, khi họ đã thực hiện rồi, nhưng sản lượng không đủ lớn thì cũng chẳng ai mua, cuối cùng vì không có thị trường cho nên sản phẩm đó bị chết, cứ như vậy không ai hỗ trợ để  phát triển ra diện rộng. Đối với nông nghiệp nông thôn khác đối với các doanh nghiệp là chúng ta khuyến khích người ta phát triển trên diện rộng, chứ không khuyến khích 1, 2 người.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ị trường công nghệ nói chung có thể bí quyết công nghệ chỉ giao cho một doanh nghiệp này, doanh nghiệp kia, chúng ta bảo vệ cho việc đó, nhưng đối với nông dân tình hình lại khác, tức là khuyến khích mọi người áp dụng. Tôi thấy nhiều khi muốn áp dụng công nghệ mới, nhưng rõ ràng phải có thị trường, thì có người sử dụng. Ví dụ, cá rô phi đơn tính chẳng hạn, thị trường thì rất rộng lớn, miền Bắc đưa vào nuôi, nhưng vì sản lượng bé quá và không đáp ứng được một số tiêu chuẩn nào đó, cho nên doanh nghiệp thì đứng ngoài, cuối cùng làm mãi không ra được sản lượng hàng hóa lớn. Tôi nghĩ đối với nông thôn nó có những đặc thù rất riêng, chúng ta áp dụng luật này vào tất cả các điều khoản y như thế đối với nông dân thì có áp dụng được hay kh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ốt nhất nên có một chương đối với việc chuyển giao công nghệ cho nông nghiệp nông thôn, trong đó có quy định những chính sách. Nếu có thể làm một chương riêng thì tốt, nếu không kết hợp với các điều.</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ý do rất quan trọng nhiều đại biểu đã nói rồi, cho đến năm 2010 chúng ta vẫn còn 70% dân số là nông thôn và lao động nông thôn chiếm 50% theo như báo cáo phát triển kinh tế xã hội của Thủ tướng trình Chính phủ kế hoạch năm năm còn 50% lao động nông nghiệp. Rõ ràng một mảng rất lớn, một số người rất lớn liên quan đến việc chuyển giao công nghệ trong nông nghiệp nông thôn. Luật này tôi nghĩ chưa có quan tâm đầy đủ. Nên chăng chúng ta thiết kế một chương riêng, vì đây có đặc thù rất riêng mà Nhà nước phải tham gia một cách rất cụ thể, rất sâu, có hỗ trợ rất cụ thể.</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thêm điểm nữa là khi chúng ta gia nhập WTO thì theo tôi người bị hại, người bị ảnh hưởng trước hết về mặt lợi ích là nông dân. Bởi vì sản phẩm nông nghiệp nhiều nước rẻ hơn chúng ta rất nhiều, rất nhiều sản phẩm họ rẻ hơn. Bây giờ chúng ta thấy hoa quả trái cây của các nước nhập vào chúng ta không làm được, nếu chúng ta không có chính sách đặc biệt cho lĩnh vực này, cho khu vực này thì tôi sợ rằng người nông dân sẽ bị thiệt hại rất lớn. Ý chung tôi muốn nói như vậy.</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nghĩ trong luật này, giữa Luật Khoa học công nghệ với Luật Chuyển giao công nghệ chắc là có sự giao thoa, tôi cho rằng chúng ta khuyến khích nhập, nhưng đối với nông thôn chúng ta nên khuyến khích việc cải tạo giống cây con bản địa. Có những giống cây con bản địa nhưng chúng ta không quan tâm đến, chỉ lo nhập ngoại. Tôi biết, hiện nay trong Thành phố Hồ Chí Minh có một doanh nghiệp tư nhân họ làm, họ liên doanh với nước ngoài, cải tạo giống rau làm sao tăng những đặc tính tốt, giảm những đặc tính xấu thì họ làm rất hiệu quả. Những chính sách này như thế nào và đồng thời cũng khuyến khích du nhập những giống cây con ở những nước có điều kiện khí hậu tương đương để đưa những giống mới vào, những chính sách này cần phải quy định rất rõ.</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ôi đề nghị nên khuyến khích việc chuyển giao công nghệ với đối tượng rộng, tức là chuyển giao công nghệ không phải cho 1 người mà cho cả một cộng đồng, cho các hợp tác xã, cho các hiệp hội để chúng ta có được những sản phẩm với sản lượng lớn. Tôi nghĩ những điều khoản cụ thể như vậy cần phải được thiết kế và được nghiên cứu rất cụ thể.</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ai làm với nông dân, ai khuyến khích nông dân, ai thực hiện với nông dân, trong này có vai trò Nhà nước, có vai trò các doanh nghiệp, có vai trò của các Viện nghiên cứu, các tổ chức dịch vụ và các cơ quan khuyến nông, khuyến ngư, khuyến lâm. Chính sách như thế nào, Nhà nước đầu tư như thế nào cũng cần phải được thiết kế rõ. Nhà nước làm gì và đối với các tổ chức liên quan làm gì để đưa công nghệ mới vào, đưa kỹ thuật mới vào cho n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hồi nãy có đồng chí nói hiện nay trong chuyển giao công nghệ có đứt gãy của các nhà khoa học. Thực sự đúng là nhà khoa học, không phải ở nước ta đâu, tôi sang Nga tôi cũng thấy như vậy, họ có rất nhiều công nghệ mới nhưng họ không biết làm thị trường, họ không biết làm thế nào để khuếch trương để đưa ra, họ không có vốn, họ không có kinh nghiệm thị trường, điều đó rất đúng. Nhưng khi đưa vào thực hiện rồi thì làm thế nào để sản phẩm ấy được thị trường biết đến. Nếu như không được thị trường biết đến, khi chúng ta đã đưa vào sản xuất rồi nhưng không có người nối giữa người sản xuất này với thị trường thì công nghệ này cũng rất dễ bị chết. Cái này cũng là sự giao thoa giữa thương mại và công nghệ, đặc biệt đối với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ên chăng chúng ta suy nghĩ thêm, có những điều khoản cụ thể liên quan đến việc khuyến khích những doanh nghiệp tiêu thụ, hoặc quảng cáo tiếp thị, hoặc hình thức nào đó để những sản phẩm này được tiêu thụ. Vừa rồi tôi đọc báo ở Nghệ An có một doanh nghiệp nào hướng dẫn nông dân làm cà chua bi nhưng cuối cùng không bán được dân cũng c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húng ta phải nhìn công nghệ theo một chuỗi từ A đến Z, nó phải có hiệu quả khi nó được tiêu thụ, nếu không được tiêu thụ thì nó cũng bị chết. Nên chăng chúng ta đặt trong mối quan hệ như vậy thì mới có thể phát triể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ần nữa hiện nay tôi thấy trong nông nghiệp, đặc biệt trong thủy sản. Tôi chưa biết cái này ở luật nào nhưng hiện nay nhiều dãy siêu thị nước ngoài, ví dụ như Mỹ, châu Âu chẳng hạn, bây giờ ở họ là sản phẩm nông nghiệp, chúng tôi chỉ mua khi các anh thực hiện các hệ tiêu chuẩn, hệ tiêu chuẩn nó cao hơn hẳn tiêu chuẩn Nhà nước. Ví dụ: Hệ tiêu chuẩn, có thể ELROGAT, hay hệ tiêu chuẩn ACC Mỹ là phải mua, hệ tiêu chuẩn ACC tức là họ khuyến khích các hệ tiêu chuẩn để thực hiện từ A đến Z, từ nuôi trồng đến khai thác, từ giống đến nhà máy chế biến. Hay ví dụ các hệ tiêu chuẩn sinh thái chẳng hạn, những tiêu chuẩn đó rất cao. Nhưng muốn thực hiện hệ tiêu chuẩn này thì phải thuê, chuyên gia nước ngòai phải vào đào tạo hướng dẫn thì họ cũng có những thông tin mới. Ở đây nó không nằm trong công nghệ nhưng nó không nằm trong phần giải thích từ ngữ, nó không nằm trong công nghệ, nó không nằm trong bí quyết kỹ thuật nhưng nó có một phần liên quan. Ví dụ như thông tin kỹ thuật hoặc cách thức quản lý hoặc cách thức canh tác chẳng h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cái đó nếu chúng ta khuyến khích nông dân làm được những việc này thì sẽ bán được trên thị trường và bán với giá rất cao. Ví dụ: Nuôi tôm sinh thái. Vừa rồi nhờ có Chính phủ Thụy Sỹ tài trợ đào tạo cho một nông trường ở Cà Mau, lúc đấy họ thực hiện được, nhưng khi thực hiện xong lại phải mời một tổ chức chứng nhận quốc tế là National vào với tiền rất là nhiều, cũng phải có tổ chức nước ngoài. Tức là Chính phủ Thụy Sỹ họ tài trợ, nếu không thì nông dân không thể làm được. Cái này theo Luật tiêu chuẩn không có, Luật khoa học công nghệ, Luật chuyển giao công nghệ cũng không đưa. Nhưng nó là những hệ tiêu chuẩn mới, những tiêu chuẩn rất cao, rất tổng hợp, nó đòi hỏi sự phát triển bền vững, đòi hỏi vấn đề môi trường, đòi hỏi rất nhiều những yếu tố mà nông dân không thể làm được. Thế thì khuyến khích như thế nào, Nhà nước đầu tư cái gì vào đây, hỗ trợ nông dân cái gì ở đây và khuyến khích các doanh nghiệp, chính sách thuế đối với các doanh nghiệp. Ở đây tôi thấy cái mảng này thực ra trong điều kiện như chúng tôi là rất muốn làm nhưng để cho nông dân thực hiện thì rất khó. Tôi còn một vài ý kiến nữa nhưng chắc có lẽ phải phát biểu sau,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Trân - Tỉnh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lỗi các đại biểu Quốc hội nán một chút, vì chiều nay tôi phải đi dự cuộc họp các nhà tài trợ ODA giữa năm ở Nha Trang, cho nên tôi xin phát biểu ngắn một số ý kiến tôi định phát biểu hồi sáng nhưng không đủ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tôi nhất trí với nhiều ý kiến cho rằng nên nghiên cứu khả năng có một chương chuyển giao công nghệ về nông thôn. Tôi không nói những điều các đại biểu trước đã nói, tôi chỉ nói mặt khác là chuyển giao công nghệ về nông thôn cần phải được gác cửa. Kinh nghiệm của Mễ Tây Cơ các đồng chí biết bị Công ty xuyên quốc gia Môngxăngtô đặt quốc tịch ở Hoa Kỳ nó qua nó bán giống bắp lai và một giống bắp nguyên chủng của vùng Mễ Tây Cơ đổi hai giống lai mà một giống lai thì làm năng suất cao gấp 5 - 6 lần giống nguyên chủng. Cho nên chỉ cần 2 năm thôi là họ mua hết tất cả các giống và Mễ Tây Cơ hoàn toàn lệ thuộc giống của Công ty Môngxăngtô đưa vào. Đây là giống biến đổi gen GMO, chỉ cần 1 - 2 năm sau là nó thoái hoá và năng suất rất kém, kể từ đó coi như nông nghiệp ngành trồng bắp của Mễ Tây Cơ hoàn toàn lệ thuộc Mỹ. Vì vậy, cho nên là chương Nông nghiệp mà mình chuyển giao công nghệ về nông thôn có hai mặt. Một mặt là mình đưa công nghệ mới, tiến bộ vào. Mặt khác, mình phải giữ cửa, nếu không, nông dân của mình, bà con mình mà ham năng suất cao mà đi đổi giống thì cái này là nguy hiểm ghê gớ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Chương IV, tôi muốn tập trung nói thêm về Chương IV về khuyến khích. Tôi nghĩ là theo dự thảo này, các doanh nghiệp được khuyến khích thì rõ rồi. Nhưng mà vấn đề của các doanh nghiệp chính là vấn đề thuế, phải làm sao sửa các điều luật liên quan đến vấn đề thuế cho các doanh nghiệp. Vấn đề này nếu có gì anh Võ Quốc Thắng sẽ phát biểu thêm nếu có cần sửa phải cái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phát biểu tập trung vào Điều 41 và Điều 42. Bởi vì khi mình nói mở rộng chuyển giao công nghệ này cho mọi đối tượng, nhưng tôi nghĩ ba đối tượng cần tập trung nhiều nhất là các doanh nghiệp, các trường, các viện và các nhà khoa học. Bây giờ các doanh nghiệp đã nói rồi. Còn các trường, các viện thì các đồng chí nên xem lại Điều 41 khái niệm về chủ sở hữu. Nhà nước giao quyền đại diện chủ sở hữu cho các tổ chức công lập, tạo kết quả nghiên cứu thì vai trò của nhà nghiên cứu, nhà khoa học mà làm ra kết quả đó thì hoàn toàn trong Điều 41 không có, nó chỉ có trong Điều 42 thôi. Vì vậy tôi đề nghị các đồng chí xem lại và bổ sung thêm thêm Điều 41 cái vai trò của nhà khoa học và tác giả của cái đó, còn nhà đầu tư thì coi như họ có quyền, cần định rõ quyền của họ là quyền gì, còn tác giả của sở hữu trí tuệ là phải Nhà khoa học hay là tác giả là công ty hay Bộ Khoa học công nghệ hay là viện gì đó, cái này phải xác định lại cho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iệc chia sẻ quyền lợi, tôi nghĩ là có nhiều kinh nghiệm, khi đi Mỹ nghiên cứu thì họ có quyền lợi cho người đầu tư, người đầu tư có thể là Nhà nước, có thể là tư nhân, có thể là một doanh nghiệp. Thứ hai nữa là nhóm nghiên cứu. Thứ ba nữa là tác giả làm ra sản phẩm đó, nghĩa là ê kíp và tác giả của người đó, nếu là trường đại học thì nó là còn có khoa hay bộ môn nữa. Như vậy họ tính rất rạch ròi, cứ thế mà họ hưởng thôi. vì vậy tôi đề nghị nên tách Điều 42 cho cụ thể ra là trường thì như thế nào, viện thì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u công nghiệp và khu công nghệ cao và khái niệm vườn ươm, thật ra các nhà khoa học khi họ vào họ làm nghiên cứu thì cái khổ nhất, cái đứt gẫy của họ chính là họ không quen với thủ tục hành chính, không quen với vấn đề thương mại, thành ra khi đi vào vườn ươm thì như vậy về trang thiết bị họ được khu công nghệ cao hoặc khu công nghiệp đó cho họ thuê, ứng trước cho họ, họ thuê với giá thấp rồi họ sẽ trả lời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làm ra kết quả rồi thì họ lo luôn từ khâu đăng ký cho tới khi giao cho bên áp dụng công nghệ này, nó như mở cửa trong vấn đề đầu tư FDI mà Bình Dương làm, hay một số tỉnh làm. Ở chỗ này họ mở cửa cho các nhà khoa học, nối nhà khoa học với thương mại, nối nhà khoa học với quản lý hành chính về đăng ký sở hữu trí tuệ. Tôi nghĩ nên có một điều khoản riêng và cụ thể chỗ này thì như vậy mình mới khuyến khích được các nhà khoa học trong chuyệ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một đối tượng nữa là những trí thức người Việt Nam ở nước ngoài, xin nói với các đồng chí là anh em bên ngoài người giỏi cũng rất nhiều, nhưng những người dởm cũng không ít. Tôi dùng từ này cũng có cân nhắc, nhưng những người giỏi thì họ rất ngại bị phiền hà, còn những người dởm thì họ sẵn sàng tiêu cực, tiêu cực này làm ảnh hưởng tới uy tín của những người chân chính ở bên ngoài. Vì vậy, chỗ này cần phải quy định cho rõ và những hình thức khuyến khích họ đi rất nhiều, từ vấn đề thừa kế cho đến vấn đề mua nhà mà tôi đã có dịp phát biểu rồi. Tôi nghĩ cái này cũng phải đưa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ội ngũ rất nhiều tiềm năng trong chuyển giao công nghệ, tiềm năng trong mai mối, dịch vụ hiểu theo nghĩa tích cực của nó là anh em bên ngoài có thể rất mạnh cho chuyện này. Trong này đã có một, hai điều nói về vấn đề này, tôi nghĩ khuyến khích này nên đi ra ngoài khỏi phạm vi của luật này trong vấn đề mua nhà ở, trong vấn đề cư trú hay thừa kế  v.v...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trưa</w:t>
      </w:r>
    </w:p>
    <w:p>
      <w:pPr>
        <w:pStyle w:val="Normal"/>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p>
    <w:pPr>
      <w:pStyle w:val="Footer"/>
      <w:jc w:val="right"/>
      <w:rPr/>
    </w:pPr>
    <w:r>
      <w:rPr>
        <w:rStyle w:val="PageNumber"/>
        <w:b/>
        <w:color w:val="999999"/>
        <w:sz w:val="18"/>
        <w:szCs w:val="18"/>
      </w:rPr>
      <w:t>Hội trường 37 Hùng Vươ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jc w:val="right"/>
      <w:rPr/>
    </w:pPr>
    <w:r>
      <w:rPr>
        <w:rStyle w:val="PageNumber"/>
        <w:b/>
        <w:color w:val="999999"/>
        <w:sz w:val="18"/>
        <w:szCs w:val="18"/>
      </w:rPr>
      <w:t>Hội trường 37 Hùng V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96215</wp:posOffset>
              </wp:positionV>
              <wp:extent cx="5736590" cy="0"/>
              <wp:effectExtent l="635" t="1905" r="0" b="1905"/>
              <wp:wrapNone/>
              <wp:docPr id="1"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32385</wp:posOffset>
              </wp:positionH>
              <wp:positionV relativeFrom="paragraph">
                <wp:posOffset>2286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8pt" to="452.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9</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5"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8:03:00Z</dcterms:created>
  <dc:creator>Nguyen The Nghia</dc:creator>
  <dc:description/>
  <cp:keywords/>
  <dc:language>en-US</dc:language>
  <cp:lastModifiedBy>Your User Name</cp:lastModifiedBy>
  <cp:lastPrinted>2006-06-08T15:06:00Z</cp:lastPrinted>
  <dcterms:modified xsi:type="dcterms:W3CDTF">2006-06-08T08:07:00Z</dcterms:modified>
  <cp:revision>4</cp:revision>
  <dc:subject/>
  <dc:title> </dc:title>
</cp:coreProperties>
</file>