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8/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thảo luận Luật cư trú.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Văn Yểu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làm việc chương trình chiều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mời đại biểu Lê Huy Luyện đoàn Bà Rịa Vũng Tàu và đại biểu Đình Hoài Bắc - Quảng Ngãi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Huy Luyện - Tỉnh Bà Rịa - Vũng Tà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dân địa phương chúng tôi khi được biết tại kỳ họp thứ 9 lần này Quốc hội xem xét để cho ý kiến Luật Cư trú. Phải nói rằng đa số rất phấn khởi và rất hy vọng, bà con hy vọng với quy định có phần giản đơn hơn về các thủ tục, điều kiện để cấp sổ hộ khẩu, hy vọng với việc Nhà nước chúng ta có quyết định nghiêm cấm việc lạm dụng sổ  hộ khẩu để gây phiền hà cho nhân dân được thực thi thật tốt thì nhân dân sẽ đỡ được nỗi lo lắng, khó khăn, có thể nói cả khổ sở nữa. Đấy là ý của cử tri, của nhân dân khi nghe tin Quốc hội sẽ thảo luận dự án luật này. Trong đó cũng phải kể đến một số không ít những người chưa có được hộ khẩu, họ tự nhận là loại "phó thường dân dự khuyết" lại càng hy vọng hơn. Vì họ hy vọng với quy định mới như thế này mà họ có được hộ khẩu thì việc làm ăn yên ổn hơn, đỡ phải lo ngay ngáy. Bởi vì, báo cáo với Quốc hội là có tới hàng ngàn người thuộc diện KT 3 đã cư trú ở địa phương hàng chục, vài chục năm, thậm chí có người đã đến địa phương ấy cư trú đã lấy vợ, sinh con và đứa con ấy cũng đã lấy vợ và có cháu rồi nhưng vẫn chưa có hộ khẩu. Những đối tượng này là họ hy vọng và rất phấn khởi. Tôi nghĩ lần này Chính phủ trình ra Quốc hội luật này để Quốc hội cho ý kiến, sớm xem xét thông qua là việc làm hết sức cần thiết và đúng lúc. Cho nên về phía cá nhân tôi cũng hết sức đồng tình, chia sẻ mong muốn của nhân dân, cho rằng việc ra đời Luật Cư trú là hết sức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việc nghiên cứu Tờ trình, dự án Luật Cư trú, cũng chỉ mới ở nghiên cứu bước đầu thì tôi xin phát biểu 2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Mấy nhận xét sơ bộ về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Một vài ý kiến về đóng góp cụ thể cho các điều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ờ trình của Chính phủ có nêu 2 mục đích của công tác quản lý cư trú: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ể chúng ta ngăn ngừa, đấu tranh, phòng chống tội phạm, đảm bảo an ninh chính trị, trật tự, an toà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giúp cho các cơ quan Nhà nước trong việc hoạch định đường lối, chính sách, kế hoạch để phát triển kinh tế xã hội ở từng địa phương, từng vùng. Chúng tôi cho rằng mục đích của việc quản lý như thế này, hết sức là đúng đắ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hai mục đích như thế, chúng tôi nghĩ rằng quản lý về cư trú thực chất là công việc quản lý hành chính của các cơ quan Nhà nước, của chính quyền, nhưng đọc dự thảo Luật bao gồm 4 chương, 42 điều, bước đầu tôi thấy có mấy nhận xét như thế này, cũng báo cáo xin Quốc hội quan tâm, dù sao đây mới là ý kiến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luật này vai trò quản lý hành chính của Nhà nước, các cấp còn hết sức mờ nhạt, thậm chí là vắng bóng, trong khi đó vai trò quản lý về cư trú của ngành công an bao trùm phạm vi quản lý của ngành, trong lĩnh vực này cũng hết sức rộng, đấy là điều tôi thấy còn băn kho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điều khoản quy định trọng luật, ngôn từ trong luật của Luật cư trú đọc xong làm cho người ta có cảm tưởng nó chỉ ở mức Nghị định, hoặc một quy định riêng của ngành công an trong lĩnh vực quản lý cư trú, chưa phải là Luật cư trú của Quốc hội, do Quốc hội sẽ xem xét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mấu chốt, hay nói cách khác vấn đề quan trọng nhất của Luật Cư trú là vấn đề hộ khẩu, tức là công dân có quyền có hộ khẩu, việc chuyển hộ khẩu, đăng ký tạm trú, tạm vắng v.v... thì xem trong luật chúng tôi vẫn thấy đang bị những quy định bó buộc khá chặt chẽ, chưa có gì cởi mở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dự án luật này cần phải được nghiên cứu, bổ sung và chỉnh sửa lớn. Có như vậy mới đáp ứng được mục tiêu của luật là đảm bảo quyền tự do cư trú, một trong những quyền cơ bản của công dân, mới có thể đảm bảo được mục tiêu nữa tức là quản lý của nhà nước về cư trú trong tình hình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ụ thể, sau khi nghiên cứu luật tôi đề nghị Ban soạn thảo quan tâm mấy điều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 đối tượng áp dụng, Khoản 2 quy định công dân Việt Nam cư trú ở nước ngoài do một văn bản khác quy định thì đúng rồi. Hiện nay trên đất nước ta có rất nhiều Việt kiều về Việt Nam làm ăn, và có nhiều người nước ngoài vào Việt Nam làm ăn có thời gian tạm trú lâu ở Việt Nam thì có nên quy định trong luật này hay không? Hay ta chỉ quản lý qua hình thức, tức là hộ chiếu của họ? Chỗ này tôi chưa rõ lắm, đề nghị các đồng chí ở trong Ban Soạn thảo cũng cần phải giải thích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 về chính sách cư trú, viết như ở khổ 2, theo tôi không rõ ràng, dễ bị tuỳ tiện, lạm dụng, nên cụ thể nội dung này. Nếu như nói là nơi "có thể bị hạn chế cư trú, nên nói rõ hơn. Ví dụ như khu vực quốc phòng chẳng hạn, hay khu vực bí mật an ninh quốc gia hoặc những khu vực đã được quy hoạch thì nói rõ hơn. Còn nếu như thấy rằng khó mà quy định cụ thể, tôi đề nghị nên bỏ khổ 2. Bởi vì ngay khổ 1 quy định tương đối rõ rồi, đấy là Điều 4, tôi đề nghị như vậy. Nếu như cần thiết thì viết rõ khổ 2 ra, còn nếu không rõ được thì nên bỏ, vì khổ 1 đã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1, các hành vi bị nghiêm cấm. Trong điều này tôi thấy mình đã thiết kế 6 khoản thì có 4 khoản quy định những hành vi bị nghiêm cấm thuộc đối tượng là người dân. Chỉ duy nhất một khoản quy định là những hành vi của những người của cơ quan quản lý bị nghiêm cấm đấy là cấm lạm dụng quy định về hộ khẩu để hạn chế quyền, lợi ích hợp pháp của công dân. Tôi cho rằng thiết kế như thế với các khoản như thế tức là nó không có cân đối. Bởi vì tôi nghĩ, chính trong công tác quản lý về cư trú mà trọng tâm là công tác hộ khẩu mới là chỗ, nơi dễ phát sinh những tiêu cực, mới là chỗ, nơi có nhiều tai tiếng không hay đối với ngành công an nhất. Cho nên đề nghị phải thiết kế làm sao cụ thể hơn, có những điều nghiêm cấm hơn để chúng ta hạn chế được những tiêu cực nếu có, hoặc chúng ta hạn chế được tai tiếng không hay đối với công an, ở những khu vực chúng ta đang làm nhiệm vụ quản lý về nhân hộ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4, điều kiện đăng ký thường trú chúng tôi đồng tình với nhiều ý kiến phát biểu tại buổi sáng là cụ thể, nên bỏ yêu cầu có chỗ ở hợp pháp mới cho đăng ký thường trú. Tôi cho rằng nếu như đưa yêu cầu này vào chẳng qua mình chưa có cởi trói gì trong việc quản lý hộ khẩu, tức luôn luôn phải có điều kiện có nhà ở hợp pháp mới được đăng ký hộ khẩu. Theo tôi đây là hai lĩnh vực riêng, có lẽ nên bỏ là hay nhất, ngoài ra các khoản trong Điều 14 này cũng cần phải được xem xét, cân nhắc thêm cho nó được tố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Hoài Bắc - Tỉnh Quảng Ng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chia sẻ với những ý kiến các vị đại biểu đã phát biểu trước tôi trong sáng nay xung quanh nhiều vấn đề về dự án Luật Cư trú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vấn đề tự do cư trú và đi lại là một trong những quyền rất cơ bản của công dân và được ghi nhận trong các Điều 10 Hiến pháp năm 1946, Điều 28 Hiến pháp năm 1959, Điều 71 Hiến pháp năm 1980 và Điều 68 Hiến pháp năm 1992. Có thể nói tất cả các quyền này gắn liền với nhiều quyền và nghĩa vụ khác của công dân. Quyền này đã được thể chế hoá trong Bộ Luật Dân sự và các văn bản pháp luật khác của Nhà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qua để đảm bảo quyền này trong thực tế đáp ứng được những yêu cầu công tác quản lý Nhà nước về lĩnh vực cư trú và đi lại của công dân, thì Nhà nước ta cũng đã có ra nhiều văn bản để điều chỉnh vấn đề quan hệ trong cư trú. Thực tiễn trong những năm qua các văn bản đó có thể nói là đã góp phần rất quan trọng để phục vụ cho nhiệm vụ chính trị, phát triển kinh tế của đất nước và cũng đã tạo điều kiện thuận lợi cho các cơ quan chức năng tiến hành các biện pháp phòng ngừa, phát hiện và đấu tranh làm thất bại nhiều âm mưu phạm tội, góp phần vào sự nghiệp xây dựng và bảo vệ Tổ qu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hiện nay, tình hình chính trị, kinh tế, văn hoá, xã hội, yêu cầu hội nhập và đối ngoại đã có nhiều thay đổi rất căn bản. Nhiều văn bản pháp quy do Nhà nước ta ban hành trong những năm vừa qua về vấn đề quản lý cư trú và đi lại đã xuất hiện nhiều bất hợp lý và không còn phù hợp, thậm chí còn bị lạm dụng, gây khó khăn cho việc thực hiện các quyền và lợi ích hợp pháp của công dân như nhiều đại biểu đã phát biểu trong ngày. Hơn nữa, những văn bản quy định có liên quan đến cư trú và đi lại của công dân còn rất tản mạn, chồng chéo, mâu thuẫn. Vì vậy việc xây dựng dự án luật này phải hướng tới việc đưa ra những quy định có tính thống nhất, thuận tiện, đảm bảo quyền tự do cư trú và lựa chọn nơi cư trú của công dân, khắc phục những tồn tại bất cập trong công tác  đăng ký, quản lý cư trú trong thời gian vừa qua, tạo điều kiện cho việc từng bước tiến tới hiện đại hoá công tác quản lý Nhà nước về cư trú và đi lại của công dân là hết sức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ây dựng pháp luật về cư trú là một vấn đề cần phải tính toán kỹ về nhiều mặt, phải đặt nó trong tổng thể xây dựng chiến lược hoàn thiện hệ thống pháp luật của nước ta. Bản thân vấn đề cư trú liên quan rất nhiều đến các chính sách xã hội, phát triển kinh tế của đất nước trong quá trình  hội nhập kinh tế quốc tế, bởi vậy, việc xây dựng dự án Luật này cần phải nhắm tới việc điều chỉnh một cách toàn diện các quan hệ xã hội phát sinh trong quá trình tổ chức thực hiện đăng ký, quản lý cư trú của công dân, quyền, nghĩa vụ, trách nhiệm của cá nhân, của hộ  gia đình, của cơ quan, của tổ chức về việc đăng ký và quản lý cư trú. Đồng thời, phải xác định rõ đối tượng phải điều chỉnh, đó là cơ quan, tổ chức, hộ  gia đình là công dân Việt Nam. Nội dung điều chỉnh theo hướng xây dựng các quy phạm pháp luật về cư trú phải rất cụ thể, dễ thực hiện, bảo đảm yêu cầu thực hiện lâu dài, vừa phải đáp ứng được yêu cầu quản lý Nhà nước về cư trú, vừa phải đảm bảo và tôn trọng các quyền hợp pháp của công dân, nghĩa là Nhà nước phải tạo mọi điều kiện thuận lợi cho công dân thực hiện quyền tự do cư trú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dự án Luật cũng cần có những quy định để có cơ sở cho việc đổi mới các phương pháp quản lý, đăng ký cư trú theo hướng hiện đại, công khai minh bạch, thuận t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những vấn đề còn có ý kiến khác nhau, tôi xin tham gia thảo luận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ần phải điều chỉnh vấn đề di dân trong dự án Luật này. Theo tôi, chúng ta có thể nhận thấy di dân liên quan đến chính sách xã hội của quốc gia, của từng địa phương theo chiến lược chung thống nhất. Vì vậy nó cần giải quyết bằng các chính sách và các biện pháp khác và được điều chỉnh bằng những ngành luậ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phân bổ và điều tiết dân cư giữa các vùng, miền hoặc dịch chuyển dân cư từ khu vực này đến khu vực khác để phục vụ cho nhu cầu phát triển kinh tế xã hội của Đảng và Nhà nước ta, cũng như chủ trương xây dựng và phát triển các khu kinh tế mới. Vấn đề tổ chức di dân, giải phòng mặt bằng, tái định cư phục vụ cho việc xây dựng các công trình trọng điểm quốc gia .v.v.. có thể nói đó là vấn đề nằm trong kế hoạch tổng thể của đất nước, cũng vì lẽ đó mà vấn đề di dân tự do cũng không thể điều chỉnh trong dự án luật này được, mà phải được điều chỉnh bởi nhiều chính sách và hệ thống luật pháp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ung quanh một số ý kiến đề nghị nhập giấy chứng minh nhân dân và sổ hộ khẩu thành sổ cư trú để cấp cho từng cá nhân công dân sử dụng trong đi lại và giao dịch. Theo quan điểm của tôi, tôi thấy sổ hộ khẩu và chứng minh nhân dân như nhiều đại biểu sáng nay đã phát biểu là nó không có tội gì cả, thực sự nó là phương tiện mà cơ quan có thẩm quyền của Nhà nước thực hiện nhiệm vụ quản lý xã hội của mình về dân cư theo địa giới hành chính, nhằm phục vụ cho các chính sách phát triển kinh tế xã hội và nhiệm vụ bảo vệ an ninh quốc gia, giữ gìn trật tự an toàn xã hội. Qua nghiên cứu trong thực tiễn thi hành quản lý cư trú trong nhiều năm qua, có thể thấy rằng giấy chứng minh nhân dân là một loại giấy tờ ghi nhận những dữ kiện về một con người cụ thể và có tính ổn định lâu dài, được làm ra với hình thức nhỏ gọn, thuận tiện cho việc mang theo bên người để sử dụng trong giao dịch và đi lại. Có thể nói chứng minh nhân dân từ khi nước Việt Nam dân chủ cộng hoà ra đời cho đến nay, có thể nói đã được thay đổi nhiều lần chứng minh thư, trước đây gọi là chứng minh thư, sau này gọi là chứng minh nhân dân, có thể nói đây là một loại giấy cấp cho công dân. Còn sổ hộ khẩu là  một loại giấy tờ xác định nơi cư trú của cá nhân và được cấp cho cá nhân và hộ gia đình, có thể nó thường xuyên thay đổi do công dân của mình thực hiện quyền tự do cư trú và lựa chọn nơi cư trú của mình. Nếu mà nhập chung giấy chứng minh nhân dân với sổ hộ khẩu vào làm một sẽ gây nhiều phiền hà, phức tạp cho công dân trong sử dụng hàng ngày, nhất là khi cần phải thay đổi hoặc lúc bị mất, bị hư hỏng. Mặt khác nếu nhập chung vào thì sẽ dẫn đến chúng ta phải huỷ bỏ hàng trăm triệu các giấy chứng minh nhân dân hiện có và sổ hộ khẩu hiện có, thêm vào đó phải làm mới, phải tổ chức cấp phát lại cho khoảng hơn 70 triệu sổ cư trú cho công dân trở lại sẽ gây ra tốn kém, lãng phí rất lớn và có thể gây xáo trộn không cần thiết trong công tác quản lý và giao dịch hiện nay trong xã hội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luật này không điều chỉnh vấn đề đi lại và giao dịch, cho nên không thể nhập chung giấy chứng minh nhân dân và sổ hộ khẩu vào thành sổ cư trú được. Tuy nhiên theo quan điểm của tôi, Ban soạn thảo và Quốc hội cần phải nghiên cứu xây dựng các dữ liệu rất cụ thể khi mà làm các mẫu vừa của chứng minh nhân dân và sổ hộ khẩu làm sao cho nó cụ thể, phù hợp trong điều kiện hiện nay. Đặc biệt nghiên cứu kinh nghiệm của Trung Quốc, Thái Lan để làm cho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xung quanh vấn đề có ý kiến cho rằng cần bỏ sổ hộ khẩu vì lâu nay sổ hộ khẩu được gắn với một số đặc quyền của thời kỳ bao cấp và không phù hợp với điều kiện kinh tế xã hội Việt Nam. Theo quan điểm của tôi, nhiều trường hợp sổ hộ khẩu trong thời gian vừa qua bị lạm dụng rất nhiều và trong quá trình tổ chức, sử dụng làm căn cứ, làm điều kiện cho quá trình giao dịch đi lại đã làm hạn chế lợi ích, quyền hợp pháp của công dân kể cả quyền tự do cư trú và lựa chọn nơi cư trú như một số đại biểu đã phát biểu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an điểm của tôi có thể nói sổ hộ khẩu chỉ là phương tiện để Nhà nước thực hiện nhiệm vụ quản lý nhân khẩu, hộ khẩu theo địa giới hành chính, ỏ các nước người ta cũng làm như vậy, họ cũng đều có phương cách để quản lý nhân khẩu, hộ khẩu, những vấn đề bất cập trong quá trình đăng ký nhân khẩu, hộ khẩu cần phải được khắc phục và loại trừ một cách triệt để trong những quy định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ong điều kiện hiện nay sổ hộ khẩu rất cần thiết cho việc quản lý phục vụ cho nhiệm vụ bảo vệ an ninh, trật tự và phục vụ cho nhiều chính sách quan trọng khác của Đảng và Nhà nước ta như công tác thống kê, điều tra dân số, quy hoạch, bố trí dân cư, tổ chức bầu cử đại biểu Quốc hội v.v... và việc thực hiện các nghĩa vụ công dân khác như nghĩa vụ quân sự, công a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heo tôi trong tình hình hiện nay chưa thể bỏ sổ hộ khẩu được, điều quan trọng dự án luật này cần phải xây dựng theo hướng đề ra những quy định thật đơn giản, thuận tiện, không phiền hà, thời gian giải quyết ngắn, không phân biệt việc nhập hộ khẩu ở đô thị với việc nhập hộ khẩu ở khu vực khác. Vấn đề đặt ra không phải mình đưa ra lời tuyên ngôn, quan trọng là mình phải chế định nó thành các quy định cụ thể, để làm sao cho người dân có điều kiện thuận lợi nhất trong quá trình thực hiện quyền của mình ở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tham gia một số ý cụ thể của dự án luật, tôi thấy có mấy điểm đề nghị Ban soạn thảo nghiên cứu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9 về thu thập, lưu trữ và bảo vệ dữ liệu cư trú. Ở Khoản3 có nói "bảo vệ an ninh thông tin về cư trú trên mạng máy tính, bảo đảm an toàn thông tin, tài liệu lưu trữ trong cơ sở dữ liệu về cư trú, phòng chống các hành vi làm hư hỏng các tổ chức lôgíc của dữ liệu về cư trú". Theo tôi nên bỏ cụm từ "tổ chức lôgíc" nếu nói tổ chức lôgíc ở đây thì phải thêm đoạn giải thích từ ngữ là tổ chức lôgíc là như thế nào, trên cơ sở đó ta mới thực hiện công tác bảo vệ an ninh về tổ chức lôgíc không bị phá hoại, hư hỏng như thế nào.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hánh Toàn - Tỉnh Quảng Tr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ý kiến vào Luật Cư trú. Trước hết nói về sự cần thiết phải ban hành Luật Cư trú này. Tôi thống nhất với nội dung trong Tờ trình Chính phủ đã trình với Quốc hội, tôi không nói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luật Thường vụ Quốc hội giao Chính phủ trình, trong đó giao cho Bộ Công an xây dựng chứ không phải luật này do Bộ Công an xây dựng trình, nhưng công an được giao nhiệm vụ đó nếu, không hiểu đây là luật của công an thì hơi lệ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ội dung Luật Cư trú này theo tôi có hai vấn đề rất cơ bản mà các nội dung điều luật điều chỉnh phải thể hiện được cái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đảm bảo được quyền tự do cư trú của công dân. Quyền tự do cư trú của công dân là quyền rất cơ bản đã được hiến pháp quy định thì cái đó phải được điều chỉnh, thuận lợi cho dân và bảo vệ cho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người dân rất cần sự bảo vệ của chính quyền, của Nhà nước của chúng ta và cư trú trong một nhà nước, một quốc gia có hoà bình, ổn định đó là điều hạnh phúc vô cùng. Bây giờ nếu không tham gia vào Luật Cư trú này thì coi như không được quyền bảo vệ. Trước hết tôi nói quyền tự do cư trú của công dân thì thể hiện thế nào trong các điều luật để đảm bảo các quyền đó, không thể xa rời cái đó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rất quan trọng là đảm bảo sự quản lý của Nhà nước đối với Luật Cư trú này. Tại sao phải đảm bảo quyền quản lý của Nhà nước? Nhà nước có thực hiện được quyền quản lý thì Nhà nước mới thực hiện được nhiệm vụ của mình là bảo vệ với cư trú tự do của công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Nhà nước có quản lý thì Nhà nước mới hoạch định được các chiến lược, chính sách để bảo vệ an ninh quốc phòng, bảo vệ Tổ quốc, bảo vệ đất nước, phát triển và tạo môi trường hoà bình ổn đị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Nhà  nước có quản lý thì Nhà nước mới có cơ sở để xây dựng các chính sách kinh tế, xã hội khá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Nhà nước có quản lý thì mới giải quyết được những vấn đề có quan hệ quốc tế có hệ thống của nó. Chính vì vậy cho nên việc quản lý của Nhà nước là cực kỳ quan trọng. Mà công dân cũng yêu cầu Nhà nước quản lý. Tôi cho rằng giải quyết hai  nội dung cơ bản này, trong luật của chúng ta làm thế nào điều chỉnh cho chặt chẽ rất tốt, theo một phương châm là cái gì có lợi cho dân thì làm, cái gì mang tính hình thức thì bỏ đ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cái gì cũng có thời điểm lịch sử của nó, Nghị định 51, công tác quản lý hộ khẩu từ thời kỳ chiến tranh nó đã có giá trị của nó, bước vào giai đoạn hiện nay nó có những gì không thích hợp chúng ta bỏ, loại trừ nó ra, chứ không phải để viện dẫn nó mà chúng ta có cái gì đó hiểu không chính xác đối với việc này là không nên. Đó là vấn đề thứ  hai về nội dung cơ bản trong dự án Luật này cần điều chỉnh, vì tôi không muốn phát biểu sâu vào những điều luật cụ thể, tôi muốn nói đến những vấn đề có tính nguyên tắ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ình thức và nội dung công tác quản lý Nhà nước như thế nào, đây là điều cực kỳ quan trọng. Hiện nay chúng ta có rất nhiều cách quản lý, rõ ràng có nhiều giấy tờ quản lý nhưng quản lý vẫn không chặt. Báo cáo các đồng chí một công dân có sổ hộ khẩu, chứng minh thư, lao động thì có sổ lao động, tôi là công an tôi có thẻ công an, đại biểu Quốc hội có thẻ Quốc hội, Đảng viên trung ương có thẻ trung ương, nhiều loại giấy tờ lắm, nếu tôi đi nước ngoài còn có hộ chiếu, cũng là quản lý. Bây giờ một vấn đề đặt ra làm như thế nào để trong đất nước chúng ta mỗi một công dân chỉ một loại giấy tờ và từ đó quản lý được. Chứ không thì bây giờ mỗi loại, rõ ràng các đồng chí đại biểu Quốc hội kiểm mà xem, trong túi các đồng chí có rất nhiều loại giấy tờ, mà cái nào cũng cần cả. Bây giờ làm sao chỉ làm một giấy thôi, từ đó có đầy đủ thông tin, nếu như tôi lái xe trong đó có phản ảnh lái xe, thẻ tín dụng có trong đó, hay vấn đề lao động, tôi ở cơ quan nào thì qua thẻ đó biết hết. Phải chăng chúng ta phấn đấu để đi đến chỗ công tác quản lý một cách rất đơn giản, chặt chẽ nhưng khoa học thì tốt hơn. Tôi thấy vấn đề quản lý hiện nay là th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ó một điều chúng ta rất đáng ngại, chúng ta phải đối mặt với nó là gì, là nạn làm giả giấy tờ. Thưa với Quốc hội, hộ khẩu cũng làm giả, chứng minh thư cũng làm giả và những loại giấy tờ khác cũng làm giả. Bây giờ quản lý làm sao cho nó chặt, đó là một bài toán mà thực tế ngành công an và các cơ quan hữu quan tính toán mãi, giải quyết vẫn chưa có một lối thoát dứt khoát của n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tôi đề nghị, trước mắt giải quyết ngay vấn đề hộ khẩu, chưa thể bỏ được. Vấn đề quản lý hộ khẩu để bảo vệ người dân của mình là quan trọng. Nhân tiện đây tôi nói một điều mà nước ngoài đến đặt vấn đề với Bộ Công an chúng tôi, khi hoạt động khủng bố xảy ra thì đại sứ một nước đến đặt vấn đề là yêu cầu các ngài có kế hoạch bảo vệ công dân của chúng tôi trên đất nước các ngài. Tôi bảo nguyên tắc bây giờ ngài cho chúng tôi biết công dân ngài đang ở đâu và thứ hai là vì tôi là công an, anh đừng có nói tôi đi theo dõi anh thì tôi mới bảo vệ được, chứ không hiểu nhau là không được đâu. Cho nên vấn đề quan trọng là phải quản lý được, biết ở đâu mới bảo vệ được chứ.</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muốn bảo vệ được công dân và công dân muốn thực hiện được quyền tự do của mình phải chịu điều hành của Luật Cư trú này chứ không thì không ổ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ướng tương lai tôi cho rằng nên nghiên cứu để tính toán công tác, nội dung và hình thức quản lý của mình cho nó thích hợp với từng thời điểm lịch sử phát triển kinh tế xã hội của đất nước và khả năng của đất nước chúng ta. Hiện nay nếu làm ngay như việc tôi đã nêu trên một thẻ mà nhiều nội dung hơi khó, vì nhiều ngành quá, nhưng trong tương lai chúng ta phấn đấu như th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đồng chí, hiện nay nếu hộ chiếu đồng chí nào đi nước ngoài thì một người có thể 2 - 3 hộ chiếu, đối với đất nước khác người ta chỉ một người một sổ hộ chiếu thôi, mình thay đổi liên tục, đất nước mình dễ quá. Cho nên tự do kiểu đó cũng gay go, tôi thấy cần phải giữ chặ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cần quan tâm giải quyết trong luật này, tôi có một số đề nghị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giải quyết quyền cư trú của một số bà con của chúng ta ở Campuchia và ở một số nước về một số tỉnh biên giới. Chỗ này báo chí đã nêu, nhưng trong giai đoạn này tình hình chính trị ở các nước khu vực không yên thì bà con chạy về cư trú ở tại các tỉnh biên gi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số bà con người Lào trước đây cùng sống chung nhau, bây giờ chia biên giới ra thì bà con dân tộc Lào lại nằm bên nước mình, bảo về bên kia không muốn về, bây giờ phải giải quyết chứ biết làm sao.Bà con bảo các anh, các chị cho chúng tôi ở đất nước Việt Nam, trước đây chúng ta cùng tham gia kháng chiến với nhau, bây giờ phải giải quyết chứ 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oại thứ ba, tôi cho là hiện nay đang là vấn đề nan giải đó là những người lấy vợ, lấy chồng ở nước ngoài bây giờ về nước, có con lai bây giờ phải giải quyết thế nào? Đó là những vấn đề nhạy cảm, bức xúc hiện nay mà chúng ta phải giải quyết. Tôi thấy những vấn đề này cần phải quan tâm giải quyết trong luật này.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Thị Hoà Bình - Tỉnh Bắc Gi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eo dõi từ sáng đến bây giờ tôi thấy đã có 20 ý kiến phát biểu tham gia vào dự án Luật Cư trú. Để cùng với các đại biểu và Ban soạn thảo hoàn thiện dự án Luật Cư trú, tôi xin được thể hiện quan điểm của mình với 2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là một nội dung thuộc những vấn đề chung. Buổi sáng đại biểu Lê Thị Nga đã phân tích khá kỹ nội dung này, trước tôi có hai đại biểu ở Quảng Ngãi và Quảng Trị cũng vừa phân tích, tôi xin không phân tích thêm. Tôi muốn nhấn mạnh một điều Luật Cư trú theo nhận thức của tôi, phải xây dựng trước hết nhằm bảo đảm quyền tự do cư trú của công dân, lập ra những căn cứ pháp lý để công dân thực hiện quyền cư trú của m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ần làm rõ mục đích cũng như tinh thần này trong nội dung thể hiện của các chương, điều, tránh nặng về việc xây dựng luật để đảm bảo cho nhà nước quản lý được dân cư, bảo vệ trật tự, an toàn xã hội và thực hiện các chủ trương, chính sách của Đảng và Nhà nước mà xem nhẹ hoặc hạn chế về quyền tự do cư trú của công dân khi luật này được đi vào cuộc số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ụ thể. Tôi xin tham gia vào 4 điều cụ thể trong dự thảo luật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 giải thích từ ngữ. Tôi quan tâm đến Khoản 5, Điều 3 giải thích khái niệm "nơi cư trú của người chưa thành niên". Qua nghiên cứu toàn bộ dự thảo luật tôi nhận thấy cách giải thích như vậy chưa phù hợp về nội dung. Cụ thể chưa phù hợp với nội dung của những quy định về cư trú và đăng ký cư trú ở Điều 14, Khoản 3, Điểm d; Điều 18, Khoản 1; Điều 19, Khoản 1, tôi xin không đọc lại nhưng điều khoản này, nghĩa là sẽ tồn tại những bất hợp lý ở ngay trong dự thảo luật. Đề nghị Ban Soạn thảo nghiên cứu, xem xét. Theo tôi thì không nên giữ lại Khoản 5 Điều 3 với cách giải thích như vậy, còn nếu giữ lại thì phải có cách giải thích cho thống nhất với các điều khoản trong dự luật này, cũng như thống nhất với Bộ Luật Dân sự và các văn bản pháp luật khác như yêu cầu trong Báo cáo Thẩm tra của  Uỷ ban Pháp luật cũng đã đưa 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Điều 4. Tôi nhất trí cao với Báo cáo Thẩm tra của Uỷ ban Pháp luật đã có phát hiện Điều 4 thì tên gọi là chính sách về cư trú, nhưng khi đọc nội dung điều này thì chỉ thấy quy định về quyền tự do cư trú của  công dân. Về ý kiến tại Điều 4 thì sáng nay đại biểu Hoa Ry ở Đoàn Bạc Liêu cũng như đại biểu Kim Cúc ở Đoàn Long An đã phân tích. Theo tôi nội dung của Điều 4 cần được nhập vào Chương II ở Điều 12 quy định về quyền của công dân về cư trú và đăng ký cư trú, như vậy mới đảm bảo được tính thống nhất về nội dung của dự án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là về Điều 6. Điều 6 trong dự thảo luật có tên gọi là bảo đảm điều kiện cho hoạt động quản lý cư trú. Theo tôi thì nội dung này thuộc quy định về  chính sách của Nhà nước đối với quản lý cư trú. Từ nhận thức này thì tôi cho rằng Điều 6 nên đưa vào Chương III, vì Chương III của dự thảo luật tập trung vào nội dung là quản lý cư trú. Nếu nội dung này được đưa vào Chương III thì sẽ trở thành quy định về điều kiện cho hoạt động quản lý cư trú. Điều này sẽ tạo được sự hợp lý hơn về nội d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rất nhất trí với ý kiến của đại biểu Kim Cúc - Đoàn Long An sáng nay đề nghị nên đổi tên Chương III là quản lý Nhà nước về cư trú.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liên quan đến chính sách Nhà nước về cư trú, tôi cho rằng trong toàn bộ dự thảo Luật, nội dung này chưa được thể hiện rõ . Đề nghị Ban soạn thảo nghiên cứu, cân nhắc thêm về những điều kiện đảm bảo cho công dân thực hiện quyền tự do cư trú và lựa chọn nơi cư trú, tránh để khi ra đời Luật cư trú như sáng nay một đại biểu ở Bình Thuận đã phát hiện, là chỉ có 2/42 điều nói về quyền tự do cư trú của công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25, khai báo tạm vắng, sáng nay tôi thấy một số ý kiến cho rằng không cần quy định Điểm b, Khoản 1, người từ đủ 14 tuổi trở lên đến tạm trú ở nơi khác từ 3 ngày trở lên phải khai báo tạm vắng. Theo tôi, quy định này vẫn cần phải đưa vào để bảo đảm quản lý tốt một số đối tượng thuộc diện thực hiện nghĩa vụ quân sự, lực lượng dự bị động viên, dân quân tự vệ.v.v...Nếu không đăng ký tạm vắng đối với các đối tượng này, không biết  họ sẽ đi làm ăn ở đâu xa, nếu cần sẽ không thể huy động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ũng ở Điểm b, Khoản 1, không nên quy định với tất cả đối tượng đều phải đăng ký tạm vắng, có một số đối tượng như cán bộ công chức đi công tác, đi học, đi tập huấn dài ngày thì họ đã báo cáo với cơ quan chủ quản rồi, không nhất thiết phải báo cáo với cơ quan chức năng về sự vắng mặt của mình nữa. Như thế, sẽ đỡ phiền hà hơn cho công dân, đồng thời tính khả thi của luật cũng sẽ cao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đóng góp vào Luật cư trú, rất mong Ban soạn thảo quan tâm.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Kim Cúc - Tỉnh Tiền Gi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ảo luận về Dự án Luật cư trú, tôi xin phát biểu có mấy vấn đề như sau. Trước hết, tôi xin tán thành Tờ trình của Chính phủ về Dự án luật cư trú và tôi cũng nhất trí cao Báo cáo thẩm tra của Uỷ ban pháp luật về Dự án Luật cư trú. Theo tôi về quan điểm nhận thức của  mình phải tiếp tục duy trì hộ khẩu, giấy chứng minh nhân dân hiện nay, để quản lý cư trú của công dân. Pháp luật Việt Nam ta luôn luôn tôn trọng và bảo đảm quyền tự do cư trú hợp pháp của công dân. Nhưng vừa qua tôi thấy việc quản lý hộ khẩu ở một số nơi cũng có phần quá lạm dụng. Cho nên gây không ít phiền hà cho công dân, hoặc là thủ tục tạm trú, tạm vắ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những sơ suất đó thì chúng ta sửa, chúng ta chấn chỉnh, mà cụ thể bằng luật này. Hoặc những nơi mà có một số cán bộ, sĩ quan mà họ lợi dụng từ công việc và có thể họ gây phiền hà cho công dân thì vấn đề đó chúng ta sẽ sửa, chúng ta sẽ chấn chỉnh. Mục đích chúng ta ban hành luật này làm thế nào để tạo thêm thuận lợi cho công dân thực hiện quyền và nghĩa vụ của mình trong lựa chọn nơi cư trú, đăng ký nơi thường trú, tạm trú, tạm vắng. Còn bỏ sổ hộ khẩu đi hoặc như một số đại biểu phát biểu trước tôi rằng nhập sổ hộ khẩu và giấy chứng minh nhân dân là một để cho ra một thẻ công dân gì đấy, tôi không tán thành với quan điểm này. Vì lí lẽ rất nhiều nhưng tôi thấy nếu nói ở đây nó mất thì giờ lắm và nói như thế có khi mình phát biểu nó không giống như ý kiến của đại biểu khác có thể mất lò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heo tôi dự thảo này tôi xin tham gia đóng góp một số điều khoản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5 nguyên tắc cư trú và quản lý cư trú, vấn đề này tôi tán thành với ý kiến của đồng chí Khánh Toàn vừa phát biểu, tức làm thế nào để bảo đảm vai trò quản lý của Nhà nước về vấn đề cư trú của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quản lý cư trú công dân gắn với vấn đề quy hoạch, phát triển kinh tế, văn hóa xã hội, quốc phòng, an ninh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uân thủ Hiến pháp, pháp luật, quyền và lợi ích hợp pháp của tổ chức, của cá nhân về nơi cư tr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ình tự, thủ tục đăng ký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hiết kế về nguyên tắc cư trú và quản lý cư trú ở Điều 5 nên là 4 khoản, để làm rõ vai trò quản lý của nhà nước về vấn đề cư tr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0, Khoản 2 Người bị Tòa án áp dụng hình phạt cải tạo không giam giữ, quản chế, cấm cư trú. Theo tôi kỹ thuật này là do đánh máy thôi tức là quản chế cấm đi khỏi nơi cư trú, tôi thấy cái đó cần xe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3 nghĩa vụ của công dân về cư trú và đăng ký cư trú. Tại Khoản 5 tôi đề nghị thêm 4 từ, ở đây nêu "Trường hợp hộ khẩu, giấy tờ về nơi thường trú, tạm trú bị mất, hỏng không sử dụng được v.v..." theo tôi nên nói "Trường hợp sổ hộ khẩu, giấy tờ có liên quan đến thường trú, tạm trú bị mất, hỏ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 điều kiện đăng ký thường trú theo tôi đề nghị tại Khoản 4 của Điều 14 "Công dân Việt Nam định cư ở nước ngoài hồi hương được cơ quan có thẩm quyền cho cư trú". Tôi đề nghị thêm cụm từ như thế này cho rõ "công dân Việt Nam định cư ở nước ngoài hồi hương hợp pháp thì được cơ quan có thẩm quyền cho đăng ký cư tr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5 dự thảo quy định như thế này tôi thấy nó hơi phiền toái cho việc thực thi vấn đề thường trú của công dân, dự thảo ghi rằng "trường hợp đặc biệt cần thu hút nhân tài, người lao động có trình độ tay nghề cao thì Chủ tịch Ủy ban nhân dân tỉnh, thành phố trực thuộc Trung ương yêu cầu giám đốc công an cùng cấp quyết định cho họ đăng ký thường trú". Theo tôi ghi như thế nó có hơi nặng nề quá chăng, chúng ta nên ghi rằng 'trường hợp cần thu hút nhân tài là người ngoài tỉnh thì Chủ tịch Ủy ban nhân dân tỉnh, thành phố trực thuộc Trung ương yêu cầu công an tỉnh quyết định cho họ đăng ký thường trú" như vậy nó đơn giản hơn. Còn đương nhiên nhân tài cần quá, mình nói đặc biệt cần thu hút nhân tài nó hơi qu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 Khoản 1, Điểm b chúng ta ghi như thế này tôi thấy nó rườm rà quá, tôi không đọc văn bản ở đây nó mất thời giờ, tôi đề nghị Ban soạn thảo nên nghiên cứu lại Điểm b, Khoản 1, Điều 15, quy định như thế này tôi cho rằng nó hơi rườm rà quá, tôi đề nghị nên đơn giản một chút để cho công dân chúng ta được dễ dàng hơn trong thủ tục đăng ký thường tr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15 dự thảo ghi trong thời hạn 15 ngày, tôi xin đề nghị "trong thời hạn 10 ngày làm việc" đề nghị thêm 2 chữ "làm việc" và bỏ đi số 15, tôi đề là 10 ngày thôi, "trong thời hạn 10 ngày làm việc kể từ ngày nhận đủ hồ sơ hợp lệ"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0 - Chuyển hộ khẩu đến chỗ ở mới. Khoản 2 là các trường hợp sau đây không phải cấp giấy chứng nhận chuyển hộ khẩu đến nơi ở mới. Tôi đề nghị từ Điểm c, Điểm d, Điểm e là thêm một đối tượng đó là bộ đội biên phòng. Ở đây mình nói đi nghĩa vụ quân sự, phục vụ có thời hạn trong công an nhân dân thì đề nghị thêm chỗ "bộ đội biên phòng", chứ không thì bộ đội biên phòng gắn ở đâu, nếu nói ở lực lượng vũ trang luôn thì được, chứ nếu nói tách bạch ra thế này thì nói tên bộ đội biên phòng vào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4, Khoản 3 quy định thẩm quyền, thời hạn giải quyết đăng ký tạm trú v.v...  tôi đề nghị Ban Soạn thảo lưu ý Điểm b, Khoản 3 ghi rằng "thời hạn của giấy chứng nhận tạm trú" tôi thấy ghi như vậy thì hơi rườm rà, tôi xin đề xuất thiết kế lại rằng: "thời hạn của giấy chứng nhận tạm trú được cấp lần đầu theo đề nghị của công dân, nhưng tối đa không quá 12 tháng", sau đó chúng ta mới ghi tiếp là "khi hết hạn người tạm trú có yêu cầu tiếp tục ở lại thì đến công an xã, phường, thị trấn nơi cấp giấy để xin gia hạn hoặc cấp lại mỗi lần không quá 12 tháng". Tôi thấy nên ghi cho ngắn gọ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6, huỷ bỏ việc đăng ký cư trú trái pháp luật, vấn đề này tôi thấy quy định như thế này hơi nặng nề cho công an tỉnh, tôi đề nghị nên giao cho công an quận, huyện và xã, phường được không? Đề nghị Ban soạn thảo nên nghiên cứu cái này. Có nhiều trường hợp đăng ký cư trú mà không đúng đối tượng, thẩm quyền v.v... thì công an tỉnh, thành phố trực thuộc Trung ương có quyền huỷ bỏ đăng ký cư trú đó. Sau đó thì công an quận, huyện, thành phố mới làm được việc xoá đăng ký cư trú, vấn đề này tôi đề nghị Ban soạn thảo cân nhắc thêm, có thể giao cho công an, quận, huyện và xã, phường thực hiện việc huỷ bỏ đăng ký cư trú trái pháp luật.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Dũng - Tỉnh Kon Tu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ấy sự cần thiết ban hành luật, rất cần chúng ta đã qua 4 nghị định về quản lý về cư trú, bây giờ nâng lên thành luật là hết sức cần thiết. Tất cả mọi vấn đề chúng ta hoạch định các chính sách, cũng như quản lý thì chúng ta đều phải dựa vào dân cư. Cho nên, việc quản lý dân cư hết sức cần thiết và hết sức quan trọng, cái này tôi nghĩ rằng trong tất cả đại biểu chúng ta không ai không th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rất nhất trí với quan điểm của đại biểu Khánh Toàn là bây giờ quản lý làm sao để phát huy được quyền tự do cư trú của dân cư. Đồng thời, tăng vai trò quản lý của Nhà nước, mục đích của chúng ta là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đọc dự luật này tôi rất băn khoăn, bởi nội dung của dự luật, tôi cảm thấy như các đồng chí viết lại Nghị định 51, nâng lên một chút, sửa một chút, chứ không đạt được nguyên tắc và mục tiêu của chúng ta đặt ra. Nếu chúng ta quản lý cư trú, tôi cho rằng đầu tiên chúng ta phải làm sao để dân có thể tự do cư trú được, nhưng những nội hàm, những vấn đề tự do cư trú của công dân trong dự luật này liều lượng rất ít, chúng ta nặng về vai trò quản lý của Nhà nước, nặng về các thủ tục hành chính, tôi cho như vậy nó chưa cân đố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nên có nghiên cứu, xây dựng cho nó hoàn chỉnh hơn, đã gọi là Luật cư trú thì nó phải cả hai mảng, nếu chỉ một mảng thôi thì là Luật quản lý cư trú chứ không phải là Luật cư trú. Đấy là ý kiến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điều chỉnh tôi hoàn toàn nhất trí với quan điểm của dự thảo, cũng như của Ủy ban pháp luật là không nên điều chỉnh vấn đề di dân trong luật, như các đại biểu đã phân tích rồi, nhưng tôi cứ băn khoăn một điều là quá trình một công dân từ khi sinh ra đến khi chết là cả một quá trình cư trú liên tục. Hiện nay chúng ta đang quản lý cắt khúc, đoạn sinh ra ban đầu và đoạn chết đi về sau thì do công tác hộ tịch điều chỉnh, còn giai đoạn ở giữa là do hộ khẩu, quản lý di, bất động là do hộ khẩu. Tôi có suy nghĩ là trước đây công tác quản lý hộ khẩu là do công an quản lý, cho nên nó có sự liên kết với nhau, hỗ trợ với nhau được các thông tin để chúng ta quản lý chặt chẽ hơn. Trước đây chúng ta cắt vấn đề này ra cho bên tư pháp quản lý, riêng quản lý cư trú thì chúng ta lại để cho công an. Tôi không biết cách quản lý như thế này có tốt hay không, tôi nghĩ rằng làm sao trong quản lý cả cuộc đời con người đối với vấn đề cư trú của họ thì từ đầu đến cuối phải thống nhất do một cơ quan quản lý và tất cả những thông tin đó nó hỗ trợ cho nhau, như vậy sẽ tốt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húng tôi có phân vân là quản lý cư trú là công việc hoàn toàn mang tính chất dân sự. Trước đây chiến tranh tôi không nói, do tình thế cấp thiết lúc bấy giờ chúng ta có thể quản lý thế này, thế khác. Nhưng bây giờ có nên để việc này cho công an quản lý nữa hay không? hay chuyển sang cho một ngành dân sự nào đó. Tôi ví dụ Bộ Nội vụ hoặc Bộ Tư pháp, bởi vì nhiều đại biểu phát biểu tức là dân người ta đến làm việc quản lý về hộ khẩu mà đến công an thì ngại lắm. Chúng ta nên cân nhắc và suy nghĩ chỗ này xem như thế nào, có thể chuyển sang cho một cơ quan dân sự quản lý được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hộ khẩu.Chúng ta quản lý theo hộ khẩu cách đây vài chục năm rồi và nhất là gắn chặt với thời kỳ bao cấp. Hộ khẩu ở thời kỳ bao cấp là cái gì rất quan trọng, thiêng liêng với người dân và không thể thiếu được, cho nên nó trở thành một cái trong dân gian. Hồi xưa các cô gái rất thích có mười điều yêu trong đó có vấn đề hộ khẩ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yêu anh có Selko; </w:t>
      </w:r>
    </w:p>
    <w:p>
      <w:pPr>
        <w:pStyle w:val="Normal1"/>
        <w:ind w:firstLine="595"/>
        <w:jc w:val="both"/>
        <w:rPr/>
      </w:pPr>
      <w:r>
        <w:rPr>
          <w:rFonts w:eastAsia="Times New Roman" w:cs="Times New Roman" w:ascii="Times New Roman" w:hAnsi="Times New Roman"/>
          <w:color w:val="0000FF"/>
          <w:sz w:val="26"/>
        </w:rPr>
        <w:t>Hai yêu anh có mô tô cá và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yêu nhà cửa đàng hoà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yêu hộ khẩu sẵn sàng Thủ đô.</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cái rất quan trọng của người dân lúc bấy giờ, 10 điều yêu thì trong đó là điều thứ tư. Có rất nhiều chuyện bi hài trong vấn đề hộ khẩu này, báo cáo với quý vị trong thời điểm bao cấp có nhiều chuyện có khi cha xa con, vợ xa chồng cũng vì vấn đề hộ khẩu, chúng tôi chứng kiến cả những vụ ly hôn giả, có những đồng chí tôi biết là giáo viên ra Tòa án ly hôn vợ để tìm cách đưa con ra nhập hộ khẩu Hà nội, ly hôn con không ở với ai, ở với bố vì bố ở Hà nội thì nhập khẩu được. Có nhiều đôi vì hộ khẩu không sống được với nhau, rất nhiều chuyện bi hài trong vấn đề này và rất nhiều phiền hà, sau đó chúng ta hết chiến tranh rồi thì quá trình đó chúng ta lạm dụng quản lý hộ khẩu và rất nhiều cái ăn theo hộ khẩu. Hiện nay thống kê của ngành công an hơn 380 văn bản ăn theo vấn đề hộ khẩu. Tôi nghĩ rằng chúng ta loại trừ tất cả những vấn đề ăn theo này ra chắc người dân người ta không quan tâm nhiều đến hộ khẩu nữ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ấn đề quản lý cư trú này báo cáo các vị chúng ta có hai vấn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hộ như đại biểu Lộc sáng nay phát biểu, đây là một vấn đề quản lý tĩnh dân cư và cần thiết chúng ta quản lý, nhưng vì dân người ta di động, cuối cùng có một bộ phận di động như thế người ta lại quản lý bằng chứng minh thư, cũng là quản lý cư trú thôi. Để quản lý cư trú chúng ta có hai loại công cụ quản lý như vậy, bây giờ chúng ta thấy rằng còn cần thiết hay không, những tác dụng tiêu cực của nó như vậy, bây giờ có nên duy trì nữa hay không. Tôi nghĩ cần phải có cân nhắc, có nên nghiên cứu để có một phương pháp quản lý giản tiện hơn,chỉ cần một loại giấy tờ thôi, có thể nhiều thông tin hơn, chúng ta vẫn quản lý chặt chẽ dân cư, cư trú của dân cư được không, tôi nghĩ là có thể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đại biểu đã phát biểu rồi, chúng ta có thể dùng thẻ cư trú, chúng tôi nghĩ rằng thẻ cư trú của chúng ta có thể có rất nhiều thông tin, ví dụ họ tên, ngày, tháng năm sinh, nơi sinh, quê quán, nơi thường trú.v.v....một số thông tin khác như đặc điểm nhận dạng, nhóm máu, mã số thẻ, nếu khá hơn nữa, nếu chúng ta có tiền hơn nữa, chúng ta đưa cả mã số di truyền vào đấy. Có được hay không, được quá đi chứ, thẻ đó chỉ như chứng minh thư, có thể như thẻ đại biểu, chỉ thế thôi. Rất đơn giản, đẳng nào chúng ta quản lý bằng hộ khẩu, bằng chứng minh thư thì chúng ta thay  bằng một cái thẻ thôi, cái nào hơn, thông tin ta nhiều h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hay quản lý theo hộ, sổ hộ khẩu bằng thẻ cư trú cá nhân, thì ta quản lý đến từng công dân một thì cái nào hơn. Tôi nghĩ cái này cần có cân nhắc, tính toán. Tôi cho rằng khi người dân được quản lý bằng thẻ như vậy người ta chỉ cần một cái thẻ là người ta đi cư trú khắp nơi, đến đấy người ta chỉ xuất trình với cơ quan chính quyền rằng đây là thẻ cư trú của tôi. Chính quyền cần thông tin của anh ta thì dùng điện thoại gọi về chính gốc của anh ta là biết toàn bộ lý lịch 5 đời của anh ta ngay. Chứ cũng không cần phải đến vi tính hoá gì cả, chúng ta chưa cần đến mức độ đó, chúng ta vẫn có thể làm một cách đơn giản. Tôi nghĩ rằng cách quản lý như vậy có được hay không. Tôi đề nghị các đại biểu nghiên cứu thêm. Theo quan điểm của tôi thì tôi mạnh dạn có những thay đổi, những đổi mới trong quản lý cư trú này làm sao chúng ta đạt được mục tiêu của chúng ta là quản lý thuận tiện nhất cho người dân, quản lý Nhà nước chặt chẽ nhất và đơn giản nhất thì đó là mục tiêu quản lý của chúng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ì luật này liên quan đến quyền rất cơ bản của công dân cho nên chúng tôi đề nghị Uỷ ban Thường vụ Quốc hội chỉ đạo tổ chức, đưa ra toàn dân lấy ý kiến về luật này trước khi Quốc hội bấm nút thông qua.  Tôi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Đức Lệnh - Tỉnh Bắc K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các vị đại biểu phát biểu, tôi xin được tham gia ý kiến đối với Luật Cư trú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ề phạm vi điều chỉnh của luật thì Điều 1 của dự thảo luật có quy định về nơi cư trú của công dân trên lãnh thổ Nước Cộng hoà xã hội chủ nghĩa Việt Nam, nguyên tắc, trình tự, thủ tục, đăng ký, quản lý cư trú, quyền, nghĩa vụ, trách nhiệm của công dân, hộ gia đình, cơ quan, tổ chức về đăng ký và quản lý về cư trú. Với nội dung điều luật như vậy tôi thấy chưa thể hiện được đầy đủ quyền cư trú của công dân được ghi tại Điều 68 của Hiến pháp năm 1992, tất nhiên các Hiến pháp trước không nói ở đây, nhưng Hiến pháp gần đây nhất bây giờ đang có hiệu lực thi hành là Hiến pháp năm 1992 thì với nội dung điều chỉnh chưa thể hiện được đầy đủ các quyền của công dân ghi tại Điều 68 của Hiến ph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8 của Hiến pháp ghi rõ: "Công dân có quyền tự do đi lại và cư trú ở trong nước, có quyền ra nước ngoài và từ nước ngoài về nước theo quy định của pháp luật". Ta thấy có hành vi là công dân Việt Nam có quyền đi lại, cư trú trong nước, luật này chỉ điều chỉnh mỗi việc này thôi. Còn quyền đi ra nước ngoài cư trú và có quyền từ nước ngoài về Việt Nam cư trú thì cái này chưa được nói đến, không biết hay là luật này chỉ đặt vấn đề mỗi việc cư trú thôi, còn việc đi ra nước ngoài cư trú thì có lẽ bằng văn bản khác, hoặc là người ở Việt Nam ra nước ngoài bây giờ muốn về Việt Nam cư trú thì lại một văn bản khác, nhưng có nằm trong luật này hay không? Tôi thấy chưa có đề cập đến, nhưng nói liên quan đến cư trú, bây giờ có quyền đi không? Tôi muốn ra ở với cháu, họ hàng ở nước ngoài cư trú có được không? dễ dàng có thuận lợi gì không? có rào cản gì không? hoặc đang ở nước ngoài muốn về Việt Nam cư trú thì thế nào? Tôi thấy mình cũng phải xem lại chỗ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ôi rất nhất trí với ý kiến của đại biểu Khánh Toàn phát biểu trước tôi là luật cần phải bảo đảm được hai vấn đề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phải thực hiện bảo đảm được quyền cư trú của công dân đã được Hiến pháp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ảo đảm được sự quản lý của Nhà nước. Tiếc rằng trước khi có luật này theo thống kê có tới 380 văn bản, bên cạnh những mặt tốt, mặt tích cực, mặt đạt được thì cả hai phần như đại biểu Khánh Toàn nêu ra, tôi thấy còn những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ảo đảm quyền cư trú của công dân thì mặt yếu kém trong thời gian vừa qua nhiều đại biểu đã nêu lên là chưa thể hiện được, quyền của công dân về cư trú được Hiến pháp quy định mà nặng về áp đặt của nhà nước cho phép người nào được cư trú ở đâu thì được ở đấy, không cho phép thì phải ngậm ngùi "ngậm đắng nuốt cay". Vì vậy mới dẫn đến tình trạng nhiều đại biểu như đại biểu Hoa Ry nói mấy nghìn người ở đấy lâu rồi nhưng không được đăng ký, ngay Hà Nội bây giờ còn bao nhiêu người sống lâu năm mà chưa được đăng ký ở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liên quan đến mục đích thứ hai là Nhà nước bảo đảm quản lý được. Nghe có vẻ viết chặt chẽ, nhưng thực ra Nhà nước buông lỏng việc quản lý. Người ta ở Hà Nội bao nhiêu năm nay nhưng không đăng ký tức là không nắm được người ta. Đây thể hiện sự buông lỏng, rất nhiều văn bản nhưng không đạt được 2 mục đích một cách trọn vẹn. Vì vậy luật này cần phải nghiên cứu thế nào để khắc phục những hạn chế của rất nhiều văn bản trong thời gian qua. Ở đây tôi thấy nhiều đại biểu nói, nhưng thể hiện bảo đảm quyền cư trú của công dân theo Hiến pháp và bảo đảm được sự quản lý chặt chẽ của Nhà nước, thuận lợi cho người dân được thể hiện trong luật này còn rất nhiều chỗ chưa thể hiện được tinh thần đó, vì vậy đề nghị phải xe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Điều 3 đầu đề là giải thích từ ngữ, Khoản 5 nhưng thực ra lại là nơi cư trú của người chưa thành niên là nơi cư trú của cha, mẹ người chưa thành niên, nếu cha mẹ có nơi cư trú khác nhau thì nơi cư trú của người chưa thành niên là nơi cư trú của cha mẹ mà người chưa thành niên thường xuyên chung sống. Nói như thế rất nhiều trường hợp đúng, đây không phải là giải thích từ ngữ mà là quy định nơi cư trú của người chưa thành n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iệc quy định này rất nhiều trường hợp đúng, nhưng có trường hợp ông, bà, công tác và nghỉ hưu ở đô thị, cháu đích tôn đang sống ở nông thôn với bố mẹ, lúc còn nhỏ ở với bố mẹ lớn ra ngoài đô thị ở với ông bà để đi học, một mặt là điều kiện thuận lợi ở đô thị cuộc sống dễ dàng hơn về vật chất, các cháu học ở đấy có điều kiện hơn. Nhưng ghi như thế này ra đây làm sao đăng ký được, vì 14 tuổi phải ở nơi cư trú của bố mẹ, bố mẹ đang ở nông thôn, rõ ràng hành hạ các cháu rồi, không đăng ký được các cháu có muốn học cũng không được, ví dụ như thế. Bây giờ tôi thấy những cái này cần phải sửa. Năm ngoái báo đăng có những đồng chí cán bộ cao cấp ở Trung ương  về công tác 11 năm mới được nhập khẩu, vì lý do không có đăng ký kết hôn, ở tuổi ông, tuổi bà bây giờ đòi có đăng ký kết hôn  mới được nhập khẩu, tôi thấy những loại đó hoặc tương tự trong luật cần phải sửa bỏ đi, người dân cư trú ở đâu là quyền của người ta, Nhà nước bảo đảm thực hiện quyền đó thôi, Nhà nước đặt ra là phải đủ thế này thì mới nhập được, còn không đủ cái này thì không nhập được, cái đấy là hành hạ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thế, nghe đến sổ hộ khẩu người ta mới thấy đó là một cái gì đó tai hoạ, thường xuyên đe doạ rập rình, cứ liên quan đến là sợ, ác cảm. Thực ra, sổ hộ khẩu không có tội tình gì, mà chỉ do cách, phương pháp làm việc chưa đạt được tinh thần đó. Cho nên, gây khó dễ cho người dân như vậy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ứng minh thư nhân dân, cũng có rất nhiều trường hợp, nhiều người có thể do mất hoặc chưa làm, làm hoặc mất hoặc quá hạn, nhưng  bây giờ có giấy tờ khác để thay thế có những thông tin tương tự có được không? Ví dụ thẻ Đảng viên, như đại biểu Khánh Toàn nêu thẻ đại biểu Quốc hội có thông tin: có ảnh, có năm sinh, có quê quán. Bây giờ chứng minh thư của tôi mất rồi, tôi có thẻ đại biểu Quốc hội hoặc tôi có thẻ Đảng viên thì tôi xuất trình có được không, thông tin tương tự được không.  Trong này thì có nhiều thẻ thì lại khác hẳn nhau. Ví dụ như thẻ thẩm phán, thẻ kiểm sát viên, bằng lái xe lại không có nơi quê quán, chỉ có họ tên thôi thì cái đó lại không đủ thông tin như chứng minh thư nhân dân, nhưng có những thẻ khác lại có thông tin đầy đủ thì bây giờ cứ nhất nhất chỉ có chứng minh thư nhân dân thôi hoặc là "thẻ, giấy tờ khác có thông tin tương tự" thì thêm như vậy có được không, để thuận lợi cho người dân khi mà không có chứng minh thư nhân dân nhưng có giấy tờ khác có thể thay được thì đề nghị nghiên cứu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đăng ký tạm trú, tạm vắng thì tôi rất nhất trí là cần phải kéo dài thời gian và phải bảo đảm tính khả thi cho nên tôi không nói lại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cán bộ công chức trong giải quyết cư trú ở Điều 28, ở Khoản 2 lại ghi là không được hút thuốc, uống rượu bia hoặc trong tình trạng có rượu bia khi tiếp công dân thì tôi thấy trong luật có cần quy định quá chi tiết như vậy hay không và nếu có xảy ra như thế thì chế tài xử lý thế nào. Theo tôi thì không cần thiết, những cái đó chỉ cần văn bản hướng dẫn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ổ hộ khẩu thì có 2 loại ý kiến là bỏ hay không bỏ. Có rất nhiều đại biểu đều phân tích là trong thời buổi hiện nay, trong lúc chưa tìm ra một phương pháp nào để quản lý hiệu quả hơn thì vẫn duy trì sổ hộ khẩu, tôi đồng tình với quan điểm này, và tiếp tục sử dụng sổ hộ khẩu và tiếp tục nghiên cứu, có phương sách gì hay hơn lúc đó sẽ thay, mà chưa thay được phải giữ sổ hộ khẩu. Sổ hộ khẩu này không những chỉ đảm bảo được hai mặt là Nhà nước quản lý được chặt chẽ. Mặt thứ hai, cũng tạo rất nhiều thuận lợi cho người dân khi đã có sổ hộ khẩu. Như vay tiền ngân hàng, thay đổi lắp điện thoại và nhiều các công việc khác liên quan đến sổ hộ khẩu, tạo thuận lợi cho công dân hơn. Khi không có sổ hộ khẩu phải chạy đến các cơ quan khác liên quan để tìm ra một giấy gì đó để thay thế. Vì vậy tôi đề nghị tiếp tục sử dụng sổ hộ khẩu.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Ksor Phước - Tỉnh Gia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ư sau, trước hết tôi nhất trí với nhiều ý kiến của các vị đại biểu Quốc hội trong góp ý cho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yêu cầu, nhiệm vụ của Dự án luật này nó đảm bảo được hai yêu cầu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ăng cường khả năng quản lý Nhà nước về cư tr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hực hiện quyền tự do cư trú của công dân.Nhưng cái chính là tăng quyền khả năng của Nhà nước về cư trú nhằm phục vụ cho 4 nhiệm vụ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ục vụ phát triển kinh tế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bảo vệ quyền lợi quốc gia và cộng đồng dân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đảm bảo quốc phòng và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bảo vệ được quyền lợi hợp pháp của công dân nơi cư tr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õ ràng trong quá trình chúng ta theo dõi về tình hình cư trú của nhân dân ta trong khắp mọi miền đất nước, thấy rằng trong luật này chúng ta có tham vọng làm sao đưa ra được luật chơi chung cho tất cả các vùng miền. Nhưng khi chúng tôi đọc thấy có những cái không thể thực hiện được, hoặc có những cái không được ghi ra nhưng thực tiễn đang rất bức xúc mà trong luật này không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chúng tôi đề nghị nên cân nhắc thêm, phải cần bổ sung thêm những đặc thù của một số vùng miền khác nhau, nhất là ở đây là vùng miền núi, vùng nông thôn, tôi thấy có một số quy định ở đây là không phù hợp, chắc chắn sẽ để sót không thể quản lý được, hoặc có quản lý cũng quản lý theo kiểu của địa phương, còn quản lý theo kiểu này không thể quản lý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 nên có Mục 3 ghi rõ là "cá nhân, tổ chức nước ngoài cư trú trên lãnh thổ Việt Nam được điều chỉnh bằng các văn bản pháp luật khác của Việt Nam". Bởi vì chúng ta thấy rằng rất nhiều nơi người nước ngoài đến ở và đi lại không có luật nào điều chỉnh cả, mà chúng ta đang có tham vọng là xây dựng Nhà nước pháp quyền nên những hành vi này cũng phải được xây dựng, luật của chúng ta phải được xây dựng để điều chỉnh tránh việc tùy tiện của hai bên là người nước ngoài và chúng ta khi quản lý cũng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 về giải thích từ ngữ, nên có một Khoản 17 giải thích thế nào là chỗ ở hợp pháp, chỗ ở hợp pháp có được hiểu là nhà ở thuộc quyền sở hữu không, hay là nhà ở do tự thuê không, hay là nhà ở ta đang mua nhưng chưa được làm sở hữu, những nhà như thế có phải là nhà ở hợp pháp không? Nếu chúng ta cứ nói hợp pháp chung chung thì tôi biết ở Hà Nội cũng có vài vạn hộ chưa có sở hữu về nhà ở nhưng người ta sống và sinh con rồi, những trường hợp như thế phải xử lý như thế nào, tôi đề nghị nên có Khoản 17 giải thích thế nào là chỗ ở hợp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cư trú ở khoản cuối cùng quy định "quyền tự do cư trú và lựa chọn nơi cư trú của công dân, chỉ có thể bị hạn chế theo các quy định hoặc các quyết định của cơ quan Nhà nước có thẩm quyền do pháp luật quy định", và ta bỏ chữ "và theo trình tự thủ tục do pháp luật quy định". Bởi vì trình tự thủ tục nếu nó bị hạn chế cái đó, đó là hành chính, những quy định hành chính không nên đưa vào trong này để hạn chế quyền tự do của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 về trách nhiệm, nghĩa vụ, tôi thấy có Khoản 2 về Mặt trận Tổ quốc Việt Nam. Vì ta ghi là "trách nhiệm và nghĩa vụ" thì ta lại buộc Mặt trận Tổ quốc Việt Nam và cả các tổ chức thành viên phải làm việc này mà nếu họ không làm thì họ vi phạm luật. Cho nên tôi đề nghị nên bỏ cái này đi. Bởi vì đã là nghĩa vụ là bắt buộc phải làm mà không làm là tôi sẽ xử lý ông Chủ tịch Mặt trận, đúng không? anh không làm theo luật m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1, các hành vi bị nghiêm cấm, theo tôi nên bổ sung thêm một hành vi đó là "tự ý cư trú không chấp hành các quyết định của Nhà nước của cơ quan Nhà nước có thẩm quyền về cư trú". Vì hiện nay ở Tây nguyên, Hà Nội, nói chung các thành phố lớn chúng tôi thấy rất nhiều trường hợp người ta bất chấp không cần phải ai, thậm chí có nơi chính quyền đến gọi gần như là đuổi nhưng người ta vẫn cứ ở lỳ đó, ở trong rừng sâu người ta chặt phá trong đó và người ta lập cả làng ở đó. Thế thì những trường hợp đó ta có cấm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II, về điều kiện đăng ký ở Điều 14. Điều kiện đăng ký thường trú, người có chỗ ở hợp pháp như tôi nói lúc nãy là có nhiều hộ ở nhà nhưng chưa có quyền sở hữu hoặc v.v... những trường hợp này cần phải được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ã tạm trú liên tục tại địa phương từ 1 năm trở lên. Trong trường hợp này tôi đề nghị phải giải nghĩa thêm, có những trường hợp ở miền núi người ta ở những chỗ không phải trong làng, đối tượng cần phải định cư của chúng tôi đề ra có 3 loại: Loại thứ nhất là loại du canh du cư mà người ta sống cả mấy đời rồi; Loại thứ hai là sống biệt lập ngoài đơn vị làng, bản; Loại thứ ba là loại có địa chỉ ở làng nhưng thực chất người ta sống ngòai rãy. Loại này có cho người ta đăng ký không? Đó là những trường hợp tôi đề nghị ở vùng miền núi chúng ta cần phải quan tâm. Tốt hơn ta nên có mục ghi rất rõ ở những vùng đô thị, vùng nông thôn và vùng miền núi riêng, phải có đặc thù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ang 6, Điều 14, Mục 4 "Công dân Việt Nam định cư ở nước ngoài hồi hương được cơ quan có thẩm quyền cho cư trú". Theo tôi nghĩ nên ghi cho mềm hơn ở đây "Người Việt Nam định cư ở nước ngoài hồi hương được cơ quan có thẩm quyền cho cư trú" bởi vì hiện nay có rất nhiều Việt kiều người ta vẫn chưa nhập quốc tịch Việt Nam nhưng người ta về muốn sống với con cháu trên 1 năm, thậm chí người ta đã mua nhà ở Việt Nam rồi. Loại này có cho họ đăng ký thường trú không, thậm chí có người chỉ khi ốm đây mới về lại nước đó để khám, chữa bệnh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vấn đề này nên mềm hơn, thêm một mục, Mục 6, người nước ngoài đã được nhập quốc tịch Việt Nam cũng nên cho họ đăng ký thường trú.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xoá đăng ký thường trú, tôi đề nghị là nên bổ sung thêm một đối tượng nữa, đối tượng người không còn nhà ở do bán hoặc đã bị tịch thu nhà ở, họ vẫn là công dân trong phường nhưng bây giờ nhà đó là không còn nữa, tức là ở trong phường đó, trong xã đó họ không có chỗ ở nữa, loại này thì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e ở Điều 16, không còn quốc tịch Việt Nam, tôi đã nói với những trường hợp Việt kiều sống lâu dài ở Việt Nam thì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5, theo tôi nên nghiên cứu thêm Khoản b, Mục 1, tôi thấy tính hiệu quả của cái này rất thấp, tính thực thi của nó khô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iều 25 và Điều 26, tôi thấy toàn bộ văn bản này thiếu mất một điều nói đến các cưỡng chế để thực hiện các quyết định trục xuất hoặc bắt buộc cư trú không có, ví dụ ta không đồng ý hay gì đó, nhưng người ta cứ ở, ở dưới gầm cầu, bây giờ trong quản lý Nhà nước không thấy nói về chỗ trục xuất hay biện pháp bắt buộc cư trú. Cho nên tôi thấy điều này thiếu mất trong công tác quản lý Nhà nước về cư trú, tôi đề nghị cần bổ su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ạc Kim Tôn - Tỉnh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những vấn đề cơ bản trong Báo cáo thẩm tra dự án Luật Cư trú của Ủy ban pháp luật của Quốc hội, tôi đi vào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hảo Luật Cư trú điều chỉnh vấn đề cư trú của công dân và không điều chỉnh vấn đề di dân, tôi cho là hợp lý. Bởi lẽ phạm vi điều chỉnh đó nó phù hợp với tên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di dân hoặc do yêu cầu đáp ứng chủ trương phát triển kinh tế xã hội của Đảng và Nhà nước như phát triển kinh tế mới, giải phòng mặt bằng để phục vụ cho các công trình trọng điểm lớn của Nhà nước, hoặc di dân tự do. Mà di dân tự do là thực hiện quyền tự lựa chọn nơi cư trú của công dân theo Điều 68 của Hiến pháp, đó là thực hiện yêu cầu riêng, tự nguyện của công dân nên không thể dùng biện pháp quản lý cư trú để điều chỉnh việc di dân. Do đó, việc di dân không nên đưa vào phạm vi điều chỉnh của luật này là hợp l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i công dân di cư thì vẫn được, vẫn cần và vẫn phải đăng ký và quản lý cư trú bình thường, bình đẳng như các công dâ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sử dụng chứng minh nhân dân và sổ hộ khẩu như hiện nay thì tôi thấy sự giống và khác nhau về những dữ liệu có trong 2 loại giấy tờ đó như buổi sáng đại biểu Lê Thị Nga ở Thanh Hoá đã phân tích khá rõ, khá đầy đủ, tôi nhất trí. Song về sự tồn tại của 2 loại giấy tờ đó trong tình hình hiện nay thì tôi đồng tình như trong dự thảo, bởi lẽ sổ hộ khẩu hiện nay giúp cho công tác quản lý hộ khẩu nơi thường trú là thuận lợi, như Báo cáo Thẩm tra của Uỷ ban Pháp luật đã nêu và nó quá quen thuộc đối với dân và các cơ quan quản lý. Trong tâm lý của dân thì đang coi đó là bình thường. Giấy chứng minh nhân dân gọn nhẹ, giúp cho việc sử dụng trong quá trình đi lại, tạm trú cũng rất thuận lợi và phù hợp. Nhưng vấn đề cơ bản và trước mắt cần bàn ở đây là các cơ quan chức năng làm nhiệm vụ xét cấp sổ hộ khẩu, chứng minh nhân dân, cần làm đơn giản, nhanh gọn, thuận lợi cho công dân. Đây mới là vấn đề cơ bản, nếu không giải quyết được vấn đề này thì dù có thay đổi sang hình thức khác, thay đổi sang những  loại giấy tờ khác thì việc gây phiền hà vẫn cứ diễn ra và dân kêu vẫn cứ k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nhiều đại biểu phát biểu tôi cũng đồng tình, sau một thời gian khi trình độ dân trí được nâng lên, nghiên cứu kinh nghiệm của các nước, áp dụng tiến bộ khoa học đặc biệt là tin học, đưa ra phương án phù hợp. Sau khi có thời gian chuẩn bị nhất là chuẩn bị về tâm lý và nhận thức cho nhân dân, ví dụ dùng thẻ công dân thì lúc đó chúng ta sửa đổi, bổ sung luật chuyện đó cũng là bình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 điều kiện đăng ký thường trú, tôi đồng tình với nhiều ý kiến phát biểu. Việc đầu tiên là có chỗ ở hợp pháp, đây chính là kẽ hở, đây chính là vấn đề cơ bản để các cơ quan có nhiệm vụ này gây phiền hà đối vớ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thế nào là nhà ở hợp pháp, kể cả trong 16 khái niệm được lý giải, được trình bày ở Điều 3 cũng không nói tới, nên tôi cũng đồng tình với ý kiến phát biểu của đại biểu phát biểu trước tôi vừa x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5, khai báo tạm vắng, Khoản 1, Mục a đối với người đang chấp hành các quy định của pháp luật về giáo dục tại địa phương.v.v....khá dài, một số đoạn, phải báo cáo khi ra khỏi địa phương là hoàn toàn đúng và rất cần thiết. Còn Mục b, người từ 14 tuổi trở lên đi từ 3 ngày trở lên phải khai báo tạm vắng, rõ ràng không thực tiễn, không có tính khả thi, nên bỏ, còn việc quản lý phải từng gia đình và cộng đồng dân cư khi những người đó đi ở thời gian ngắn, còn thời gian tạm  vắng, ví dụ từ nửa tháng trở lên chẳng hạn thì khai báo, tôi cho là cần thiết, phù hợp, có khả năng thực hiện trong cuộc số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tôi muốn phát biểu, khi đọc kỹ các nội dung đã ghi trong dự thảo luật thì tôi chỉ thấy Khoản 4 của Điều 28 có ghi xử lý hành vi vi phạm đối với cán bộ, đối với công chức khi giải quyết đăng ký cư trú. Song chưa có điều nào quy định về sử lý những hành vi vi phạm đối với công dân, đối với cơ quan quản lý cư trú thực hiện không nghiêm túc để những trường hợp đến cư trú không khai báo, không nắm được, để xảy ra những hậu quả về công tác an ninh, chính trị, trật tự, an toàn xã hội tại địa phương mình quản lý. Chính vì lẽ đó, theo tôi cần quy định về xử lý các hành vi vi phạm kể cả cơ quan công chức làm nhiệm vụ này và trách nhiệm thực hiện của công dân thành một điều riêng để luật có hiệu lực trong cuộc sống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Quốc hội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iến Thắng - Thành phố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cư trú, theo chúng tôi đây là một bước tiến mới trong thực hiện Hiến pháp năm 1946 đến nay. Nó đáp ứng được yêu cầu đăng ký và quản lý cư trú trong tình hình hiện nay. Và đặc biệt nó đi vào giải quyết một trong những bức xúc của nhân dân hiện nay, trong đó nhân dân thủ đô là một thành phố rất lớn và cũng chịu sức tải rất ghê gớm trong việc di dân tự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ặt ra ở đây, chúng tôi thấy nhiều vị đại biểu rất quan tâm đến cơ sở có hộ khẩu hay bỏ sổ hộ kh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nhập giấy chứng minh với sổ hộ khẩu để nó thuận tiện, theo tôi việc có sổ hộ khẩu hiện nay cũng rất cần thiết thời kỳ bao cấp thì sổ hộ khẩu rất quan trọng nó liên quan đến gạo, nước, dưa cà, mắm muối. Ngày nay trong sự chuyển đổi phát triển của cơ chế thị trường chúng tôi thấy việc để sổ hộ khẩu cũng rất cần thiết. Vì nó liên quan đến công tác quản lý Nhà nước ở địa phương. Và nếu chúng ta không quan tâm đến khâu này theo chúng tôi việc quản lý dân cư cũng rất khó như giải trình của Chính phủ, rồi ý kiến của các vị đại biểu cũng đã phát biểu. Chúng tôi nghĩ rằng, ở nước ngoài họ quản lý cũng chặt chẽ, cũng rất tự do nhưng cũng rất chặt chẽ. Tôi đã gặp các công dân của ta chuẩn bị đi thăm thân nhân ở nước ngoài có đến chỗ gần sứ quán của Đức tôi hỏi thì các vị ấy nói rằng họ rất tự do nhưng vào được nước họ cũng khó lắm. Thẩm vấn hay là trao đổi, hỏi cho rõ thế nào về nhân thân của người chuẩn bị đi sang nước họ chơi thăm con. Tôi nghĩ là cái đó thì nước nào cũng phải làm thì nước ta không thể buông cái này được. Cho nên chúng tôi thấy việc để sổ hộ khẩu là cần thiết. Nhưng cái quan trọng ở đây mà nhân dân bức xúc là vì sao. Vì những thủ tục rườm rà và trách nhiệm của các cơ quan làm hộ khẩu cho dân và thái độ của những người cán bộ làm hộ khẩu cho dân làm cho dân kêu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dân rất cần sổ hộ khẩu để xác định địa chỉ của gia đình mình, bản thân mình và có nhiều liên quan đến cuộc sống của mình. Chúng ta thấy hiện nay là làm cái gì cũng hỏi sổ hộ khẩu. Thậm chí các cháu đi học lớp 1, xin vào một địa điểm nào cũng phải hỏi sổ hộ khẩu, chứ nếu không có hộ khẩu thì phải nhập tạm thời tạm trú, sau đó rồi lại thôi. Thưa các vị là có những cái phiền toái như thế. Hay là có những gia đình vợ chồng người ta cưới nhau thì người ta cũng không muốn nhập hộ khẩu vì nó phiền hà quá. Ở chỗ này thì các đồng chí công an cũng thông cảm là mình phải rèn luyện chiến sĩ thế nào để có thái độ phục vụ dân, tôi cũng được tiếp xúc nhiều, ra các đồng chí hỏi vặn vẹo cho nên dân người ta bực quá người ta về, người ta cũng không cần hộ khẩu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húng ta muốn quản lý dân nhưng chúng ta làm như thế thì dân người ta không muốn để chúng ta quản lý. Như thế cũng là một khâu hở cho công tác quản lý của chúng ta. Cho nên, chúng tôi thấy cái quan trọng là luật của chúng ta có những quy định như thế nào để cho nó thông thoáng, nhanh gọn, chúng ta đang kêu gọi cải cách hành chính, nhiều khi phiền hà quá. Cho nên, dân người ta cũng không quan tâm lắm. Thực sự muốn, người ta rất c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ưa với Quốc hội hiện nay Hà Nội theo các đồng chí giáo dục nói, phân bổ ngân sách, ví dụ cho giáo dục là phải phân theo đầu học sinh, các tỉnh bạn về thì Hà Nội vẫn phải chấp nhận cho các cháu nó học, nhưng ngân sách phân chỉ có hạn như vậy thôi, đấy là một vấn đề khó cho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húng tôi thấy việc Hà Nội chẳng hạn đề nghị có một cái gì đó tạo ra rào cản, như vậy nó cũng nối theo luật, Hiến pháp cũng chưa đúng lắm đâu. Nhưng nếu không có giải pháp thế thì cũng rất khó di dân tự do về Hà Nội, Hà Nội quản cũng rất là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à Nội vừa rồi dãn dân, giải phóng mặt bằng người ta đã khổ sở như thế rồi, 5, 10 năm cũng không làm hộ khẩu cho người ta. Rõ ràng, người ta bực quá, nó bức xúc, thế thì người ta cần gì phải làm hộ khẩu nữa, ai bắt được người ta. Cho nên tôi thấy những điều quy định cần phải được thông thoáng, rõ ràng mạch lạc, khi đến làm hộ khẩu phải nhanh gọn. Ở đây, chúng tôi ví dụ Điều 14 quy định điều kiện đăng ký tạm trú ở Khoản 1 đã tạm trú liên tục tại địa phương từ 1 năm trở lên, sau đó Điều 15 nói thủ tục đăng ký thường trú, Khoản 2 ghi là trong thời hạn 15 ngày kể từ ngày nhận đủ hồ sơ hợp lệ, cơ quan công an có thẩm quyền phải cấp sổ hộ khẩu cho người đã đăng ký thường trú. Chúng tôi xin nêu một ví dụ, tôi mua nhà ở Thành phố Hồ Chí Minh tôi đến nộp đầy đủ giấy tờ như Điều 15 quy định, nhưng tôi có chịu sự chế ngự của Điều 14 không? tức là phải có tạm trú liên tục tại địa phương đó từ 1 năm. Nếu tôi đầy đủ hồ sơ rồi, các đồng chí không cấp cho tôi sổ hộ khẩu thì trong Điều 14 nói rằng phải có tạm trú liên tục tại địa phương đó từ 1 năm, sau này các đồng chí ở địa phương hỏi lại là ông đã ở đây được 1 năm chưa, như vậy thì như thế nào? Cho nên cách trình bày như Điều 14, Điều 15 ở đây, tôi đề nghị nên tính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ứng minh nhân dân chúng tôi thấy rất cần thiết và cũng không nên nhập vào sổ hộ khẩu như nhiều ý kiến các vị đại biểu nêu, song chúng tôi cũng xin đề nghị với Chính phủ sau này chúng ta sẽ cải tiến dần dần khi dân trí của chúng ta cao hơn, trách nhiệm đầy đủ hơn, chúng ta chỉ cần một quyển sổ như kiểu pastpost nó đầy đủ các dữ kiện trong đó nó cũng thuận lợi cho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rất đồng tình với bác Ngoạn nêu rằng Luật Cư trú có cụm từ "cư trú" nó ngắn gọn như thế, nhưng bao nhiêu vấn đề phức tạp. Nhưng chỉ có một chứng minh đơn giản để rồi lấy vợ, lấy chồng, tôi sợ trong điều kiện hiện nay nó chưa được, nếu cấp ngay, làm ngay trong 1 - 2 năm tới đây tôi nghĩ rằng rất khó. Vì như thế chúng ta cũng chưa có cơ sở để đảm bảo cho các quyền khác của người dân. Ví dụ tôi lợi dụng chứng minh thư lấy vợ đâu chẳng được, có ai hỏi tôi về chuyện đó đâu. Cho nên trong điều kiện hiện nay tôi thấy vẫn phải sử dụng, chỉ mong rằng các cơ quan chức năng làm thế nào để thuận lợi cho dân được nhiều hơn nữa, gọn nhẹ, đặc biệt thái độ phục vụ của các cơ quan chức nă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ơng Phan Cừ - Tỉnh Đă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tình với nhiều ý kiến trong Báo cáo thẩm tra của Ủy ban Pháp luật về Luật Cư tr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ồng tình với rất nhiều đại biểu có một nhận xét chung trong dự luật này chúng ta đang nặng về quản lý và thuận lợi cho cơ quan quản lý nhà nước về cư trú, đối với dân chưa thể hiện rõ. Chúng tôi hết sức đồng tình với nhận xét chu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quyền hiến định và quyền hiến định từ năm 1946 chúng ta đã đặt ra cho đến nay, để cho chúng ta hiểu và bảo đảm được thực sự quyền tự do cư trú theo hiến định thì còn nhiều vấn đề phải bàn. Cho nên ban hành Luật Cư trú chúng tôi thấy hết sức cần thiết, nhưng Luật Cư trú thế nào để bảo đảm quyền hiến định cho người dân được tự do cư trú theo quy định của pháp luật. Đây là vấn đề hết sức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ản lý cư trú của công dân là rất cần thiết, không chỉ ở nước ta mà các nước trên thế giới cũng thế, nếu không quản lý được thì chắc chắn chúng ta không bảo đảm an toàn, trật tự, cũng như thực hiện quyền và nghĩa vụ của công dân đối với đất nước. Đây là vấn đề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ặt ra của chúng ta ở đây là chúng ta quản lý bằng cái gì? Bằng sổ hộ khẩu như lâu nay chúng ta vẫn làm, hay bằng phương thức khác như ý kiến một số đại biểu đã phân tích và đề xuất. Chúng tôi thấy những ý kiến còn khác nhau, chúng tôi xin trình bày ý kiến riêng của chúng tôi ở phía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quyền cư trú là một quyền hết sức cơ bản của con người. Con người sinh ra là có nơi cư trú. Chúng ta không thể không bảo đảm quyền đó. Cho nên làm thế nào để bảo đảm quyền đó như Hiến pháp chúng ta đã quy định. Chúng tôi thấy vấn đề tự do cư trú như trong đề nghị của Uỷ ban pháp luật chúng tôi hết sức đồng tình là cái này phải làm rõ, thế nào là tự do cư trú theo pháp luật? Nếu chúng ta không làm rõ khái niệm này, thảo luận thật rõ thì chắc chắn trong dự luật của chúng ta sẽ có những vấn đề mà lâu nay chúng ta nói trên tuyên bố, trên quyền của hiến định, nhưng thực tế trong thực tiễn nó lại khác. Cho nên đây là những vấn đề chúng tôi cho hết sức mấu chốt, cần lưu ý trong quá trình soạn thảo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ý kiến riêng của tôi, tự do cư trú, đã nói đến tự do thì phải nói đến ý chí của bản thân người có quyền đó, trước hết phải là ý chí. Tức là phải chọn được, tất nhiên ở đây chọn là chọn theo pháp luật, không phải chúng ta chọn lung tung. Ở đây chúng ta quy định là quy định được cư trú ở đâu? cư trú như thế nào? bình đẳng với mọi người, không phải chúng ta lại quy định cho được thế này, cho được thế kia. Chúng tôi thấy đặt vấn đề như thế để chúng ta thấy quyền tự do. Nhà nước và cơ quan quản lý phải đăng ký cho người dân và theo dõi người dân, buộc người dân thực hiện quyền và nghĩa vụ của người c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quyền đóng thuế, quyền đi nghĩa vụ quân sự, bảo đảm an ninh chính trị, trật tự an toàn xã hội, chúng ta không thể quản lý người dân theo một cách rất là hành chính. Chúng ta đặt ra cho người ta ở đâu, hoặc là quy định cho người  ta ở đâu. Chúng tôi ở đây quan niệm nó giống như tự do đi lại, chúng ta Luật giao thông. Thưa các đồng chí, cái chọn là bản thân người đi, người công dân, người ta đi thì người ta chọn phương tiện. Chúng ta tạo điều kiện để được đi, lúc nào được đi ở giữa đường, lúc nào đi bên phải, lúc nào đi bên trái, rẽ ngã tư, ngã năm thì như thế nào. Luật này chúng ta bảo đảm quyền tự do, chúng ta cũng phải theo một mạch tư duy như thế để làm sao bảo đảm quyền tự do người dân. Tức là người dân phải có quyền đó, còn Nhà nước phải đăng ký chuyện đó để bảo đảm cho người dân. Điều đó chúng tôi thấy mới phải. Tôi đề nghị vấn đề này Ban soạn thảo và Chính phủ cần nghiên cứu để xem xét tinh thần đó như thế nào, để bảo đảm đúng quyền tự do cư trú theo hiến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thấy trong kinh tế thị trường như nhiều đại biểu đã phát biểu dân cư chúng ta biến động rất lớn. Tức là giữa thời kỳ bao cấp và thời kỳ kinh tế thị trường của chúng ta đang phát triển như thế này thì nó khác nhau, khác nhau rất xa. Nội dung dự thảo vẫn ở trong một mạch tư duy và cách làm giống thời bao cấp. Chúng tôi đọc, chúng tôi nghiên cứu thấy nó giống thời kỳ bao cấp, vậy thì giữa thực tiễn và nội dung của chúng ta đề ra thì chúng ta xem như thế nào. Nếu chúng ta vẫn tư duy và cách làm thời bao cấp chúng ta áp vào thì chắc chắn không thể nào giải quyết được thực tiễn đặt ra đối với chúng ta. Sổ hộ khẩu như nhiều đại biểu nói, chúng tôi cũng thấy sổ hộ khẩu chẳng có tội tình gì cả, nhưng vấn đề là chúng ta đeo vào sổ hộ khẩu đó rất nhiều thứ, xung quanh hộ khẩu đó rất nhiều điều kiện phức tạp, cho nên mới dẫn đến tình trạng là nó có tội chứ có phải bản thân nó có tội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ở đây nhiều đại biểu nói, tôi cũng phải nói lên một tâm trạng là tiếp xúc với cử tri và bản thân trong gia đình những người thân của mình cũng có rất nhiều chuyện đó thường xuyên xảy ra, thường xuyên nói chuyện, thường xuyên trao đổi, nó liên quan đến tiêu cực, liên quan đến sổ hộ khẩu. Từ những quyển sổ hộ khẩu như vậy dẫn đến nhũng nhiễu, không chỉ đối với anh em làm công tác hộ khẩu đâu mà đối với đội ngũ công chức làm ở các lĩnh vực khác có đeo thêm vấn đề hộ khẩu. Nhũng nhiễu rất ghê gớm mà người dân phàn nàn rất nhiều, nó làm cản trở giao dịch dân sự, cản trở giao dịch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chính cản trở giao dịch dân sự, cản trở giao dịch kinh tế thì nó cản trở sự phát triển của chúng ta. Tham nhũng cũng chính là ở đây, chúng ta quản lý ở Hà Nội và Thành phố Hồ Chí Minh chặt như thế, nhưng tại sao dân cư của Hà Nội, Thành phố Hồ Chí Minh vẫn tăng lên. Thưa các đồng chí, trong đó có rất nhiều tiêu cực, mà ở đây các đồng chí đại biểu đã nghe thông tin có đồng chí cán bộ cao cấp chuyển về Hà Nội công tác, có quyết định điều động nhưng có nhập được hộ khẩu đâu, Chúng tôi thấy quyền cơ bản của người công dân, như nhiều đại biểu đã nêu, chúng ta không thực hiện được và bản thân luật chúng ta có quy định về quyền rất cơ bản người dân cũng không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Quyền khai sinh của trẻ em, quyền học của trẻ em. Chúng ta có Luật Giáo dục, chúng ta bắt trẻ em phổ cập giáo dục tiểu học nhưng qua hộ khẩu này thì loại các em ra ngoài và lập tức quyền được học trong Hiến định đối với công dân cũng không thực hiện được, vô hình chung quyển sổ hộ khẩu đã tước mất quyền mà luật chúng ta định rồi, và còn rất nhiều quyền khác. Khi Nghị định 51 ra, ở Thành phố Hồ Chí Minh cũng như Hà Nội thì nhiều người dân là 20-30 năm vẫn chưa nhập hộ khẩu, chuyện con cái xin học trường này, trường k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chúng ta đòi hỏi vấn đề quản lý làm sao cho cân đối với sự phát triển, cái đó là hoàn toàn đúng. Nhưng cũng không có nghĩa là chúng ta cứ quản lý theo kiểu hành chính, để rồi chúng ta không phát triển những hạ tầng cơ sở để chúng ta đáp ứng quy luật đó. Đây là một vấn đề mà chúng ta phải bàn. Cho nên nếu chúng ta còn giữ theo quan điểm đó, theo cách nhìn đó, cách tư duy đó và cách làm đó thì tôi chắc chắn là việc cải cách hành chính của chúng ta, chúng ta có nói nữa cũng không thể làm được. Chúng ta thấy cải cách hành chính, cái một cửa, đơn giản hoá các thủ tục chúng ta không làm được và vừa rồi Chính phủ cũng đã kiểm điểm trong thực hiện chương trình cải cách hành chính thì đã nêu là chương trình đề ra chúng ta không đạt. Tôi cho đây là chìa khoá, nếu không cải cách cái này thì chắc chắn những thủ tục và cải cách hành chính chúng ta sẽ không đạ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chúng tôi đề nghị làm sao để cho người dân quyết định được vấn đề cư trú, tức là người ta thường trú ở đâu, tạm trú ở đâu theo quy định của pháp luật, chứ không phải là cơ quan Nhà nước mình cho người dân đó cư trú ở đâu. Đây là một quy định tôi cho là cần phải làm. Thế còn đối với cơ quan Nhà nước thì phải làm sao khi người ta đến và là cơ quan Nhà nước người ta đến thì phải đăng ký. Cũng có đồng chí phát biểu trước tôi là người dân đến rồi thì thái độ, rồi thì đủ thứ chuyện này, chuyện kia là người ta về, người ta không đăng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chính cái đó mới làm cho chúng ta hỗn loạn trong quản lý, chúng ta không quản lý được người dân ở đâu, làm cái gì cho nên có những hiện tượng về tội phạm, cũng như các hiện tượng khác chúng ta không quản lý được, làm thế nào để người dân đến đăng ký với mình, hôm nay tôi ở chỗ A, ngày mai tôi ở chỗ B, là tôi đăng ký thường trú ở chỗ tỉnh A, tỉnh B, v.v... như thế chúng ta mới biết được và thông qua cái đó chúng ta quản lý, tức là làm thế nào để người dân người ta đến với mình. Thưa các đồng chí, đại đa số người dân người ta rất muốn tuân theo pháp luật, không phải người ta trốn chui lủi đâu.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Nhơn - Tỉnh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nhất trí với Dự thảo và Tờ trình của Chính phủ, cũng như Báo cáo thẩm tra của Uỷ ban pháp luật. Nhân đây tôi xin phát biểu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 nhân tôi, chủ quan tôi nhìn về góc độ xã hội và kinh tế thì tôi thấy trong thực tế vừa qua việc đi lại của công dân một cách tự do chứ không có gì ràng buộc. Còn vấn đề quản lý dân cư và cư trú, tôi nghĩ trên thế giới này chắc nước nào cũng có quản lý bằng kiểu cách của mỗi nước, nước đó phát triển hay chậm phát triển thì nó tuỳ thuộc vào đặc điểm của mỗi nước, nên quan điểm của tôi thì tôi cũng chưa có đề xuất sáng kiến nào hay, vì tôi thấy trong thực tế truyền thống của mình đã làm từ trước đến nay vẫn tốt, cho nên quan điểm tôi đề nghị vẫn duy trì sổ hộ khẩu, vì đây là sổ gia đình nó cũng phù hợp với một số luật khác. Vì chế độ trước tôi thấy cũng có tờ khai gia đình, làm còn chặt chẽ hơn ta nữa, nó chụp ảnh cả gia đình, từ cha, mẹ, người thân trong gia đình nó gắn với tờ khai trong gia đình nữa, nhưng chủ yếu nó phục vụ cho chiến tranh, còn chúng ta đây phục vụ cho quản lý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tôi thấy rằng cũng từ chỗ Chính phủ ta thôi, cho nên không biết khắc phục cải cách hành chính như thế nào cho nó bớt đi, sổ hộ khẩu này nó không trở thành một giấy vạn năng, tất tần tật thượng vàng, hạ cám cái gì cũng sổ hộ khẩu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đây là vấn đề tôi suy nghĩ, đề nghị Chính phủ phải có rà soát và để cải cách hành chính, làm thế nào sổ hộ khẩu này trả về bản chất cho nó. Chứ nếu tất tật chúng ta sử dụng sổ hộ khẩu thành giấy thông hành hay giấy chính thống nào đấy, trong quan hệ giao dịch về hành chính cũng như dân sự thì nó sẽ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thực tế vừa qua áp lực nặng nề nhất từ người ở ngoại thành vào nội thành, từ chỗ đó một số cán bộ chuyên trách phụ trách nhân khẩu, hộ khẩu này làm khó dễ gây tiêu cực, chủ yếu áp lực ở ngoại thành như Thành phố Hồ Chính Minh, Hà Nội, thậm chí các tỉnh ngoài chúng ta không cho đăng ký. Cho nên theo quan điểm của tôi vẫn duy trì sổ hộ khẩu để trong quản lý hành chính và kết hợp chúng ta làm những công việc khác cũng như về quản lý an ninh, trật tự xã hội gì đó, tùy các cơ quan chức năng. Nhưng đây tôi nghĩ quản lý hành chính Nhà nước về dân cư và cư trú, nếu chúng ta không coi trọng vấn đề an ninh chính trị, trật tự xã hội trên quản lý hành chính Nhà nước, thì nó không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quan điểm của tôi là nhất trí trong dự thảo vẫn duy trì sổ hộ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ết hợp một số vấn đề cụ thể giữa các điểm và điều trong dự luật, ví dụ Điều 4, Điều 5, Điều 6 cần phải có thiết kế lại, nhất là chính sách phải nhất quán, vì trong thực tế về chính sách Điều 4 và Điều 6 có sự trùng lắp nhau, nhưng về quan điểm, tôi đề nghị chính sách phải nên làm rõ, chúng ta cũng không nên phân b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báo cáo với đại biểu Quốc hội, thực ra  nói như vậy chứ còn đặc trưng của người đô thị và quản lý hành chính đô thị phần lớn không muốn áp lực từ bên ngoài vào đối với những người ở lục tỉnh. Chúng tôi là những người ở miền Tây Nam Bộ, trước đây lên Sài Gòn, những người ở Sài Gòn, xin lỗi các đồng chí thành phố Hồ Chí Minh, nói hơi đụng chạm một chút, thường người ta nói người ở lục tỉnh đến là người ta không thích, tức là mọi sinh hoạt, mọi phong cách, trình độ dân trí, ta muốn nhập cư vào đô thị thì người ta không muốn. Do đó, chính sách và quan điểm tôi thấy không nên phân biệt cái này, để làm sao nó xích lại gần nhau giữa nông thôn và thành thị, để người ta tiếp thu những gì là tinh hoa, văn hóa của đô thị, nghề nghiệp, thông tin trở thành trung tâm đô thị, để nó toả sáng cho các vùng, miền trong cả nước. Nếu chúng ta không nói rõ phân biệt này thì chính kiến thể hiện chính sách thì không rõ. Đây là nặng nề đối với đô thị, người ta không muốn những vùng ngoài ngoại ô vào nội thị. Tôi đề nghị chính sách phải thể hiện rõ quan đ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tắc cũng phải nói rõ, ở đây chỉ nói điểm 1: Tuân thủ theo Hiến pháp, pháp luật. Tôi nghĩ chung lắm, đề nghị phải nói rõ đảm bảo quyền tự do đi lại cũng như Điều 68 của Hiến pháp đã nói chúng ta phải thiết kế trong này để nói rõ điều đó, cũng như đại biểu Nguyễn Khánh Toàn đã phát biểu, đề nghị phải thiết kế rõ không thể nói chung như vậy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một số đại biểu đã phát biểu trước, tại Điều 14, khổ đầu tiên có nói: "Người có chỗ ở hợp pháp". Sau đó Điểm 1 "đã tạm trú liên tục tại địa phương đó từ 1 năm trở lên". Một số đại biểu trước phát biểu có nói, nhưng tôi đề nghị Ban soạn thảo cũng phải nói rõ chỗ ở hợp pháp là như thế nào, có quyền sở hữu nhà ở hay nhà ở đó có quyền ở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rong thực tế thì một nhà có nhiều sổ hộ khẩu, điều này chúng ta hiểu ngầm rằng còn duy trì một nhà có nhiều hộ khẩu hay không hay mỗi nhà một hộ khẩu, như vậy chỗ ở hợp pháp này được xác định quyền sở hữu nhà như thế nào? và chủ sở hữu nhà này được xác lập cho người đó mà hợp pháp như thế nào? Đề nghị khoản đầu tiên, sau Điều 14 phải nói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iếp theo điểm 1 là tạm trú liên tục 1 năm trở lên như các đại biểu khác đã phát biểu thì cần phải nói rõ liên tục, như thế nào là liên tục và xác nhận đầu vào và đến khi đầu ra 1 năm thì như thế nào. Cán bộ chuyên trách theo dõi cái này như thế nào? tôi nghĩ nếu thiết kế như vậy là nó sẽ phức tạp và sẽ dẫn đến tiêu cực. Cho nên nếu đã xác định người ta đã có chỗ ở hợp pháp, có đủ điều kiện, đề nghị chúng ta cho đăng ký thường trú, chứ không nên có gia hạn là 1 năm. Chỗ này tôi nghĩ chứa đựng những phức tạp và tiêu cực. Nên tôi đề nghị Ban soạn thảo có suy nghĩ tính toán lại chỗ ở hợp pháp và tạm trú liên tục ở địa phương từ 1 năm trở lên. Tôi thấy cái này nó không rõ mà có hàm ý chứa đựng sự phức tạp và tiêu c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chúng ta không quản lý chặt chẽ, duy trì ngay từ đầu vào đến đầu ra cho đủ 1 năm thì vấn đề rất phức tạp. Tôi thấy trong luật phải nói rõ, chứ còn nếu những cụm từ này không sáng thì trong quá trình thực hiện sẽ nảy nở tiêu c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tại Điều 11, liên quan đến Điều 34, Điều 35, hồi sáng có một số đại biểu có ý kiến, trong các điều cấm tôi đề nghị Điểm 4 của Điều 11 về lợi dụng thực hiện nhiệm vụ quản lý cư trú. Tại Điều 35 nói về vấn đề cán bộ chuyên trách cũng như cán bộ công an ở huyện, khu vực, xã, phường nên nói rõ kiểm tra hộ khẩu và xác minh hộ khẩu không lợi dụng kiểm tra hành chính, đây là vấn đề rất quan trọng. Nếu các điều luật không nói rõ kiểm tra là kiểm tra thường xuyên hay định kỳ, kiểm tra tại gia đình hay kiểm tra trên sổ sách thì cũng phải nói rõ, nếu chúng ta không thiết kế vào luật thì phải nói rõ, không lợi dụng kiểm tra xác minh hộ khẩu để kết hợp kiểm tra hành chính như các đại biểu hồi sáng đã phát biểu. Đây là vấn đề rất phức tạp, sẽ có lợi dụng trong kiểm tra, xác minh hộ khẩu, kết hợp kiểm tra hành chính thì nó dẫn đến phức tạp và gây rối ren thêm và nó sẽ dẫn đến quyền của công dân không được đảm bảo.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ốc Dung - Tỉnh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về cơ bản nhất trí với Báo cáo thẩm tra và ý kiến nhiều đại biểu đã phát biểu từ sáng đến giờ, tôi thấy việc xây dựng Luật cư trú là một việc rất cần thiết, vì dân hiện nay rất cần những điều thuận lợi hơn cho việc cư trú của mình, cũng như cho sự phát triển và cho quyền tự do con người ngày càng tốt hơn, cho nên Luật Cư trú này rất cần đáp ứng được nguyện vọng của nhân dân mà thực tiễn đang đặt ra. Nhưng tôi thấy khi nghiên cứu luật này tôi thấy tính đổi mới, tư tưởng đổi mới trong luật này là chưa rõ, vẫn nặng về cơ quan quản lý và cồng kềnh; chưa thấy sự khắc phục được hạn chế cũ. Như thế chúng tôi thấy nó không đáp ứng được nguyện vọng mà nhân dân vẫn nêu và bức xúc trong những năm qua. Do đó, quan điểm của chúng tôi trong xây dựng luật này là cần phải làm thuận cho dân nhiều hơn nữa và khắc phục được những hạn chế, những phiền hà và những buông lỏng quản lý hộ khẩu, quản lý cư trú hơn nữ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lấy ví dụ, trong chúng ta hiện nay có 2 loại giấy để quản lý cư trú, nhưng trên thực tế của một số thành phố có rất nhiều việc buông lỏng không đáp ứng được. Nếu cứ căn cứ vào như thế đã đủ và tiếp tục theo con đường ấy thì chúng tôi nghĩ chưa chắc đã tiến bộ hơn. Bởi vì, ở Hà Nội chúng tôi thấy dân cư cư trú, nếu như với sổ hộ khẩu như vậy, chứng minh thư như vậy thì ai đã cấp và công nhận cho những người ở ven đường sắt, đường tàu, ở gầm cầu, ở bờ sông thậm chí còn cấp sổ đỏ cho những người ở trong chùa mà chùa cũng không đuổi được. Thậm chí những người bị truy nã mà mấy mươi năm, nay đi về Việt Nam 35 lần mà vẫn có nhà 7 tầng ở phố Bà Triệu, điều đó chúng tôi cho rằng cách làm của chúng ta cần phải xem lại cách làm của chúng ta, để làm tốt hơn, khắc phục được những hạn chế, thì mới đáp ứng được nguyện vọng của dân, mà chúng ta vẫn quản lý được sự di chuyển của dân cư. Chúng tôi cho rằng quan điềm cần quán triệt hơn nữa trong Dự thảo luật này mới có ý nghĩa, nếu chúng ta làm những luật mới trong điều kiện mới mà chúng ta lại không tiến bộ hơn, không tạo được thuận lợi hơn cho dân, không giảm được những khó khăn thì chúng tôi nghĩ rằng nếu Quốc hội quyết định như thế, chúng tôi nghĩ uy tín của chúng ta cũng không tăng lên được, tôi nghĩ là như thế. Vì vậy, chúng tôi đề nghị Ban soạn thảo nên nghiên cứu để làm tốt hơn nữa vấn đề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chúng tôi cơ bản nhất trí, bởi vì trong cư trú đã có di dân rồi. Nhưng di dân ở đây là di dân tự nguyện, còn di dân thuộc về chính sách xã hội, thì không nên đặt trong này. Về cơ bản, chúng tôi nhất trí.</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giải thích từ ngữ, chúng tôi tham gia một số vấn đề. Khoản 5, Điều 3 mâu thuẫn với Điểm d, Khoản 2, Điều 14. Đề nghị Ban soạn thảo nghiên cứu lại điều đó. Vì thời gian không có, nên tôi không dẫn chứ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14, cơ quan quản lý cư trú, chúng tôi nhất trí với quan điểm của đại biểu Lê Huy Luyện và đại biểu Đức Dũng đã nêu, quan điểm của chúng tôi là cơ quan quản lý cư trú phải giao cho cấp Uỷ ban nhân dân, không để đơn vị công an quản lý vấn đề này. Bởi vì, quản lý nhân hộ khẩu là một nội dung rất quan trọng và có nhiều mối quan hệ. Chúng ta cấp sổ đỏ về đất đai, chúng ta làm giấy sinh, giấy tử thì Uỷ ban nhân dân. Tại sao quản lý cư trú của con người lại giao cho một ngành chuyên môn? Chúng tôi đề nghị vấn đề này phải là thẩm quyền của một cấp chính quyền, nó có quan hệ rất nhiều vấn đề về hành chính, về vấn đề điều kiện ăn ở, nơi đi lại, về vấn đề an ninh trật tự, không phải chỉ có riêng một vấn đề an ninh mà chúng ta giao cho đơn vị công an quản lý vấn đề này. Cho nên Khoản 14, Điều 3 và nó liên quan đến những nội dung trong luật này, chúng tôi đề nghị sửa, là phải giao cho thẩm quyền một cấp chính quyền mới đúng. Cấp chính quyền mới không quan liêu được sự sinh sống và đi lại của dân. Nếu một đơn vị công an mà làm vấn đề này, vô hình chung chúng ta đã làm cho chính quyền quan liêu hoá về quản lý nhân hộ khẩu, sinh sống của dân, đi lại của dân. Chúng tôi đề nghị phải là như thế mới đúng. Bây giờ sổ đỏ, chuyện sinh, chuyện tử thì Uỷ ban, nhưng đi lại, cư trú của dân, một vấn đề lớn như thế chúng ta lại một ngành chuyên môn. Chúng tôi đề nghị về vấn đề đó phải sửa lại, đề nghị Ban soạn thảo nghiên cứ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về Điều 14 chúng tôi nhất trí nhiều quan điểm cho rằng phải giải thích chỗ ở hợp pháp. Nghiên cứu vấn đề này, căn cứ đấy để làm cái tâm, cộng thêm một trong những điều kiện sau đó nữa, để làm điều kiện đăng ký thường trú, chúng tôi cho rằng chưa phù hợp. Chúng tôi đề nghị phải giải thích điều đó. Bởi vì trong thực tế người ta thuê nhà hoặc người ta gửi con cái vào Thành phố Hồ Chí Minh để học, hay ở Thái Bình chúng tôi có những hộ khẩu đi mua trang trại cà phê ở trong Đắk Lắk, Gia Lai, nhưng thực chất người ta không chuyển cư trú mà người ta vào đấy theo các vụ thu hoạch, vào đấy một thời gian, nếu lấy căn cứ này chúng tôi cho rằng không hợp lý, nên phải rất linh hoạt trong vấn đề này. Vì vậy chúng tôi đề nghị trong Điều 15 là thủ tục đăng ký thường trú cần được thay đổi, ở đây trong thủ tục này theo tôi có 3 điều kiện quan trọng nhất, liên quan đến điều kiện để đăng ký thường trú. Thứ nhất, đối với thường trú ổn định là gốc rồi thì nó không khó khăn, vì nó dễ theo dõi, ổn định, nhưng đăng ký thường trú mới thì cần có 3 nội dung trong thủ tục đăng ký mà hồ sơ cần 3 nội dung chứ không nên đặt ra những vấn đề như thế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gười đăng ký mới phải có giấy chứng minh thư, sau này nếu chúng ta xác nhập nó thành một cái thẻ công dân thì sẽ là một cái thẻ để chứng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n trọng là có giấy chuyển nơi thường trú ở nơi gốc đến nơi mới, cái đấy tôi nghĩ là cái quan trọng nhất chứ không phải là chỗ ở hợp pháp hay nơi ở hợp ph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ịa chỉ, trong đơn đề nghị ấy quan trọng là địa chỉ ở hợp pháp của người đó, thể hiện lên được, chính quyền cho đăng ký mới phải kiểm tra được địa chỉ ấy, bởi vì chúng ta đăng ký cư trú phải đi đến địa chỉ cụ thể, địa chỉ có thể là tôi ở nhờ nhà người thân, tôi ở trọ, tôi ở nhà chung cư, hay tôi ở nhà riêng, có địa chỉ cụ thể. Tôi nghĩ hồ sơ có 3 cái đó thì nó liên quan đến thủ tục đăng ký, đó là cái chúng tôi đề nghị Ban soạn thảo nên xem xét để nó rất gọn nhẹ, chặt ch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tại sao trong dự án Luật này không đưa ra những giải trình về hai phương án, xem là một sổ hộ khẩu và chứng minh thư như hiện nay thì nó hạn chế cái gì, khó khăn cái gì, cần khắc phục cái gì để đưa ra bàn ở Quốc hội, các đại biểu Quóc hội xem xé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ương án là sát nhập nó thành một cái giấy, như đại biểu Nga nêu là một thẻ công dân nó sẽ được cái gì, nó khó khăn cái gì, nó không được cái gì, khó khăn cho  nhà quản lý cái gì, để chúng ta bàn, chúng ta khắc phục. Như vậy, chúng ta sẽ đi đến nhanh hơn những kết quả chúng ta làm thuận cho dân, nếu chỉ có một phương án như thế này mà không quyết thì rất mất thời gian, còn nếu quyết thì nó không có gì tiến bộ cho dân, chúng tôi nghĩ rằng chúng ta chỉ có một đường ray, không đi con đường ấy thì không còn con đường nào khá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ới đây còn kỳ họp chuyên trách, cũng như kỳ họp sau, đề nghị Ban soạn thảo cho xây dựng hai phương án này đưa lên để đại biểu bàn, xem là phương án 1 giấy, nó có gì là khó khăn, thuận lợi là cái gì, được cho dân cái gì, nhà chức trách phải thay đổi cách quản lý của mình cái gì để chúng ta bàn. Chúng ta như thế rất cầu thị, nếu như thế này chúng tôi cho rằng bàn rất khó.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Xuân Thân - Tỉnh Khánh Hoà</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thành với Tờ trình và  ý kiến thẩm tra của Ủy ban pháp luật củ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để ban hành Luật Cư trú chúng tôi thấy rằng hết sức cần thiết, chúng ta trải qua trên 60 năm, trong đó từ năm 1964 chúng ta đã áp dụng quản lý bằng Nghị định của Chính phủ và liên tục từ đó tới nay cho đến giờ nâng cấp và nói chung ta soạn thảo lên thành Luật Cư trú, đó là một yêu cầu hết sức cần thiết, đáp ứng được tình hình quản lý của Nhà nước trong lĩnh vực cư trú đối với công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các nội dung tôi xin phép được nêu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an điểm để xây dựng Luật Cư trú tôi hoàn toàn thống nhất với nội dung Tờ trình của Chính phủ và ý kiến của đại biểu Nguyễn Khánh Toàn vừa phát biểu, có nghĩa phải xuất phát từ 2 khía cạ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yền tự do cư trú của công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iệc quản lý Nhà nước về cư trú, dân cư sao cho có hiệu quả. Xuất phát từ hai nội đung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à chúng ta đang bàn luật là luật thực hiện hay nói cụ thể hóa quyền tự do đi lại, tự do cư trú của công dân đã được Hiến pháp chúng ta quy định. Tôi nghĩ nên xuất phát từ 2 ý đó, 2 nội dung như vậy, Tờ trình Chính phủ cũng đã nêu là nội dung, tư tưởng chỉ đạo xây dựng của luật này là đúng như vậy. Nhưng nội dung của các điều luật, theo tôi chưa thể hiện rõ hai nội dung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tự do cư trú của công dân cũng chưa rõ, về phía quản lý Nhà nước tôi thấy chưa có hiệu quả. Chưa có hiệu quả ở chỗ bây giờ giữa hai cái có sự tương thích lẫn nhau, tôi xin phép được phân tích thêm một chút. Bây giờ ta nói tự do cư trú của công dân, tự do đi lại, tự do cư trú, quyền đó được thể hiện như thế nào trong luật này. Trong luật này lại không đề cập gì đến quyền tự do cư trú mà Điều 12 chỉ nêu việc cư trú và đăng ký cư trú của công dân. Trong đó lại nêu lại "tự do cư trú" và sau đó là 4 quyền khác của người công dân. Tôi thấy nó chưa rõ, như vậy ở đây thực tế mấy chục năm qua chúng ta thấy tự do cư trú là đi từ chỗ này đến chỗ khác, chuyển nhà hoặc thực tiễn vô cùng phong phú mà chúng ta đã thấy. Nhưng vì hộ khẩu khống chế, cho nên sinh ra nhiều bất cậ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trường hợp tôi lấy ví dụ đơn giản một số học sinh muốn lấy hộ khẩu miền núi đăng ký ngay lên huyện miền núi, hoặc một nơi nào đó ở miền núi để hưởng chế độ chính sách đó. Sau đó bắt đầu xin dự tuyển để hưởng chế độ này, chế độ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từ bất cập như vậy, cho nên xuất phát từ thực tế tự do cư trú được hiểu như thế nào, thực tế đã diễn ra như thế nào và bây giờ tổng kết lại chúng ta quy định cụ thể. Nếu trong luật chúng ta vẫn quy định thêm là quyền tự do cư trú, nhưng trong đó không nói rõ là tự do như thế nào, tôi nghĩ điều đó chưa rõ nét. Thứ hai là nó gắn liền với quản lý Nhà nước thì chúng ta lại đặt ra hàng rào để ngăn cách, cấm đoán. Như vậy là chúng ta đặt rất nhiều điều kiện. Thường trú thế nào, thế nào thì được gọi là cấp hộ khẩu. như vậy chúng ta đã thừa nhận một điều là một bộ phận dân cư không được nhập hộ khẩu, không có sổ hộ khẩu thì Nhà nước chúng ta quản lý như thế nà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thực tế dân cư vẫn đi lại, không cho đăng ký hộ khẩu thì người ta vẫn cứ sống ở đó. Như vậy thì chẳng lẽ Nhà nước không quản lý, tại vì anh không bảo đảm được, ví dụ như là có chỗ ở hợp pháp và phải ở nơi nào đó liên tục trong 1 năm trở lên thì tôi mới coi đó là thường trú và có thường trú thì tôi mới cấp sổ hộ khẩu. Vậy thì ngoài ra nếu không đủ điều kiện như vậy thì cơ quan Nhà nước mà đại diện là cơ quan công an thì phải rất vất vả trong việc quản lý trật tự, trị an. Tôi nghĩ như vậy không phải chúng ta thấy rằng trong điều kiện dân cư như thế, bây giờ dân cư của ta là 86 triệu dân, từ nhỏ đến lớn, từ già đến trẻ tất cả là chúng ta phải cơ bản làm sao quản lý được ngoài chứng minh nhân dân khi đủ tuổi luật định thì mới được xác định, còn lại ở hộ khẩu sau khi làm giấy khai sinh là bổ sung ngay vào sổ hộ khẩu, để hưởng các quyền của một hộ. Rõ ràng ở chỗ này chúng ta nếu như đặt ra các rào cản, đặt ra các tiêu chí để xác định và nếu không đạt tiêu chí đó thì tôi không công nhận hộ khẩu. Vấn đề đặt ra ở đây là công tác quản lý Nhà nước đối với đối tượng không được cấp sổ hộ khẩu như thế nào. Ở đây tôi cũng muốn nói tới một điều thực tế chúng ta thi hành các Nghị định, trong đó Nghị định 51 chúng ta đã bước một bước tiến rất dài, rất tốt trong công tác quản lý hộ khẩu của các địa phương. Nhưng điều khổ nỗi ở các địa phương hiện nay là số dân không có hộ khẩu quản lý như thế nào, vô cùng vất vả.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ánh Hòa chúng tôi chỉ cách Nha Trang 3 cây có một bãi rác toàn bộ dân cư không biết ở đâu, dân tứ xứ thập phương đến và bới rác làm nghề sinh sống, họ lấy những miến tôn, thép rỉ làm nhà ở ngay bãi rác và đẻ con ở đó. Chúng tôi ra kiểm tra thì rõ ràng không có khai sinh, không có cư trú, không có gì cả mà trẻ em thì rất nhiều. Bây giờ nếu không quản lý đối tượng này thì kể cả trẻ em rất thiệt thòi, cho nên tết chúng tôi ngoài việc quan tâm đến trẻ em chung, chúng tôi phải đi tặng quà cho trẻ em ở bãi rác là như vậy. Có nghĩa là ở chỗ đó không có ai thừa nhận cả. Như vậy, ở chỗ này công tác quản lý Nhà nước đặt ra tôi nghĩ phải toàn diện trên bình diện mặt bằng chung để bảo đảm quyền tự do cư trú của công dân. Về phía Nhà nước một mặt đặt ra các tiêu chí, nhưng mặt khác phải giải đáp và quản lý cho được số chưa đáp ứng được các tiêu chí, thì chúng ta mới quản lý được. Đây là cái mà Ban soạn thảo nên cân nhắc để thể hiện trong Dự thảo luật một cách rõ nét hơn, để bảo đảm được mục đích của chúng ta là vừa bảo đảm quyền tự do dân chủ, tự do cư trú công dân, vừa bảo đảm được hiệu quả quản lý Nhà nước trong lĩnh vực quản lý dân c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muốn phát biểu. Đây là một dự thảo luật tôi thấy rằng đối tượng tác động đến với toàn dân, đến với toàn bộ 86 triệu dân của Việt Nam. Cho nên tôi đề nghị với Ban thường vụ Quốc hội xem xét, cân nhắc để đưa dự thảo này ra lấy ý kiến toàn dân. Vì từ nhỏ đến lớn, từ già đến trẻ, tất cả đều chịu sự tác động của Luật cư trú này. Đây là quyền cơ bản của công dân được thể hiện bằng Luật, cụ thể hoá Hiến pháp. Cho nên tôi đề nghị là phải có ý kiến, lấy ý kiến người dân, như ý kiến của các đại biểu trước tôi đã phát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vấn đề bỏ sổ hộ khẩu. Đây cũng là ước mơ, suy nghĩ của rất nhiều người, nhiều đại biểu. Tôi cũng ước mơ như vậy, nhưng bây giờ chúng ta xem lại bao  nhiên năm rồi chúng ta sống quen với hộ khẩu, bây giờ theo Báo cáo của Bộ Công an và trong Tờ trình thể hiện 380 văn bản có liên quan đến hộ khẩu, có nghĩa là sổ hộ khẩu liên quan vô cùng nhiều vấn đề. Bây giờ chúng ta ước mơ, chúng ta đặt ngay một lúc đạt được là nên bỏ hay không bỏ. Bỏ thì thay bằng cái gì để bảo đảm được quyền tự do dân chủ cũng là quyền về hiệu quả quản lý Nhà nước. Chỗ này phải cân nhắc, chứ còn nếu như gọn nhẹ, đơn giản mà quản lý được thì chúng ta đều tán thành, Quốc hội tôi nghĩ cũng rất tán thành. Nhưng làm kiểu gì đây? Phương pháp nào? Tôi nghĩ cũng tán thành, nên có 2 phương án để Quốc hội xem xét lựa chọn, nếu như đặt giả thiết là bỏ Sổ hộ khẩu, thế thì lúc nào bỏ và phải có một lộ trình cụ thể, chứ không phải nói là làm liền ngay được tại vì tôi thấy rằng không thể dễ dàng được, nhưng bỏ thì thay thế bằng cái gì, thì nó là một hình thức nào đó cũng sẽ phải quản lý, thế thì chúng ta lại ứng dụng tin học, chúng ta lại phát triển Chính phủ điện tử, chúng ta lại học tập các nước, tới một thời gian nhất định nào đó chúng ta mới có thể làm được điều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một số nội dung khác như tách hộ khẩu, tôi thấy đặt ở đây các tiêu chí, nhưng thực tế lại khác đi. Tôi ví dụ như Điều 22, về tách hộ khẩu, tách hộ khẩu chỉ đặt ra vấn đề là ly hôn, với kết hôn, tôi thấy đặt ra như vậy không đủ, thực tế rất phong phú và đa dạng. Nên tôi nghĩ nếu như ly hôn, pháp luật hiện nay của Luật hôn nhân gia đình quy định là không bỏ nhau, không ly hôn, nhưng không sống chung với nhau và được chia tài sản riêng và được pháp luật công nhận. Thế thì trong trường hợp này người ta xin tách hộ khẩu lại không nằm trong tiêu chí này, tôi nghĩ nó cũng không bảo đảm được quyền của công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à vấn đề chỗ ở hợp pháp, Điều 14, tôi hoàn toàn tán thành với ý kiến phát biểu trước của các đại biểu là cần phải xem xét cụ thể, có phải là nhà ở không, nếu không phải nhà ở thì nơi ở, ở đây là chỗ ở hợp pháp, thế thì phải cụ thể, có những cư dân người ta sống trên thuyền, lênh đênh cả năm trên thuyền, ăn, ngủ, sinh hoạt và sinh sống ngay trên thuyền, lênh đênh trên biển, lênh đênh trên sông nước, như vậy phải xem xét chỗ ở hợp pháp có phải là chỗ đấy không, hay là chỗ ở hợp pháp là nhà, cụ thể phải có giải thích, phải có tiêu chí.</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Khoản 2, Điều 56, quy định có 4 nhóm cán bộ chuyên trách về quản lý cư trú không được làm, trong đó 4 nhóm có những hành vi hối lộ, sách nhiễu, tất cả, tôi nghĩ quy định như thế này thiếu, thiếu ở chỗ là cán bộ làm công tác chuyên trách về quản lý cư trú cũng là cán bộ công chức, có những điều luật của Pháp lệnh công chức không được làm, cán bộ không được làm rồi, không thể quy định ở đây chỉ có 4 nhóm việc này thôi mà không cái mở ra nữa thì tôi nghĩ nếu quy định như thế này không đủ, các văn bản khác đã quy định rồi. Theo tôi  nghĩ không cần thiết phải đưa vào quy định. Trên đây là một số ý kiến tôi xin phát biểu.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Chính - Thành phố Hồ Chí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ề dự án Luật cư trú, nếu làm Luật cư trú tôi thấy hoàn toàn nhất trí. Tuy nhiên, tôi rất chia sẻ với nhiều ý kiến đại biểu phát biểu trước tôi, như bản thân tôi khi đọc nội dung của dự Luật này, tôi cho rằng đây chưa phải là Luật cư trú. Có lẽ nó là Luật quản lý nhân, hộ khẩu thì đúng hơn, vì tôi hoàn toàn thống nhất với ý kiến cho rằng về mặt cư trú phải bảo đảm được 2 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ự do cư trú của công dân, vì đây là quyền hiến định và quyền con người thể hiện nền dân chủ của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ảo đảm được quản lý cư trú, tôi cho rằng hoàn toàn chính xác. Tuy nhiên nội dung luật này thiết kế cho thấy rằng chưa thể hiện được tự do cư trú, thế nào là tự do cư trú, người công dân được quyền tự do cư trú là thế nào, mà trong luật này vẫn chỉ nêu nguyên tắc. Còn quản lý Nhà nước về cư trú tôi thấy vẫn dựa vào hộ khẩu làm yếu tố quan trọng, tôi cho không đúng. Với cách này tôi khác ý kiến của nhiều đại biểu, tôi cho rằng hộ khẩu nó có tội vì chúng ta đẻ ra nó, dựa vào nó để quản lý dân cư, dựa vào nó không những quản lý dân cư mà còn thực hiện nhiều quản lý Nhà nước khác. Vấn đề ta đẻ ra nó và ta dựa vào nó để thực hiện quản lý Nhà nước không chỉ trong quản lý dân cư đâu, mà quản lý nhiều về nội dung khác trong quản lý Nhà nước. Cho nên tôi thấy việc thiết kế luật này cần phải làm rõ quyền tự do cư trú của công dân theo hướng ở đâu có chỗ ở hợp pháp, công dân có quyền tới đó ở và đương nhiên nếu người ta tự tạo lập được, người ta chủ sở hữu thì người ta được quyền ở, còn người ta thuê hoặc ở nhờ hợp pháp. Ở đâu có chỗ ở hợp pháp thì công dân được quyền tới đó ở và quyền định đoạt tự do cư trú đó cũng phải được xác định độ tuổi bao nhiêu thì được quyền tự do, được quyền toàn quyền định đoạt quyền tự do cư trú của mình. Trong Dự thảo này, tôi thấy rất vô lý khi đưa ra ở tuổi 14 có đăng ký hộ khẩu, tuổi này là tuổi gì? tại sao là 14 tuổ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ền và tự do cư trú công dân là một quyền rất lớn, nhưng mà muốn tự do định đoạt, tự chịu trách nhiệm về quyền đấy thì cũng phải đòi hỏi độ tuổi. Ở đây có vẻ như là chúng ta đặt ra 14, tôi thấy không được mà phải là 18 tuổi. Đấy là vế thứ nhất và thiết kế ở chỗ này là chúng ta vẫn thiết kế ở dạng công dân chưa được tự do cư trú mà vẫn như là xin cho và chúng ta lại phân biệt ra có tạm trú, có thường trú. Tôi cho rằng phân biệt tạm trú, thường trú đối với công dân là vô lý. Tạm trú, thường trú chỉ có ý nghĩa đối với quản lý Nhà nước một cách ước lệ.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ông dân ở 1 ngày hay là 10 ngày ở một địa chỉ này tôi vẫn là sống. Tôi ở 1 năm, 2 năm ở một địa chỉ khác tôi vẫn thực hiện quyền cư trú của tôi. Nhưng chúng ta có thể định ra nếu anh cư trú ở một địa chỉ này ở thời hạn 1 năm thì anh có thể được hưởng những quyền lợi của địa phương đó ở một mức nhất định chẳng hạn thì mới đặt ra thời hạn. Còn bây giờ đặt ra thời hạn cư trú, thường trú 1 năm nếu tạm trú thường xuyên. Tôi có đặt câu hỏi với một số vị, bây giờ giả sử tôi có tiền, tôi vào Khách sạn Deawoo ở 1 năm, tôi xin cơ quan công an cấp cho tôi hộ khẩu thường trú. Theo luật là phải cấp, nhưng liệu có cấp được không? Đặt ra đối với công dân có tạm trú, thường trú là không đúng, ở đây chỉ có giá trị về mặt ước lệ quản lý Nhà nước và định thời gian người ta ở gắn với việc thực hiện quyền lợi của người ta chứ không phải là thường trú hay tạm trú.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ế thứ hai là quản lý Nhà nước, tôi cho rằng bám vào hộ khẩu để quản lý là yếu tố động là không ổn. Qua một số thông tin tôi chưa tìm hiểu kỹ, vì tôi không chuyên về vấn đề này, nhưng tôi đánh giá rằng các nước tiên tiến người ta quản lý dân cư, quản lý cư trú thông qua chỗ ở hợp pháp của người dân là yếu tố tĩnh chứ không phải thông qua hộ khẩu. Đi vào nước nào cũng thế thôi, một công dân cư trú thì phải ở một địa chỉ nào đấy chứ, một chỗ ở hợp pháp nào đấy chứ đâu có thể sống trên trời thì cơ quan quản lý nhà nước của các nước quản lý chỗ ở hợp pháp rất chặt. Anh nào thuê nhà, anh nào mới tới họ đều biết cả. Về phía trách nhiệm công dân thì tôi hoàn toàn là một người công dân tới chỗ ở như vậy là phải báo với cơ quan quản lý nhà nước mà chúng ta có thể gọi là đăng ký, nhưng đăng ký ở đây chỉ là việc báo thôi chứ không phải là xin, cho. Tôi nghĩ việc ấy như thế mới thể hiện đúng việc bảo đảm quyền tự do cư trú của công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ản lý  Nhà nước về cư trú này phải đặt trên một nền tảng khác, chứ còn như nền tảng hiện nay thì chúng tôi thấy không ra. Liên quan về vấn đề này thì tôi cũng chia sẻ với ý kiến của đại biểu Hà Đức Lệnh là chúng ta có quyền tự do cư trú và đi lại. Để thực hiện những quyền này và nhiều quyền khác thì chúng ta có 4 giấy căn bản. Tôi không nói nhiều các loại giấy vì nhiều loại giấy đối với từng vị trí công tác, nhưng đối với công dân thì bao giờ chúng ta cũng có, thứ nhất là giấy khai sinh, thứ hai đến tuổi nhất định thì được cấp Giấy chứng nhận, có hộ khẩu, hộ chiếu. Bốn loại giấy căn bản này để thực hiện các quyền mà trong đó quan trọng là tự do cư trú và đi lại. Tôi chia sẻ với đại biểu Nga là cần bỏ hộ khẩu, làm một giấy khác, tôi cho rằng đối với tất cả công dân Việt Nam nên chỉ có 2 giấy. Một là Giấy khai sinh là giấy như quyền của người mới sinh ra và khi đến tuổi được hưởng độc lập, quyết định các quyền công dân của mình thì được cấp hộ chiếu chứ không phải là chứng minh. Chứng minh nhân dân chỉ là một giấy có giá trị ở trong nước, chúng ta còn có quyền cư trú ở nước ngoài, còn có quyền đi ra nước ngoài. Tôi hiểu các nước khác đến tuổi người ta cấp hộ chiếu, trong đó có các thông số đầy đủ về cá nhân con người đó và để đảm bảo quyền tự do đi lại, không những trong nước mà ngoài nước. Nền tảng ở đây tôi nghĩ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bây giờ có những ý kiến cho rằng chúng ta chưa thể thay đổi được vì điều kiện của chúng ta hiện nay, tôi rất chia sẻ với tình hình của đất nước, thực trạng quản lý Nhà nước của chúng ta trong nhiều lĩnh vực còn yếu kém. Nhưng không phải nói như vậy rồi bỏ lửng ở đó, bây giờ chúng ta có thống nhất với nhau rằng hộ khẩu là cái cổ lỗ sỹ, đáng bỏ không, nếu bỏ thì thay bằng cái nào, nếu chúng ta thống nhất như thế thì bao giờ chúng ta làm được, bao giờ chúng ta chuyển được. Còn bây giờ chúng ta làm một luật mà chúng ta vẫn bỏ lửng tại vì điều kiện khó khăn thì chúng ta cứ để thế. Trong khi đây là thực hiện quyền công dân, quyền con người, là một vấn đề rất lớn. Nếu nói tốn kém, tôi xin thưa từ lúc chúng ta có 36 tỉnh, thành đến nay chúng ta có 64 tỉnh, thành, việc chia tách ấy nó tác dụng cho nền kinh tế cỡ nào, nó thuận lợi cho dân cỡ nào, tiêu tốn tiền của dân bao nhiêu, so với cái này nó ra làm sao. Tôi nghĩ nếu tốn kém chúng ta cũng không nên đặt vấn đề như vậy, vì đây là vấn đề thực hiện quyền công dân, thể hiện hiệu quả quản lý Nhà nước về mặt cư trú. Cho nên, nó là một vấn đề lớn, nếu chúng ta thấy không được thì chúng ta phải chuyển và tất nhiên chúng ta phải có bước đi, chứ tôi cũng không nghĩ rằng ngày mai chúng ta có thể chuyển được, hoặc vài ba năm chúng ta có thể chuyển được. Tôi xin cá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am - Tỉnh Bình D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với dự thảo luật này những điều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ý kiến về vấn đề là có nên bỏ sổ hộ khẩu hay không. Trước kỳ họp, chúng tôi có đi tiếp xúc cử tri cũng có thông báo là trong kỳ họp này sẽ đưa dự thảo Luật Cư trú thì cử tri rất phấn khởi và cũng đề nghị đại biểu nên phát biểu là nên bỏ sổ hộ khẩu. Chúng tôi hỏi lại ý kiến cử tri là về việc bỏ sổ hộ khẩu thì rất khó vì hiện nay quản lý cư trú thì sổ hộ khẩu rất cần, nên có thể trong dự thảo sẽ không bỏ sổ hộ khẩu đâu, nhưng chỉ có  cái là những điều kiện khác trong thực tế hiện nay thì không nên gắn với sổ hộ khẩu thì cử tri rất đồng tình là thực tiễn hiện nay vẫn cần sổ hộ khẩu. Nhưng theo ý kiến tôi, ở chỗ này thì tôi rất đồng tình với ý kiến của đại biểu Lương Phan Cừ. Thật sự ra sổ hộ khẩu không có lỗi gì trong này vì theo trong dự thảo luật này thì tôi thấy ở Điều 3 về giải thích từ ngữ là: sổ hộ khẩu là sổ chứng nhận nơi thường trú của người công dân mà được cơ quan Nhà nước có thẩm quyền cấ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sổ hộ khẩu này nếu các cơ quan khác mà có yêu cầu sổ hộ khẩu thực sự ra không phải do sổ hộ khẩu mà do điều kiện giống như trong dự thảo này thì việc mà cấp sổ hộ khẩu không có gì khó khăn, nhưng điều kiện để chúng ta đăng ký thường trú nó khó khăn cho người dân. Do đó người dân khó khăn trong việc được cấp sổ hộ khẩu, chứ thực sự ra sổ hộ khẩu không có gì là gây khó khăn cho người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Điều kiện để đăng ký thường trú ở trong dự thảo này quy định thì các đại biểu cũng đã phát biểu rồi. Chúng tôi cũng nhất trí đề nghị Ban soạn thảo xem lại điều kiện để đăng ký nhất là chỗ ở hợp pháp. Nếu chúng ta giải quyết được, giải thích rõ chỗ ở hợp pháp như thế nào thì người dân sẽ dễ dàng trong việc đăng ký thường trú và đã được chấp nhận đăng ký thường trú thì người dân sẽ được cấp sổ hộ khẩu và sổ hộ khẩu trong đó theo tôi rất tiện ích cho người dân. Vì sao, tôi lấy ví dụ: Hiện nay nếu chúng ta muốn không khó khăn cho người dân vì gắn với sổ hộ khẩu thì Chính phủ cũng phải rà soát lại những quy định của các cơ quan Nhà nước về các điều kiện khi người dân phải thực hiện quyền gì đ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rong tuyển sinh hay trong tuyển dụng hiện nay có điều kiện là phải thường trú ở địa phương đó. Như vậy, khó khăn của người dân ở chỗ tạm trú và thường trú, không phải là sổ hộ khẩu. Tôi rất đồng ý với ý kiến của đại biểu Chính là quan trọng, bây giờ chúng ta quy định thường trú và tạm trú, nên tại sao phải nộp sổ hộ khẩu, vì là quy đị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bây giờ các trường cao đẳng sư phạm địa phương thường quy định thí sinh phải là thường trú ở địa phương đó. Nếu quy định đó đúng rồi thì sổ hộ khẩu rất tiện ích. Thí sinh chỉ cần nộp sổ hộ khẩu, vì sổ hộ khẩu đó chứng minh rằng anh được thường trú ở tỉnh đó. Nếu bây giờ chúng ta không có sổ hộ khẩu thì thí sinh đó phải đến nơi đăng ký thường trú xin giấy xác nhận. Tôi nghĩ cứ mỗi lần đi xin gì đó mà điều kiện phải là nơi thường trú ở địa phương đó thì phải đến đi xin giấy xác nhận, tôi nghĩ người dân sẽ khó khăn hơn nếu được cấp sổ hộ khẩu đó người ta chỉ cần phôtô, thị thực, đem nộp cái đó là đủ hồ sơ. Do đó, tôi nghĩ không phải hồ sơ bắt buộc có hộ khẩu là gây khó khăn mà chính là điều kiện để tuyển dụng, điều kiện để được tuyển sinh v.v... và còn nhiều điều kiện khá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điều kiện cấp quyền sử dụng đất v.v... hay điều kiện nào đó người dân muốn được hưởng quyền lợi phải chứng minh nơi thường trú ở địa phương đó, hồ sơ phải có sổ hộ khẩu. Tôi nghĩ rằng sổ hộ khẩu không phải là gây khó khăn cho người dân, nó rất tiện ích cho người dân khi và đáp ứng được thủ tục hồ sơ với một điều kiện yêu cầu phải chứng minh thường trú ở đâu. Như vậy tôi thấy rằng quan trọng ở đây không phải là sổ hộ khẩu, nên tôi rất đồng tình với Ban soạn thảo, ở đây là sổ hộ khẩu hiện nay rất cần thiết trong thực tiễn quản lý, cư trú của công dân và nó cũng là một phần tiện ích để cho người dân sử dụng sổ hộ khẩu này, làm hồ sơ theo điều kiện quy định. Đó là một ý kiến chúng tôi xin có ý kiến về sổ hộ khẩ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tôi có ý kiến về giấy chứng minh nhân dân, nói chung như hiện nay tôi thống nhất với nhiều ý kiến là do tình hình hiện tại mà chúng ta vẫn tồn tại 2 giấy là Giấy chứng minh nhân dân và Sổ hộ khẩu, nhưng một thực tế hiện nay xảy ra mà bên giáo dục chúng tôi hay bị gặp phải, đó thường là Giấy chứng minh nhân dân với hộ khẩu thì họ và tên, ngày tháng năm sinh có người lại không thống nhất với Giấy khai sinh, nên chúng tôi thấy rằng nếu trong luật này không quy định thì Chính phủ khi hướng dẫn cơ quan quản lý cấp hộ khẩu hay ghi tên cho một công dân vào trong hộ khẩu thì chúng ta phải gắn với hộ tịch, tại vì, thưa các đại biểu Quốc hội là bây giờ khi đi học mới vào lớp 1 là học sinh phải nộp Giấy khai sinh và khi tốt nghiệp các cấp thì người ta căn cứ vào ngày tháng năm sinh, họ tên, v.v... theo Giấy khai sinh để cấp các văn bằ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gười công dân không chỉ có Giấy khai sinh, Giấy chứng minh nhân dân, hộ khẩu mà còn các văn bằng, chứng chỉ khác. Nhưng thực tế hiện nay nó có một vấn đề là khi còn nhỏ, người ta không chú ý những cái ghi trong Giấy chứng mình nhân dân, hộ khẩu và khai sinh, nhưng khi lớn, đi làm việc thì nó gặp rắc rối ở chỗ là không thống nhất họ và tên. Tôi thấy rằng khi làm hộ khẩu, nên yêu cầu phải có khai sinh hoặc khai làm sao cho đúng họ tên, ngày tháng năm sinh trong hộ khẩu trùng với giấy khai sinh và giấy chứng minh nhân dân cũng phải căn cứ vào khai sinh để sau này các bằng cấp, hộ khẩu, khai sinh và giấy chứng minh nhân dân thống nhất  với nhau, sẽ không gặp khó khăn. Chúng tôi nghĩ rằng những quy định đó phải để nghị định hướng dẫn. Chúng tôi muốn nói thêm thực tiễn xảy ra mà người dân đang gặp khó khăn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ở lại điều kiện thì điều kiện đăng ký thường trú mong Ban soạn thảo nghiên cứu kỹ và cần phải có một điều để quy định rõ chỗ ở hợp pháp như thế nào, cho người dân dễ dàng trong việc đăng ký thường trú.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n Dũng - Tỉnh Đăk N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nghe nhiều ý kiến sâu sắc, tôi chỉ có một nguyện vọng là chúng ta lập luật ra, phải có thời hạn ứng dụng lâu dài. Chúng ta phải nhìn trước thời gian tới chúng ta sẽ tiến rất nhanh trên con đường công nghiệp hóa, do đó việc chúng ta phải có lộ trình để tiến lên hoà nhập với thế giới. Tôi thấy ở nước ngoài, người ta quản lý rất đơn gi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quản lý rất là kỹ ở nơi cư trú, nơi cư trú đó là nơi đăng ký để thực hiện các quyền lợi và các nhiệm vụ của cử tri đó. Họ quản lý rất tốt, đóng thuế, nộp thuế thu nhập, phạt mất vệ sinh, đủ thứ chuyện, họ quản lý chặt lắm. Còn mỗi người dân, họ chỉ có hai cái trong tay. Ở Mỹ, chỉ có mỗi cái thẻ, gọi là bằng lái xe. Bởi vì ai cũng có bằng lái xe, trong bằng lái xe có đủ hết các thông tin và tất nhiên nó từ tính, nó mã hoá. Do đó, khi bị phạt, họ đưa vào máy tính, họ biết là đã bị phạt mấy lần rồi v.v..., có tài sản, tất cả các chuyện có trong đó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Hộ chiếu để đi ra nước ngoài. Tôi nghĩ rằng thẻ công dân như đại biểu Nga nói là chúng ta phải nghĩ đến trong tương lai. Chúng ta có thể có những thông tin trên bề mặt và chúng ta có những thông tin chìm. Chúng ta thấy đi ra nước ngoài, anh công an cầm sổ hộ chiếu anh dí vào cái máy một cái, thì mấy con số chấm chấm hiện lên cả thông tin đầy đủ của người đó. Hay trước mặt các đại biểu Quốc hội có phiếu, giở lên thấy mấy cái lỗ thôi, nhưng mấy cái lỗ nó phân biệt 500 đại biểu khác nhau. Cho nên khi đã có công nghệ thông tin vào thì thẻ công dân có đầy đủ các thông tin trong đó, người ta không cần điểm chỉ bằng chấm mực nữa nữa, mà người ta chỉ cần ấn lên như đến đăng ký ở Sứ quán Mỹ chẳng hạn, ấn lên một nút đỏ đỏ, nó đã hiện vào trong máy rồi. Cho nên chúng ta phải tin tưởng công nghệ thông tin phát triển rất nhanh và hiện nay mỗi đại biểu Quốc hội đều có máy di động trong túi, không những thế mà nhiều gia đình để quản lý con thì người giúp việc cũng có máy di động. Cho nên nó tiến bộ nhanh lắm, sắp tới máy Lap top có thể đi đến đâu cũng có thể hoà mạng được, chỉ cần nối thêm bộ phận phụ, chỗ nào có sóng điện thoại là có thể hoà mạng được. Tôi nghĩ nên có mộ lộ trình để tiến tới một thẻ công dân mà theo phương hướng hiện đại có đầy đủ các thông tin trong thẻ công dân đó.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trong ngày hôm nay 37 đại biểu đăng ký đều đã phát biểu ở Hội trường. Qua theo dõi của Đoàn Chủ tịch, chúng tôi thấy các vị đại biểu Quốc hội rất hoan nghênh việc Chính phủ trình Dự án luật này. Dự án luật này rất quan trọng và qua theo dõi thấy các ý kiến phát biểu đều thống nhất cao, luật này phải cụ thể hoá quy định của Hiến pháp về quyền tự do cư trú của công dân. Đồng thời trong luật cũng phải có những quy định cụ thể để tăng cường quản lý Nhà nước về vấn đề cư trú của công dân. Hai mặt này trong luật phải thể hiện cân đối, một số vị đại biểu nói vế thứ nhất là thể hiện chưa đậ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eo dõi của chúng tôi, thấy rằng ý kiến chung là luật này phải thể hiện được hai mặt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ác vị đại biểu phát biểu thống nhất rất cao là luật này ra cũng như quá trình thực hiện luật này, phải thể hiện thực tiễn của chúng ta trong việc quyết tâm cải cách hành chính mạnh mẽ trong lĩnh vực quản lý cư trú để đảm bảo thủ tục rất thuận tiện cho dân, trên tinh thần trách nhiệm cao của những người được Nhà nước giao cho thực hiện nhiệm vụ quản lý này. Nếu ta làm tốt được việc này sẽ thực hiện được vế thứ nhất là đảm bảo quyền tự do cư trú của công dân. Đồng thời, thực hiện được cả vế thứ hai là phục vụ cho quản lý của Nhà nước đối với vấn đề cư tr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qua theo dõi chúng tôi thấy trên một số vấn đề, đặc biệt là hình thức quản lý còn có ý kiến khác nhau. Nhiều ý kiến tán thành trong thực tiễn Việt Nam chúng ta những năm tới đây cũng vẫn phải tiếp tục duy trì sổ hộ khẩu và chứng minh thư nhân dân. Nhưng nhiều ý kiến đặt vấn đề, đã đến lúc chúng ta phải nghiên cứu hình thức quản lý mới, có thể là một giấy, hoặc là sổ cư trú, hoặc là thẻ công dân v.v... Đồng chí Lân Dũng đưa ra một phương án nữa cũng cần nghiên cứu, là ta đưa cả thiết bị hiện đại vào trong quản lý cư trú công dân. Bởi vì, bây giờ chúng ta có Luật Giao dịch điện tử rồi thì những yêu cầu quản lý về cư trú có cần áp dụng khoa học công nghệ tiên tiến không? Tất cả các vấn đề về cách thức quản lý như thế nào, hình thức sổ ra sao? Chúng tôi thấy các ý kiến phát biểu đều có lý lẽ của mình. Nhưng rõ ràng Quốc hội chúng ta phải trên cơ sở đề xuất của các cơ quan hữu quan quyết định một phương án khả thi nhất, để nó vừa đảm bảo được yêu cầu trước mắt phù hợp với thực tiễn Việt Nam vừa có tính đến bước phát triển tới thì đấy là nhiệm vụ chung và trước nhất là Uỷ ban Thường vụ Quốc hội được Quốc hội giao, sẽ chỉ đạo các cơ quan hữu quan tập hợp đầy đủ các ý kiến của các vị đại biểu Quốc hội, tổ chức việc nghiên cứu để có đề xuất các phương án cụ thể trình r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át biểu thì có 3 ý kiến đề nghị nên tổ chức phổ biến rộng rãi lấy ý kiến toàn dân. Riêng về vấn đề này thì Uỷ ban Thường vụ Quốc hội sẽ có nghiên cứu, cân nhắc, xem xét về vấn đề này. Có thể có hai hình thức: hình thức thứ nhất là chúng ta công bố như Bộ Luật Dân sự vừa rồi để lấy ý kiến toàn dân trong thời gian 2 tháng và cũng có thể có hình thức thứ hai là kết hợp thảo luận ở Hội đồng Dân tộc và đặc biệt tại các đoàn thì chúng ta lấy ý kiến rộng rãi của các ngành, các cấp, các cử tri. Riêng 3 ý kiến này thì chúng tôi sẽ ghi nhận để báo cáo Thường vụ Quốc hội cân nhắc về vấn đề tổ chức lấy ý kiến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eo chương trình, báo cáo với Quốc hội là luật này là một trong số 13 luật sẽ được tiếp tục chuẩn bị, sẽ được thảo luận tại Hội nghị đại biểu Quốc hội chuyên trách, sẽ được thảo tại các đoàn, tại Hội đồng Dân tộc và các Ủy ban và theo kế hoạch là kỳ họp cuối năm nay sẽ trình Quốc hội xem xét thông qua. Ủy ban Thường vụ Quốc hội sẽ chỉ đạo các cơ quan hữu quan với tinh thần tích cực khẩn trương, nghiêm túc để làm thế nào có thể chuẩn bị để trình Quốc hội Dự thảo khả dĩ nhất. Đấy là theo quan điểm của các cơ quan chuẩn bị để trình Quốc hội cuối năm. Xin rất cám ơn đại biểu Quốc hội, xin mời các đại biểu Quốc hội về nghỉ.</w:t>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3"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color w:val="0000FF"/>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1:44:00Z</dcterms:created>
  <dc:creator>Nguyen The Nghia</dc:creator>
  <dc:description/>
  <cp:keywords/>
  <dc:language>en-US</dc:language>
  <cp:lastModifiedBy>Your User Name</cp:lastModifiedBy>
  <dcterms:modified xsi:type="dcterms:W3CDTF">2006-06-08T11:44:00Z</dcterms:modified>
  <cp:revision>2</cp:revision>
  <dc:subject/>
  <dc:title> </dc:title>
</cp:coreProperties>
</file>