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việc thực hiện quy hoạch, kế hoạch sử dụng đất theo Luật đất đ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ngày hôm nay và buổi sáng ngày mai Quốc hội sẽ nghe các báo cáo việc thực hiện và kết quả giám sát chuyên đề về lập và thực hiện quy hoạch, kế hoạch sử dụng đất theo Luật Đất đai. Theo sự uỷ nhiệm của đồng chí Chủ tịch Quốc hội, tôi xin điều hành phiên họ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Bộ trưởng Bộ Tài nguyên và Môi trường Mai Ái Trực trình  bày Báo cáo của Chính phủ về việc thực hiện quy hoạch, kế hoạch sử dụng đất theo Luật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Ái Trực - Bộ trưởng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của Chính phủ về việc thực hiện quy hoạch, kế hoạch sử dụng đất theo Luật Đất đa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Chủ nhiệm Ủy ban Kinh tế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về việc thực hiện quy hoạch, kế hoạch sử dụng đất theo Luật Đất đai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Ủy viên Ủy ban Thường vụ Quốc hội Nguyễn Đức K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uật Đất đai năm 2003 rất toàn diện và điều chỉnh nhiều mặt hoạt động của xã hội, trong đó có việc lập, thực hiện quy hoạch, kế hoạch sử dụng đất là rất quan trọng. Tại kỳ họp này, nội dung giám sát đã được Quốc hội xác định trong Nghị quyết là tập trung vào việc lập và quy hoạch, kế hoạch sử dụng đất theo Luật Đất đai. Đánh giá về những việc làm được, những thiếu xót khuyết điểm và nguyên nhân, những kiến nghị và giải pháp đã được nêu trong Báo cáo của Chính phủ và những ý kiến của Ủy ban Thường vụ Quốc hội, đó là những tài liệu về tình hình để Quốc hội xem xét, tham khảo, đối chiếu với tình hình thực tế đang diễn ra và cho ý kiến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ời đại biểu Quốc hội phát biểu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Nguyễn Minh Hoàng (Bạc Liêu) phát biểu. Đại biểu Nguyễn Văn Tuyết (Yên Bái)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Tỉnh Bạc L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xem xét Báo cáo của Chính phủ và Báo cáo kết quả giám sát của Uỷ ban Thường vụ Quốc hội về việc thực hiện quy hoạch, kế hoạch sử dụng đất theo Luật Đất đai,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ận xét chung, tôi cho rằng trong Báo cáo của Chính phủ và Báo cáo giám sát của Uỷ ban Thường vụ Quốc hội đã phân tích, đánh giá tương đối đầy đủ về tình hình lập quy hoạch, kế hoạch sử dụng đất, về việc thực hiện quy hoạch, kế hoạch sử dụng đất đồng thời tìm hiểu những khó khăn, vướng mắc trong quá trình thực hiện quy hoạch, kế  hoạch sử dụng đất, những quy định của pháp luật về đất đai để Nhà nước có cơ sở chỉ đạo thực hiện Luật Đất đai có hiệu quả. Tuy nhiên, tôi đề nghị cần làm rõ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hoạch của cấp dưới không theo định hướng của cấp trên, thậm chí còn có hiện tượng trái ng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ấp trên quy hoạch  nhưng cấp dưới lại không thực hiện, phá vỡ quy hoạch chung. Chính vì vậy, kế hoạch sử dụng đất theo Luật Đất đai có hiện tượng trống đánh xuôi, kèn thổi ngược, đây là hệ quả tất yếu dẫn đến mục tiêu của quy hoạch sử dụng đất không được thực hiện và trong Báo cáo của Chính phủ chưa làm rõ được nguyên nhân từ đâu và các giải pháp khắc phục là gì?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vấn đề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lập và thực hiện quy hoạch, kế hoạch sử dụng đất từ chỗ có chỉ đạo, hướng dẫn nhưng còn hình thức chưa đi vào thực tế của cuộc sống với những lý d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Đất đai Chính phủ phải triển khai thực hiện kiểm kê đất đai, lập bản đồ thực trạng sử dụng đất vào những năm 2000 và năm 2005 trên phạm vi cả nước, kể cả 4 cấp hành chính, cấp quốc gia, cấp tỉnh, cấp huyện, cấp x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iệu kiểm kê đất đai này được sử dụng để đánh giá hiện trạng quản lý và sử dụng đất đai tại thời điểm kiểm kê, xác định quá trình cơ cấu sử dụng đất trong 5 năm giữa hai lần kiểm kê. Kiểm điểm việc thực hiện quy hoạch, kế hoạch sử dụng đất các cấp, xây dựng quy hoạch, kế hoạch sử dụng đất cho các kỳ tiếp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áo cáo của Chính phủ đến nay còn 37 tỉnh chưa hoàn thành kế hoạch sử dụng đất đến năm 2010, lập kế hoạch sử dụng đất 5 năm, năm 2006 - 2010. Cấp huyện còn 138 huyện chưa lập quy hoạch sử dụng đất, cấp xã còn 3.679 đơn vị cấp xã chưa lập quy hoạch, kế hoạch sử dụng đất. Mặt khác hầu hết các quy hoạch, kế hoạch sử dụng đất của các cấp địa phương đã được xét duyệt trước ngày Luật Đất đai năm 2003 có hiệu lực, nhưng chưa được điều chỉnh cho phù hợp với tình hình thực tế, cho nên vấn đề đặt ra là chưa có quy hoạch, kế hoạch sử dụng đất cấp tỉnh thì dựa vào đâu, cơ sở nào để lập quy hoạch, kế hoạch sử dụng đất cấp cơ sở, cấp x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thực hiện quy hoạch, kế hoạch sử dụng đất. Tôi nhất trí với Báo cáo kết quả giám sát của Uỷ ban Thường vụ Quốc hội về kế hoạch sử dụng đất cả nước đến 2005. Các chỉ tiêu thực hiện không đúng kế hoạch đề ra bao gồm: nhóm đất phi nông nghiệp, đất ở nói chung và đất ở nông thôn nói riêng. Một số loại đất tăng không hợp lý do tự phát, chạy theo lợi nhuận, như: đất trồng rừng dùng để trồng cà phê và một số cây công nghiệp lâu năm, đất trồng lúa dùng để nuôi tô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ó địa phương dành qũy đất xây dựng công trình giáo dục đào tạo, y tế, văn hoá, thể dục thể thao chưa đạt chỉ tiêu trong các quy hoạch, kế hoạch sử dụng đất. Còn nhiều địa phương nôn nóng phát triển công nghiệp và đô thị, quy hoạch sử dụng đất cho những lĩnh vực này vượt quá khả năng đầu tư và điều kiện thực tiễn của địa phương, dẫn tới tình trạng là đất đang sản xuất nông nghiệp bị thu hồi, san lấp mặt bằng, chậm trễ đầu tư, hoặc không sử dụng. Trong khi hộ thu hồi đất thì thiếu việc làm, gây lãng phí không nhỏ về đất đai. Có quá nhiều cụm, khu công nghiệp, khu đô thị, cụm dân cư sử dụng đất đai không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vấn đề trên đưa đến hậu quả là quy hoạch, kế hoạch sử dụng đất cấp quốc gia đã có nhưng chỉ đạo việc quy hoạch của Bộ, ngành, địa phương chưa gắn với yêu cầu của quy hoạch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 hoạch, kế hoạch sử dụng đất theo vùng lãnh thổ, vùng miền chưa rõ. Vì thế tỉnh nào cũng muốn rất nhiều khu, cụm công nghiệp, dẫn đến diện tích đất bỏ trống còn nhiều và rất khó trong giải quyết về vấn đề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sử dụng đất nông nghiệp, giai đoạn năm 2006 - 2010 là 9.239.930 hecta giảm 175.638 hecta, đặc biệt đất trồng lúa giảm khoảng hơn 170.000 hecta. Nếu tính cả giai đoạn năm 2001 - 2005 giảm 300.000 hecta thì cả hai kỳ kế hoạch sử dụng đất 5 năm của cả nước chúng ta giảm gần nửa triệu hecta, tương đương với sản lượng lúa là 4 triệu tấn lúa trị giá xuất khẩu gần 1 tỷ đôl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đề nghị Quốc hội, Chính phủ điều chỉnh lại chỉ tiêu đất trồng lúa đến năm 2010 đảm bảo diện tích đất là 4 triệu hecta, phù hợp với quy hoạch sử dụng đất cả nước. Với chiến lược phát triển nông nghiệp nông thôn Việt Nam, không ảnh hưởng đến an ninh lương thực quốc gia. Vì theo dự báo đến năm 2010 dân số nước ta hơn 90 triệu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đất trồng rừng mới trong quy hoạch, kế hoạch đến năm 2010 là 2.393.000 hecta, theo tôi là hợp lý, có cơ sở khoa học và không cần điều chỉnh chỉ tiêu trồng rừng ở mức 1 triệu hecta. Bởi vì việc tăng diện tích đất lâm nghiệp được thực  hiện trên cơ sở là đưa diện tích đất chưa sử dụng vào mục đích trồng rừng mới, trong dự thảo nghị quyết thì diện tích đất chưa sử dụng là gần 3 triệu hecta đủ trồng rừng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guyên nhân của những tồn tại, yếu kém và những kiến nghị đối với công tác lập và thực hiện quy hoạch, kế hoạch sử dụng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guyên nhân và kiến nghị nêu trong 2 bản Báo cáo, theo tôi còn có một số nguyên nhân cần được khắc ph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ổ chức thực hiện: chúng ta chưa thực hiện đồng bộ và theo một trật tự nhất định trong việc quy hoạch, lập kế hoạch sử dụng đất. Trật tự ở đây là quy hoạch ở cấp dưới phải tuân theo định hướng của cấp trên. Còn đồng bộ trong quy hoạch sử dụng đất thì không phải chỉ dừng lại ở phạm vi mảnh đất này để làm gì, nuôi con gì, trồng cây gì mà phải đi kèm theo đó là quy hoạch thuỷ lợi, giao thông, thị trường lao động, tài chính, hệ thống dịch vụ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ũng là nguyên nhân dẫn đến nhiều khu công nghiệp không có trong kế hoạch sử dụng ở nhiều địa phương ra đời và đặt Chính phủ vào sự việc đã rồi. Theo đó là tỷ lệ lập đầy các khu công nghiệp hiện có chỉ đạt trên 50%. Đời sống của một số hộ dân có đất bị thu hồi sau khi nhận tiền bồi thường rơi vào vòng luẩn quẩn, vì bản thân họ không có công ăn việc làm mới phù hợp với yêu cầu thực tế, chưa kể đến trường hợp một số cán bộ bị kỷ luật vì dính líu đến đất đai. Như vậy về mặt trật tự ở đây phải xác định quy hoạch ở cấp quốc gia, cấp tỉnh, cấp huyện, cấp xã, ai làm gì, nhiệm vụ đến đâu, ai làm trước, ai làm sau. Khi các cơ hội trên được trả lời một cách đầy đủ thì công tác quy hoạch, kế hoạch sử dụng đất không còn tình trạng bất cập nữa, đời sống nhân dân và sản xuất sẽ ổn định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ục tiêu phát triển đối với lĩnh vực nông nghiệp, chúng ta chưa xác định được mục tiêu của nông nghiệp Việt Nam trong những năm tới như thế nào? hay còn dừng lại ở khẩu hiệu chung chung như phát triển nông nghiệp theo hướng công nghiệp hoá, hiện đại hoá. Vì vậy, những người làm công tác quy hoạch, kế hoạch chỉ thực hiện một cách đơn thuần cho nghiệp vụ thông thường, dẫn đến chất lượng của quy hoạch thấp và hậu quả là quy hoạch xong cất đi, còn triển khai thực hiện thì chưa biết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làm rõ các mục tiêu trong nông nghiệp và công tác quy hoạch phải phục vụ các định hướng mục tiêu, phát triể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ình thành nông nghiệp sao cho đáp ứng nhu cầu về số lượng và chất lượng đối với người tiêu dùng yêu cầu và an ninh lương thực quốc gia. Do đó công tác quy hoạch phải cụ thể không thể mang tính chung chung như hiện nay. Hình thành nền nông nghiệp phát triển bền vững, bền vững ở đây là mang tính tổng hợp. Nhiều người làm công tác quy hoạch chưa nắm vững nội dung này, nên sản phẩm của quy hoạch thường là không mang tính bền vững. Hình thành nền nông nghiệp tạo ra sản phẩm có giá thành thấp, bảo đảm được khả năng cạnh tranh với các nước khu vực và thế giới để có thể hội nhập sâu hơn khi chúng ta bước vào con tàu WTO. Đầu tư này chưa được các nhà quy hoạch quan tâm đúng m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ình bày trên, theo tôi quy hoạch, kế hoạch sử dụng đất cần phải xác định mục tiêu cụ thể cho từng vùng, từng loại đất trồng cây gì, nuôi con gì, các giải pháp kỹ thuật áp dụng, giá thành sản xuất và xác định rõ thị trường mục tiêu là ở đâu? hiệu quả kinh tế như thế nào. Đây cũng chính là cơ sở tất yếu bên cạnh một số yếu tố khác để nền nông nghiệp nước nhà phát triển theo hướng công nghiệp hoá, hiện đại hoá như mục tiêu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ủa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Tỉnh Yên B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giám sát của Ủy ban Thường vụ Quốc hội về việc thực hiện quy hoạch, kế hoạch sử dụng đất theo Luật Đất đai. Tôi thấy việc Quốc hội lựa chọn chuyên đề giám sát này hết sức cần thiết, như chúng ta biết đất đai là tài nguyên vô cùng quý giá, là nguồn lực để phát triển đất nước, cần tăng cường quản lý Nhà nước để sử dụng tiết kiệm và hiệu quả hơn. Trong thời gian qua với những quy định của pháp luật về kế hoạch sử dụng đất, từ Hiến pháp đến Luật Đất đai năm 2003 Chính phủ đã ban hành nhiều văn bản hướng dẫn chi tiết Luật Đất đai, từ đó hình thành hệ thống văn bản pháp luật văn bản về đất đai ngày càng hoàn thiện hơn, làm cho công tác quản lý đất đai theo quy hoạch sử dụng đất ngày càng thực chất góp phần tích cực vào việc sử dụng đất hợp lý và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những đánh giá trong Báo cáo của Ủy ban Thường vụ Quốc hội và Báo cáo của Chính phủ về những kết quả đã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yếu kém, hạn chế trong công tác lập và phê duyệt quy hoạch, kế hoạch sử dụng đất các cấp, nhất là cấp huyện và cấp xã còn chậm. Theo thống kê hiện nay, chúng ta còn đến 20% số đơn vị cấp huyện và 34% số đơn vị hành chính cấp xã chưa lập quy hoạch, kế hoạch sử dụng đất. Vừa qua Đoàn đại biểu quốc hội tỉnh Yên Bái chúng tôi cũng tiến hành giám sát về vấn đề này, ở Yên Bái còn đến 44,5% đơn vị cấp huyện và hơn 70% đơn vị hành chính cấp xã chưa có quy hoạch sử dụng đất. Chất lượng quy hoạch sử dụng đất thấp, đặc biệt chưa có dự báo chính xác về nhu cầu của quỹ đất và việc chấp hành quy hoạch, kế hoạch sử dụng đất nhiều trường hợp chưa nghiêm, tình trạng quy hoạch treo vẫn còn tồn tại khá phổ biến. Trong Báo cáo của Chính phủ chúng ta thấy có những khu chế xuất, khu công nghiệp được quy hoạch từ năm 1996 với 150 héc ta, như vậy sau 10 năm chúng ta chỉ cho thuê được 1 héc ta. Hay là có những quy hoạch 200 héc ta nhưng sau đến 10 năm chúng ta chỉ cho thuê được 5 héc ta. Như vậy hết sức lãng phí. Việc xử lý nghiêm các hành vi vi phạm về quy hoạch sử dụng đất thì còn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guyên nhân yếu kém trong công tác quy hoạch, kế hoạch sử dụng đất. Tôi thấy trong Báo cáo của Chính phủ và Báo cáo giám sát của Uỷ ban thường vụ Quốc hội đã phân tích rõ. Nên ở đây tôi chỉ xin có một số kiến nghị về những giải pháp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cần tập trung chỉ đạo, áp dụng đồng bộ các biện pháp để bảo đảm chất lượng và tiến độ thực hiện các quy hoạch, kế hoạch sử dụng đất, đặc biệt là đất ở khu đô thị, nâng cao kỷ cương, kỷ luật trong công tác thực hiện về quy hoạch, kế hoạch sử dụng đất. Hạn chế đến mức thấp nhất tình trạng thu hồi đất trong thời gian dài không sử dụng theo mục đích chuyển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kế hoạch sử dụng đất đã được xét duyệt, nếu 3 năm không thực hiện được, phải có quyết định gia hạn hoặc bãi bỏ và công bố. Quy định như thế, nhưng chúng ta phải kiểm lại trong thời gian vừa qua chúng ta đã thực hiện tốt quy định này hay chưa? Như vậy là chúng ta chưa thực hiện tốt quy định này. Tuy nhiên, cũng cần có những giải pháp để tháo gỡ đối với những tình trạng có quy hoạch nhưng chỉ thực hiện được một phần, chứ không phải là treo toàn bộ. Nhưng nguồn lực đảm bảo để thực hiện được vấn đề này, chúng ta vẫn chưa làm tốt trong thời gian vừa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tăng cường công tác kiểm tra, thanh tra của các cấp, các ngành nhằm giải quyết tranh chấp, khiếu nại, tố cáo, xử lý kịp thời, nghiêm minh, dứt điểm các trường hợp vi phạm quy hoạch, kế hoạch sử dụng đất đã được duyệt theo những quy định của Luật đất đai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hết sức quan trọng, đó là cần phải đẩy mạnh việc vận động, tuyên truyền nhằm nâng cao nhận thức của người dân trong việc chấp hành Pháp luật về đất đai. Một trong những giải pháp là cần đẩy mạnh tuyên truyền để nâng cao nhận thức của người dân về việc chấp hành luật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áp dụng những chế tài và các biện pháp đủ mạnh để xử lý triệt để các hành vi vi phạm liên quan đến đất đai và đảm bảo tính nghiêm minh của pháp luật, chấm dứt tình trạng lấn chiếm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tác quy hoạch, kế hoạch sử dụng đất đòi hỏi nhiều chi phí cho công tác nghiên cứu, tính toán kế hoạch cũng như công tác thực địa. Nhưng trong thời gian vừa qua việc bố trí kinh phí cho công tác này ở mức thấp và rất chậm trễ. Cho nên tôi đề nghị cần bố trí thoả đáng kinh phí cho công tác quy hoạch, kế hoạch sử dụng đất. Đặc biệt đối với những tỉnh miền núi, vùng cao. Nếu không được bố trí kinh phí thoả đáng thì không thể hoàn thành được mục tiêu mà Chính phủ đề  ra là trước 30-6-2007 hoàn thành hệ thống quy hoạch, kế hoạch sử dụng đất đến năm 2010 và kế hoạch sử dụng đất giai đoạn 2006-2010. Nếu như việc bố trí và đầu tư không thoả đáng thì tôi thấy rất khó thực hiện mục tiê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có chính sách đào tạo, sử dụng cán bộ nghiệp vụ, chuyên môn về quy hoạch, kế hoạch sử dụng đất, tăng cường bộ máy quản lý Nhà nước về đất đai. Đồng thời cần phối hợp chặt chẽ, đồng bộ giữa các bộ, ngành từ Trung ương đến cơ sở thì công tác quy hoạch, kế hoạch sử dụng đất mới bảo đảm chính xác và có tính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đất lâm nghiệp nói chung và các loại rừng phòng hộ, đặc dụng, rừng sản xuất nói riêng cần được quy hoạch cụ thể và có tính ổn định lâu dài. Vừa qua chúng ta chưa làm tốt vấn đề này, mặc dù chúng ta có dự án công trình quan trọng quốc gia 5 triệu hecta rừng, nhưng trong kì kế hoạch 1996-2000 chỉ trồng mới được 421.700 héc ta, hụt 578.300 héc ta. Năm 2001-2005 trồng mới được 965.741 héc ta, hụt 390.659 héc ta so với chỉ tiêu. Chúng ta cần làm rõ nguyên nhân vì sao. Chúng ta vẫn nói làm sao người làm rừng sống được bằng nghề rừng, nói là vậy nhưng chúng ta làm chưa được bao nhiêu. Ví dụ, cử tri nhiều tỉnh có rừng đã nhiều lần đề nghị tăng mức đầu tư khoanh nuôi bảo vệ rừng từ 50.000 đồng/1 héc ta lên  100.000 đồng/1 héc ta/1 năm, nhưng chúng ta cũng chưa làm được. Kỳ này tôi rất đồng tình trong Báo cáo của Chính phủ có nêu tăng suất đầu tư cho chương trình trồng khoanh nuôi tái sinh và tăng mức khoán chi bảo vệ rừng. Tôi nghĩ điều này hết sức cần thiết, cần khẩn trương tiến hành việc này. Tôi xin có một số ý kiến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ã Điền Cư - Tỉnh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Báo cáo về tình hình thực hiện quy hoạch, kế hoạch sử dụng đất theo Luật Đất đai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giám sát của Ủy ban Thường vụ Quốc hội, tôi cơ bản tán thành với đánh giá của Chính phủ, cả những kết quả đạt được, những hạn chế, những yếu kém và những nguyên nhân của nó. Tuy nhiên, tôi cho rằng phần đánh giá về mặt yếu kém, hạn chế về thực hiện quy hoạch, kế hoạch sử dụng đất chưa sát đúng với thực tiễn của cuộc sống đã và đang diễn ra hàng ngày. Còn nhiều vấn đề quan trọng chưa được đề cập trong Báo cáo, Báo cáo còn chung chung, chưa đủ sức thuyết phục. Phải nói rằng Báo cáo này cũng chưa đáp ứng được lòng mong mỏi của cử tri cả nước. Trong khi đó, Báo cáo của Ủy ban Thường vụ Quốc hội quá dài, nhưng chưa nhấn mạnh những vấn đề mấu chốt, cần tập trung giải quyết là những vấn đề gì. Tôi xin phép được phát biểu tập trung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cần nghiên cứu tiếp thu, bổ sung vào Báo cáo phần đánh giá những yếu kém, hạn chế trong thực hiện quy hoach, kế hoạch sử dụng đất theo Luật Đất đai như một số vấn đề mà Báo cáo giám sát của Ủy ban Thường vụ Quốc hội đã đề cập. Đó là công tác quy hoạch, kế hoạch, sử dụng đất chưa gắn chặt chẽ, chưa gắn kết chặt chẽ với quy hoạch, kế hoạch phát triển kinh tế xã hội và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hững yếu kém hạn chế đó đã để lại nhiều hậu quả bất lợi cho sự phát triển của nền kinh tế đất nước và cả vấn đề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nêu một vài ví dụ điển hình, đó là quy hoạch thu hồi đất nông nghiệp để giao cho các nông, lâm trường, các dự án đầu tư phát triển công nghiệp, dịch vụ, xây dựng hạ tầng, trong nhiều trường hợp chưa được nghiên cứu kỹ lưỡng. Tính khả thi thấp, dẫn đến tình trạng thu hồi đất nhưng không sử dụng, sử dụng không có hiệu quả. Trong khi nông dân thiếu đất hoặc không còn đất sản xuất, đời sống khó khăn, khốn khổ.</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quan tâm hơn ở đây là đất nông, lâm trường chậm được quy hoạch sắp xếp lại, quản lý yếu kém làm cho nhiều diện tích đất hiệu quả thấp. Chuyển nhượng đất đai bất hợp pháp. Nhiều địa phương quản lý không chặt chẽ, để xảy ra tình trạng đất lâm nghiệp chuyển đổi không đúng mục đích. Một số cán bộ lợi dụng là người đại diện cho cơ quan công quyền ở một số địa phương, vun vén, chia chác đất đai làm giàu bất chính cho bản thân. Đây là những hành vi tham nhũng công khai, xã hội bất bình nhưng họ vẫn thản nhiên đứng ngoài vòng pháp luật. Thậm chí, có người còn được thăng quan, tiến chức. Đặc biệt, nông, lâm trường ở miền núi, vùng đồng bào dân tộc thiểu số, quản lý đất đai rất rộng ở đó, nhưng trong xử lý chưa kết hợp tốt với việc giải quyết thoả đáng việc làm, đất sản xuất cho đồng bào dân tộc thiểu số ở địa phương. Do đó, đã xảy ra tranh chấp quyền sử dụng đất nông nghiệp, giữa đồng bào dân tộc tại địa phương với dân di cư, giữa đồng bào dân tộc địa phương với nông, lâm trường. Tôi nhận thức được rằng hiện tượng trên thực chất là mâu thuẫn về mặt kinh tế giữa nhóm dân cư tại địa phương với nhóm dân cư mới di dân đến và các cơ quan đại diện của Nhà nước. Đây chính là một trong những nguyên nhân sâu xa dẫn đến sự phức tạp và bất ổn định xã hội, tác động tiêu cực đến chính sách đại đoàn kết của toàn dân tộc của Đảng ta trong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úng ta cần nghiêm túc rút kinh nghiệm trong công tác lãnh đạo, quy hoạch, quản lý quy hoạch, kế hoạch sử dụng đất ở vù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thực trạng tôi cho rằng Chính phủ cần kiểm điểm, đánh giá trong báo cáo đó là một số địa phương thường đưa ra lý do là thiếu quy định của pháp luật  về đất, biện minh cho những sai phạm tuỳ tiện của mình, xử lý không kiên quyết và kịp thời những vi phạm về đất đai đụng đến trách nhiệm giữa các Sở, ngành hậu quả là gì? hậu quả là tình hình khiếu nại, tố cáo về đất đai diễn ra ngày càng phức tạp, thể hiện cụ thể trong Báo cáo thẩm tra thi hành Luật Đất đai của Chính phủ trong 2 năm năm 2003, 2004 và 9 tháng đầu năm 2005 Bộ Tài nguyên môi trường đã giải quyết 1.047 vụ tranh chấp khiếu nại thuộc thẩm quyền của Bộ, đấy là chưa kể đến các cơ quan có thẩm quyền khác, đã thụ lý và giải quyết đơn thư khiếu nại, tố cáo của công dân về vấn đề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ôi nhận thấy rằng trong Báo cáo của Chính phủ chưa đề cập đến trong phần nhận định về yếu kém, hạn chế đó là chúng ta chưa coi trọng thành tựu về khoa học tiên tiến có liên quan đến việc sử dụng đất làm căn cứ lập quy hoạch, kế hoạch sử dụng đất. Chứng minh cho vấn đề này Báo cáo giám sát của Ủy ban Thường vụ Quốc hội đã nhận định rằng việc thực hiện quy hoạch, kế hoạch sử dụng đất ở một số địa phương chưa chi tiết thêm mục đích sử dụng đất như ao hồ nhỏ, vườn trũng, mặt nước lớn, ao, vịnh, đất cát ven biển, đánh đồng hạng là đất thủy sản. Vì vậy nên việc quản lý rất khó khăn, đây là nội dung rất quan trọng là yếu tố quyết định đến chất lượng quy hoạch, kế hoạch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nội dung rất quan trọng và Báo cáo của Chính phủ đề cập chưa đúng mức, đó là trong công tác quy hoạch ngành, quy hoạch tổng thể phát triển kinh tế-xã hội vùng, lãnh thổ và cả nước hiện nay vẫn chưa đạt được các tiêu chí rõ ràng, minh bạch, công khai như các quy định của pháp luật nước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ủa yếu kém và hạn chế. Tôi cho rằng Báo cáo của Chính phủ chưa nêu được một số nguyên nhân cơ bản, quan trọng, nhất là nguyên nhân chủ quan. Theo tôi Chính phủ cần nghiên cứu tiếp thu ý kiến của Uỷ ban Thường vụ Quốc hội về nguyên nhân hạn chế, yếu kém như trong công tác lập, thực hiện quy hoạch, kế hoạch sử dụng đất nhiều nơi còn nóng vội, đặt ra yêu cầu quá cao so với nhu cầu thực tế và khả năng đầu tư. Cũng như trong chính sách và trong triển khai công tác bồi thường, giải phóng mặt bằng trên thực tế chưa giải quyết tốt mối quan hệ giữa quyền của Nhà nước, mối quan hệ giữa lợi ích Nhà nước, xã hội, nhà đầu tư với lợi ích của những người thuộc đối tượng thu hồi đất. Theo tôi đây là nguyên nhân chính làm phát sinh tình hình khiếu nại, tố cáo những hành vi vi phạm pháp luật trong thực hiện quy hoạch, kế hoạch sử dụng đất gây ảnh hưởng tiêu cực đến tình hình an ninh chính trị, trật tự xã hội và uy tín của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ăng cường quản lý quy hoạch, kế hoạch sử dụng đất. Tôi cơ bản nhất trí với đề xuất, những giải pháp của Chính phủ đã nêu trong Báo cáo. Tôi đề nghị nên lựa chọn một số giải pháp ưu tiên nhằm tăng cường quản lý quy hoạch, kế hoạch sử dụng đấ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tiếp tục chỉ đạo các ngành, các địa phương điều chỉnh quy hoạch, kế hoạch. Khẩn trương hoàn tất việc lập quy hoạch, kế hoạch của ngành, địa phương mình theo Luật Đất đai năm 2003 để làm cơ sở xây dựng quy hoạch, kế hoạch sử dụng đất trong phạm v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Các cơ quan chức năng cần công bố văn bản pháp quy về công tác quy hoạch, kể cả quy hoạch ngành lãnh thổ và tổng thể, rõ ràng, minh bạch nhằm phá vỡ tình trạng khép kín trong công tác quy hoạch nói chung. Cần chấm dứt những quyết định đầu tư thiếu cơ sở khách quan đang tồn tại cùng sự khép kín trong quy ho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Để không ngừng nâng cao chất lượng công tác quy hoạch thì Nhà nước cần ưu tiên hàng đầu trong việc sử dụng và tổ chức sử dụng những tiến bộ khoa học, tiên tiến tron g công tác quy hoạch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Khắc phục ngay những hạn chế trong quy hoạch và kế hoạch sử dụng  đất nông nghiệp ảnh hưởng trực tiếp đến số đông người dân không có đất sản xuất và công ăn việc làm. Điều đáng lưu ý ở đây là cần giải quyết tốt, vấn đề đất đai cho vùng đồng bào dân tộc thiểu số, tránh để xảy ra những bất ổn về mặt xã hội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tham gia phát biểu thảo luận đối với Báo cáo của Chính phủ.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át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hai báo cáo về kết quả thực hiện quy hoạch và kế hoạch sử dụng đất theo Luật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ận định đánh giá về kết qủa đã đạt được trong việc xây dựng thực hiện quy hoạch, kế hoạch sử dụng đất đai trước và sau khi có luật. Về cơ bản tôi nhất trí với sự đánh giá tổng quát về những vấn đề được đề cập trong Báo cáo của Chính phủ, Báo cáo thẩm tra của Uỷ ban kinh tế ngân sách của Quốc hội. Đồng thời đồng tình cao với những nội dung đã nêu trong báo cáo giám sát của Uỷ ban Thường vụ Quốc hội về việc thực hiện quy hoạch và kế hoạch. Tôi xin nhấn mạnh một số điểm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từ khi có Luật đất đai năm 2003 đến nay, các cơ quan Nhà nước và các tổ chức, cá nhân đã có những nhận thức ngày càng đầy đủ hơn về yêu cầu đòi hỏi bắt buộc đối với công tác quy hoạch, kế hoạch và sử dụng đất, khi có nhu cầu liên quan và chiến lược phát triển lâu dài của tổ chức, đơn vị địa phương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heo Báo cáo của Chính phủ đến nay còn 27/64 tỉnh chưa hoàn thành quy hoạch, nhưng tôi thấy rằng đây là một trong những nhiệm vụ trọng tâm được đặt ra trong kế hoạch của các địa phương, cho nên tôi tin chắc rằng trong thời gian tới công tác này sẽ được có nhiều biến chuy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đánh giá được nhìn với nhiều góc độ khác nhau và các khía cạnh khác nhau, nhưng nhìn chung các báo cáo được phản ánh cơ bản toàn diện về thực trạng công tác xây dựng thực hiện quy hoạch và kế hoạch sử dụng đất năm 2001-2005 và những nhiệm vụ và giải pháp, cũng như hiệu quả của công tác quy hoạch, kế hoạch trong giai đoạn 2006 - 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đề nghị Chính phủ cần làm rõ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thực hiện quy hoạch và kế hoạch giai đoạn 2001 - 2005 cho thấy, các cơ quan Nhà nước khi triển khai thực hiện sử dụng đất đã bám sát và đã đạt được những chỉ tiêu, kế hoạch theo nghị quyết của Quốc hội đề ra. Tuy nhiên tôi nhận thấy rằng còn một số nội dung mà trong Báo cáo của Chính phủ chưa được thống nhất trong việc nhận định, cũng như các chỉ tiêu, số liệu.</w:t>
      </w:r>
    </w:p>
    <w:p>
      <w:pPr>
        <w:pStyle w:val="Normal1"/>
        <w:ind w:firstLine="538"/>
        <w:jc w:val="both"/>
        <w:rPr/>
      </w:pPr>
      <w:r>
        <w:rPr>
          <w:rFonts w:eastAsia="Times New Roman" w:cs="Times New Roman" w:ascii="Times New Roman" w:hAnsi="Times New Roman"/>
          <w:color w:val="0000FF"/>
          <w:sz w:val="26"/>
        </w:rPr>
        <w:t>Trong Báo cáo tháng 4 năm 2006, Chính phủ nhận định rằng nhờ chính sách bảo vệ và phát triển rừng đã đưa đất lâm nghiệp tăng lên 2,9 triệu héc ta và nâng tỷ lệ đáng kể đất có rừng che phủ và đưa đất chưa sử dụng vào sử dụng, vượt 14,45% so với chỉ tiêu đề ra, trong khi đó báo cáo tháng 5, năm 2006 cũng nội dung trên thì lại khẳng định đất lâm nghiệp đã tăng lên 3.101.980 héc ta và tỷ lệ đưa đất chưa sử dụng vào sử dụng là 13,9%. Cần làm rõ sự sai khác biệt này, có phải là do lỗi về mặt kỹ thuật hay do lỗi về phương pháp tính toán khác nhau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nội dung của phần yếu kém và nguyên nhân. Tôi thấy rằng nội dung trong phần này cũng chưa có sự thống nhất, ví dụ như: nguyên nhân làm cho Chương trình 5 triệu héc ta rừng không đạt mục tiêu đề ra, đã thể hiện một sự không thống nhất trong hai báo cáo. Báo cáo trong tháng 4 đề cập đến nhiều nguyên nhân, trong đó có nguyên nhân chặt, phá, gây cháy rừng, làm giảm diện tích rừng. Trong báo cáo tháng 5 lại không đề cập đến vấn đề này. Tôi nghĩ đây là một báo cáo hết sức quan trọng cho nên các số liệu các nhận định cần phải được chính xác, khách quan và đảm bảo tính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cần báo cáo Quốc hội để khắc phục được những tồn tại nêu trên, Quốc hội cần phải ban hành những luật nào có liên quan và Chính phủ cần phải ban hành những quy định nào để đảm bảo thêm, chính xác trong vấn đề quy hoạch, kế hoạch phát triển đúng, khắc phục được những tình trạng yếu kém hiện nay trong việc tổ chức thực hiện quy hoạch và kế hoạch theo Luật Đất đai năm 20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vài số liệu nêu trên, tôi đề nghị Chính phủ, trực tiếp là Bộ Tài nguyên và Môi trường cần phải nghiên cứu điều chỉnh thống nhất số liệu và những nhận định đánh giá kết quả tồn tại, nguyên nhân. Đề nghị Bộ cho biết, phải chăng hệ thống chuẩn mực và các quy định về phương pháp đánh giá, hệ thống tổng hợp về tình hình sử dụng đất, số liệu khống ở nước ta chưa thống nhất là do phương pháp tính toán có phải hay không?</w:t>
      </w:r>
    </w:p>
    <w:p>
      <w:pPr>
        <w:pStyle w:val="Normal1"/>
        <w:ind w:firstLine="538"/>
        <w:jc w:val="both"/>
        <w:rPr/>
      </w:pPr>
      <w:r>
        <w:rPr>
          <w:rFonts w:eastAsia="Times New Roman" w:cs="Times New Roman" w:ascii="Times New Roman" w:hAnsi="Times New Roman"/>
          <w:color w:val="0000FF"/>
          <w:sz w:val="26"/>
        </w:rPr>
        <w:t xml:space="preserve">Chúng tôi cho rằng, những nhận định sai khác ở trên không phải chỉ do hai báo cái này, mà liên quan đến thực tế của các địa phương mà cử tri phản ánh trong công tác quy hoạch, kế hoạch và sử dụng đất còn nhiều vấn đề bất cập và yếu kém, buông lỏng. Chuyển mục đích sử dụng đất còn rất tuỳ tiện vì mục đích và lợi ích trước mắt, không nhìn thấy lợi ích lâu dài. Nhiều nơi, chính quyền còn đặt ra những điều kiện với cơ quan Nhà nước cấp trên, với các nhà đầu tư là quá đáng, không phù hợp. Nếu luật pháp có liên quan không quy định cụ thể vấn đề này, việc mà chúng ta vẫn thường nêu ra là tình trạng quy hoạch treo vẫn tồ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ình trạng về việc sử dụng đất có nhiều mâu thuẫn liên quan đến vấn đề quy hoạch, kế hoạch phát triển kinh tế xã hội. Việc điều chỉnh quy hoạch theo Luật Đất đai không kịp thời, tạo ra mâu thuẫn do sự nóng vội về quy hoạch phát triển công nghiệp và đô thị với khả năng đầu tư đang diễn ra ở nhiều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kiến nghị. Tôi tán thành với 12 giải pháp Chính phủ đã nêu trong Tờ trình về kế hoạch sử dụng đất 5 năm 2006 - 2010. Tôi xin nêu một số kiến nghị có liên quan đến các giải pháp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tốt việc làm cho các hộ bị thu hồi đất và tạo điều kiện thuận lợi cho công tác giải phóng mặt bằng. Đề nghị Chính phủ quy định rõ việc xây dựng phương án giải quyết việc làm, ổn định đời sống cho nhân dân không có đất sản xuất nông nghiệp là một bộ phận cấu thành bắt buộc trong phương án bồi thường giải phóng mặt bằng. Đồng thời quy định cụ thể về kinh phí hỗ trợ chuyển đổi nghề cho những người bị thu hồi đất. Quy định rõ trách nhiệm của những doanh nghiệp sử dụng đất nông nghiệp trong việc tuyển dụng lao động, tham gia chuyển đổi nghề, giải quyết việc làm cho người bị thu hồi đất. Có như vậy chúng ta mới khắc phục được những tình trạng chậm trễ triển khai dự án do khâu thu hồi đền bù giải phóng mặt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ực tế diễn ra tưởng rằng sau khi có Luật Đất đai năm 2003 thì những hiện tượng trên được chấm dứt, nhưng không ngờ vẫn đang xảy ra có tính phổ biến ở nhiều địa phương, đó là dự án công trình ngày đêm chờ đợi mặt bằng giải phóng và ngược lại nhiều nơi mặt bằng đã được giải phóng chờ sẵn nhiều năm nay, ngày đêm chờ đợi công trình và dự án. Ví dụ như dự án xây dựng nhà máy giấy Châu Lộc của tỉnh Thanh Hóa, việc thu hồi đất cho việc xây dựng nhà máy đã được thực hiện 4 năm nay nhưng đến giờ phút này nhà máy vẫn chưa được xây dựng, không rõ bao giờ mới kết thúc được tình trạng này. Tồn tại trên đã gây thất thoát lãng phí không chỉ đối với Nhà nước, còn ảnh hưởng lớn đối với đời sống sản xuất của nhiều hộ gia đ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quản lý đất đai, nhất là quản lý đất nông nghiệp bị buông lỏng không hợp lý, không công bằng, đặc biệt việc chiếm dụng đất đai có nguồn gốc từ đất trồng lúa có khả năng sản xuất nông nghiệp, mục đích cao, chuyển nhượng mua bán kiếm lời không được ngăn chặn và vẫn thầm lặng có chiều hướng gia tăng. Phải nói đến hàng ngàn khu đất có chủ nhưng không sản xuất, mà chỉ xây tường bao quanh để chiếm giữ, tình trạng này không thể tiếp tục được kéo dài. Đề nghị Chính phủ cần có giải pháp để đảm bảo cho việc thực hiện luật được nghiêm túc. Đề nghị Quốc hội ngoài việc tăng cường giám sát chặt chẽ, cần nghiên cứu, sửa đổi một số điều luật về giải quyết tranh chấp, khiếu nại về đất đai cho phù hợp với Luật khiếu nạ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Chính phủ cần sớm có kế hoạch rà soát tình hình triển khai dự án đầu tư có sử dụng đất, có những giải pháp xử lý đối với các dự án treo. Hiện nay, đang xảy ra tình trạng là đất thổ cư nằm trong hàng lang bảo vệ đường bộ, các công trình giao thông theo quy định của pháp luật hiện hành cấm xây dựng và cơi nới hành lang bảo vệ đường bộ, Nghị định 197 của Chính phủ quy định việc bồi thường, hỗ trợ tái định cư chỉ được thực hiện khi Nhà nước thu hồi đất để xây dựng công trình, thực tế cho thấy các hộ gia đình có nhu cầu hết sức bức xúc về nhu cầu xây dựng một vài công trình nhỏ, có tính chất tạm thời như tường rào, cơi nới nhà cửa nhưng cũng không được xây dựng, làm ảnh hưởng rất lớn đến đời sống và sản xuất của nhân dân. Đặc biệt là các gia đình nằm trong hành lang, bảo vệ đường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Chính phủ cần nghiên cứu, ban hành chính sách giải quyết để trả lại hành lang an toàn giao thông trước mắt là nên bố trí một nguồn vốn đề bồi thường, hỗ trợ tái định cư đối với những hộ gia đình có nhu cầu, bức xúc về nơi ở và phát triển sản xuất kinh doanh đến nơi ở khác khi nhà nước chưa có quyết định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n bộ quản lý đất đai ở các cấp, đặc biệt là cấp xã trình độ thấp. Vì vậy, đề nghị Nhà nước tiếp tục thực hiện chính sách hỗ trợ đào tạo cho đội ngũ cán bộ này để làm công tác quản lý đất đai ở xã, phường có kết quả. Như vậy chúng ta mới có thể sớm khắc phục tình trạng giải quyết sai trái vẫn thường xuyên xảy ra ở nhiều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ăm, kiến nghị với Chính phủ chỉ đạo các ngành nghiên cứu xây dựng dứt điểm tình trạng tranh chấp đất đai về địa giới hành chính giữa các cấp. Đặc biệt là tranh chấp địa giới hành chính xâm canh, xâm cư của nhân dân các tỉnh có chung danh giới. Chúng tôi kiến nghị với Chính phủ quy định về lộ trình để các địa phương có liên quan có trách nhiệm và có kế hoạch giải quyết như Quyết định số 64 về giải quyết ô nhiễm môi trường nghiêm trọng đối với các cơ sở sản xuất mà chính phủ đã từng làm. Chúng tôi cho rằng có làm như vậy thì may ra chúng ta mới sớm giải quyết được tình trạng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anh - Tỉnh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nhất trí cao với Báo cáo giám sát của Uỷ ban Thường vụ Quốc hội về việc thực hiện quy hoạch, kết hoạch sử dụng đất đai theo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áo cáo của Chính phủ, Báo cáo của Uỷ ban Thường vụ Quốc hội đã thể hiện một cách sâu sắc về chất lượng của việc quy hoạch, kế hoạch sử dụng đất đai cũng như việc giám sát củ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nêu một số ý kiến và đi sâu làm rõ thêm về những báo cáo và một số ý kiến đề xuất kiến nghị của cử tri ở nơi tôi tiếp xúc và ở địa bàn tôi cư trú để gửi đến Quốc hội và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ử tri rất hoan nghênh và đồng tình với Luật Đất đai năm 2003 do Quốc hội ban hành. Theo đó là những Nghị định 181, 182 của Chính phủ, gần đây là Nghị định 17, có thể nói là rất hợp lý, hợp tình, tạo điều kiện thuận lợi cho công dân thực hiện quyền và nghĩa vụ của mình đối với pháp luật về đất đai. Cử tri cũng đánh giá rất cao và tin tưởng vào những động thái của Chính phủ gần đây, trong đó chủ trì là Bộ Tài nguyên và môi trường đã tiến hành từ việc giao lưu trực tuyến với cử tri cả nước, việc kiểm tra, thanh tra, khảo sát bằng nhiều đoàn đến các địa phương điển hình ở nhiều vùng, ở nhiều miền trong cả nước. Cho dù kết  quả giải quyết của các đoàn này chưa thật đáp ứng được các yêu cầu mong muốn của nhân dân, nhưng chí ít cũng cho thấy quyết tâm rất cao của của Chính phủ trong việc lập lại trật tự kỷ cương trong lĩnh vực đất đai, lĩnh vực được coi rất nóng, rất bức xúc trong dư luận hiện nay. Bước đầu chỉ ra và báo động những sai sót của nhiều địa phương trong việc quản lý đất đai, theo chức nă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hính sách đã thông thoáng nhưng nhìn chung việc tổ chức thực hiện còn nhiều vướng mắc, cử tri tỉnh Bình Phước phản ảnh sổ đỏ, sổ xanh đang là nhu cầu sống còn ở trong sản xuất. Có sổ đỏ mới vay được vốn sản xuất, nhưng việc cấp sổ đỏ cho đất ở , đất canh tác mặc dù đã có quy hoạch sử dụng nhưng còn gặp rất nhiều khó khăn ở khâu đo, vẽ, thanh toán,giá cả đất đai. Nhưng việc này rất cần phải được tháo gỡ, các cơ quan chức năng đo, vẽ hiện tại rất chậm chạp trong việc này. Đề nghị Bộ Tài nguyên và Môi trường tổ chức tốt hơn nữa, thông thoáng hơn nữa để giúp cho nông dân làm thủ tục để cấp sổ đỏ, sổ xanh nhanh chó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định 17 đã cho phép hộ dân được nợ tiền sử dụng đất, nên chăng Chính phủ cũng cho phép hộ dân được nợ tiền trước bạ, tiền đo vẽ. Để tạo điều kiện thuận lợi cho phát triển sản xuất, khi mà phát triển sản xuất tốt hơn thì người ta có miếng ăn, miếng để việc trả nợ đối với Nhà nước như thế có đượ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quy định đất đai sau khi có quyết định của cấp có thẩm quyền, hiện tại còn rất nhiều lãng phí như nhiều đại biểu Quốc hội đã nêu. Ngay xung quanh Hà Nội, vùng Từ Liêm tôi đang sinh sống, có thể nói là rất nhiều dự án, nhiều vùng đất bờ xôi ruộng mật hàng năm có thể sản xuất hàng trăm triệu đồng/1 ha như làng lúa, làng hoa, làng đào, nhưng rất nhiều chỗ được thu hồi xong thì xây tường cao, xây rào cho cao, cho chặt để giữ cỏ hoang. Nhiều doanh nghiệp xí chỗ, nhận phần chứ không sản xuất như dự án đã xin đất. Nhiều chỗ bỏ hoang hoặc cho thuê làm dịch vụ không đúng mục đích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ở nơi tôi sống nói rằng: "Tưởng Nhà nước thu hồi đất của chúng tôi để làm việc gì cho lớn, chứ thu rồi để mở quán bán bia hơi, cho thuê bán hàng, mở dịch vụ thì cần gì phải dự án, cứ để chúng tôi làm và chúng tôi nộp thuế cho Nhà nước, cớ gì phải thu hồi và giao cho ai ở đâu đến đây làm" Việc này đã được phát hiện từ lâu, ở một số nơi như thành phố Hồ Chí Minh, như Hà Nội đã có những văn bản thu hồi, nhưng đáng tiếc là việc giải quyết, xử lý của cơ quan có thẩm quyền chưa cương quyết, chưa triệt để và rất ké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iệc đền bù, giải tỏa theo quy hoạch, đây là vấn đề rất nóng hiện nay. Hàng tháng, chúng tôi nhận được rất nhiều đơn khiếu nại của công dân, trong đó nỏi lên sự thiếu công bằng trong đền bù, giải tỏa. Ngoài những nguyên nhân như trong Báo cáo giám sát của Ủy ban Thường vụ Quốc hội, tôi thấy còn nguyên nhân nữa là việc công bố giá đất hàng năm của một số địa phương là rất thấp, không sát với giá thị trường như quy định của Luật Đất đai. Giá thấp như vậy chỉ thuận lợi cho chính quyền bồi thường khi thu hồi đất, thuận lợi cho doanh nghiệp khi cổ phần hoá. Vì theo Nghị định 187 về chuyển công ty Nhà nước thành công ty cổ phần, đối với diện tích đất doanh nghiệp đã được giao phải xác định lại giá trị quyền sử dụng đất theo giá do Uỷ ban nhân dân tỉnh, thành phố quy định. Như vậy doanh nghiệp được mua với giá đất rất rẻ, còn đối với người dân khi bị giải toả cũng chỉ được đề bù theo giá Nhà nước quy định. Nhưng khi đến khu tái định cư mới thì lại phải mua lại với giá thị trường và được giải thích là ở khu tái định cư mới có điều kiện tốt hơn nơi bị giải toả, cho nên đắt hơn. Nhiều người bỏ cuộc vì không có đủ tiền để đến nơi định cư mới. Vấn đề này rất được Chính phủ quan tâm tháo gỡ, xử lý. Tôi nghĩ xử lý càng tốt bao nhiêu càng thuận lợi cho công tác an ninh trật tự, đặc biệt là an ninh nông thôn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ậu thu hồi đất đền bù, giải toả đô thị hoá đã và đang đẩy một bộ phân nông dân vào chỗ khó khăn, thiếu thốn. Sau đền bù đất đai, một bộ mặt nông thôn ở ven đô đã thay đổi theo xu thế đô thị hoá. Tiền đền bù giải toả có được, một bộ phận nông dân sử dụng vào việc xây nhà cửa, mua sắm vật dụng ra gia đình. Nhìn bên ngoài nhận thấy sự giàu có, nhưng sự giàu có này đang là giàu giả, còn nghèo thì nghèo thật. Vì ruộng đất không còn, trong lúc không có nghề nghiệp gì để kiếm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xã Mỹ Đình, huyện Từ Liêm, nơi tôi sinh sống phản ảnh xưa nay vùng này là vùng nông nghiệp, nhưng hiện tại bình quân đầu người ở xã chỉ còn trên 100 mét vuông đất canh tác một đầu người. Ngoài việc làm ruộng thì không có nghề phụ, không ai biết làm, nhiều nhà thu nhập bình quân đầu người không đủ 250.000 đồng 1 người 1 tháng, mà 250.000 đồng là tiêu chí nghèo ở thành phố. Bây giờ làng đang lên phố, làng không còn là làng, nhưng phố thì cũng chưa ra phố, tiền làm ra là tiền nông thôn, còn tiền chi tiêu là tiền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kiến nghị, song song với việc thu hồi đất, Chính phủ có chính sách xã hội thoả đáng, tạo điều kiện thuận lợi cho nông dân học nghề, chuyển đổi nghề, đề nghị các chủ dự án thực hiện cho đúng với cam kết của mình khi nhận đất. Khi nhận đất các chủ dự án đều hứa nhận nông dân của những vùng bị thu hồi đất vào làm việc, nhưng mà ngay ở xã tôi thì trong 6 năm qua, Nhà nước thu hồi 210 héc ta giao cho 68 dự án nhưng mới chỉ nhận có 50 người vào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xã khác của huyện Từ Liêm cũng trong tình trạng tương tự, mà tôi nghĩ đô thị hoá xung quanh Hà Nội và các thành phố khác có lẽ cũng trong tình trạng tương tự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thốn không có việc làm ắt dẫn đến nghèo đói và theo đó các tệ nạn xã hội phát triển đúng như quy luật của nó, số người nghiện hút, cờ bạc, trộm cắp, năm sau nhiều hơn năm trước rất đáng báo động. Vì vậy, cử tri tha thiết đề nghị Chính phủ, chính quyền các cấp có một chủ trương chính sách xã hội ưu tiên, ưu đãi hợp lý trong việc đào tạo nghề, giải quyết việc làm cho nông dân ở vùng dự án bị thu hồi đất tạo điều kiện cho họ sinh sống và làm ă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Tỉnh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của Ủy ban Thường vụ Quốc hội về công tác quy hoạch, kế hoạch sử dụng đất theo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quy hoạch, kế hoạch sử dụng đất ngày càng được các cấp, các ngành quan tâm, làm thực chất có nề nếp hơn, từ đó góp phần thúc đẩy, gắn kết với yêu cầu phát triển kinh tế xã hội theo hướng công nghiệp hóa, hiện đại hóa đất nước. Xong công tác này còn chậm về tiến độ, thấp về chất lượng, sớm bị lạc hậu, tính khả thi không cao. Đặc biệt việc tổ chức thực hiện quy hoạch, kế hoạch sử dụng đất là khâu yếu nhất làm cho đất đai không được quản lý sử dụng một cách hợp lý đạt hiệu quả cao cho nhiều mặt, không ít nơi còn xảy ra tiêu cực, tham nhũng, gây bức xúc trong nhân dân. Sau đây, tôi xin thảo luận sâu về đất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nêu đến năm 2005, cả nước có 130 khu công nghiệp, được Thủ tướng Chính phủ quyết định thành lập, tổng diện tích hơn 6.500 hecta. Ở các địa phương cũng có hơn 200 cụm công nghiệp do Uỷ ban Nhân dân tỉnh, thành phố, Trung ương thành lập với hơn 13 nghìn hecta. Đây là cố gắng rất lớn của các cấp, các ngành và làm cơ sở cho việc phát triển công nghiệp của cả nước cũng như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khẳng định quy hoạch, kế hoạch sử dụng đất phục vụ phát triển công nghiệp là chủ trương đúng đắn, phù hợp với ý Đảng, lòng dân. Chỉ có phát triển công nghiệp mới làm thay đổi diện mạo của đất nước, nhất là một số địa phương, nền kinh tế chủ yếu là thuần nông. Mới giúp người dân thoát nghèo căn bản, có cuộc sống tốt đẹ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mặt làm được, công tác quy hoạch,kế hoạch sử dụng đất các khu công nghiệp còn nhiều hạn chế, nổi lên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hoạch tràn lan, thoát ly nhu cầu thực tế và nguồn vốn đầu tư. Kế hoạch sử dụng đất không bám quy hoạch được phê duyệt, dẫn đến quy hoạch treo, tỷ lệ lấp đầy ở các khu công nghiệp là rất thấp, bình quân cả nước là 50% ở Long An còn thấ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ao có tình hình này? Như Báo cáo của Chính phủ nêu do một số địa phương nôn nóng hay là dự báo tình hình phát triển kinh tế xã hội không sát. Điều đó cũng đúng. Nhưng theo tôi, cái chính là do bệnh thành tích, chủ nghĩa thành tích ở một số địa phương làm theo kiểu phong trào, chạy theo số lượng dàn trải, tương tự như dàn trải trong đầu tư xây dựng cơ bản. Cái này khá phổ biến. Do quy hoạch không dựa trên cơ sở khoa học thực tiễn mà chạy theo yêu cầu của nhà đầu tư. Những khu chúng ta đã quy hoạch giá đất cho thuê rất cao, các nhà đầu tư không vào đó nổi, cho nên họ xin những miếng đất mới và họ đề nghị chúng ta phối hợp để làm quy hoạch và họ tự mở đường. Cho nên chúng ta cứ mở rộng kiểu này, thì càng mở rộng thì những khu công nghiệp đã được quy hoạch thì tỷ lệ lấp đầy càng thấp. </w:t>
      </w:r>
    </w:p>
    <w:p>
      <w:pPr>
        <w:pStyle w:val="Normal1"/>
        <w:ind w:firstLine="538"/>
        <w:jc w:val="both"/>
        <w:rPr/>
      </w:pPr>
      <w:r>
        <w:rPr>
          <w:rFonts w:eastAsia="Times New Roman" w:cs="Times New Roman" w:ascii="Times New Roman" w:hAnsi="Times New Roman"/>
          <w:color w:val="0000FF"/>
          <w:sz w:val="26"/>
        </w:rPr>
        <w:t>Ngoài ra còn có một số nguyên nhân khác là các nhà đầu tư hạ tầng ở khu công nghiệp yếu kém về năng lực tài chính và cũng có người với ý đồ là giành đất, đầu cơ đất. Phần lớn các địa phương là không có tiền đầu tư hạ tầng ở các khu công nghiệp, mà phải kêu gọi các nhà đầu tư người ta đến đầu tư, trong khi mãi lực thu hút các doanh nghiệp vào các khu công nghiệp ở thị trường cũng chưa phải là lớn. Do đó tiến độ thực hiện dự án cứ thế mà kéo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quá trình thực hiện việc tổ chức, quy hoạch, kế hoạch sử  dụng đất ở các khu công nghiệp một số nơi tuân thủ làm đúng và phù hợp, nhưng một số nơi làm không đúng pháp luật về đất đai, nhất là khi chúng ta giải quyết lợi ích thì không hài hoà giữa Nhà nước với nhà đầu tư, với người dân chưa có đất bị thu hồi. Hiệu quả là gì? Là kinh tế thì có bước phát triển, GDP thì tăng lên, nhưng một bộ phận nhân dân thì lòng không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n sao được khi mà giá cả đền bù không sát với giá thị trường, nhất là cách làm của chúng ta rất trái khoáy, không thống nhất. Cùng một hạng đất, nhưng ở 2 địa phương liền kề thì giá bồi thường khác nhau. Cùng một miếng đất, nhưng dự án do Trung ương đầu tư thì bồi thường cao hơn dự án do địa phương đầu tư. Đối với giá bồi thường do các doanh nghiệp tự thoả thuận với người dân thì được bồi thường cao hơn giá bồi thường khi các cơ quan Nhà nước chúng ta đảm nhận đền bù, giải phóng mặt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n sao được khi mà quy hoạch treo, dự án treo làm cho các quyền sử dụng đất của người dân trên thực tế bị hạn chế. Làm gì cũng không được. Nhà cửa hư hỏng, sửa chữa cũng không được, đất thì không chuyển nhượng được. Biết quy hoạch rồi, nhưng không làm thì chẳng ai bao giờ người ta mua, nếu ta sang nhượng giá sẽ rất là thấp. Tin sao được khi mà công tác tái định cư chúng ta làm rất yếu,  trên thực tế chúng ta chỉ lo đền bù rồi thu hồi đất, nhưng mà sau đó người dân đi đâu, làm gì, cuộc sống như thế nào? như nhiều đại biểu phát biểu nhất là đại biểu Khanh vừa rồi phát biểu tôi rất đồng tình. Chúng ta chỉ có 15-20% các doanh nghiệp thu hút được lực lượng người lao động tại chỗ vào làm việc, chỉ có tỷ lệ đó thôi. Rồi có những dự án chúng ta đền bù thời gian kéo dài, thời gian hoàn thành nó càng kéo dài thì giá cả đền bù càng trở nên lạc hậu. Khi chúng ta triển khai thì không có tái định cư kèm theo. Cho nên khi có rồi thì số tiền mà được bồi thường không thể nào mua được miếng đất tái định cư đừng nói chi đến chuyện xây nhà. Lòng dân cũng không yên khi có tình trạng đối xử không công bằng giữa nhà đầu tư với người dân trong trường hợp vi phạm pháp luật về đất đai. Với nhà đầu tư chúng ta rất dễ dãi, trên tinh thần trải thảm đỏ rất nhiều ưu ái, nhiều chính sách, nhưng họ không làm, họ xí đất ở đó, chúng ta không kiên quyết, chậm thu hồi. Nhưng với người dân khi mà họ kỳ kèo trong giải toả, đền bù giá cả thì chúng ta làm, nói xin lỗi là tương đối mạnh tay, để làm sao mà dự án được triển khai. Chỗ này tôi thấy không công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làm trên, có thể nói ở những cuộc tiếp xúc cử tri bao giờ vấn đề này cũng rất nóng, cử tri phát biểu gay gắt lắm, chúng ta không thể nào trả lời có sức thuyết phục được. Bởi vì chúng ta làm không đúng, có cái thì quy định của Nhà nước đúng nhưng cách làm thì không thể chấp nhận được. Do đó có đến 60%, 70% đơn từ khiếu nại có nguyên nhân chính từ đất đai. Tôi nghĩ đó cũng là điều dễ hiểu, không có gì lạ. Đây là một minh chứng để nói rằng việc giải quyết của chúng ta vừa qua không yên ở một bộ phận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quy hoạch, kế hoạch sử dụng đất cho công nghiệp ở vùng kinh tế trọng điểm chưa được phối hợp thực hiện thống nhất, đồng bộ, còn chồng chéo, cản trở, kìm hãm sự phát triển của từng tỉnh, thành cũng như cả vùng, làm cho hiệu quả sử dụng đất không cao, gây ô nhiễm môi trường. Long An, quy hoạch khu này làm công nghiệp sạch hoặc khu vui chơi giải trí, nhưng địa phương kế bên người ta lại quy hoạch công nghiệp bẩn hoặc bãi rác, điều đó không thể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ề xuất một số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à soát điều chỉnh quy hoạch, kế hoạch sử dụng đất hợp lý với nhu cầu phát triển kinh tế xã hội và khả năng nguồn vốn đầu tư, tập trung chỉ đạo làm sao lấp đầy các khu công nghiệp, không nên mở rộng, dàn trả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ông tác quy hoạch phải công khai, về thực chất chứ không phải làm hình thức, vừa qua làm hình thức lắm, cho người dân biết. Trên cơ sở quy hoạch, kế hoạch sử dụng đất được phê duyệt khi chúng ta triển khai cũng phải công khai cả lộ trình, chúng ta quy hoạch đường dài nhưng cũng phải có bước đi. Trên cơ sở đó, chúng ta cần đến đâu thu hồi đất đến đó và tôi rất nhất trí báo cáo có nêu cơ chế chính sách, biện pháp sử dụng đất tạm thời hợp lý đối với các nơi ta quy hoạch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anh chóng hoàn thành quy hoạch phát triển kinh tế xã hội của vùng kinh tế trọng điểm phía Nam, trên cơ sở đó đề nghị Chính phủ chỉ đạo Bộ Tài nguyên và Môi trường hoặc Bộ Công nghiệp chủ động phối hợp với các Bộ, ngành, địa phương tiến hành quy hoạch các khu cụm công nghiệp của toàn vùng theo hướng đồng bộ, kết nối lưu thông hiệu quả và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đóng góp cho chuyê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uyên Hoà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e Báo cáo của Chính phủ và Báo cáo giám sát của Ủy ban Thường vụ Quốc hội về vấn đề quy hoạch và sử dụng đất đai thì thấy chúng ta cũng đạt được rất nhiều hiệu quả thiết thực. Nhưng cũng còn tồn tại khá nhiều những vấn đề mà chúng ta cần phải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giám sát của Ủy ban Thường vụ Quốc hội, có đoạn: "Quy hoạch đất đai phải tính đến yêu cầu của ít nhất 10, 15 năm" Tôi không biết là quy hoạch chỉ có đến 10, 15 năm là thế nào? Ví dụ, người ta thấy trong 10, 15 năm nữa thì xây dựng khu đô thị, thị trấn v.v... đấy đâu phải có 10, 15 năm mà là hàng trăm năm, làm sao mà dọn đi được. Cho nên chúng ta cũng phê là quy hoạch đất đai ở một số địa phương có phần chậm trễ, có khi chậm trễ đó là điều may mắn, nếu ta làm vội vàng quy hoạch như vậy thì không sử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ó vấn đề tôi đề nghị là ý kiến giám sát của Quốc hội cần phải đạt được đến vấn đề này. Tức là quy hoạch đất đai là lâu dài và phải mang tính hiệu quả, hợp lý mới được. Vội vàng qúa là không được. Trong cả thời gian vừa qua, chúng ta có thành tựu về sử dụng đất đai, nhưng chúng ta cũng thấy có một cái mà chúng tôi cho là yếu nhất chính là vấn đề quy hoạch. Quy hoạch là lâu dài chứ không thể là như vậy. Tôi nói ví dụ quy hoạch về nông nghiệp là cái đất đấy trồng lúa, nhưng khoảng 10-15 năm nữa thì có thể đổi sang trồng cây khác thì có thể được. Nhưng đã xây dựng xí nghiệp, xây dựng nhà cửa thì không thể sửa đổi được.Về vấn đề quy hoạch này thì tôi suy nghĩ rất nhiều và cũng nghe rất nhiều ý kiến là nó ở trình độ chưa được tốt, trình độ chưa cao, kiến thức chưa cao. Cho nên tôi đề nghị Quốc hội xem xét lại tất cả những quy hoạch, kế hoạch sử dụng đất đai của tất cả các địa phương đã hợp lý chưa. Nếu đã quy hoạch rồi thì phải xem lại, quy hoạch sai thì phải sửa đổi. Vấn đề này cực kỳ phức tạp, bởi vì đất đai của chúng ta chỉ có hạn thôi, cho nên về vấn đề này tôi cho là phải đào tạo con người, đào tạo những người xây dựng quy hoạch này từ địa phương trở lên, thì chúng ta xem nó có một sự thống nhất như thế nào, chứ còn nếu không đất đai chỉ có thế thôi, nước ta là đất hẹp, người đông và nếu sử dụng đất sai thì con, cháu thế hệ sau này chịu hậu quả nặng nề và không sửa đổi được. Tôi lấy ví dụ, chẳng hạn như ngoài những việc xây dựng thị trấn, v.v... thì ở Miền Nam cũng có rất nhiều đất lúa là bây giờ bà con đào ao để nuôi tôm, điều đấy nếu hợp lý thì được, nhưng nếu không hợp lý mà sau này lại muốn quay trở lại trồng lúa thì thưa các đồng chí không được, không ai trồng lúa trong ao được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đất ven đường giao thông mà xây nhà thì tôi thấy quá nhiều, ví dụ ở Đường 5, chúng tôi rất lo là bởi vì thường xuyên hay đi qua, hai bên đường nhà cửa cứ mọc lên. Bây giờ chúng ta lại sắp sửa xây dựng đường mới nữa, ví dụ từ Hà Nội, Hải Phòng lại một đường cao tốc nữa chẳng hạn, thì tương lai hai bên đường dứt khoát là ruộng lúa rất tốt hàng trăm năm của cha ông để lại, hàng bao nhiêu thế kỷ cũng sẽ lại xây dựng nhà cửa hai bên. Nơi khác cũng vậy thôi. Như vậy, chúng ta bảo xâm phạm đất lúa mà có hiệu quả cao về năng suất, v.v... thì tiếp tục sẽ cứ xâm phạm, chúng ta giải quyết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ử dụng đất nông, lâm, ngư nghiệp, tôi rất lấy làm lạ là trong nhiều năm nay, chúng ta tính lương thực bình quân đầu người chỉ là lương thực có hạn, tức là hạt lúa và hạt ngô thôi, còn những cái khác là không. Nhưng cây có củ, như cây khoai lang, cây sắn hay một loạt những cây khác, trong rất nhiều năm bà con vẫn dùng làm lương thực chính chúng ta lại không tính đến. Chúng ta vẫn tính đến như thế này, đến một lúc khi dân số tăng cao, chúng ta sẽ không đủ gạo cho dân đâu, chúng ta lại phải bắt đầu cây có củ, cây có củ thì năng suất nó bảo đảm và ít bị ảnh hưởng của thời tiết, thiên tai, miễn là nó có thể có nước tưới được. Điều đấy chúng ta phải tính đến, ví dụ Bănglađét, khi dân số tăng lên, họ phải trồng khoai tây mới giải quyết được lương thực cho dân, rất nhiều nước khác ở Châu âu người ta ăn khoai tây như là một nguồn lương thực chính, chúng ta cứ nói hễ ăn cây có củ mà không ăn gạo là mất mùa, dân đói khổ.v.v...đâu phải, chuyện đấy chúng ta phải tính đa dạng, nhiều năm nay chúng ta chỉ tính có lương thực có hạt, tôi nghĩ rằng điều đấy có lẽ là phiếm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khác, chúng tôi thấy cần bảo vệ môi trường, bảo vệ diện tích đất thì chúng ta không tính đến chuyện này là diện tích đất sạt lở ở hai bên bờ sông, đặc biệt là diện tích đất sạt lở ở ven biển. Báo cáo các đồng chí, chúng tôi đang nghiên cứu vấn đề này, và đã có nhiều hội thảo. Chẳng hạn ở Viện Khoa học và Công nghệ thì Viện địa lý và Hội địa lý Việt Nam có tính đến việc sạt lở đất ở ven biển của chúng ta. Báo cáo các đồng chí, khối lượng sạt lở đất ở ven biển của đất nước chúng ta nhiều hơn so với bồi đắp. Như vậy, bờ biển càng ngày càng bị sạt lở và bị lẹm dần vào diện tích đất. Như vậy, vấn đề trồng rừng, vấn đề nuôi tôm, vấn đề về canh tác ven biển v.v... chúng ta sẽ bị hạn chế. Điều này phải có những việc phòng, chống như vậy thì tôi nghĩ chúng ta lại không có vấn đề bảo vệ môi trường nói ở đây và bảo vệ diện tích đất của nước ta. Ở đồng bằng, kể cả vùng trung du và ven biển đều có những diện tích đất bị mất mà chúng ta không tính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như vậy chúng tôi nghĩ rằng, trong vấn đề này, ngoài việc quy hoạch đất, sử dụng đất, chúng ta phải có những biện pháp phòng trừ mất diện tích đất mà không sử dụng được làm gì. Chúng tôi nghĩ cơ bản là những vấn đề như vậy. Còn các vị đại biểu phát biểu rất nhiều những vấn đề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húng tôi muốn, những nơi nông dân đã phải nhường diện tích đất để xây dựng khu công nghiệp hay là khu chế xuất, như thế phải có chính sách để bà con sau khi nhận tiền được rồi phải có công ăn, việc làm. Rất nhiều gia đình chỉ có một số tiền mà thu hồi đất nhận được, chi tiêu một thời gian cuối cùng là thất nghiệp, không biết làm gì. Điều đấy tôi nghĩ rằng đây cũng là vấn đề rất nan giải khi chúng ta mở rộng công nghiệp hoá, hiện đại hoá mà lấy đất của nông dân. Tôi nghĩ Quốc hội chúng ta phải có nhiệm vụ rất quan trọng là xử lý tất cả những vấn đề này để cho bà con yên tâm nhường lại đất cho Nhà nước phát triển công nghiệp hoá và hiện đại hoá.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ận xét về những mặt được của tình hình thực hiện quy hoạch, kế hoạch sử dụng đất theo Luật Đất đai trong Báo cáo của Chính phủ và Báo cáo giám sá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thực tế tôi thấy lĩnh vực này còn một số tồn tại yếu kém cần phải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sự lãnh đạo, chỉ đạo của các cấp kể cả Chính phủ còn thiếu quyết tâm nên tiến độ lập và quyệt quy hoạch, kế hoạch sử dụng đất ở tất cả các cấp đều chậm, thậm chí có nơi rất chậm, nhất là cấp huyện và cấp xã. Nên đến nay vẫn còn khoảng 20% đơn vị hành chính cấp huyện, 34 % xã, phường, thị trấn chưa lập được quy hoạch, kế hoạch sử dụng đất. Cá biệt có tỉnh đến nay chưa có huyện nào lập và xét duyệt quy hoạch sử dụng đất. Đó là điều không thể chấp nhận được. Vì sự chậm trễ này không chỉ không đáp ứng được yêu cầu phát triển kinh tế xã hội mà còn là cớ để cấp dưới làm liều, lợi dụng việc chậm trễ này để cấp đất, giao đất, đất trái thẩm quyền, vi phạm pháp luật. Song các báo cáo cũng chưa chỉ ra được các địa chỉ cụ thể, mà chỉ nêu ra một cách chung chung không rõ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lập quy hoạch sử dụng đất còn thiếu chính xác, dẫn đến lãng phí đất rất nhiều. Cụ thể như việc quy hoạch sử dụng đất đối với đất chuyên dùng thường quá cao so với khả năng đầu tư và điều kiện thực tế ở địa phương. Lập quy hoạch không chú ý đến việc xây dựng kết cấu hạ tầng không gắn với bảo vệ môi trường và quy hoạch khu tái định cư. Quy hoạch sản xuất thì không gắn với thị trường tiêu thụ, nên dẫn đến tình trạng nhiều địa phương thu hồi đất của dân để xây dựng khu công nghiệp, khu chế xuất, đô thị mới thực tế hiện nay nhiều khu công nghiệp, khu chế xuất và khu đô thị mới chỉ lấp đầy khoảng từ 40% đến 50% diện tích nhưng quy mô nhỏ và hiệu quả không cao mà chủ yếu là đất bám mặt đường giao thông, cho nên có nơi gọi là khu công nghiệp nhưng thực tế thì dân người ta gọi là phố công nghiệp thì đúng hơn. Vì sâu vào bên trong thì còn nhiều đất, không có dự án vào. Trong số đó có không ít chủ đầu tư, thậm chí có hiện tượng cả những cán bộ lợi dụng chức quyền đứng sau nhà đầu tư, nhận dự án theo kiểu nhận phần rồi chuyển nhượng cho nhau để kiếm lời, hoặc sử dụng sai mục đích. Phần lớn diện tích đất còn lại trong quy hoạch chưa được sử dụng đến nơi, đến chốn, còn để hoang hoá, cỏ mọc, nhưng sản xuất nông nghiệp thì cũng không làm được vì thiếu nước, thiếu lối vào, lại bị ô nhiễm do nước thải ở các cơ sở sản xuất chung quanh chảy ra. Đất này gọi là đất quy hoạch treo, trong khi đó người nông dân thiếu đất sản xuất, thiếu việc làm, trở nên bức xúc. Song vấn đề này cũng chưa rút ra được bài học mà quy hoạch, kế hoạch sử dụng đất năm 2006-2010 vẫn xây dựng với mức gấp đôi của kế hoạch năm 2001-2005 là khó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a kể đến trong quá trình tổ chức thực hiện do việc đền bù tái định cư khi thu hồi đất ở nhiều nơi thiếu công khai, minh bạch, gây bất bình trong nhân dân, dẫn đến khiếu kiện đông người, khiếu kiện vượt cấp, thậm chí trở thành điểm n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tác quy hoạch đã yếu như vậy, nhưng việc điều chỉnh, bổ sung quy hoạch lại thiếu hoặc có bổ sung nhưng chắp vá, thiếu khoa học, làm đến đâu lại bổ sung, điều chỉnh đến đó, việc giải quyết xử lý theo tình thế không cơ bản nên không đáp ứng được lâu dài. Cá biệt có những nơi điều chỉnh quy hoạch, kế hoạch sử dụng đất còn tuỳ tiện, không tuân thủ các tiêu chí theo quy định của pháp luậ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quản lý quy hoạch càng hạn chế, nhất là cấp huyện  và cấp xã, thực tế còn khá phổ biến tình trạng để người dân tự ý lấn đất, xây dựng công trình trong phạm vi diện tích đất được quy hoạch cho các dự án, cho các công trình để phát triển kinh tế xã hội, nên mỗi khi triển khai thực hiện các dự án này thường gặp rất nhiều khó khăn và tốn kém cho công tác giải phóng mặt bằng, điển hình là các công trình giao thông. Vì thế có nhiều tuyến đường, nhiều cây cầu khi cần phải mở rộng thì tiền đền bù, giải phóng mặt bằng thường lớn gấp 2, 3 lần, thậm chí còn nhiều hơn nữa so với tiền thực tế đầu tư trực tiếp làm một cây cầu hoặc một tuyến đường, đồng thời tạo sự mất ổn định một bộ phận dân cư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công tác lập quy hoạch và quản lý quy hoạch đã vậy nhưng vấn đề quản lý đất đai cũng còn là vấn đề nhức nhối, tình trạng quản lý đất đai và vi phạm pháp luật về đất đai của cán bộ, nhất là cán bộ cơ sở vẫn diễn ra khá phổ biến, có nơi trở lên bức xúc. Qua số liệu giám sát ở một địa phương cho thấy, trong 5 năm qua việc giao đất trái thẩm quyền lên tới hàng chục ngàn trường hợp với tổng diện tích hàng triệu mét vuông. Cũng tại địa phương này, tình trạng lấn đất cũng không phải là ít, khoảng 2.000 đến 3.000 vụ với diện tích hàng trăm nghìn mét vuông. Trong đó không ít "quan" đóng giả là dân để mua đất với giá rẻ để bán kiếm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àng thấy rất rõ, qua việc theo dõi đơn thư khiếu nại tố cáo của công dân trong những năm qua trên phạm vi cả nước, có tới 70% đơn thư có liên quan tới đất đai do làm trái với quy định của pháp luật về đất đai. Một điều đáng buồn là những vụ việc nêu trên phần lớn chưa được kiểm tra thanh tra, hoặc có kiểm tra thanh tra thì cũng chưa được xem xét xử lý triệt để. Ngay cả một số vụ việc vừa qua Chính phủ chỉ đạo, thanh tra kiểm tra, nhưng cũng chưa được xử lý đến nơi đến chốn, tình hình vẫn hết sức phức tạp, làm mất lò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xin có một số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cấp, các ngành cần tập trung nâng cao hơn nữa về việc chỉ đạo lập quy hoạch, kế hoạch sử dụng đất, quy hoạch phải được lập từ dưới lên trên. Theo nguyên tắc từ dưới lên trên và quy hoạch sát với thực tế ở địa phương. Áp dụng đồng bộ các biện pháp để kế hoạch, quy hoạch sử dụng đất tốt hơn đề cao kỷ cương, kỷ luật trong việc thực hiện quy hoạch, kế hoạch đã đặt ra, xử lý nghiêm minh những trường hợp vi phạm. Trong quá trình xử lý các mối quan hệ về quy hoạch, kế hoạch sử dụng đất cần bảo đảm hài hòa các lợi ích giữa Nhà nước với tập thể, nhà đầu tư và người dân, hay nói cách khác phải chú ý xem xét thấu đáo các yêu cầu, các yếu tố như tính định giá đất đền bù, giải quyết việc làm đất ở tái định cư, vấn đề đảm bảo môi trường cho những người thuộc đối tượng bị thu hồi đất ở, đất sản xuất để phục vụ lợi ích chung theo phương châm công bằng, dân chủ và minh bạch. Mặt khác cũng phải có thái độ kiên quyết với những người do ít am hiểu pháp luật, không thấy rõ nghĩa vụ và trách nhiệm của mình, khi giao đất cho các nhà đầu tư còn lợi dụng dân chủ hoặc bị người khác kích động, đòi hỏi yêu sách quá đáng, tự coi đất của Nhà nước là đất riêng của mình, thậm chí chống đối việc thu hồi đất giải phóng mặt bằng, gây mất ổn định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ớm khắc phục thiếu sót trong việc ban hành một số văn bản quy phạm pháp luật như ban hành chậm, nội dung thì mập mờ không xác thực. Ví dụ như việc quy định việc lấy đất của dân thì phải được sự thoả thuận. Chỉ nói thoả thuận thôi thì rất khó, bởi vì có những trường hợp thoả thuận được nhiều người đồng tình rồi, nhưng người ta vẫn không đồng ý thì không thể căn cứ vào thoả thuận đó được mà phải có biện pháp như cưỡng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việc quy định hiện này là cấp Giấy chứng nhận quyền sử dụng đất. Từ việc cấp cho hộ, bây giờ chuyển sang cấp cho từng thửa một. Tôi thấy rất phức tạp, bởi vì hiện nay dù có dồn ruộng, đổi thửa đi chăng nữa thì cũng có những hộ khoảng 5, 7 thửa, làm như thế nó vừa tốn kém, vừa mất thời gian. Cho nên phải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văn bản quy định nội dung thì thay đổi thường xuyên, nhất là giá đất, vì thế gây bất bình trong dư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đề nghị Bộ Tài nguyên và Môi trường và Bộ Tài chính sớm hướng dẫn thực hiện Nghị định số 17 ngày 17 tháng 3 năm 2006 của Chính phủ về sửa đổi, bổ sung một số điều của các nghị định hướng dẫn thi hành Luật đất đai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ông tác kiểm tra, thanh tra phải được tiến hành thường xuyên, uốn nắn kịp thời và xử lý nghiêm mình những người vi phạm pháp luật về đất đai. Trước mắt phải xử ngay những trường hợp qua kiểm tra, thanh tra đã phát hiệ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Nính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ám sát việc thực hiện quy hoạch, kế hoạch sử dụng đất đai theo Luật Đất đai của Uỷ ban Thường vụ Quốc hội. Và Báo cáo của Chính phủ tôi đồng tình rất cao với Báo cáo đánh giá của Uỷ ban Thường vụ Quốc hội và Báo cáo của Chính phủ về kết quả thực hiện và những tồn tại yếu kém trong việc thực hiện quy hoạch, kế hoạch sử dụng đất theo Luật Đất đai trong thời gian vừa qua. Thực tế qua giám sát nội dung này của Đoàn đại biểu Quốc hội tại địa phươ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Luật Đất đai được Quốc hội thông qua năm 2003, thay thế Luật Đất đai năm 1993 và các văn bản hướng dẫn thi hành Luật Đất đai được Chính phủ ban hành. Công tác quản lý Nhà nước về đất đai được tăng cường theo các quy định của pháp luật về đất đai. Việc lập quy hoạch, kế hoạch sử dụng đất theo Luật đất đai đã có những tiến bộ đạt được một số kết quả tích cực. Song cũng còn một số yếu kém, tồn tại đó là tiến bộ lập quy hoạch, kế hoạch sử dụng đất đai của các cấp còn chậm, nhất là cấp huyện, đặc biệt là cấp xã rất chậm, chất lượng quy hoạch, kế hoạch sử dụng đất còn rất thấp, thiếu luận cứ, không phù hợp với thực tiễn và thường xuyên phải điều chỉnh, tính dự báo trong quy hoạch còn hạn chế. Nhiều trường hợp sử dụng đất đai không hiệu quả, còn để lãng phí rất nhiều, nhất là đất nông lâm trường, đất ở các vùng sâu vùng xa. Hiệu lực của quy hoạch, kế hoạch sử dụng đất còn thấp, công tác quản lý và quy hoạch, kế hoạch sử dụng đất còn nhiều bất cập. Thậm chí có nơi còn buông lỏng quản lý, có rất nhiều nguyên nhân, cả nguyên nhân khách quan và nguyên nhân chủ quan. Trong Báo cáo giám sát đã nêu đầy đủ, tôi xin bổ  sung và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ó là đội ngũ cán bộ làm công tác quy hoạch, kế hoạch sử dụng đất của các cấp. Nhất là cấp tỉnh, huyện vừa thiếu, vừa yếu về chuyên môn, chưa nắm bắt sát nhu cầu sử dụng đất của các tổ chức, cá nhân trên địa bàn. Một số cán bộ lãnh đạo và một số cơ quan, tổ chức chưa nhận thức đầy đủ tầm quan trọng của công tác lập quy hoạch, kế hoạch sử dụng đất, dẫn đến buông lỏng trong quản lý, chỉ đạo công tác quy hoạch, kế hoạch sử dụng đất. Mặt khác, công tác phối hợp, kết hợp giữa các bộ, ngành Trung ương với các địa phương trong việc thực hiện quy hoạch, kế hoạch sử dụng đất đai chưa chặt chẽ, còn chồng chéo. Việc bố trí công tác cho lập quy hoạch, kế hoạch sử dụng đất chưa được thỏa đáng, thậm chí có nơi không bố trí ngân sách cho công tác này. Công tác kiểm tra, thanh tra, giám sát. Đặc biệt là sử lý các vi phạm còn nhiều yếu kém và thiếu kiên quyết. Các vụ việc có tính chất nổi cộm, bức xúc của nhân dân còn chậm được giải quyết dứt điểm, còn để kéo dài, dẫn đến đơn thư khiếu kiện nhiều và vượt cấp. Đúng như trong Báo cáo của Uỷ ban Thường vụ Quốc hội đã đánh giá, công tác lập quy hoạch và thực hiện quy hoạch, kế hoạch sử dụng đất còn nhiều nóng vội, đặt ra yêu cầu quá cao so với nhu cầu trong thực tế và khả năng thực tế đầu tư. Còn chú ý nhiều hơn đến lợi ích của Nhà nước và tập thể, nhà đầu tư mà không chú ý thoả đáng, xem xét thấu đáo lợi ích của những người thuộc đối tượng bị thu hồi đất ở và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quan trọng nữa, đó là các văn bản hướng dẫn thi hành Luật Đất đai được sửa đổi nhiều lần, rồi các văn bản liên quan đến công tác quy hoạch, kế hoạch sử dụng đất chưa đồng bộ, chưa có văn bản có tính chất pháp quy về công tác quy hoạch. Qua thực tế giám sát ở cơ sở, cũng thấy một thực tế đó là công tác quy hoạch, kế hoạch sử dụng đất của một số đơn vị còn nhiều lúng túng, chính sách trong triển khai, công tác giải phóng mặt bằng chưa thống nhất và chưa đồng bộ làm cho nhân dân và cử tri còn nhiều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và sử dụng đất đai một cách tiết kiệm và hiệu quả, đồng thời phát huy những kết quả đạt được, khắc phục những tồn tại và yếu kém, thực hiện tốt những quy hoạch kế hoạch sử dụng đất trong thời gian tới. Tôi đồng tình cao với kiến nghị của Chính phủ và những kiến nghị của Uỷ ban Thường vụ Quốc hội. Sau đây,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Quốc hội và Hội đồng Nhân dân các cấp thường xuyên tổ chức giám sát, thi hành Luật Đất đai, nhất là giám sát việc thực hiện quy hoạch, kế hoạch sử dụng đất, đảm bảo sử dụng đất có hiệu quả, tiết kiệm nguồn tài nguyên quý giá của chúng ta. Tôi đề nghị cần xử lý nghiêm minh, kịp thời dứt điểm đối với các cơ quan, đơn vị, địa phương, cá nhân vi phạm quy hoạch, kế hoạch sử dụng đất đai đã được Chính phủ phê duyệt, đồng thời các cấp chính quyền cần công bố công khai quy hoạch, kế hoạch sử dụng đất đai của địa phương mình một cách rộng rãi để nhân biết và thực hiện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iếp tục tuyên truyền phổ biến Luật Đất đai một cách rộng rãi đến tận các cơ sở, đến nhân dân, trong thời gian tới, đổi mới hình thức để nâng cao chất lượng và hiệu quả của công tá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tăng cường công tác đào tạo, bồi dưỡng đội ngũ cán bộ làm công tác quy hoạch, kế hoạch sử dụng đất, nhất là đối với cấp huyện, đảm bảo việc lập quy hoạch, kế hoạch sử dụng đất sát với thực tế và ổn định lâu dài, đồng thời tiếp tục kiện toàn hệ thống tổ chức ngành, đất đai, đảm bảo tinh gọn, hiệu quả đáp ứng yêu cầu,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trong việc bố trí kế hoạch ngân sách hàng năm, cần bố trí ngân sách thoả đáng trong các quy hoạch, kế hoạch sử dụng đất. Đặc biệt, các vùng núi, vùng sâu, vùng xa, nếu không bố trí ngân sách thoả đáng, rất khó cho công tác này đảm bảo đúng tiến độ. Đồng thời, trang thiết bị, phương tiện trong các điều tra cơ bản đo đạc, lập bản đồ và đề nghị Bộ Tài nguyên và Môi trường sớm ban hành, bổ sung ký hiệu bản đồ, hiện trạng sử dụng đất và bản đồ quy hoạch kế hoạch sử dụng đất. Vì hiện nay, trong Quyết định số 40 năm 2004 của Bộ Tài nguyên và Môi trường ngày 31/12/2004 của Bộ về ký hiệu bản đồ, hiện trạng sử dụng đất và bản đồ quy hoạch sử dụng, không có ký hiệu về diện tích đất thu hồi, cho nên không thể hiện được trên bản đồ. Ký hiệu mã các loại đất trên bản đồ địa chính không thống nhất với ký hiệu mã các loại đất theo quy định của Thông tư số 29 năm 2004 của Bộ Tài nguyên và Môi trường ngày 1/11/2004 về Hướng dẫn lập, chỉnh lý hồ sơ địa chính không thống nhất, gây khó khăn cho các địa phương, đặc biệt là miền núi khi tổ chức triển kha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ể đảm bảo nguyên tắc Nhà nước thống nhất về quản lý đất đai. Đề nghị Chính phủ chỉ đạo Bộ Quốc phòng yêu cầu các đơn vị trực thuộc Bộ khi cấp đất, cho thuê đất đối với các tổ chức, cá nhân, phải thực hiện đúng quy định của Luật Đất đai. Vì hiện nay, một số trường hợp đất quốc phòng đơn vị không sử dụng hết, hay chưa sử dụng đã cấp cho các hộ gia đình quân nhân làm nhà ở nhưng có nhiều lý do khác nhau nhưng có một số gia đình không có nhu cầu sử dụng đã đem bán, trong khi đó việc đem bán, chuyển nhượng đất đai ở khu vực này, cơ quan quản lý đất đai ở địa phương không kiểm soát được nên rất tự do, tùy tiện không theo quy định của Luật Đất đai dẫn đến ảnh hưởng đến quy hoạch tổng thể của địa phương, cũng như để thất thu lớn về ngân s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cho công tác quy hoạch, kế hoạch sử dụng đất được thống nhất trong cả nước, tôi đề nghị Quốc hội nghiên cứu sớm ban hành Luật Quy hoạch, kế hoạch sử dụng đất. Đề nghị Quốc hội xem xét sửa đổi Khoản 3, Điều 48 Luật Đất đai năm  2003, theo quy định tại Khoản 3 điều này giấy chứng nhận quyền sử dụng đất được cấp theo thửa thực tế trong điều kiện các xã khu vực nông thôn miền núi bình quân mỗi hộ có khoảng 7 - 10 thửa đất nông nghiệp, vị trí các thửa đất lại không liền kề với nhau, mặt khác quyền chuyển nhượng đất nông nghiệp ở miền núi rất hạn chế, đặc biệt các xã vùng sâu, vùng xa. Vì vậy để tránh tốn kém và thuận lợi cho việc quản lý, đề nghị Quốc hội xem xét điều chỉnh Khoản 3, Điều 48 Luật Đất đai theo hướng mở như sau "giấy chứng nhận quyền sử dụng đất được cấp theo từng thửa đất,s hoặc một giấy có thể ghi nhiều thửa đất tùy theo tình hình thực tế của địa phương".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Hoa - Tỉnh Nghệ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tới hai vấn đề liên quan đến việc thực hiện quy hoạch, kế hoạch sử dụng đất theo Luật Đất đai năm 200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sử dụng đất nông nghiệp để phát triển các khu công nghiệp. Trong những năm qua trên phạm vi cả nước cũng như nhiều địa phương đã phát triển nhiều khu công nghiệp, khu chế xuất và tôi nghĩ đây là dấu hiệu đáng mừng trong chuyển dịch cơ cấu kinh tế ở nước ta theo hướng công nghiệp hoá, hiện đại hoá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việc sử dụng đất nông nghiệp để phát triển các khu công nghiệp lại nảy sinh ra rất nhiều những vấn đề khiến chúng ta phả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trạng quy hoạch treo, dự án treo dẫn tới lãng phí quỹ đất. Điều này rất nhiều đại biểu trước tôi đã phân tích. Nguyên nhân là do tính dự báo kém, đồng thời cũng xảy ra tình trạng nhiều địa phương đã hình thành khu công nghiệp trước khi quy hoạch, kế hoạch đất được duyệt. Điều đáng tiếc Chính phủ và các cấp có thẩm quyền đã không có biện pháp xử lý mà lại dễ dàng chấp nhận sự đã rồi. Đây là kẽ hở để duy trì cơ chế xin cho và chắc chắn là nguyên nhân để nảy sinh nhiều tiêu cực, dẫn tới tệ nạn tham nhũng. Hậu quả mà người dân phải gánh chịu đó là chấp nhận tình cảnh thiếu đất sản xuất, trong khi quỹ đất thì bỏ lãng phí. Nhiều hộ gia đình đang sử dụng đất thuộc khu quy hoạch không được cấp giấy chứng nhận về quyền sử dụng đất, không được xây dựng, cải tạo nhà ở, công trình v.v... chưa nói tới quan niệm không an cư thì không lập nghiệp. Trước hết, hình dung một số hoàn cảnh trớ trêu như là nhà hư hỏng, dột nát không được phép sửa sang cũng đủ để thấu hiểu tình trạng "dở khóc, dở cười" của những người dân trong hoàn cảnh đó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hoạch các khu công nghiệp, khu chế xuất chưa quan tâm đúng mức tới vấn đề bảo vệ môi trường, dẫn tới tình trạng khi các khu công nghiệp đi vào hoạt động kéo theo vấn đề ô nhiễm môi trường do chất thải công nghiệp. Điều đó đã ảnh hưởng trực tiếp tới đời sống sinh hoạt cũng như là sức khỏe của nhân dân trong v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á trình phát triển các khu công nghiệp chưa quan tâm giải quyết các vấn đề xã hội là tạo chỗ ở mới, đào tạo nghề và giải quyết việc làm cho người lao động bị mất đất. Giá đất và giá nhà ở các khu tái định cư cao hơn nhiều so với giá đền bù, điều này một số đại biểu trước tôi đã chỉ rõ một loạt những bất lợi nghiêng về phía những người bị thu hồi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ài nguyên và Môi trường, các khu công nghiệp thu hút khoảng 15 đến 20% số lao động tại địa phương. Trong số này, có thể nói là rất ít những trường hợp con em thuộc gia đình lao động bị thu hồi đất để mà chuyển mục đích sử dụng đất. Theo kết quả điều tra của 13 tỉnh, thành phố trực thuộc Trung ương của Bộ Tài nguyên và Môi trường, khi nhận những khoản tiền bồi thường rất ít ỏi ấy, những người dân đã sử dụng vào những việc như là sửa sang nhà cửa, mua sắm những trang thiết bị v.v... đó là chưa nói đến chuyện có một số trường hợp đã sử dụng tiền này để tham gia vào những hoạt động xã hội không lành mạnh. Lẽ ra họ phải sử dụng tiền này để thực hiện những hoạt động như học nghề, đi tìm những việc làm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ìm hiểu nguyên nhân thì có thể do nhận thức của những người dân lao động đang còn thiếu. Tuy nhiên, tôi nghĩ trách nhiệm tuyên truyền định hướng để nâng cao nhận thức cũng như tạo điều kiện dạy nghề và tìm việc làm cho họ. Đó là trách nhiệm thuộc về chính quyền các cấp, thuộc về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trên có thể lý giải vì sao trong mấy năm gần đây tình trạng đơn thư khiếu kiện về đất đai ngày càng nhiều, và có thể thấy rất nhiều trường hợp khiếu kiện tập thể và khiếu kiện vượt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ăn khoăn nêu trên, tôi xin có một số kiến nghị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xây dựng cũng như xét duyệt công tác quy hoạch, kế hoạch sử dụng đất, các cơ quan chức năng không chỉ quan tâm đến hiệu quả kinh tế, mà điều quan trọng là phải quan tâm tới các vấn đề xã hội kèm theo như bảo vệ môi trường và việc làm cho người lao động bị thu hồi đất. Đồng thời không chỉ quan tâm tạo điều kiện để thu hút các nhà đầu tư như một số đại biểu trước tôi đã nói đến vấn đề trải thảm đỏ, mà điều quan trọng chúng ta phải tính đến việc hạn chế những bất lợi, cũng như bù đắp thoả đáng những thiệt thòi cho người bị thu hồi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ộ, ngành, chức năng phải rà soát, bổ sung hoàn thiện các văn bản quy định cụ thể trách nhiệm của chính quyền địa phương các cấp và các nhà đầu tư đối với việc dạy nghề và tìm việc làm cho người lao động bị thu hồi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à Bộ Tài nguyên và Môi trường phải có sự phối hợp chặt chẽ với Bộ Nông nghiệp và phát triển nông thôn, Bộ Lao động thương bình và Xã hội và Bộ Giáo dục đào tạo để tì kiếm giải pháp hữu hiệu nhất cho công tác dạy nghề đối với đối tượng này. Bởi vì tôi nghĩ rằng thu hồi đất đối với người nông dân chẳng khác gì chúng ta thu hồi cái cần câu cá của họ và do đó vấn đề phải giải quyết ở đây là chúng ta cần nhanh chóng giúp họ, tạo điều kiện cho họ tìm được một cái cần câu cá khác đạt hiệu quả cao hơn, như vậy, mới mong yê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đề cập tới là vấn đề quy hoạch, sắp xếp lại và quản lý đất nông, lâm trường. Trong các lần đi tiếp xúc cử tri thì chúng tôi được nghe rất nhiều những ý kiến đề nghị cần phải giải quyết nhanh vấn đề này. Bởi vì một cái bất cập kéo dài từ nhiều năm nay đó là nhiều nông, lâm trường còn lại rất ít cán bộ, công nhân viên, nhưng lại đang quản lý một lượng diện tích đất canh tác rất lớn, trong khi nông dân lại không có đất sản xuất và nhiều nơi thì đang tồn tại tình trạng là nông, lâm trường trở thành chủ đất và những người nông dân thì đi canh tác thuê.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lần các Đoàn đại biểu Quốc hội đã tổng hợp ý kiến cử tri, đề nghị Nhà nước phải có giải pháp để khắc phục tình trạng này, đáng tiếc là cho đến nay trong Báo cáo của Chính phủ cũng chỉ có một dòng đánh giá chung đó là việc rà soát, quy hoạch lại đối với đất nông, lâm trường, đất sản xuất kinh doanh, đất làm nhà ở, v.v... triển khai còn chậm. Trong Báo cáo Giám sát của Uỷ ban Thường vụ Quốc hội cũng khẳng định một câu chung, đó là "đất nông, lâm trường chậm được quy hoạch sắp xếp lại, quản lý thì yếu kém". Chúng tôi đề nghị Chính phủ cần phải làm rõ mấy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quy hoạch, sắp xếp lại và quản lý đất nông, lâm trường còn triển khai chậm thì chậm ở mức độ nào, tỷ lệ bao nhiêu phần trăm đã làm được, nguyên nhân vì sao công tác triển khai lại chậm, là do thiếu các văn bản hướng dẫn hay là do quá trình thực thi, cấp nào phải chịu trách nhiệm. Theo tôi, những tồn, nếu như chúng ta chỉ quan tâm đến việc tìm các giải pháp mà chưa chú trọng đúng mức tới điều kiện để thực thi, chúng ta hay đề cập tới những vấn đề cần phải làm mà chúng ta chưa dứt điểm trong việc xử lý nghiêm minh các sai phạm, chúng ta tập trung nhiều vào công tác triển khai mà lại chưa phát huy được vai trò của công tác kiểm tra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à tôi bản khoăn nhất là trách nhiệm của cơ quan tổ chức và cá nhân trong việc để xảy ra tình trạng nói trên, rất nhiều đại biểu đã đề cập đến vấn đề này. Theo tôi cần làm rõ trách nhiệm của Bộ Tài nguyên môi trường, Bộ Nông nghiệp, phát triển nông thôn và các bộ ngành, liên quan khác. Đồng thời việc quy hoạch và thực hiện quy hoạch sử dụng đất không thể có hiệu quả nếu như không phát huy vai trò tích cực của chính quyền địa phương. Vì vậy, tôi đề nghị cần phân cấp mạnh hơn nữa cho chính quyền địa phương các cấp trong việc chịu trách nhiệm chủ động xây dựng quy hoạch, kế hoạch sử dụng đất cũng như triển khai thực hiện. Đồng thời phải quan tâm đúng mức tới quyền và lợi ích hợp pháp của người lao động, làm sao để cho chính quyền địa phương và mỗi người dân cảm thấy được quyền lợi và trách nhiệm của mình trong việc thực hiện tốt việc quy hoạch, kế hoạch sử dụng đất đai tại địa phương mình, cũng như trong phạm vi cả nước. Tôi xin hết ý kiến của mình.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Ngọc Cừ - Tỉnh Lao C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nhất trí với Báo cáo tình hình thực hiện quy hoạch, kế hoạch sử dụng đất đai theo Luật Đất đai của Chính phủ và Báo cáo giám sát của Uỷ ban Thường vụ Quốc hội. Sau đây, tôi xin tham gia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khẳng định rằng, những năm vừa qua, công tác quản lý đất đai theo quy hoạch, kế hoạch sử dụng đất ngày càng đi vào thực chất, góp phần tích cực vào việc sử dụng đất hợp lý và có hiệu quả. Quy hoạch, kế hoạch sử dụng đất đã thực hiện đúng nguyên tắc, bảo đảm đúng trình tự và nội dung Pháp luật về đất đai đã quy định. Công tác giao đất, cho thuê đất, cho phép chuyển mục đích sử dụng đất, thu hồi đất về cơ bản đã được thực hiện theo quy hoạch, kế  hoạch sử dụng đất đã được xây d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thực hiện quy hoạch, kế hoạch sử dụng đất góp phần tích cực đến việc thực hiện nhiệm vụ chuyển đổi cơ cấu kinh tế, từng bước khắc phục tình trạng sản xuất nhỏ, manh mún trong sản xuất nông nghiệp, để hình thành các vùng sản xuất tập trung, có quy mô lớn, có sản phẩm hàng hoá tập trung theo thế mạnh của mỗi địa phương. Quy hoạch, kế hoạch sử dụng đất đã quyết định được mục tiêu, chỉ tiêu cho từng nhu cầu sử dụng đất, góp phần thực hiện các mục tiêu của từng ngành kinh tế theo kế hoạch đã xác định. Đặc biệt thực hiện quy hoạch sử dụng đất đã góp phần nâng cao hiệu quả sử dụng đất một cách rõ nét khắc phục tình trạng diện tích chưa sử dụng ngày càng nhiều. Năm 5 qua chúng ta đã đưa vào sử dụng thêm được trên 2,3 triệu héc ta vượt 42% so với kế hoạch. Hệ số sử dụng đất đã được tăng dần, giá trị thu được trên một đơn vị diện tích đất sản xuất nông nghiệp ngày càng tăng. Diện tích đất lúa được đảm bảo, góp phần đảm bảo an ninh lương thực và tăng sản lượng lương thực, tăng mức xuất khẩu gạo qua mỗi một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iện tích đất rừng và công tác bảo vệ rừng được quan tâm, tỷ lệ đất rừng được che phủ vượt so với kế hoạch đề ra. Việc quan tâm xây dựng quy hoạch, kế hoạch và dành đất cho phát triển các khu công nghiệp, khu chế xuất đã có tác động tích cực đối với phát triển kinh tế xã hội của cả nước cũng như mỗi địa phương. Tuy nhiên trong thực tế, tôi thấy công tác quy hoạch, kế hoạch sử dụng đất trong những năm qua còn  một số tồn tại yếu kém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ác tuyên truyền phổ biến pháp luật về đất đai nói chung, về nhiệm vụ ý nghĩa vai trò của công tác lập và thực hiện quy hoạch, kế hoạch sử dụng đất nói riêng chưa được quan tâm đúng mức của các cấp chính quyền, nhất là đối với cấp huyện và cấp xã. Pháp luật quy định Uỷ ban nhân dân cấp xã nơi không thuộc quy hoạch phát triển đô thị có trách nhiệm lập quy hoạch, kế hoạch chi tiết sử dụng đất của cấp xã, song do năng lực của cán bộ và các điều kiện không đáp ứng, do vậy phải trông chờ dựa vào sự giúp đỡ làm thay của cấp huyện, cấp tỉnh. Chính vì vậy công tác lập, phê duyệt quy hoạch, kế hoạch sử dụng đất của cấp huyện, cấp xã rất chậm như cấp xã đã nêu, tức là chúng ta còn 20% đơn vị cấp huyện, 34% đơn vị cấp xã chưa lập được quy hoạch, kế hoạch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quy hoạch, kế hoạch sử dụng đất còn thấp, ở nhiều nơi chưa có tầm nhìn xa, chưa gắn với quy hoạch phát triển kinh tế xã hội nên dự báo thiếu chính xác về nhu cầu quỹ đất cho mỗi ngành kinh tế, dẫn đến tình trạng vừa thừa, vừa thiếu quỹ đất, thường xuyên phải điều chỉnh quy hoạch, kế hoạch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trạng quy hoạch treo vẫn chưa được khắc phục, nhân dân ở nhiều khu quy hoạch rất bức xúc về tình trạng đã quy hoạch, nhưng thời gian kéo dài, có nơi hàng chục năm vẫn không triển khai thực hiện hoặc nhiều dự án xây dựng tính toán nhu cầu sử dụng đất rất lớn, nhưng đất thực tế sử dụng so với diện tích đất được giao chỉ đạt ở mức rất thấp gây lãng phí quỹ đất quá lớn. Ở một số nơi nhân dân trong khu quy hoạch sử dụng đất không được cấp giấy chứng nhận quyền sử dụng đất, không được xây dựng, cải tạo nhà ở và công trình, gây nhiều khó khăn cho sự ổn định đời sống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iệu quả sử dụng đất còn thấp, đối với đất, nhiều khu công nghiệp, khu chế suất đã được xây dựng hàng chục năm nay nhưng tỷ lệ cho thuê đạt rất thấp, bình quân chung của cả nước các khu công nghiệp, khu chế suất mới đưa vào sử dụng được khoảng 50%. Đối với đất nông nghiệp, nhiều nông, lâm trường được giao quản lý diện tích đất lớn, những diện tích đất đưa vào sử dụng ít, số còn lại một phần bỏ hoang hoá, một phần không có cơ chế quản lý rõ ràng, dẫn đến những hiện tượng vi phạm pháp luật về đất đai, tranh chấp đất đai giữa các hộ nhân dân với các nông, lâm trường. Đối với đất lâm nghiệp, tuy đã có chủ, nhưng chưa được khai thác sử dụng có hiệu quả, nhất là đối với các hộ nông dân được giao đất theo Nghị định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ột vấn đề trong thời gian vừa qua đã gây khó khăn cho người nông dân bị thu hồi đất, đó là một số dự án chưa thực hiện tốt việc xây dựng các khu tái định cư, bảo đảm có điều kiện bằng và hơn khu ở dân cư cũ. Người dân bị thu hồi đất chưa được đào tạo để chuyển đổi nghề một cách thoả đáng. Quá trình thực hiện các nhiệm vụ cho công tác đền bù giải phóng mặt bằng của một số dự án làm không tốt, như không công khai minh bạch về quy hoạch, chính sách, giá cả đền bù v.v... gây những thắc mắc cho nhân dân, đơn thư khiếu kiện nhiều và không giải quyết đúng theo quy định của pháp luật về khiếu nại, tố cáo. Đó cũng là những khuyết điểm yếu kém trong việc thực hiện quy hoạch, kế hoạch sử dụng đất cần được khắc phục. Để thực hiện tốt công tác xây dựng, thực hiện quy hoạch, kế hoạch sử dụng đất thời kỳ 2006-2010, tôi nhất trí những giải pháp mà Chính phủ đã nêu, Uỷ ban thường vụ Quốc hội đã kiến nghị qua giám sát. Tôi xin kiến nghị thêm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sớm phê duyệt quy hoạch sử dụng đất đến năm 2010 và kế hoạch sử dụng đất 5 năm 2006-2010 của các tỉnh đã lập, điều chỉnh và báo cáo Bộ Tài nguyên và Môi trường. Mặt khác, đề nghị Bộ Tài nguyên và Môi trường chỉ đạo để giúp đỡ để các tỉnh hoàn thành việc xây dựng chi tiết quy hoạch và kế hoạch sử dụng đất đến cấp huyện và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ó sự chỉ đạo để soát xét lại việc sử dụng đất của một số khu công nghiệp, cụm công nghiệp, một số dự án đã được giao diện tích đất lớn, nhưng nhiều năm nay chưa sử dụng, hoặc sử dụng với một tỷ lệ rất nhỏ, để có những biện pháp xử lý cho phù hợp, kiên quyết thu hồi diện tích đất đã giao, cho thuê nhưng không sử dụng mà không có lý do chính đáng, hoặc sử dụng không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ất đã giao cho các nông, lâm trường, đề nghị Chính phủ chỉ đạo các địa phương thực hiện nghiêm chỉnh Quyết định 170 và Quyết định 200 của Chính phủ về sắp xếp tổ chức lại sản xuất của các nông, lâm trường quốc doanh, trong đó có một nội dung quan trọng là soát xét lại hiệu quả quản lý và sử dụng đất của các nông, lâm trường quốc doanh đã được Nhà nước giao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lâm nghiệp, đề nghị chỉ đạo tăng nhanh tiến độ kiểm kê và phân loại ba loại rừng, để từ đó có sự quản lý và đầu tư thích hợp với mỗi loại rừng. Mặt khác, Chính phủ sớm điều chỉnh chính sách đối với người dân nhận khoán rừng, để mức khoán 50.000đ/ha là không phù hợp. Đối với diện tích rừng đã hết hạn 5 năm, cần có chính sách phù hợp với mỗi vùng có điều kiện khác nhau. Quy định chính sách hưởng lợi như Quyết định 178 là không phù hợp với vùng sâu, vùng xa, đường giao thông và vùng không có thị trường lâm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hính sách bồi thường với người nông dân bị thu hồi đất, cần phải được quy định cho hợp lý, bảo đảm quyền, lợi ích chính đáng của người bị thu hồi đất. Người bị thu hồi đất ở cần phải có khu tái định cư có điều kiện sống bằng hoặc hơn ở khu dân cư cũ đúng như quy định của Luật Đất đai. Người nông dân bị thu hồi đất không có đất sản xuất không được đền bù bằng đất nông nhiệp khác thì các cấp, các ngành cần quan tâm đào tạo chuyển đổi nghề, thu hút lao động vào các khu, cụm công nghiệp để bảo đảm việc làm, đời sống của người dân khi không còn đất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ần quan tâm kiện toàn tổ chức cán bộ làm công tác quản lý đất đai ở tất cả các cấp, nhất là các tổ chức mới được quy định trong Luật Đất đai năm 2003 như là Văn phòng đăng ký quyền sử dụng đất, tổ chức phát triển quỹ đất ở cấp tỉnh, cấp huyện. Soát xét lại đội ngũ cán bộ làm công tác quản lý đất đai, cương quyết xử lý đưa ra khỏi ngành những cán bộ đã thoái hóa, biến chất, nhũng nhiễu, gây phiền hà, khó khăn cho dân, ở tất cả các cấp, các ngà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giờ phút này, có 40 đại biểu đăng ký. Sáng này, sau khi nghe 2 báo cáo trước Quốc hội thì đã có 11 đại biểu phát biểu. Như vậy bình quân khoảng 9-10 phút/1 đại biểu phát biểu.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 tr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73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332.95pt,8.4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9:00Z</dcterms:created>
  <dc:creator>Nguyen The Nghia</dc:creator>
  <dc:description/>
  <cp:keywords/>
  <dc:language>en-US</dc:language>
  <cp:lastModifiedBy>Your User Name</cp:lastModifiedBy>
  <dcterms:modified xsi:type="dcterms:W3CDTF">2006-06-12T06:59:00Z</dcterms:modified>
  <cp:revision>3</cp:revision>
  <dc:subject/>
  <dc:title> </dc:title>
</cp:coreProperties>
</file>