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3/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việc các cơ quan tiến hành tố tụng ở huyện, quận, thị xã, thành phố thuộc tỉnh thực hiện thẩm quyền mới theo quy định của Bộ luật Tố tụng hình sự và Bộ luật Tố tụng d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 chiều nay. Theo chương trình kỳ họp, trong buổi chiều nay và sáng mai Quốc hội sẽ nghe Báo cáo của Uỷ ban Thường vụ Quốc hội về việc giám sát thực hiện Nghị quyết của Quốc hội về tăng thẩm quyền xét xử cho Toà án cấp huyện. Sau đó Quốc hội sẽ thảo luậ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Uỷ viên Uỷ ban Thường vụ Quốc hội, Chủ nhiệm Uỷ ban pháp luật Vũ Đức Khiển thay mặt Uỷ ban Thường vụ Quốc hội trình Quốc hội Báo cáo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Đức Khiển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của Uỷ ban Thường vụ Quốc hội về việc giám sát thực hiện Nghị quyết của Quốc hội về tăng thẩm quyền xét xử cho Toà án cấp huyệ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Uỷ viên Uỷ ban Thường vụ Quốc hội Vũ Đức Kh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ính phủ, Toà án nhân dân tối cao, Viện kiểm sát nhân dân tối cao đã gửi đến các vị đại biểu Quốc hội các báo cáo xung quanh các nội dung mà Uỷ ban Thường vụ Quốc hội tiến hành giám sát. Theo chương trình kỳ họp, Uỷ ban Thường vụ Quốc hội vừa trình với Quốc hội Báo cáo về kết quả giám sát của Uỷ ban Thường vụ Quốc hội theo quyết định của Quốc hội. Còn các báo cáo khác của Chính phủ, của Toà án nhân dân tối cao, Viện kiểm sát tối cao, các vị đại biểu Quốc hội nghiên cứu và kết hợp sẽ phát biểu chung với Báo cáo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điều là sau khi có Dự thảo báo cáo này, các đồng chí ở các cơ quan hữu quan Chính phủ, Toà án, Viện kiểm sát thì cơ bản cũng nhất trí với những nhận định chung của Thường vụ Quốc hội trong Báo cáo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vị đại biểu Quốc hội thảo luận, đoàn Chủ toạ chúng tôi xin đề nghị các vị lưu ý tập trung vào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ánh giá tình hình thực hiện Nghị quyết của Quốc hội về việc giao thẩm quyền mới về hình sự và dân sự cho Toà án và các cơ quan Tư pháp cấp huyện và cấp khu vực trong quân đội. Trong nội dung thứ nhất, có 4 ý nhỏ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ộ trình giao thẩm quyền về hình sự, dân sự. Hiện nay báo cáo với Quốc hội, theo báo cáo có 90 Toà án nhân dân cấp huyện và 17 Toà án quân sự khu vực được giao thẩm quyền mới về hình sự. Tức là trong quân đội 100% các Toà án quân sự khu vực có thẩm quyền mới rồi. Thẩm quyền về dân sự, có 126 Toà án nhân dân cấp huyện được giao thẩm quyền này. Như vậy đánh giá về lộ trình, sau gần 2 năm đến 1/7 năm nay là hai năm, đối với việc giao thẩm quyền của hình sự và một năm rưỡi đối với việc giao thẩm quyền về dân sự. Về lộ trình như vậy thì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ự phối hợp của các cơ quan tư pháp trong việc thực hiện Nghị quyết của Quốc hội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ất lượng cụ thể của việc xét xử của Toà án cũng như sự hoạt động của các cơ quan tư pháp được giao thẩm quyền mớ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ánh giá của Thường vụ Quốc hội vừa rồi, thì các vị đại biểu Quốc hội thấy ra làm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hỏ thứ tư trong phần lớn này là các đảm bảo để thực hiện nhiệm vụ mới của các cơ quan tư pháp, các vụ, viện. Đảm bảo về vấn đề cán bộ là vấn đề lớn nhất. Trong báo cáo cũng dành nhiều phần nói về vấn đề cán bộ. Đảm bảo về kinh phí, về cơ sở vật chất. Về vấn đề hướng dẫn của các cơ qua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ội dung thứ nhất, nội dung lớn nhất chúng tôi xin đề nghị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à về kế hoạch tiếp tục giao thẩm quyền cho Toà án và các cơ quan tư pháp cấp huyện từ nay cho đến 1-7-2009 để chúng ta thực hiện cho được quyết định của Quốc hội. Trong đó cũng có những địa phương như trong Báo cáo của Thường vụ là đề nghị với Thường vụ Quốc hội là đi sớ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Hà Nội, Thành phố Hồ Chí Minh. Nhưng theo đánh giá của các cơ quan hữu quan, Chính phủ, Toà án nhân dân tối cao, Viện kiểm sát nhân dân tốt cao, quyết tâm của anh em dứt khoát 1/9/2007 phải xong, đó là vấn đề thứ hai. Nhưng trong khi đó công tác tiếp tục chuẩn bị cho lộ trình tiếp theo hết sức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số kiến nghị của Uỷ ban Thường vụ Quốc hội với Quốc hội, trong đó có 5 kiến nghị đồng chí Vũ Đức Khiển đã đọc, xin đề nghị các vị đại biểu Quốc hội quan tâm, tập trung cho 3 vấn đề đó. Bây giờ chúng tôi xin mời các vị đại biểu Quốc hội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đại biểu Dương Kim Anh đoàn Trà Vinh phát biểu. Đề nghị đại biểu Đinh Thị Nính chuẩn bị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Kim Anh -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nghiên cứu Báo cáo của Chánh án Toà án Nhân dân tối cao, Viện trưởng Viện kiểm sát nhân dân tối cao, Báo cáo giám sát của Uỷ ban Thường vụ Quốc hội về việc các cơ quan tiến hành tố tụng cấp huyện thực hiện thẩm quyền mới theo quy định của Bộ luật Tố tụng hình sự, Bộ luật Tố tụng dân sự.</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nội dung của các bản báo cáo và nhận thấy sau gần hai  năm được tăng thẩm quyền mới có 107 Toà án cấp huyện đã thụ lý, giải quyết được 5.379/5.720 vụ án hình sự, đã giải quyết xét xử 513/612 vụ việc dân sự. Điều đó cho thấy việc tăng thẩm quyền xét xử và giải quyết các vụ án hình sự và dân sự cho Toà án cấp huyện theo chủ trương của Quốc hội là đúng lúc và kịp thời, nhằm cải cách nền tư pháp nước ta. Mặt khác giảm áp lực tại toà phúc thẩm Toà án Nhân dân tối cao, giúp Toà án Nhân dân tối cao có thời gian tập trung xét xử giám đốc thẩm, tái thẩm và tổng kết kinh nghiệm xét xử, hướng dẫn Toà án địa phương trong áp dụng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Báo cáo giám sát của Uỷ ban Thường vụ Quốc hội về số lượng các vụ án hình sự được điều tra, truy tố, xét xử của cơ quan tư pháp cấp huyện thực hiện thẩm quyền mới, so với trước tăng không nhiều, chỉ khoảng 30%. Không đồng đều ở các đơn vị, vùng miền trong công tác điều tra và kiểm sát điều tra. Một số vụ án ở một số cơ quan tiến hành tố tụng và một số địa phương vẫn còn tình trạng thu thập chứng cứ chưa đầy đủ, còn vi phạm thủ tục tố tụ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số lượng các bản án hình sự bị sửa, bị huỷ do cấp sơ thẩm có sai sót trong quá trình điều tra, truy tố, xét xử chiếm tỷ lệ còn cao. Điều này cũng đồng nghĩa với những nỗi bức xúc và bất bình của người dân. Theo Báo cáo của Viện kiểm sát tối cao thì cấp phúc thẩm đã xử án đối với 444 bị cáo, chiếm 30,20% và huỷ án đối với 38 bị cáo, chiếm 2,58%. Toà án nhân dân tối cao báo cáo có 102 vụ án bị sửa, chiếm 1,89% và 27 vụ án bị huỷ, chiếm 0,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số liệu của 2 bản báo cáo này khác nhau. Đề nghị Toà án nhân dân tối cao và Viện kiểm sát tối cao nên có sự thống nhất trong báo cáo để Quốc hội dễ xem xét. Báo cáo giám sát của Uỷ ban thường vụ Quốc hội thì số lượng án hình sự các loại bị cấp phúc thẩm sửa án là 1.086 vụ, trong đó có 126 vụ án bị huỷ. Từ đó so sánh với số liệu của Viện trưởng Viện Kiểm sát nhân dân Tối cao và Chánh án Toà án Nhân dân Tối cao báo cáo về vấn đề này cho thấy báo cáo của hai Ngành Toà án và Viện kiểm sát còn sơ sài, chưa phản ánh đúng sự th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thẩm quyền xét xử mới, các Toà án cấp huyện cần phải được bảo đảm về số lượng cán bộ có chức danh tư pháp, nhưng nhìn chung 2 ngành Toà án và Viện kiểm sát hiện nay đều thiếu biên chế. Điều quan trọng là thiếu cán bộ có chức năng pháp lý, đặc biệt là cấp huyện, nơi chịu áp lực về số lượng án các loại tăng hàng năm phải giải quyết. Đối với những huyện được tăng thẩm quyền qua Báo cáo của Toà án Tối cao thì còn một số huyện chỉ có từ 2 tới 3 thẩm phán. Báo cáo Giám sát của Uỷ ban thường vụ Quốc hội thì còn 11 Toà án cấp huyện chỉ có 1 thẩm phán. Như vậy, về nguyên tắc không thể thực hiện việc tăng thẩm quyền được, dù những đơn vị này trước mặt việc số lượng án tăng không nhiều. Điều đó cho thấy trong những năm qua việc tuyển dụng mới, đầu tư cho đào tạo và đào tạo lại đội ngũ cán bộ có chức danh tư pháp cấp huyện chưa được quan tâm đúng mứ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sở vật chất và phương tiện làm việc. Mặc dù trong những năm qua 2 Ngành Toà án và Viện Kiểm sát cho tập trung đầu tư xây dựng mới, cải tạo, sửa chữa, mở rộng trụ sở, mua sắm trang thiết bị để phục vụ cho công tác kiểm sát và xét xử đã phần nào đáp ứng được yêu cầu bức xúc của địa phương. Tuy nhiên hiện nay còn rất nhiều Toà án, viện kiểm sát cấp huyện trụ sở làm việc, các trang thiết bị phục vụ cho làm việc còn gặp nhiều khó khăn, chưa đảm bảo tính trang nghiêm của một cơ quan công tố và xét xử của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Viện kiểm sát nhân dân tối cao có nêu trong 150 đơn vị tăng thẩm quyền đợt đầu có 19 đơn vị có trụ sở đủ điều kiện làm việc, 23 đơn vị đang đầu tư xây dựng, còn lại 108 đơn vị đang lập kế hoạch xây dựng từ năm 2007 đến năm 2010. Từ đó cho thấy nhiều năm qua Nhà nước đầu tư về cơ sở vật chất, phương tiện làm việc để phục vụ công tác. Nhất là cấp huyện chưa đảm bảo phục vụ nhiệm vụ chính trị của hai ngành: Toà án và Viện kiểm sát. Để đáp ứng yêu cầu về cải cách tư pháp cũng như việc tăng thẩm quyền cho các cơ quan tiến hành tố tụng cấp huyện theo đúng lộ trình Uỷ ban Thường vụ Quốc hội đã đề ra, trước hết tôi thống nhất với những kiến nghị của Uỷ ban Thường vụ Quốc hội thể hiện trong Báo cáo giám sát. Sau đây tôi có một số đề nghị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nên có chính sách hỗ trợ cho cán bộ của các cơ quan tư pháp ở vùng sâu, vùng xa, vùng khó khăn, trong thời gian đi đào tạo bồi dưỡng về chuyên môn nghiệp vụ. Trong kế hoạch đào tạo theo chế độ cử tuyển đối với người dân tộc thiểu số theo học ngành luật cần chú ý tăng số lượng cho các tỉnh Tây Nguyên, Tây Nam Bộ. Vì thực tế hiện nay đội ngũ cán bộ tư pháp ở những nơi này còn yếu và thiếu nhiều. Như tỉnh Trà Vinh, tỉnh Sóc Trăng có khoảng 30% người dân tộc KhơMe sinh sống, nhưng cán bộ người KhơMe có chức danh tư pháp ở nơi này còn rất ít. Do đó, tôi đề nghị Chính phủ nên đặc biệt quan tâm hơn nữa trong đào tạo cán bộ nhằm tạo nguồn cán bộ cho các cơ quan tư pháp ở các địa phương còn gặp nhiều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ánh án Toà án nhân dân tối cao, Viện trưởng Viện kiểm sát nhân dân tối cao nên có những giải pháp thiết thực hơn theo thẩm quyền của mình, đồng thời tranh thủ sự lãnh đạo của Đảng, Nhà nước để xây dựng đủ biên chế được giao. Bởi vì theo Báo cáo của Chánh án Tòa án nhân dân tối cao, so với biên chế được phân bổ đối với 518 Tòa án cấp huyện chưa được tăng thẩm quyền xét xử mới, còn thiếu 1. 357 người trong đó có 878 chỉ tiêu chức danh Thẩm phán. Viện kiểm sát cấp huyện còn thiếu hơn 1.000 ngư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cán bộ đào tạo giỏi về chuyên môn nghiệp vụ, có phẩm chất chính trị, đạo đức tốt, mặt khác phải tăng cường cơ sở vật chất, phương tiện kỹ thuật phục vụ cho công tác. Nhằm chuẩn bị đủ điều kiện về mọi mặt để tiếp tục thực hiện lộ trình tăng thẩm quyền sắp tới theo Nghị quyết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Ủy ban Thường vụ Quốc hội sửa đổi, bổ sung Pháp lệnh tổ chức điều tra hình sự năm 2004 theo hướng bổ sung, tổ chức hoạt động của cơ quan điều tra các tội tham nhũng theo quy định của Luật Phòng, chống tham nhũng. Xem xét điều chỉnh chế độ chính sách đối với cán bộ điều tra nói chung, điều tra viên trong công an nhân dân, quân đội nhân dân cho phù hợp với chức danh tư pháp khác, như điều tra viên của cơ quan điều tra, Viện kiểm sát, Kiểm sát viên, Thẩm phán v.v... Bởi vì theo Báo cáo của Chính phủ hiện nay, điều tra viên công tác tại các cơ quan điều tra trong công an nhân dân, quân đội nhân dân chỉ được hưởng mức 120.000 đồng/tháng. Trong khi điều tra viên sơ cấp, kiểm sát viên Viện kiểm sát cấp huyện được hưởng phụ cấp trách nhiệm bằng 30% mức lương được hưởng, cộng với phụ cấp chức vụ lãnh đạo và phụ cấp thâm niên về khung. Các chức danh tư pháp khác như Thẩm phán, Chấp hành viên, Thanh tra viên cũng được hưởng tương tự như điều tra viên và kiểm sát viên của Viện kiểm sát. Đây là điều không hợp lý và không công bằng đối với các điều tra viên công tác tại cơ quan điều tra trong công an nhân dân và quân đội nhân dân. Đề nghị Quốc hội quan tâm.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Nính - Tỉnh Sơn L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Báo cáo kết quả giám sát của Ủy ban Thường vụ Quốc hội và Báo cáo của Tòa án nhân dân tố cao, Báo cáo của Viện kiểm sát nhân dân tối cao về việc các cơ quan tiến hành tố tụng ở quận, huyện, thị xã, thành phố trực thuộc tỉnh, thực hiện thẩm quyền mới theo quy định của Bộ luật tố tụng hình sự và Bộ luật tố tụng dân sự theo Nghị quyết 05 của Quốc hội. Tôi nhất trí cao với các báo cáo nêu trên, đồng thời cùng làm việc trực tiếp với các ngành của Tòa án, Kiểm sát và các đơn vị thực hiện theo Nghị quyết của Quốc hội, thực hiện thẩm quyền mới theo quy định của Bộ luật tố tụng hình sự và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với hơn một năm thực hiện thẩm quyền mới về hình sự theo quy định Khoản 1, Điều 170 của Luật Tố tụng hình sự, đến nay cả nước đã được Ủy ban Thường vụ Quốc hội ban hành nghị quyết, quyết định giao thẩm quyền mới xét xử về hình sự có 90 Tòa án nhân dân cấp huyện và 17 Tòa án quân sự khu vực. Ủy ban Thường vụ Quốc hội quyết định giao thẩm quyền mới giải quyết các vụ án dân sự cho 126 Tòa án nhân cấp huyện. Cùng với việc tăng thẩm quyền xét xử các vụ án hình sự và dân sự của Toà án nhân dân cấp huyện thì cơ quan điều tra, Viện kiểm sát và cơ quan thi hành án dân sự tương ứng, cũng được tăng thực hiện thẩm quyền mới theo quy định của Bộ luật Tố tụng hình sự và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thực hiện các Nghị quyết của Quốc hội về việc giao thẩm quyền mới cho Toà án nhân dân cấp huyện xét xử các vụ án hình sự, dân sự, Toà án nhân dân tối cao, Viện kiểm sát nhân dân tối cao, Bộ Công an, Bộ Quốc phòng, Bộ Tư pháp đã ban hành các văn bản như chỉ thị, thông tư hướng dẫn các cơ quan tư pháp ở địa phương trong việc chuẩn bị bộ máy tổ chức và đội ngũ cán bộ. Đồng thời tập huấn, bồi dưỡng nghiệp vụ chuyên môn và tăng cường đội ngũ cán bộ có năng lực, trình độ và tăng cường cơ sở vật chất, trang bị phương tiện làm việc. Theo sự chỉ đạo của các cơ quan Trung ương, đến nay các cơ quan tư pháp cấp tỉnh đã tiến hành sơ kết 1 năm thực hiện thẩm quyền mới về hình sự theo quy định tại Khoản 1, Điều 170 Bộ luật Tố tụng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việc sơ kết 1 năm thực hiện thẩm quyền mới, thấy rằng các vụ án đưa ra xét xử tăng thẩm quyền về hình sự theo Khoản 1, Điều 170, các vụ án đưa ra xét xử đều đúng người, đúng tội, đúng pháp luật, không có trường hợp nào xét xử oan, sai. Các vụ án có kháng cáo cơ bản cấp phúc thẩm xử y án của cấp sơ thẩm. Việc cải sửa chỉ là chiếu cố giảm nhẹ mức án xuống dưới khung hình phạt mà điều luật quy định hoặc chuyển từ tù giam sang cho hưởng án treo, hoặc tăng mức bồi thường dân sự. Ưu điểm cơ bản là không có trường hợp nào Toà phúc thẩm xử huỷ án hoặc tuyên không phạm tội, cải sửa do sơ thẩm xét xử do có vi phạm pháp luật hay do lỗi chủ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ước đầu do xét xử hình sự theo thẩm quyền mới của Toà án cũng là bước đầu chứng minh sự cố gắng của cả quá trình tố tụng bao gồm, công tác khởi tố điều tra, truy tố và xét xử các vụ án, đồng thời cũng chứng minh khả năng thực hiện việc tăng thẩm quyền xét xử của Toà án nói riêng, các cơ quan tố tụng nói chung có sự thống nhất, phối hợp chặt chẽ, đồng bộ quá trình thực hiện không có vướng mắc gì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hệ với địa phương của chúng tôi vừa qua được Uỷ ban Thường vụ Quốc hội ra quyết định giao thẩm quyền xét  xử cho đơn vị thị xã Sơn La, tỉnh Sơn La, từ 1/7/2004 đến nay Toà án Nhân dân thị xã Sơn La đã thụ lý và xét xử 43 vụ án hình sự sơ thẩm với 58 bị cáo thuộc án tăng thẩm quyền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sơ kết  thực hiện 1 năm đối với thị xã đã thực hiện được kết quả tốt, án không bị cấp trên kháng nghị, không có oan sai, quá trình thực hiện không có vướng mắc lớn, cũng còn một số vấn đề còn phải chú ý, đó là thực tế các vụ án được khởi tố, điều tra, truy tố, xét xử theo thẩm quyền mới đều chỉ trên cơ sở quy định của khung hình phạt, chứ chưa phản ánh đầy đủ bản chất về nội dung, tức là tính chất phức tạp của tội phạm cũng được quy định trong khung hình phạt ấy nhưng ít gặp. Tôi lấy ví dụ đó là các tội phạm về ma tuý, Điều 194 Bộ luật Hình sự, thường do bắt quả tang, tức là chứng cứ rõ ràng, trọng lượng ma tuý cũng thường thuộc trường hợp quy định có khung hình phạt từ 2-7 năm tù, mà trước đây Toà án đã từng xem xét, nhưng do tình tiết đối tượng khai mua bán tàng trữ hoặc vận chuyển nhiều lần, thuộc tình tiết khung hình phạt có mức án từ 7-15 năm t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ác trường hợp phạm tội ở nhóm tội này chưa có trường hợp nào phạm tội ở nhóm tội này. Chưa có trường hợp phạm tội có tính chất phức tạp như có tổ chức lợi dụng chức vụ, quyền hạn, có nhiều chất ma tuý khác nhau v.v... cũng đều được quy định trong cùng khung có mức hình phạt đến 15 năm t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được quan tâm đó là công tác hỗ trợ Tư pháp cụ thể là quá trình xét xử các vụ án hình sự theo thẩm quyền mới nói riêng, chưa có trường hợp nào có yêu cầu về luật sư tham gia tố tụng xét xử, đặc biệt không có yêu cầu về luật sư tham gia cả ba giai đoạn của tố tụng như điều tra, truy tố xét xử. Đây là vấn đề khách quan phản ánh trình độ dân trí của nhân dân cũng như điều kiện kinh tế xã hội của địa phương. Đây là đặc điểm của các tỉnh có điều kiện kinh tế xã hội đặc biệt khó khăn vùng miền núi, vùng sâu, vùng xa, vùng dân t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pháp luật về tố tụng lại quy định yêu cầu về luật sư tham gia tố tụng là quyền của bị can, bị cáo và những người tham gia tố tụng khác. Vấn đề này đặt ra cho các cơ quan tiến hành tố tụng, đặc biệt là việc xét xử của cơ quan Toà án phải chủ động vấn đề này làm thế nào để  đảm bảo đúng quy định của pháp luật tố tụng và đối với miền núi hiện nay, vấn đề luật sư tham gia hết sức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ả 3 tỉnh Sơn La, Lai Châu, Điện Biên mới có một Luật sư. Đây là khó khăn của các tỉnh miền núi, làm thế nào để đảm bảo thực hiện được đúng luật. Từ những thực tế tôi nêu ở trên để đảm bảo thực hiện tăng thẩm quyền xét xử cho các đơn vị cấp huyện và thực hiện lộ trình mà Quốc hội đề ra, tôi xin kiến nghị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chủ động đi trước một bước chuẩn bị về cán bộ, cơ sở vật chất. Vì vậy tôi đề nghị Chính phủ xem xét và tăng chỉ tiêu biên chế cho Toà án, viện kiểm sát nhân dân và công an các cấp. Đơn vị ít nhất cũng phải có từ 7 đến 8 người. Nhưng đơn vị lớn có nhiều công việc thì ít nhất cũng phải có từ 15-17 người đối với Toà án không kể cả số hợp đồng theo Nghị định 68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iếp tục quan tâm trang bị cơ sở vật chất, trụ sở, phương tiện làm việc như máy vi tính, máy in, xe máy, ô tô, vũ khí và công cụ hỗ trợ khác. Các điều kiện làm việc cho các cơ quan điều tra của công an, Toà án, viện kiểm sát nhân dân cấp huyện. Đề nghị Chính phủ, Quốc hội tiếp tục phân bổ ngân sách thoả đáng cho các cơ quan này sau khi được tăng thẩm quyền. </w:t>
      </w:r>
    </w:p>
    <w:p>
      <w:pPr>
        <w:pStyle w:val="Normal1"/>
        <w:ind w:firstLine="566"/>
        <w:jc w:val="both"/>
        <w:rPr/>
      </w:pPr>
      <w:r>
        <w:rPr>
          <w:rFonts w:eastAsia="Times New Roman" w:cs="Times New Roman" w:ascii="Times New Roman" w:hAnsi="Times New Roman"/>
          <w:color w:val="0000FF"/>
          <w:sz w:val="26"/>
        </w:rPr>
        <w:t>Đến nay, sau khi được tăng thẩm quyền như trụ sở làm việc, cơ sở vật chất, điều kiện cơ bản như phòng xét xử, phòng làm việc của thẩm phán, Hội thẩm nhân dân, Viện kiểm sát nhân dân và luật sư v.v... và các trang thiết bị phục vụ kịp thời cho quá trình thụ lý, xét xử và sau khi xét xử vụ án đúng theo quy định của pháp luật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ập trung nâng cao năng lực chuyên môn, nghiệp vụ, đề nghị cần tập trung cao cho công tác đào tạo, đào tạo lại về lâu dài, nhưng trước mắt chủ động công tác bồi dưỡng tập huấn đi đôi với thực hành để Thẩm phán, Hội thẩm nắm bắt kinh nghiệm thực tiễn xét xử, đặc biệt là những nội dung trọng tâm và chủ yếu khi thực hiện thẩm quyền xét xử mới, tránh lúng túng trong thao tác nghiệp vụ và khi gặp những tình tiết mới được vận dụng, khắc phục tình trạng phải có thời gian quá độ để tiếp cận làm quen với công việc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ăng cường mối quan hệ phối hợp chặt chẽ và có tính đồng bộ giữa các cơ quan tiến hành tố tụng, trên cơ sở chức năng, nhiệm vụ của mỗi cơ quan tố tụng theo luật định. Tăng cường mối quan hệ phối hợp chặt chẽ bao nhiêu thì quá trình hoạt động tố tụng sẽ càng hiệu quả, nâng cao được chất lượng khởi tố điều tra, chất lượng truy tố, chất lượng xét xử. Trên đây là một số ý kiến tham gia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Hữu Tời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của Viện Kiểm sát nhân dân tối cao, Tòa án nhân dân tối cao và cơ quan điều tra của Bộ Công an, nghe Báo cáo giám sát của Ủy ban Thường vụ Quốc hội. Chúng tôi hoàn toàn thống nhất ý kiến Báo cáo giám sát, sau đây chúng tôi xin có một vài ý kiến để minh chứng cho kết quả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nhất, chúng tôi thấy rằng các ngành tư pháp Trung ương, Viện kiểm sát Nhân dân tối cao, Bộ Công an, Toà án Nhân dân tối cao đã quán triệt một cách nghiêm túc Nghị quyết 08 của Bộ Chính trị, do đó có các chương trình hành động, kế hoạch và gửi xuống các địa phương, ở địa phương dưới sự lãnh đạo của cấp Uỷ địa phương đã quán triệt một cách mau lẹ, triển khai đồ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thứ hai, tôi thấy rằng tuy gần hai năm thực hiện tăng thẩm quyền cho cấp huyện, số lượng án chúng tôi thấy có nhiều tiến bộ, đặc biệt số lượng án tăng so với trước nhiều, nhưng các cơ quan tư pháp đã tích cực nghiên cứu, đi vào giải quyết một khối lượng tương đối nhiều số lượng án tăng so với trước, bình quân mỗi đơn vị được tăng thẩm quyền 25-30 vụ, nhưng cá biệt có những đơn vị hàng nghìn vụ, riêng Nghệ An chúng tôi tăng thẩm quyền hai đơn vị, một đơn vị tăng 115 vụ như Thành phố Vinh so với trước, đơn vị Diễn Châu là 65 vụ, tất cả những việc tăng thẩm quyền tôi thấy các đơn vị huyện giải quyết một cách đúng quy trình, đúng tiến hành tố tụ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ó chứng tỏ rằng trong các cơ quan tiến hành tố tụng, nâng cao tinh thần trách nhiệm, nâng cao trong việc điều tra, truy tố và xét xử với số lượng, chất lượng cao hơn trước. Bảo đảm công khai, dân chủ, đảm bảo quyền và lợi ích cho người tham gia tố tụng. Đồng thời, cơ quan tham gia tố tụng đảm bảo đúng người, đúng tội và đúng pháp luật. Trong vấn đề đạt được, chúng tôi thấy nổi bật có hai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ước đầu đã khắc phục được hạn chế về oan, sai. Qua Báo cáo giám sát của Uỷ ban Thường vụ Quốc hội và Báo cáo của các ngành tư pháp Trung ương, chúng tôi thấy thời gian qua trong thụ lý như tuyến Toà là 25.828 vụ, đã giải quyết 24.882 vụ, đạt 96%. Riêng loại án tăng thẩm quyền có 5.720 vụ, đã giải quyết 5.379 vụ, đạt 94%. Trong một số lượng án lớn như vậy, nhưng về oan thì cơ quan Toà án và Viện kiểm sát chưa có trường hợp nào. Riêng cơ quan điều tra báo cáo hai trường hợp trong quá trình điều tra oan. Chúng tôi thấy rằng nhờ kết quả của cải cách tư pháp theo Nghị quyết 08 và nhờ chỉ đạo của Uỷ ban Thường vụ Quốc hội và Quốc hội, do đó các cơ quan tiến hành tố tụng bước đầu đã có những tiến bộ đặc sắ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hắc phục được những hiện tượng né tránh oan, sai trong quá trình đặc biệt là Nghị quyết 388. Tất nhiên trong thời gian qua hai năm thực hiện, hạn chế về oan sai rất nhiều nhưng các cơ quan tiến hành tố tụng vẫn phải được thực hiện Nghị quyết 388 để giải quyết những vụ án oan sai trước đây, hầu hết là từ năm 1994, năm 1995 trở lại đây. Riêng Nghệ An chúng tôi, đã có 15 người yêu cầu đền bù và hiện nay là giải quyết cho 9 công dân của 2 vụ án là được đề bù lớn nhất với 137 triệu, vụ ít nhất là 4,7 triệu, còn lại 11 công dân không được đền b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ồn tại, chúng tôi thấy có một số tồn tại, chất lượng khi xét xử nói chung chưa cao, chưa phúc đáp được yêu cầu của cải cách tư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do thu thập chứng cứ buộc tội trong tố tụng còn phiến diện, thiếu quan tâm. Nổi lên là các cơ quan tiến hành tố tụng  vẫn trả hồ sơ cho nhau với tỷ lệ khá cao, ví dụ như năm 2005 Tòa trả cho Viện là 677 vụ, chiếm 2,6%, Viện trả cho công an là 619 vụ, chiếm 2,6%. Án cấp sơ thẩm còn sai sót, nguyên nhân là do đánh giá chưa hết, các tình tiết tăng nặng, giảm nhẹ nhân thân tội phạm, nên một số vụ việc phải cải sửa, huỷ án nhiều còn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Viện kiểm sát. Chưa thực hiện nghiêm túc quyền kháng nghị đối với các bản án có sai lầm nghiêm trọng, về trình tự thủ tục và nội dung vụ án một số của kháng nghị, những chất lượng kháng nghị chưa vững chắ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trong năm, giữa cấp sơ thẩm như chúng tôi, toà chỉ chấp nhận khoảng 60% kháng nghị của Viện kiểm sát. Đối với cơ quan điều tra, còn một số vụ án còn điều tra chậm, thu thập chứng cứ yếu, chưa nắm vững thủ tục tố tụng nên dẫn đến khởi tố sai, Viện kiểm sát phải huỷ quyết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húng tôi có mấy ý đề nghị thế này. Thực hiện tốt Nghị quyết 48 và Nghị quyết 49 của Bộ Chính trị về hoàn thiện hệ thống pháp luật và chiến lược cải cách tư pháp đến năm 2020. Chúng tôi xin đề nghị một số giải pháp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tăng cường cán bộ có năng lực, nghiệp vụ, có phẩm chất đạo đức tốt, có tinh thần, trách nhiệm cao, dám làm, dám chịu trách nhiệm trước pháp luật. Không né tránh trước Nghị quyết 388, nhưng phải chịu trách nhiệm trước việc làm sai của cán bộ, phải thực hiện công khai xin lỗi, bồi thường khi s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được tổ chức học tập, đào tạo lại một cách có hệ thống các tiêu chuẩn đối với các công chức thuộc ngành Tư pháp. Đồng thời chú trọng đề nghị nên tuyển chọn các cán bộ vùng sâu, vùng xa, vùng dân tộc ít người. Chúng tôi thống nhất như Báo cáo của Uỷ ban Thường vụ Quốc hội là nên cử tuyển đối với loại cán bộ này, cho đi đào tạo một cách bài bản có hệ thống. Có như vậy đối với vùng sâu, vùng xa mới có cán bộ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hực tiễn hiện nay, không được đào tạo thì cán bộ đưa từ miền xuôi lên trong 2 năm lại xin trở lại. Cho nên tạo nên một vòng quay là cán bộ không ổn định, do đó các cơ quan Tư pháp vùng sâu, vùng xa, vùng miền núi gặp nhiều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ăng cường cơ sở vật chất, chúng tôi thấy đặc biệt đối với cơ quan Tư pháp cũng như Viện kiểm sát, Toà án, cơ quan điều tra, về mặt công sở tuy Đảng và Nhà nước, Quốc hội đã có nhiều chủ trương để tăng cường. Các ngành chuyên môn như Toà án nhân dân tối cao, Viện kiểm sát tối cao, Bộ Công an đã chú trọng đến các địa phương. Nhưng thực chất do mặt bằng quá thấp, do đó nhìn lại về trường, công sở, trụ sở, phương tiện, điều kiện làm việc của các ngành Tư pháp vẫn thấp. Chúng tôi thống nhất như Báo cáo giám sát, đề nghị Quốc hội có giải pháp để tạo điều kiện cho các ngành Tư pháp hoạt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án bộ, chúng tôi mạnh dạn đề nghị, hiện nay đối với các tỉnh phía Bắc và miền Trung, tỷ lệ cán bộ tốt nghiệp Đại học Luật và các đại học khác rất nhiều. Trong khi đó, cán bộ tốt nghiệp các ngành Tư pháp ở địa phương phía Nam, đặc biệt Tây Nguyên và miền Tây thì thiếu. Chúng tôi đề nghị các ngành Trung ương nên có giải pháp tuyển chọn công chức theo quy định của Nhà nước và nên bổ sung cho các vùng sâu, vùng xa hoặc là nơi thiế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ác ngành Trung ương cần thống nhất ban hành hệ thống pháp luật và giải thích hệ thống pháp luật hiện nay. Các địa phương, nhất là cơ sở, chúng tôi thấy nhận thức về mặt pháp luật, các ngành Tư pháp còn khác nhau. Do đó, một vụ việc do tranh cãi nhau kéo dài dẫn đến chậm trễ. Do đó, chúng tôi đề nghị Trung ương cần phải thống nhất giải thích về mặt pháp luật. Ngoài hoàn thiện pháp luật ra, phải giải thích các quy định của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ừ những nhận xét như trên, chúng tôi đề nghị trong quá trình cải cách tư pháp của chúng ta tuy đã đạt được một số thành tựu và còn một số tồn tại, chúng ta có thể nói rằng tiến trình cải cách của chúng ta đạt kết quả tốt và chúng tôi tin rằng những Báo cáo Giám sát của Uỷ ban Thường vụ Quốc hội và từng công đoạn, từng tiến trình của từng thời gian một, chúng tôi nghĩ rằng tiến tới 1/7/2009 có thể giao thẩm quyền cho các Tòa án cấp huyện, quận, thị xã với cách mạnh dạn. Bởi vì theo phân tích trên lượng án dân sự, hình sự tăng đối với cấp huyện không đáng là bao, khối lượng công việc đó đánh giá lại tất cả các địa phương đều hoàn thành rất tốt.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ị Dã Thanh - Tỉnh Ninh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ủa của Chính phủ, Viện kiểm sát nhân dân tối cao, Tòa án nhân dân tối cao và  Báo cáo kết quả giám sát của Ủy ban Thường vụ Quốc hội về việc các cơ quan tiến hành tố tụng huyện, thị xã, thành phố thuộc tỉnh thực hiện thẩm quyền mới theo quy định của Bộ Luật Tố tụng hình sự, Tố tụng dân sự. Tôi xin tham gia một số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kết quả thực hiện Nghị quyết của Quốc hội về việc giao thẩm quyền mới, xét xử các vụ án hình sự, dân sự.</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quyết của Quốc hội, các cơ quan liên ngành tư pháp Trung ương đã ban hành nhiều Chỉ thị, Thông tư hướng dẫn các cơ quan tư pháp địa phương, cũng có bộ máy tổ chức kiện toàn đội ngũ, tăng ngân sách đầu tư về cơ sở vật chất và kinh phí hoạt động. Tạo mọi điều kiện để giúp các đơn vị được tăng thẩm quyền thực hiện tốt chức năng, nhiệm vụ và ngược lại các cơ quan này cũng đã có nhiều cố gắng trong việc tổ chức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ấp Ủy Đảng đã có sự chỉ đạo chặt chẽ, kịp thời công tác tư pháp. Việc phối hợp giữa các cơ quan tiến hành tố tụng được tăng cường hơn trước, một số Toà án được giao tăng thẩm quyền đã cùng với cơ quan điều tra, Viện kiểm sát cùng cấp xây dựng quy chế phối hợp công tác, tổ chức họp liên ngành để cùng nhau tháo gỡ những vướng mắc, khó khăn trong việc giải quyết các vụ án hình sự theo thẩm quyền mới. Vì hiện nay vẫn còn một số quy định của luật, Pháp lệnh chưa được nhận thức thống nhất giữa các cấp, các ngành về cùng một vấn đề, gây không ít khó khăn cho các hoạt động của cơ quan tư pháp về đánh giá chứng cứ và xác định tội danh, ví dụ xác định mức độ phạm tội nghiêm trọng, rất nghiêm trọng, đặc biệt nghiêm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được giao thẩm quyền mới trong xét xử theo quy định, đồng thời các cơ quan tố tụng cũng được đầu tư xây dựng mới, cải tạo nâng cấp, mở rộng trụ sở, bổ sung các trang thiết bị chủ yếu, bổ sung kinh phí nhằm tạo điều kiện cho các cơ quan này hoàn thành nhiệm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cho đến nay, các cơ quan đã được giao thẩm quyền cũng chưa được đáp ứng đầy đủ, chứ chưa nói đến các cơ quan sẽ được gi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kết quả giám sát có nêu nhận định của Uỷ ban Thường vụ Quốc hội, khi làm việc với các thành phố lớn như Hà Nội, Thành phố Hồ Chí Minh là những nơi có những thuận lợi rất cơ bản về công tác tư pháp, đã đề nghị giao thêm thẩm quyền mới cho tất cả các Toà án cấp huyện trên địa bàn trong thời gian sớm hơn. Theo tôi, điều đó cũng hợp lý thôi, vì ở những địa phương trên, đã hội đủ điều kiện cần và đủ, tất nhiên việc thực hiện thẩm quyền mới rất dễ dàng và thuận t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băn khoăn ở đây là theo nghị quyết của Uỷ ban Thường vụ Quốc hội, lộ trình thực hiện việc thẩm quyền mới cho các cơ quan tiến hành tố tụng cấp huyện còn lại từ nay cho đến hết tháng 7-2009 liệu có khả thi hay không? Trong khi đó những địa phương này còn rất nhiều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ý vị đại biểu, liên ngành tư pháp Trung ương đã lựa chọn 164 Toà án huyện có đủ điều kiện thực hiện thẩm quyền mới và dự kiến trình Uỷ ban Thường vụ Quốc hội quyết định vào quý III năm 2006, tiếp tục năm 2007 là 250 Toà án, năm 2008 trình tiếp 153 Toà án cấp huyện nữa và phấn đấu để đến hết tháng 7-2009 tất cả Toà án cấp huyện sẽ được thực hiện thẩm quyền mới. Khi Toà án cấp huyện được giao thẩm quyền mới thì như vậy cơ quan điều tra, viện kiểm sát, cơ quan thi hành án dân sự ở những đơn vị cấp huyện này cũng thực hiện thẩm quyền mới theo lộ trình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tán thành với nhận định của Uỷ ban Thường vụ Quốc hội rằng, chủ trương của Quốc hội về việc tăng thẩm quyền mới cho các cơ quan tiến hành tố tụng cấp huyện là đúng đắn, đáp ứng yêu cầu công cuộc cải cách tư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ìn lại thực trạng tình hình hoạt động, biên chế đội ngũ và điều kiện cơ sở vật chất của các cơ quan tiến hành tố tụng đã được giao và sẽ được giao thẩm quyền mới trong thời gian tới, tôi lo rằng, nếu thực hiện đúng tiến độ theo lộ trình trên thì liệu có đảm bảo được chất lượng điều tra, truy tố, xét xử của các cơ quan tư pháp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suy nghĩ, nếu chúng ta quyết tâm bằng được tiến trình trên để đảm bảo lộ trình đã đề ra thì các cơ quan Tư pháp Trung ương cần có những giải pháp thật tích cực và thật đồng bộ, để khẩn trương chỉ đạo triển khai thực hiện nhiệm vụ. Vì đa số các cơ quan tương đối đủ điều kiện thì đã được gia tăng thẩm quyền trong năm 2005.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cơ quan còn lại chưa đủ các điều kiện, mặc dù các cơ quan Tư pháp Trung ương đã cố gắng đầu tư. Ví dụ: Công tác đào tạo và bồi dưỡng chức năng trình độ cho cán bộ công chức, không thể nào đáp ứng được trong một thời gian quá ngắn vì không có thời gian, cho nên chúng tôi không xin dẫn chứng số liệu. Vì lẽ đó tôi cho rằng sẽ khó lường hết hậu quả. Vì đây là việc xét xử của luật pháp quyết định, của các cơ quan tố tụng sẽ ảnh hưởng đến sinh mạng của công dân, chứ không phải là việc hành chính đơn giản, sai thì sửa, hậu quả không thể khắc phục được. Vì vậy cần phải thực sự cẩn trọng có kế hoạch khảo sát thống kê chính xác, xem xét kỹ về thực trạng và tính đồng bộ của đội ngũ cán bộ công chức, điều kiện làm việc, cơ sở vật chất và các hoạt động hỗ trợ Tư pháp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ám sát hiện nay vấn đề lớn nhất vẫn là đội ngũ, mặc dù số lượng biên chế các chức danh Tư pháp tại cơ quan Tư pháp cấp huyện, đã được bổ sung nhưng vẫn còn thiếu. Cho đến nay vẫn còn một số Toà án huyện chỉ có 1 hoặc 2 thẩm phán. Số lượng điều tra viên, mặt bằng về trình độ chuyên môn, kỹ năng nghề nghiệp, năng lực quản lý điều hành chưa đáp ứng yêu cầu nhiệm vụ. Hiện có trên 40% điều tra viên chưa qua đào tạo đại học, chất lượng quyền công tố kiểm sát hoạt động Tư pháp ở một số địa phương chưa cao, số vụ án phải hoàn trả hồ sơ để điều tra bổ sung còn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iện kiểm sát được tăng thẩm quyền trả hồ sơ cho cơ quan điều tra là 677 vụ, chiếm 2,6% số án Viện kiểm sát thụ lý, trong đó số án theo thẩm quyền mới là 115 vụ, chiếm 3,23%, Tòa án trả Viện kiểm sát 619 vụ, chiếm 2,6% trong đó án theo thẩm quyền mới là 146 vụ, chiếm 2,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ội ngũ chấp hành đã thiếu lại yếu, thêm vào đó tình trạng xin chuyển công tác khác hoặc xin thôi việc do áp lực của tính chất công việc, xu hướng này càng t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bổ trợ tư pháp cũng không kém phần quan trọng, đây là một trong những nguyên nhân của việc nhiều vụ án do cơ quan tiến hành tố tụng huyện giải quyết, phải trả lại hồ sơ để điều tra bổ sung điều tra lại. Trong số án phúc thẩm, xử án sơ thẩm có nhiều vụ do quá trình xét xử phúc thẩm phát sinh tình tiết mới, nhưng cũng còn số thiếu xót của cấp sơ thẩm như đánh giá không đầy đủ các tình tiết tăng nặng, giảm nhẹ, xác định không đúng những trường hợp tái phạm, đánh giá không chính xác về tính chất, mức độ của hành vi phạm tội nên áp dụng hình phạt quá nặng. Trong số 1.045 vụ/1.470 bị cáo, Tòa án xét xử theo thủ tục phúc thẩm, Tòa án đã y án với 988 bị cáo, chiếm 67,21%. Xử án đối với 444 bị cáo chiếm 30,20%. Hủy án đối với 38 bị cáo chiếm 2,58%. Chưa nói đến đội ngũ luật sư, ngoài các trường hợp cơ quan tiến hành tố tụng yêu cầu phải có luật sư bào chữa các vụ án có bị can, bị cáo là người chưa thành niên, người có nhược điểm về thể chất, tâm thần, còn lại các trường hợp khác rất ít có luật sư tham gia. Tỷ lệ vụ án sơ thẩm có luật sư chiếm khoảng 3% - 7% trong tổng số vụ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ai trò của luật sư cũng như người bào chữa tại phiên tòa chưa được chú trọng đúng mức. Về điều kiện cơ sở vật chất và phương tiện làm việc, tuy đã được Nhà nước quan tâm đầu tư, nhưng so với yêu cầu còn bất cập, thiếu thốn, dễ dẫn đến vi phạm luật. Ví dụ hiện nay có 56  Tòa án chỉ mới có một phần xét xử, trụ sở chật hẹp, thiếu kho tang vật, tại vật, thiếu phòng hỏi cung, phòng tiếp xúc luật sư, nhà tạm giữ, thiếu phương tiện kỹ thuật phục vụ cho hoạt động điều tra, khám nghiệm hiện trường, xét xử đối với các trường hợp phạm tội không quả t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chúng ta nên xem xét, đánh giá thật sâu sát, toàn diện các điều kiện ở khắp các vùng miền, nhất là các địa phương thuộc vùng sâu, vùng xa, miền núi còn khó khăn về nhiều mặt. Chính những khó khăn bất cập này đã ảnh hưởng trực tiếp đến công tác điều tra truy tố, xét xử các vụ án. Vậy trong một thời gian ngắn liệu chúng ta có khắc phục được các hạn chế về đội ngũ, cơ sở vật chất, điều kiện làm việc hay không. Trong khi đó các cơ quan tư pháp Trung ương chưa xây dựng được chương trình tổng thể về đầu tư xây dựng cơ sở vật chất cho các cơ quan tư pháp huyện. Việc cấp đất để xây dựng trụ sở làm việc, kho chứa tang vật, nhà tạm giữ, v.v... ở một số địa phương còn gặp khó khăn. Hoạt động của các cơ quan tiến hành tố tụng là hoạt động đặc thù, nhưng hiện nay kinh phí lại thực hiện theo định mức kinh phí hành chính. Việc  hướng dẫn thực hiện các văn bản luật, pháp lệnh cũng chưa kịp thời, đầy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ại biểu, kết hợp với việc giám sát chuyên đề này tại địa phương, từ những cơ sở như tôi vừa phân tích trên, sẽ thực hiện Nghị quyết của Quốc hội về việc tăng thẩm quyền mới cho các cơ quan tiến hành tố tụng cấp huyện còn lại, đảm bảo được chất lượng xét xử.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ác kiến nghị của Báo cáo giám sát và xin kiến nghị cần nghiên cứu tăng thêm thời gian trong việc triển khai, thực hiện có thể thêm 1 năm, để đến tháng 7 năm 2010, để có thêm thời gian cho các cơ quan tư pháp chuẩn bị các điều kiện tôt hơn, đáp ứng được yêu cầu, nhiệm vụ. Tôi xin hết ý kiến.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Nghỉ giải lao</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ỉnh Thanh Ho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án thành với Báo của của Uỷ ban Thường vụ Quốc hội đánh giá những kết quả đạt được trong việc thực hiện thẩm quyền mới của Toà án cấp huyện trong hơn 1 năm qua. Chúng tôi khẳng định rằng việc tăng thẩm quyền xét xử cho Toà án cấp huyện là một chủ trương đúng đắn và có tác động tích cực đối với  cuộc cải cách tư pháp hiện na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thực hiện tốt Nghị quyết của Quốc hội, chúng tôi xin được lưu ý mấy điểm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iến độ hoàn thành việc giao thẩm quyền mới cho Toà án cấp huyện. Theo 2 nghị quyết của Quốc hội thì thời điểm chậm nhất phải hoàn thành chuyển giao thẩm quyền này là 1-7-2009. Chúng tôi thấy, cần phải hiểu nghị quyết theo tinh thần rằng đây là hạn chậm nhất và việc hoàn thành càng sớm ngày nào thì theo chúng tôi càng tốt này đó. Vì đây là một vấn đề rất hệ trọ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ong lịch sử tư pháp của nước ta hiếm có giai đoạn nào mà cùng tồn tại 4 loại hình Toà án cấp huyện như hiện nay, đó là: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Loại thứ nhất là loại Toà án cấp huyện có thẩm quyền xét xử cũ;</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Loại thứ hai là Toà án cấp huyện có thẩm quyền xét xử mới cả hình sự và dân sự;</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Loại thứ ba là loại Toà án cấp huyện chỉ có thẩm quyền xét xử mới về hình sự;</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Loại thứ tư là loại Toà án chỉ có thẩm quyền xét xử mới về dân sự.</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èm theo vấn đề trên là sự chưa bình đẳng trong việc được đảm bảo an toàn pháp lý cho công dân khi bị xét xử. Một công dân A khi phạm tội mà có mức hình đến 15 năm tù nếu ở địa phương này thì được Toà án cấp tỉnh xét xử với trình độ thẩm phán cao hơn,  tiêu chuẩn cao hơn và điều kiện tốt hơn. Nhưng một công dân B cũng phạm tội đó, nhưng ở địa phương khác lại ra Toà án cấp huyện xét xử với trình độ thẩm phán cao hơn tiêu chuẩn thấp hơn và các điều kiện khác kém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thực tế, theo báo cáo của các cơ quan Tư pháp thì thời gian qua đã có tình trạng một số vụ án thẩm quyền xét xử mới, cấp huyện xét xử áp dụng hình phạt nặng hơn so với Toà án cấp tỉnh. Lý do là Hội đồng xét xử cấp huyện đã đánh giá không đầy đủ tình tiết tăng nặng, giảm nhẹ, xác định không đúng những trường hợp tái phạm, đánh giá không chính xác về tính chất, mức độ của hành vi phạm t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kiến nghị bên cạnh việc kiện toàn các cơ quan Tư pháp cấp huyện để đẩy nhanh tiến độ thực hiện thẩm quyền mới. Chúng tôi đề nghị Toà án cấp trên cần đặc biệt chú trọng công tác kiểm tra, giám đốc án đối với các vụ án thẩm quyền mới này, kể cả những vụ không có kháng cáo, kháng nghị để đảm bảo việc xét xử được chính xác, sửa kịp thời các lỗi của cấp sơ thẩm và nhất là tránh việc khi phát hiện ra sai sót thì hầu như đã hết tất cả các thời hiệu kháng nghị, cho nên không thể nào sửa sai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chúng tôi cũng đặt ra một vấn đề, tại sao chúng ta kiện toàn các cơ quan Tư pháp cấp huyện là khá chậm và tại sao chúng ta lại khá lúng túng trong việc giao thẩm quyền mới cho các Toà án cấp huyện. Chúng ta cũng phải nhìn thẳng vào một sự thật là ngay cả khi chưa được giao thẩm quyền mới thì các cơ quan Tư pháp cấp huyện cũng chưa được kiện toàn, đạt mức đủ điều kiện để đáp ứng yêu cầu của nhiệm vụ cũ.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Quốc hội đã khẳng định rất nhiều lần trong các kỳ họp Quốc hội của hai khoá gần đây. Cho đến nay khi được giao thêm thẩm quyền mới, qua báo cáo của các cơ quan Tư pháp, chúng tôi thấy tồn tại 4 cái thiếu mang tính chất triền miên của các cơ quan tư pháp cấp huy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u thứ nhất là nhiều cán bộ, nhất là cán bộ có chức danh tư pháp và trình độ cán bộ còn nhiều bất cập. Trong nhiều năm qua, chúng tôi thấy cán bộ Tòa án và cán bộ Viện kiểm sát được kiện toàn nhanh hơn, nhưng riêng cán bộ về điều tra thì cho đến nay, những đơn vị mới được tăng thẩm quyền vẫn có tới 45,8% điều tra viên có trình độ trung cấ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ề trình độ của điều tra viên, chúng tôi đã rất nhiều lần có ý kiến trước Quốc hội và đề nghị Chính phủ hết sức lưu ý đến trình độ của điều tra viên, vì đây là khâu đầu tiên của quá trình tố tụng hình sự. Qua thực tế giám sát một số vụ án mà Ủy ban pháp luật của Quốc hội đã giám sát, chúng tôi thấy nếu có sai phạm từ khâu điều tra ban đầu, các khâu về sau không thể nào giải quyết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một lần nữa chúng tôi lưu ý Chính phủ, đặc biệt là Bộ Công an có chiến lược đào tạo để nâng cao đội ngũ điều tra viên về trình độ. Nếu như thẩm phán và Kiểm sát viên có trình độ cao bằng mấy, nhưng điều tra viên gần một nửa là trình độ dưới đại học thì chúng tôi cho rằng không thể nào đảm bảo cải cách tư pháp tốt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u thứ hai là thiếu trụ sở, có tình trạng Tòa án hiện nay còn phải đi thuê trụ sở để hoạt động và không có đất để xây trụ sở, nhà tạm giữ, tạm giam xuống cấp, đặc biệt là thiếu kho tang vật ở cơ quan điều tra và cơ quan thi hành 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u thứ ba là thiếu kinh phí hoạt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ếu thứ tư là chế độ đãi ngộ chưa tương xứng, không đủ sức để thu hút nhân tài vào lĩnh vực này. Như báo cáo đã nêu là có tình trạng ngược lại, năm 2005 cơ quan thi hành án có 91 người xin chuyển công tác, 79 người xin thôi việc. </w:t>
      </w:r>
    </w:p>
    <w:p>
      <w:pPr>
        <w:pStyle w:val="Normal1"/>
        <w:ind w:firstLine="623"/>
        <w:jc w:val="both"/>
        <w:rPr/>
      </w:pPr>
      <w:r>
        <w:rPr>
          <w:rFonts w:eastAsia="Times New Roman" w:cs="Times New Roman" w:ascii="Times New Roman" w:hAnsi="Times New Roman"/>
          <w:color w:val="0000FF"/>
          <w:sz w:val="26"/>
        </w:rPr>
        <w:t xml:space="preserve">Kính thưa Quốc hội, bốn vấn đề tồn tại trên của cơ quan tư pháp cấp huyện là bốn vấn đề không phải bây giờ chúng ta mới đặt ra, đã có kiến nghị của các cơ quan tư pháp trong các kỳ họp của Quốc hội nhiều năm nay, cũng không phải bây giờ chúng ta mới bàn để đưa ra giải phá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hị quyết 08 năm 2002 của Bộ Chính trị, một số nhiệm vụ trọng tâm của công tác tư pháp trong thời gian tới chúng tôi thấy trong Nghị quyết đó cũng đã chỉ ra nhiệm vụ, giải pháp rất rõ ràng đối với kiện toàn các cơ quan tư pháp nói chung và các cơ quan tư pháp cấp huyện nói riêng. Cũng đã chỉ rõ là Chính phủ, Toà án Nhân dân tối cao, Viện kiểm sát tối cao xác định rõ khoản ngân sách cho các cơ quan tư pháp theo hướng tăng thêm để đáp ứng kịp thời, đầy đủ kinh phí, điều kiện về cơ sở vật chất, phương tiện hoạt động cho các cơ quan tư pháp các cấp. Trước mắt, xây dựng đủ trụ sở cho cơ quan tư pháp cấp huyện, xây dựng, cải tạo, sửa chữa các nhà tạm giữ, trại tam giam, phấn đấu đến năm 2005 xây dựng đủ trụ sở và cơ sở làm việc của các cơ quan tư pháp từ Trung ương đến cấp huyện, có chính sách tiền lương phụ cấp và chính sách đãi ngộ cho cán bộ tư phá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giải pháp của chúng ta quá cụ thể, quá rõ ràng, có phân công trách nhiệm, có giới hạn, thời điểm thực hiện. Vậy, tại sao qua 4 năm thực hiện mặc dù có nhiều cố gắng, nhưng chúng ta vẫn không giải quyết được cơ bản những tồn tại của các cơ quan tư pháp cấp huyệ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là ngoài việc kiến nghị với Quốc hội thì Chính phủ, Toà án Nhân dân tối cao, Viện Kiểm sát tối cao cũng cần phải khắc phục những nguyên nhân mang tính chủ quan mà dẫn đến việc chậm thực hiện các giải pháp đã đề ra, làm ảnh hưởng tới việc thực hiện Nghị quyết của Quốc hội về tăng thẩm quyền cho Toà án cấp huyện. Phải chăng ở đây chúng tôi đặt vấn đề là có cả sự thiếu chủ động từ bản thân các cơ quan tư pháp cả Trung ương và địa phương, và thiếu chủ động cả từ Chính phủ. Ở đây chúng tôi xin lưu ý có 2 cơ quan tư pháp rất quan trọng là cơ quan điều tra và thi hành án nằm trong Chính phủ, trong lúc đó Chính phủ là chủ thể nắm các nguồn lực về cơ sở vật chất, về đất đai và chủ thể chi ngân sách lớn nhất của quốc gia. Ở đây còn có cả sự thiếu quan tâm của một số cấp uỷ và chính quyền địa phương đối với Toà án cấp huyệ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những địa phương mà Báo cáo của Uỷ ban Thường vụ Quốc hội chỉ ra những địa phương mà Tòa án cấp huyện vẫn còn phải đi thuê trụ sở, còn chưa được giao đất để xây dựng, ví dụ như Cà Mau, Gia Lai, Thành phố Cần Thơ, v.v... Thì đề nghị các đoàn đại biểu Quốc hội ở các tỉnh đó có kế hoạch giám sát để đảm bảo thực hiện Nghị quyết củ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kiến nghị liên quan đến kinh phí và chế độ đãi ngộ đối với cán bộ tư pháp. Kính thưa Quốc hội, hoạt động tư pháp là một loại hoạt động đặc biệt mang tính đặc thù, vì nó tác động đến quyền tự do thân thể, thậm chí cả về quyền sống và sinh mạng chính trị của công dân, đảm bảo một nền tư pháp công bằng, nghiêm minh, trong sạch là tiêu chí để đánh giá sự tiến bộ của một Nhà nước và một chế độ. Thông lệ trên thế giới, các Nhà nước đều đảm bảo rất đầy đủ kinh phí cho hoạt động tư pháp và chế độ đãi ngộ khá cao đối với cán bộ tư pháp, bên cạnh yêu cầu về chuyên môn, nghiệp vụ và kỷ luật rất cao đối với cán bộ tư pháp. Nếu chúng ta không đảm bảo những điều kiện đủ cho hoạt động tư pháp thì chúng tôi thấy chính những sự trì trệ trong hoạt động tư pháp sẽ kéo chậm lại và làm kìm hãm quá trình cải cách trong hai lĩnh vực là: cải cách lập pháp và cải cách hành pháp. Vì vậy, chúng tôi đề nghị Nhà nước nên xác định hoạt động tư pháp là hoạt động đặc thù để có chính sách đặc thù. Có như vậy mới làm chuyển biến thực sự được hoạt động tư pháp trong thời gian tớ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có hẳn một chương riêng trong Bộ luật hình sự về các tội danh xâm phạm hoạt động tư pháp với những hình phạt khá nghiêm khắc. Chúng ta có Nghị quyết  388 về bồi thường oan sai đối với cá nhân và tổ chức hoạt động tố tụng hình sự. Chúng tôi biết rằng hiện nay Chính phủ đang trình Uỷ ban Thường vụ Quốc hội thông qua định mức phân bổ dự toán chi thường xuyên của ngân sách Nhà nước năm 2007 đến năm 2009. Chúng tôi đề nghị đối với ngân sách cho cơ quan tư pháp, ngoài tiêu chí về khối lượng công việc, cần đưa thêm tiêu chí là tính chất đặc thù của hoạt động tư pháp để tăng ngân sách và đảm bảo đủ kinh phí cho hoạt động tư pháp. Đồng thời, cũng cần tăng thêm chế độ đãi ngộ đối với cán bộ hoạt động trong lĩnh vực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đề nghị của các cơ quan tư pháp về giải thích luật, pháp lệnh phục vụ cho hoạt động tư pháp. Chúng tôi thấy đây là đề nghị thường xuyên và có từ nhiều năm nay, chúng tôi đề nghị Uỷ ban Thường vụ Quốc hội có sự cân nhắc là cần tập trung nhiều hơn nữa cho hoạt động giải thích luật. Chúng ta thấy trong vài khóa gần đây chỉ có một đến hai lần Ủy ban Thường vụ Quốc hội giải thích luật. Đề nghị sửa lại toàn bộ những quy định giải thích luật được quy định tại các Điều 52, 53 và Mục 10, Chương III Luật Ban hành văn bản quy phạm pháp luật. Trong luật này chúng ta đã thay đổi tất cả các quy trình làm luật và theo hướng sau khi trình lần đầu thuộc về Ủy  ban Thường vụ Quốc hội và Quốc hội, nhưng ở quy định về giải thích văn bản pháp luật này hoàn toàn lại chủ động thuộc về các cơ quan có yêu cầu giải thích, các cơ quan đó lại phải trình dự thảo Nghị quyết và đề nghị Ủy ban Thường vụ Quốc hội giải thích. Như vậy ý của cơ quan làm luật phải như thế nào, giải thích như thế nào phải do Quốc hội và Thường vụ Quốc hội chứ không thể phụ thuộc vào cơ quan đề nghị giải thích. Chúng tôi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Cúc - Tỉnh Long A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Tòa án nhân dân tối cao, Viện kiểm sát nhân dân tối cao và Báo cáo kết quả giám sát của Ủy ban Thường vụ Quốc hội về việc các cơ quan tiến hành tố tụng ở quận, huyện, thị xã, thành phố thuộc tỉnh thực hiện thẩm quyền mới theo quy định của Bộ Luật Tố tụng hình sự và Bộ Luật tố tụng dân sự. Tôi xin có một số ý kiế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Thường vụ Quốc hội đã ban hành các Nghị quyết, quyết định giao thẩm quyền mới xét xử hình sự cho 90 Tòa án nhân dân cấp huyện, 17 Tòa án quân sự khu vực, giao thẩm quyền mới giải quyết các vụ việc dân sự cho 126 Tòa án nhân dân cấp huyện, cùng với việc tăng thẩm quyền Tòa án nhân dân cấp huyện thì các cơ quan điều tra, Viện kiểm sát nhân dân, cơ quan thi hành án dân sự cấp huyện tương ứng cũng được tăng thẩm quyền theo quy định pháp luật. Theo báo cáo của 3 cơ quan liên quan, từ ngày 01/07/2004 đến 31/12/2005 số vụ án hình sự thụ lý theo thẩm quyền mới là 5.720 vụ, đã giải quyết đạt 94%. Đối với 126 Toà án nhân dân cấp huyện được tăng thẩm quyền xét xử dân sự đã thụ lý thẩm quyền mới là 612 vụ việc, đã xử lý xét xử được 84%. Qua đó chúng ta thấy rằng đối với các hoạt động xét xử của Toà án cấp huyện được tăng thẩm quyền, số lượng vụ án hình sự tăng 30%, số lượng vụ án dân sự tăng không đáng kể so với trước khi tăng thẩm quyền. Cấp huyện vẫn bảo đảm hoạt động bình thường mà còn tăng chất lượng xét xử các loại án thuộc thẩm quyền, bản án bị kháng cáo, kháng nghị, bị huỷ chiếm tỷ lệ nhỏ, số vụ án thuộc thẩm quyền xét xử sơ thẩm của Toà án cấp tỉnh giảm. Số lượng vụ án thuộc thẩm quyền của 3 Toà án phúc thẩm thuộc Toà án nhân dân tối cao giảm tương ứng và không còn án tồn đọng quá luậ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hiện chủ trương trên, đội ngũ cán bộ, các chức danh tư pháp nói chung ở các huyện được tăng thẩm quyền, được bổ sung tương đối đầy đủ, trình độ chuyên môn, phẩm chất chính trị, đạo đức được quan tâm đặc biệt, bồi dưỡng cơ bản đáp ứng được yêu cầu điều tra, xét xử. Cơ sở vật chất của các cơ quan cấp huyện, nhất là trụ sở, phương tiện làm việc được quan tâm đầu tư. Sự tập trung phối hợp trong công tác điều tra, truy tố, xét xử được chặt chẽ hơn. Những kết quả của việc tăng thẩm quyền xét xử của một số Toà án cấp huyện trong thời gian qua cho thấy chủ trương tăng thẩm quyền xét xử của Toà án cấp huyện theo Bộ luật Tố tụng hình sự và Bộ luật Tố tụng dân sự là hoàn toàn đúng đ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qua thực hiện việc giao thẩm quyền của Toà án cấp huyện, tôi thấy còn một số khó khăn cần được quan tâm, để chuẩn bị tốt cho việc tăng thẩm quyền của Toà án cấp huyệ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iện nay trong hệ thống Toà án cấp huyện còn tồn tại 4 loại hình Toà án, vì vậy đối với các đơn vị được tăng thẩm quyền về hình sự thì cũng nên xem xét, đồng thời tăng thẩm quyền về dân sự để  tránh lãng phí nguồn lực về cơ sở vật chất, đội ngũ cán bộ, phương tiện làm việc. Vì thực chất trong thời gian qua số vụ án dân sự thụ lý trong thẩm quyền mới tăng không nhiều, không đáng kể mà chủ yếu tập trung tại các tỉnh, thành phố lớn. Do đó, đối với Toà án ở vùng sâu, vùng xa, có đơn vị chỉ có trên dưới 70 vụ án/1 năm, cá biệt có nơi là 10 vụ án/1 năm. Do đó, đề nghị khi Uỷ ban Thường vụ Quốc hội xem xét tăng thẩm quyền cho Toà án cấp huyện còn lại cũng cần tính đến sự đồng bộ tăng thẩm quyền cả hình sự lẫ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c dù lượng án xét xử đưa ra các Toà án tăng thẩm quyền không đáng kể nhưng cũng cần xem xét để có biện pháp nâng cao năng lực, trình độ của cán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trong điều tra và kiểm tra, điều tra một số vụ án vẫn còn tình trạng thu thập chứng cứ chưa đầy đủ, còn vi phạm thủ tục tố tụng nên Toà án phải trả lại hồ sơ để điều tra bổ sung. Trong thời gian đầu một số Tòa án còn lúng túng trong việc xem xét các tình tiết tăng nặng, giảm nhẹ, trách nhiệm hình sự và thường áp dụng hình phạt đối với bị cáo nặng hơn so với việc xét xử các vụ án này tại Tòa á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ăn bản hướng dẫn về các tình tiết tăng nặng, giảm nhẹ chưa được cơ quan điều tra truy tố, xét xử sơ thẩm, xem xét lại áp dụng. Do đó theo Báo cáo giám sát của Ủy ban Thường vụ Quốc hội, trong 5.043 vụ án thuộc thẩm quyền xét xử mới đã có 1.463 vụ có kháng cáo, kháng nghị. Chứng tỏ năng lực, trình độ của cán bộ chưa đáp ứng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tội phạm hình sự ở các địa phương giảm so với thời gian trước, cũng cần phải phân tích làm rõ, để tránh cơ quan điều tra làm lọt tội phạm. Do đó trong thời gian tới đề nghị Ủy ban Thường vụ Quốc hội tăng cường giải thích luật, pháp lệnh liên quan đến tư pháp. Các cơ quan hoạt động tư pháp cần tăng cường tập huấn, bồi dưỡng đối với các cán bộ ở cơ quan hoạt động tư pháp về giải thích luật và các văn bản dưới luật để cán bộ tư pháp nâng cao nhận thức, năng lực, xét xử đúng người, đúng tội, tránh làm oan sai cho dân, đồng thời không bỏ lọt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biên chế đội ngũ cán bộ tư pháp, mặc dù đã được bổ sung, bổ nhiệm, đào tạo, bồi dưỡng, nhưng còn thiếu và chưa ổn định. Cụ thể lực lượng làm công tác điều tra ở công an quận, huyện, thị xã đã được bổ nhiệm chỉ đạt tỷ lệ trên 50% tổng số cán bộ điều tra viên. Số điều tra viên cao cấp chiếm tỷ lệ lớn so với tổng số điều tra viên được bổ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tới theo Báo cáo của Chính phủ, nếu dự kiến thêm một số huyện được tăng thẩm quyền thì còn thiếu hơn 1.000 điều tra viên. Đối với số Toà án huyện thì số biên chế phân bổ cho Toà án, nếu được tăng thẩm quyền trong thời gian tới thì còn thiếu khoảng 1.300 người, đặc biệt là những huyện thuộc vùng sâu, vùng xa, miền Tây Nam Bộ còn gặp nhiều khó khăn. Mặt khác, cán bộ làm công tác bổ trợ tư pháp cũng còn thiếu rất nhiều, như giám định viên pháp y, luật sư, cán bộ thi hành án.v.v...Đề nghị trong thời gian tới các cơ quan hoạt động tư pháp tăng cường công tác bổ sung cán bộ, các chức danh, trong đó đặc biệt chú ý đào tạo cán bộ có trình độ đại học, đặc biệt là bổ sung cán bộ ở những địa phương vùng sâu, vùng xa, vùng đặc biệ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ơ sở vật chất, điều kiện làm việc, các cơ quan tư pháp cấp huyện được tăng cường, được đầu tư tương đối. Tuy nhiên, chúng ta cũng thấy rằng vẫn còn nhiều khó khăn so với yêu cầu, dự án xây dựng, cải tạo, nâng cấp nhà tạm giữ, trại tạm giam được Chính phủ phê duyệt đến nay mới được cấp 20% tổng số vốn được duyệt, nhiều Toà án, Viện kiểm sát còn thiếu trụ sở, hoặc trụ sở xuống cấp, thiếu diện tích làm việc, thiếu phòng xét xử, phương tiện, trang thiết bị còn lạc h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về trang thiết bị, cơ sở vật chất của các Toà án huyện, các cơ quan được tăng thẩm quyền cần phải xây dựng đồng bộ, việc này cần có sự phối hợp, chỉ đạo, không thể để riêng cho từng ngành xây d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tôi nhất trí với lộ trình và yêu cầu thực hiện lộ trình cũng như kiến nghị của Uỷ ban Thường vụ Quốc hội về tăng thẩm quyền cho các Toà án còn lại. Tuy nhiên tôi cũng xin nhấn mạnh một số điể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có sự phối hợp thống nhất giữa Chính phủ, Viện kiểm sát nhân dân tối cao, Toà án nhân dân tối cao trong việc lập quy hoạch, kế hoạch tổng thể hàng năm theo lộ trình trong việc đào tạo, đào tạo lại đội ngũ cán bộ các chức danh Tư pháp. Ba cơ quan ở từng địa phương cần phải rà soát lại đội ngũ cán bộ để có kế hoạch tuyển dụng, đào tạo bồi dưỡng với số lượng cụ thể theo từng năm, đảm bảo tiêu chuẩn trình độ cho từng chức danh. Chú ý cán bộ vùng đồng bào dân tộc cần có chế độ cử tuyển, tuyển dụng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phủ cần dành kinh phí phù hợp để đầu tư xây dựng cơ sở vật chất, trang thiết bị làm việc, kinh phí hoạt động cho các cơ quan Tư pháp cấp huyện một cách đồng bộ. Từng bước ứng dụng công nghệ thông tin trong công tác nhằm đảm bảo yêu cầu trong công tác đấu tranh phòng chống tội phạm và vi phạm pháp luật. Đồng thời cần quan tâm chế độ chính sách cho đội ngũ làm công tác hoạt động Tư pháp và bổ trợ Tư pháp, nhất là sửa lại những chế độ đã ban hành không còn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chế độ đối với cán bộ điều tra, cán bộ trại tạm giam, tạm giữ, kinh phí xét xử cho thẩm phán, hội thẩm, kiểm sát viên, luật sư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cơ quan Tư pháp ở Trung ương cần có sự phối hợp trong việc ban hành văn bản áp dụng luật một cách chặt chẽ, định kỳ thường xuyên kiểm tra, kiểm sát việc thi hà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cơ quan Tư pháp nhất là Toà án, Viện kiểm sát tăng cường kiểm tra nhắc nhở cán bộ hoạt động Tư pháp cần rèn luyện bồi dưỡng phẩm chất đạo đức, nâng cao trình độ, nâng cao trách nhiệm trong hoạt động Tư pháp đối với công dân, điều này cử tri còn phản ánh rất nhiều. Đặc biệt là thực hiện tốt pháp luật phòng, chống tham nhũng trong cơ quan tư pháp, xử lý nghiêm những hành vi vi phạm pháp luật của cán bộ tư pháp, để tạo niềm tin cho nhân dân về sự công minh của pháp luật.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m - Tỉnh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kết quả giám sát của Uỷ ban Thường vụ Quốc hội và nghiên cứu Báo cáo chuyên đề của Toà án nhân dân tối cao cũng như của Viện kiểm sát nhân dân tối cao về việc thực hiện thẩm quyền xét xử mới theo quy định của Bộ luật Tố tụng hình sự và Bộ luật Tố tụng dân sự. Nhìn chung, vừa qua tôi thấy các địa phương đã triển khai thực hiện tốt Nghị quyết của Quốc hội về việc thẩm quyền xét xử mới ở Toà án cấp huyện, thể hiện ở ba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107 đơn vị được tăng thẩm quyền đợt 1 về xét xử theo Khoản 1, Điều 170 Bộ luật Tố tụng hình sự. Tỷ lệ giải quyết đạt 94%, đây là một tỷ lệ rất cao. Các đơn vị được tăng thẩm quyền án chỉ tăng bình quân khoảng 30%/ đơn vị. Về án dân dự, 126 đơn vị được giao thẩm quyền xét xử mới theo Điều 33 Bộ luật Tố tụng dân sự, thụ lý 612 vụ việc, đã giải quyết được tỷ lệ 84%, thì tôi cho rằng tỷ lệ này giải quyết rất cao. Điều đặc biệt là trong 126 đơn vị này thì có 66 đơn vị không có vụ việc để giải quyết theo thẩm quyền mới, tức là không có thụ lý mới. Như vậy nói chung không có án tồn đọng quá hạn luật định, nói cách khác là quá tải và chất lượng xét xử của cấp sơ thẩm được tằng thẩm quyền thì tốt, không có lỗi chủ quan do thẩm phán. Đây là điều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thứ hai đó là được sự quan tâm của Quốc hội, của Chính phủ và của các cơ quan Trung ương thì thấy rằng biên chế về đội ngũ cán bộ và về cơ sở vật chất của cấp huyện, của các đơn vị này đều được bổ sung, đều được sắp xếp lại, có tăng cường thêm cho nên bước đầu đã đáp ứng được yêu cầu, nhiệm vụ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Công an, Bộ Tư pháp, Toà án Nhân dân tối cao, Viện kiểm sát tối cao. Tôi thấy rằng có nhiều nghị quyết, nhiều chỉ thị, thông tư hướng dẫn cấp dưới thực hiện nghiệp vụ chuyên môn và cũng đã tạo một sự nhận thức đúng, nhất quán trong việc thực hiện Nghị quyết của Quốc hội và hiểu biết nhất quán trong việc thực hiện các Bộ luật mới có liên quan trong hoạt động tư pháp, cũng như trong công tác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việc giao thẩm quyền mới cho cấp huyện xét xử, thực hiện có hiệu quả cũng dẫn đến xét xử sơ thẩm của Tòa án cấp tỉnh đã giảm, dẫn đến Tòa án cấp phúc thẩm ở các Tòa án tối cao tại Hà Nội, Đà Nẵng và Thành phố Hồ Chí Minh cũng giảm tương ứng về số án thụ lý. Điều này như trong báo cáo nói là có điều kiện để Tòa án tối cao thực hiện, những việc như là xem xét về chức năng giám đốc thẩm, tái thẩm cũng như là tổng kết rút kinh nghiệm, hoặc là hướng dẫn cấp dưới trong việc tổ chức thực hiện. Đó là những điểm mà tôi cho rằng đã đạt được trong thời gian thực hiệ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ạt động tới đây của các ngành tư pháp nói chung và của Tòa án nhân dân nói riêng ngày càng tốt hơn, đúng theo tinh thần Nghị quyết 08, Nghị quyết 49 của Bộ Chính trị về việc thực hiện, đặc biệt là việc thực hiện các Bộ luật, tôi có mấy ý kiến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oài việc quan tâm nhiều hơn đến đầu tư và tăng cường cơ sở vật chất, tăng cương biên chế đội ngũ cán bộ, đồng bộ cho các cơ quan tư pháp ở cấp huyện. Tôi đề nghị Chính phủ và các cơ quan Trung ương có thẩm quyền cần đặc biệt quan tâm đến việc xây dựng và hình thành các hệ thống, các cơ quan bổ trợ tư pháp. Trong Báo cáo của Ủy ban Thường vụ Quốc hội đến nay có gần 300 tổ chức giám định tư pháp với khoảng 2.000 giám định viên. Nhưng có thể nói với số lượng này chủ yếu nằm ở Bộ Công an quản lý. Trong này có 990 giám định viên pháp y, 83 giám định viên pháp y tâm thần, 440 giám định viên kỹ thuật hình sự. Như vậy, ở đây có 2 vấn đề cần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iều tổ chức giám định hiện nay, ở nhiều địa phương cần mà không có ở tại địa phương và cả Trung ương. Ví dụ, việc tổ chức giám định về xây dựng cơ bản, về chất lượng công trình. Đặc biệt là ở nhiều địa phương tranh chấp về việc nhà ở liền kề, bị thiệt hại do công tác xây dựng, thì hiện nay không có tổ chức nào giám định, đặc biệt ở địa phương tranh chấp này kéo dài thời gian. Hay giám định về tài chính ngân hàng, đặc biệt là kiểm toán, khi có những đơn vị có yêu cầu phá sản thì xem như bây giờ công tác giám định không thực hiện được, cũng không giải quyết được yêu cầu phá sản, thủ tục phá sản. Đặc biệt ở phía Nam xét xử dân sự hầu hết có liên quan đến vấn đề tranh chấp nhà đất. Cho nên công tác đo đạc, sự chính xác của tài nguyên môi trường rất cần thiết. Có thể nói rằng hiện nay một số vụ án tồn đọng hay chất lượng xét xử như trong đánh giá của các đại biểu có thể nói rằng liên quan rất mật thiết đến hoạt động của các cơ quan bổ trợ tư pháp. Do vậy, chúng tôi đề nghị Trung ương sớm hoàn thiện về các cơ quan bổ trợ tư pháp để chất lượng hoạt động của các cơ quan tư pháp tốt hơn. Cũng liên quan đến vấn đề này, điểm thứ hai, tôi cũng đề nghị Viện kiểm sát nhân dân tối cao có chỉ đạo các địa phương quan tâm thực hiện đồng bộ cả hai khâu giám sát ở giai đoạn điều tra và giai đoạn xét xử, để nó đảm bảo chất lượng xét xử đúng người, đúng tội nó sẽ đảm bảo hơn, cũng tránh tình trạng án phải trả đi, trả lại từ giai đoạn điều tra, giai đoạn kiểm sát, tránh tốn kém và việc kéo dài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Viện kiểm sát nhân dân tối cao cũng nêu, Viện kiểm sát cấp huyện được tăng thẩm quyền trả hồ sơ cho cơ quan điều tra là 677 vụ chiếm 2,6% số án Viện kiểm sát nhân dân tối cao thụ lý. Trong đó, đơn vị thẩm quyền mới trả 115 vụ, chiếm 3,23%, Toà án nhân dân cấp huyện trả cho Viện kiểm sát nhân dân tối cao là 619 vụ, chiếm 2,6%, trong đó đơn vị thẩm quyền mới trả 146 vụ, chiếm 2,7%. Tôi cho rằng cần quan tâm cả hai giai đoạn, là giám sát, cả giai đoạn điều tra và giai đoạn xét xử, không nên chỉ quan tâm ở giai đoạn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hai, sớm  nhanh chóng thể chế hoá nội dung và triển khai việc thực hiện Nghị quyết 49 của Bộ Chính trị về chiến lược cải cách tư pháp đến năm 2020. Đặc biệt cần có một sự đánh giá, sắp xếp, điều chỉnh lại đội ngũ cán bộ, đảm bảo và theo tôi nên có một hướng tăng cường mạnh bổ sung cho cấp xét xử sơ thẩm. Chứ nếu bổ sung cán bộ cho cấp trên thì tôi nghĩ là không đạt yêu cầu. Ngoài việc tăng cường mạnh về cán bộ cho cấp xét xử sơ thẩm thì cũng đề nghị điều kiện đầu tư về phương tiện vật chất cũng được quan tâm để ngang tầm với nhiệm vụ, có cơ chế hợp lý về quản lý, sử dụng tài chính giữa Trung ương và địa phương cũng như quan tâm đến việc phân cấp mạnh cho địa phương về tổ chức cán bộ cũng như về vấn đề đầu tư cơ sở vật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ề vấn đề phân cấp thì tôi chưa thấy đồng bộ ở các cơ quan tư pháp cấp trên đối với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là tôi thấy như trong Báo cáo kết quả của Uỷ ban Thường vụ Quốc hội thì lộ trình tăng thẩm quyền, tôi nghĩ là ở 518 đơn vị còn lại chưa được tăng thẩm quyền, dự kiến của chúng ta trong giai đoạn 2006-2007-2008 thì tôi nghĩ đến giai đoạn 2008 có thể đạt được yêu cầu này. Nhưng để đạt được yêu cầu này đề nghị có sự quan tâm là Trung ương cần tạo điều kiện mở rộng nguồn để các địa phương đủ điều kiện trong việc có đội ngũ cán bộ để thực hiện được nhiệm vụ được giao. Chứ còn ngoài luật có những quy định khác mà những quy định khác ràng buộc không thể tuyển dụng được cán bộ. Do vậy một số các tỉnh ở phía Nam đặc biệt ở những đơn vị vùng sâu, vùng xa rất khó tuyển cán bộ, ngoài vấn đề khó khăn về điều kiện cơ sở vật chất, khó khăn về kinh phí thì đầu vào của nguồn rất quan trọng.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Lê Thanh - Tỉnh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kết quả thực hiện nghị quyết của Quốc hội, qua thực tiễn gần hai năm thực hiện thẩm quyền mới về giải quyết án hình sự ở 90 Toà án và 126 Toà án về giải quyết dân sự, các mặt hoạt động về tăng cường biên chế, bổ sung đội ngũ cán bộ, nâng cao trình độ đội ngũ cán bộ và tạo điều kiện cơ sở vật chất, phương tiện làm việc, đặc biệt là giải quyết án hình sự và dân sự. Tôi thấy các Toà án cấp huyện đã giải quyết số lượng án hình sự sau khi thẩm quyền mới được tăng lên, bình quân 25-30 vụ trong 1 năm. Đối với Toà án cấp huyện chúng tôi cho rằng như thế là một sự cố gắng. Các cơ quan điều tra, kiểm sát và Toà án cấp huyện đã có nhiều cố gắng trong việc thực hiện nhiệm vụ của mình và đã phối hợp chặt chẽ trong quá trình tố tụng, đã giải quyết kịp thời những vướng mắc đối với những vụ án khác nhau, chất lượng hoạt động tư pháp được nâng lên, đặc biệt vui mừng là không để xảy ra trường hợp nào khởi tố, điều tra, truy tố, xét xử oan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2 năm thực hiện thẩm quyền mới, đã có ưu điểm này, tôi thấy rằng cần đánh giá cao sự nỗ lực, cố gắng của các cơ quan hoạt động tư pháp cấp huyện và sự hướng dẫn của cấp trên, như Tòa án nhân dân tối cao, Viện kiểm sát nhân dân tối cao và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còn phải cố gắng nhiều để thực hiện được lộ trình của Quốc hội đề ra, nhưng tôi thấy cần phải bổ sung công tác bổ sung cán bộ, vật chất phục vụ cho công tác này, ở cấp huyện cũng đã được chú ý và tăng c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kết quả bước đầu, nhưng cần khẳng định đây là một chủ trương đúng đắn, tăng thẩm quyền cho Tòa án cấp huyện, giảm tải cho Tòa án nhân dân tối cao và Viện kiểm sát nhân dân tối cao để đi vào chức năng của mình là kiểm tra và hướng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ận định của Bộ Công an, tội phạm hình sự ở nhiều địa phương giảm so nhiều so với trước khi tăng thẩm quyền, tôi đề nghị phân tích và cân nhắc thêm. Nếu tội phạm ở địa phương giảm so với trước đó là một điều đáng mừng, nhưng không phải chỉ do tăng thẩm quyền, nó còn nhiều yếu tố khác, yếu tố về giáo dục pháp luật, về chủ trương thực hiện phòng, chống tội phạm và tuyên truyền giáo dục pháp luật, giám sát của nhân dân. Tôi cũng đề nghị với các cơ quan tố tụng nên quan tâm đến một việc nữa, nếu được là rất đáng mừng, là không xảy ra tình trạng bắt giam và xử sai, thì còn có không tình trạng lọt người, lọt tội, nhất là các tội phạm kinh tế xảy ra trên địa bàn huyện, trong lĩnh vực quản lý kinh tế, quản lý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ác ngành, cơ sở vật chất được tăng cường là điều đáng mừng. Song, điều đáng quan tâm là các nhà tạm giữ, trại tạm giam ở cấp huyện, nhất là những đơn vị đã được tăng thẩm quyền mới và những đơn vị dự kiến tới cần phải tăng cường và đảm bảo nơi giam giữ theo đúng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kiến nghị của Uỷ ban Thường vụ Quốc hội, 5 kiến nghị, tôi nhất trí cao. Song, đề nghị trong thời gian tới các ngành tư pháp ở Trung ương, các địa phương cần chú trọng, đặc biệt là công tác đào tạo, tuyển chọn và bồi dưỡng đội ngũ cán bộ làm công tác tư pháp theo đúng tiêu chuẩn đã quy định, được đào tạo và trải qua thực tiễn, rèn luyện từ thực tiễn công việc. Đặc biệt là quan tâm đến việc đảm bảo cán bộ, đảm bảo thẩm phán cho Toà án nhân dân cấp huyện miền núi, vùng sâu, vùng xa. Trong trường hợp này, những năm công tác ở Ban nội chính Trung ương, chúng tôi thấy các huyện miền núi thường thiếu cán bộ tư pháp, thiếu thẩm phán rất lớn. Tôi đề nghị các cơ quan có trách nhiệm như Toà án, công an và kiểm sát các đồng chí cần có một kế hoạch trong những năm tới, tuyển chọn qua con đường cử tuyển con em cán bộ dân tộc ở vùng đó để đi đào tạo ở các trường, sau đó về làm việc ở nơi đó. Như vậy thì vừa bảo đảm nguồn ở địa phương lâu dài, hai là tạo được đội ngũ tại chỗ. Tôi đề nghị điều này xuất phát từ thực tiễn ở địa phương và những năm theo dõi chúng tôi thấy rằng đội ngũ cán bộ miền núi còn thiếu. Nhưng nếu được đào tạo và bồi dưỡng và được quan tâm, chắc chắn trong một thời gian ngắn anh em đó sẽ vươn lên đáp ứng được yêu cầu của công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ần hết sức quan tâm và chắc chắn sẽ làm được, đó là phải đảm bảo cơ sở vật chất cho yêu cầu tạm giam, tạm giữ và xét xử ở cấp huyện để nơi xét xử cũng trở thành nơi trang nghiêm, chứ không thể mượn hội trường hoặc là đến hội trường này không có thì lại đến nơ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xây dựng đội ngũ cán bộ và chức danh tư pháp đảm bảo trong sạch vững mạnh cần lưu ý một việc phối hợp chặt chẽ giữa việc đào tạo bồi dưỡng chuyên môn, nghiêp vụ và sử dụng cũng cần trú trọng nâng cao quan điểm, nhận thức và trách nhiệm của cán bộ làm công tác tư pháp. Trong thực tiễn vừa qua xảy ra không nhiều nhưng cũng có một vài vụ án chúng ta làm xét xử, mà đến nỗi Uỷ ban Pháp luật của Quốc hội, Uỷ ban Thường vụ Quốc hội phải vào cuộc, làm mất rất nhiều thời gian, mà đấy không phải là trình độ chuyên môn mà nó thuộc về nhận thức đánh giá và quan điểm. Cho nên chúng tôi thấy rằng, trong thực tiễn cũng đề nghị quan tâm đến việc bồi dưỡng, nâng cao nhận thức đối với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chúng tôi đề nghi Quốc hội và các đoàn đại biểu Quốc hội tăng cường giám sát việc thực hiện Nghị quyết 388 của Uỷ ban Thường vụ Quốc hội về đền bù oan sai, với phương châm "ai có oan thì được sửa và có sai cũng phải sửa" có oan thì phải minh oan cho người ta và có sai phải sửa, để đảm bảo cho nhân dân người ta tin rằng pháp luật là công bằng, Đảng, Nhà nước và Quốc hội đối với họ là công bằng, đã nói là làm. Xin cảm ơn Quốc 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ức Tụ - Tỉnh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cơ bản với báo giám sát của Uỷ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ấy điểm như thế này. Có thể nói, từ khi thực hiện việc nâng thẩm quyền thì nhìn chung chúng ta đã nâng cao được chất lượng, nhưng có được cái đó thì có thể nói là một sự nỗ lực rất cao của các cơ quan tư pháp, Toà án, Kiểm sát và điều tra hình sự. Sự nỗ lực đó đã thể hiện bằng công việc và sự nỗ lực phấn đấu trong 2 năm qua bằng chất lượng mà trong Báo cáo giám sát cũng đã có nêu, cũng như Báo cáo của Viện kiểm sát và của Chánh án Tòa án nhân tối cao. Đồng thời sự quan tâm của chính quyền các cấp, lãnh đạo các cấp, các ngành của các địa phương, vì vậy mới có được các kết quả như vậy. Tuy nhiên để thực hiện được yêu cầu nâng thẩm quyền của việc xét xử thì tôi xin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i ngũ cán bộ, có thể nói rằng hiện nay nhìn chung trong toàn quốc, đội ngũ cán bộ tư pháp nhất là đối với Tòa án, điều tra cũng như kiểm sát còn thiếu, thiếu cả về số lượng và yếu cả về chất lượng. Một số đại biểu trước tôi đã phát biểu, ngay như đội ngũ cán bộ điều tra qua trình độ đại học là chưa được nhiều. Tuy nhiên, trong đội ngũ cán bộ Tòa án qua trường đại học Luật còn có khả quan hơn, nhưng kiểm soát và điều tra thì thấy rằng qua Đại học Luật chưa được theo như mong muốn. Đây là vấn đề chúng ta cần phả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quan tâm nữa là điều đó có thể nói rằng, cơ chế để đảm bảo cho đội ngũ cán bộ khối tư pháp này có một tiêu chuẩn đòi hỏi ngặt nghèo hơn các đồng chí cán bộ khác công tác ở các cơ qua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ột cán bộ thẩm phán thôi, nếu như gia đình, vợ chồng, con hoặc bố mẹ mà một trong những người này trong gia đình đó mà buôn gian, bán lận hay con cái nghiện hút hoặc trộm cắp thì đồng chí thẩm phán đó coi như không được bổ nhiệm, không được tái nhiệm. Nhưng trong khi đó cán bộ khác nếu có đứa con nghiện cũng tất nhiên không ai muốn thì vẫn cứ được tiến bộ như thường. Nhưng đối với cán bộ Toà án, đối với cán bộ Tư pháp thì thấy phấn đấu chỗ này là cực kỳ gian khổ. Trong khi đó thì đòi hỏi các yếu tố khác cũng vẫn ngang bằng như các người khác. Đây là một điều mà cũng nói lên đội ngũ cán bộ làm công tác Tư pháp thì Chính phủ, Quốc hội cần phải quan tâm hơn nữa đối với anh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vừa qua có một số đại biểu phát biểu rằng trên 90 anh em không muốn ở ngành và yêu ngành, yêu nghề, thực ra mà nói cũng chưa phải là nhiều lắm. Ở đây tuyển lựa vào cán bộ Toà án đòi hỏi cao, nhưng trong khi đó thì người ta vào Toà án cũng không vào nhiều như các ngành khác. Cụ thể chúng tôi công tác ở Điện Biên, tỉnh Điện Biên yêu cầu cũng không ngặt nghèo như ở Hà Nội, như Thành phố Hồ Chí Minh, nhưng cán bộ Toà án bây giờ vẫn cứ thiếu. Một tỉnh Điện Biên có một Toà án tỉnh và 8 Toà án huyện, thị, nhưng bình quân thẩm phán bây giờ rất thiếu, bình quân tôi cho rằng chỉ hai thẩm phán trong một Toà án, rất thi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đồng chí trưởngĐoàn đại biểu Quốc hội, đồng thời cũng là Chủ tịch Hội đồng tuyển chọn trên đó cho biết rằng tuyển chọn để đưa anh em vào đội ngũ Toà án là rất khó khăn. Cho nên, nó cứ thiếu liên tục, không kịp để luân chuyển nhau đi địa phương, cũng không kịp để bồi dưỡng, đây là điều đáng lo ngại về việc xây dựng đội ngũ cán bộ Toà án, làm sao để cho anh em yêu ngành, yêu nghề, làm sao để anh em vào đội ngũ đó, đội ngũ đó lúc nào cũng đủ số lượng nó mới có thể thay nhau đi bồi dưỡng để học tập được, bây  giờ thiếu vô cùng, làm sao rút thẩm phán ra để đưa đi học tập và bồi dưỡng được. Quay trở lại ý là cán bộ toà án tốt nghiệp Đại học Pháp lý ra rồi, được về Toà án nhân dân rồi, lại phải qua một lớp đào tạo thẩm phán nữa. Qua lớp đào tạo thẩm phán rồi thì phải qua 2-3  năm làm thư ký mới được bổ nhiệm làm thẩm phán cấp huyện, tức là cấp thứ ba. Sau một nhiệm kỳ, anh nào tiến bộ lắm, một nhiệm kỳ 5 năm may chăng mới được xét lên bổ nhiệm làm thẩm phán tỉnh. Cho nên, quy trình để trưởng thành của một cán bộ toà án rất khó khăn, nếu không nói là vô cùng gian khổ cộng với bao nhiêu cái khác chi phối nữa, làm sao để có một đội  ngũ cán bộ tòa án sớm về số lượng, đủ về số lượng, mạnh về chất lượng để đáp ứng được yêu cầu như Quốc hội mong mu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ời gian vừa qua, có thể nói rằng sự nỗ lực phấn đấu của đội ngũ cán bộ Tư pháp nói chung, trong đó Tòa án nói riêng rất cao. Chính vì lẽ đó nên chất lượng xét xử vừa qua Quốc hội đỡ băn khoăn hơn, sai phạm xét xử tổng kết trong 2 năm vừa qua tôi được biết rằng ngay ở lĩnh vực ngành Tòa án thôi, oan sai tỷ lệ rất nhỏ, hình như năm vừa rồi chỉ có 4 - 5 vụ oan thôi, tôi nhớ không chính xác lắm. Đây có thể nói là một tiến bộ, vì vấn đề oan sai là vấn đề nhức nhối của xã hội, các kỳ họp Quốc hội trước, có thể nói rằng Quốc hội rất quan tâm đến, rất trăn tr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cũng đỡ đi nhiều và Quốc hội thấy yên tâm, đặt hy vọng vào khối pháp luật của chúng ta có triển vọng tiến bộ. Nhưng để đáp ứng được yêu cầu và mong muốn của Quốc hội và toàn xã hội, tôi mong rằng Chính phủ cũng như Quốc hội quan tâm xây dựng chăm lo cho đội ngũ cán bộ tốt hơn nữa để làm sao đủ sức hoàn thành trọng trách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sở vật chất, cho đến bây giờ nhiều nơi cơ sở vật chất còn thiếu thốn nhiều, trang bị kỹ thuật rất lạc hậu. Một số các thành phố lớn và các tỉnh đồng bằng ở dưới này còn khá. Nếu như các tỉnh miền núi hoặc một số các tỉnh đồng bằng dưới xuôi, tuy thế thôi, nhưng trang bị cơ sở vật chất vẫn chưa hoàn chỉnh, vẫn còn thiếu thốn rất nhiều. Vì vậy, nó cũng tác động đến chất lượng rất ghê gớm. Tôi cứ nói ngay trong hệ thống Toà án quân sự,  một Toà án cấp tỉnh hoặc là một Toà án khu vực đảm nhiệm hàng mấy tỉnh, thế mà có một cái xe thôi, thì hỏi rằng nó hoạt động đi đường rừng núi và đồi núi như thế thì đảm bảo làm sao được. Trong khi đó chưa nói đến bây giờ vi tính phải trang bị cho nó như thế nào? hệ thống vi tính ra sao? máy tính xách tay như thế nào? và các thứ trang bị cho nó để đảm bảo cho nó hoạt động. Trong khi Toà án thì như thế nhưng cơ quan điều tra lại càng khó khăn hơn, lực lượng điều tra lại càng khó khăn hơn, là cơ quan phá án ban đầu. Đây là điều có thể nói về mặt cơ sở vật c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ừa qua về hệ thống trụ sở đã dần dần được xây dựng, nhưng các tỉnh miền núi thì trụ sở xét xử vẫn chưa đâu vào đâu cả, mới chỉ được bộ mặt ở tỉnh, ở cấp huyện còn khó khăn rất nhiều về cơ sở vật c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ong rằng có mấy ý kiến kiến nghị với Quốc hội, với Thủ tướng, với Chính phủ quan tâm hơn nữa về xây dựng đội ngũ cán bộ, cũng như tạo điều kiện tốt hơn nữa về cơ sở vật chất và trang bị kinh phí cho Ngành Toà án để đủ sức hoàn thành nhiệm vụ của mình mà Quốc hội và nhân dân giao ch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ạc Nhượng - Tỉnh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một số các đại biểu đã phát biểu trước tôi là chủ trương tăng thẩm quyền về hình sự và dân sự cho toà án cấp huyện là một chủ trương đúng đắn và trong hơn 2 năm qua, tổ chức triển khai thực hiện đã góp phần thực hiện việc giảm tải các nhiệm vụ của Toà án Nhân dân Tối cao và Viện Kiểm sát Nhân dân Tối cao rảnh rỗi trong việc chỉ đạo đường lối xét xử cũng như nghiệp vụ của toà án cấp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Báo cáo Giám sát cũng như Báo cáo của cơ quan tư pháp như toà án, viện kiểm sát và Bộ Công an thì chúng tôi cơ bản tán thành những nội dung được nêu trong báo c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ánh giá chất lượng hoạt động này của các cơ quan tiến hành tố tụng, thì chúng ta cần phải đánh giá chất lượng và chất lượng của cả cán bộ lẫn chất lượng hoạt động. Tôi cho rằng, để thực hiện thẩm quyền, thực hiện thẩm quyền này tốt hay không thì phải nhìn nhận từ việc đánh giá chất lượng và lấy Toà án làm trung tâm để thực hiện 2 nhiệm vụ này mà đánh giá chất lượng đầu vào và đầu ra của việc giải quyết án hình sự và dân sự theo Bộ luật Tố tụng hình sự tại Điều 170 và Điều 33 của Bộ luật Tố tụng dân sự. Như vậy toà án sẽ là trung tâm của cải cách tư pháp, nhiệm vụ lớn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nhiệm vụ giải quyết án hình sự thì cơ quan điều tra và cơ quan kiểm sát điều tra ở cơ sở có nhiều thuận lợi hơn đối với toà án, bởi vì trong quá trình thực hiện nhiệm vụ của mình đã có sự giúp đỡ trực tiếp hoặc chỉ đạo gián tiếp của cơ quan cấp trên, thậm chí là cơ quan cấp trên đã hoàn thiện, kết thúc điều tra, thậm chí là kết luận điều tra để đưa ra truy tố thì uỷ quyền cho cấp cơ sở truy tố, đây cũng là một điều kiện thuận lợi. Trong khi đó toà án cấp huyện thì hoàn toàn phải làm từ đầu, phải độc lập tác chiến mà không có sự trợ giúp đáng kể của cơ quan cấp trên, bởi vì thực hiện độc lập chỉ tuân theo pháp luật trong quá trình xét xử, đây là nhiệm vụ nặng nề nhất của toà án. Nên chúng tôi muốn đánh giá là muốn cải cách tư pháp phải nhìn nhận từ khâu xét xử của toà án. Vì toà án là cơ quan xét xử công khai và độc lập, vì vậy kể cả việc xét xử dân sự thì cũng giai đoạn lập hồ sơ từ đầu cho đến giai đoạn xét xử. Vì vậy việc đánh giá thực hiện thẩm quyền mới theo Bộ luật tố tụng hình sự thực chất là chất lượng của Tòa án cấp huyện được nâng lên, vừa rồi các vị đại biểu phát biểu cũng đã được nâng lên rất nhiều. Từ đó, các cơ quan điều tra, kiểm sát điều tra cũng tương ứng với thực hiện nhiệm vụ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số liệu của Ủy ban pháp luật của Quốc hội đánh giá trong Báo cáo giám sát, tôi thấy chủ yếu việc giao thẩm quyền về hình sự phần lớn tập trung vào thành phố Hà Nội và thành phố Hồ Chí Minh, cụ thể là 4 tòa án quận, huyện ở thành phố Hồ Chí Minh và thành phố Hà Nội đã có đến 3.564 vụ được đưa ra xét xử,còn lại số lượng 1/3 là thuộc hơn 100 Tòa án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cho ở những vụ án được giải quyết ở đây, trình độ điều tra viên, kiểm sát viên, thẩm phán, hội thẩm nhân dân cũng có chất lượng cao hơn đối với các huyện ở các tỉnh khác. Cho nên chất lượng giải quyết án có phần tốt hơn và việc oan sai cũng giảm nhiều hơn. Tuy nhiên, quá trình điều tra vẫn còn hạn chế về đánh giá chứng cứ, tội phạm, kết luận để truy tố, xét xử còn lúng túng trong việc luận tội. Tình trạng trả hồ sơ, điều tra hồ sơ bổ sung còn nhiều, thậm chí phải tạm đình chỉ điều tra, đình chỉ điều tra vẫn còn nhiều và đồng thời nó cũng thể hiện oan sai trong giai đoạn điều tra, đó là trách nhiệm của cơ quan điều tra, Viện kiểm s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giai đoạn xét xử thì tỷ lệ huỷ án, sửa án vẫn còn trên 4%, tức là 47 vụ án/1.129 có kháng cáo, trên 28% tỷ lệ án phải sửa. Như vậy chất lượng xét xử tôi cho là cũng cần phải đáng quan tâm, cần phải rút kinh nghiệm sâu sắc hơn. Còn báo cáo tôi cho là đánh giá chưa thật sâu sắc, kể cả Báo cáo giám sát cũng chưa đặt vấn đề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ranh tụng tại phiên Toà đối với giải quyết các vụ án. Trong Báo cáo giám sát cũng như các báo cáo của các cơ quan tiến hành tố tụng, việc tranh tụng tại phiên toà đối với luật sư, với kiểm sát để làm thế nào xét xử công khai, minh bạch tại phiên Toà, hạn chế mức oan sai, thì cũng chưa được đánh giá có bao nhiêu vụ án được có luật sư tham gia từ giai đoạn điều tra, kiểm sát điều tra, đặc biệt là giai đoạn xét xử. Tình trạng hiện nay là luật sư chủ yếu có tham gia thì cũng chỉ tham gia ở giai đoạn xét xử sơ thẩm, còn giai đoạn điều tra rất 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ũng chưa đánh giá, khẳng định trong thẩm quyền mới của các cơ quan tiến hành tố tụng việc thực hiện giải quyết oan sai theo Nghị quyết 388 có hay không? cần phải nghiên cứ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quyết dân sự theo thẩm quyền Điều 33 của Bộ Luật Tố tụng dân sự, thực chất Điều 33 nói về thẩm quyền Tòa án cấp huyện mới phải thực hiện theo các Điều 25, 26, 27, 28, 29 và Điều 31 của Bộ Luật Tố tụng dân sự. Những nhiệm vụ này chủ yếu các việc tranh chấp dân sự, lao động, thương mại, hôn nhân gia đình có yếu tố nước ngoài, đây là thẩm quyền mới. Trong quá trình thực hiện bước đầu cũng có khó khăn, nhưng giải quyết cơ bản không có gì vướng mắc lớn. Qua đánh giá chúng tôi xem xét về số liệu thấy rằng cũng cần phải đáng quan tâm về chất lượng xét xử, số lượng không nhiều, thụ lý là 612 vụ việc dân sự, đã giải quyết 513 vụ việc, trong đó tạm định chỉ 27 vụ việc, đình chỉ 84 vụ việc, hòa giải thành 180 vụ, còn lại đưa ra xét xử công khai có 222 vụ việc của 126 Tòa án thì số lượng không nhiều. Nhưng tỷ lệ kháng cáo là 51 vụ đã giải quyết xét xử phúc thẩm là 26 vụ, đáng quan tâm là y án mới đạt có 53%, xử án là 30,6%, huỷ án là 15%, tôi cho tỷ lệ sai sót trên đây là cao, chất lượng có thể đánh giá là thấp. Vì vậy, tôi đề nghị cần phải đánh giá sâu sát hơn để rút kinh ng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đánh giá và nhận xét trên đây chúng tôi có mấy kiến nghị như thế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cơ quan tiến hành tố tụng cần có tổng kết, đánh giá một cách toàn diện hơn về việc thực hiện Nghị quyết của Uỷ ban Thường vụ Quốc hội, giao thẩm quyền thực hiện Bộ luật Tố tụng hình sự về Điều 170, Điều 33 Bộ luật Tố tụng dân sự để có hướng chỉ đạo chặt chẽ, rút kinh nghiệm trong điều tra, truy tố, xét xử, đặc biệt là dân sự đối với toà án, nhằm giảm thiểu oan, xoá bỏ những oan sai để bảo vệ quyền lợi hợp pháp của c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âng cao chất lượng của điều tra viên, kiểm sát viên, thẩm phán, khắc phục tình trạng bất cập như hiện nay, đội ngũ điều tra trình độ vẫn chưa đáp ứng theo chuẩn, thì toàn bộ điều tra viên, kiểm sát viên phải đạt 100% có trình độ Đại học Luật, trải qua các chức danh tư pháp, nhưng hiện nay điều tra viên mới đạt có 54% bình quân cả nước, có nơi còn thấp hơn, ví dụ Cà Mau chỉ đạt có 20% chất lượng điều tra viên có trình độ Đại học Luật, hoặc kiểm sát viên chỉ đạt 68% có trình độ Đại học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ẩm phán đã chuẩn hoá được, nhưng chất lượng thì chưa được đồng đ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ạo điều kiện thuận lợi nhất để cho luật sư tham gia tố tụng, bảo đảm tranh tụng tại phiên toà, nhất là đối với các vụ án hình sự phức tạp và các vụ án dân sự nhằm bảo đảm tính khách quan, công bằng và giảm thiểu oan s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iếp tục đào tạo, bồi dưỡng, tổng kết rút kinh nghiệm,  phổ biến rộng rãi trong việc truy tố xét xử, phân loại có thẩm quyền mới cho các đơn vị để bổ sung cho các đơn vị đủ trình độ, điều kiện xét xử theo thẩm quyền mới trình Uỷ ban Thường vụ Quốc hội, theo như lộ trình đã đặt ra, nhằm rút ngắn lộ trình mới kể cả dân sự: Hiện nay còn 518 toà án còn lại. Tôi kiến nghị với Uỷ ban Thường vụ Quốc hội nên chăng cần nghiên cứu xem xét có thể ban hành một nghị quyết về bồi thường oan sai, do tiến hành tố tụng gây ra oan sai cho công dân, thực hiện là oan thì phải bồi thường, sai thì phải sửa trong dân sự.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uổi chiều nay đã có 10 đại biểu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Quốc hội về nghỉ sớm một chút để dành cho ngày mai chúng ta phát biểu sôi nổ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495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305.95pt,3.9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28:00Z</dcterms:created>
  <dc:creator>Nguyen The Nghia</dc:creator>
  <dc:description/>
  <cp:keywords/>
  <dc:language>en-US</dc:language>
  <cp:lastModifiedBy>Your User Name</cp:lastModifiedBy>
  <dcterms:modified xsi:type="dcterms:W3CDTF">2006-06-13T10:29:00Z</dcterms:modified>
  <cp:revision>3</cp:revision>
  <dc:subject/>
  <dc:title> </dc:title>
</cp:coreProperties>
</file>