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4/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việc các cơ quan tiến hành tố tụng ở huyện, quận, thị xã, thành phố thuộc tỉnh thực hiện thẩm quyền mới theo quy định của Bộ luật Tố tụng hình sự và Bộ luật Tố tụng d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bắt đầu chương trình làm việc buổi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ác vị đại biểu Quốc hội tiếp tục thảo luận ở Hội trường về Báo cáo kết quả giám sát của Uỷ ban Thường vụ Quốc hội về việc tăng thẩm quyền xét xử về hình sự và dân sự cho Toà án cấp huyện, đồng thời tăng thẩm quyền cho các cơ quan Tư pháp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các vị đại biểu tiếp tục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Lê Văn Điệt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Điệt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Báo cáo giám sát của Uỷ ban Thường vụ Quốc hội và các Báo cáo của Chính phủ, của Viện kiểm sát nhân dân tối cao và Toà án nhân dân tối cao, về việc thi hành Bộ luật tố tụng hình sự năm 2003 và Bộ luật tố tụng dân sự năm 2004 và các Nghị quyết của Quốc hội, của Uỷ ban Thường vụ Quốc hội về việc thi hành các bộ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có nội dung tăng thẩm quyền xét xử cho các Toà án nhân dân cấp, huyện, quận, thị xã được quy định tại Khoản 1, Điều 170 của Bộ luật tố tụng hình sự và Điều 33 của Bộ luật tố tụng dân sự. Tôi cơ bản thống nhất cao với các báo cáo trên và tán thành hầu hết các đại biểu Quốc hội phát biểu chiều hôm qua, đặc biệt 5 kiến nghị của Uỷ ban Thường vụ Quốc hội qua công tác giám sát. Từ khi thực hiện chủ trương tăng thẩm quyền, theo báo cáo đến nay  có 90 Toà án cấp quận, huyện, thị xã tăng thẩm quyền. Đây là những Toà án mà tôi cho là chuẩn bị tốt nhất đã đi vào tăng thẩm quyền xét xử. Như vậy, hiện nay trên toàn quốc còn gần 500 Toà án chưa được tăng thẩm quyền mà theo lộ trình thì chúng ta phải hoàn thành việc tăng thẩm quyền vào ngày 1-7-2009. Do đó, tôi xin phát biểu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Đề nghị các cơ quan tư pháp tiếp tục rà soát và lựa chọn các Toà án cấp quận, huyện, thị xã có đủ điều kiện đề nghị Uỷ ban Thường vụ Quốc hội xem xét, quyết định giao thẩm quyền xét xử mới theo quy định tại Khoản 1, Điều 170 của Bộ luật Tố tụng hình sự và  Điều 33 của Bộ luật Tố tụng dân sự để đảm bảo sự bình đẳng của mọi công dân trong tố tụng. Phấn đấu đến 1-7-2009 hoàn thành việc tăng thẩm quyền xét xử hình sự, dân sự cho tất cả các Toà án nhân dân thuộc các cấp quận, huyện, thị xã trong cả nước cũng như chuẩn bị điều kiện cần thiết để thực hiện có hiệu quả việc mở rộng thẩm quyền giải quyết các vụ án hành chính trong thời gian tới theo tinh thần Nghị quyết 49 ngày 2-6-2005 của Bộ Chính trị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Công tác tuyển dụng công chức trong thời gian qua. Theo tôi biết ở các địa phương hiện nay, vấn đề tuyển dụng công chức, nhất là ngành tư pháp gặp rất nhiều khó khăn. Có nhiều Tòa án đã 1, 2 năm chưa tuyển dụng được mà có thể còn bị hụt hẳn đi vì xin chuyển công tác, hoặc xin nghỉ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đảm bảo cho công tác tăng thẩm quyền sắp tới, tôi đề nghị nên tăng biên chế trong tuyển dụng, có biên chế dự phòng. Hiện nay các Tòa án nếu mà Thư ký của Tòa án được đề bạt lên Thẩm phán sẽ hụt hẫng, không có lực lượng dự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uyển dụng công chức, nên nghiên cứu lại vì chúng ta giao thẩm quyền cho Tòa án cấp huyện thì chúng ta phải giao thẩm quyền cho việc tuyển dụng. Hiện nay, việc tuyển dụng ở địa phương còn rất rườm rà, ví dụ chỉ tiêu tuyển dụng do Tòa án nhân dân tối cao giao, sau đó Tòa án nhân dân cấp tỉnh thành lập Hội đồng, Hội đồng này được Tòa án nhân dân tối cao ra quyết định thành lập, sau khi thành lập, Hội đồng này ra thông báo tuyển dụng. Nếu tuyển dụng 10 công chức thì phải có trên 10 người dự thi, tức là phải có số dư, sau kỳ thi chọn đủ 10 người đủ điểm thì Toà án nhân dân tỉnh phải lập danh sách gửi Toà án Nhân dân tối cao duyệt số trúng tuyển đó, sau khi duyệt xong Toà án nhân dân tỉnh mới ra quyết định tuyển dụng. Vấn đề này một số Toà án nhân dân người ta đề nghị nên giảm bớt, nên giao quyền chủ động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bổ nhiệm thẩm phán, theo ý kiến các Toà án nhân dân địa phương mà chúng tôi có dịp tiếp xúc thì hầu hết người ta đề nghị nên bổ nhiệm thẩm phán suốt đời. Vì khi bổ nhiệm thẩm phán suốt đời để đi vào chuyên môn hoá cho nó sâu hơn và cũng tạo điều kiện an tâm cho đội ngũ thẩm phán hiện nay. Hiện nay chúng ta 5 năm bổ nhiệm lại 1 lần, do đó sự an tâm công tác và sự trau dồi trình độ chuyên môn, nghiệp vụ nói chung chất lượng chưa cao. Qua báo cáo chúng ta đã thấy trong thời gian qua số thẩm phán nghỉ việc, xin chuyển ngành theo báo cáo cũng hàng trăm cán bộ, công ch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húng tôi đề nghị sắp tới nếu chúng ta cải cách tư pháp một cách toàn diện thì cũng phải xem xét lại vấn đề bổ nhiệm, có thể là bổ nhiệm suốt đời, để từ đó tạo sự yên tâm công tác của cán bộ tư pháp nói chung và lực lượng thẩm phán nói riê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để đảm bảo điều kiện làm việc thì phải nghiên cứu lại về chế độ, chính sách tiền lương đối với các ngành tư pháp nói chung và đối với lực lượng thẩm phán nói riêng. Bởi vì giao nhiệm vụ người ta tăng thêm thẩm quyền xét xử thì vấn đề đãi ngộ cũng phải tương xứng, kèm theo cũng phải xây dựng và mở rộng trụ sở và nơi làm việc, đặc biệt là Toà án nhân dân cấp huyện, thị được tăng thẩm quyền.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ạnh Hùng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ơ bản đồng tình với Báo cáo kết quả giám sát của Uỷ ban Thường vụ Quốc hội và các Báo cáo của Chính phủ, Toà án nhân dân tối cao, Viện kiểm sát nhân dân tối cao về việc các cơ quan tiến hành tố tụng ở cấp quận, huyện, thị xã, thành phố thuộc tỉnh thực hiện thẩm quyền mới theo quy định của Bộ luật Tố tụng hình sự và Bộ luật Tố tụng dân sự.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của Quốc hội về hoạt động giám sát năm 2006, Đoàn đại biểu Quốc hội chúng tôi giám sát tại 2 đơn vị, thị xã Hà Tĩnh và thị xã Hồng Lĩnh thuộc tỉnh đã được Uỷ ban Thường vụ Quốc hội giao xét xử theo thẩm quyền mới, thông qua hoạt động giám sát chúng tôi nhận thấy rằng các cơ quan tư pháp của địa phương đã tổ chức quán triệt Nghị quyết của Quốc hội và Nghị quyết của Uỷ ban Thường vụ Quốc hội, các văn bản hướng dẫn của các cơ quan tư pháp Trung ương cho cán bộ, công chức trong ngành nói chung, đặc biệt cho các chức danh điều tra viên, kiểm sát viên, thẩm phán và hội thẩm nhân dân cấp huyện. Lãnh đạo các cơ quan tư pháp cấp tỉnh đã thống nhất rà soát đội ngũ điều tra viên, kiểm sát viên, thẩm phán cũng như số lượng các vụ việc và cơ sở vật chất. Từ đó, đề xuất hai đơn vị thuộc tỉnh trình cấp có thẩm quyền quyết định để giao thẩm quyền m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Đoàn đại biểu Quốc hội chúng tôi thấy rằng các đơn vị được giao thẩm quyền mới gần 2 năm qua đã thụ lý để điều tra, truy tố, xét xử các vụ án hình sự theo thẩm quyền mới. Chúng tôi thấy rằng số lượng tăng không nhiều, chiếm khoảng 30% so với những năm chưa tăng thẩ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điều tra, truy tố, xét xử đã được ban lãnh đạo của cơ quan cấp tỉnh quan tâm chỉ đạo đối với cán bộ công chức tư pháp cấp huyện là bước đầu chúng tôi thấy đảm đương được nhiệm vụ tăng thẩ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hoạt động giám sát của đoàn đại biểu Quốc hội, chúng tôi nhận thấy chất lượng từ điều tra, truy tố, xét xử có những mặt tiến bộ. Việc xét xử các vụ án theo thẩm quyền mới đạt 100% trong thời gian luật cho phép. Chất lượng xét xử phúc thẩm đối với các án sơ thẩm được cấp phúc thẩm y án là 55%, có cải sửa là 45%, không có oan sai. Về biên chế, chúng tôi thấy được cấp trên bố trí cho các đơn vị này số điều tra viên, kiểm sát viên và thẩm phán của mỗi đơn vị cấp huyện được tăng thẩm quyền đảm bảo về số lượng cũng như chất lượng. Về điều kiện đảm bảo thì một số đơn vị được xây trụ sở mới, bổ sung, sửa chữa hội trường xét xử, nhà tạm giữ, các phương tiện khác được Bộ Công an, Toà án nhân dân Tối cao, Viện Kiểm sát nhân dân Tối cao quan tâm, nên nhưng đơn vị này bước đầu đáp ứng được yêu cầu xét xử theo thẩ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hoạt động giám sát ở địa phương và Báo cáo của đoàn giám sát của Uỷ ban Thường vụ Quốc hội, chúng tôi nhận thấy việc Uỷ ban Thường vụ Quốc hội giao 107 Toà án cấp huyện, thị xã, thành phố trực thuộc tỉnh, kể cả Toà án quân sự xét xử theo thẩm quyền mới là một chủ trương hoàn toàn đúng đắn. Việc giao thẩm quyền cho các đơn vị này trên cơ sở chúng ta rút kinh nghiệm, để đánh giá và xây dựng lộ trình để đến tháng 07/2009 là 100% các đơn vị Toà án cấp huyện được xét xử theo thẩm quyền mới. Bên cạnh những mặt mạnh, chúng tôi thấy một số vấn đề yêu cầu các cơ quan tư pháp Trung ương cần quan tâm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hất, việc xét xử tăng thẩm quyền sau gần 2 năm, tuy tỷ lệ vụ việc tăng không lớn như nói ở trên. Song, về điều tra truy tố, xét xử còn có tỷ lệ chuyển trả hồ sơ về chất lượng xây dựng chưa cao. Việc xét xử của Toà án cấp sơ thẩm tỷ lệ cải sửa còn cao, chứng tỏ trình độ các chức danh tư pháp ở cấp huyện cần được quan tâm hơn nữa về đào tạo, bồi dưỡng nhất là về các chuyên đ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âm thứ hai của chúng tôi, về điều tra đánh giá chứng cứ định tội danh và áp dụng hình phạt, đối với Toà án cấp huyện một số nhóm tội. Từ thực tiễn cho thấy nhận thức đánh giá còn gặp khó khăn, như nhóm tội về tham nhũng, nhóm tội về buôn bán, tàng trữ và sử dụng chất ma tuý, nhóm tội về vi phạm luật lệ giao thông, nhất là giao thông đường bộ do lỗi hỗn hợp, nhóm tội về cố ý gây thương tích phải giám định thương tật v.v... Những nhóm tội nói trên thông qua hoạt động giám sát, chúng tôi thấy rằng các cơ quan cấp huyện, cấp tỉnh cần đề nghị Bộ Công an, Bộ Tư pháp, Viện Kiểm sát nhân dân tối cao, Tòa án nhân dân tối cao có tổng kết, rút kinh nghiệm, thống nhất liên ngành, sớm có văn bản hướng dẫn để làm cơ sở cho việc áp dụng thống nhất trong các giai đoạn điều tra, truy tố, xét xử ở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kiện đảm bảo như Hội trường xét xử, nhà tạm giữ, các phương tiện cho công tác khám phá vụ án, kinh phí cho nghiệp vụ điều tra, khám nghiệm hiện trường, xét xử như hiện nay còn thấp, không đáp ứng được yêu cầu nhiệm vụ được giao. Đề nghị với cơ quan tư pháp Trung ương kiến nghị với Ủy ban Thường vụ Quốc hội, đặc biệt là Chính phủ điều chỉnh nấc, mức chi phí nghiệp vụ cho các cơ quan này tăng lên khi chúng ta bàn quyết định ngân sách năm 2007 - 2010. Qua giám sát anh em ở địa phương còn phân vân chuyện này, đặc biệt cấp huyện kinh phí rất eo hẹp, khi đi điều tra, đi công tác để nắm bắt tình hình, định mức kinh phí như hiện nay không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rất quan tâm tổ chức hoạt động giám định tư pháp, giám định chuyên môn, hiện nay ở các địa phương đội ngũ này mỏng về số lượng và chất lượng chưa cao. Xu thế nếu như Quốc hội tăng thẩm quyền đại trà cho cấp huyện thì lượng án sẽ tăng lên và các vụ việc ở cấp huyện như các nhóm chúng tôi nêu trên phần lớn đòi hỏi phải có giám định. Nếu như không giám định rất khó điều tra truy tố xét xử và đã có giám định thì có thể tốn kém thêm về kinh phí, về thời gian, giữa các cơ quan này là các cơ quan tố tụng cấp huyện sẽ có bàn luận, có những việc kéo thêm thời gian, chúng tôi rất đáng quan tâm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hỗ đó, chúng tôi đề nghị Quốc hội, Uỷ ban Thường vụ Quốc hội, Chính phủ hết sức quan tâm đến hoạt động của bổ trợ tư pháp đối với cấp huyện được tăng thẩm quyền mà trong tình hình hiện nay chúng tôi cho rằng rất cần thiết. Vì có nhiều vụ việc ở cấp tỉnh bây giờ phân về cho cấp huyện và đã là cấp huyện làm những vụ việc mà xét xử đến 15 năm thì tất yếu là phải có giám định về tư pháp, giám định về chuyên môn. Hiện nay ở cấp huyện vấn đề này chúng tôi cho rằng còn mỏng. Cho nên được các cơ quan tư pháp Trung ương kiến nghị để Quốc hội, Chính phủ có quan tâm đầu tư và củng cố tổ chức đội quâ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đó là kiến nghị đề xuất, chúng tôi đồng tình cao với 5 nội dung là kiến nghị của Đoàn giám sát của Ủy ban Thường vụ Quốc hội trình Quốc hội tại phiên họp này. Nếu như 5 nội dung này được Ủy ban Thường vụ Quốc hội trình Quốc hội tại phiên họp này. Nếu 5 nội dung này được Uỷ ban Thường vụ Quốc hội, Chính phủ, các cơ quan tư pháp của Trung ương quan tâm, chỉ đạo, giải quyết theo từng lộ trình chắc rằng việc tăng thẩm quyền đối với các đơn vị Toà án nhân dân cấp huyện theo Nghị quyết của Quốc hội đề ra tôi cho rằng khả năng thực hiện tốt.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Hoài Bắc - Tỉnh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thảo luận về Báo cáo kết quả giám sát việc các cơ quan tiến hành tố tụng ở quận, huyện, thị xã, thành phố trực thuộc tỉnh thực hiện thẩm quyền mới theo quy định của Bộ luật Tố tụng hình sự  và Bộ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việc tăng thẩm quyền mới cho các cơ quan tiến hành tố tụng ở quận, huyện, thị xã, thành phố thuộc tỉnh theo quy định của Bộ luật Tố tụng hình sự và Bộ luật Tố tụng dân sự là một chủ trương lớn của Đảng, nó đã được thể chế hoá bằng các quy định của pháp luật về tố tụng hình sự và tố tụng dân sự, nó đã được thực hiện theo một lộ trình nhất định để đến năm 2009, việc giao thẩm quyền mới cho các cơ quan tiến hành tố tụng được hoàn tất, đây là một chủ trương hết sức quan trọng và nằm trong tiến trình cải cách tư pháp đến năm 2020 theo tinh thần Nghị quyết 49 Bộ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Chính phủ, các Báo cáo của Viện kiểm sát nhân dân tối cao, Toà án Nhân dân tối cao, nhất là báo cáo về kết quả hoạt động giám sát của Uỷ ban Thường vụ Quốc hội về chuyên đề này. Chúng tôi thấy các báo cáo trên đã cung cấp cho các đại biểu Quốc hội khá đầy đủ về tình hình và kết quả các mặt triển khai Nghị quyết của Quốc hội về việc giao thẩm quyền xét xử mới cho Toà án cấp huyện, tình hình hoạt động, tình hình biên chế và điều kiện cơ sở vật chất của các cơ quan tiến hành tố tụng ở cấp huyện được giao thực hiện thẩm quyền mới trong việc thực hiện giải quyết các vụ án hình sự, dân sự. Theo báo cáo thì trong phạm vi cả nước chúng ta đã giao thẩm quyền cho 90 cơ quan Toà án nhân dân cấp huyện và 17 Toà án quân sự khu vực được giao thẩm quyền mới xét xử về hình sự và có 126 Toà án nhân dân cấp huyện được giao thẩm quyền mới giải quyết các vụ việc dân sự theo tinh thần Nghị Quyết số 52 ngày 29/4/2004 và Nghị quyết số 742 ngày 24/12/2004 của Uỷ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ác cơ quan được giao đợt này, tôi thấy đều là những cơ quan có đầy đủ các điều kiện và đáp ứng được khá đầy đủ các yêu cầu về việc tăng thẩm quyền và hầu hết các cơ quan này tập trung ở Hà Nội, ở Thành phố Hồ Chí Minh và các trung tâm tỉnh lỵ như thị xã, thành phố trực thuộc tỉnh là chủ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báo cáo cũng nêu rất rõ toàn bộ tiến trình và kế hoạch giao thẩm quyền mới cho các cơ quan tiến hành tố tụng còn lại, theo lộ trình từ nay cho đến tháng 7 năm 2009 sẽ hoàn tất việc chuyển giao thẩm quyền mới theo quy định của Bộ luật Tố tụng hình sự và Bộ luật Tố tụng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iều thông tin rất quan trọng trong các báo cáo này nêu lên đều có vấn đề liên quan đến việc tăng thẩm quyền cho các cơ quan tư pháp và cấp huyện. Có thể nói là phản ánh tương đối đầy đủ những mặt đã làm được và những mặt chưa làm được, những thuận lợi, khó khăn, những nguyên nhân trong việc điều tra truy tố, xét xử các vụ án hình sự và dân sự đối với các cơ quan được giao thẩm quyền mới. Tuy nhiên, trong báo cáo cũng đánh giá rất rõ những mặt về chất lượng hoạt động điều tra, kiểm soát điều tra một số vụ án theo thẩm quyề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cơ quan, đơn vị được giao thẩm quyền mới vẫn còn nhiều tồn tại, chất lượng của chứng cứ thu thập còn thiếu, chưa đầy đủ, còn những hiện tượng vi phạm trình tự tố tụng, lúng túng trong việc xem xét các tình tiết tăng nặng, giảm nhẹ trách nhiệm hình sự, thường áp dụng các hình thức phạt nặng đối với các bị cáo so với việc xét xử các vụ án này tại các Tòa án cấp tỉnh. Số lượng các bản án bị sửa, bị hủy do cấp sơ thẩm sai sót trong quá trình điều tra, truy tố, xét xử chiếm tỷ lệ còn cao, nhưng số vụ việc mà Viện kiểm sát kháng nghị còn ít, vẫn còn tình trạng oan sai trong điều tra truy tố. Theo Báo cáo của Chính phủ là có 2 trường hợp và kể các trường hợp bỏ sót, lọt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cho thấy chất lượng hoạt động điều tra, truy tố, xét xử của chúng ta vẫn còn nhiều mặt hạn chế và cần phải nghiên cứu, xem xét kỹ về vấn đề chất lượng của đội ngũ cán bộ trong hoạt động. Kéo theo đó là chất lượng của đội ngũ điều tra, kiểm sát viên, thẩm phán của các cơ quan ở địa phương được giao tiến hành tố tụng theo thẩm quyền mới, còn rất nhiều hạn chế, bất cập, cả về trình độ, về năng lực, về đạo đức phẩm chất nghề nghiệp. Số lượng điều tra viên, kiểm sát viên, thẩm phán còn thiếu rất nhiều theo báo cáo như các đại biểu trước tôi đã phát biểu. Cơ sở vật chất, phương tiện làm việc ở những cơ quan này tuy đã được quan tâm nhưng còn thiếu, chưa đáp ứng được đầy đủ các yêu cầu của tình hình đổi mới. Tôi thống nhất với những ý kiến lưu ý, cũng như kiến nghị của Ủy ban Thường vụ Quốc hội tại Báo cáo giám sát đã được trình bày tại kỳ họp này, tôi cũng thống nhất với Báo cáo của Chính phủ, của Viện kiểm sát nhân dân tối cao, của Tòa án nhân dân tối cao về kết quả giám sát của Ủy ban Thường vụ Quốc hội, về việc các cơ quan tiến hành tố tụng ở quận, huyện, thị xã, thành phố thuộc tỉnh thực hiện thẩm quyền mới theo quy định của Bộ Luật Tố tụng hình sự, Bộ Luật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quá trình nghiên cứu tôi thấy loại án mà cấp Tòa án được tăng thẩm quyền chủ yếu là một số loại tội phạm như nhóm tội ma túy, nhóm tội vi phạm các quy định trật tự an toàn giao thông, một số nhóm tội cướp tài sản cướp giật, tội cố ý gây thương tích. Như vậy số lượng không nhiều, nhưng trong báo cáo tôi thấy con số không được thống nhất, đấy là giữa các Báo cáo của Chính phủ, của Viện Kiểm sát nhân dân tối cao, Tòa án nhân dân tối cao nó không thống nhất. Ví dụ theo Báo cáo của Viện Kiểm sát nhân dân tối cao số thụ lý ghi là 5.400 vụ trên 8.593 bị can, đối với các cơ quan được giao theo thẩm quyền mới. Nhưng theo Báo cáo của Tòa án nhân dân tối cao số vụ do cơ quan Tòa án thụ lý là 5.720 vụ so về mặt số vụ nó chênh lệch quá lớn, hơn 300 vụ, cái này cũng không rõ. Báo cáo của Chính phủ ghi là: theo thẩm quyền mới, thụ lý do cơ quan điều tra thụ lý là 6.271 vụ. Ta thấy con số này có độ chênh của nó quá lớn. Đề nghị 3 cơ quan này cần xem xét lại và cần có giải trình thêm cho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có một số kiến nghị như sau:</w:t>
      </w:r>
    </w:p>
    <w:p>
      <w:pPr>
        <w:pStyle w:val="Normal1"/>
        <w:ind w:firstLine="566"/>
        <w:jc w:val="both"/>
        <w:rPr/>
      </w:pPr>
      <w:r>
        <w:rPr>
          <w:rFonts w:eastAsia="Times New Roman" w:cs="Times New Roman" w:ascii="Times New Roman" w:hAnsi="Times New Roman"/>
          <w:color w:val="0000FF"/>
          <w:sz w:val="26"/>
        </w:rPr>
        <w:t xml:space="preserve">Thứ nhất, về vấn đề giải quyết nhân lực. Vấn đề này rất nhiều đại biểu tham gia phát biểu ý kiến. Để thực hiện theo thẩm quyền mới, theo lộ trình mà chúng ta đã vạch ra theo Nghị quyết của Quốc hội, tôi thấy các cơ quan điều tra, truy tố, xét xử trên Trung ương cần tiếp tục rà soát, xem xét toàn bộ đội ngũ của chúng ta. Đề nghị tiếp tục tăng về mặt biên chế cho các cơ quan sắp tới sẽ được giao thẩm quyền mới về mặt đội ngũ cán bộ, đồng thời cần tăng chỉ tiêu và mở rộng diện cử tuyển ở vùng sâu vùng xa, vùng đồng bào dân tộc thiểu số, cho đi đào tạo để đáp ứng các yêu cầu của các cơ quan tư pháp cấp huyện, nhất là ở các vùng sâu vùng xa. Tôi thấy sắp tới hơn 518 đơn vị còn lại hầu hết là ở địa bàn nông thôn và ở miền núi, vùng sâu vùng xa. Ở đây nói chung đội ngũ cán bộ còn thiếu rất nhiều. Theo Báo cáo của Chính phủ cũng như Báo cáo của Toà án, của Viện kiểm sát nói chung lực lượng chức danh tư pháp này còn thiếu rất nhiều, hàng ngàn người, nếu cộng lại trên gần 5.000. Như vậy, rõ ràng chúng ta có nhu cầu đào tạo rất lớn, nhu cầu biên chế rất lớn. Tôi nghĩ nếu không tích cực chuẩn bị việc này, nó sẽ tác động, ảnh hưởng tới quá trình thực hiện lộ trình theo quy định của Nghị quyết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ác cấp uỷ và chính quyền địa phương phải tập trung chỉ đạo một cách quyết liệt, thực sự quan tâm, hỗ trợ về mặt kinh phí, tạo điều kiện trong việc chuyển giao, trong việc cấp đất xây dựng trụ sở làm việc cho các cơ quan được giao thẩm quyền mới. Vấn đề này nếu không chủ động, không có quy hoạch, không có chiến lược, tôi nghĩ sẽ không làm được. Đặc biệt, phải tập trung sửa chữa, cải tạo, nâng cấp các nhà tạm giữ, tạm giam ở các cấp huyện, để đảm bảo đáp ứng yêu cầu tiếp nhận thẩm quyền mới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các cơ quan Toà án nhân dân tối cao, Viện kiểm sát nhân dân tối cao, các cơ quan Chính phủ, Bộ Tư pháp v.v... cần nghiên cứu để thống nhất hướng dẫn cho việc thực hiện thẩm quyền mới, nhất là hướng dẫn rất cụ thể, rất chi tiết để trong việc thực hiện các quy định mới trong quá trình áp dụng pháp luật, nhất là hướng dẫn trong việc thống nhất nhận thức và thống nhất trong việc áp dụng pháp luật, đấy là vấn đề quan trọng. Nếu không có sự hướng dẫn một cách đầy đủ, chi tiết thì quá trình nhận thức cũng như quá trình áp dụng pháp luật sẽ rất phức t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thông qua thảo luận chuyên đề này, chúng ta cần rà soát lại tất cả các hệ thống văn bản pháp luật của chúng ta, quy định về các hoạt động liên quan tới trình tự tố tụng, cũng như Bộ luật Tố tụng hình sự v.v... liên quan nhất là vấn đề các luật về tổ chức. Hiện nay tổ chức cơ quan điều tra mới dừng lại ở pháp lệnh, có thể nghiên cứu đệ trình với Quốc hội là nên nghiên cứu xây dựng thành luật về tổ chức các cơ quan điều tra, ví dụ như thế. Hơn nữa, tôi thấy việc này  phải gắn với quá trình cải cách tư pháp theo tinh thần Nghị quyết số 49 của Bộ Chính trị là từ nay đến năm 2020 thì còn rất nhiều việc để làm. Có thể nói trong tinh thần Nghị quyết số 49 của Bộ Chính trị nêu rất rõ mục tiêu, yêu cầu và những giải pháp rất cơ bản mà tôi cho là rất chiến lược, cho nên toàn bộ quá trình này phải gắn với quá trình cải cách hệ thống tư pháp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mà tôi xin tham gia vào chuyên đề tăng thẩm quyền cho các cơ quan quận, huyện, thành phố, thị xã thuộc tỉnh.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áo cáo chuyên đề của Chính phủ và của Uỷ ban Thường vụ Quốc hội tôi thấy rất phong phú, rất thực tế, nhưng chủ yếu có lẽ theo tôi hiểu là Báo cáo về tổ chức nhiều. Tổ chức cán bộ, phương tiện làm việc nhắc đi, nhắc lại nhiều lần mà cũng chỉ tập trung vào cái này. Còn những đơn vị được thẩm quyền xét xử thì báo cáo sơ thôi chứ không báo cáo kỹ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ì đề nghị như sau : Báo cáo chuyên đề này rất cần thiết, rất đúng nhưng nó rơi vào thời điểm hết sức quan trọng, chúng ta triển khai 2 Luật Phòng, chống tham nhũng và Luật Thực hành  tiết kiện, chống lãng phí. Lẽ ra 2 báo cáo này phải đề cập việc này, bởi vì xét xử của huyện và tỉnh nó rộng, lớn lắm, đụng chạm đến nhiều người dân lắm, đụng chạm nhiều đối tượng lắm, nạn này xảy ra ở xã, ở các cấp huyện, địa phương không ít. Đáng lẽ hai báo cáo này phải đặt ra nhiệm vụ và gánh nhiệm vụ như vậy mới chỉnh đốn tổ chức, cán bộ được. Các đồng chí lao vào hai nhiệm vụ này tôi tin rằng các đồng chí sẽ trưởng thành nhiều cả về tổ chức, cả về cán bộ và mọi sự bức bách của các đồng chí, Nhà nước phải cấp cho các đồng chí các kinh phí, các điều kiện là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này rất quan trọng trong lúc này, tôi thấy thiếu phần đấy. Đáng nhẽ phải xác định nhiệm vụ hai cấp này làm cái gì sắp tới, triển khai nhiệm vụ hai luật này như thế nào? lộ trình thế nào? giải quyết cái gì, trọng điểm vào đâu? mà chúng ta đã giám sát đất đai rồi, đất đai là vô cùng phức tạp, tham nhũng cực kỳ lớn ở địa phương, bỏ rơi rất nhiều, chứ không phải một trong hai điều tập trung của chúng ta là điều tra xét xử và chỉ có việc này không? Tôi cho hai báo cáo đều thiếu, tôi thấy tiếc, nếu làm được thế thì chúng ta mới kiện toàn tổ chức được, mới chọn cán bộ giỏi được. Và Nhà nước cấp kinh phí, tạo điều kiện làm việc, không ai có thể từ chối được những việc mà các đồng chí làm có hiệu quả, cố nhiên là hiệu quả, chứ không phải nói quan điểm l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hôm qua cử tri Mai Chí Thọ có nói một câu là đừng nói nhiều nữa, đại bộ phận cán bộ Đảng viên đã tốt, một số cũng không ít lắm là hư hỏng, chống tham nhũng, chống lãng phí là phải kiên trì, phải đồng bộ, nói mãi câu đó dân ớn lắm rồi. Vấn đề bây giờ phải lộ trình, phải chương trình và phải hành động cụ thể, đối tượng rõ rồi thì phải xử lý ra làm sao, tôi cho rằng phần ấy cả hai báo cáo đều thiếu, Báo cáo giám sát cũng thiếu, Báo cáo của Chính phủ cũng thiếu. Tôi cho đó là vấn đề, tôi đề nghị đó là bổ sung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thứ hai, hai báo cáo này thiếu một phần về cấp xét xử, đây là tự nhận xét của cơ quan chúng ta, của Toà án nhân dân tối cao, của Viện kiểm sát nhân dân tối cao, của Bộ Tư pháp, của các địa phương, nhưng tiếng nói của dân về cấp xét xử này ra làm sao, không nói đến, đáng lẽ phải có tiếng nói của Mặt trận Tổ quốc, các Đoàn thể, của dân, người ta đã bị sự xét xử, người ta là đối tượng xét xử đáng lẽ phải lấy ý kiến của dân, bằng cách nào, chỉ bằng cách chịu khó đọc đơn từ của dân. Riêng tôi, trong tổng số đơn từ tôi đã xếp ra hiện nay còn 54 đơn từ nói về án, họ kêu oan nhiều lắm, kêu oan nhiều lần lắm, họ cũng phàn nàn chúng ta xét xử không công bằng, họ nêu những hiện tượng tiêu cực, có lẽ tôi sẽ chuyển tới các đồng chí thôi, về vấn đề này đáng lẽ tôi phải trích ra các ý kiến của dân, người ta nhận xét gì về các cấp xử án này, Mặt trận Tổ quốc nhận xét gì, Mặt trận Tổ quốc sát dân, Mặt trận Tổ quốc nào chẳng sát dân, các cụ về hưu rồi rất nhiều cụ tham gia về giám sát, các cụ làm Hội thẩm nhân dân, các cụ làm giám sát, các cụ đi xem xử án, các cụ nói rất nhiều ý kiến xung quanh xét xử của chúng ta. Đáng nhẽ chịu khó đọc đơn từ tố cáo, thì chúng ta trích được những ý kiến của dân về vấn đề này, có thể không sát đúng, dù sao cũng đưa ra Quốc hội đấy là ý kiến của dân nhận xét như vậy, còn nhận xét trên là Tòa án nhân dân tối cao, tôi xem báo cáo phần lớn như thế thôi, ta nhận xét ta, còn dân nhận xét thế nào thì trong báo cáo phải có phần đấy, ít thôi, một số dòng thôi như một tiếng nói của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thấy chất lượng về báo cáo các đồng chí đã hoàn thành đúng, đặc biệt là xét xử dân sự 223 vụ thì có 51 vụ có kháng cáo chiếm 40% phải phúc thẩm. Tôi xin chứng minh vụ án bà Mai sống ở quận Tân Bình - Thành phố Hồ Chí Minh được mua một mảnh đất 211m2 từ thời ngụy, đến chế độ ta công nhận hợp lý, quận Tân Bình cho bà đóng thuế đất mấy chục năm nay, cho bà làm nhà mấy chục năm nay, nhưng một đại tá quân đội về chiếm đất của bà ấy, rồi nói đấy là quân đội giao cho, quân đội trả lời là không có quyền giao đất, địa phương không sử dụng đất. Tòa án nhân dân quận Tân Bình xử buộc đại tá này phải trả bà ấy đất, nếu không phải trả bằng vàng ông đại tá đã kiện lên Tòa án phúc thẩm Thành phố Hồ Chí Minh, cứ đưa đi đưa lại mãi. Tuy nhiên, kèm theo đó là nhiều phương diện khác nữa, Tòa án phúc thẩm cứ trả đi trả lại mãi, cuối cùng Tòa án nhân dân tối cao nhân danh Nhà nước xã hội Việt Nam quyết định ông này phải trả đất cho bà kia, Chi bộ về hưu các phụ lão cũng yêu cầu như vậy, ông này chạy. Tòa án Thành phố Hồ Chí Minh bác sơ thẩm, đặc biệt Tòa án lại trả lời cái này là quân đội cấp không có quyền, Tòa án quận Tân Bình lại xử lại quyết định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đùng một cái, cách đây độ ít ngày tôi nhận được đơn Tòa án nói là nhân danh Nhà nước Tòa án quận Tân Bình quyết định đình chỉ vụ án này, trả lại hồ sơ, trả lại án phí, vì đơn của bà Mai không đủ điều kiện, nhân danh Nhà nước gì mà thay đổi xoành xoạch thế, tôi rất lạ vụ án này, bà kháng cáo lên Tòa án nhân dân Thành phố Hồ Chí Minh, Tòa án nhân dân Thành phố Hồ Chí Minh lại đưa về Tòa án quận Tân Bình xét xử lại. Chất lượng của ta như vậy đấy, vậy ta bênh ai, công lý bênh ai, bênh cái đúng của dân chứ, tại sao lại bênh quyền lực lớn hơn. Tôi đề nghị đồng chí Chánh án Tối cao hãy xắn tay lên làm thử vụ án xem sao, làm thử một vụ thôi xem sao. Tôi dẫn chứng một vụ thấy chất lượng của ta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ây tôi phát biểu quan điểm thứ hai, có hai tồn tại lớn, nhân đây tôi cũng đề nghị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ững vụ án đã xét xử ở tầm cao rồi của Toà án nhân dân tối cao, như là Giám đốc thẩm hay là gì đó, người ta vẫn khiếu kiện. Vẫn có nhiều chứng minh mới, nhiều đơn kiện mới nhưng ai giải quyết? Tối cao rồi, vậy ai? Quốc hội chịu à? Quốc hội là cơ quan quyền lực cao nhất, tại sao chịu vụ án này? Đảng nói phải đổi mới toàn diện, cái gì đã cũ rồi, không hợp lý thì phải đổi. Tôi đề nghị nếu lần này nó xảy ra thì phải xử lý. Giữa cái chứng minh, minh oan cho dân với cái ta quy định đấy là cấp cao nhất rồi, ta quy định chứ ai quy định nữa. Ta quy định có cái sai của nó, chưa hợp lý, là  của ta chứ. Nên tôi thấy phải quy định cơ quan Quốc hội vẫn là cao nhất. Nhưng riêng vụ án đấy, nếu chứng minh được, minh oan cho dân thì Quốc hội có thể ra Nghị quyết giao cho Toà án phúc thẩm xử lại, hoặc dựng Toà án lâm thời để xử cho người ta. Chúng ta lấy minh oan cho dân làm trọng, lấy chân lý làm trọng, không phải lấy quy định của ta làm trọng, ta quy định cơ mà, luật còn sai cơ mà, Hiến pháp còn sai cơ mà. Thứ hai, hết thời hiệu- một câu trả lời rất lạnh lùng. Mặc dù hết thời hiệu, nhưng ta vẫn đưa chứng cử ra để xử, vẫn đầy đủ chứng cứ, thậm chí luật sư cũng đưa ra, tư vấn cũng đưa ra. Nhưng ta vẫn trả lời là hết thời hiệu, rất lạnh l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vấn đề này phải nghiên cứu, để sửa lại. Lịch sử của ta chứng minh rồi, đời nhà Lê xử Nguyễn Trãi, 20 năm sau, cũng đời Lê minh oan, có thời hiệu đâu. Chúng ta dân chủ 1.000 lần cơ mà. Cho nên vấn đề này là vấn đề tồn tại, tôi đề nghị phải đặt ra nghiên cứu rất cơ bản, không sợ gì cả. Bởi vì ta sửa luật của ta cái sai mà lấy thực tế làm trọng, lấy minh oan làm trọng. Đó là về 2 điều này tôi xin kiến nghị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pPr>
      <w:r>
        <w:rPr>
          <w:rFonts w:eastAsia="Times New Roman" w:cs="Times New Roman" w:ascii="Times New Roman" w:hAnsi="Times New Roman"/>
          <w:color w:val="0000FF"/>
          <w:sz w:val="26"/>
        </w:rPr>
        <w:t>Trước khi các đại biểu phát biểu tiếp thì chúng tôi - Đoàn Chủ tịch xin đề nghị với các đại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ày hôm nay, theo chương trình của kỳ họp, Uỷ ban Thường vụ Quốc hội trình ra Quốc hội Báo cáo về Giám sát việc thực hiện 2 nghị quyết của Quốc hội, về tăng thẩm quyền cho Toà án và các cơ quan tư pháp cấp huyện theo chương trình giám sát mà Quốc hội đã quyết định. Đây là nội dung giao cho Thường vụ giám sát và Thường vụ báo cáo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ội dung tập trung chủ yếu vào việc đánh giá việc thực hiện lộ trình giao thẩm quyền cho Toà án và các cơ quan tư pháp cấp huyện bước 1 mà các cơ quan tư pháp và Chính phủ đã thực hiện thì thực hiện đến đấu, kết quả ra làm sao, còn có những vấn đề gì còn khó khăn, vướng mắc và bàn tiếp lộ trình bước 2 để đi đến thực hiện được quyết định của Quốc hội là chậm nhất đến 1-7-2009 thì chúng ta thực hiện xong lộ trình giao thẩm quyền mới về cả hình sự lẫn dân sự cho các cơ quan tư pháp cấp huyện và các kiến nghị của Thường vụ đối với Quốc hội để hỗ trợ, tăng cường cho Chính phủ và các cơ quan tư pháp thực hiện tiếp, thực hiện tốt lộ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rọng tâm Báo cáo của Ủy ban Thường vụ Quốc hội cũng như thảo luận hôm nay tập trung mấy vấn đề đó. Riêng vấn đề triển khai thi hành Luật phòng chống tham nhũng và Luật thực hành tiết kiệm thuộc trách nhiệm của các cơ quan tư pháp. Đây là nhiệm vụ rất quan trọng, nhưng chắc rằng Báo cáo cuối năm của các cơ quan tư pháp, thì chắc chắn sẽ có một phần đề cập đến cái này. Chúng tôi xin báo cáo lại với Quốc hội về trọng tâm của thảo luận chiều hôm qua và ngày hôm nay là như vậy, để chúng ta có tập trung và cuối cùng có những cụ thể để cho các cơ quan tư pháp tiếp tục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tiếp các vị đại biểu Quốc hội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Thị Hải, đoàn Phú Thọ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ải - Tỉnh Phú Thọ</w:t>
      </w:r>
    </w:p>
    <w:p>
      <w:pPr>
        <w:pStyle w:val="Normal1"/>
        <w:ind w:firstLine="566"/>
        <w:jc w:val="both"/>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ám sát của Uỷ ban Thường vụ Quốc hội, Báo cáo của Chính phủ về việc các cơ quan tiến hành tố tụng ở quận, huyện, thị xã thuộc tỉnh thực hiện thẩm quyền mới theo quy định của Bộ luật Tố tụng hình sự và Bộ luật Tố tụng dân sự, các ý kiến của các đại biểu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riển khai Nghị quyết của Quốc hội đã được liên ngành tư pháp Trung ương có rất nhiều cố gắng chỉ đạo, điều hành đội ngũ cán bộ của các ngành tư pháp nói chung và đặc biệt là tập trung chỉ đạo 90 Toà án cấp huyện và 17 Toà án quân sự khu vực về giao thẩm quyền mới xét xử hình sự và 126 Toà án cấp huyện được giao nhiệm vụ mới về vụ việc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cho thấy về vụ việc hình sự đã được các cơ quan tiến hành tố tụng cấp huyện tăng thẩm quyền về điều tra, truy tố, xét xử thì số liệu rất cụ thể trong Báo cáo. Xét tổng thể số lượng án hình sự thụ lý sau khi thực hiện thẩm quyền mới, tăng bình quân khoảng từ 25 đến 30 vụ /1năm/1đơn vị Toà án cấp huyện. Qua khảo sát ở Phú Thọ được giao thẩm quyền mới cho Toà án thành phố Việt Trì, bình quân của chúng tôi là 44 vụ/ 1 năm. </w:t>
      </w:r>
    </w:p>
    <w:p>
      <w:pPr>
        <w:pStyle w:val="Normal1"/>
        <w:ind w:firstLine="566"/>
        <w:jc w:val="both"/>
        <w:rPr/>
      </w:pPr>
      <w:r>
        <w:rPr>
          <w:rFonts w:eastAsia="Times New Roman" w:cs="Times New Roman" w:ascii="Times New Roman" w:hAnsi="Times New Roman"/>
          <w:color w:val="0000FF"/>
          <w:sz w:val="26"/>
        </w:rPr>
        <w:t xml:space="preserve">Về giải quyết các vụ việc dân sự, có 126 Toà án cấp huyện được giao thẩm quyền xét xử dân sự theo quy định tại Điều 33, Bộ luật Tố tụng dân sự. Số vụ việc đã thụ lý, đã giải quyết bao gồm: tạm đình chỉ, đình chỉ, hoà giải thành và xét xử đã được thể hiện rõ trong số liệu báo cáo. Trong một năm, Toà án cấp huyện thực hiện thẩm quyền mới xét xử về dân sự thì số lượng các vụ việc được xử lý, giải quyết tại Toà án tăng không đáng kể. Số chủ yếu tăng tập trung ở Tòa án quận, huyện thuộc thành phố Hà Nội, thành phố Hồ Chí  Minh và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126 Toà án cấp huyện được giao thẩm quyền, có 66 Toà án cấp huyện trong năm 2005 chưa phải thụ lý, xét xử một vụ việc dân sự nào. Như ở Phú Thọ, chúng tôi đã khảo sát, năm 2005 ở Phú Thọ được giao thẩm quyền mới về dân sự cho 4/12 Toà án cấp huyện thì số vụ giải quyết xét xử cũng bình quân là 14 vụ/1đơn vị Toà án cấp huyện. </w:t>
      </w:r>
    </w:p>
    <w:p>
      <w:pPr>
        <w:pStyle w:val="Normal1"/>
        <w:ind w:firstLine="566"/>
        <w:jc w:val="both"/>
        <w:rPr/>
      </w:pPr>
      <w:r>
        <w:rPr>
          <w:rFonts w:eastAsia="Times New Roman" w:cs="Times New Roman" w:ascii="Times New Roman" w:hAnsi="Times New Roman"/>
          <w:color w:val="0000FF"/>
          <w:sz w:val="26"/>
        </w:rPr>
        <w:t>Về kết quả giám sát của Uỷ ban Thường vụ Quốc hội cho thấy chủ trương của Quốc hội về việc tăng thẩm quyền cho các cơ quan tiến hành tố tụng ở cấp huyện là đúng đắn, đáp ứng với yêu cầu của công cuộc cải cách tư pháp, đó là tại những tỉnh, thành phố có các Toà án cấp huyện được giao thẩm quyền mới thì số lượng các vụ án thuộc thẩm quyền xét xử sơ thẩm của Toà án cấp tỉnh giảm xuống. Số lượng các vụ án thuộc thẩm quyền xét xử của Toà án phúc thẩm Toà án nhân dân tối cao tại thành phố Hà Nội, Đà Nẵng, thành phố Hồ Chí Minh cũng giảm tương ứng và giảm áp lực đáng kể về thẩm quyền xử phúc thẩm của Toà án nhân dân tối cao đã tạo điều kiện để Toà án nhân dân tối cao tập trung thực hiện chức năng giám đốc thẩm, tái thẩm và tổng kết kinh nghiệm xét xử, hướng dẫn áp dụng pháp luật thống nhất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của Phú thọ chúng tôi cho thấy, cái được của tăng thẩm quyền đó là Toà án cấp huyện đã được sự quan tâm chỉ đạo về chuyên môn về nhân lực, về cơ sở vật chất của Chính phủ, của Toà án nhân dân tối cao và sự quan tâm chỉ đạo của cấp uỷ, chính quyền địa phương. Giữa các cơ quan tiến hành tố tụng trong quá trình giải quyết các vụ việc đã có sự phối kết hợp chặt chẽ như xây dựng quy chế phối hợp, hàng tháng có buổi giao ban rút kinh nghiệm để tháo gỡ những khó khăn vướng mắc, tạo ra một sự đồng tình thống nhất cao trong thực hiện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hoạt động tố tụng được nâng lên khắc phục tình trạng oan sai, bỏ lọt tội phạm và quá trình giải quyết các vụ án thì được nhanh hơn. Nhưng qua giám sát cũng thấy được những mặt tồn tại, hạn chế, khó khăn nhất hiện nay về số lượng và trình độ của cán bộ công chức. Khó khăn về cơ sở vật chất, đặc biệt là trụ sở làm việc của Viện kiểm sát nhân dấn cấp huyện, trang thiết bị như phòng xét xử, bàn ghế, âm thanh, loa đài, phương tiện phục vụ xét xử lưu động, đặc biệt là thiết bị phục vụ cho công tác điều tra. Một vấn đề khó khăn nữa là do tăng thẩm quyền cho Toà án thì số lượng án sẽ nhiều hơn, do đó khó khăn về kinh phí như phải thêm các khoản chi cho hội thẩm, cho công an bảo vệ, cho luật sư, cho  người làm chứng, cho phiên dịch. Một khó khăn nữa là công tác định giá tài sản gặp không ít khó khăn, vì chưa có quy định cụ thể nào ràng buộc trách nhiệm của các cơ quan hữu quan phải tham gia Hội đồng định giá tài sản do Toà án nhân dân thành lập dẫn đến ảnh hưởng đến tiến độ và thời gian giải quyết các vụ án. </w:t>
      </w:r>
    </w:p>
    <w:p>
      <w:pPr>
        <w:pStyle w:val="Normal1"/>
        <w:ind w:firstLine="566"/>
        <w:jc w:val="both"/>
        <w:rPr/>
      </w:pPr>
      <w:r>
        <w:rPr>
          <w:rFonts w:eastAsia="Times New Roman" w:cs="Times New Roman" w:ascii="Times New Roman" w:hAnsi="Times New Roman"/>
          <w:color w:val="0000FF"/>
          <w:sz w:val="26"/>
        </w:rPr>
        <w:t xml:space="preserve">Để thực hiện Nghị quyết của Quốc hội đã ban hành, trong đó xác định lộ trình đến ngày 1/7/2009, tất cả các Toà án nhân dân cấp huyện thống nhất về quyền xét xử quy định tại Khoản 1, Điều 170 Bộ luật tố tụng hình sự, Điều 33 Bộ luật tố tụng dân sự, tôi nhất trí với 4  nội dung Uỷ ban Thường vụ Quốc hội lưu ý và yêu cầu các cơ quan tư pháp thực hiện, 5 nội dung kiến nghị của Uỷ ban thường vụ Quốc hội, Chính phủ, Toà án nhân dân tối cao, Viện kiểm sát nhân dân tối cao. Tôi cho rằng giải pháp thực hiện lộ trình này cần có sự tập trung chỉ đạo sát sao của Chính phủ, của các ngành tư pháp, vì hiện nay cái yếu cơ bản của chúng ta là đội ngũ cán bộ vừa yếu, vừa thiếu, như là thiếu 713 chấp hành viên. Trong 518 Toà án cấp huyện chưa được tham gia thẩm quyền mới thì còn thiếu 1.357 người, trong đó cần có 878 người có chức danh tư pháp. Viện kiểm sát cấp huyện chưa được tăng thẩm quyền thì thiếu so với biên chế được giao là 1.000 người. Cho đến nay thì chúng ta vẫn còn 11 Toà án cấp huyện chỉ có 1 thẩm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giám định viên tư pháp thì còn thiếu, trình độ không đồng đều, phần lớn cán bộ công chức trong các cơ quan Nhà nước được bổ nhiệm làm giám định viên chưa được đào tạo, bồi dưỡng nghiệp vụ giám định và kiến thức về pháp luật, do đó ảnh hưởng đến công tác điều tra về hồ sơ phải trả đi, trả lại để quá hạn giải quyết theo quy định của pháp luật. Do vậy, kế hoạch đào tạo, luân chuyển cán bộ, nhất là cán bộ cho miền núi, vùng sâu, Tây nguyên để đáp ứng với yêu cầu theo thẩm quyền mới là đòi hỏi rất cấp thiết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thiếu về cơ sở vật chất như trụ sở làm việc, đặc biệt là trụ sở của Viện  kiểm sát nhân dân cấp huyện, chung của cả nước là còn 300 trụ sở đang bị xuống cấp hoặc chật hẹp và ở Phú Thọ của chúng tôi thì cũng trong tình trạng như vậy; thiếu về phương tiện làm việc phục vụ cho công tác xét xử lưu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giám sát của đoàn đại biểu Quốc hội tỉnh Phú Thọ, từ thực tế của tỉnh, chúng tôi có đề xuất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vụ việc tranh chấp về dân sự hầu hết liên quan đến định giá tài sản hiện nay gặp phải một số khó khăn vướng mắc, do chưa có hướng dẫn cụ thể về việc thành lập Hội đồng định giá. Đề nghị Chính phủ, các Bộ, ngành liên quan cần có hướng dẫn cụ thể về việc này, để đảm bảo sự thống nhất trong việc áp dụng. Trong đó cần quy định rõ trách nhiệm của các ngành cũng như là chế độ thù lao cho các thành viên của Hội đồng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hướng dẫn thống nhất áp dụng luật của các ngành, các cấp đối với các quy định đặc thù của ngành còn chậm, làm ảnh hưởng đến hoạt động xét xử. Có những hướng dẫn không phù hợp với thực tế, các cơ quan tiến hành tố tụng gặp nhiều khó khăn khi xét xử các vụ việc có nội dung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hoạt động của các cơ quan tiến hành tố tụng ngày càng có hiệu quả, đáp ứng yêu cầu thực tế của xã hội, đề nghị Chính phủ, các bộ, ngành liên quan cần có sự quan tâm đầu tư đồng bộ về cơ sở vật chất như: trụ sở làm việc của Viện kiểm sát nhân dân cấp huyện ở Phú Thọ chúng tôi, đầu tư về phòng xét xử của Tòa án cấp huyện, nhà tạm giữ của công an, kho chứa tang vật, vật chứng của các cơ quan tư pháp. Các trang thiết bị phục vụ cho công tác xét xử điều tra, đặc biệt là công tác xét xử lưu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a thực tiễn về tăng thẩm quyền giải quyết xét xử về các vụ việc dân sự ở Tòa án cấp huyện, chúng ta thấy quá ít, với Phú Thọ cũng như vậy. Đề nghị Quốc hội, Chính phủ nghiên cứu xem xét rút ngắn lộ trình và có thể thực hiện việc tăng thẩm quyền ngay về giải quyết vụ việc dân sự đối với Toà án cấp huy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Chính phủ xem xét về định mức kinh phí hoạt động của các cơ quan tư pháp cho phù hợp với tính chất, nhiệm vụ đặc thù của các hoạt động điều tra, kiểm sát, xét xử và thi hành án, để cán bộ yên tâm công tác, nâng cao trách nhiệm, hoàn thành tốt nhiệm vụ. Trên đây là ý kiến phát biểu của tôi.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Tỉnh Khánh Hoà</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hống nhất với Báo cáo giám sát của Uỷ ban Thường vụ Quốc hội về việc sau gần 2 năm thực hiện việc tăng thẩm quyền cho Toà án và các cơ quan tư pháp cấp huyện. </w:t>
      </w:r>
    </w:p>
    <w:p>
      <w:pPr>
        <w:pStyle w:val="Normal1"/>
        <w:ind w:firstLine="623"/>
        <w:jc w:val="both"/>
        <w:rPr/>
      </w:pPr>
      <w:r>
        <w:rPr>
          <w:rFonts w:eastAsia="Times New Roman" w:cs="Times New Roman" w:ascii="Times New Roman" w:hAnsi="Times New Roman"/>
          <w:color w:val="0000FF"/>
          <w:sz w:val="26"/>
        </w:rPr>
        <w:t>Có thể nói đây là một trong những nội dung mà Quốc hội Khoá X và Quốc hội Khoá XI khi bàn về vấn đề mở rộng thẩm quyền cho Toà án nhân dân cấp huyện về xét xử hình sự và dân sự, đều xác định đây là một vấn đề hết sức khó. Nhưng sau 2 năm chúng ta tổ chức thực hiện và bây giờ có báo cáo giám sát và các Báo cáo của các cơ quan tư pháp thì tôi thấy rất đáng mừng. Điều đó cũng chứng tỏ hai Nghị quyết của Quốc hội về việc thi hành Bộ luật Tố tụng hình sự và Bộ luật Tố tụng dân sự là hết sức đúng đắn. Và có thể nói kết quả như Báo cáo của Toà án Nhân dân tối cao trong năm qua, là chúng ta đã chấm rứt một tình trạng là án tồn đọng ở 3 Toà án phúc thẩm của thành phố Hồ Chí Minh, Đà Nẵng, Hà Nội. Cho thấy đây là một sự kiện phải nói là đặc biệt vì từ trước mấy chục năm nay án tồn ở 3 Toà án phúc thẩm tối cao rất lớn. Tới đây do việc mở rộng tăng thẩm quyền thì đã khắc phục được tình trạng này. Tất nhiên công việc, vụ việc ngày càng tăng lên và chắc chắn là mở rộng thẩm quyền thì các vụ việc dồn ở Toà án cấp huyện. Chính vì vậy, đây là quan tâm đặc biệt của Quốc hội, Uỷ ban Thường vụ Quốc hội nên có Báo cáo giám sát. Tôi thấy với báo cáo như thế tôi tán thành và xin phát biểu thêm một số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ôi thấy đề nghị của Uỷ ban Thường vụ Quốc hội qua Báo cáo giám sát, các cơ quan chức năng cần nghiên cứu và Quốc hội chúng ta xem xét nên cân nhắc nếu như xác định là cơ quan Toà án và các cơ quan tư pháp cấp huyện mà đủ năng lực để xét xử án hình sự, chúng ta giao luôn việc mở rộng thẩm quyền về tố tụng dân sự.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eo Khoản 1, Điều 170 Bộ luật tố tụng hình sự mức mở rộng từ 7 năm đến 15 năm, có nghĩa là Toà án cấp huyện được xét xử hình sự ở mức đó. Nhưng về dân sự thì cơ bản từ trước đến bây giờ thì Toà án cấp huyện đã thụ lý hầu hết các vụ án về dân sự. Chính vì thế, tôi thấy trong thời gian qua chúng ta xác định 90 Toà án nhân dân cấp huyện, chúng ta giao thẩm quyền cho 90 Toà án này và 17 Toà án cấp khu vực của quân sự để xét xử theo thẩm quyền mới tố tụng hình sự.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90 Toà án này, tôi nghĩ có thể giao luôn cả mở rộng thẩm quyền của xét xử về dân sự cho nó đồng loạt luôn. Tôi thấy rằng đề nghị này là rất xác đá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giao cho 90 Toà án nhân dân cấp huyện xét xử hình sự, chúng ta chỉ chọn 66 đơn vị Toà án nhân dân cấp huyện thôi, còn lại 60 chúng ta chưa giao thẩm quyền của Toà án hình sự, xét xử hình sự. Như vậy, nên xem xét, mở rộng để bảo đảm được sự đồng bộ của Toà án khi chúng ta gia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bước đầu chúng ta chọn 90 Toà án, chúng ta chọn những nơi Toà án cấp huyện có đủ điều kiện hết sức thuận lợi để chúng ta mở rộng thẩm quyền trước, con số còn lại dự kiến trong năm nay sẽ xem xét, 164 toà, 164 đơn vị cũng như 250 của năm tới, năm cuối 2008 là 153 đơn vị. Tôi thấy các số của Toà án, cơ quan Viện kiểm sát nhân dân tối cao, các cơ quan tư pháp ở cấp huyện, càng về sau chắc chắn điều kiện càng khó khăn,cCho nên, chỗ này tôi thấy cần cân nhắc kỹ để bảo đảm việc chúng ta từ nay đến 2009, trong vòng 3 năm nữa chúng ta thực hiện trọn vẹn Nghị quyết củ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cần có kế hoạch tăng biên chế cho cả ba cơ quan, cơ quan điều tra, Viện kiểm sát nhân dân và Toà án nhân dân cấp huyện. Tăng biên chế này chúng ta thấy cần có một bước đi nó phù hợp, vì hiện nay con số báo cáo phải nói là rất lớn, ví dụ Toà án xác định là các Toà án nhân dân cấp huyện còn thiếu là 1357 biên chế, trong khi đó, theo Báo cáo của Toà án nhân dân thì trong 6 tháng qua, Toà án mới tuyển chọn  216 cán bộ trong tất cả Toà án các cấp. Tôi thấy mức độ đáp ứng nhu cầu việc tăng biên chế là rất hạn chế, cho nên cần có kế hoạch như thế nào để đẩy nhanh được tiến độ. Việc này rất cần thiết, vì Toà án của cấp huyện cũng như Toà án ở các cấp và các cơ quan tư pháp thì nói chung chịu một áp lực rất lớn, vì số vụ việc ngày càng tăng. Trong khi đó chúng ta đang bàn về việc mở rộng thẩm quyền của tố tụng hình sự, tố tụng dân sự, nhưng thực ra từ 1-6-2006 hệ thống Toà án đã mở rộng và tăng thẩm quyền cho việc xét xử án hành chính trong cả nước, trong đó có cả Toà án cấp huyện nữa thì toàn bộ các vụ việc có liên quan tới hành chính, hình sự và dân sự nói chung với một số lượng khổng lồ cho nên rất cần biên chế và rất cần kế hoạch tuyển dụng như thế nào? Đặc biệt là bổ nhiệm những chức danh tư pháp cho bảo đảm được số lượng để phục vụ nhiệm vụ.</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nữa là về chế độ tiền lương cho cán bộ Toà án nói chung, trong đó có cán bộ Toà án cấp huyện. Tôi thấy chúng ta bàn là giao nhiệm vụ, mở rộng thêm thẩm quyền, giao thêm việc nhưng hệ thống tiền lương và các chế độ đãi ngộ thì hầu như chúng ta vẫn giữ nguyên và có cái gì đó nó chung trong mặt bằng chung. Tôi đề nghị Uỷ ban Thường vụ Quốc hội và Quốc hội nên cân nhắc, xem xét vì hiện nay chế độ tiền lương, đặc biệt là tiền lương của thẩm phán Toà án cấp huyện, thẩm phán cấp tỉnh và thẩm phán tối cao thì có chênh lệch rất lớn. Tôi nghĩ là mở rộng thẩm quyền, giao thêm nhiệm vụ và chịu trách nhiệm trước luật pháp, nhưng về chế độ lương và các chế độ đãi ngộ khác cần có sự quan tâm đúng mức mới đạt được mục tiêu chúng ta đã đề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về việc đầu tư cơ sở vật chất cho Toà án, Viện kiểm sát và các cơ quan điều tra cấp huyện. Tuy nhiên, chúng ta cần tính đến việc chúng ta sẽ tổ chức ở các Toà án khu vực và các cơ quan Viện công tố theo thực hiện Nghị quyết 49 của Bộ Chính trị. Tôi nghĩ phải có kế hoạch, bây giờ Nghị quyết của Bộ Chính trị đã có hiệu lực, đã có giá trị thi hành. Vậy bây giờ các cơ quan phía Nhà nước, chúng ta phải có kế hoạch hết sức cụ thể, có bước đi thích hợp để tạo điều kiện thuận lợi cho thực hiện trong tương lai. Bây giờ chúng ta cứ bung ra để xây dựng trụ sở của Viện kiểm sát cấp huyện, Toà án cấp huyện, huyện nào cũng có và đạt những nhu cầu. Nhưng 5, 3 năm nữa chúng ta lại tổ chức Toà án khu vực, đến lúc đó chúng ta lại một lần nữa chúng ta xem thử 3 huyện, 5 huyện nhập làm một, thành một Toà án khu vực, tạo sự lãng phí. Tôi đề nghị nên có cân nhắc trước và có kế hoạch trước trong vấn đề này, để bảo đảm được tính hiệu quả cũng như sử dụng nguồn vật chất cho bảo đả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thống nhất với kiến nghị của Uỷ ban Thường vụ Quốc hội là đẩy mạnh việc đào tạo, bồi dưỡng các chức danh tư pháp, đặc biệt là nâng cao năng lực giảng dạy của Học viện tư pháp. Học viện tư pháp hiện nay có hai cơ sở, một cơ sở tại Hà Nội, một cơ sở tạm tại Thành Phố Hồ Chí Minh. Nhưng cả hai nơi đều chưa đạt được tư thế của một học Viện Tư pháp và trước một áp lực đào tạo không chỉ là thẩm phán, luật sư mà tất cả các chức danh tư pháp cần phải đầu tư thích đáng cả về chương trình giảng dạy, phương pháp giảng dạy, giáo viên và quản lý chất lượng học tập sao cho nó tốt. Có như vậy chúng ta mới đạt được trình độ, kỹ năng của thẩm phán, kiểm sát viên, chấp hành viên, cũng như luật sư và các chức danh tư pháp khác, bảo đảm được chất lượng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cuối cùng của tôi đề nghị đẩy mạnh việc giải thích pháp luật, thống nhất áp dụng pháp luật. Hiện nay Bộ Luật Tố tụng hình sự và Bộ Luật Tố tụng dân sự, Bộ Luật hình sự, Bộ Luật Dân sự và các văn bản khác đã có, nhưng công tác giải thích đặc biệt là giải đáp những thắc mắc, những nội dung còn hiểu và vận dụng khác nhau ở các cơ quan pháp luật, đặc biệt ở Tòa án các cấp, phải có sự thống nhất. Vừa qua Tòa án nhân dân tối cao đã cố gắng hết sức mình, đã thể hiện bằng các Nghị quyết và một số Thông tư Liên tịch. Tôi đề nghị trong thời gian tới những Nghị quyết của Hội đồng thẩm phán, Thông tư liên tịch của các cơ quan chức năng tư pháp cần ban hành nhiều hơn và đặc biệt phải trình cho Ủy ban Thường vụ Quốc hội để giải thích chính thức pháp luật, bảo đảm sự áp dụng pháp luật thống nhất trong cả nước.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Phương - Tỉnh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ống nhất với nhiều đại biểu đã phát biểu, tôi cũng tán thành với những nội dung cơ bản nêu trong Báo cáo giám sát của Uỷ ban Thường vụ Quốc hội về việc các cơ quan tiến hành tố tụng ở cấp huyện, thành phố thuộc tỉnh thực hiện thẩm quyền mới theo quy định của Bộ luật Tố tụng hình sự và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ám sát đã nêu khá đầy đủ, toàn diện về tình hình hoạt động, tổ chức biên chế, cơ sở vật chất, cũng đánh giá sát tình hình và hoạt động của các cơ quan tiến hành tố tụng cấp huyện. Trong đó, phân tích khá kỹ các số liệu của các cơ quan đã nêu ra khi thực hiện chủ trương tăng thẩm quyền. Sau đây, chúng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ủ trương tăng thẩm quyền. Quốc hội và Uỷ ban Thường vụ Quốc hội cũng đã có những Nghị quyết cụ thể, giao cho các cơ quan tiến hành tố tụng cấp huyện đợt đầu này đối với 117 Toà án, gồm 90 Toà án cấp huyện và 17 Toà án khu vực là tăng thẩm quyền về xét xử hình sự. Về dân sự có 126 Toà án cấp huyện. Đây là đợt đầu tăng thẩm quyền của lộ trình mà Quốc hội cũng như Uỷ ban Thường vụ Quốc hội quyết định trong tiến trình 5 năm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số đơn vị cấp huyện được lựa chọn khá kỹ. Như ở tỉnh Lâm Đồng chúng tôi có 1 đơn vị là Toà án Thành phố Đà Lạt tăng thẩm quyền về hình sự, 3/12 đơn vị tăng về dân sự. Như vậy số lượng Toà án và các cơ quan tiến hành tố tụng có quyền chiếm 1/6 tổng số đơn vị hiện nay, chủ yếu là các cơ quan tố tụng ở quận, thành phố, thị xã thuộc tỉnh. Các đơn vị này đã được chuẩn bị tương đối tốt, đồng bộ từ cán bộ cơ sở, vật chất, kinh phí. Bên cạnh đó là có sự chỉ đạo hướng dẫn kịp thời của các cơ quan tư pháp Trung ương nên đã có triển khai nghiêm túc, đạt được kết quả. Ở từng địa phương có quỹ cũng như chính quyền có những hỗ trợ và chỉ đạo tích cực, phía bản thân các cơ quan tư pháp có quyền được giao thẩm quyền đã phối hợp với nhau để tháo gỡ khó khăn, giải quyết được các vụ án tăng thẩm quyền, đảm bảo đúng người, đúng tội,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chúng tôi thấy triển khai là đúng hướng và theo kế hoạch đề ra. Tuy nhiên, một số nơi triển khai còn chậm, việc hướng dẫn chỉ đạo từng nơi từng lúc chưa sát, tính đồng bộ cũng chưa được quan tâm đúng mức, đặc biệt là giữa các cơ quan trong cơ quan thi hành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ính chủ động của các cơ quan tư pháp được tăng thẩm quyền cũng chưa cao, các cơ quan này cũng đề nghị cần phải tiếp tục hướng dẫn. Đặc biệt là các quy định của pháp luật về nội dung để khi tăng thẩm quyền thì số vụ việc được tăng thêm, có những văn bản cụ thể để hướng dẫn thực hiện đảm bảo chất lượng của giải quyết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ánh giá tình hình hoạt động của các đơn vị tăng thẩm quyền. Như số liệu trong Báo cáo giám sát, số liệu hình sự đối với các đơn vị được tăng thẩm quyền để giải quyết khoảng 94%, dân sự đạt hơn 83%. Như vậy là các đơn vị được tăng thẩm quyền đó cũng đã đảm đương được nhiệm vụ được giao khi số án tăng lên. Tuy nhiên, số án tăng không đồng đều và cũng tăng không nhiều, tập trung ở những nơi là thành phố lớn, hoặc thị xã, thị trấn và bình quân hiện nay thì nó cũng không nhiều, mỗi toà khoảng dưới 30 vụ/1 năm. Đáng lưu ý dân sự chúng ta tăng 126 toà là có tăng thẩm quyền, nhưng chiếm một nửa, tức là khoảng 66/126 toà đã tăng thẩm quyền nhưng chưa phải thụ lý giải quyết vụ việ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điều tra, truy tố, xét xử ở các đơn vị được tăng thẩm quyền, nhìn chung được đảm và nâng cao, đáng mừng là không để xảy ra trường hợp nào bị khởi tố, điều tra, xét xử o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heo báo cáo giám sát thì chúng ta cũng còn những trường hợp xét xử chưa đảm bảo như vấn đề chứng cứ, vấn đề vi phạm tố tụng, vấn đề trả lại hồ sơ, điều tra bổ sung vẫn còn nhiều. Tôi cho rằng những tồn tại này nó cũng là những tồn tại chung của công tác xét xử hiện nay của chúng ta, cho nên cũng tiếp tục phải quan tâ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qua giám sát ở các cơ quan tiến hành tố tụng thực hiện thẩm quyền mới về xét xử hình sự, dân sự là mới đánh giá trong một thời gian ngắn, chỉ hơn 1 năm, thì hình sự khoảng 1,5 năm và dân sự khoảng 1 năm. Tức là đánh giá bước đầu khả năng tiếp nhận thực hiện thẩm quyền mới của các cơ quan tiến hành tố tụng cấp huyện, tuy nhiêm kết quả này cũng là cơ sở để tiếp tục thực hiện những bước tiếp theo trong quá trình chúng ta thực hiện lộ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rút kinh nghiệm nghiêm túc qua đợt giám sát này cũng rất có ý nghĩa, để góp phần thúc đẩy các cơ quan Tư pháp Trung ương, tăng cường hơn trong chỉ đạo, để xây dựng các cơ quan tư pháp ở địa phương cấp tỉnh, huyện, tiếp tục khắc phục những hạn chế yếu kém, giải quyết kịp thời án tồn đọng vừa nâng cao chất lượng giải quyết án theo thẩm quyền vừa đáp ứng yêu cầu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o việc đánh giá sát hơn, chúng tôi đề nghị cũng cần phân tích rõ khi một số lượng án đã chuyển giao về cho cơ quan tố tụng cấp huyện đảm nhận được, thì chất lượng của các cơ quan tư pháp cấp tỉnh, của Toà án tối cao, Việc kiểm sát tối cao có tăng lên tương ứng hay không? Ví dụ, như về phía Toà án tối cao khi số lượng án phúc thẩm giảm nhiều. Báo cáo nêu các Toà án phúc thẩm giảm khoảng 28% lượng án, tình trạng án tồn đọng, chất lượng án của các Toà án phúc thẩm tối cao ra sao? Những chuyển biến cụ thể về công tác giám đốc thẩm, tái thẩm và hướng những áp dụng thống nhất của Toà án tối cao như thế nào, khi mà một số lượng án đã chuyển về cho cấp sơ thẩm ở cấp huyệ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em xét kỹ những nội dung đó thì mới đánh giá toàn diện kết quả việc thực hiện chủ trương tăng thẩm quyền mang lại. Và đây cũng là mục tiêu của cải cách tư pháp vào sự mong đợi của nhân dân đối với các cơ quan tư pháp hiện nay. Chúng ta với mong muốn các loại án hầu như sở thẩm chuyển về cho Toà án cấp huyện, thế thì dành thời gian cho Toà án tối cao để mà thực hiện một số nhiệm vụ như vậy, bớt bức xúc hiện nay, tức là giải quyết những đơn khiếu nại của công dân về các vụ án mà hiện nay đang tồn đ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ác điều kiện đảm bảo thực hiện thẩm quyền mới, khi mà chúng ta thực hiện thẩm quyền mới đã có quan tâm nhất định các đơn vị được giao thẩm quyền đã được đảm bảo về điều kiện số lượng cán bộ biên chế đều tăng, nhất là đội ngũ cán bộ có chức danh tư pháp. Tuy vậy, theo đánh giá chung thì vẫn chưa đạt được yêu cầu và  nhiệm vụ mới, nhất là thẩm phán, kiểm sát viên, điều tra viên và chất lượng thì chưa theo kịp như Báo cáo Giám sát đã nêu ra. Đặc biệt là thiếu nguồn cán bộ ở các cơ quan tư pháp của các huyện, các địa phương thuộc vùng sâu, vùng xa, vùng núi và vùng Tây Nam Bộ hiện nay và sắp tới nếu như các đơn vị này được giao tăng thẩm quyền. Đây là tồn tại nhiều năm, nên tôi đề nghị trong tổng thể công tác cán bộ cần thiết phải mạnh dạn luân chuyển, điều động, tăng cường cán bộ, một mặt các ngành tự xây dựng đội ngũ cán bộ, hai nữa là tăng cường lực lượng cảnh sát sang thì mới có thể đáp ứng được yêu cầu này. Đây là tồn tại đã nhiều năm, mà phải trong tổng thể hệ thống cán bộ của chúng ta mới giải quyết được. Bên cạnh đó việc đào tạo, bồi dưỡng cũng phải làm thường xuyên. Tôi cũng đề nghị là phía Toá án nhân dân tối cao, Bộ Tư pháp cũng như Viện kiểm sát nhân dân tối cao cũng nên có chương trình kế hoạch, định kỳ hàng năm có những lớp bồi dưỡng định kỳ cho các chức danh tư pháp để nâng cao năng lực thực tiễn thì mới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vật chất thì đáng mừng là chúng ta đã có quan tâm trong tăng thẩm quyền thì có tăng các điều kiện, đáng lưu ý là có kế hoạch xây dựng trụ sở các cơ quan tư pháp vừa tạo điều kiện cho nhiệm vụ trước mắt, vừa tính trong cái tổng thể chương trình cải cách tư pháp toàn diện đến năm 2010 gắn với mô hình là Toà án sơ thẩm khu vực như trong Báo cáo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hội đồng, tôi thống nhất như đề nghị trong Báo cáo Giám sát là Chính phủ cần xem xét lại phân bổ kinh phí hiện nay cho các cơ quan tư pháp, bởi chúng ta phân bổ bình quân theo cơ quan hành chính nó cũng không hợp lý. Vấn đề này đã nói nhiều năm, bên cạnh đó chúng ta cũng nên có quyết định về chính sách phụ cấp ưu đãi cho cán bộ tư pháp, vấn đề này cũng đề cập nhiều năm trong báo cáo của Viện kiểm sát nhân dân tối cao và Toà án nhân dân, cơ quan tư pháp, trước Quốc hội cũng đề nghị nhưng vấn đề này chưa được giải quyết thoả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lộ trình giao thẩm quyền mới cho các cơ quan tiến hành tố tụng còn lại, tôi thấy việc tăng thẩm quyền ở đây là một chủ trương lớn, thực tế chúng ta đi  như vậy là đúng hướng và có kết quả. Tôi cũng thống nhất theo dự kiến là chúng ta sẽ theo kế hoạch 2008 sẽ giao hết thẩm quyền cho Toà án nhân dân cấp huyện, đây cũng là lộ trình tôi thấy cũng phù hợp, bởi nếu chúng ta quyết tâm và chuẩn bị tích cực có thể hoàn thành sớm, vì qua từng đợt, chúng ta chọn lọc tăng thẩm quyền cũng sẽ có kinh nghiệm thêm. Mặt khác, số lượng vụ việc theo thẩm quyền mới ở các cơ quan cấp huyện còn lại chắc chắn sẽ ít hơn số hiện nay. Đồng thời, trong chiến lược tiếp tục cải cách tư pháp theo Nghị quyết 49 của Bộ Chính trị, trong chủ trương tăng thẩm quyền Toà án nhân dân cấp huyện cũng đồng thời chuẩn bị các điều kiện cho việc chúng ta xây dựng một hệ thống Tòa án theo cấp xét xử. Như vậy, kết hợp các chủ trương này nếu chúng ta tiếp tục có phối hợp sẽ tạo điều kiện tốt cho việc tăng thẩm quyền đạt kết quả theo như Nghị quyết đã đề r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Mạnh Đĩnh - Tỉnh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hất trí với Báo cáo của Ủy ban Thường vụ Quốc hội và các Báo cáo của Chính phủ, Tòa án nhân dân tối cao, Viện kiểm sát nhân dân tối cao về kết quả của việc tăng thẩm quyền đối với Tòa án nhân dân cấp huyện trong lĩnh vực hình sự,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chủ trương tăng thẩm quyền, có thể nói công tác chuẩn bị khá chu đáo, khá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Ủy ban Thường vụ Quốc hội cũng cho lịch trình để các cơ quan tư pháp của Trung ương, địa phương có phân định, tính toán để những đơn vị nào đạt tiêu chuẩn thì đưa vào thực hiện trước. Do đó, đã chọn ra được 90 đơn vị Tòa án nhân dân cấp huyện và 17 Tòa án qu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rằng về lực lượng, Ủy ban Thường vụ Quốc hội trước đó cũng đã cho tăng biên chế của ngành kiểm sát và Tòa án. Có thể nói số lượng cán bộ tương đối đông trong điều kiện chúng ta đang có chủ trương giảm biên chế, nhưng vẫn có phân tích, đánh giá và Uỷ ban Thường vụ Quốc hội đã quyết định cho tăng lực lượng cán bộ. Chúng tôi cho rằng đây cũng là một công tác chuẩn bị hết sức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thấy cùng với tiến trình cải cách tư pháp, đã thành lập Học viện tư pháp để tiếp tục tăng cường đào tạo, bổ nhiệm thẩm phán và kiểm sát viên. Chúng tôi cho rằng đây là bước công tác chuẩn bị khá chu đ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úng tôi thấy về mặt Chính phủ cũng đã tạo điều kiện cho các cơ quan tư pháp từ Trung ương đến địa phương một lượng kinh phí có thể nói trước đây ít được quan tâm. Lần này chúng tôi thấy có hỗ trợ về mặt kinh phí tăng thêm cho các đơn vị. Chúng tôi cho rằng công tác chuẩn bị khá tốt. Qua giám sát tại Nam Định, chỉ có một đơn vị là Toà án Thành phố Nam Định tăng thẩm quyền về mặt hình sự và 3 Toà án khác tăng thẩm quyền về mặt dân sự. Nhưng số thụ lý chúng tôi thấy rằng cũng đúng như trong Báo cáo giám sát của Uỷ ban Thường vụ Quốc hội là lượng án rất ít, lượng án tăng thẩm quyền đối với Thành phố Nam Định 66 vụ, chiếm 10% số án thụ lý của thành ph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dân sự, 3 Toà án được giao thẩm quyền thì chỉ thụ lý được 1 vụ, sau đó đình chỉ. Chúng tôi thấy rằng án tăng lên không nhiều, công tác chuẩn bị của chúng ta vừa qua rất tốt, đã tập trung, chúng tôi thấy lần trước được tham gia xem xét đối với các Tòa án tăng thẩm quyền thì hầu hết các Tòa án đều là Tòa án ở quận, huyện, thành phố, thị xã, chứ số lượng ở huyện rất ít, những nơi này tập trung lượng án nhiều, thể hiện trong báo cáo có 90 Tòa án nhân dân cấp huyện, thêm 17 Tòa án quân sự nữa, nhưng lực lượng Tòa án quân sự thụ lý của họ ít có 25.825 vụ, nếu số Tòa án nhân dân cấp huyện tới đây còn 518 huyện mà chỉ thụ lý 48.000 vụ án, với số lượng vụ án của 518 huyện gấp 2 lần so với 90 quận, huyện. Điều đó thể hiện rằng chúng ta đã chọn tất cả 90 Tòa án là 90 Tòa án có nhiều việc, còn sau này những Tòa án cấp huyện chúng tôi tin tưởng rằng rất ít việc. Đây là điều chúng tôi cho rằng công tác chuẩn bị để tăng thẩm quyền cấp huyện cho thấy khá tốt, cho nên cũng đạt được kết quả và có thể rút ra những kinh nghiệm để chúng ta tiếp tục tăng thẩm quyền cho các đơn vị tiếp theo. Còn những thiếu sót, những tồn tại ở trong Báo cáo giám sát có nêu, cũng như Báo cáo của các ngành có nêu. Ví dụ, trả án kiểm sát điều tra trả lại, Toà án trả lại, những án trả đi trả lại như vậy hay xét xử về vấn đề không ghi những chuyện tiền án hay lý lịch của tư pháp. Chúng tôi cho rằng đây cũng là những thiếu sót chung, từ trước đến nay nó vẫn xảy ra, không phải vì tăng thẩm quyền mà nó dẫn đến thiếu sót như vậy. Chúng tôi cho rằng đây là thiếu sót chung, để các ngành trong quá trình thực hiện của mình phải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khẳng định việc tăng thẩm quyền xét xử của Toà án trong lĩnh vực hình sự, dân sự chúng ta đã làm trong gần 2 năm qua và đối với những đơn vị ban đầu như thế là đạt được kết quả, có thể chúng ta tiến hành triển khai tiếp theo. Tuy nhiên, qua các đại biểu phát biểu còn rất nhiều khó khăn, người thì thiếu, năng lực, trình độ, cơ sở vật chất. Chúng tôi cho rằng những vấn đề đó được đặt ra là đúng, nhưng chúng ta cũng không vì cái đó, bây giờ chúng ta đặt ra yêu cầu là Toà án nhân dân cứ phải đủ hai phòng xét xử mới được tăng thẩm quyền, chúng tôi nghĩ rằng còn 510 Toà án này còn lâu chúng ta mới tăng thẩm quyề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ội ngũ cán bộ, chúng tôi nghĩ rằng bây giờ chúng ta có nhiều đội ngũ cán bộ đã được trang bị nhiều năm nay, đồng thời án tăng thẩm quyền ở tỉnh bây giờ phải rút đi, ở cấp tỉnh phải rút người đi, tăng cường cho cấp huyện, chúng tôi nghĩ rằng khi tăng án này thì ở tỉnh phải giảm số án ở tỉnh, giảm cả Trung ương. Cho nên, chúng tôi nghĩ rằng cũng có lực lượng cán bộ, hơn nữa chúng ta cũng có điều kiện thuộc thẩm quyền của các cơ quan tiến hành tố tụng cấp tỉnh khi cần thiết thì rút lên, khi đã giao thẩm quyền rồi, nhưng  nếu huyện nào không làm được thì chúng ta rút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cho rằng có những phương thức để chúng ta đẩy nhanh tiến độ, chúng tôi đề nghị trong thời gian sắp tới, Đảng và Nhà nước, Quốc hội, Chính phủ cũng cần quan tâm đến các lĩnh vực như các đại biểu đã phát biểu. Nhưng chúng tôi nghĩ rằng các ngành trong khối tư pháp phải tập trung chủ động, chúng ta không ngồi đợi chuyện này, nếu theo như kế hoạch chúng tôi thấy rằng các ngành đưa ra chúng tôi cho rằng quá chậm, năm 2006 thêm 164, năm 2007 thêm 230, đề nghị các đồng chí cũng nghiên cứu thêm. Qua thực tiễn ở địa phương chúng tôi thấy có thể đảm nhiệm được, cũng không thể nhất thiết là cứ phải mỗi tỉnh bằng này đơn vị, chia đều các tỉnh. Chúng tôi đề nghị có tỉnh đồng bằng trung du Bắc bộ, rồi miền Trung, các thành phố, thị xã nơi nào có điều kiện có thể cho triển khai trên diện rộng. Còn những vùng xa hẻo lánh, vùng núi, tây nguyên, đồng bằng sông Cửu Long, những tỉnh vùng sâu, vùng xa, chúng tôi nghĩ có thể chậm lại cũng được để rồi chúng ta còn được một lực lượng ít thì chúng ta dồn sức lên để chúng ta làm.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cần phải, nhưng mà đặc biệt ở các ngành tư pháp Trung ương vừa qua cũng đã quan tâm, chỉ đạo rất chặt chẽ. vấn đề hướng dẫn về luật, một số điều luật. Chúng tôi nhất trí như anh Thân là đề nghị Toà án tối cao, Viện kiểm sát tối cao, các cơ quan trên này ra nhiều thông tư hướng dẫn, ra nhiều nghị quyết hơn nữa để hướng dẫn cho cấp dưới. Hiện nay ở dưới cũng rất lúng túng nhiều điều luật, nhiều loại tội, chứ không phải là anh em trình độ người ta kém, ngay bây giờ ở trên Trung ương không giải quyết được vấn đề thì ở dưới làm sao mà anh em người ta thực hiện được. Nên chú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hế độ, chúng tôi đề nghị Chính phủ cũng xem xét lại các chế độ phụ cấp đối với phiên toà, đối với kiểm sát viên, với thẩm phán và hộ thẩm nhân dân cho phù hợp với mặt bằng và tương xứng với chế độ của luật sư. Ví dụ như hiên nay, chúng ta vẫn đang thực hiện một hội thẩm nhân dân, luật sư mà nghiên cứu thì được 70.000 đồng, nhưng hội thẩm nhân dân chỉ được có 25.000 đồng, thì cái đó nó cũng không phù hợp. Đề nghị phải sửa lại và cần tăng thêm chế độ, trách nhiệm cho anh em, đối với kiểm sát viên, thẩm phán, điều tra viên. Trên đây là một số ý kiến tôi xin đóng góp thê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Lợi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vào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ât, đánh giá về các cơ quan tố tụng cấp huyện được giao thẩm quyền mới trong thời gian vừa qua. Rất nhiều ý kiến các đại biểu đã nêu vấn đề này và qua các báo cáo, cũng như qua làm việc với các cơ quan tư pháp ở địa phương thì chúng tôi thấy nổi lên được ba cái được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thứ nhất là tuy thời gian chúng ta làm việc này cũng chưa nhiều, nhưng có thể nói các cơ quan tố tụng cấp huyện cũng đã có được đội ngũ cán bộ, ở đây bao gồm các điều tra viên, kiểm sát viên, thẩm phán v.v... đã trưởng thành hơn về chuyên môn, nghiệp vụ. Cơ sở vật chất cũng đã được tăng cườ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tố tụng cấp trên, nhất là Tòa án bước đầu đã được giảm tải một phần. Đối với Tòa án cấp tỉnh, giảm tải việc xét xử các án sơ thẩm. Tòa án tối cao giảm tải một phần do tác động giảm tải ở tỉnh. Chính những cái này đã tạo điều kiện để cho các cơ quan này tập trung vào nhiệm vụ chính của mình, tức là giám đốc thẩm, tái thẩm tổng kết rút kinh nghiệm xét xử và hướng dẫn áp dụng pháp luật cho thống nhất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ệ quả của hai cái được này kéo theo cái được thứ ba, cái này tôi chưa rõ lắm nhưng chúng tôi thấy chắc chắn lâu dài người dân sẽ được yên tâm hơn, giảm được nỗi lo bị oan, bị sai khi mà bản thân họ, hoặc người nhà của họ mắc vào những việc dân sự,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õ ràng đánh giá như thế này chúng tôi thấy Quốc hội thông qua việc tăng thẩm quyền cho các Tòa án cấp huyện trong thời gian vừa qua theo Bộ luật tố tụng dân sự, cũng như là tố tụng hình sự rất là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thiếu sót, tồn tại thì các Báo cáo đã nêu rất rõ và các đại biểu cũng đã thảo luận nhiều. Tôi thì quan tâm đến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hướng dẫn pháp luật của các cơ quan chức năng ở cấp trên, nhất là Trung ương thì tôi thấy còn có nhiều vấn đề cần phải xem xét, nhất là các cơ quan tư pháp ở địa phương thì đã nêu nhiều về cái này và các đại biểu cũng đã phát biểu. Đó là các hướng dẫn thì còn thiếu, còn chậm và không thông nhất, thì đây là một cái đã thể hiện rất rõ trong thời gian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ác báo cáo thì các án mà các vụ việc, nhất là hình sự tập trung cho tăng thẩm quyền cho cấp huyện vừa qua thì chủ yếu là các tội phạm về ma tuý. Tuy nhiên, Bộ luật Hình sự có một chương về vấn đề này, nhưng việc giải thích, hướng dẫn xét xử còn thiếu rất nhiều. Hiện nay các cơ quan vẫn đang áp dụng các Thông tư 01, 02 liên tịch của các cơ quan Trung ương từ trước khi có Bộ luật Hình sự năm 1999. Cho nên đây cũng là một trong những nguyên nhân, có thể nói là làm cho hoạt động xét xử các Toà án nói chung và các Toà án được thực hiện tăng thẩm quyền trong thời gian vừa qua bị hạn chế, lúng túng trong việc vận dụng pháp luật và vận dụng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các chậm khác như Luật Hình sự năm 1999 thì có hiệu lực từ tháng 7-2000 nhưng mãi đến năm 2003 thì Hội đồng thẩm phán Toà án nhân dân tối cao mới có Nghị định, có Nghị quyết hướng dẫn v.v... và một số cái chậm khác mà các cơ quan liên ngành đã nêu trong báo cáo, tôi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iếu sót thứ hai là chất lượng xét xử, vẫn còn hạn chế. Trong Báo cáo của Ủy ban Thường vụ Quốc hội cho thấy rằng trình độ đại học, cao đẳng của cán bộ làm trong các cơ quan tiến hành tố tụng nói chung trên 90% trở lên, riêng chỉ có cơ quan điều tra trên 54%. Nhưng con số này nó phản ánh ngược lại việc tức là chất lượng xét xử của chúng ta, ví dụ như tỷ lệ án bị sửa, bị hủy của những án có kháng cáo, kháng nghị vẫn còn cao. Theo báo cáo là 1.298 vụ án thuộc thẩm quyền mới, kháng án, kháng nghị Tòa án phúc thẩm đã sửa 364 vụ và hủy 47 vụ. Điều này phản ánh một chất lượng thực của đội ngũ cán bộ trong các cơ quan điều tra, truy tố, xét xử của chúng ta khi được tăng thẩm quyền vẫn còn hạn chế. Điều này tôi đề nghị trong báo cáo các cơ quan cần phân tích rõ nguyên nhân như thế nào, nó có một mâu thuẫn giữa một bên là trình độ tương đối khá, nhưng chất lượng xét xử chưa được như ý muốn của chúng ta, đây là một mâu thuẫn cần phân tích cho rõ, để chúng ta khắc phục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lộ trình tăng thẩm quyền cho những địa phương còn lại, theo tôi thời gian như Nghị quyết Quốc hội đề ra hoàn thành vào tháng 7 năm 2009 là phù hợp. Chúng ta cũng không cần thiết phải kéo dài thêm như ý kiến của một số đại biểu đã đề xuất. Tuy nhiên trong Báo cáo cũng có nêu đối với các địa phương còn lại thì dự kiến trong 2006 là 164, năm 2007 là  250, năm 2008 là 153 và số còn lại để cho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các số lượng mà các địa phương được giao thẩm quyền mới không nhất thiết phải chia đều cho các năm còn lại từ năm nay đến tháng 7/2009. Nhưng căn cứ vào đâu để mà dự kiến các năm. Ví dụ: Năm 2007 là 250 đơn vị được giao, nhiều hơn hẳn so với các năm trước đó và các năm tiếp theo. Đề nghị việc này nên phân tích rõ xem căn cứ tại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au khi đã thống nhất về số lượng dự kiến giao thẩm quyền mới cho các năm như lộ trình vừa rồi, thì cũng cần thông báo cho các địa phương nhất là các tỉnh, thành phố để cho cấp uỷ chính quyền và các cơ quan chức năng ở đây người ta biết để chủ động làm công tác chuẩn bị những điều kiện cần thiết cho địa phương mình khi được tăng thẩm quyền. Tôi cho việc này rất quan trọng, đề nghị chúng ta nê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ột số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ề nghị cần khắc phục ngay tình trạng chậm, thiếu và không thống nhất trong các văn bản hướng dẫn của các cơ quan chức năng Trung ương. Đây là một vấn đề trong Báo cáo đã nêu, các đại biểu cũng phát biểu rất nhiều từ sáng đến bây giờ. Tôi đề nghị những vấn đề này chúng ta cần làm nhanh. Tôi rất đồng ý với ý kiến một đại biểu phát biểu là bây giờ giảm tải cho các cơ quan tỉnh và Trung ương, nhất là Trung ương, đề nghị các đồng chí tập trung dành nhiều thời gian cho việc tổng kết rút kinh nghiệm, hướng dẫn xét xử. Những vấn đề này chúng tôi đã phát biểu trong kỳ họp trước, khi chúng ta giám sát việc ban hành văn bản quy phạm pháp luật của Chính phủ, của Toà án nhân dân tối cao, của Viện kiểm sát nhân dân tối cao. Nhưng cho đến nay trong Báo cáo Toà án tỉnh gửi cho Đoàn đại biểu Quốc hội tỉnh, vẫn có một kiến nghị như thế này. Chúng tôi thấy rõ ràng từ kỳ họp trước chúng ta nêu cho đến bây giờ chuyển biến này chưa có là bao, nếu không muốn nói là không có. Cho nên, tôi đề nghị những việc này chúng ta đã thảo luận thì chúng ta phải làm nghiêm túc. Từ kỳ họp trước đến kỳ họp này mà chưa thấy chuyển biến gì, các kiến nghị của tỉnh vẫn như thế, rõ ràng chúng ta chưa có chuyển biến gì. Chúng tôi đề nghị trong việc hướng dẫn áp dụng pháp luật là trách nhiệm của các cơ quan Trung ương, nếu chúng ta hướng dẫn tốt thì dưới họ sẽ làm tốt, chúng ta hướng dẫn không thống nhất, cách hiểu ở dưới sẽ dẫn đến hiểu khác nhau và việc vận dụng khác nhau và rõ ràng chất lượng xét xử có một nguyên nhân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tác cán bộ và tổ chức cán bộ, thì có một ý là để tăng thẩm quyền cho Toà án cấp huyện thì trong các báo cáo cũng đã nêu là hiện nay thiếu rất nhiều cán bộ. Cho nên việc tăng cường cán bộ ở cấp tỉnh cho cấp huyện là việc cần thiết. Ở tỉnh thì có chuyện điều các đồng chí thẩm phán cấp tỉnh về làm lãnh đạo chánh án, phó chánh án của cấp huyện, nhưng vì lương chênh lệch nhau rất nhiều như đại biểu Thân đã nêu, nên không ai muốn về và việc điều chuyển rất khó. Cho nên chúng tôi đề nghị Quốc hội và các cơ quan chức năng nên có tháo gỡ ở chỗ này, có những chính sách thoả đáng để cho anh em khi cần tăng cường thì làm công tác này được yên tâm hơn. Xin cám ơn Quốc hội.</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 xml:space="preserve"> Quốc hội nghỉ giải lao</w:t>
      </w:r>
      <w:r>
        <w:rPr>
          <w:rFonts w:eastAsia="Times New Roman" w:cs="Times New Roman" w:ascii="Times New Roman" w:hAnsi="Times New Roman"/>
          <w:color w:val="0000FF"/>
          <w:sz w:val="26"/>
        </w:rPr>
        <w: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Kim Toàn - Tỉnh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hoàn toàn nhất trí với nhận định của Uỷ ban Thường vụ Quốc hội đã nêu trong Báo cáo kết quả giám sát, đó là chủ trương của Quốc hội về việc tăng thẩm quyền cho các cơ quan tiến hành tố tụng cấp huyện là đúng đắn, đáp ứng yêu cầu công cuộc cải cách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chúng ta không nên quá lạc quan về việc thực hiện thẩm quyền xét xử mới của các Toà án nhân dân cấp huyện đã được giao thẩm quyền trong thời gian vừa qua. Vì hầu hết các Toà án nhân dân mà chúng ta đã giao thẩm quyền xét xử mới trong thời gian vừa qua, có thể nói đó là những Toà án có điều kiện tốt nhất của chúng ta, chúng ta đã có sự lựa chọn từ các c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ốt nhất, cả về đội ngũ cán bộ, cả về đội ngũ cơ sở vật chất, các điều kiện phương tiện khác để thực hiện thẩm quyền xét xử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các cơ quan tiến hành tố tụng cấp huyện, nơi đã được giao thẩm quyền xét xử mới thực hiện thẩm quyền xét xử của mình, không ít các cơ quan tiến hành tố tụng ở cấp tỉnh đã phải thực hiện nhiều biện pháp về tăng cường đội ngũ cán bộ, hỗ trợ các công cụ, phương tiện khác, đầu tư cơ sở vật chất để các cơ quan tiến hành tố tụng thẩm quyền mới thực hiện nhiệm vụ. Rõ ràng, đó là những cơ quan tiến hành tố tụng chúng ta đã có sự chọn lựa, phải nói có điều kiện tốt nhất. Bên cạnh đó chúng ta thực hiện nhiều biện pháp hỗ trợ khác. Các cơ quan tiến hành tố tụng mà chúng ta đã giao thẩm quyền mới thực hiện được nhiệm vụ của mình. Như vậy bây giờ chúng ta theo lộ trình sẽ giao thẩm quyền tới ngày 1/7/2009 và theo nhiều ý kiến đại biểu có thể vào 2008, chúng ta giao thẩm quyền cho tất cả các Toà án cấp huyện còn lại. Liệu chúng ta có đủ điều kiện, tạo điều kiện như các cơ quan mà chúng ta đã giao thẩm quyền mới trong thời gian vừa qua không? Mà để các cơ quan này thực hiện được thẩm quyền xét xử mới, theo tôi trong thời gian tới chúng ta phải có những biện pháp hỗ trợ mạnh mẽ hơn, vì các cơ quan tiến hành tố tụng còn lại nhất là Toà án nhân dân cấp huyện, chúng ta sẽ giao trong thời gian tới đây, có điều kiện sẽ không tốt bằng các Toà án nhân dân cấp huyện mà chúng ta đã giao thẩm quyền xét xử mới trong lần đầu.</w:t>
      </w:r>
    </w:p>
    <w:p>
      <w:pPr>
        <w:pStyle w:val="Normal1"/>
        <w:ind w:firstLine="510"/>
        <w:jc w:val="both"/>
        <w:rPr/>
      </w:pPr>
      <w:r>
        <w:rPr>
          <w:rFonts w:eastAsia="Times New Roman" w:cs="Times New Roman" w:ascii="Times New Roman" w:hAnsi="Times New Roman"/>
          <w:color w:val="0000FF"/>
          <w:sz w:val="26"/>
        </w:rPr>
        <w:t xml:space="preserve">Theo tôi để thực hiện tốt việc mà tăng thẩm quyền xét xử cho Toà án nhân dân cấp huyện, chúng ta phải giải quyết tốt hai yêu cầu. Đó là đội ngũ cán bộ để các cơ quan thực hiện thẩm quyền xét xử mới và điều kiện cơ sở vật chất để đáp ứng các yêu cầu về thực hiện thẩm quyền xét xử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ộ trình đến năm 2009, chúng ta sẽ thực hiện xong việc giao thẩm quyền xét xử mới. Nghĩa là thời gian chuẩn bị mà từ nay đến đó chỉ còn 3 năm. Trong khi đó để giao thẩm quyền xét xử mới cho 518 Toà án nhân dân cấp huyện còn lại. Theo Báo cáo giám sát thì chúng ta cần phải bổ sung trên dưới 5.000 biên chế nữa và trong đó có hơn 2.000 người có chức danh tư pháp cho các cơ quan Toà án như kiểm sát và cơ quan thi hành án cấp huyện, đó là chưa kể việc chúng ta phải bổ sung, bồi dưỡng nâng cao trình độ của đội ngũ điều tra viên, nhất là bổ sung các điều tra viên trung cấp cho cơ quan điều tra cấp huyện. Theo tôi, khối lượng công việc này  không phải là nhỏ trong 3 năm còn lại. Nếu chúng ta không có biện pháp cụ thể trong việc tuyển dụng, đào tạo để bổ sung nguồn nhân lực cho các cơ quan tiến hành tố tụng, thi hành án cấp huyện thì chúng tôi nghĩ rằng, khi giao thẩm quyền thì hiệu quả và chất lượng công việc trong quá trình tiến hành tố tụng sẽ không cao. Bên cạnh đó thì cơ sở vật chất phục vụ cho hoạt động của hầu hết các cơ quan tiến hành tố tụng và thi hành án cấp huyện còn lại như phòng xét xử của Toà án, nhà tạm giam, tạm giữ của cơ quan công an, kho bãi lưu giữ tài sản thi hành án của cơ quan thi hành án, đội ngũ hội thẩm nhân dân và các hoạt động bổ trợ tư pháp trên địa bàn cấp huyện là chưa đáp ứng được các yêu cầu trong việc thực hiện thẩm quyền xét xử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rong 3 năm còn lại thì gắn với lộ trình giao thẩm quyền xét xử cho Toà án nhân dân cấp huyện thì Quốc hội và các cơ quan Trung ương cần phải có biện pháp cụ thể theo từng năm, trong việc tuyển dụng cán bộ, đầu tư cơ sở vật chất để các cơ quan tiến hành tố tụng cấp huyện có thể thực hiện tốt thẩm quyền xét xử mới, khi chúng ta quyết định giao thẩm quyền xét xử mới cho Toà án nhân dân cấp h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hấy tỷ lệ các vụ án được xét xử theo thẩm quyền giữa các Toà án nhân dân cấp huyện không đồng đều. Có Toà án số vụ án xét xử trong năm rất cao, nhưng có Toà án số vụ án xét xử trong năm không đáng kể. Theo suy nghĩ của chúng tôi chúng ta có nhất thiết phải thành lập các cơ quan Toà án, Viện kiểm sát ở tất cả các đơn vị hành chính cấp huyện hay không? Cần thành lập thí điểm cơ quan Toà án và Viện kiểm sát ở khu vực để đảm trách các nhiệm vụ truy tố, xét xử các vụ án trên địa bàn của liên huyện. Riêng cơ quan công an và cơ quan điều tra có thể thành lập theo đơn vị hành chính. Nhưng cơ quan Toà án và Viện kiểm sát chúng ta phải thí điểm thành lập theo địa bàn liên huyện, khu vực liên huyện. Có như vậy chúng ta góp phần hạn chế bớt các khó khăn về con người, về cơ sở vật chất và có thể góp phần nâng cao chất lượng xét xử, tham gia tiến hành tố tụng của các cơ quan tiến hành tố tụng ở cấp huyện trong việc thực hiện thẩm quyền xét xử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theo lộ trình trong Báo cáo giám sát có nêu năm 2006 chúng ta sẽ giao thẩm quyền mới cho 164 Toà án cấp huyện, năm 2007 thì giao cho 250,  năm 2008 giao cho 153, như vậy tổng cộng chúng ta sẽ giao thẩm quyền mới cho tất cả các Toà án cấp huyện mà không có một lộ trình thí điểm thành lập các Toà án khu vực, viện kiểm sát khu vực. Đây là một điều mà chúng ta cần phải xem xét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a gần 2 năm xét xử theo thẩm quyền mới của các Toà án đã được giao thẩm quyền, cho thấy số vụ án tăng thêm từ việc tăng thẩm quyền xét xử chỉ tập trung vào lĩnh vực hình sự, tức là tăng bình quân 30 vụ/ 1 Toà án/ 1 năm. Còn trên lĩnh vực dân sự tăng không đáng kể, chỉ tăng bình quân gần 5 vụ/ 1 Toà án/ 1 năm. Trong đó có hơn 50% số Toà án được giao thẩm quyền xét xử mới trên lĩnh vực dân sự, nhưng không có vụ án nào tăng thêm. Trong khi đó số vụ án dân sự thuộc thẩm quyền xét xử của Toà án nhân dân cấp tỉnh không hề giảm so với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nói mục tiêu chúng ta tăng thẩm quyền xét xử cho Toà án nhân dân cấp huyện chỉ đạt được trên lĩnh vực hình sự, còn trên lĩnh vực dân sự chúng ta chưa đạt được mục tiêu đề ra. Để giảm tải số vụ án của Toà án nhân dân cấp tỉnh và để Toà án nhân dân cấp tỉnh dành thời gian xét xử các vụ án theo trình tự phú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ề nghị các cơ quan chức năng cần rà soát lại các quy định của Bộ luật Tố tụng dân sự về việc phân định thẩm quyền xét xử giữa Toà án nhân dân cấp tỉnh và Toà án nhân dân cấp huyện, để báo cáo với Quốc hội có thể sửa đổi theo hương giao thêm một số vụ việc dân sự cho Toà án nhân dân cấp huyện xét xử. Có như vậy chúng ta mới tạo điều kiện giảm tải số vụ án xét xử tại Toà án nhân dân cấp tỉnh, để Toà án nhân dân cấp tỉnh tập trung xét xử các vụ án dân sự, theo trình tự phúc thẩm đúng với mục tiêu chúng ta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húng tôi rất băn khoăn với nhận định nêu trong Báo cáo kết quả giám sát của Uỷ ban Thường vụ Quốc hội. Đó là, trong khi số lượng các bản án bị sửa, bị huỷ do cấp sơ thẩm có sai sót trong quá trình điều tra, truy tố, xét xử chiếm tỷ lệ cao, nhưng số vụ án do Viện kiểm sát phát hiện để kháng nghị còn ít. Chúng tôi tính tỷ lệ chưa tới 1% các tổng số vụ án hình sự bị Toà án phúc thẩm huỷ và sửa. Điều đó cho thấy chất lượng thực hành quyền công tố và kiểm sát của hoạt động tư pháp của Viện kiểm sát còn hạn chế. Uỷ ban Thường vụ Quốc hội cũng đã nêu nhận định là theo báo cáo của công an các địa phương, tội phạm hình sự ở nhiều địa phương giảm so với trước khi được tăng thẩm quyền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hiện tượng nói trên phải chăng là do trình độ, năng lực của Viện kiểm sát nhân dân các cấp còn hạn chế, và phải chăng là do tình hình tội phạm trong xã hội đã giảm so với trước. Hay là do các cơ quan tiến hành tố tụng có biểu hiện ngại trách nhiệm trong việc thực hiện quy định về bồi thường oan sai, dẫn đến tình trạng chùn tay trong đấu tranh phòng, chống tội phạm. Đây là một điều theo tôi, Uỷ ban Thường vụ Quốc hội và các cơ quan tư pháp ở Trung ương cần sớm mổ xẻ để xác định rõ nguyên nhân và góp phần đấu tranh nâng cao hiệu quả của đấu tranh phòng, chống tội phạm, tránh lọt người, lọt tội trong quá trình điều tra truy tố, xét xử. Phải chăng khi chúng ta giao thẩm quyền mới cho Tòa án nhân dân cấp huyện làm tội phạm nó sợ, nó không tăng lên, hay do các nguyên nhân khác. Theo tôi đây là một hiện tượng chúng ta cần sớm mổ xẻ.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uỳnh Mến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2 năm qua, một số cơ quan tiến hành tố tụng cấp huyện thực hiện thẩm quyền mới theo quy định của Luật Tố tụng hình sự và Luật Tố tụng dân sự. Tuy đây là nhiệm vụ khó khăn, nặng nề nhưng với sự quyết tâm cao của các cơ quan tố tụng và sự quan tâm lãnh đạo của cấp Ủy, Hội đồng nhân dân địa phương đã tạo nhiều điều kiện để các ngành hoàn thành tốt nhiệm vụ được giao. Đến thời điểm này tuy còn một số tồn tại, thiếu sót nhưng vấn đề nổi bật đạt được là không làm oan người vô tội và bỏ lọt tội phạm. Tôi thống nhất ý kiến của Ủy ban Thường vụ Quốc hội và các đại biểu đã phát biểu về việc tăng thẩm quyền cho các cơ quan tiến hành tố tụng ở cấp huyện vừa qua là đúng đắn, đáp ứng được yêu cầu của công cuộc cải các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ác cơ quan Trung ương và liên hệ tình thực tế của địa phương tôi, vừa qua các Đoàn đại biểu Quốc hội của tỉnh vừa khảo sát  các đơn vị trong tỉnh, đã được giao thẩm quyền mới và các đơn vị chuẩn bị cho lộ trình từ nay đến 2009 nổi lên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ao thẩm quyền mới cho các cơ quan tiến hành tố tụng cấp huyện vừa qua tuy có căn cứ vào các điều kiện như cán bộ, cơ sở vật chất, kinh phí, nhưng việc đảm bảo các điều kiện này trong thực tế là chưa tốt. Trong khi nhiệm vụ quá lớn, nhưng đầu tư vừa qua là chưa tương xứng thể hiện ở các m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ngành Toà án, số án hình sự thụ lý tại các đơn vị khi thực hiện tăng thẩm quyền mới bình quân chỉ tăng từ 25-30 vụ/năm đối với một Toà án nhân dân cấp huyện. Nhưng đây đều là những vụ trọng án, trước tình hình tội phạm ngày càng tăng, diễn biến phức tạp, đặc biệt tội phạm về trật tự xã hội, nhiều vụ án có số lượng đồng phạm cao, có tiền án, tiền sự nên việc chứng minh tội phạm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ần tránh tâm lý chủ quan cho rằng những năm vừa qua án hình sự thụ lý tại các đơn vị tăng thẩm quyền mới chỉ tăng 25-30%, để từ đó các ngành Trung ương chuẩn bị kế hoạch chu đáo và tốt hơn khi tiến hành giao nhiệm vụ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văn bản hướng dẫn của liên ngành Trung ương về số quy định áp dụng thi hành Bộ luật Hình sự và Bộ luật Tố tụng hình sự, Luật dân sự còn chậm, thậm chí chưa ban hành làm cho cách hiểu và cách tiếp cận vấn đề của ngành chưa thống nhất nhau về quan điểm, cách nhận xét, đánh giá vấn đề của mỗi ngành chưa thống nhất nhau về quan điểm trong nhận xét, đánh giá và xác định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ơ sở vật chất và điều kiện làm việc, phương tiện làm việc, trang thiết bị, kinh phí chưa đáp ứng yêu cầu, thiếu đồng bộ và còn nhiều bất cập. Chẳng hạn như trong công tác điều tra khi được tăng thẩm quyền, thì công tác nghiệp vụ, kỹ thuật hình sự khám hiện trường, khám tử thi giao cho công an huyện. Nhưng đội ngũ cán bộ kỹ thuật hình sự chưa được đào tạo chuyên sâu, phòng hỏi cung, kho quản lý vật chứng, nhà tạm giữ, phục vụ cho công tác điều tra còn thiếu. Có nơi không đảm bảo gây khó khăn trong qúa trình điều tra khai thác mở rộ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ụ sở nơi làm việc của Toà án, Viện kiểm sát thì quá khó khăn, hội trường phục vụ cho xử án, phòng nghị án quá thiếu thốn. Nhìn chung hiện nay nhiều cơ quan tiến hành tố tụng ở các huyện còn thiếu nhiều thứ so với yêu cầu. Cần phải có sự phấn đấu quyết liệt mới có thể đáp ứng được lộ trình giao thẩm quyền mới. Đồng thời việc đầu tư đúng mức về cơ sở vật chất, phương tiện điều kiện làm việc của các cơ quan Tư pháp cần xác định vị trí tầm quan trọng của các cơ quan bảo vệ pháp luật, bảo vệ công lý mà nơi đây hàng ngày luôn đại diện và nhân danh Nước Cộng hoà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ội ngũ cán bộ có chức danh tư pháp cấp huyện được tăng thẩm quyền còn thiếu và yếu về nghiệp vụ chuyên môn và cả về trình độ lý luận chính trị. Điều này thể hiện ở tỷ lệ điều tra phá án chưa cao, án sơ thẩm bị sửa, bị hủy còn nhiều. Số vụ Viện kiểm sát kháng nghị còn ít. Theo báo cáo chỉ riêng 2 ngành Toà án và Viện kiểm sát trong cả nước còn thiếu biên chế hơn 2300 người. Vấn đề đặt ra hiện nay là nguồn ở đâu để tuyển, tuyển như thế nào và nếu có tuyển được thì cũng phải có thời gian mới có thể bổ nhiệm được các chức da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địa phương tôi vừa qua, ngành Toà án thiếu chức danh thư ký rất nhiều, gần 2 năm không tuyển được người, thậm chí qua các phương tiện thông tin rộng rãi cũng không có kết quả gì cả. Vì vậy có Tòa án địa phương tôi do không có thư ký nên Thẩm phán thay phiên nhau làm thư ký tại phiên tòa, theo tôi có 3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chính sách đãi ngộ những người làm công tác này thấp, chưa hợp lý, nên chưa thu hút sự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tính chất công việc quá phức tạp, rủi ro cao, đòi hỏi có sự đầu tư công sức và trí tuệ. Trong một số lĩnh vực đòi hỏi lòng dũng cảm và cả sự hi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o yêu cầu phải chuẩn hóa ngành, vì vậy quy định tiêu chuẩn vào ngành khá cao, do không phù hợp với mặt bằng của một số vùng miền, ví dụ như có quy định chỉ tuyển người tốt nghiệp đại học luật chính quy mới được tuyển vào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ọc tập lý luận chính trị tôi cho đây là một trong những khâu rất quan trọng, đây là quyền bất kể một người cán bộ nào cũng có quyền được tiếp cận, nhưng đối với cán bộ chức danh tư pháp việc tiếp cận vấn đề này còn hạn chế. Vừa qua do áp lực công việc và do phải tập trung bồi dưỡng, đào tạo chuẩn hóa cán bộ trong ngành, nên việc bồi dưỡng, đào tạo lý luận chính trị chưa được quan tâm đúng mức, nhiều đồng chí chưa được đào tạo, bồi dưỡng các lớp chính trị. Tôi đề nghị các ngành Trung ương quan tâm xem xét vấn đề này để có cách phối hợp với các địa phương tốt hơn, nhằm khắc phục tình trạng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ể đảm bảo được lộ trình cho thẩm quyền mới từ nay cho đến ngày 1/7/2009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liên ngành Trung ương sớm ban hành văn bản hướng dẫn áp dụng Bộ luật hình sự, Bộ luật tố tụng hình sự.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ác định tuổi bị can, bị hại xem đây như là một việc dễ trong thực tế, nhưng khi áp dụng thì rất khó khăn. Khi hồ sơ của bị can, bị hại chỉ có ghi là năm sinh hoặc tháng sinh và năm sinh, mà không có ngày sinh thì vấn đề xác định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ắt giam đối với loại tội ít nghiêm trọng, đặc biệt là đối với người chưa thành niên, phụ nữ mang thai hoặc đang nuôi con dưới 36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sư tham gia đối với trường hợp người chưa thành niên phạm tội còn có sự chưa động bộ giữa Điều 126, Khoản 6 với Điều 131 của Phụ lục tố tụng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ịnh lượng rõ một số loại tội có tính chất nghiêm trọng , tang vật có lượng lớn ở Điều 25 Bộ luật hình sự hướng dẫn cụ thể, hung khí nguy hiểm ở Điều 104 Bộ luật hình sự, tình tiết gây hậu quả nghiêm trọng ở Điều 245 Bộ luật hình sự. Tôi đề nghị Ủy ban Thường vụ Quốc hội giải thích rõ hơn Điều 645 Bộ luật dân sự về giải quyết thừa kế đã hết thời hiệu khởi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tính chất phức tạp của công việc, vì vậy đề nghị các ngành Trung ương cần thường xuyên tổ chức tập huấn bồi dưỡng nghiệp vụ, cũng như bồi dưỡng đào tạo về lý luận chính trị cho các chức danh tư pháp nói chung, ở cấp huyện nói riêng. Để vừa đảm bảo cán bộ có kỹ năng nghiệp vụ, nhưng cũng đủ bản lĩnh chính trị vững vàng trước các khó khăn, thử thách trước cám dỗ của mặt trái cơ ch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in đề nghị Tòa án nhân dân tối cao ngoài việc quan tâm kiện toàn đội ngũ thẩm phán, thư ký của Tòa án cần chú ý đến lực lượng Hội thẩm nhân dân. Hiện nay ở huyện có 15 vị hội thẩm, thực tế là không đáp ứng yêu cầu. Nếu tăng thẩm quyền mới cần phải tăng thêm hội thẩm để đảm bảo cho công tác xét xử của của Toà án được tốt hơn, đồng thời cũng nghiên cứu để tăng chi bồi dưỡng cho hội thẩm nhân dân tham dự các phiên toà, hiện nay chế độ này đã quá lạc hậu, đã có cách đây khoảng 1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ải tiến chế độ tiền lương, sắp xếp lại hệ thống thang bậc lương cho các chức danh tư pháp, tăng phụ cấp trách nhiệm hợp lý. Hiện nay việc tăng thẩm quyền mới thì các cơ quan tiến hành tố tụng ở các huyện đã gánh vác rất nhiều công việc mà trước đây các cơ quan cấp tỉnh phải làm, vì vậy cần phải được xem xét, điều chỉnh hợp lý để bảo đảm tính phù hợp trong hệ thống tiền lương trong toàn ngành. Xin chân thành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Đường - Tỉnh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ám sát về việc thực hiện 2 Nghị quyết của Quốc hội trong việc tăng thẩm quyền cho Toà án cấp huyện trong việc xét xử các vụ án hình sự và dân sự theo quy định của Bộ luật Hình sự và Bộ luật Dân sự và nghe các bài phát biểu của các bị đại biểu Quốc hội từ hôm qua đến nay thì tôi nảy ra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song với việc thực hiện tăng thẩm quyền này thì phải suy nghĩ để thành lập Toà án khu vực. Chứ nếu cứ thực hiện theo 2 nghị quyết này với lộ trình từ nay đến ngày 01/07/2009, theo lộ trình tăng thẩm quyền cho tất cả các Toà án cấp huyện. Để đảm bảo cho việc thực hiện cái đó sẽ rất tốn kém. Trong lúc nếu tăng thẩm quyền cho Toà án cấp huyện thì lộ trình thực hiện theo thẩm quyền mà Bộ luật Hình sự và Bộ luật Dân sự quy định sẽ đỡ tốn kém hơn rất nhiều, sẽ đỡ lãng phí rất nhiều. Bây giờ muốn tăng thẩm quyền, theo đề nghị trong Báo cáo giám sát là phải tăng biên chế, phải thêm phòng xét xử, phải thêm phòng đựng tang vật, phải thêm trại tạm giam, tạm giữ v.v... Nếu cứ làm đồng loạt trên gần 700 quận, huyện theo trình tự đó thì tôi sợ tốn kém. Trong lúc đó, tư tưởng xây dựng Toà án khu vực đã ra đời từ rất lâu. Theo Hiến pháp năm 1946, do Chủ tịch Hồ Chí Minh, người đứng đầu sáng lập thì Toà án của chúng ta cũng thành lập từ Toà án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các Nghị quyết của Đảng trong vấn đề cải cách tư pháp là đặt vấn đề cải cách tư pháp theo định hướng xây dựng Toà án khu vực. Qua Báo cáo giám sát này tôi thấy thực tiễn đã hết sức chín muồi rồi, cho phép ra đời Toà án khu vực. Bởi vì sau mấy năm tăng thẩm quyền theo nghị quyết của Quốc hội thì số án tăng lên ở hợ 200 quận, huyện mà được xác định tăng thẩm quyền cho cả hình sự và dân sự tăng lên không nhiều ở các quận, huyện, việc tăng lên ấy lại không đều, cơ sở vật chất lại không đầy đủ như thế. Bây giờ tôi nghĩ là có thể những Toà án quận, huyện mà có số án tăng lên cao và xứng đáng là Toà án khu vực thì ở đây đặt Tòa án khu vực được rồi. Những nơi cơ sở vật chất nghèo nàn, án không tăng thì có thể là 3, 4 huyện thành lập một Toà án khu vực, để xây dựng trụ sở khang trang, để có phòng xét xử đàng hoàng. Bây giờ cứ dàn trải đến gần 700 huyện, hay là trên 700 quận, huyện, tôi nắm không chính xác số liệu này, cũng đều phải tăng cơ sở vật chất như thế thì tôi cho là một sự lãng phí và bước đi cải cách tư pháp của chúng ta hết sức chậm chạp mà không phù hợp với tư tưởng, quan điểm của Đảng. Vì vậy, tôi chỉ có một kiến nghị  song song với việc thực hiện tăng thẩm quyền theo hai Bộ luật quy định thì phải tiến hành ngay việc thành lập Tòa án khu vực ở những nơi cho phép và xác định thật kỹ, điều tra thật kỹ những quận, huyện nào đấy tương lai là toàn khu vực thì ở đấy tăng thẩm quyền và cơ sở vật chất cho họ, để họ thực hiện. Tôi chỉ có một suy nghĩ như thế muốn đề nghị. Nếu cứ tăng thẩm quyền theo lộ trình năm 2006 bao nhiêu? năm 2007 bao nhiêu? năm 2009 bao nhiêu? sẽ rất tốn kém. Việc thực hiện này làm cho quá trình cải cách tư pháp của chúng ta chậm trễ.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Rơ mah Hlý - Tỉnh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ề Báo cáo giám sát của Uỷ ban Thường vụ Quốc hội, cũng như các ý kiến của các vị đại biểu Quốc hội phát biểu trước tôi khi đánh giá về những việc chúng ta đã làm được, cũng như khó khăn mà chúng ta phải vượt qua, để thực hiện đúng tiến độ đến trước đây 07/2009 sẽ giao thẩm quyền mới cho 100% các cơ quan tiến hành tố tụng về cấp huyện còn lại. Tuy vậy, tôi xin tham gia thêm 4 ý nhỏ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biên chế, trình độ đội ngũ điều tra viên hiện nay của 518 cơ quan công an cấp huyện, chúng ta dự kiến sẽ giao thẩm quyền mới từ nay đến hết tháng 07/2009 như thế nào, vì chưa thấy nêu trong Báo cáo giám sát trang 10. Trong khi Toà án, Viện kiểm sát thì đã được nêu. Trong khi đây là đội ngũ rất quan trọng có ảnh hưởng đến việc thu thập và các chứng cứ của một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kiểm tra lại tổng số Toà án huyện để giao thẩm quyền mới là bao nhiêu? Theo báo cáo và tiến độ giao thẩm quyền mới cho các Toà sẽ được phân ra như sau. Năm 2006 sẽ có 164/518 Toà được giao thẩm quyền mới. Như vậy còn lại người ta sẽ lấy 518 trừ 164 còn 354 Toà sẽ được giao thẩm quyền mới. Năm 2007 sẽ có 250 Toà được giao thẩm quyền mới. Như vậy, còn lại 354 trừ 250 còn 104 Toà án. Tức là trong năm 2008 và chậm nhất trong tháng 7/2009 ta có 104 Toà là còn lại sẽ được giao thẩm quyền mới. Trong khi đó theo Báo cáo năm 2008 ta sẽ có 153 Toà được giao thẩm quyền. Vậy số Toà chênh lệch 153 trừ 104 còn 49 Toà này thì ở đâu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iến độ báo cáo đề cập, đến trước tháng 7/2009, chúng ta sẽ giao xong thẩm quyền mới cho 518 cơ quan tiến hành tố tụng cấp huyện còn lại, trong khi đó tại yêu cầu thứ tư của Báo cáo, trang 13, phải triển khai Nghị quyết 49 của Trung ương là ngày 2/6/2005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ến lược cải cách tư pháp đến năm 2020, có nội dung thành lập các Toà án sơ thẩm khu vực, vậy tại sao chúng ta không triển khai đồng bộ hai việc này là vừa rà soát xem Toà án nhân dân huyện nào đủ khả năng và không đủ án để giải quyết thì sát nhập thành lập toà sơ thẩm khu vực luôn thể, vì sau này trong số đó không ít toà sẽ bị giải thể, việc này liên quan đến biên chế, cơ sở vật chất, trang thiết bị.v.v...Trong khi đó, nếu ta tiến hành đồng thời cả  hai việc tăng thêm thẩm quyền mới, thành lập toà khu vực thì vừa đẩy nhanh tiến độ, vừa tiết kiệm và khắc phục tình trạng toà này làm không hết việc, Tòa án khác thì ít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ần kiến nghị, chúng ta cũng thấy thực tiễn ở các địa phương, nhất là cơ sở cấp huyện tôi cũng nhất trí cao với 5 nội dung kiến nghị của Ủy ban Thường vụ Quốc hội và cũng như các đồng chí, các đại biểu phát biểu trước tôi đã đề xuất là quan tâm đến việc cử tuyển con em đồng bào dân tộc thiểu số học luật, kiểm sát và công an để bổ sung cho các cơ quan tiến hành tố tụng đại phương và tôi hoàn toàn nhất trí. Nhưng để làm được điều đó, tôi kiến nghị Quốc hội, nhất là Chính phủ cần quy định mở rộng vùng cử tuyển ra cả vùng I và vùng II chứ không nên quy định chỉ cử tuyển duy nhất là học sinh có hộ khẩu ở vùng III là vùng đặc biệt khó khăn. Như vậy, cũng là đồng bào các dân tộc thiểu số, dù cư trú ở đâu cũng được xét cử tuyển, vì thời gian qua việc cử tuyển ở vùng III hết sức khó khăn trong việc tìm người đủ tiêu chuẩn. Xin nói thêm các vấn đề này đã được đoàn đại biểu Quốc hội Gia Lai cũng như hội đồng các dân tộc Quốc hội kiến nghị nhưng đến nay chưa được sửa đổi, nếu có sửa đổi thì quy định về cử tuyển theo hướng như vậy thì may ra tạo được nguồn nhân lực nói chung và nguồn cán bộ cho các cơ quan tiến hành tố tụng ở các tỉnh miền núi, ở vùng sâu, vùng xa, mới sớm được bổ sung. Tôi xin hết ý kiế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một số ý kiến về Báo cáo kết quả giám sát của Uỷ ban Thường vụ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đây là lần đầu tiên, nếu tôi nhớ không nhầm, thì chúng ta làm một việc mới như thế này. Rõ ràng, sự giám sát này rất có ý nghĩa, cho nên chúng tôi đặc biệt hoan nghênh việc giám sát này. Đồng thời chúng tôi cũng muốn tham gia ý kiến rằng, từ giám sát này, chúng ta nên cố gắng đi đến những kết luận thêm nữa như thế nào. Rõ ràng qua báo cáo đặt ra một số vấn đề liên quan đến sự việc thi hành Nghị quyết của Quốc hội cũng như của Uỷ ban Thường vụ Quốc hội về tăng thẩm quyền. Điều đó có kết quả rất rõ, chúng ta đều đồng tình ủng hộ, nhưng bên cạnh đó một số vấn đề có tính chất chuyên đề mà chúng tôi thấy chưa đề cập trong phần kết luận hoặc là chưa thật rõ ràng, về việc  xác định rõ trách nhiệm. Chúng ta trở lại số lượng về mặt hình sự các cơ quan được tăng thẩm quyền từ Toà án đến Viện kiểm sát, đến điều tra. Tất cả là 46.934 vụ án, nhưng trong đó trả lại hồ sơ cho Viện kiểm sát  2.534 bộ. Viện kiểm sát ở đây do kết quả nhận hồ sơ từ điều tra sang, thế thì quan hệ về trách nhiệm ở đây, vì nói đến việc sự đúng, sự sai, sự khác nhau là một việc. Còn hồ sơ không hoàn chỉnh đó là một việc hoàn toàn khác. Nhưng mà trả lại như thế đến 1/30, rõ ràng đây là một việc phải làm cho rõ trách nhiệm. Vì nếu không chúng ta không biết do điều tra hay do công tố hoặc nói đến điều tra thì chúng ta thấy ở trang 4 có một số nhận xét về trình độ các cơ quan thấy có lẽ vấn đề cấp bách hiện nay, khi nói đến xét xử, chúng ta nói đến Toà án. Nhưng bắt đầu vào xét xử phải là từ điều tra. Đội ngũ cán bộ điều tra chúng ta hiện nay như thế nào? tại sao đến nay vẫn có người chưa học đại học hoặc có những cơ quan chưa bầu được thủ trưởng cơ quan điều tra. Rõ ràng đây là vấn đề không phải mới mà nó kéo dài rồi, nhưng tại sao chúng ta vẫn duy trì tình trạng đó? Tôi nghĩ rằng, từ báo cáo này phải rút ra một chuyên đề chứ không chỉ là nói thoáng qua như vậy, hoặc là mối quan hệ giữa kháng nghị của Viện kiểm sát và chất lượng xét xử của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con số mà chúng ta cung cấp ở đây, chúng tôi xin không nhắc lại, có vấn đề rằng ở đây thể hiện một quan niệm, một chủ trương chăng? Vì kháng nghị của Viện kiểm sát rất thấp, nhưng xét xử thì chất lượng lại khác, tức là Tòa xét xử nhiều nhưng do Viện kháng nghị ít, như thế chất lượng kháng nghị ở đây như thế nào? Đây cũng là vấn đề mà lâu nay chúng ta đặt ra nhưng qua Báo cáo giám sát lần này, rõ ràng có vấn đề, phải chăng thể hiện hai quan điểm khác nhau hay là trình độ khác nhau thì không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nghĩ rằng nếu như chỉ bỏ qua đi, thì xem như chỉ là vấn đề cần lưu ý không thôi thì chưa đầy đủ. Qua xét xử này chúng ta thấy rằng nó thể hiện những quan niệm nhất định về đánh giá tội phạm. Đó là vấn đề nữa mà chúng tôi thấy rằng phải trở thành một vấn đề mà chúng ta phải giải đáp trong những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ến, chúng tôi rất đồng tình với một vài ý kiến đã phát biểu nhưng một vài chỗ tôi cho rằng kết luận của Báo cáo hơi nhẹ nhàng, chẳng hạn như tội phạm không tăng, gần đây có giảm, tăng hay giảm đó là do những nguyên nhân nào? Trong lúc tình hình xã hội hiện nay đều nói rằng, lâu nay chúng ta vẫn quen với nhau một nhận định rằng tình hình tội phạm có chiều hướng gia tăng và ngày càng trở nên phức tạp. Đến báo cáo giữa năm này thì chúng ta nói như thế có hiện tượng giảm, giảm do đâu, nếu như nhờ có việc tăng thẩm quyền này mà giảm, thì chúng ta tại sao không giao đồng loạt hết đi, để làm gì nữa. Đó là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hỉ nói là cần phải lưu ý thôi, cần quan tâm thôi, thì chúng tôi thấy rằng như thế chưa đầy đủ, phải có một chuyên đề nghiên cứu vấn đề này, để cho chúng ta thấy được rằng thực trạng ở đây như có đồng chí đã phát biểu trước tôi đó là từ khi chúng ta có Nghị quyết về bồi thường thiệt hại cho những người dân bị thiệt hại trong hoạt động tố tụng thì có nảy sinh tâm trạng của một số anh em chúng ta là muốn trở về cái gọi là "phòng ngự chính đáng" có nghĩa là giữ mình, thì hiện tượng đó có thể ở đây không. Hơn nữa chúng ta phải so sánh rằng những huyện này được giảm, nhưng tình hình tội phạm ở những huyện khác thế nào, tức là so với những huyện chưa được giao vào so với huyện được giao này, khác nhau về mặt tình hình tội phạm diễn ra như thế nào. Chỗ này cũng chưa được báo cáo lưu ý, cho nên chưa thấy rõ rằng vì sao nó giảm đột ngột như vậy, vì lâu nay chúng ta cũng chưa bao giờ nghe chuyện tình hình tội phạm giảm cả, nhưng đến lần này thì lại thấy tội phạm giảm thì thật cũng xứng đáng là một đề tài, một chuyên đề riêng nghiên cứu để trong những bước sắp tới chúng ta có thể suy nghĩ khác đi. Đó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cũng đồng tình với đồng chí Đường vừa phát biểu, đó là phải đặt mối quan hệ nội dung cải cách tư pháp với những phần này, đó là tăng thẩm quyền, cũng là một chủ trương của cải cách tư pháp, thành lập Toà án khu vực cũng là một chủ trương nằm trong cải cách tư pháp, chúng ta đặt mối quan hệ ở đây như thế nào, ở đây chúng ta chỉ nói là chuẩn bị thôi, rõ ràng như thế còn nhẹ nhàng, thực tế cho thấy tăng thẩm quyền là điều có thể hiện thực trước mắt, nhưng thành lập Toà án khu vực như thế nào đây, cho đến bây giờ chúng ta chưa có mô hình nào hết. Chúng ta đang lúng túng về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úc chúng ta đang có chủ trương về Toà án khu vực phải rải ra xây dựng ở tất cả các nơi, từ thi hành án cho đến Toà án, tôi nghĩ rồi đây không biết như thế nào, việc này chúng ta đặt hàng chục năm rồi, vài chục năm rồi, nhưng đến bây giờ chúng ta mới đưa vào Nghị quyết của Bộ Chính trị rồi mới giải quyết được, kết hợp nó như thế nào đây, tôi thấy còn hơi nhẹ n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đối với Ủy ban Thường vụ Quốc hội chúng tôi đề nghị nên có một chuyên đề chỉ đạo việc này để trong kỳ họp tới của Quốc hội có thể trình ra Quốc hội đề án, rằng để kết hợp thực hiện hai chủ trương này và cải cách tư pháp, bước đi sắp đến của việc tăng thẩm quyền như thế nào cho thỏa đá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húng tôi muốn thiết tha đề nghị lần đầu tiên chúng ta đi vào giám sát đối với các hoạt động tư pháp về mặt tổ chức, đương nhiên chúng ta nặng về tổ chức để phân tích rằng chủ trương đó là đúng đắn. Nhưng từ đây phát sinh ra những vấn đề liên quan trực tiếp để bảo đảm chất lượng xét xử, cần rõ ràng là đặt ra những vấn đề khác để chúng ta tiếp tục nghiên cứu thêm. Đó là một ý nữa chúng tôi muố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không thể không nói được rằng, để cho chất lượng Báo cáo này được cao hơn thì tôi đề nghị lần sau chúng ta nên rút bớt phần nói thay cho các cơ quan về số lượng xét xử để làm thế nào báo cáo này chỉ khoảng 10 trang hay 7-8 trang thôi, nhưng cô đọng vào những vấn đề. Chứ ở đây tôi thấy rải ra 15 trang thì dài quá, nghe thì hơi bị phân tán. Đó là ý kiến chúng tôi muốn đề nghị rút kinh nghiệm về mặt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loạt các vấn đề nữa mà hình như chúng ta chưa đề cập ở đây đó là cơ quan Bộ Tư pháp. Phải nói rằng, điều đáng buồn cho chúng ta là trong khi chúng ta đang có chủ trương và đó là Nghị quyết 08 của Bộ Chính trị rằng phải bảo đảm hoạt động tranh tụng trước Toà án và vai trò của luật sư trong những vụ xét xử này, cho đến giờ ở cấp huyện chỉ có 2-3% luật sư tham gia. Chúng ta cho là do luật sư ít, nhất là chúng ta lại đấu tranh, lâu nay  như là một chủ trương đấu tranh, làm thế nào cho luật sư tham gia sớm vào các vụ án từ khởi tố, cho đến bây giờ số người luật sư tham gia vào vụ án từ khởi tố là rất ít. Đó cũng là một điều đáng tiếc và trở thành một đề tài riêng để bàn, để làm thế nào bước đi giữa các cơ quan trực tiếp tham gia hoặc là bổ trợ tư pháp đều có bước đi đồng thuận và song song với nhau, không để khập khiễng lớn như thế này. Chúng tôi xin hết, xin cảm ơn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iện Cát - Tỉnh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kết quả giám sát của Uỷ ban Thường vụ Quốc hội, Báo cáo của Chính phủ và Báo cáo của các ngành Toà án và Kiểm sát. Tôi nhận thấy, mặc dù thời gian thực hiện việc tăng thẩm quyền cho một số Toà án cấp huyện mới được thực hiện hơn 1 năm trong điều kiện cũng không mấy thuận lợi, như biên chế không đủ, cơ sở vật chất, trang thiết bị thì thiếu. Đây là đặc điểm lúc đó chúng ta cũng thấy cái đó, chứ không phải là thuận buồm, xuôi gi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các ngành và các đơn vị được giao tăng thẩm quyền đã triển khai rất tích cực và đạt được nhiều kết quả tốt. Những kết quả đó đã được thể hiện rất đầy đủ trong Báo cáo và ý kiến bổ sung của nhiều đại biểu Quốc hội, những điều đó cũng  phù hợp với kết quả giám sát của chúng tôi ở địa phương. Nên tôi xin phép không nêu lại, tôi xin phân tích làm rõ thêm ý nghĩa của những kết quả đó, trong thời gian vừa qua và tác động của nó đến việc mở rộng diện thực hiện trong thời gian tớ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uy đây chỉ là kết quả bước đầu. Song, nó đã đáp ứng được phần nào nhu cầu cải cách tư pháp theo các Nghị quyết của Đảng và đòi hỏi của cuộc sống. Cụ thể, đã khắc phục được 1 bước tình trạng lượng án tồn đọng lớn so với khi chưa tăng thẩm quyền. Hay thường gọi là tình trạng quá tải của Toà án trước đây. Đồng thời đã góp phần giảm nhẹ công tác xét xử phúc thẩm cho Toà án nhân dân tối cao, để cấp này tập trung vào việc giám đốc thẩm, tái thẩm và hướng dẫn công tác chuyên môn, đường lối xét xử cho Toà án cấp dư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ờ có việc giao thẩm quyền mà các đơn vị đã chủ động sắp xếp, đào tạo, bồi dưỡng cán bộ thông qua việc luân chuyển, điều động cán bộ từ tỉnh xuống huyện, từ huyện lên tỉnh và giữa huyện này với huyện khác, hoặc cho đi học thêm để trước mắt đáp ứng được yêu cầu về cán bộ cho những huyện, thị đã được tăng thẩm quyền. Đồng thời cũng từng bước chuẩn bị cho các đơn vị còn lại để đề nghị cho thực hiện tăng thẩm quyền vào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 thực hiện nhiệm vụ mới mà trình độ, năng lực và trách nhiệm của đội ngũ cán bộ ở các đơn vị này cũng được nâng lên rõ rệt, để đáp ứng với yêu cầu nhiệm vụ, ở ngay việc tranh tụng tại phiên Toà, một việc rất mới nhưng việc này cũng đã được áp dụng một số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việc tăng thẩm quyền thì cơ sở vật chất và điều kiện làm việc ở các đơn vị này đều được bổ sung, tăng cường trang bị tốt hơn so với trước đây. Một điều đáng mừng đó là thông qua những kết quả về công tác xét xử đã có tính thuyết phục cao, đã giải quyết được nỗi băn khoăn của một số đại biểu Quốc hội mà trước đây 2 năm chưa thực tin là đã làm được ngay. Có đại biểu Quốc hội cho rằng cần phải có thêm thời gian chuẩn bị, 1, 2 năm nữa mới thực hiện việc tăng thẩm quyền cho Toà án cấp huyện xét xử theo Khoản 1, Điều 170 Bộ luật Tố tụng hình sự và Điều 33 Bộ luật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với những kết quả trên, chúng ta có đủ cơ sở khẳng định quyết định việc tăng thẩm quyền cho Toà án cấp huyện trong thời gian vừa qua là đúng, cần tiếp tục triển khai ra diện rộng. Triển khai ở đây tôi không đồng tình với cách của đại biểu Lộc, nói là có thể có kết quả này thì cho làm tất cả. Bởi vì làm tất cả thì nó phải có điều kiện, tức là cái này nó mở ra việc ta làm được. Nhưng nếu chúng ta chuẩn bị tiếp, kể cả về nhân sự, về cán bộ, về cơ sở vật chất thì chúng ta sẽ làm được. Cho nên theo lộ trình của Nghị quyết của Quốc hội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tôi nhất trí với những nhận xét là trong quá trình thực hiện còn một số tồn tại. Đó là, số vụ án tăng thẩm quyền chưa được nhiều, không đồng đều. Nhiều nơi mặc dù đã được tăng thẩm quyền giải quyết nhưng trên thực tế không xảy ra vụ nào để giải quyết, nhất là án dân sự. Đặc biệt là vùng núi, vùng sâu, vùng xa còn ít việc, nếu lấy số lượng vụ trong năm chia bình quân cho từng cán bộ theo từng tháng thì con số này rất nhỏ. Chất lượng xét xử chưa cao, thực hiện tranh tụng tại Toà còn ít, số lượng án huỷ, án phải sửa vẫn còn, có biểu hiện sợ trách nhiệm, sợ oan sai, để lọt tội phạm. Việc tổ chức xét xử các phiên toà lưu động tại các địa phương chưa được nhiều. Song, sự nhận thức của chính quyền cơ sở này cũng chưa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tổ chức Tòa án nhân dân cấp huyện còn phân ra 4 loại, có 4 thẩm quyền khác nhau là điều chúng ta phải suy nghĩ và sớm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mở rộng các đơn vị được tăng thẩm quyền xét duyệt còn chậm, vì ngoài số đơn vị được quyết định tăng thẩm quyền từ năm 2004 đến nay chúng ta chưa có thêm một đơn vị nào, mặc dù các địa phương có nhiều cố gắng, nhiều đơn vị đã đề nghị từ lâu, nhưng việc tổng hợp để tháng 7/2006 mới trình là chậm, chưa đáp ứng được yêu cầu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điều đó, các cơ quan tư pháp cần có biện pháp đồng bộ, quyết liệt và tích cực hơn nữa để đáp ứng nhu cầu thực tiễn, đồng thời nâng cao chất lượng xét xử các loại vụ án, không để xảy ra tình trạng kết án sai người vô tội, song cũng không vì sự oan sai mà để lọt tội phạm. Hạn chế đến mức thấp nhất số vụ bị hủy, phấn đấu không có án hủy do lỗi chủ quan của Thẩm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đạo tổ chức thực hiện tốt đối với những đơn vị đã được giao thẩm quyền, đồng thời tích cực chuẩn bị các điều kiện cần thiết cho những đơn vị còn lại và sớm đề nghị tăng thẩm quyền xét xử cho các đơn vị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đổi mới và triển khai sâu rộng thủ tục xét hỏi và tranh tụng tại tất cả các phiên tòa theo tinh thần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âm hơn nữa công tác hòa giải trong quá trình giải quyết các vụ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kiến nghị: Tôi thống nhất cao với những kiến nghị trong Báo cáo của Uỷ ban Thường vụ Quốc hội. Cụ thể về vấn đề tăng biên chế thì tôi cho vấn đề này không có gì  là khó, bởi vì thực sự là trong thời gian vừa qua nếu tăng việc thì chúng ta tăng biên chế là nguyên tắc là bình thường, song không phải theo một cách là tăng đồng bộ mà theo nhu cầu. Thực tế trong thời gian vừa qua chúng tôi ở Uỷ ban Pháp luật là cơ quan được Uỷ ban Thường vụ Quốc hội giao cho thẩm tra các báo cáo về tăng biên chế của 2 ngành này thì chúng tôi thấy sự thống nhất giữa Uỷ ban Pháp luật với đề nghị của 2 ngành rất cao và trình Uỷ ban Thường vụ Quốc hội thì thấy việc giao biên chế cũng không có gì khó khăn cả. Cụ thể là yêu cầu đến đâu mà thấy hợp lý thì Uỷ ban Thường vụ đều đáp ứng được. Tôi cho là vấn đề này không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inh phí. Tôi thấy hoạt động của các Toà án là hoạt động đặc thù, nhưng kinh phí lại thực hiện theo mức kinh phí hành chính là chưa phù hợp. Đề nghị Chính phủ xem xét lại việc này, có thể ngoài kinh phí định mức thì hàng năm có thể cấp thêm, bổ sung thêm kinh phí hoạt động nghiệp vụ cho các Toà án, để bớt các khó khăn phải xin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ác cơ quan có trách nhiệm cần nghiên cứu khi trình cơ quan có thẩm quyền xem xét, quyết định cho Toà án cấp huyện có thể được tăng thẩm quyền xét xử vụ án hình sự thì được tăng thẩm quyền xét xử luôn cả vụ án dân sự, khắc phục tình trạng 4 loại Toà án hiện nay. Tôi cũng đồng tình cần phải tăng cường mở các phiên toà lưu động, tiến tới thành lập các Toà án khu vực. Trước hết, tôi nghĩ nếu thành lập ở những khu vực các huyện có nhiều khó khăn, không có đủ điều kiện, hoặc phải tăng cường nhiều thì mới có thể thực hiện được. Đối với thành phố tôi cho ở đấy rất có điều kiện, tập trung thực hiện không khó. Song cũng phải quan tâm hơn nữa đến điều kiện làm việc của Toà án cấp huyện, nhất là phương tiện phục vụ. Tôi nói điều này, các đồng chí cũng biết là vừa rồi chúng tôi có đi giám sát, một việc không thể chấp nhận được khi xét xử lưu động hai đồng chí cán bộ Toà án ngồi trên một xe máy, một đồng chí lái còn một đồng chí vác một cái vành móng ngựa ngồi đằng sau đi 3, 4 cây số. Tôi cho về mỹ quan không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cẩn thận chính cơ quan bảo vệ pháp luật vi phạm pháp luật giao thông, vấn đề này cần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ếu chúng ta tích cực tổng kết rút kinh nghiệm và phát huy những mặt được đồng thời khắc phục những tồn tại, tích cực chuẩn bị các điều kiện cần thiết cùng với những kiến nghị trên được giải quyết kịp thời, mục tiêu 1/7/2009 100% Toà án nhân dân cấp huyện thực hiện việc tăng thẩm quyền theo Nghị quyết của Quốc hội sẽ thành hiện thự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Tỉnh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phạm vi chuyên đề giám sát việc thực hiện Nghị quyết của Quốc hội, các cơ quan tư pháp của Toà án nhân dân cấp huyện thực hiện tăng thẩm quyền theo Nghị quyết của Quốc hội, tôi xin phát biểu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về việc thực hiện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và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về tình hình thực hiện Nghị quyết của Quốc hội, tôi có nhận xét rằng việc triển khai Nghị quyết của Quốc hội về giao thẩm quyền xét xử mới cho Tòa án cấp huyện, đã được các cơ quan tư pháp từ Trung ương, tỉnh, huyện triển khai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ểu hiện ở chỗ là các cơ quan tư pháp ở Trung ương đã có một loạt như biện pháp thành lập Ban chỉ đạo, tăng cường sự phối hợp, xem xét các điều kiện cơ sở vật chất, đội ngũ cán bộ để thực thi nhiệm vụ, ban hành một số văn bản cần thiết để hướng dẫn các cơ quan tư pháp địa phương, bổ sung kinh phí, mở các lớp bồi dưỡng, tạo điều kiện thuận lợi cho các cơ quan tư pháp cấp huyện nói chung, các cơ quan tố tụng nói riêng nơi được tăng thẩm quyền thực hiện nhiệm vụ được giao phải khẳng định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ồng tình với nhiều ý kiến thảo luận về những việc làm được và chưa làm được, những cái cần phải lưu ý, nhưng nhìn chung có thể nói rằng các cơ quan tố tụng cấp huyện được tăng thẩm quyền trong thời gian qua đã có nhiều cố gắng, thực hiện nhiệm vụ. Chúng ta đã thận trọng xem xét để xác định các cơ quan tư pháp cấp huyện được tăng thẩm quyền và đồng thời cũng không cầu toàn. Cho nên, nhìn chung chất lượng công tác điều tra, truy tố, xét xử, các cơ quan được tăng thẩm quyền ở cấp huyện được bảo đảm và được nâng cao. Đặc biệt trong quá trình thực thi nhiệm vụ này, trong việc xét xử của các cơ quan tư pháp cấp huyện không để xảy ra những trường hợp xét xử oan trong án hình sự, việc thụ lý, giải quyết các vụ việc dân sự nhìn chung cũng được bảo đảm và cũng không gặp những khó khăn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hợp việc này, cùng với giám sát ở địa phương thấy rằng ở địa phương chúng tôi có một Tòa án cấp huyện tức là ở thành phố Đồng Hới được giao thẩm quyền kể cả hình sự và dân sự. Trong thời gian qua, án hình sự theo thẩm quyền mới chỉ tăng 19 vụ trên 30 bị cáo, so với toàn bộ 123 vụ, 193 bị cáo. Án dân sự của Toà án Đồng Hới chỉ có được tăng 3 vụ, theo thẩm quyền mới có vụ việc trên 215 vụ của cả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oà án nhân dân của huyện khác đó là huyện Quảng Trạch được giao thẩm quyền giải quyết án dân sự chỉ có 4 vụ trên tổng số 167 vụ việc. Như vậy nhận xét rằng số án hình sự tăng thẩm quyền mới cũng không nhiều mà số vụ việc dân sự cũng tăng không đáng k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ơ quan tố tụng các huyện đã có những cố gắng như vậy, cho nên mặc dù còn có vấn đề cần phải quan tâm nâng cao hơn nữa chất lượng công tác của các cơ quan tiến hành tố tụng cấp huyện nói chung, cũng như cơ quan xét xử cấp huyện nói riêng. Nhưng qua thực tiễn nói trên phải khẳng định rằng chủ trương của Quốc hội về tăng thẩm quyền của các cơ quan tiến hành tố tụng cấp huyện là đúng đắn và đáp ứng được các yêu cầu về cải cách tư pháp, góp phần giảm bớt số lượng án cho Toà án nhân dân cấp tỉnh và Toà án tối cao để Toà án nhân dân cấp tỉnh, Toà án nhân dân tối cao tiến hành việc tổng kết hướng dẫn công tác xét xử. Đồng thời đây cũng là việc tạo nhiều thuận lợi cho các đối tượng có liên quan trong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chúng tôi thấy rằng kế hoạch tiếp tục giao thẩm quyền từ nay đến năm 2009 cần phải chú ý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ồng tình từ thực tiễn của địa phương, đề nghị các liên ngành tư pháp ở Trung ương khẩn trương xem xét, trình Uỷ ban Thường vụ Quốc hội quyết định trao thẩm quyền mới cho các Toà án cấp huyện đã có đủ điều kiện, dự kiến là 164 ngay trong năm 2006 này. Tôi cho rằng có thể rà soát tiếp và có thể tăng thêm những nơi có điều kiện, không chỉ giới hạn là 164 Toà án cấp huyện. Bên cạnh đó, tôi cũng đồng tình với ý kiến của đại biểu Trần Ngọc Đường, đại biểu Toàn ở Bình Định, cũng như trong kiến nghị của Uỷ ban Thường vụ Quốc hội là cùng với việc xem xét để tăng thẩm quyền cho các Toà án cấp huyện trong năm 2006, cần phải nghiên cứu, xác định thời điểm thành lập các Toà án khu vực nếu có điều kiện. Có thể phân tích việc thành lập Toà án khu vực có những ưu điểm gì các đại biểu đã nói. Nhưng tôi thấy rằng cùng với việc đồng thời tăng thẩm quyền cho Toà án các cấp huyện có điều kiện trong năm 2006, cũng cần nghiên cứu để xác định thời điểm thành lập các Toà án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không ngừng nâng cao chất lượng xét xử của Toà án cấp huyện, chúng tôi nhất trí cao với những lưu ý trong Báo cáo giám sát của Uỷ ban Thường vụ Quốc hội, như tính đồng bộ của các cơ quan tiến hành tố tụng, các cơ quan bổ trợ tư pháp v.v... tránh khuynh hướng cầu toàn hoặc chủ quan trong việc lựa chọn để đề nghị tăng thẩm quyền. Mặt khác, ngoài việc tăng cường cơ sở vật chất, đội ngũ cán bộ, tôi thấy cần đặc biệt lưu ý bồi dưỡng trình độ nghiệp vụ, kinh nghiệm xét xử, nhất là các vụ án dân sự cho đội ngũ thẩm phán, Tòa án nhân dân cấp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trước mắt tăng không nhiều, tăng không đáng kể trong thời gian tới theo chiều hướng hội nhập kinh tế quốc tế, sự phát triển của kinh tế xã hội, các tranh chấp trong hoạt động thương mại kinh tế, tranh chấp về đất đai, tài sản thừa kế v.v... là những vụ án chứa đầy những nội dung phức tạp, có chiều hướng gia tăng, yêu cầu phải thu thập chứng cứ, tài liệu áp dụng pháp luật trong lĩnh vực này là hết sức phức t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với việc tăng cơ sở vật chất, tăng đội ngũ cán bộ cần phải mở các lớp bồi dưỡng đào tạo và bồi dưỡng cho thẩm phán Tòa án cấp huyện có đủ năng lực để giải quyết những tranh chấp này, để gia tăng hiệu quả của công tác xét xử án nói chung và xét xử án dân sự nói riê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Tỉnh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như nhiều đại biểu Quốc hội đã phát biểu trước, tôi tán thành với nội dung Báo cáo của Ủy ban Thường vụ Quốc hội về kết quả giám sát. Tuy nhiên, tôi thấy vẫn còn có một số vấn đề cần phải được tiếp tục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Báo cáo của Bộ Công an như trong Báo cáo kết quả giám sát đã đề cập, tức là có tình hình nhiều địa phương trong thời gian qua tình hình tội phạm có giảm. Chúng tôi thấy đây là một vấn đề cần phải được làm rõ để xác định nguyê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ùng với các đồng chí đại biểu khác ở Uỷ ban pháp luật giúp Uỷ ban Thường vụ Quốc hội đi làm việc với các địa phương và các cơ quan về vấn đề này thì chúng tôi cũng có nghe là vì sao, cũng có một số ý kiến khác nhau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thì cho rằng sở dĩ tội phạm giảm, đây không phải là thực tế tội phạm ở ngoài xx hội giảm mà ta tính số đã thụ lý giải quyết, có một tình hình thì cũng có loại ý kiến nêu lên là do được tăng thẩm quyền nên tập trung vào loại án được tăng thẩm quyền, cho những loại án trước đây thuộc thẩm quyền ít nghiêm trọng thì dường như không đủ sức cho nên bỏ qua, để tập trung thực hiện việc tăng thẩm quyền. Đấy là một loạ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hai, cho rằng do 388 về việc bồi thường cho những người bị oan do những người và cơ quan tiến hành tố tụng hình sự gây ra, cho nên cũng có việc trùng tay trong quá trình phát hiện và xử lý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oại ý kiến thứ ba là khi làm việc với chỗ Thành phố Hồ Chí Minh, có ý kiến nêu lên rằng tạm thời tội phạm giảm vì hiện nay số người sử dụng ma tuý đang được quản lý, nếu sau hết thời hạn này số này được thả ra thì khả năng tội phạm sẽ lại gia tăng như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thấy đây là một vấn đề cần phải được nghiên cứu, tổng kết và tìm cho ra nguyên nhân để xác định, có như vậy thì chúng ta mới có thể có hoạch định chính sách về đấu tranh chống tội phạm được, cũng như nó có liên quan đến vấn đề tăng thẩm quyền của Toà án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nếu chúng ta đánh giá rằng 3 Toà phúc thẩm, Toà án tối cao tại Hà Nội, Đà Nẵng và Thành Phố Hồ Chí Minh do có việc tăng thẩm quyền Toà án cấp huyện nên đã giải quyết được án tồn đọng. Chúng tôi ghi nhận, cho rằng nhận định này cũng cần phải được xem xét kỹ. Bởi vì, cho đến nay Uỷ ban Thường vụ Quốc hội mới quyết định có 90 Toà án quận, huyện trong cả nước, tức là trên tổng số 668 quận, huyện được tăng thẩm quyền. Theo tổng kết thì bình quân những cơ quan, những Toà án tăng thẩm quyền này chỉ tăng 25, 30 vụ/1năm. Như vậy, không phải vì giải quyết hơn 1 năm qua với số lượng các cơ quan như vậy với một số ít ở như vậy mà có thể là nguyên nhân giúp cho 3 Toà phúc thẩm, Toà án tối cao này giảm và giải quyết tập trung vào để giải quyết được án tồn đọng. Chúng tôi cho đây là vấn đề phải được nghiên cứu và phân tích làm sáng tỏ vấn đề nàym, nguyên nhân giải quyết được án tồn đọng này nó là cá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ã có một số đại biểu phát biểu về vấn đề này và trong Báo cáo của Uỷ ban Thường vụ Quốc hội cũng đã nêu rõ có một tình hình là việc kháng nghị của Viện kiểm sát nhân dân đối với các bản án quyết định của Toà án cấp huyện là rất ít. Trong khi đó số án phải phúc thẩm có cải, sửa, huỷ thì cũng là một số lượng lớn. Cụ thể, ví dụ như về hình sự thì trong số 1.212 vụ phúc thẩm cải, sửa, huỷ thì Viện Kiểm sát chỉ kháng nghị có 87 vụ; về dân sự thì trong tổng số 3.336 vụ có kháng cáo, kháng nghị thì trong đó chỉ có 66 vụ là Viện kiểm sát kháng nghị còn lại hầu hết do đương sự kháng cáo. Trong Báo cáo của Uỷ ban Thường vụ Quốc hội cũng đã nêu rõ, do có sự thay đổi của chúng ta trong pháp luật về tố tụng, ví dụ về dân sự là trước đây, Viện Kiểm sát có khởi tố vụ án dân sự, có kiểm soát việc lập hồ sơ của Toà án, có việc tham gia 100% các phiên toà, nhưng bây giờ theo quy định mới thì: một là không khởi tố vụ án dân sự, hai là không kiểm soát quá trình lập hồ sơ của Toà án đối với vụ án dân sự, kinh tế, lao động v.v... một điểm nữa là đặc biệt không tham gia tất cả các phiên toà dân sự, trong khi trước đây khi chúng ta bỏ bớt nhiệm vụ tạm gọi là kiểm soát chung của Viện Kiểm sát theo lập luận là để tập trung vào kiểm soát tư pháp, nhưng đến khi làm Luật Tố tụng và tổ chức Viện kiểm sát thì chúng ta lại giảm luôn cho Viện Kiểm sát cả việc tham gia các phiên toà dân sự và cũng không phải kiểm soát cả hồ sơ nữa. Theo chúng tôi, đây chính là một trong những nguyên nhân mà dẫn tới việc kháng nghị các bản án là có hạn chế. Bởi vì nếu đã không kiểm soát hồ sơ, không tham gia phiên Toà mà chỉ ngồi chờ khi nào Toà án xét xử xong chuyển bản án sang rồi đọc qua bản án đó thì kháng nghị là điều rất khó. Cho nên khó có thể thực hiện được. Chúng tôi thấy đây là vấn đề cũng phải được tiếp tục nghiên cứu để làm sáng t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ó một số đại biểu Quốc hội đã đề cập đó là vấn đề tăng thẩm quyền Toà án cấp huyện và vấn đề Toà án khu vực. Về vấn đề này chúng tôi cũng nhận thấy như thế này. Trong số 668 quận, huyện mà bây giờ theo Nghị quyết của Quốc hội muốn tăng thẩm quyền thì Nghị quyết của Quốc hội đã nêu rõ trên cơ sở kiện toàn về tổ chức bộ máy về cán bộ và về cơ sở vật chất kỹ thuật, chỉ trên cơ sở làm được hai điều kiện này thì Uỷ ban Thường vụ Quốc hội mới quyết định giao từng bước các quận, huyện mà có đủ hai điều kiện đó mới được tăng thẩm quyền. Tức là thực hiện theo thẩm quyề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thức được một điều là nếu chúng ta cứ làm như thế này và đầy đủ thực hiện đúng như thế thì đủ hai điều kiện đó mới tăng thì đến 2009, nếu làm được đúng như Nghị quyết của Quốc hội và bảo đảm được hai điều kiện này thì sau đó chúng ta trở lại với việc tiếp tục thành lập Toà án khu vực thì rõ ràng đây là một vấn đề mà cần phải được cân nhắc. Bởi vì bây giờ là 668 quận, huyện thì chúng ta cần phải có trụ sở của Toà, của Viện, của Công an, của nhà tạm giữ, của kho tang tài vật. Nhưng khi chúng ta thành lập Tòa án khu vực chắc chắn không phải là 668 nữa mà có thể là 250 - 300 chẳng hạn. Như vậy cơ sở vật chất chúng ta đầu tư ra nếu có đủ tiền và đầu tư làm đúng Nghị quyết Quốc hội thì từ nay đến năm 2009 chúng ta đầu tư ra lượng tài chính rất lớn, nhưng sau đó lại phải thu hẹp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t vấn đề như một số đại biểu nói rằng, bây giờ phải kết hợp luôn việc thành lập Tòa án khu cực, chúng tôi cho đây lại là một việc không tưởng. Bởi vì vấn đề Tòa án đã được Hiến pháp quy định rất rõ là Tòa án nhân dân tối cao, Tòa án nhân dân địa phương và Tòa án quân sự là các cơ quan xét xử của Nhà nước cộng hòa xã hội chủ nghĩa Việt Nam. Bây giờ muốn thành lập Tòa án khu vực phải sửa điều đó, Viện kiểm sát trong Hiến pháp cũng xác định rõ là Viện Kiểm sát, bây giờ muốn thành lập Viện công tố cũng phải sửa Hiến pháp. Cho nên, bây giờ đặt vấn đề để giải quyết điều đó phải tính đồng thời 2 việc thì chúng tôi cho đấy là việc không thể làm được ngay lúc này, nên chỉ còn một cách duy nhất như trong Báo cáo của Ủy ban Thường vụ Quốc hội đưa ra về kiến nghị phải cân nhắc khi đầu tư xây dựng cơ sở vật chất cũng phải tính toán, lựa xem trong tỉnh này, thành phố này tập trung vào chỗ nào và sau này có thể đấy là trụ sở của Tòa án khu vực, có nghĩa là phải có sự tí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úng tôi đề nghị Tòa án nhân dân tối cao và Viện Kiểm sát nhân dân tối cao, Bộ công an phải phối hợp, tính toán việc này để đầu tư cho nó có trọng điểm, để làm thế nào vừa bảo đảm thực hiện được ở mức độ nhất định yêu cầu trước mắt, nhưng đồng thời phải tính được lâu dài. Tôi cho đấy là giải pháp trước mắt, nhưng đồng thời phải tính được cái lâu dài. Chúng tôi cho đấy là giải pháp tốt nhất và nó khả thi, còn đặt vấn đề thành lập Toà án khu vực lúc này là không có căn cứ.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am - Tỉnh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xem Báo cáo kết quả giám sát của Uỷ ban Thường vụ Quốc hội và việc các cơ quan tiến hành tố tụng ở quận, huyện, thị xã, thành phố trực thuộc tỉnh thực hiện thẩm quyền mới theo quy định của Bộ luật Tố tụng hình sự và Bộ luật Tố tụng dân sự. Tôi cơ bản nhất trí về nhiều nội dung trong Báo cáo giám sát và một số ý kiến của các đại biểu phát biểu trước tôi. Tôi xin tham gia ý kiến về một số vấn đề cụ thể, để làm rõ thêm đánh giá của Uỷ ban Thươ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triển khai Nghị quyết của Quốc hội về vấn đề trên. Trong thời gian qua các cơ quan tư pháp Trung ương đã phối hợp ban hành nhiều văn bản quy phạm pháp luật để hướng dẫn áp dụng các quy định của Bộ luật Hình sự, Bộ luật Dân sự v.v... tạo cơ sở pháp lý cho hoạt động của các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thực tế tôi nhận thấy một số văn bản quy phạm pháp luật được ban hành của các cơ quan tư pháp Trung ương chưa đi vào cuộc sống, vì việc phổ biến triển khai có thể còn hạn chế. Tôi dẫn chứng một Nghị quyết, đó là Nghị quyết số 02/2004 của Hội đồng thẩm phán Toà án nhân dân tối cao, hướng dẫn áp dụng pháp luật về việc giải quyết các vụ án dân sự, hôn nhân và gia đình, đã ban hành từ ngày 10/8/2004, trong đó có hướng dẫn việc giải quyết về thừa kế, tranh chấp liên quan đến quyền sử dụng đất, cụ thể trong Nghị quyết có nêu ra những trường hợp xác định quyền sử dụng đất và di sản, hoặc trường hợp người chết để lại quyền sử dụng đất, mà đất đó không có một trong các loại giấy tờ đã quy định đều được hướng dẫn rất cụ thể, từng trường hợp người dân sẽ được xem xét, giải quyết thừa kế có liên quan đến quyền sử dụng đất, là không phụ thuộc vào thời điểm mở thừa kế cho từng trường hợp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một số cán bộ tư pháp ở các cấp, hoặc một số luật sư khi tư vấn pháp luật cho người dân về vấn đề thừa kế, thì không theo đúng tinh thần Nghị quyết 02/2004, cụ thể thường trả lời với dân là đã  hết thời hiệu khởi kiện về thừa kế, vì đã quá 10 năm theo quy định của Điều 645 Bộ luật Dân sự, hoặc thừa kế đất đai phải có giấy chứng nhận quyền sử dụng đất.v.v....Đó chính là những rào cản người dân không được Nhà nước bảo hộ quyền thừa kế theo đúng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về vấn đề này, qua việc cụ thể trên, xin kiến nghị với cơ quan tư pháp trung ương có tăng cường biện pháp triển khai quán triệt cũng như phổ biến các Nghị quyết, các văn bản quy phạm pháp luật đã được các cơ quan tư pháp Trung ương ban hành, hướng dẫn thực hiện các bộ luật trên để người dân cũng như các cán bộ tư pháp các cấp, hoặc luật sư khi tư vấn pháp luật cho người dân hiểu rõ và để bảo vệ quyền lợi chính đáng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ôi rất tán thành với ý kiến của Uỷ ban Thường vụ Quốc hội cho rằng, mặc dù các cơ quan tư pháp Trung ương đã ban hành các văn bản quy phạm pháp luật nhưng cho đến nay vẫn còn nhiều quy định của luật, pháp lệnh chưa được nhận thức thống nhất giữa các cấp, các ngành về cùng một vấn đề gây không ít khó khăn cho hoạt động của các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ở lại vấn đề Luật Thừa kế của người dân. Từ khi Bộ luật Dân sự được ban hành, vấn đề liên quan đến thừa kế trong Luật Dân sự, mặc dù Nghị quyết 02 năm 2004 đã được ban hành, nhưng nó chỉ được áp dụng trong cơ quan tư pháp, còn nhiều cơ quan Nhà nước và người dân vẫn còn hiểu khác nhau về quyền khởi kiện, về thừa kế hay quyền về hưởng sở hữu chung. Do Điều 645 quy định về thời hiệu khởi kiện về thừa kế là không quá 10 năm và cũng chưa được Uỷ ban Thường vụ Quốc hội có những văn bản giải thích về Bộ Luật Dân sự nên có nhiều người có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Uỷ ban Thường vụ Quốc hội cần thường xuyên giải thích các Bộ luật, để cho việc hiểu luật được thống nhất và người dân hiểu rõ luật có thể thực hiện được những quyền của người dân, trong quá trình thực hiện pháp luật cũng như các cán bộ Nhà nước, cũng hiểu rõ hơn về các Bộ luật, các pháp lệnh mà Uỷ ban Thường vụ Quốc hội đã ban hành cũng như Quốc hội đã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kiến nghị của chúng tôi về hai vấn đề trê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ánh Toàn - Tỉnh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ý kiến của tôi tham gia vào Báo cáo giám sát của Quốc hội về việc tăng thẩm quyền xét xử ở Toà án cấp huyện. Tôi xin phát biểu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việc thực hiện Nghị quyết của Quốc hội, Uỷ ban Thường vụ Quốc hội về việc tăng cường quyền xét xử cho Toà án nhân dân cấp quận, huyện là một yêu cầu rất cần thiết và phù hợp đối với tình hình hiện nay của đất nước. Vừa qua nó rất cấp bách và đó là một quyết định hoàn toàn đúng đắn. Vấn đề quan trọng là ở chỗ làm thế nào để thực hiện nhiệm vụ này một cách tốt nhất, có hiệu quả nhất, xứng đáng với lòng tìn của nhân dân. Vì trong một yêu cầu xét xử và công tác điều tra xét xử là không được làm oan người ngay, không được để lọt tội phạm, và phải bảo vệ được quyền lợi của nhân dân, đòi hỏi mọi người phải công bằng trước pháp luật. Đó là một yêu cầu rất cao và thưa với Quốc hội là việc này không phải một mình Toà án làm được, mà nó liên thông trách nhiệm của cơ quan điều tra, của viện kiểm sát, của Toà án, bên cạnh đó sự giám sát, chỉ đạo của Quốc hội, của Chính phủ, của nhân dân. Tôi cho đấy là một vấn đề lớn, không phải nhỏ đây, mà cái này nó lại liên quan đến sinh mệnh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o nên vấn đề thứ hai mà tôi muốn đề cập là những điều kiện để đảm bảo cho thực hiện nhiệm vụ này như thế nào. Tôi xin tham gia thêm vào trong Báo cáo thẩm tra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rước hết, tôi thấy phải làm thế nào cho các cơ quan tham gia hoạt động tố tụng hiểu một cách thống nhất và vận dụng một cách đồng bộ về luật pháp, tức là hiểu đúng luật pháp, vận dụng đúng luật pháp thì mới xử đúng người, đúng tội được. Từ cơ quan điều tra bắt đầu giai đoạn ban đầu thì nhận thức của cơ quan điều tra về luật pháp cũng phải đúng đắn thì mới vận dụng đúng. Sang bước hai là cơ quan kiểm sát. Thứ ba là Tòa xử. Ba anh này không vận dụng đúng luật pháp là hỏ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ở lại Luật nói về chứng cứ, khẳng định chứng cứ là được công nhận ngay không phải xác nhận là tôi không tán thành. Thưa Quốc hội, có chứng cứ thật, chứng cứ giả, chứng cứ gián tiếp, chứng cứ trực tiếp, nhiều loại lắm, tại sao lại công nhận ngay? không thể thế được. Cho nên Luật Công chứng hôm trước tôi đi vắng, đề nghị cho tôi ghi nhận lại điều đó, không nên xác định chứng cứ là công nhận ng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ận dụng và xác nhận chứng cứ khác nhau lắm, các đồng chí có tham gia vào các vụ điều tra thì mới thấy là hiểu biết của các cán bộ điều tra của Viện kiểm sát, của Tòa án có những lúc cán bộ hiểu biết không thống nhất với nhau, cho nên hiểu chưa hết điều kiện để đảm bảo là cán bộ tham gia hoạt động tố tụng này phải thống nhất về mặt luật pháp, vận dụng đúng luật pháp thì mớ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hai, vì đây là một việc quá lớn, tôi xin đề nghị điều kiện đảm bảo là gì? Đảm bảo sự lãnh đạo của Đảng, đảm bảo sự lãnh đạo của các cơ quan cấp trên đối với hoạt động này, cơ quan cấp trên phải có trách nhiệm đối với hoạt động của cấp huyện này, buông ra là gay lắm. Ở dưới cứ làm mà không kiểm soát, không điều tra là nguy hiểm. Mở càng rộng là tốt, nhưng mở rộng phải đúng. Mở rộng mà đi đến chỗ không kiểm soát được thì nguy hiểm. Đó là điều kiện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ba, phải đảm bảo sự giám sát của công dân đối với hoạt động này. Vì công dân là người theo sát nhất để giám sát việc này thì đảm bảo quyền lợi giám sát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kiện thứ tư, trong Báo cáo thẩm tra đã nêu là đảm bảo điều kiện cho các cơ quan này hoạt động được tốt. Trong Báo cáo thẩm tra có đề cập đến vấn đề cơ sở vật chất, phương tiện v.v... tôi thấy vấn đề đó đúng. Nhưng những điều kiện trên tôi cho là cực kỳ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cơ quan điều tra, đây là một khâu đầu vào tiếp nhận tội phạm và tổ chức điều tra tội phạm là một hoạt động cực kỳ quan trọng. Có điều tra mới có giám sát, kiểm sát, mới có xét xử. Cơ quan này không phát hiện, không điều tra, không đấu tranh thì không có chứng cứ thì án sẽ giảm. Ở đây các đại biểu Quốc hội nói là đặt vấn đề xem tại sao vừa rồi án giảm? phải xem một cách đồng bộ tất cả. Trong đó chúng ta có phong trào toàn dân phát hiện, đấu tranh với tội phạm cũng gi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bước quản lý, phát động phong trào quần chúng ở địa phương trực tiếp đấu tranh cũng giảm, phong trào hòa giải cũng có thể giảm. Nhưng trong đó công tác điều tra cần phải xác định cho rõ các điều kiện để đảm bảo cho cơ quan điều tra tiến hành tốt đúng luật và hoàn thành tốt nhiệm vụ của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oạt động của cơ quan điều tra cấp huyện khá phức tạp, khó khăn, mọi việc từ cơ sở cả, mọi vụ án xảy ra đều từ cơ sở. Cho nên tôi đề nghị, những điều kiện để đảm bảo cho cơ quan điều tra làm việc được tốt cần vận dụng đúng chính sách đã quy định đối với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ề nghị Quốc hội, Chính phủ xem xét phục hồi cho chúng tôi một suất Phó Công an xã, vì Nghị định 14 làm mất 10 ngàn công an xã, Phó công an xã. Thưa các đồng chí, ở đây công an xã là đơn vị trực tiếp quản lý hiện trường, bảo vệ hiện trường, thu thập chứng cứ. Bây giờ tự nhiên làm, điều chỉnh thế nào chúng tôi mất một suất công an xã mỗi xã, như vậy là 10 ngàn công an xã hiện nay, đề nghị thêm về lực lượng, tăng cường lực lượng chưa nói gì vội, nhưng giúp chúng tôi giữ lại phó công an xã của chúng tôi đã. Về phó công an xã của chúng tôi có đóng bảo hiểm xã hội nữa cơ, bây giờ tự nhiên mất, trước tiên là cái đó, đây là lực lượng trực tiếp tác chiến ở dư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ình hình đấu tranh chống tiêu cực hiện nay, nhất là tội tham nhũng thì các giám định về kinh tế cực kỳ quan trọng. Trong đó giám định tài chính, giám định về xây dựng cơ bản, những giám định ấy không có thì việc không chấp nhận, ở Toà cũng không chấp nhận thì làm sao mà xử. Nhưng giám định thì lâu lắm, chưa nói đến tiền nong, cho nên nó kéo dài, cũng phải xem có phải nguyên nhân vì đó mà dẫn đến chuyện án đưa xử giảm không? Hay cán bộ pháp y, khi nào mùa hè đi khám nghiệm tử thi bị chết đuối thì mới hiểu thế nào khó khăn, cực nhọc của nó, rất gay go các đồng chí ạ, gian nan lắm. Bây giờ điều kiện cho các hoạt động của cấp huyện, thiếu về cán bộ, chúng tôi Bộ Công an xin đảm bảo, xin hứa với Quốc hội, chúng tôi sẽ điều chỉnh. Bây giờ 54%, sau này chúng tôi điều chỉnh đủ cán bộ, nhưng còn các điều kiện khác đảm bảo cho nó hoạt động là phải cần lắm. Từ nhà tạm giam, tạm giữ và các điều kiện hoạt động của nó, các điều kiện giám định về pháp y, giám định về tài chính và các điều kiện hoạt động khác thì mới có kết quả được.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Sỹ Lầu - Tỉnh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ho nên tôi xin đi vào một vài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rất nhiều địa phương, trong đó có Cao Bằng, việc phấn đấu thực hiện theo mục tiêu mà nghị quyết Quốc hội đưa ra thì cũng rất khó khăn. Cho nên chúng tôi xin nêu một vài vấn đề để Quốc hội có định h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ối với cấp huyện của các tỉnh miền núi, lực lượng cán bộ điều tra viên, kiểm sát viên, thẩm phán và những thành viên của các cơ quan tiến hành tố tụng thiếu rất nhiều về số lượng và yếu về chất lượng. Hầu hết đội ngũ cán bộ này chưa được đào tạo cơ bản và có hệ thống về chuyên môn, nghiệp vụ, thiếu năng lực nghề nghiệp, do đó năng lực làm việc rất yếu dẫn đến nhiều chức danh nhiều năm không có nguồn để bổ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sở vật chất cũng rất nghèo nàn, lạc hậu, trụ sở làm việc và phương tiện kỹ thuật phục vụ cho công tác của các cơ quan tiến hành tố tụng, kể cả công an, thi hành án chưa đáp ứng được yêu cầu, nhiều vụ án thiếu kinh phí thực hiện. Như Cao Bằng chúng tôi có tất cả 13 huyện thị, 13 đơn vị hành chính chỉ có 7 thẩm phán, riêng Toà án mới có một nửa đơn vị cấp huyện có trụ sở, có thể đáp ứng được việc tăng thẩm quyền xét xử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năm qua cả tỉnh chỉ có thị xã là đơn vị duy nhất trong 13 đơn vị đủ điều kiện giao thẩm quyền xét xử mới về hình sự và dân sự, còn 12 đơn vị vẫn thực hiện theo cái cũ. Theo nhận xét của ngành, chất lượng để chúng ta truy tố, xét xử vẫn còn rất nhiều yếu kém, thậm chí không đạt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việc thực hiện nhiệm vụ theo Điều 241 Bộ luật Dân sự, các cơ quan tiến hành tố tụng cấp huyện thường chưa nghiêm túc, ảnh hưởng đến hiệu quả trong quá trình xét xử và làm thiệt hại cho đương sự, như việc gửi bản án, quyết định Toà án thường không kịp thời, có vụ việc khi kiểm sát phát hiện thường không kịp kháng nghị, phúc thẩm theo thẩm quyền, từ đó đương sự cũng mất quyền kháng cáo theo quy định tại Điều 24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iểu hiện nữa là, trong quá trình thực hiện vụ việc, các cơ quan tiến hành tố tụng cũng chưa thống nhất, việc thực hiện các thủ tục như thông báo, thụ lý giữa ngành Toà án với Viện kiểm sát còn nhiều vướng mắc, không thực hiện đầy đủ và không đúng theo Khoản 2, từ Điểm a đến Điểm g, Điều 174, Bộ luật Dân sự, việc thụ lý vụ án thường kéo dài, đa số các vụ án vi phạm Khoản 3, Điều 171 của Bộ luật. Xuất phát từ tình hình trên, tôi xin nêu một vài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oà án nhân dân tối cao, Viện kiểm sát nhân dân tối cao cần có văn bản quy định rõ việc thực hiện Điều 21 và Điều 262 Bộ luật Tố tụng dân sự. Xây dựng mẫu, quy định chi tiết và có chế tài cụ thể để 2 ngành Toà án nhân dân, Viện kiểm sát nhân dân thực hiện đúng thẩm quyền của từng ngành và dễ thống nhất thực hiện nhiệm vụ. Sớm  ban hành bình luận Bộ luật Tố tụng dân sự, vì đây là một tài liệu bổ trợ tư pháp, có được tài liệu này sẽ tạo điều kiện cho cán bộ nghiên cứu, tham khảo có cơ sở vận dụng và phát huy được tính chủ động, sáng tạo của các cán bộ trong quá trình thực hiện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ẩy mạnh công tác đào tạo, bồi dưỡng cán bộ tư pháp, nâng cao chuyên môn nghiệp vụ, bảo đảm đáp ứng yêu cầu công việc và nâng cao chất lượng công tác. Tăng cường đầu tư cơ sở vật chất, kỹ thuật, kinh phí cho các cơ quan tư pháp cấp huyện theo tinh thần Nghị quyết 49 của Bộ Chính trị về chiến lược cải cách tư pháp từ nay đến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chế độ ưu đãi đặc biệt đối với các chức danh điều tra viên, kiểm sát viên và thẩm phán, để khuyến khích thi tuyển người tài vào các chức danh này. Mặt khác, có quy định cụ thể về tiêu chuẩn đối với các chức danh tư pháp và có quy trình đánh giá các chức danh này, để có cơ sở giải quyết chính sách cho các cán bộ không đủ tiêu chuẩn đưa ra khỏi ngành theo Nghị quyết 16 của Chính phủ về tinh giản biên chế, đồng thời có điều kiện tuyển dụng cán bộ trẻ có năng lực vào làm việc, thậm chí tăng biên chế nếu cần thiết. Như vậy mới đáp ứng được lộ trình và tiến tới mục tiêu và Nghị quyết của Quốc hội đưa ra.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ến bây giờ còn 13 phút chúng tôi xin phép Quốc hội được tạm dừng thảo luận tại đây. Bây giờ còn 3 vị đại biểu Quốc hội đã đăng ký, nhưng chưa kịp phát biểu. Chúng tôi xin đề nghị các vị đại biểu vui lòng gửi cho Thường vụ Quốc hội chúng tôi ý kiến chuẩn bị để chúng tôi có thể tổng  hợp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sau một ngày (buổi chiều hôm qua và sáng hôm nay), Quốc hội làm việc tại Hội trường đã nghe Báo cáo của Uỷ ban Thường vụ Quốc hội giám sát việc thực hiện hai Nghị quyết của Quốc hội về tăng thẩm quyền về hình sự và dân sự cho toà án và cơ quan tư phap cấp huyện, cũng như toà án, các cơ quan tư pháp cấp khu vực trong quân đội, sau đó đã có 30 ý kiến đại biểu Quốc hội phát biểu thảo luận tại H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của Đoàn Chủ toạ chúng tôi thì thấy rằng ý kiến của các vị đại biểu Quốc hội thể hiện một nhận định chung là qua thực tiễn thực hiện hai Nghị quyết của Quốc hội mà các cơ quan Chính phủ, Tòa án tối cao, Viện kiểm sát tối cao đã có báo cáo, qua Báo cáo kết quả giám sát của Ủy ban Thường vụ Quốc hội, các vị đều nhất trí chủ trương của Quốc hội quyết định tăng thẩm quyền về hình sự và dân sự cho Tòa án và các cơ quan tư pháp cấp huyện là một chủ trương rất đúng đắn. Thể hiện việc chúng ta thực hiện chủ trương của Đảng trong Nghị quyết 02 của Bộ Chính trị, đặc biệt là Nghị quyết 49 về chiến lược cải cách tư pháp đến năm 2010 và định hướng đến năm 2020 của Bộ Chính trị. Đây là ý kiến chung mà tất cả các vị đại biểu Quốc hội đều khẳng định trong phát biểu của mình đối với cả 30 ý kiến mà chúng tôi theo dõ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ác vị đại biểu phát biểu đều đánh giá thực tiễn mà các cơ quan hữu quan thực hiện hai nghị quyết của Quốc hội trong bước 1 vừa rồi là khá tốt, các cơ quan có rất nhiều cố gắng trong chuẩn bị. Nhiều vị đại biểu Quốc hội có nêu lên cả hỗ trợ của Ủy ban Thường vụ Quốc hội, của Chính phủ đối với các cơ quan, từ việc chuẩn bị về biên chế, về kinh phí cơ sở vật chất, đặc biệt là vấn đề chuẩn bị cán bộ và các điều kiện cần thiết. Sự phối hợp của Chính phủ mà cụ thể là Bộ Công an, Bộ Quốc phòng, Bộ Tư pháp với Toà án tối cao, Viện kiểm sát tối cao là khá tốt. Do đó bước một chúng ta thực hiện chủ trương của Quốc hội đạt kết quả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trong báo cáo của Thường vụ cũng nêu và các vị đại biểu cũng tán thành, do chuẩn bị tốt  cho nên đến kỳ báo cáo thì các vụ án hình sự mà Toà xét xử ở thẩm quyền mới thì không có oan, tức là đến thời điểm báo cáo là chưa phát hiện có oan, nhưng sai thì có. Điểm này là điểm có thể nói đây là một dấu ấn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nhiều vị đại biểu Quốc hội phân tích nguyên nhân do anh em chuẩn bị chu đáo, cũng do tác động của Nghị quyết 388 về bồi thường, cho nên anh cũng thận trọng hơn, phối hợp tốt hơn. Tuy nhiên các vị đại biểu Quốc hội qua phát biểu của mình cũng ghi nhận và thể hiện sự đồng cảm với khá nhiều khó khăn, có vị nói rất nhiều khó khăn. Nhưng nói chung là nhiều khó khăn, trong quá trình triển khai thực hiện chủ trương này. Với điều kiện thực tế hiện nay của các cơ quan, từ cơ quan điều tra đến Viện kiểm sát, đến Toà án, đến cơ quan thi hành án, đến các cơ quan tổ chức Bộ Tư pháp có thể nói là chúng ta còn rất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là các vị đại biểu Quốc hội một mặt ghi nhận những cố gắng nhưng cũng nhắc nhở các cơ quan là phải hết sức lưu ý mặt yếu kém của mình: oan trong xét xử án hình sự thì chưa phát hiện ra, theo đến thời điểm báo cáo, nhưng sai thì còn nhiều, kể cả trong dân sự và có những biện pháp cụ thể để có cái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iếp theo là về lộ trình. Qua lộ trình mà các cơ quan hữu quan đề ra, trong Báo cáo của Uỷ ban Thường vụ Quốc hội cũng đề cập thì các vị đại biểu Quốc hội cũng ghi nhận quyết tâm của các cơ quan hữu quan và hoan nghênh việc các cơ quan hữu quan có những bước đi cụ thể để thực hiện cho được lộ trình theo nghị quyết Quốc hội đã đề ra là chậm  nhất đến 1-7-2009 chúng ta phải thực hiện xong việc giao thẩm quyền. Trong lộ trình thì cố gắng năm 2008, nhưng chậm nhất là 1-7-2009. Chúng tôi theo dõi thì thấy có 1 ý kiến đề nghị kéo thêm 1 năm, nhưng tất cả các ý kiến còn lại thì đề nghị giữ lộ tr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việc thực hiện lộ trình, ý kiến chung của các đại biểu Quốc hội phát biểu đều nhấn mạnh đến 2 yếu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nhất là chủ quan của các cơ quan hữu quan phải chuẩn bị thật chu đáo với chức năng, nhiệm vụ của mình để thực hiện các bước lộ trình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ếu tố thứ hai là Quốc hội, Chính phủ, Ủy ban Thường vụ Quốc hội cũng tạo điều kiện thuận lợi để anh em thực hiện tốt lộ trình, bước hai từ chuẩn bị về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âu này có thể nói trong báo cáo của các cơ quan, Báo cáo giám sát của Ủy ban Thường vụ Quốc hội, cũng như phát biểu tại Hội trường của các đại biểu nhấn khâu này là đầu tiên, nhưng cũng phải có cách thức sáng tạo để trong điều kiện khó khăn chúng ta giải quyết vấn đề cán bộ.</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Khánh Toàn có nêu một quyết tâm rất cao của ngành công an trong việc giải quyết cán bộ điều tra, cán bộ điều tra hiện nay rất khó khăn ở cấp huyện, Viện Kiểm sát nhân dân tối cao, Tòa án nhân dân tối cao, đối với đội ngũ anh em làm bổ trợ tư pháp, đây là trách nhiệm chủ trì của Bộ Tư pháp, cơ quan thi hành án. Những vấn đề chuẩn bị về kinh phí, về cơ sở vật chất, trong cơ sở vật chất hiện nay khó nhất là vấn đề đất đai, đất đai cho anh em xây dựng trụ sở Tòa án, Viện kiểm sát, kho tang vật, có thể nói đất đai là cái khó nhất, nhà tạm giữ, nhà tạm giam.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các vị đại biểu Quốc hội cũng thống nhất với ý kiến của Uỷ ban Thường vụ Quốc hội nêu trong Báo cáo kết quả giám sát là kết hợp việc chúng ta thực hiện lộ trình bước tiếp theo của việc giao thẩm quyền mới về hình sự và dân sự cho các cơ quan tư pháp cấp huyện, các cơ quan tư pháp và Chính phủ cần khẩn trương thực hiện việc nghiên cứu để đề xuất các nội dung cải cách tư pháp, ví dụ việc nghiên cứu, đề xuất thành lập Toà án khu vực, Toà sơ thẩm, toà thượng thẩm khu vực như thế nào. Cùng với việc nghiên cứu Toà án khu vực, sơ thẩm của toà án thì Viện kiểm sát ra làm sao, vấn đề tiếp tục cải cách cơ quan điều tra, chuẩn bị cho việc phục vụ thi hành Luật Phòng, chống tham nhũng, nghiên cứu đề án để thành lập cơ quan điều tra án tham nhũng, cơ quan có thể là cục, là vụ kiểm sát án tham nhũng thuộc Viện kiểm sát nhân dân tối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i hành án. Hiện nay chúng ta đang chuẩn bị để cuối năm nay cũng trình Quốc hội xem xét thông qua Bộ luật Thi hành án theo lộ trình. Thì cải cách đối với thi hành án như thế nào. Đối với các cơ quan, tổ chức bổ trợ tư pháp và nhiều đại biểu Quốc hội, trong đó ý kiến cuối cùng là của đại biểu Nguyễn Khánh Toàn cũng nhắc đến chỗ giám định tư pháp là hết sức quan trọng, rồi vấn đề luật sư và nghiên cứu để có đề xuất cụ thể đối với các cơ quan có thẩm quyền trong việc sửa đổi các luật, các pháp lệnh liên quan đến tổ chức, bộ máy, ví dụ như Luật Tổ chức Toà án nhân dân, Tổ chức Viện kiểm sát nhân dân, Pháp lệnh Tổ chức điều tra hình sự, Pháp lệnh Thẩm phán, hội thẩm nhân dân, Pháp lệnh Kiểm sát viên. đồng chí Nguyễn Khánh Toàn thì đề nghị là Quốc hội, Chính phủ nên nghiên cứu về chức danh Phó công an xã của Ngành Công an. Đây cũng liên quan trực tiếp đến việc thực hiện tăng thẩm quyền cho cấp dưới cấp tỉnh của cơ quan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các đại biểu Quốc hội thì Uỷ ban Thường vụ Quốc hội sẽ tổng hợp, chỉ đạo anh em các cơ quan hữu quan tổng hợp đầy đủ và gửi cho các cơ quan hữu quan nghiên cứu để xử lý. Có 2 nội dung cụ thể chúng tôi lưu ý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mà thuộc phạm vi của Chính phủ, của Bộ Công an, Bộ Tư pháp, Bộ Quốc phòng, Viện kiểm sát tối cáo, Toà án tối cao thì các vị đại biểu Quốc hội ở các ngành này ngày hôm nay có mặt ở đây, đề nghị các đồng chí và các vị nghiên cứu ý kiến của đại biểu Quốc hội để có xử lý theo thẩm quyền, để chuẩn bị thật tốt bước tiếp theo cho lộ trình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Quốc hội, Uỷ ban Thường vụ Quốc hội, Chính phủ sẽ trong phạm vi chức năng quyền hạn của mình, sẽ tạo điều kiện thuận lợi cho các cơ quan hữu quan cả về mặt kinh phí cơ sở vật chất, cả về việc biên chế và chế độ chính sách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Uỷ ban Thường vụ Quốc hội theo chức năng của mình sẽ nghiên cứu để những phần việc gì thuộc trách nhiệm của Thường vụ thì Uỷ ban Thường vụ sẽ nghiên cứu để triển khai. Những phần việc gì mà thuộc thẩm quyền của Quốc hội sẽ chỉ đạo các cơ quan hữu quan chuẩn bị để trình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hết sức cảm ơn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về nghỉ trưa.</w:t>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4-6s.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18:00Z</dcterms:created>
  <dc:creator>Nguyen The Nghia</dc:creator>
  <dc:description/>
  <dc:language>en-US</dc:language>
  <cp:lastModifiedBy>tamnlm</cp:lastModifiedBy>
  <dcterms:modified xsi:type="dcterms:W3CDTF">2006-06-14T09:04:00Z</dcterms:modified>
  <cp:revision>3</cp:revision>
  <dc:subject/>
  <dc:title> </dc:title>
</cp:coreProperties>
</file>