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3/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biểu quyết thông qua Luật Trợ giúp pháp lý; Luật Chứng kh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Phó Chủ tịch Quốc hội Nguyễn Văn Y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Và 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bắt đầu chương trình làm việc chiều nay. Theo chương trình kỳ họp, trong buổi chiều nay Quốc hội sẽ nghe Uỷ ban thường vụ Quốc hội trình và xem xét để thông qua 2 dự án luật, Luật Trợ giúp pháp lý và Luật Chứng kh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bắt đầu chúng tôi xin đề nghị Quốc hội cho thực hiện chương trình nghe giải trình, tiếp thu, chỉnh lý và xem xét thông qua dự án Luật Trợ giúp phá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Uỷ viên Uỷ ban Thường vụ Quốc hội, Chủ nhiệm Uỷ ban pháp luật của Quốc hội Vũ Đức Khiển được sự phân công của Uỷ ban Thường vụ Quốc hội trình Quốc hội báo cáo tiếp thu giải trình, chỉnh lý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Đức Khiển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Trợ giúp pháp lý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Ủy viê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Một số điều của dự thảo Luật Trợ giúp pháp lý-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Chủ tịch Quốc hội chúng tôi xin đề nghị Quốc hội cho biểu quyết riêng 5 điều: Điều 1, Điều 6, Điều 10, Điều 13 và Điều 20. Xin đề nghị các vị đại biểu Quốc hội theo dõi dự thảo luật cùng với tập Báo cáo tiếp thu giải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đại biểu Quốc hội giở trang 1, Điều 1. Điều 1 phạm vi điều chỉnh. Xin đề nghị các vị đại biểu Quốc hội biểu quyết thông qua Điều 1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6 ý kiến bằng 86,41% tổng số đại biểu tán thành, không tán thành 0, không biểu quyết 2.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giở trang 2, Điều 6. Điều 6 chính sách trợ giúp pháp lý. Điều 6 gồm 2 khoản. Xin đề nghị Quốc hội biểu quyết thông qua Điều 6 như dự thảo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2 ý kiến bằng 85,60% tổng số đại biểu tán thành, không tán thành 1, không biểu quyết 1.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giở trang 4, Điều 10. Điều 10 người được trợ giúp pháp lý, Điều 10, gồm 4 khoản. Xin đề nghị Quốc hội cho biểu quyết thông qua Điều 10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5 ý kiến, bằng 82,15% tổng số đại biểu Quốc hội tán thành, không tán thành: 13; không biểu quyết: 5.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Điều 13 ở cuối trang 4, đầu trang 5. Điều 13 các tổ chức thực hiện trợ giúp pháp lý, điều này có 2 khoản. Xin đề nghị đại biểu Quốc hội cho biểu quyết thông qua Điều 13 như trong dự thảo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6 ý kiến, bằng 82,35% tổng số đại biểu Quốc hội tán thành, không tán thành: 4; không biểu quyết: 3.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giở sáng trang 7, Điều 20. Điều 20 người thực hiện trợ giúp pháp lý, Điều 20, gồm 3 khoản. Xin đề nghị Quốc hội cho biểu quyết thông qua Điều 20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ó 409 ý kiến, bằng 82,96% tổng số đại biểu Quốc hội tán thành, không tán thành: 7; không biểu quyết: 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riêng 5 điều, bây giờ chúng tôi xin đề nghị các vị đại biểu Quốc hội cho biểu quyết thông qua toàn bộ Dự thảo Luật Trợ giúp pháp lý. Xin Quốc hội cho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3 ý kiến, chiếm 85,80% tổng số đại biểu Quốc hội tán thành, không tán thành: 1; không biểu quyết: 3. Như vậy, Quốc hội đã thông qua Luật Trợ giúp pháp lý.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ốc hội chuẩn bị tài liệu để thông qua Luật Chứng kh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oàn thư ký lên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inh tế ngân sách của Quốc hội Nguyễn Đức Kiên đọc Báo cáo giải trình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Chủ nhiệm Ủy ban Kinh tế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Luật Chứng khoá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hu Hương - Ủy viê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một số điều của dự án luật có ý kiến khác nhau đã được tiếp thu hoàn chỉnh lạ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hứng khoán sau khi được tiếp thu chỉnh lý và hoàn chỉnh có 11 chương và 136 điều. Đoàn Chủ tịch đề nghị đại biểu Quốc hội trước khi biểu quyết thông qua toàn bộ luật sẽ biểu quyết 6 điều riêng như sau: Điều 1, Điều 4, Điều 7, Điều 8, Điều 33 và Điều 13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đại biểu Quốc hội giở tập về dự án Luật Chứng kh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ang 1, Điều 1 phạm vi điều chỉnh. Đề nghị đại biểu Quốc hội biểu quyết Điều 1 như dự thảo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2 đại biểu bằng 85,60% tổng số đại biểu tán thành, không tán thành 1, không biểu quyết 1.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Quốc hội giở trang 2, Điều 4 nguyên tắc hoạt động chứng khoán và thị trường chứng khoán. Điều này gồm 5 khoản. Đề nghị đại biểu Quốc hội biểu quyết Điều 4 như dự thảo luật đã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3 đại biểu bằng 85,80% tổng số đại biểu tán thành, không tán thành 0, không biểu quyết 2.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chuyển sang trang 6, Điều 7. Điều 7 quản lý Nhà nước về chứng khoán và thị trường chứng khoán. Điều này gồm 4 khoản. Đề nghị đại biểu Quốc hội biểu quyết Điều 7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91 đại biểu bằng 79,31% tổng số đại biểu tán thành, không tán thành 27, không biểu quyết 5.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chuyển sang trang 6, Điều 8. Điều 8 Uỷ ban chứng khoán Nhà nước. Điều này có 2 khoản. Đề nghị đại biểu Quốc hội biểu quyết Điều 8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66 đại biểu bằng 74,24% tổng số đại biểu tán thành, không tán thành 51, không biểu quyết 6.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chuyển sang trang 19, Điều 33. Điều 33 tổ chức thị trường giao dịch chứng khoán. Điều này gồm 3 khoản. Đề nghị đại biểu Quốc hội biểu quyết cho Điều 33 như dự thảo luật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6 đại biểu bằng 84,38% tổng số đại biểu tán thành, không tán thành 2, không biểu quyết 4.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chuyển sang trang 65, Điều 134. Điều 134 áp dụng luật đối với tổ chức hoạt động về chứng khoán và thị trường chứng khoán trước ngày luật này có hiệu lực thi hành. Điều này gồm 6 khoản. Đề nghị đại biểu Quốc hội biểu quyết cho Điều 134 như dự thảo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8 đại biểu bằng 84,79% tổng số đại biểu tán thành, không tán thành 0, không biểu quyết 4. 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đại biểu Quốc hội biểu quyết thông qua toàn bộ dự thảo Luật Chứng kh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ó 411 đại biểu bằng 83,37% tổng số đại biểu tán thành, không tán thành 7, không biểu quyết 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ốc hội đã thông qua dự thảo Luật Chứng khoá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Chủ tịch xin mời Quốc hội về nghỉ.</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41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323.95pt,5.0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3-6c.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40:00Z</dcterms:created>
  <dc:creator>Nguyen The Nghia</dc:creator>
  <dc:description/>
  <dc:language>en-US</dc:language>
  <cp:lastModifiedBy>tamnlm</cp:lastModifiedBy>
  <dcterms:modified xsi:type="dcterms:W3CDTF">2001-06-23T08:43:00Z</dcterms:modified>
  <cp:revision>5</cp:revision>
  <dc:subject/>
  <dc:title> </dc:title>
</cp:coreProperties>
</file>