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8/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xem xét, quyết định vấn đề nhân sự; </w:t>
        <w:br/>
        <w:t xml:space="preserve">Biểu quyết thông qua Luật Bảo hiểm xã hộ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Văn Yểu chủ trì </w:t>
      </w:r>
    </w:p>
    <w:p>
      <w:pPr>
        <w:pStyle w:val="Normal1"/>
        <w:ind w:firstLine="595"/>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húng tôi xin Quốc hội thứ lỗi cho về thời gian, vì hiện nay anh em đang in bản tổng hợp và sẽ gửi các vị đại biểu Quốc hội ngay tại Hội trường, cho nên có thể sẽ muộn 1- 2 phút. Anh em vừa in xong, bây giờ xin gửi các vị đại biểu Quốc hội Báo cáo tổng hợp ý kiến thảo luận ở Đoàn về Tờ trình của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Quốc hội chương trình sáng nay, ngoài nội dung Quốc hội quyết định về nhân sự Nhà nước, như hôm qua Đoàn Chủ tịch đã báo cáo Quốc hội là xin Quốc hội cho bổ sung chương trình, Uỷ ban Thường vụ Quốc hội sẽ trình để Quốc hội biểu quyết thông qua Điều 95 và sau đó biểu quyết thông qua toàn bộ Luật Bảo hiểm xã hội để Quốc hội hoàn tất chương trình thông qua 10 đạo luật tại kỳ họp này. Chương trình đó chúng tôi xin báo cáo với Quốc hội sau phần các vị đại biểu Quốc hội bỏ phiếu phê chuẩn việc miễn nhiệm một số thành viên Chính phủ theo Tờ trình của Thủ tướng Chính phủ, xin các vị đại biểu Quốc hội trở lại chỗ ngồi để chúng ta tiếp tục một phần việc của công tác lập pháp là Thường vụ Quốc hội sẽ trình Quốc hội xem xét, thông qua Điều 95 và toàn bộ Luật Bảo hiểm xã hội. Chúng tôi xin báo cáo Quốc hội chương trình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Quốc hội bắt đầu chương trình làm việc sáng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Trưởng Đoàn thư ký kỳ họp Bùi Ngọc Thanh trình với Quốc hội Báo cáo tổng hợp ý kiến đại biểu Quốc hội thảo luận ở Đoàn và kết quả phiếu xin ý kiến về việc miễn nhiệm một số thành viên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Ngọc Thanh - Trưởng Đoàn thư ký</w:t>
      </w:r>
    </w:p>
    <w:p>
      <w:pPr>
        <w:pStyle w:val="Normal1"/>
        <w:ind w:firstLine="595"/>
        <w:jc w:val="both"/>
        <w:rPr/>
      </w:pPr>
      <w:r>
        <w:rPr>
          <w:rFonts w:eastAsia="Times New Roman" w:cs="Times New Roman" w:ascii="Times New Roman" w:hAnsi="Times New Roman"/>
          <w:color w:val="0000FF"/>
          <w:sz w:val="26"/>
        </w:rPr>
        <w:t xml:space="preserve">(Đọc báo cáo với Quốc hội tổng hợp ý kiến thảo luận ở Đoàn và kết quả phiếu xin ý kiến đại biểu Quốc hội về việc phê chuẩn Tờ trình của Thủ tướng Chính phủ miễn nhiệm Phó Thủ tướng, Bộ trưởng và các thành viên khác của Chính phủ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rưởng Đoàn thư ký Bùi Ngọc Th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úng tôi xin kính mời Thủ tướng Chính phủ Nguyễn Tấn Dũng báo cáo, giải trình với Quốc hội về ý kiến của các vị đại biểu Quốc hội thảo luận tại đoà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ỉnh Bình D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Thưa tất cả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tổng hợp ý kiến thảo luận ở đoàn và kết quả phiếu xin ý kiến đại biểu Quốc hội về việc phê chuẩn Tờ trình của Thủ tướng Chính phủ miễn nhiệm Phó Thủ tướng, Bộ trưởng và các thành viên khác của Chính phủ. Chúng tôi thấy rằng tuy có nhiều ý kiến nhưng chung nhất là đa số các vị đại biểu Quốc hội đồng tình với Tờ trình của Thủ tướng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ó lời trân trọng cảm ơn tất cả các vị đại biểu Quốc hội đã đa số đồng tình với Tờ trình của Thủ tướng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ề nghị miễn nhiệm đối với đồng chí Bộ trưởng Đào Đình Bình. Tuy đa số đồng tình với đề nghị của Thủ tướng Chính phủ, nhưng trong đó cũng có hơn 20% ý kiến của các vị đại biểu Quốc hội là không đồng ý với đề nghị miễn nhiệm của Thủ tướng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có thể, tôi xin nói là có thể ý kiến này của các vị đại biểu trong số hơn 20% đó muốn hình thức xử lý cao hơn, tôi xin nói là có thể vì trong tổng hợp cũng không nói rõ. Tức là không đồng ý với đề nghị miễn nhiệm của Thủ tướng Chính phủ là hơn 20%, đề nghị bãi nhiệm hơn 6%, cộng lại cũng là hơn 20%, nhưng chúng tôi hiểu, chúng tôi nghĩ có thể ý kiến này các vị đại biểu muốn có hình thức xử lý cao hơn. Nhưng thưa với các vị đại biểu Quốc hội, như chúng tôi đã cố gắng trình bày trong Tờ trình hôm qua, chúng tôi đã thảo luận, cân nhắc kỹ với tinh thần trách nhiệm trước Đảng, trước dân, trước cả ngành giao thông vận tải, trước cả đồng chí Đào Đình Bình, cân nhắc kỹ cả quá trình, cân nhắc kỹ cả mặt làm được, cả ưu điểm, mặt thiếu sót, khuyết điểm của đồng chí Đào Đình Bình. Chúng tôi không trình bày lại, nhưng đã hết sức cố gắng trình bày trong Tờ trình hôm qua. Sau khi đã nhận được ý kiến của các vị đại biểu, Đoàn thư ký kỳ họp tập hợp, chúng tôi cũng nghiêm túc cân nhắc một lần nữa, thấy rằng đề nghị cân nhắc cả về mặt ưu điểm, khuyết điểm như trong Tờ trình thì xin trân trọng đề nghị các vị đại biểu Quốc hội ủng hộ đề nghị của Thủ tướng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hưa các vị đại biểu Quốc hội, có một số ý kiến các vị đại biểu Quốc hội góp ý lưu ý với Chính phủ về liên quan đến công tác tổ chức cán bộ của Chính phủ. Chúng tôi xin trân trọng tiếp thu những ý kiến đó và để nghiên cứu xử lý tiếp, kể cả chúng tôi phải xử lý, chuẩn bị ngay từ bây giờ về tổ chức cán bộ để chuẩn bị cho nhiệm kỳ tới vì thời gian không còn dài nữa, không đầy 1 năm nữa. Những ý kiến đó chúng tôi hết sức trân trọng và lưu ý để cân nhắc, tính toán làm sao để bố trí, kiện toàn Chính phủ mạnh, đáp ứng được liên tục yêu cầu công việc từ nay đến hết nhiệm kỳ và chuẩn bị cho nhiệm kỳ sau, mà thời gian còn không đầy 1 năm. Những ý kiến đó chúng tôi nhắc lại là hết sức trân trọng, lưu 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một số ý kiến, theo tôi hiểu như là ý kiến chất vấn đối với Thủ tướng Chính phủ, đối với Chính phủ. Để không tốn thời gian của các vị đại biểu Quốc hội, chúng tôi xin ghi nhận và sẽ trực tiếp trả lời tất cả những ý kiến đó, tính chất như hỏi, chất vấn, chúng tôi trực tiếp trả lời bằng văn bản hoặc trực tiếp với các vị đại biểu. Bởi vì chúng tôi xem hết tập hợp thì có ý kiến chỉ là một ý kiến thôi, nhưng chúng tôi thấy rất đáng quan tâm, đáng suy nghĩ và cũng phải giải trình, phải trả lời trực tiếp với các đồng chí hoặc bằng văn bả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ột lần nữa chúng tôi xin trân trọng cảm ơn các vị đại biểu Quốc hội đã đa số đồng tình với Tờ trình của Thủ tướng Chính phủ. Một lần nữa, xin các đồng chí xem xét ủng hộ phê chuẩn đề nghị của Thủ tướng Chính phủ. Xin trân trọng cảm ơn tất cả các đồng chí.</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uận - Trưởng Ban kiểm phiế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và Mặt trận Tổ quốc Việt Na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Hiến pháp, Luật Tổ chức Quốc hội, Luật tổ chức Chính phủ và Nội quy kỳ họp Quốc hội, thay mặt Ban kiểm phiếu tôi xin báo cáo với Quốc hội về việc tiến hành bỏ phiếu phê chuẩn đề nghị của Thủ tướng Chính phủ về việc miễn nhiệm chức vụ Phó thủ tướng, Bộ trưởng và các thành viên khác của Chính phủ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Phiếu phê chuẩn miễn nh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ếu phê chuẩn đề nghị của Thủ tướng Chính phủ miễn nhiệm chức vụ Phó thủ tướng, Bộ trưởng và các thành viên khác của Chính phủ có màu vàng. Trên phiếu đã in sẵn họ và tên người được đề nghị để Quốc hội phê chuẩn miễn nhiệm chức vụ, phía trên bên trái của phiếu phê chuẩn miễn nhiệm được đóng dấu Quốc hội. Vì vậy, khi nhận phiếu, đề nghị các vị đại biểu Quốc hội kiểm tra lại nếu thấy không có dấu của Quốc hội, hoặc phiếu bị bẩn, rách thì đem đổi lại phiếu khác tại bàn phát phiếu ở hai bên hành lang phòng họp Quốc hội. Phiếu không hợp lệ là phiếu không có dấu của Quốc hội. Phiếu không đánh dấu hoặc đánh dấu vào cả hai ô đồng ý và không đồng ý. Phiếu có viết thêm những nội dung khác. </w:t>
      </w:r>
    </w:p>
    <w:p>
      <w:pPr>
        <w:pStyle w:val="Normal1"/>
        <w:ind w:firstLine="595"/>
        <w:jc w:val="both"/>
        <w:rPr/>
      </w:pPr>
      <w:r>
        <w:rPr>
          <w:rFonts w:eastAsia="Times New Roman" w:cs="Times New Roman" w:ascii="Times New Roman" w:hAnsi="Times New Roman"/>
          <w:color w:val="0000FF"/>
          <w:sz w:val="26"/>
        </w:rPr>
        <w:t xml:space="preserve">Về việc nhận phiếu, xin kính mời các đồng chí Trưởng đoàn đại biểu Quốc hội ra hai bên của Hội trường để nhận phiếu phát. </w:t>
      </w:r>
    </w:p>
    <w:p>
      <w:pPr>
        <w:pStyle w:val="Normal1"/>
        <w:ind w:firstLine="595"/>
        <w:jc w:val="both"/>
        <w:rPr/>
      </w:pPr>
      <w:r>
        <w:rPr>
          <w:rFonts w:eastAsia="Times New Roman" w:cs="Times New Roman" w:ascii="Times New Roman" w:hAnsi="Times New Roman"/>
          <w:color w:val="0000FF"/>
          <w:sz w:val="26"/>
        </w:rPr>
        <w:t xml:space="preserve">Về bỏ phiếu, sau khi nhận phiếu xong đề nghị đại biểu thể hiện chính kiến của mình bằng cách đánh dấu X và ô đồng ý hoặc ô không đồng ý có in sẵn trên phiếu. Nếu có sự nhầm lẫn trong quá trình đánh dấu, đại biểu đổi lại phiếu tại bàn phát phiếu ở hai bên hành la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kính mời ông Điểu Kré, đại biểu Quốc hội đoàn Đắc Nông và Lê thị Hồng Thắm đoàn đại biểu Quốc hội tỉnh Kiên Giang kiểm tra thùng phiếu bên phải, ông Nguyễn Văn Tuyết đoàn đại biểu Quốc hội tỉnh Yên Bái, ông Trần Anh Việt đoàn đại biểu Quốc hội tỉnh Ninh Thuận kiểm tra thùng phiếu phía bên trái. Xin kính m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các vị đại biểu đã nhận xong phiếu chư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kính mời các đồng chí lãnh đạo Đảng, Nhà nước và Mặt trận Tổ quốc Việt Nam lên bỏ phiếu tr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kính mời các vị đại biểu Quốc hội trở lại chỗ ngồi để chúng ta tiếp tục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iếp tục chương trình làm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ranh thủ thời gian, đề nghị Quốc hội cho tiếp tục được xem xét, biểu quyết thông qua Điều 95 và toàn bộ nội dung của Dự án Luật Bảo hiểm xã hội. Sau đây, tôi xin thay mặt cho Ủy ban Thường vụ Quốc hội báo cáo tóm tắt giải trình, tiếp thu, chỉnh lý Điều 95 của Dự thảo Luật Bảo hiểm xã hội trình Quốc hội thông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ngày 21/06/2006, Ủy ban Thường vụ Quốc hội đã có Báo cáo giải trình tiếp thu, chỉnh lý Dự thảo Luật Bảo hiểm xã hội trình Quốc hội thông qua. Khi biểu quyết Điều 95 của Dự thảo luật quy định về chi phí quản lý bảo hiểm xã hội bắt buộc, đại biểu Quốc hội thông qua với số phiếu chưa quá bán. Ngay sau phiên họp, Ủy ban Thường vụ Quốc hội đã chỉ đạo và yêu cầu Chính phủ, cơ quan soạn thảo, cơ quan thẩm tra nghiêm túc phân tích, xem xét, tính toán kỹ lưỡng chi phí quản lý, phân tích tiếp thu ý kiến của đại biểu Quốc hội, nhất là những ý kiến liên quan đến tính toán chi không hợp lý về lương thu nhập của cán bộ, viên chức cơ quan bảo hiểm xã hội và một số chi phí không hợp lý khá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Uỷ Ban Thường vụ Quốc hội đã họp nhiều lần để nghe các cơ quan hữu quan báo cáo và thảo luận về chi phí quản lý bảo hiểm xã hội bắt buộc, sau đó đã chỉ đạo đoàn Thư ký kỳ họp xin ý kiến đại biểu Quốc hội về Điều 95 của Dự thảo luật. Kết quả tổng hợp phiếu xin ý kiến lần thứ hai ngày 26 tháng 6 năm 2006, có 312 đại biểu trên tổng số 493 đại biểu, gửi lại phiếu tán thành như dự thảo Điều 95 đã được chỉnh lý, tiếp thu ý kiến của đại số đại biểu Quốc hội. Xin cho được biểu quyết Điều 95 như đã xin ý kiến đại biểu Quốc hội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5 chi phí quản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i phí bảo hiểm xã hội bắt buộc hàng năm được trích từ tiền sinh lời của hoạt động đầu tư từ qu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i phí bảo hiễm xã hội bắt buộc bằng mức chi phí quản lý của cơ quan hành chính Nhà nước sau khi Luật Bảo hiểm xã hội được Quốc hội thông qua. Uỷ ban Thường vụ Quốc hội lưu ý Chính phủ trong thời gian tới cần chỉ đạo quyết liệt tổ chức bảo hiểm xã hội, hiện đại hoá công việc quản lý, cải cách hành chính, tinh giản biên chế, thực hành tiết kiệm trong chi phí quản lý bảo hiểm xã hội, đôn đốc, thu đúng, thu đủ các đối tượng thuộc diện tham gia bảo hiểm xã hội bắt buộc, tích cực đầu tư, tăng trưởng quỹ, đổi mới cơ bản phong cách phục vụ của đội ngũ cán bộ, viên chức bảo hiểm xã hội, bảo đảm cho đối tượng được thụ hưởng chế độ bảo hiểm xã hội ngày càng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mình, Uỷ ban Thường vụ Quốc hội, Hội đồng dân tộc, các Uỷ ban của Quốc hội, đoàn đại biểu Quốc hội và đại biểu Quốc hội sẽ tăng cường giám sát hoạt động của tổ chức bảo hiểm xã hội cũng như việc triển khai, thực hiện Luật Bảo hiểm xã hội, bảo đảm cho người lao động được hưởng an sinh xã hội một cách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ôi đã báo cáo xong nội dung tóm tắt giải trình tiếp thu, chỉnh lý của Điều 95 dự thảo Luật Bảo hiểm xã hội. Sau đây xin đề nghị Quốc hội xem xét và biểu quyết thông qua riêng Điều 9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phòng máy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ề nghị các đại biểu Quốc hội xem mặt trước của Báo cáo, Điều 95 chi phí quản lý, Điều này được thể hiện 2 khoản. Xin đề nghị các đại biểu Quốc hội biểu quyết thông qua Điều 95 như dự thảo đã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ó 371 đại biểu bằng 75, 25% tổng số đại biểu Quốc hội tán thành, không tán thành 64, không biểu quyết 12.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ốc hội đã biểu quyết thông qua xong 6 điều riêng, trong đó có 5 điều của ngày 21/6 và hôm nay đại biểu Quốc hội đã biểu quyết Điều 95, điều cuối cùng trong 6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phép Quốc hội cho biểu quyết thông qua toàn bộ Dự thảo Luật Bảo hiểm xã hội với 11 chương và 141 điều đã được tiếp thu, chỉnh lý như Dự thảo trình bày. Xin mời Quốc hội cho biểu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408 đại biểu bằng 82,76% tổng số đại biểu tán thành. Không tán thành 42. Không biểu quyết 1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biểu quyết nhất trí thông qua với đa số phiếu tán thành Dự thảo Luật Bảo hiểm xã hội.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Nghỉ giao lao 20 phút</w:t>
      </w:r>
      <w:r>
        <w:rPr>
          <w:rFonts w:eastAsia="Times New Roman" w:cs="Times New Roman" w:ascii="Times New Roman" w:hAnsi="Times New Roman"/>
          <w:color w:val="0000FF"/>
          <w:sz w:val="26"/>
        </w:rPr>
        <w: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in phép Quốc hội tiếp tục chương trình làm việc sáng nay. Chúng tôi xin kính mời Trưởng Ban kiểm phiếu, đồng chí Nguyễn Văn Thuận lên báo cáo với Quốc hội kết quả kiểm phiếu phê chuẩn.</w:t>
      </w:r>
    </w:p>
    <w:p>
      <w:pPr>
        <w:pStyle w:val="Normal1"/>
        <w:ind w:firstLine="595"/>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Trưởng Ban kiểm phiếu</w:t>
      </w:r>
    </w:p>
    <w:p>
      <w:pPr>
        <w:pStyle w:val="Normal1"/>
        <w:ind w:firstLine="595"/>
        <w:rPr/>
      </w:pPr>
      <w:r>
        <w:rPr>
          <w:rFonts w:eastAsia="Times New Roman" w:cs="Times New Roman" w:ascii="Times New Roman" w:hAnsi="Times New Roman"/>
          <w:color w:val="0000FF"/>
          <w:sz w:val="26"/>
        </w:rPr>
        <w:t xml:space="preserve">(Đọc báo cáo biên bản kiểm phiếu phê chuẩn đề nghị của Thủ tướng Chính phủ miễn nhiệm chức vụ Phó Thủ tướng, Bộ trưởng và các thành viên khác của Chính phủ - </w:t>
      </w:r>
      <w:r>
        <w:rPr>
          <w:rFonts w:eastAsia="Times New Roman" w:cs="Times New Roman" w:ascii="Times New Roman" w:hAnsi="Times New Roman"/>
          <w:b/>
          <w:i/>
          <w:color w:val="0000FF"/>
          <w:sz w:val="26"/>
        </w:rPr>
        <w:t>Có văn bản</w:t>
      </w: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ông Trưởng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rân trọng kính mời bà Trương Thị Mai - Uỷ viên Đoàn Thư ký kỳ họp đọc Dự thảo Nghị quyết về việc miễn nhiệm thành viên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Ủy viên Đoàn thư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đoàn, tôi xin đọc Dự thảo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ộng hoà xã hội chủ nghĩ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ộc lập - Tự do - Hạ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oà xã hội chủ nghĩa Việt Nam - Khoá XI - Kỳ họp thứ 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gày 16 tháng 5 đến ngày 29 tháng 6 năm 20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phê chuẩn đề nghị của Thủ tướng Chính phủ về việc miễn nhiệm chức vụ Phó Thủ tướng - Bộ trưởng và các thành viên khác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ước Cộng hoà xã hội chủ nghĩ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84 và Điều 114 của Hiến pháp nước Cộng hoà xã hội chủ nghĩa Việt Nam năm 1992 đã được sửa đổi, bổ sung theo Nghị quyết số 51 ngày 25 tháng 12 năm 2001 của Quốc hội Khoá X, Kỳ họp thứ 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84 và Điều 89 của Luật tổ chức Quốc hội. Căn cứ Điều 3 của Luật tổ chức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Tờ trình số 34 ngày 27 tháng 6 năm 2006 của Thủ tướng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Biên bản kiểm phiếu phê chuẩn đề nghị của Thủ tướng Chính phủ về việc miễn nhiệm chức vụ Phó Thủ tướng, Bộ trưởng và thành viên khác của Chính phủ ngày 28 tháng 6 năm 20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ết nghị phê chuẩn đề nghị của Thủ tướng Chính phủ về việc miễn nhiệm chức vụ Phó Thủ tướng, Bộ trưởng và thành viên khác của Chính phủ đối với các ô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Ông Vũ Khoan thôi giữ chức vụ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Ông Phạm Văn Trà thôi giữ chức vụ Bộ trưởng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Ông Nguyễn Dy Niên thôi giữ chức vụ Bộ trưởng Bộ Ngoại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Ông Nguyễn Sinh Hùng thôi giữ chức vụ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Ông Phạm Quang Nghị thôi giữ chức vụ Bộ trưởng Bộ Văn hoá thông ti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Ông Quách Lê Thanh thôi giữ chức vụ Tổng thanh tr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7. Ông Nguyễn Minh Hiển thôi giữ chức vụ Bộ trưởng Bộ Giáo dục và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8. Miễn nhiệm chức vụ Bộ trưởng Bộ Giao thông vận tải của ông Đào Đình Bình vì là người đứng đầu Bộ, ông có trách nhiệm trong việc đã để xảy ra nhiều thiếu sót, khuyết điểm trong Bộ Giao thông vận tải, chưa hoàn thành tốt chức trách, nhiệm vụ được giao để xảy ra những vi phạm và khuyết điểm gây hậu quả lớn về kinh tế xã hội. Công tác quản lý còn lỏng lẻo, chậm phát hiện những vụ việc tiêu cực làm ảnh hưởng tới uy tín, lòng tin của nhân dân đối với ngành giao thông vận t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này đã được Quốc hội nước cộng hoà xã hội chủ nghĩa Việt Nam Khoá XI, Kỳ họp thứ 9 thông qua ngày 28 tháng 6 năm 200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Uỷ viên Đoàn thư ký Trương Thị M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đề nghị các vị đại biểu Quốc hội cho biểu quyết thông qua Nghị quyết phê chuẩn việc miễn nhiệm thành viên Chính phủ như Ủy viên Đoàn thư ký vừa đọc. Xin đề nghị các vị đại biểu cho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ừa rồi Đoàn Chủ tịch đề nghị biểu quyết thì có một đại biểu đứng dậy đề nghị phát biểu ý kiến. Xin đề nghị Quốc hội để đại biểu Quốc hội phát biểu ý kiến xong lạ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đại biểu Quốc hội đăng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Quốc hội Yly Niê Kđăm, đoàn Đắk Lắk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Ly Niê Kdăm - Tỉnh Đăk Lă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ghị quyết này cơ bản là nhất trí, nhưng có số 8, ở đây có vấn đề, trong này Nghị quyết đề: miễn nhiệm chức vụ Bộ trưởng Bộ Giao thông vận tải, ông Đào Đình Bình. Nếu như miễn nhiệm ông Đào Đình Bình thì cũng giống như các ông, từ số 1 đến số 7 là miễn nhiệm, không thể đèo thêm đoạn "là người đứng đầu" như thế này được. Như vậy nó không hợp lý, nó không h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Quy chế hoạt động của Quốc hội, các đại biểu Quốc hội, có 20% đại biểu Quốc hội trở lên mà không được tín nhiệm thì cần phải được xem xét tư cách đại biểu Quốc hộ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riêng ông Đào Đình Bình với số phiếu là 31,03% không được đại biểu Quốc hội tín nhiệm. Như vậy, có phải là chúng ta cần phải đưa vào quy chế để xem xét ở mức độ khác hay không?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ỉnh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ược báo cáo với Quốc hội, về lúc xin ý kiến của Bộ trưởng Đào Đình Bình, có 26% đại biểu là không đồng ý với hình thức miễn nhiệm, trong đó rất nhiều đoàn đề nghị phải có hai phương án là miễn nhiệm hoặc bãi nhiệm để Quốc hội thông qua. Tuy nhiên, trong phiếu bầu chúng ta chỉ có một phương án là miễn nhiệm, cho nên đã có rất nhiều phiếu không đánh vào ô nào, hoặc  ghi thẳng vào trong đấy là đề nghị bãi nhiệm, những phiếu này mặc nhiên coi là không hợp lệ, tức là ảnh hưởng đến toàn bộ những người được bầu trước đó. Tôi nghĩ việc này có cái gì đó không hay, tôi đề nghị Chủ tịch đoàn với Uỷ ban Thường vụ Quốc hội xem xét ý kiến của các vị đại biểu Quốc hội đã đề nghị trong phiếu xin ý kiến.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a hai ý kiến phát biểu của hai vị đại biểu Quốc hội, sau hội ý Đoàn Chủ tịch chúng tôi xin báo cáo với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Hiến pháp, của Luật Tổ chức và Quy chế thì Quốc hội xem xét, phê chuẩn đề nghị của Thủ tướng Chính phủ về việc bổ nhiệm, miễn nhiệm, cách chức Phó thủ tướng, Bộ trưởng và các thành viên khác của Chính phủ. Hôm nay, Quốc hội thực hiện quyền của mình theo quy định của Hiến pháp và luật là phê chuẩn hay không phê chuẩn đề nghị của Thủ tướng Chính phủ về việc miễn nhiệm đối với ông Đào Đình Bình. Vì thế cho nên, báo cáo với Quốc hội là phiếu phê chuẩn chỉ có 2 ô là đồng ý phê chuẩn và không đồng ý phê chuẩn. Đó là 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chiều hôm qua, các đoàn đại biểu Quốc hội đã thảo luận tại đoàn và qua phiếu thăm dò, có tỷ lệ phiếu như sáng nay Đoàn thư ký đã báo cáo với Quốc hội, đây là ý kiến thể hiện về Tờ trình của Thủ tướng Chính phủ. Do đó, việc bỏ phiếu tín nhiệm đối với thành viên Chính phủ theo quy định của luật, đó là thủ tục khác. Cho nên, bây giờ chúng tôi xin đề nghị với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kết quả phiếu phê chuẩn của Quốc hội đối với đề nghị của Thủ tướng Chính phủ về việc miễn nhiệm chức vụ Bộ trưởng Bộ Giao thông Vận tải của ông Đào Đình Bình đã được đa số là 59%. Vì vậy cho nên, trên cơ sở kết quả đó, Quốc hội sẽ ra Nghị quyết, trong đó có nội dung là phê chuẩn đề nghị của Thủ tướng Chính phủ miễn nhiệm chức vụ Bộ trưởng Bộ Giao thôngVận tải của ông Đào Đình Bình vì đã có những thiếu xót, khuyết điểm như trong dự thảo Nghị quyết. Xin Quốc hội cho biểu quyết thông qua Nghị quyết được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ôi xin đề nghị các vị đại biểu Quốc hội cho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đại biểu khác phát biểu tiếp không 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Văn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An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đề nghị trường hợp thứ 8 không nên viết dài như vậy, chỉ nên ghi vì có khuyết điểm, đã bị Chính phủ thi hành kỷ luật, chứ không nên viết dà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số 8 tôi chỉ đề nghị gọn như vậy.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Thị Thảo - Tỉnh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òn có nhiều ý kiến khác nhau và vì chúng ta bầu riêng từng đại biểu, trong phiếu bầu miễn nhiệm riêng từng đại biểu. Cho nên chúng tôi đề nghị trong Nghị quyết để phê chuẩn miễn nhiệm thì cũng làm riêng từng người cho nó dễ.</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Tỉnh Đă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biên bản này không nên ghi một trường hợp nào đặc biệt cả, đấy là trường hợp chúng ta miễn nhiệm và theo Nội quy của Quốc hội chỉ ghi có 20% ý kiến đại biểu Quốc hội thì việc đó chúng ta sẽ làm riêng trong một phần khác, còn việc miễn nhiệm chung này không có lý gì lại không giống nhau, lại có một mục số 8 với một đoạn dài như vậy. Tôi thấy hoàn toàn không hợp lý, rất khó thông qua biểu quyết với hình thức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ếu miễn nhiệm chúng ta làm đồng đều như nhau, không chú thích với ai cả. Sau đó, với việc xem xét như một số đại biểu Quốc hội nói, chúng ta phải làm riêng trong một dịp khá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hội ý Đoàn Chủ tịch chúng tôi xin đề nghị Quốc hội t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việc ghi về miễn nhiệm chức vụ Bộ trưởng Bộ Giao thông vận tải đối với ông Đào Đình Bình, nội dung cụ thể xin Quốc hội cho phép trên cơ sở tinh thần này, Uỷ ban Thường vụ Quốc hội khi rà soát lần cuối cùng sẽ có chỉnh lý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phép thế được không ạ? Hay bỏ lu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ề nghị thế này: ý kiến của đa số đại biểu Quốc hội đề nghị bỏ luôn đoạn cuối. Đề nghị còn một số đại biểu đăng ký tiếp, xin Quốc hội tiếp tục trao đổi hay có thể biểu quyết được 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đại biểu Nguyễn Đình Lộc và đại biểu Lê Thành Long thông cảm, vì ý kiến đa số đại biểu Quốc hội thấy cũng rõ rồi. Xin cho biểu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8. Về việc miễn nhiệm chức vụ Bộ trưởng Bộ Giao thông vận tải đối với ông Đào Đình Bình thì ý kiến chung của đại biểu Quốc hội đề nghị bỏ đoạ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đại biểu Quốc hội cho biểu quyết thông qua Nghị quyết về việc Phê chuẩn của Thủ tướng Chính phủ về việc miễn nhiệm thành viên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ại biểu Quốc hội cho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280 ý kiến chiếm 56,80% tổng số đại biểu Quốc hội tán t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có 123 ý kiến chiếm 24,9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có 50 ý  kiến chiếm 10,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là đa số đại biểu Quốc hội đã tán thành thông qua Nghị quyết phê chuẩn đề nghị của Thủ tướng Chính phủ về việc miễn nhiệm thành viên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húng tôi xin trân trọng kính mời Chủ tịch Quốc hội Nguyễn Phú Trọng đọc Tờ trình Quốc hội về nhân sự tổ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 Trọ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ộng hoà xã hội chủ nghĩ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ộc lập - Tự do - Hạ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Uỷ ban Thường vụ Quốc hội số 53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à Nội, ngày 27 tháng 06 năm 200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ờ trình Quốc hội về việc giới thiệu nhân sự Tổng kiểm toá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Luật Kiểm toán Nhà nước, sau khi trao đổi với Thủ tướng Chính phủ, Uỷ ban Thường vụ Quốc hội giới thiệu ông Vương Đình Huệ để Quốc hội bầu giữ chức vụ Tổng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Ông Vương Đình Huệ, sinh ngày 15 tháng 03 năm 195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ê quán: Xã Nghi Xuân, huyện Nghi Lộc, tỉnh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độ chuyên môn: Giáo sư, tiến sỹ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độ lý luận chính trị: Cao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ức vụ hiện tại: Uỷ viên Ban chấp hành Trung ương Đảng, Phó Tổng kiểm toán Nhà nước. Có bản tóm tắt quá trình công tác đã gửi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ại hội đại biểu toàn quốc lần thứ X của Đảng tháng 4 năm 2006, ông Vương Đình Huệ được bầu làm Uỷ viên Ban chấp hành Trung ương Đảng Khoá X. Uỷ ban Thường vụ Quốc hội nhận thấy ông Vương Đình Huệ đủ tiêu chuẩn để Quốc hội bầu vào chức danh Tổng kiểm toán Nhà nước. Uỷ ban Thường vụ Quốc hội xin kính trình Quốc hội xem xét, quyết định,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tịch Quốc hội Nguyễn Phú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chúng tôi xin mời Thủ tướng Chính phủ Nguyễn Tấn Dũng trình Quốc hội phê chuẩn danh sách bổ nhiệm một số thành viên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ấn Dũng -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ọc Tờ trình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ộng hòa xã hội chủ nghĩ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ộc lập- Tự do- Hạ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à Nội, ngày 27 tháng 6 năm 2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ờ trình đề nghị Quốc hội phê chuẩn bổ nhiệm chức vụ Phó thủ tướng, Bộ trưởng và các thành viên khác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gửi Quốc hội nước Cộng hòa xã hội chủ nghĩ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Điều 114 Hiến pháp nước Cộng hòa xã hội chủ nghĩa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Điều 3 Luật Tổ chức Chính phủ ngày 25 tháng 12 năm 2001, tôi xin trân trọng trình Quốc hội xem xét, phê chuẩn bổ nhiệm chức vụ Phó thủ tướng, Bộ trưởng và các thành viên khác của Chính phủ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Đề nghị Quốc hội phê chuẩn bổ nhiệm chức vụ Phó Thủ tướng Chính phủ: Ông Nguyễn Sinh Hùng và Ông Trương Vĩnh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Đề nghị Quốc hội phê chuẩn bổ nhiệm chức vụ Bộ trưởng và thành viên khác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Phạm Gia Khiêm - Phó thủ tướng Chính phủ kiêm Bộ trưởng Bộ Ngoại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Phùng Quang Thanh - Bộ trưởng Bộ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Hồ Nghĩa Dũng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Lê Doãn Hợp - Bộ trưởng Bộ Văn hóa và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Trần Văn Truyền - Tổng thanh tr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Vũ Văn Ninh - Bộ trưởng Bộ Tài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Ông Nguyễn Thiện Nhâ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ình Quốc hội xem xét, phê chuẩ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Nguyễn Tấn D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Yể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Thủ tướng Nguyễn Tấn D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các vị đại biểu Quốc hội về làm việc tại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704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5pt" to="296.95pt,5.55pt"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Footer"/>
      <w:jc w:val="right"/>
      <w:rPr/>
    </w:pPr>
    <w:r>
      <w:rPr>
        <w:rStyle w:val="PageNumber"/>
        <w:b/>
        <w:color w:val="999999"/>
        <w:sz w:val="18"/>
        <w:szCs w:val="18"/>
      </w:rPr>
      <w:t>Hội trường Ba Đì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Footer"/>
      <w:jc w:val="right"/>
      <w:rPr/>
    </w:pPr>
    <w:r>
      <w:rPr>
        <w:rStyle w:val="PageNumber"/>
        <w:b/>
        <w:color w:val="999999"/>
        <w:sz w:val="18"/>
        <w:szCs w:val="18"/>
      </w:rPr>
      <w:t>Hội trường Ba Đì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Ba Đì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429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8-6s.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4:34:00Z</dcterms:created>
  <dc:creator>Nguyen The Nghia</dc:creator>
  <dc:description/>
  <dc:language>en-US</dc:language>
  <cp:lastModifiedBy>tamnlm</cp:lastModifiedBy>
  <dcterms:modified xsi:type="dcterms:W3CDTF">2001-06-28T07:41:00Z</dcterms:modified>
  <cp:revision>5</cp:revision>
  <dc:subject/>
  <dc:title> </dc:title>
</cp:coreProperties>
</file>