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ăn bản tổng hợp ý kiến tại Đoàn về phê chuẩn bổ nhiệm nhân sự Chính phủ thì hiện nay anh em đang in. Vì buổi trưa thì thời gian hơi ngắn nên anh em cũng làm rất khẩn trương và Thường vụ Quốc hội cũng đã họp từ 14 giờ 30 đến 15 giờ 30. Xin các vị đại biểu Quốc hội thông cảm là anh em đang in, chỉ một vài phút nữa sẽ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thư thư cho một, hai phút, anh em trong Đoàn Thư ký đang gửi tài liệu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trưởng Đoàn Thư ký Kỳ họp Bùi Ngọc Thanh đọc báo cáo về tổng hợp ý kiến đại biểu Quốc hội thảo luận ở Đoàn và kết quả phiếu xin ý kiến đại biểu Quốc hội về nhân sự Tổng kiểm toán và nhân sự thành viê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Thanh - Trưởng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2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hứ nhất là Báo cáo tổng hợp ý kiến thảo luận ở Đoàn về kết quả phiếu xin ý kiến đại biểu Quốc hội về nhân sự Tổng kiểm toán Nhà nước - </w:t>
      </w:r>
      <w:r>
        <w:rPr>
          <w:rFonts w:eastAsia="Times New Roman" w:cs="Times New Roman" w:ascii="Times New Roman" w:hAnsi="Times New Roman"/>
          <w:b/>
          <w:i/>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hứ hai là Báo cáo tổng hợp ý kiến thảo luận ở Đoàn về kết quả phiếu xin ý kiến đại biểu Quốc hội về việc phê chuẩn Tờ trình của Thủ tướng Chính phủ bổ nhiệm Phó Thủ tướng, Bộ trưởng và các thành viên khác của Chính phủ - </w:t>
      </w:r>
      <w:r>
        <w:rPr>
          <w:rFonts w:eastAsia="Times New Roman" w:cs="Times New Roman" w:ascii="Times New Roman" w:hAnsi="Times New Roman"/>
          <w:b/>
          <w:i/>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rưởng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bản tổng hợp ông Trưởng Đoàn thư ký vừa đọc, trên tinh thần chỉ đạo của Uỷ ban Thường vụ Quốc hội là tổng hợp thật đầy đủ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kính mời Thủ tướng Chính phủ Nguyễn Tấn Dũng lên phát biểu giải trình ý kiến của các vị đại biểu Quốc hội thảo luận tại Đoàn về nhân sự thành viê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a Báo cáo tổng hợp ý kiến của các vị đại biểu Quốc hội. Trước hết, tôi xin rất cám ơn các vị đại biểu Quốc hội đa số đã đồng tình với Tờ trình đề nghị phê chuẩn của Thủ tướng Chính phủ đối với việc bổ nhiệm một số chức vụ Phó Thủ tướng, Bộ trưởng và thành viên khác của Chính phủ, đa số các đồng chí đồng tình với Tờ trình đó chúng tôi xin chân thành cám ơn ý kiến của các Đoàn,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ý kiến của các vị đại biểu Quốc hội, tôi xin được trình bày thêm mấy ý kiến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ác vị đại biểu, như vậy Chính phủ hoạt động nhiệm kỳ này đã được 4 năm. Thực tiễn hoạt động được 4 năm, đặc biệt sau Đại hội lần thứ X của Đảng đã có những biến động nhất định đối với một số nhân sự của thành viê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yêu cầu đặt ra, phải kiện toàn những nơi có biến động để đảm bảo nhiệm vụ của Chính phủ được liên tục, để đảm bảo Chính phủ hoàn thành được nhiệm vụ theo chức trách, nhiệm vụ mà Hiến pháp và Luật pháp đã quy định, vấn đề đặt ra là cần thiết. Nhưng việc kiện toàn những vị trí cần thiết này, đặt ra trong bối cảnh Chính phủ nhiệm kỳ này cũng còn không quá 1 năm nữa. Cho nên, việc kiện toàn những nơi, những vị trí cần thiết cũng phải tính đến yêu cầu là thời gian nhiệm kỳ Chính phủ không còn nhiều, việc kiện toàn này cũng phải gắn với việc chuẩn bị cho nhiệm kỳ tới của Chính phủ. Tôi muốn nói, tức là kỳ họp thứ 9 này, xin Quốc hội phê chuẩn bổ nhiệm một số thành viên Chính phủ, đồng thời lãnh đạo Đảng, Chính phủ cũng phải bắt tay ngay vào chuẩn bị phương án cho Chính phủ nhiệm kỳ mới, toàn bộ về tổ chức và nhân sự cho Chính phủ nhiệm kỳ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ừ tình hình như thế, đặt ra một yêu cầu là việc kiện toàn lần này nên như thế nào, để vừa đáp ứng được yêu cầu là đảm bảo công việc được tiến hành liên tục, đảm bảo cho Chính phủ làm được chức trách, nhiệm vụ mà Đảng và Nhà nước giao đúng chức trách quy định của pháp luật. Sau nhiều lần thảo luận, Ban cán sự Đảng, Chính phủ với sự chủ trì của Thủ tướng Phan Văn Khải, Bí thư Ban cán sự Đảng, Chính phủ, chúng tôi đã nhiều lần nêu kiện toàn như thế nào để đáp ứng yêu cầu vừa kiện toàn những nơi,  những vị trí cần thiết, vừa gắn với chuẩn bị cho nhiệm kỳ Chính phủ sau, vừa đảm bảo được yêu cầu nhiệm vụ trước mắt. Trước mắt đây có nghĩa là không đầy 1 năm nữa đảm bảo hoàn thành nhiệm vụ, nhưng phải chuẩn bị cho toàn bộ Chính phủ nhiệm kỳ sau. Từ thảo luận như thế, chúng tôi thống nhất và trình xin góp ý của Ban chấp hành Trung ương Đảng, xin ý kiến của Bộ Chính trị và được Bộ Chính trị đồng ý theo hướng cơ bản là giữ ổn định tổ chức của Chính phủ, thành viên Chính phủ. Đồng thời xem xét, kiện toàn những vị trí cần thiết, đủ điều kiện để đảm bảo nhiệm vụ cho Chính phủ, có tính tới chuẩn bị cho nhiệm kỳ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cơ bản ổn định như thế thì chúng tôi cũng đã bắt tay vào chuẩn bị tổng kết, đánh giá nhiệm kỳ qua của Chính phủ, tổ chức bộ máy, chức năng nhiệm vụ của từng bộ và để từ tổng kết đó mà tính toán bộ máy Chính phủ sắp tới, là về mặt tổ chức có phải tiếp tục 26 bộ và cơ quan ngang bộ như hiện nay hay không? Có phải là 3 Phó Thủ tướng hay là bao nhiêu Phó Thủ tướng là phải. Điều này cần phải tính toán cân nhắc cẩn thận xuất phát từ thực tiễn hoạt động của Chính phủ trong những nhiệm kỳ qua và đặc biệt là trong nhiệm kỳ này. Tinh thần như các đồng chí biết là trong Đại hội X của Đảng trong phần cải cách hành chính bộ máy Nhà nước cũng đã có nêu một ý rất tiến bộ là phải nghiên cứu theo hướng giảm cấp phó, bỏ cấp trung gian và theo hướng bộ quản lý đa ngành. Chúng tôi cũng nghiên cứu quán triệt tinh thần này gắn với thực tiễn hoạt động để tính toán ngay từ bây giờ, còn không quá 1 năm nữa, phải tính toán đánh giá quá trình hoạt động như thế nào để hình thành ra phương án tổ chức Chính phủ. Từ phương án tổ chức sẽ đi liền với tính toán nhân sự và song song đó ở những vị trí cần thiết tiêu chí, lý do của những vị trí cần thiết là những lý do gì, thì chúng tôi đã trình bày trong Tờ trình gồm có 3 nhóm lý do mà chúng tôi nêu là cần thiết phải kiện toàn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những đồng chí thành viên Chính phủ do tuổi cao các đồng chí có nguyện vọng xin thôi không tiếp tục tham gia Ban lãnh đạo Trung ương Đảng Khoá X và đã được Trung ương Đảng Khoá IX, Bộ Chính trị Khoá IX đồng ý. Và đồng chí cũng nêu nguyện vọng xin được thôi nhiệm vụ của Chính phủ trong kỳ họp lần này của Quốc hội. Đó là một nhóm lý do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nơi, những vị trí mà do yêu cầu thay đổi công tác rồi quá trình hoạt động và sau Đại hội X của Đảng thì có yêu cầu thay đổi vị trí công tác, cần phải bố trí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ó khuyết điểm cũng cần phải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ương hướng chung như thế thì đã hình thành phương án xin với Quốc hội lần này là phê chuẩn 2 Phó Thủ tướng như chúng tôi đã dự trình. Và 7 Bộ trưởng và thành viên Chính phủ khác như trong Tờ trình sáng nay chúng tôi đã trình.</w:t>
      </w:r>
    </w:p>
    <w:p>
      <w:pPr>
        <w:pStyle w:val="Normal1"/>
        <w:ind w:firstLine="566"/>
        <w:jc w:val="both"/>
        <w:rPr/>
      </w:pPr>
      <w:r>
        <w:rPr>
          <w:rFonts w:eastAsia="Times New Roman" w:cs="Times New Roman" w:ascii="Times New Roman" w:hAnsi="Times New Roman"/>
          <w:color w:val="0000FF"/>
          <w:sz w:val="26"/>
        </w:rPr>
        <w:t>Qua thảo luận thì chúng tôi thấy rất mừng và rất cảm ơn các vị đại biểu là tuyệt đại đa số tán thành, đa số là tán thành với Tờ Trình của Chính phủ. Đa số đồng tình, nhưng có một số ý kiến về Phó Thủ tướng Chính phủ, có một số ý kiến các đồng chí đề nghị thêm số lượng Phó Thủ tướng Chính phủ là 4. Thưa với Quốc hội, chúng tôi cũng đã có nghĩ tới việc này, các đồng chí cũng có ý kiến nói chúng tôi cũng đọc kỹ là bây giờ có yêu cầu 1 Phó Thủ tướng để phụ trách chỉ đạo đấu tranh phòng, chống tham nhũng, thì đầu nhiệm kỳ là 3, bây giờ có thêm yêu cầu đó thì nên là 4. Đúng là chúng tôi cũng đã nghĩ đến việc này, cũng đã tính toán việc này, nhưng mà thưa với Quốc hội như phần trên chúng tôi trình bày nhiệm kỳ của Chính phủ còn không quá 1 năm nữa. Tính toán, lựa chọn như thế nào về nhân sự cũng là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hướng mà chúng tôi vừa nêu trên có phải cần thiết nhiều Phó Thủ tướng không? hay là ít đi. Mà theo tinh thần Nghị Quyết Đại hội Đảng đã nêu một câu như thế, chúng tôi cần phải tính toán thêm. Vì vậy, xin trình với Quốc hội là cho giữ số lượng mà Quốc hội đã cho từ đầu nhiệm kỳ là 3 Phó thủ tướng, 1 hiện có, xin thêm 2 cho đủ 3 như Quốc hội đã cho từ đầu nhiệm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phân công như thế nào, xin Quốc hội giao cho chúng tôi chịu trách nhiệm trước Quốc hội, chúng tôi sẽ tính toán phân công với nhau để đảm bảo nhiệm vụ của các Phó thủ tướng Chính phủ, để hoàn thành nhiệm vụ mà Quốc hội giao, phù hợp với thực tế đội ngũ của chúng ta hiện có. Với tinh thần hết sức cố gắng tính toán phù hợp với thực tế để đảm bảo hoàn thành chức trách, nhiệm vụ mà Đảng, Nhà nước giao cho Chính phủ. Xin Quốc hội cho phép là 3, phương án là như thế còn việc phân công chúng tôi trình bà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cũng có một số ý kiến giới thiệu thêm nhân sự Phó thủ tướng, trong bản tổng hợp các đồng chí vừa nghe, chúng tôi trân trọng ý kiến giới thiệu đó của các đồng chí, lưu ý kiến đó và để cân nhắc trong quá trình chuẩn bị cho nhiệm kỳ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7 Bộ trưởng và thành viên khác của Chính phủ, cơ bản đa số các đồng chí đồng tình, nhưng nổi lên ý kiến mà tôi cho là rất trách nhiệm, rất xây dựng, các đồng chí băn khoăn là trình độ chuyên môn đối với một số vị mà chuẩn bị bố trí vào vị trí mới. Vấn đề này, thưa với các đồng chí, quá trình chuẩn bị Ban cán sự Đảng, Chính phủ và tập thể thường trực Chính phủ, Bộ Chính trị cũng cân nhắc rất nhiều trên tinh thần như thế này.</w:t>
      </w:r>
    </w:p>
    <w:p>
      <w:pPr>
        <w:pStyle w:val="Normal1"/>
        <w:ind w:firstLine="566"/>
        <w:jc w:val="both"/>
        <w:rPr/>
      </w:pPr>
      <w:r>
        <w:rPr>
          <w:rFonts w:eastAsia="Times New Roman" w:cs="Times New Roman" w:ascii="Times New Roman" w:hAnsi="Times New Roman"/>
          <w:color w:val="0000FF"/>
          <w:sz w:val="26"/>
        </w:rPr>
        <w:t>Bộ hiện nay nói Bộ quản lý ngành, nhưng nói một ngành cũng tổng hợp rất nhiều ngành, hiện nay thôi. Nói một Bộ được giao nhưng phạm vi quản lý cũng rất rộng, rất nhiều lĩnh vực, ví dụ nói Bộ Nông nghiệp và phát triển nông thôn, trước đây là mấy Bộ trong đó, hay là Bộ Công nghiệp trước đây có bao nhiêu Bộ trong đó nhập lại, Bộ Giao thông vận tải chuyên ngành cũng rất rộng, giao thông vận tải cả đường bộ, đường sắt, đường không, đường thuỷ rất rộng, kể cả cơ khí, công nghiệp nặng, sản xuất ô tô, đóng tàu có cả trong đó, kể cả công nghiệp nặng sản xuất thép v.v... chuyên ngành rất rộng. Bộ quản lý ngành, nhưng ngành hiện nay theo hiểu của chúng tôi và trong thực tế là cũng phạm vi rất rộng và sắp tới đây theo tinh thần Nghị quyết Đại hội X của Đảng. Chúng tôi cũng đang suy nghĩ tới là Bộ quản lý tổng hợp thì nên theo hướng nào nữa, cũng đang suy nghĩ. Vì vậy cũng rất khó mà lựa chọn được một cán bộ nào vừa đủ tiêu chuẩn chính trị được sự tín nhiệm, nhưng lại am hiểu hết các chuyên ngành trong lĩnh vực mình chuẩn bị phụ trách. Cho nên trên tinh thần đó chúng tôi lấy cái chung nhất, lấy cái cơ bản nhất là, Bộ trưởng phải là người cán bộ, người lãnh đạo quản lý, đoàn kết, tập hợp đội ngũ cán bộ, sử dụng bộ máy, sử dụng chuyên gia, rồi từ đó tiếp cận công việc, tiếp cận sâu thêm chuyên môn mình phụ trách, để lãnh đạo quản lý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đó, thưa các đồng chí, thực sự cũng hết sức cố gắng lựa chọn những đồng chí có hiểu biết chuyên ngành hoặc gần với chuyên ngành đó mà đủ tiêu chuẩn, đủ điều kiện để lựa chọn. Nhưng tính nhiều phương án thì đi đến phương án đã trình với Quốc hội lần này 7 đồng chí Bộ trưởng và thành viên Chính phủ khác trên tinh thần đó. Rất mong các đồng chí xem xét, ủng hộ về thực tế, thực trạng yêu cầu lãnh đạo quản lý và đội ngũ cán bộ của chúng ta và sự chuẩn bị hết sức cố gắng cũng đã tính tới việc chuyên ngành, cũng tính tới việc gần chuyên ngành, có tính tới tại ngành đó. Nhưng chuyên ngành rồi gần chuyên ngành, rồi tại ngành đó mà còn một điều kiện rất lớn nữa là tiêu chuẩn và sự tín nhiệm, cho nên đi đến phương án cụ thể 7 nhân sự trình các đồng chí như thế. Rất mong các đồng chí xem xét, chiếu cố tất cả tình hình thực tế chấp nhận phê chuẩn đề nghị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ồng chí cũng có một số ý kiến nêu cụ thể đối với đồng chí này, đồng chí khác, chúng tôi tổng hợp lại thấy ý kiến các đồng chí nêu cũng với tinh thần xây dựng, với tinh thần trách nhiệm thôi. Nhưng những ý kiến đó trong trình bày trước Quốc hội có một số đồng chí đã trình bày, chúng tôi nghĩ đã rõ. Và trong phiên họp với Trưởng Đoàn, với tổ trưởng Đảng, các đồng chí có trách nhiệm đã trình bày những vấn đề này với các đồng chí. Xin các đồng chí xem xét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qua Tờ trình của Thủ tướng Chính phủ đa số các đồng chí đồng tình, thể hiện trên phiếu, xin các đồng chí tiếp tục ủng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ồng chí có nêu một số ý kiến về vấn đề chung, chúng tôi xin trình bày lại với các đồng chí thêm hai điểm mà chúng tôi vừa trình bày. Còn những ý kiến khác mà góp ý, lưu ý đến nhân sự Chính phủ thì chúng tôi xin chân thành ghi nhận ý kiến của các đồng chí để xem xét, cân nhắc trong quá trình chuẩn bị cho tổ chức bộ máy nhân sự Chính phủ sắp tới, thời gian không còn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ỳ họp này xin các đồng chí xem xét, phê chuẩn cho số lượng Phó Thủ tướng, Bộ trưởng, thành viên khác của Chính phủ như đã trình bày với các đồng chí. Xin trân trọng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Thủ tướng Nguyễn Tấn D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ể chuẩn bị cho việc bỏ phiếu bầu Tổng kiểm toán và phê chuẩn đề nghị bổ nhiệm thành viên Chính phủ, chúng tôi xin mời ông Nguyễn Văn Thuận, Trưởng Ban kiểm phiếu lên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Luật Tổ chức Chính phủ và Nội quy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tôi xin báo cáo Quốc hội việc tiến hành bỏ phiếu bầu Tổng kiểm toán Nhà nước và phê chuẩn đề nghị của Thủ tướng Chính phủ bổ nhiệm chức vụ Phó Thủ tướng, Bộ trưởng và thành viên khác của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iếu bầu và phiếu phê chuẩn bổ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ếu bầu Tổng kiểm toán Nhà nước màu xanh n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ếu phê chuẩn bổ nhiệm chức vụ Phó Thủ tướng Chính phủ màu h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ếu phê chuẩn bổ nhiệm chức vụ Bộ trưởng và thành viên khác của Chính phủ màu v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mỗi phiếu đã in sẵn họ và tên người được đề nghị để Quốc hội bầu, phê chuẩn giữ các chức vụ tương ứng. Mỗi người một phiếu riêng. Phía trên bên trái của phiếu được đóng dấu Quốc hội. Vì vậy sau khi nhận phiếu đề nghị các vị đại biểu Quốc hội kiểm tra lại, nếu phiếu không có dấu của Quốc hội hoặc phiếu bị bẩn, rách thì đem đổi lại. Phiếu không hợp lệ là phiếu không có dấu của Quốc hội; phiếu không đánh dấu hoặc đánh dấu vào cả 2 ô đồng ý, không đồng ý; phiếu có viết thêm những nội du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ận phiếu. Xin đề nghị các đồng chí Trưởng Đoàn ra nhận phiếu và đề nghị các đồng chí Trưởng Đoàn chỉ nhận đủ số phiếu cho số đại biểu có mặt. Nếu nhận thừa, xin trả lại. Mỗi đại biểu được nhận 10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ỏ phiếu. Sau khi nhận phiếu xong, đại biểu thể hiện chính kiến của mình bằng cách đánh dấu X vào ô đồng ý, hoặc ô không đồng ý có in sẵn trên phiếu. Nếu có sự nhầm lẫn trong quá trình đánh dấu, đề nghị đại biểu đổi lại phiếu tại bàn phát phiếu ở 2 bên phòng họp của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các đại biểu bỏ cả 10 phiếu vào cùng một thùng phiếu. Khi bỏ phiếu, các đại biểu tiến hành theo thứ tự. Đề nghị các đồng chí lãnh đạo Đảng và Nhà nước, Mặt trận tổ quốc sẽ bỏ phiếu trước, sau đó xin kính mời các đồng chí đại biểu bỏ sau. Sau khi  các đại biểu kết thúc bỏ phiếu, Ban kiểm phiếu sẽ tiến hành kiểm phiếu. Kết quả kiểm phiếu chúng tôi sẽ báo cáo với Quốc hội sau khi việc kiểm phiếu được tiến hành x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ông Nguyễn Đình Xuân, Đoàn đại biểu Quốc hội tỉnh Tây Ninh và ông Trần Công Thuật, Đoàn đại biểu Quốc hội tỉnh Quảng Bình kiểm tra thùng phiếu bên phải. Xin kính mời ông Lê Thanh Châu, Đoàn đại biểu Quốc hội tỉnh Quảng Nam và bà Đinh Thị Nguyệt, Đoàn đại biểu Quốc hội tỉnh Phú Thọ kiểm tra thùng phiếu bên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kính mời các đồng chí lãnh đạo Đảng, Nhà nước và Mặt trận Tổ quốc Việt Nam lên bỏ phiế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oàn thư ký gửi các vị đại biểu Quốc hội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tiếp tục chương trình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ông Nguyễn Văn Thuận trưởng ban kiểm phiếu báo cáo với Quốc hội kết quả bầu Tổng Kiểm toán và kết quả phê chuẩn đề nghị bổ nhiệm Thành viê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pPr>
      <w:r>
        <w:rPr>
          <w:rFonts w:eastAsia="Times New Roman" w:cs="Times New Roman" w:ascii="Times New Roman" w:hAnsi="Times New Roman"/>
          <w:color w:val="0000FF"/>
          <w:sz w:val="26"/>
        </w:rPr>
        <w:t xml:space="preserve">(Đọc biên bản kiểm phiếu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Trưởng ban Kiểm p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Uỷ viên đoàn thư ký kỳ họp Quốc hội Trương Thị Mai đọc Dự thảo Nghị quyết phê chuẩn đề nghị bổ nhiệm thành vi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Tỉnh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đoàn, tôi xin đọc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òa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 Khóa XI, kỳ họp thứ 9 từ ngày 16 tháng 5 đến ngày 29 tháng 6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phê chuẩn của Thủ tướng Chính phủ về việc bổ nhiệm chức vụ Phó Thủ tướng, Bộ trưởng và thành viên khác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84 và Điều 114 Hiến pháp của nước cộng hòa xã hội chủ nghĩa Việt Nam năm 1992 đã được sửa đổi, bổ sung theo Nghị quyết số 51 ngày 25 tháng 12 năm 2001của Quốc hội Khóa X kỳ họp thứ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và Điều 89 của Luật Tổ chức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3 của Luật Tổ chứ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ờ trình số 35 ngày 27 tháng 6 năm 2006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biên bản kiểm phiếu, phê chuẩn, đề nghị của Thủ tướng Chính phủ về việc bổ nhiệm chức vụ Phó Thủ tướng, Bộ trưởng và thành viên khác của Chính phủ ngày 28 tháng 6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nghị phê chuẩn đề nghị của Thủ tướng Chính phủ về việc bổ nhiệm chức vụ Phó Thủ tướng, Bộ trưởng và thành viên khác của Chính phủ đối với các ô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Ông Nguyễn Sinh Hùng giữ chức vụ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Ông Trương Vĩnh Trọng giữ chức vụ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Ông Phạm Gia Khiêm Phó Thủ tướng Chính phủ kiêm giữ chức vụ Bộ trưởng Bộ Ngoại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Ông Phùng Quang Thanh giữ chức vụ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Ông Hồ Nghĩa Dũng giữ chức vụ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Ông Lê Doãn Hợp giữ chức vụ Bộ trưởng Bộ Văn hóa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Ông Trần Văn Truyền giữ chức vụ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Ông Vũ Văn Ninh giữ chức vụ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9. Ông Nguyễn Thiện Nhân giữ chức vụ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đã được nước cộng hòa xã hội chủ nghĩa Việt Nam Khóa XI kỳ họp thứ 9 thông qua ngày 28 tháng 6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Uỷ viên Đoàn thư ký Trương Thị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các vị đại biểu Quốc hội có vị nào có ý kiến góp ý về Dự thảo nghị quyết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Nghị quyết phê chuẩn đề nghị của Thủ tướng Chính phủ về việc bổ nhiệm chức vụ Phó Thủ tướng, Bộ trưởng và các thành viên khác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51 ý kiến, bằng 91,48% tổng số đại biểu Quốc hội tán thành; không tán thành: 6 ý kiến; không biểu quyết: 4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phê chuẩn đề nghị của Thủ tướng Chính phủ về nhân sự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ề chương trình ngày mai, buổi sáng mai, Quốc hội lên Hội trường để tiếp tục việc quyết định về nhân sự. Buổi chiều mai, Quốc hội họp phiên bế mạc. Trong lịch của đại biểu Quốc hội không ghi giờ, chúng tôi xin nói lại là giờ buổi chiều bắt đầu là 14 giờ như bình thường. Xin đề nghị các vị đại biểu Quốc hội và các vị khách trong phiên bế mạc mặc lễ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476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287.95pt,3.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31:00Z</dcterms:created>
  <dc:creator>Nguyen The Nghia</dc:creator>
  <dc:description/>
  <cp:keywords/>
  <dc:language>en-US</dc:language>
  <cp:lastModifiedBy>Your User Name</cp:lastModifiedBy>
  <dcterms:modified xsi:type="dcterms:W3CDTF">2006-06-28T11:31:00Z</dcterms:modified>
  <cp:revision>3</cp:revision>
  <dc:subject/>
  <dc:title> </dc:title>
</cp:coreProperties>
</file>