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6"/>
        </w:rPr>
        <w:t xml:space="preserve">  </w:t>
      </w: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9/06/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Quốc hội tiếp tục xem xét, quyết định vấn đề nhân s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Nguyễn Văn Yểu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 xml:space="preserve">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xin Quốc hội cho bắt đầu chương trình làm việc buổi sáng ngày hôm na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trân trọng kính mời Chủ tịch nước Nguyễn Minh Triết lên đọc Tờ trình Quốc hội phê chuẩn việc miễn nhiệm Phó Chủ tịch và Uỷ viên Hội đồng Quốc phòng và an ni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Triết - Chủ tịch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lãnh đạo Đảng, Nhà nước, Mặt trận Tổ quốc Việt Na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ờ trình của Chủ tịch nước cộng hoà xã hội chủ nghĩa Việt Nam về việc đề nghị Quốc hội phê chuẩn miễn nhiệm Phó Chủ tịch và một số Uỷ viên Hội đồng Quốc phòng và an ni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thứ nhất, Quốc hội khoá XI, tháng 7/2002, theo đề nghị của Chủ tịch nước, Quốc hội đã phê chuẩn Phó Chủ tịch và các Uỷ viên Hội đồng Quốc phòng và an ninh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ó Chủ tịch Hội đồng: ông Phan Văn Khải-Thủ tướng Chính ph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Uỷ viên Hội đồng: Ông Nguyễn Văn An-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Ông Phạm Văn Trà-Bộ trưởng Bộ Quốc phò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Ông Nguyễn Dy Niên- Bộ trưởng Bộ Ngoại gi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Ông Lê Hồng Anh- Bộ trưởng Bộ Công a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thứ 9, Quốc hội khoá XI ngày 26 và 28/6/2006, Quốc hội đã có các Nghị quyết miễn nhiệm chức vụ Thủ tướng Chính phủ đối với ông Phan Văn Khải; miễn nhiệm chức vụ Chủ tịch Quốc hội đối với ông Nguyễn Văn An; miễn nhiệm các thành viên Chính phủ đối với các ông: Phạm Văn Trà, Nguyễn Dy Ni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vào Điều 89 của Luật Tổ chức Quốc hội, tôi xin trình Quốc hội xem xét, quyết định để các ông sau được miễn nhiệm chức Phó Chủ tịch và Uỷ viên Hội đồng Quốc phòng và an ninh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Ông Phan Văn Khải thôi giữ chức Phó Chủ tịch Hội đồ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Ông Nguyễn Văn An, Ông Phạm Văn Trà, ông Nguyễn Dy Niên thôi giữ chức Uỷ viên Hội đồ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ình Quốc hội quyết định và phê chuẩn. Xin chân thành cám 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chúng tôi xin kính mời ông Nguyễn Văn Thuận - Trưởng ban kiểm phiếu lên phát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huận - Trưởng ban kiểm phiế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và Mặt trận Tổ quốc Việt Na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Hiến pháp, Luật Tổ chức Quốc hội, Luật Tổ chức Chính phủ và Nội quy kỳ họp Quốc hội, thay mặt Ban kiểm phiếu, tôi xin báo cáo với Quốc hội việc tiến hành bỏ phiếu phê chuẩn, miễn nhiệm Phó Chủ tịch và Ủy viên Hội đồng Quốc phòng an ninh như sau: Về phiếu phê chuẩn, miễn nhiệ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iếu phê chuẩn miễn nhiệm Phó Chủ tịch và Ủy viên Hội đồng Quốc phòng và an ninh có màu xanh, bên trên phiếu đã in sẵn họ và tên người được đề nghị miễn nhiệm chức vụ Phó Chủ tịch và Ủy viên Hội đồng Quốc phòng và an ninh, phía trên bên trái của phiếu phê chuẩn, miễn nhiễm đóng dấu Quốc hội. Vì vậy, sau khi nhận phiếu đề nghị các vị đại biểu Quốc hội kiểm tra lại nếu thấy phiếu không dấu của Quốc hội hoặc bị bẩn, bị rách thì đem đổi lại phiếu khác. Phiếu không hợp lệ là phiếu không có dấu của Quốc hội, phiếu không đánh dấu, hoặc đánh dấu vào cả 2 ô đồng ý và không đồng ý, phiếu có viết thêm những nội dung khá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ận phiếu, đề nghị các đồng chí Trưởng đoàn chỉ nhận đủ số phiếu cho số đại biểu có mặt, nếu nhận thừa xin trả lại ngay tại bàn phát phiế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ỏ phiếu, sau khi nhận phiếu xong, đề nghị đại biểu thể hiện chính kiến của mình bằng cách đánh dấu X vào ô đồng ý hoặc ô không đồng ý có in sẵn trên phiếu. Nếu có sự nhầm lẫn trong quá trình đánh dấu, đại biểu đổi lại phiếu tại bàn phát phiếu. Khi tiến hành bỏ phiếu, đề nghị các đồng chí thực hiện theo thứ tự. Xin kính mời các đồng chí lãnh đạo Đảng, Nhà nước, Mặt trận Tổ quốc Việt Nam bỏ trước, các vị đại biểu tiếp the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tôi xin kính mời ông Nguyễn Đình Quang - Đoàn đại biểu Quốc hội tỉnh Tuyên Quang và bà Nguyễn Thị Hồng Khanh - Đoàn đại biểu Quốc hội tỉnh Đồng Nai kiểm tra thùng phiếu bên phải. Ông Điểu K'ré - Đoàn đại biểu Quốc hội tỉnh Đắk Nông và bà Lê Hồng Thắm - Đoàn đại biểu Quốc hội tỉnh Kiên Giang kiểm tra thùng phiếu bên trá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tiếp tục chương trình làm việ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mời ông Nguyễn Văn Thuận, trưởng Ban kiểm phiếu lên công bố kết quả kiểm phiế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huận - Trưởng ban kiểm phiếu</w:t>
      </w:r>
    </w:p>
    <w:p>
      <w:pPr>
        <w:pStyle w:val="Normal1"/>
        <w:ind w:firstLine="595"/>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95"/>
        <w:jc w:val="both"/>
        <w:rPr/>
      </w:pPr>
      <w:r>
        <w:rPr>
          <w:rFonts w:eastAsia="Times New Roman" w:cs="Times New Roman" w:ascii="Times New Roman" w:hAnsi="Times New Roman"/>
          <w:color w:val="0000FF"/>
          <w:sz w:val="26"/>
        </w:rPr>
        <w:t xml:space="preserve">(Đọc biên bản kiểm phiếu phê chuẩn đề nghị của Chủ tịch nước về việc miễn nhiệm chức vụ Phó Chủ tịch và một số Uỷ viên Hội đồng Quốc phòng và An ninh - </w:t>
      </w:r>
      <w:r>
        <w:rPr>
          <w:rFonts w:eastAsia="Times New Roman" w:cs="Times New Roman" w:ascii="Times New Roman" w:hAnsi="Times New Roman"/>
          <w:b/>
          <w:i/>
          <w:color w:val="0000FF"/>
          <w:sz w:val="26"/>
        </w:rPr>
        <w:t>Có văn bản</w:t>
      </w:r>
      <w:r>
        <w:rPr>
          <w:rFonts w:eastAsia="Times New Roman" w:cs="Times New Roman" w:ascii="Times New Roman" w:hAnsi="Times New Roman"/>
          <w:color w:val="0000FF"/>
          <w:sz w:val="26"/>
        </w:rPr>
        <w: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ông trưởng Ban kiểm phiế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xin mời Uỷ viên Đoàn thư ký kỳ họp Trương Thị Mai, đọc Dự thảo Nghị quyết phê chuẩn danh sách miễn nhiệm Phó Chủ tịch và Uỷ viên Hội đồng Quốc phòng và An ni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Thị Mai - Ủy viên đoàn thư k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đoàn, tôi xin đọc Dự thảo Nghị quy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ộng hoà xã hội chủ nghĩa Việt Na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ộc lập - Tự do - Hạnh phú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Nước Cộng hoà xã hội chủ nghĩa Việt Nam, Khoá XI, Kỳ họp thứ 9.</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gày 16 tháng 5 đến ngày 29 tháng 6 năm 2006</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ị quyết phê chuẩn đề nghị của Chủ tịch nước về việc miễn nhiệm chức vụ Phó Chủ tịch và một số Uỷ viên Hội đồng Quốc phòng và An ni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Nước Cộng hoà xã hội chủ nghĩa Việt Na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ăn cứ Điều 84, Điều 103, Điều 104 của Hiến pháp Nước Cộng hoà xã hội chủ nghĩa Việt Nam năm 1992, đã được sửa đổi, bổ sung theo Nghị quyết số 51 ngày 25 tháng 12 năm 2001 của Quốc hội Khoá X, Kỳ họp thứ 10.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Điều 81 của Luật Tổ chức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Điều 30 và Điều 33 của Nội quy kỳ họp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Tờ trình số 03 ngày 29 tháng  6 năm 2006 của Chủ tịch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ăn cứ Biên bản kiểm phiếu phê chuẩn đề nghị của Chủ tịch nước về việc miễn nhiệm chức vụ Phó Chủ tịch và Uỷ viên Hội đồng Quốc phòng và An ninh, ngày 29 tháng 6 năm 2006.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ết nghị: Phê chuẩn đề nghị của Chủ tịch nước về việc miễn nhiệm chức vụ Phó Chủ tịch và Uỷ viên Hội đồng Quốc phòng và An ninh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 Ông Phan Văn Khải thôi giữ chức vụ Phó Chủ tịch Hội đồng Quốc phòng và An ni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2. Ông Nguyễn Văn An thôi giữ chức vụ Uỷ viên Hội đồng Quốc phòng và An ni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3. Ông Phạm Văn Trà thôi giữ chức vụ Uỷ viên Hội đồng Quốc phòng và An ni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4. Ông Nguyễn Dy Niên thôi giữ chức vụ Uỷ viên Hội đồng Quốc phòng và An ni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ị quyết này đã được Quốc hội Nước Cộng hoà xã hội chủ nghĩa Việt Nam Khoá XI, Kỳ họp thứ 9 thông qua ngày 29 tháng 6 năm 2006.</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ó vị đại biểu Quốc  hội nào có ý kiến góp ý về dự thảo Nghị quyết không? Quốc hội cho thông qua được chưa ạ?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các vị đại biểu Quốc hội cho biểu quyết thông qua Nghị quyết phê chuẩn đề nghị của Chủ tịch nước về việc miễn nhiệm chức vụ Phó Chủ tịch, một số Uỷ viên Hội đồng Quốc phòng và an ninh. Xin cho biểu quy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52 ý kiến, bằng 91,68% tổng số đại biểu tán thành, không tán thành không có ý kiến nào, không biểu quyết 1.</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thông qua Nghị quyết phê chuẩn đề nghị của Chủ tịch nước về việc miễn nhiệm chức vụ Phó Chủ tịch và một số Uỷ viên Hội đồng Quốc phòng và an ninh.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tôi xin kính mời Chủ tịch nước Nguyễn Minh Triết lên đọc Tờ trình Quốc hội phê chuẩn các chức danh Phó Chủ tịch và Uỷ viên Hội đồng Quốc phòng và an ni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Minh Triết - Chủ tịch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ồng chí lãnh đạo Đảng, Nhà nước và Mặt trận Tổ quốc Việt Na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ờ trình của Chủ tịch nước cộng hoà xã hội chủ nghĩa Việt Nam về việc đề nghị Quốc hội phê chuẩn danh sách thành viên Hội đồng Quốc phòng và an ni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ỳ họp thứ 9, Quốc hội khoá XI đã có Nghị quyết phê chuẩn miễn nhiệm Phó Chủ tịch Hội đồng Quốc phòng và an ninh đối với ông Phan Văn Khải và Uỷ viên Hội đồng Quốc phòng và an ninh đối với ông Nguyễn Văn An, ông Phạm Văn Trà, ông Nguyễn Dy Niê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ăn cứ Hiến pháp nước cộng hoà xã hội chủ nghĩa Việt Nam năm1992 đã được sửa đổi, bổ sung theo Nghị quyết 51 ngày 25/12/2001 của Quốc hội Khóa X, kỳ họp thứ 10, tại Điều 84 quy định Quốc hội phê chuẩn đề nghị của Chủ tịch nước về danh sách thành viên Hội đồng Quốc phòng và an ninh, Điều 103 quy định Chủ tịch nước giữ chức vụ Chủ tịch Hội đồng Quốc phòng và an ninh, Điều 104 quy định Hội đồng Quốc phòng và an ninh gồm: Chủ tịch, Phó chủ tịch và các ủy viê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tại Điều 81 của Luật Tổ chức Quốc hội quy định Quốc hội phê chuẩn danh sách thành viên Hội đồng Quốc phòng và an ninh, với trách nhiệm Chủ tịch nước, Chủ tịch Hội đồng Quốc phòng và an ninh, tôi xin trân trọng đề nghị Quốc hội xem xét, phê chuẩn Phó chủ tịch và các Ủy viên Hội đồng Quốc phòng và an ninh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Phó chủ tich Hội đồng: ông Nguyễn Tấn Dũng - Thủ tướng Chính ph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Các ủy viên Hội đồ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Ông Nguyễn Phú Trọng -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Ông Phạm Gia Khiêm - Phó thủ tướng kiêm Bộ trưởng Bộ Ngoại gi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Ông Phùng Quang Thanh - Bộ trưởng Bộ quốc phò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Ông Lê Hồng Anh - Bộ trưởng Bộ Công a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thứ nhất, Quốc hội Khóa XI tháng 7 năm 2002 đã phê chuẩn giữ chức Ủy viên Hội đồng Quốc phòng và an ninh Quốc hội Khóa XI. Xin kính trình Quốc hội quyết định và phê chuẩn. Xin cảm 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Yểu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xin mời ông Nguyễn Văn Thuận - Trưởng ban kiểm phiếu lên phát biểu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Thuận - Trưởng ban kiểm phiế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và Mặt trận Tổ quốc Việt Na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Hiến pháp, Luật tổ chức Quốc hội, Luật tổ chức Chính phủ và Nội quy kỳ họp Quốc hội, thay mặt Ban kiểm phiếu, tôi xin báo cáo với Quốc hội về việc tiến hành bỏ phiếu phê chuẩn Phó chủ tịch và ủy viên Hội đồng Quốc phòng và an ninh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iếu bầu, phiếu phê chuẩn danh sách Phó chủ tịch và Ủy viên Hội đồng Quốc phòng  và an ninh theo đề nghị của Chủ tịch nước có màu xanh. Trên phiếu đã in sẵn họ và tên người được đề nghị người giữ chức Phó chủ tịch và ủy viên Hội đồng Quốc phòng và an ninh. Các quy định về việc ghi phiếu và nhận phiếu, bỏ phiếu cũng đã được báo cáo với các vị đại biểu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tôi xin kính mời ông Sơn Cang, Đoàn đại biểu Quốc hội tỉnh Trà Vinh và Huỳnh Thị Hoà Bình, Đoàn đại biểu Quốc hội tỉnh Bắc Giang kiểm tra thùng phiếu bên phải, ông Nguyễn Thành Phong Đoàn đại biểu Quốc hội thành phố Hồ Chí Minh và ông Nguyễn Tiến Thắng Đoàn đại biểu Quốc hội thành phố Hà Nội kiểm tra thùng phiếu phía bên trái. Xin mờ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ây, tôi xin kính mời các đồng chí lãnh đạo Đảng, Nhà nước và Mặt trận Tổ quốc Việt Nam lên bỏ phiếu trước. Sau đó, xin kính mời các vị đại biể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ác vị đại biểu sau khi bỏ phiếu xong tạm nghỉ giải lao chờ kết quả kiểm phiế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các đại biểu một vài phút để anh em đang gửi dự thảo Nghị quyết đến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tiếp tục chương trình làm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kính mời ông Nguyễn Văn Thuận Trưởng ban kiểm phiếu lên báo cáo trước Quốc hội kết quả phiếu phê chuẩn Phó Chủ tịch, Uỷ viên Hội đồng Quốc phòng và an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huận - Trưởng ban kiểm phiế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pPr>
      <w:r>
        <w:rPr>
          <w:rFonts w:eastAsia="Times New Roman" w:cs="Times New Roman" w:ascii="Times New Roman" w:hAnsi="Times New Roman"/>
          <w:color w:val="0000FF"/>
          <w:sz w:val="26"/>
        </w:rPr>
        <w:t xml:space="preserve">(Đọc biên bản kiểm phiếu, phê chuẩn đề nghị của Chủ tịch nước về việc bổ nhiệm Phó Chủ tịch và một số Uỷ viên Hội đồng Quốc phòng và an ninh - </w:t>
      </w:r>
      <w:r>
        <w:rPr>
          <w:rFonts w:eastAsia="Times New Roman" w:cs="Times New Roman" w:ascii="Times New Roman" w:hAnsi="Times New Roman"/>
          <w:b/>
          <w:i/>
          <w:color w:val="0000FF"/>
          <w:sz w:val="26"/>
        </w:rPr>
        <w:t>Có văn bản</w:t>
      </w:r>
      <w:r>
        <w:rPr>
          <w:rFonts w:eastAsia="Times New Roman" w:cs="Times New Roman" w:ascii="Times New Roman" w:hAnsi="Times New Roman"/>
          <w:color w:val="0000FF"/>
          <w:sz w:val="26"/>
        </w:rPr>
        <w: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Uỷ viên đoàn Thư ký Trương Thị M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đề nghị có vị đại biểu Quốc hội nào góp ý về Dự thảo Nghị quyết không 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cho biểu quyết thông qua được chưa 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các vị đại biểu Quốc hội cho biểu quyết thông qua Nghị quyết của Quốc hội phê chuẩn đề nghị của Chủ tịch nước về việc bổ nhiệm Phó chủ tịch và Ủy viên Hội đồng Quốc phòng và An ninh như dự thảo đã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ho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53 ý kiến bằng 91,89% tổng số đại biểu tán thành. Không tán thành: không có ý kiến nào. Không biểu quyết: 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là Quốc hội đã thông qua Nghị quyết phê chuẩn đề nghị của Chủ tịch nước về về việc bổ nhiệm Phó chủ tịch và Ủy viên Hội đồng Quốc phòng và An ninh.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oàn bộ chương trình làm việc tại Hội trường sáng nay Quốc hội đã hoàn tất. Bây giờ chúng tôi xin kính mời các vị đại biểu Quốc hội về nghỉ và chiều nay 14 giờ chúng ta lên Hội trường để họp phiên bế m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Footer"/>
      <w:jc w:val="right"/>
      <w:rPr/>
    </w:pPr>
    <w:r>
      <w:rPr>
        <w:rStyle w:val="PageNumber"/>
        <w:b/>
        <w:color w:val="999999"/>
        <w:sz w:val="18"/>
        <w:szCs w:val="18"/>
      </w:rPr>
      <w:t>Hội trường Ba Đì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Footer"/>
      <w:jc w:val="right"/>
      <w:rPr/>
    </w:pPr>
    <w:r>
      <w:rPr>
        <w:rStyle w:val="PageNumber"/>
        <w:b/>
        <w:color w:val="999999"/>
        <w:sz w:val="18"/>
        <w:szCs w:val="18"/>
      </w:rPr>
      <w:t>Hội trường Ba Đì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Ba Đ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96215</wp:posOffset>
              </wp:positionV>
              <wp:extent cx="5736590" cy="0"/>
              <wp:effectExtent l="635" t="1905" r="0" b="1905"/>
              <wp:wrapNone/>
              <wp:docPr id="1"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3"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color w:val="0000FF"/>
      </w:rPr>
    </w:pPr>
    <w:r>
      <w:rPr>
        <w:rFonts w:eastAsia="Tahoma"/>
        <w:color w:val="0000FF"/>
      </w:rPr>
      <w:t xml:space="preserve">     </w:t>
    </w:r>
    <w:r>
      <w:rPr>
        <w:color w:val="0000FF"/>
      </w:rPr>
      <w:t>KỲ HỌP THỨ 09</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4"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3:05:00Z</dcterms:created>
  <dc:creator>Nguyen The Nghia</dc:creator>
  <dc:description/>
  <cp:keywords/>
  <dc:language>en-US</dc:language>
  <cp:lastModifiedBy>Your User Name</cp:lastModifiedBy>
  <dcterms:modified xsi:type="dcterms:W3CDTF">2006-06-29T03:05:00Z</dcterms:modified>
  <cp:revision>2</cp:revision>
  <dc:subject/>
  <dc:title> </dc:title>
</cp:coreProperties>
</file>