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9/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hảo luận Dự án Luật đê điề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Phúc Thanh chủ trì </w:t>
      </w:r>
    </w:p>
    <w:p>
      <w:pPr>
        <w:pStyle w:val="Normal1"/>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c Thanh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bắt đầu chương trình làm việc phiên họp ngày hôm nay. Phiên họp ngày hôm nay là phiên họp cuối cùng của Quốc hội khi chia thành hai Hội trường thảo luận. Ngày mai toàn bộ Quốc hội lại tập trung tại Hội trường Ba Đ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của phiên họp tại Hội trường 37 Hùng Vương, chúng ta cho ý kiến về Dự thảo Luật đê điều. Được sự phân công của đồng chí Chủ tịch Quốc hội, tôi xin phép được điều hành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những nội dung hướng dẫn thảo luận Đoàn thư ký đã gửi đến các đại biểu để có điều kiện nghiên cứu. Ngoài những nội dung các đại biểu quan tâm và trong hướng dẫn đã đề cập rất cụ thể, Đoàn Chủ toạ chúng tôi xin đề nghị với các vị đại biểu lưu ý và quan tâm thêm hai vấn đề. Vì đây mới là cho ý kiến lần đầu tiên, cho nên đề nghị các đồng chí chúng ta đi vào cho ý kiến về tư tưởng chỉ đạo trong xây dựng của Luật đê điều. Bởi vì nó có mấy đặc điể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uật đê điều kế thừa của Pháp lệnh đê điều đã qua 5 năm thực tiễn thực hiện. Những mặt được và những mặt chưa được, trên cơ sở đó để chúng ta đưa vào Dự thảo Luật đê điều lần này để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qua thực tiễn kè và đê biển gặp nhiều khó khăn hơn đê và kè của đê sông. Đây là một thực tế mấy năm vừa qua chúng ta thấy, xin đề nghị với các đại biểu lưu ý cho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hực tiễn vừa qua là hiện tượng phá rừng, cả rừng phòng hộ của chúng ta, nên nó xuất hiện những cơn lũ quét, rồi những đợt mưa nguồn tốc độ rất lớn, thì nó cũng xuất hiện vấn đề thực tiễn phải có đê. Bên cạnh đó bằng nỗ lực chủ quan của chúng ta nên các dòng chảy vừa qua so với những thời kỳ của ông cha chúng ta ngày xưa, thì bây giờ chúng ta cũng đã có những bước điều tiết bằng hệ thống thuỷ điện, trị thủy các dòng sông, nên nó cũng có những mặt đi vào dòng chảy. Ngày xưa thành phố Hà Nội mà chúng ta biết với những dòng chảy hiện nay nó cũng có cái khác thực tiễn. Xin đề nghị với các đại biểu lưu ý trong một số đặc điểm, một số tình hình thực tiễn để chúng ta xây dựng trong dự án luật l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để giải quyết những vấn đề thực tiễn đang đặt ra, dự án luật của chúng ta lần này ban hành trong đó có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xử lý những công trình xây dựng hiện có trong hành lang bảo vệ đê điều, đặc biệt là các thành phố lớn như thành phố Hà Nội hiện nay, trong đó vấn đề nhà ở, vấn đề khu dân cư, ở đây là một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sử dụng bãi sông và lòng sông sắp tới như thế nào, trong kiến trúc xây dựng ra sao, trong quy hoạch của chúng ta như thế nào, để vừa khai thác được các bãi sông, lòng sông theo yêu cầu của xây dựng nền kinh tế của chúng ta thời kỳ đổi mới, thời kỳ công nghiệp hoá, hiện đại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xoay quanh vấn đề về tính khả thi của luật để đi vào cuộc sống và dễ thực hiện. Qua một số các dự án luật, tâm tư chung của các đại biểu, cũng như cử tri cả nước quan tâm nhất, luật khi ban hành đi vào cuộc sống ngay, đồng thời bảo đảm được tính khả thi. Từ vấn đề này, đoàn Chủ toạ chúng tôi cũng xin đề nghị các đại biểu lưu ý và cho ý k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một số ý kiến có tính chất gợi ý thêm để rồi các đại biểu  trong quá trình phát biểu, các đại biểu cho  ý kiến. Sau đây xin mời các đại biểu chúng ta đăng ký và bắt đầu đi vào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Mai Phương - Tỉnh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một quốc gia mà tình hình lũ lụt luôn luôn là những hiểm hoạ thường xuyên, thì hệ thống đê điều là một yếu tố quan trọng để giảm bớt thiệt hại. Ở nước ta, từ năm 2000, Pháp lệnh đê điều đã được thi hành và là một cơ sở pháp lý trong việc quản lý, bảo vệ hệ thống đê điều khá hiệu qu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a 5 năm thực hiện, trước yêu cầu phát triển kinh tế, xã hội, tốc độ đô thị hoá và những tác động khó lường của thiên tai, pháp lệnh đã bộc lộ một số bất cập mà Báo cáo thẩm tra của Uỷ ban Khoa học, công nghệ và Môi trường đã phân tích rất rõ. Vì vậy, tôi đồng quan điểm với ý cần có một văn bản tính pháp luật cao hơn để điều chỉnh theo điều kiện mới. Nhìn chung nội dung dự thảo luật đã thể hiện tương đối đầy đủ và khá hoàn chỉnh, sau đây tôi chỉ xin đóng góp một số vấn đề còn ý kiến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ên gọi và phạm vi điều chỉnh, tôi thống nhất ý kiến lấy tên luật là Luật đê điều. Vì tên gọi này đã được sử dụng trong Pháp lệnh đê điều hơn 5 năm, nên rất quen thuộc và đã đi vào cuộc sống, hơn nữa lại ngắn gọn, dễ hiểu, do đó Luật đê điều là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bất cập của Pháp lệnh đê điều mà Uỷ ban Khoa học, Công nghệ và Môi trường đã đề cập đến trong Báo cáo thẩm tra thì phạm vi điều chỉnh của dự thảo đã quy định hầu hết tất cả. Vì vậy theo tôi quy định phạm vi điều chỉnh của dự thảo là đầy đủ, đã điều chỉnh được những vấn đề có liên quan đến đê điều mà Pháp lệnh đê điều còn t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 về phân loại và phân cấp đê, về vấn đề này tôi đồng ý với quan điểm là phải phân loại và phân cấp đê để xác định được tầm quan trọng của từng loại tuyến đê, từ đó tập trung đầu tư có trọng điểm hơn. Với một tuyến đê có quy mô bảo vệ trên một vùng diện tích rộng lớn, một lượng dân cư đông đúc thì cần phải được đầu tư xây dựng, tu bổ nhiều hơn. Vì nếu không làm tốt khâu này thì sự cố xảy ra thiệt hại sẽ vô cùng nghiêm trọng. Tuy nhiên, tôi nghĩ rằng việc xác định được tiêu chí từng loại tuyến đê phải được quy định rõ ràng và minh bạch, tránh trường hợp mập mờ để dẫn đến tiêu cực trong quá trình rót kinh phí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ể làm rõ trách nhiệm của Bộ Nông nghiệp và Phát triển nông thôn trong việc phân cấp đê cần bổ sung thêm cụm từ Bộ Nông nghiệp và Phát triển nông thôn có trách nhiệm xác định tiêu chuẩn để phân cấp từng tuyến đê.</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0 và Điều 11 quy định như dự thảo thì giữa Điều 10 và Điều 11 có một số vấn đề đề cập không khớp nhau. Ví dụ tiêu đề của Điều 10 là chỉ đạo lập quy hoạch, không đề cập đến việc điều chỉnh quy hoạch. Nhưng sang Điều 11 khi nói đến thẩm quyền phê duyệt quy hoạch thì lại đề cập đến quy hoạch và cả điều chỉnh quy hoạch. Khoản 1, Điều 10 đề cập đến chỉ đạo quy hoạch đê điều cả nuớc. Trong khi đó Khoản 1, Điều 11 đề cập đến thẩm quyền phê duyệt quy hoạch đê điều và điều chỉnh đê điều từ 2 tỉnh trở lên. Theo tôi, Ban soạn thảo nên xem xét điều chỉnh lại giữa Điều 10 và Điều 11 để thống nhất hơn trong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3 về hoạt động xây dựng tu bổ đê điều. Việc xây dưng tu bổ đê điều trong điều kiện khoa học kỹ thuật phát triển không cần sử dụng các lao động phổ thông nhiều. Vì vậy, không cần đề cập đến việc sử dụng lao động công ích trong Dự thảo, do đó nên bỏ Khoản 2. Tuy nhiên, tôi thống nhất với ý cần bổ sung thêm quy định Uỷ ban nhân dân các cấp có quyền huy động lực lượng để hỗ trợ lực lượng chuyên trách quản lý đê điều trong việc bảo vệ đê, canh đê, kiểm tra đê. Quy định như vậy thì có yêu cầu Uỷ ban nhân dân các cấp có thể huy động, mà không phải chỉ có trường hợp có sự cố mới huy động được, như Dự thảo đã quy định trong Điều 3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 phạm vi đê điều, về hành lang bảo vệ đê điều. Tôi thống nhất với ý là các tuyến đê đặc biệt cấp 1, cấp 2, cấp 3 có tầm quan trọng. Vì vậy, cần thiết phải quy định hành lang bảo vệ ngay trong luật để dễ thực thi. Còn các tuyến đê cấp 4, cấp 5 thì giao cho Uỷ ban nhân dân cấp tỉnh quy định trên cơ sở mức tối thiểu của Luật đê điều. Điều này để phù hợp với tình hình địa phương, thuận tiện trong việc quản lý điều hành mà vẫn bảo đảm được an toàn đê điều và thoát l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trong thời gian qua Chính phủ có chủ trương cho phép thực hiện các cụm dân cư, tuyến dân cư sát với bờ đê tại đồng bằng sông Cửu Long kết hợp với việc xây dựng đường giao thông. Do đó, luật cũng cần có thêm một quy định về vấn đề này cho phù hợp, để khi Luật đê điều có hiệu lực thì các công trình đã thực hiện từ chủ trương trên không trái với quy định của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chữ thì Ban soạn thảo cũng nên rà soát, chỉnh sửa lại các từ ngữ cho phù hợp với nội dung và dễ hiểu, ví dụ như phía sông, phía đồng, uy hiếp, có nguy cơ,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ành lang thoát lũ, theo tôi đây là một vấn đề quan trọng cần quy định thêm vào luật, việc xác định được hành lang thoát lũ tương đối phức tạp, phải căn cứ vào kết quả tính toàn lúc thiết kế để xác lập từng hành lang thoát lũ của các tuyến đê sông, trên cơ sở đó chúng ta mới có thể thực hiện được quy hoạch các tuyến đê có hiệu quả, mới quy định được các nguyên tắc quản lý, bảo vệ, sử dụng đê điều, bãi sông, cũng như kết hợp hài hoà giữa lợi ích chống bão lụt của đê điều với lợi ích kinh tế và bảo đam an ninh quốc phòng. Nếu chúng ta không quy định được hành lang thoát lũ dễ dẫn đến sự không thống nhất trong quy hoạch, ảnh hưởng đến việc thoát lũ của địa phương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ư việc xây dựng một số đê bao của các huyện Đồng Tháp Mười không xác định được hành lang thoát lũ nên đã ảnh hưởng đến việc thoát lũ của một số địa phương khác, lũ thoát chậm dẫn đến thời vụ kéo dài trong sản xuất, làm cho diễn biến sâu bệnh trở nên nặng nề hơn. Vì vậy, tôi thống nhất với ý kiến là cần phải quy định hành lang thoát lũ trên từng tuyến đê cụ thể, bảo đảm không ảnh hưởng đến dòng chảy, an toàn đê điều của vùng lân cận ở thượng lưu, hạ lưu, đặc biệt phải xem xét trên tổng thể của toàn khu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sử dụng bãi sông và lòng sông. Theo tôi việc sử dụng các loại quỹ đất để phát triển kinh tế xã hội trong điều kiện hiện nay là rất cần thiết, tuy nhiên để sử dụng quỹ đất trên bãi sông và lòng sông thì cần phải được xem xét và tính toán kỹ lưỡng, vì ảnh hưởng đến an toàn của đê điều và việc thoát lũ trên toàn tuyến. Nếu quy định trong luật không rõ sẽ dễ dàng dẫn đến lạm dụng, mất an toàn trên tuyến đê, không đảm bảo thoát lũ trên toàn tuyến. Tôi đồng ý với một số ý phân tích trong Báo cáo thẩm tra của Uỷ ban Khoa học, công nghệ và Môi trường, nếu quy định như dự thảo là căn cứ vào pháp luật đầu tư và xây dựng sau khi có văn bản của Bộ Nông nghiệp và phát triển nông thôn là chưa có cơ sở khoa học. Tôi không lặp lại vì báo cáo phân tích rất rõ việc xây dựng trên bãi sông và lòng sông rất có thể ảnh hưởng đến các khu vực khác, ở hạ lưu và thượng lưu của con sông đó, nên rất cần có một nghiên cứu tổng quan về nhiều khu vực liên quan. Vì vậy, cần phải bổ sung thêm một số vấn đề để làm rõ khi đưa điều này làm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8, xử lý nhà cửa, công trình hiện có trong phạm vi bảo vệ đê điều ở bãi sông, dòng sông. Về Khoản 1, tôi thống nhất với quy định của dự thảo. Riêng về Khoản 2, tôi rất băn khoăn, vì đây là vấn đề hết sức phức tạp khi xử lý cụ thể trong thực tế, quy định như trong dự thảo là còn chưa được rõ, khó áp dụng, dễ dẫn đến ý kiến chủ quan của người có thẩm quyền và dễ phát sinh tiêu cực. Việc đề cập đến dự án xây dựng đã được phê duyệt chưa hoàn chỉnh là không rõ ràng. Chẳng lẽ có những dự án được phê duyệt mà khả năng triển khai hoàn chỉnh là chưa xác định hay sao. Theo tôi, nên có một quy định chung cho cả nước các tiêu chí cụ thể, một số điều kiện cần thiết khi thực hiện các việc cải tạo, nâng cấp, xây dựng nhà cửa, công trình trong phạm vi bảo vệ đê điều và đất ở bãi sông và lòng sông. Như vậy sẽ tránh được ý kiến chủ quan của từng địa phương khi có diện quy hoạch.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8"/>
        </w:rPr>
        <w:t>Lương Thị Hoa - Tỉnh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Đê điều, tôi nhất trí với giải trình của Ban soạn thảo và Báo cáo thẩm tra của Uỷ ban Khoa học, công nghệ và Môi trường. Sau đây,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luật. Chúng tôi hoàn toàn nhất trí với đa số ý kiến của các thành viên Uỷ ban Khoa học, công nghệ và Môi trường lấy tên gọi của luật là Luật Đê điều, không những nó phù hợp với tên gọi của pháp định đê điều, mà còn là một tên gọi tính thông dụng và thường dùng để chỉ cả đê điều, kè bảo vệ đê, cống qua đê và các công trình phụ trợ khác và nó cũng mang tính tổng quát rất cao. Mặt khác nó cũng vừa dễ hiểu, dễ nhớ vì lâu nhân dân ta vẫn thường gọi và quen gọi như vậy, đặc biệt là nó phù hợp với truyền thống của nền văn minh lúa nước của chúng ta. Đi vào các điều khoản cụ thể chúng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ều 3 giải thích từ ngữ, tại Khoản 3 và Khoản 4 giải thích đê sông và đê biển chúng tôi thấy rằng Việt Nam chúng ta là một nước có chiều dài bờ biển rất dài và có hệ thống sông ngòi dày đặc. Như thế thì chắc chắn là chúng ta không xa lạ với hai khái niệm đê sông là gì và đê biển là gì, do đó chúng tôi nghĩ rằng đây là hai khái niệm đơn giản và không cần đưa vào giải th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34 về quyền hạn của lực lượng chuyên trách quản lý đê điều. Tại Khoản 3 có quy định: Lập biên bản và trong trường hợp cần thiết quyết định tạm đình chỉ các hành vi vi phạm pháp luật về đê điều của tổ chức, cá nhân. Và chậm nhất trong 3 ngày kể từ khi ra quyết định phải báo cáo cấp có thẩm quyền xử lý. Chúng tôi cho rằng quy định như vậy sẽ dẫn đến bó hẹp quyền của những người làm nhiệm vụ chuyên trách quản lý đê điều. Trong khi tại Điều 33 chúng ta đã giao cho họ rất nhiều nhiệm vụ nặng nề và khó khăn, chúng ta cũng nên tạo điều kiện để họ thực hiện quyền của mình và hoàn thành nhiệm vụ của mình. Xong quy định như Khoản 3 chúng tôi cho là chưa hợp lý, bởi lẽ khi lực lượng quản lý đê điều phát hiện thấy có hành vi vi phạm pháp luật về đê điều thì chỉ trường hợp cần thiết họ mới quyết định tạm đình chỉ. Như vậy chúng ta phải hiểu trường hợp cần thiết ở đây là trường hợp nào và trường hợp như thế nào thì được coi là không cần thiết và không phải đình chỉ. Trong khi đó chúng ta luôn cho rằng đê điều là công trình rất quan trọng, được xây dựng, tu bổ, bảo vệ nhằm bảo vệ tính mạng, tài sản của Nhà nước và của nhân dân, thúc đẩy phát triển kinh tế xã hội bền vững, gắn với quốc phòng an ninh và chủ quyền lợi ích quốc gia thì lẽ nào chúng ta lại xem nhẹ những hành vi vi phạm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chúng tôi đề nghị tại Khoản 3 nếu như các lực lượng chuyên trách bảo vệ đê điều phát hiện thấy đã có hành vi vi phám pháp luật thì họ có thể tam thời đình chỉ ngay những hoạt động trên. Cũng nên bỏ cụm từ "của tổ chức cá nhân", bởi vì không cần thiết phải quy định chúng ta vẫn hiểu, chỉ có 2 đối tượng này là 2 đối tượng chủ yếu để vi phạm. Cho nên tôi thấy khoản này nên thiết kế lại như sau: "Lập biên bản và quyết định tạm đình chỉ các hành vi vi phạm pháp luật về đề điều, chậm nhất trong 3 ngày kể từ khi ra quyết định thì phải báo cáo cấp có thẩm quyền để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34 cũng quỹ định, chúng tôi cho là chưa hợp lý, tức là trong tình huống khẩn cấp, có nguy cơ vỡ đê thì được quyền báo cáo lên Ủy ban nhân dân các cấp và cơ quan quản lý nhà nước về đê điều thuộc Bộ Nông nghiệp và Phát triển nông thôn. Khi có nguy cơ vỡ đê, tức là nguy cơ rất khẩn cấp, thì lực lượng quản lý đê điều mới có quyền báo cáo lên, vậy trước đó họ sẽ báo cáo ai khi có dấu hiệu. Do đó chúng tôi lo rằng tính kịp thời bảo đảm về mặt thời gian để khắc phục sự cố không hợp lý, chúng tôi thấy còn nhiều băn khoăn ở khoản này. Để luật khả thi hơn, điều này nên phải thiết kế lại.</w:t>
      </w:r>
    </w:p>
    <w:p>
      <w:pPr>
        <w:pStyle w:val="Normal1"/>
        <w:ind w:firstLine="566"/>
        <w:jc w:val="both"/>
        <w:rPr/>
      </w:pPr>
      <w:r>
        <w:rPr>
          <w:rFonts w:eastAsia="Times New Roman" w:cs="Times New Roman" w:ascii="Times New Roman" w:hAnsi="Times New Roman"/>
          <w:color w:val="0000FF"/>
          <w:sz w:val="26"/>
        </w:rPr>
        <w:t>Điều 39 - Trách nhiệm quản lý của nhà nước về đê điều tại địa phương, Khoản 4 có quy định: Hội đồng nhân dân các cấp có trách nhiệm giám sát việc xây dựng, tu bổ, quản lý đê điều trong phạm vi địa phương. Chúng tôi thấy quy định như vậy cũng chưa đủ, vì vai trò giám sát của Hội đồng nhân dân các cấp rất quan trọng. Bên cạnh đó ở một số địa phương thì vài trò giám sát của Đoàn đại biểu Quốc hội và đại biểu Quốc hội cũng rất quan trọng, đặc biệt ở một số tỉnh phải thường xuyên đối mặt với thiên tai, lũ lụt như tỉnh Thanh Hoá chúng tôi, Đoàn đại biểu Quốc hội rất kịp thời trong việc giám sát cho hoạt động này. Vì vậy, tôi xin bổ sung vào Khoản 4 vai trò giám sát của Đoàn đại biểu Quốc hội và đại biểu Quốc hội. Như vậy Khoản 4 sẽ được thiết kế lại là: Đoàn đại biểu Quốc hội, đại biểu Quốc hội, Hội đồng nhân dân các cấp có trách nhiệm giám sát việc xây dựng, tu bổ, quản lý đê điều trong phạm vi của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cuối cùng chúng tôi xin phát biểu đó là Điều 41 quy định về khen thưởng. Tổ chức, cá nhân có thành tích xuất sắc trong việc xây dựng, tu bổ, bảo vệ đê điều và hộ đê thì được khen thưởng theo quy định của pháp luật về thi đua khen thưởng. Ở đây chúng tôi nhận thấy ngoài những lĩnh vực cần khen thưởng nói trên, việc quản lý đê điều cũng là một trong những nhiệm vụ hết sức khó khăn và không kém phần quan trọng. Nếu xây dựng tốt mà quản lý không tốt thì tuổi thọ công trình cũng khó đảm bảo. Chúng tôi cho đây là một trong những khâu then chốt đưa đến hiệu quả sử dụng công trình có tốt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chúng tôi đề nghị để động viên kịp thời những người lao động hoàn thành tốt hơn nữa nhiệm vụ của mình, đặc biệt là những người làm lực lượng chuyên trách bảo vệ đê điều thì luật nên khen thưởng cho họ và động viên họ. Vì vậy, tại Điều 41 chúng tôi xin thiết kế lại, tức là tổ chức, cá nhân có thành tích xuất sắc trong việc xây dựng, tu bổ, quản lý, bảo vệ đê điều và hộ đê thì được khen thưởng theo quy định của pháp luật về thi đua khen thưởng.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anh Khiêm - Tỉnh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quá trình nghiên cứu dự thảo Luật đê điều, tôi xin có mấy ý kiến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là: Đê điều góp phần đảm bảo cho môi trường phát triển bền vững trong hành lang thoát lũ và chủ động phòng ngừa hạn chế tác động tiêu cực đến thiên tai, tiếp tục hoàn thiện và phát triển cơ bản hệ thông thủy lợi ngăn mặn, giữ ngọt, kiểm soát lũ, đảm bảo tưới tiêu chủ động cho sản xuất nông nghiệp cũng như nuôi trồng thủy sản và cây c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đê điều được xây dựng sẽ là khung pháp lý rất tốt, nhằm đảm bảo phòng chống thiên tai một cách hữu hiệu, gắn với phát triển kinh tế - xã hội, an ninh quốc phòng một cách ổn định. Vấn đề đặt ra theo tôi luật này liên quan đến vấn đề môi trường và đời sống nhân dân. Do đó luật phải được soạn thảo trên cơ sở hết sức khoa học và thực tế của kinh tế - xã hội của Việt Nam, thực trạng cuộc sống diễn ra đối với vùng lũ hoặc trên bãi sông. Nói chung liên quan đến đê điều, chống sạt lở, để  làm sao luật đi vào cuộc sống, cho nên tôi đồng tình xây dựng luật thay cho Pháp lệnh năm 200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quan tâm về phân công, phân cấp quản lý đê điều ở Khoản 2, Điều 4. Tôi nhất trí phân cấp đê là một sự cần thiết để chỉ đạo đầu tư tập trung có trọng tâm, trọng điểm vì vốn điều kiện ngân sách của chúng ta rất khó nên không thể dàn trải mà phải tập trung cho những nơi khó khăn hoặc những nơi diễn ra sự cố để đảm bảo tính mạng và đời sống của nhân dân cũng như về vấn đề kinh tế. Nhưng dự thảo cần nêu rõ tiêu chí phân cấp rạch ròi, vùng trọng điểm để bảo vệ, số dân được đê bảo vệ, đê xung yếu khi sự cố, chúng ta phòng ngừa sự cố có thể diễn ra. Luật cũng nêu rõ trách nhiệm đầu tư, xây dựng tu bổ và bảo vệ, quản lý theo cấp đê, cấp đê nào thì của Trung ương, cấp đê nào của tỉnh như trong dự thảo có nêu. Tôi cũng đồng tình quy định cụ thể như thế nào, có thể trong luật chúng ta nêu không hết, để tính linh hoạt thì Chính phủ nên có những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guyên tắc hoạt động trong lĩnh vực xây dựng, nguyên tắc trong quy hoạch đầu tư và bảo vệ đề điều. Theo nguyên tắc này chúng tôi thấy phòng, chống lụt và bảo vệ đê điều phải thực hiện theo nguyên tắc quy hoạch một cách toàn vẹn, thống nhất, đồng bộ, phòng là chính, đảm bảo hài hoà mối quan hệ thượng lưu và hai bờ sông và các lợi ích kinh tế và đời sống nhân dân. Chỗ này thường thường diễn ra lợi ích cục bộ hay lợi ích toàn cục nhưng chúng ta phải trên  nguyên tắc quy hoạch tổng thể, đồng thời lấy nguyên tắc cục bộ phải phục tùng toàn cục, có như vậy mới đảm bảo được tính vững chắc trong việc bảo vệ, phòng, chống lũ lụt và bảo vệ đê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mục tiêu quan trọng trong dự thảo luật là nhằm khai thác tốt nhất tài nguyên nước để trong quá trình quy hoạch tổng hợp lưu vực sông thì nguyên tắc cơ bản phải đảm bảo được tốt nhất tài nguyên nước. Vì vậy dự thảo luật cần xác định rõ vai trò, trách nhiệm trực tiếp của cơ quan quản lý Nhà nước của Trung ương, vấn đề đê điều, đặc biệt đối với lưu vực các con sông lớn.Thực tế chúng ta cũng thấy diễn ra lũ lụt hoặc sạt lở thường thì những con sông lớn như sông Hồng, sông Cửu Long, sông Thái Bình và các con sông liên tỉnh, để đảm bảo hài hoà lợi ích tổng thể cũng như lợi ích cục bộ, một vấn đề theo tôi cần quan tâm để thể hiện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liên quan đến Điều 28, 29 về điều tiết hồ để cắt giảm lũ. Đây là vấn đề mà phải đảm bảo làm sao trong luật, tất nhiên có đề cập rồi, nhưng trong dự thảo luật tôi cũng muốn nêu bật được cái phức tạp, tính quan trọng và phức tạp trong vấn đề này. Tôi nghĩ làm chậm lũ hoặc thoát lũ điều tiết, tôi cho đây là vấn đề rất phức tạp và có ý nghĩa quan trọng. Tuy nói là có quy trình vận hành cắt lũ, giảm lũ nhưng để kịp thời điều hoà, giải quyết vấn đề có tính cấp bách thời sự này, thì luật nên đề cập như thế nào, tất nhiên trong này đã có phân công, phân cấp, nhưng thể hiện trong các khoản, điều chưa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ôi muốn đồng tình với đề xuất là Ban chỉ đạo phòng chống lụt bão Trung ương có chức năng quyền hạn này, bởi điều tiết diễn ra rất rộng, tất cả những con sông, công trình hồ chứa nước lớn các khu vực miền Trung, Tây Nguyên hay đồng bằng sông Cửu Long, hay các con sông lớn Sài Gòn, Đồng Nai v.v..., để làm sao vùng kinh tế trọng điểm, vùng dân cư sống chung với lũ, kể cả đê bao, cái này rất cần thiết, như đồng bằng sông Cửu Long lũ Đồng Tháp Mười nếu không giải quyết kịp thời rất khó.</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chỉ quy định ở Khoản 4, Điều 31 đối với Ban chỉ đạo phòng chống lụt bão Trung ương, tôi thấy rằng ngay cả điều này cũng cần phải có điều chỉnh.</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tôi quan tâm Điều 20, 21 thể hiện được tính thực trạng, quan trọng là có định hướng trong việc xây dựng, cải tạo thực trạng hiện nay để làm sao tốt hơn về khả năng thoát lũ của lòng sông, đảm bảo môi trườ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ây dựng bãi sông, lòng sông. Điều 20 dự thảo được mở rộng hơn so với pháp lệnh, cho phép xây dựng các công trình theo dự án đầu tư với mục đích phát triển kinh tế, xã hội, du lịch, thể thao v.v... đảm bảo an toàn đê không làm suy giảm khả năng thoát lũ của lòng sông, bãi sông. Đây là một vấn đề cơ bản tôi đồng tình, để nó được điều chỉnh và khả thi, bởi vì dân cư hiện nay trên đô thị rất là đông, có thể là lâu năm, khả năng nếu chúng ta làm cứng, di dời dân như thế nào đúng là khó trong thực tế.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ử lý nhà cửa, công trình hiện trạng nằm trong phạm vi bảo vệ đê điều và ở bãi sông, lòng sông ở Điều 21 dự thảo cũng được mở rộng hơn. Nhà cửa, công trình có trên bãi sông và vùng đê bối, nếu không ảnh hưởng đến an toàn đê điều và thác lũ thì không chỉ được tiếp tục bổ sung, sử dụng, cải tạo và sửa chữa mà còn nâng cấp xây dựng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bởi thực tế điều kiện sinh sống của nhân dân quyết định, nên quy định một cách chặt chẽ và có cơ sở khoa học để đảm bảo an sinh, phát triển kinh tế, cảnh quan đô thị theo nguyên tắc quy hoạch, nói như thế nhưng bởi vì mạng sống và điều kiện, nên phải hết sức khoa học những cái đề cập và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đặt ra là hiện nay cần xây dựng đô thị ven sông, chỗ này phải nói như thế để chúng ta có cách làm sao gắn chặt để phát triển cái này cho tốt,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ôi quan tâm nữa là đê biển và rừng ngập mặn. Ở Cà Mau chúng tôi cũng có trên 200 km bờ biển, ở đồng bằng Nam Bộ là 700 km đã được xây dựng, nhưng còn nhiều km chưa được xây dựng. Cà Mau, chúng tôi chỉ xây dựng biển Tây khoảng 92 km, còn biển Đông thì trên 125 km cũng chưa được xây dựng, nên sạt lở rất dữ. Nên tôi đề nghị đê biển gắn với rừng không thể ta chia cắt được, vì vậy bảo vệ rừng với đê làm sao để rừng phát triển tự nhiên, đồng thời để bảo vệ việc bồi lấn của tự nhiên nó phát triển, để làm lợi cho đất nước chúng ta diện tích mà mỗi năm biển phát triển. Tôi có mấy ý kiến như thế,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c Thanh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hôm qua cũng tại Hội trường này chúng ta thảo luận về chuyển giao công nghệ, nên hôm nay có hiệu quả ngay, màn hình hiện lên về thời gian phát biểu và tên các đại biểu, rất thuận tiện vì hôm qua đồng chí Trương Quan Được phải đọc danh sách một số các đồng chí, hôm nay nó thể hiện để các đồng chí tiện theo rõ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Dũng - Tỉnh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ước tiên tôi xin biểu thị đồng tình về sự cần thiết ban hành Luật đề điều như lý lẽ đã trình bày trong Tờ trình của Chính phủ và Báo cáo thẩm tra của Uỷ ban Khoa học, Công nghệ và Môi trường của Quốc hội về dự án Luật đê điều. Sau đây tôi xin đóng góp vào nội dung của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bảo vệ đê điều ở Điều 16, tại Khoản 2, Điều 16 có quy định hành lang bảo vệ đê điều được quy định như sau: "Đê sông, đê cửa sông, đê cấp I, cấp II. cấp III đối với các khu dân cư và đô thị, hành lang bảo vệ từ chân đê hiện tại trở ra 5m cả về phía sông và phía đồng. Đối với các vùng khác hành lang bảo vệ từ chân đê hiện tại ra 20m phía sông và 25m về phía đồng", theo tôi quy định như dự thảo là 4 cấp đê cùng một hành lang bảo vệ như nhau là không hợp lý. Hành lang bảo vệ đê điều theo tôi được biết chính là khoảng mặt đất cần thiết để đi lại kiểm tra, khảo sát bảo vệ đê, đồng thời cũng là mặt bằng cần thiết để có thể tổ chức thi công khi phải sửa chữa, nâng cấp, hộ đê.</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ê được phân cấp theo tiêu chí là số vùng được bảo vệ, số dân cư được bảo vệ cũng như là độ ngập sâu khi vỡ đê. Như vậy mỗi cấp đê sẽ có quy mô thiết kế, yêu cầu kỹ thuật, yêu cầu quản lý khác nhau, nên không thể có cùng hành lang bảo vệ được. Hơn nữa đối với quản lý đường bộ ta thấy hành lang bảo vệ cho quốc lộ, tỉnh lộ, huyện lộ thì cũng khác nhau không thể giống nhau được. Do vậy tôi đề nghị Ban soạn thảo nghiên cứu quy định hành lang bảo vệ riêng biệt cho từng cấp đê.</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ại điểm a Khoản 2, Điều 16 tôi thấy có dùng cụm từ "chân đê hiện tại". Theo tôi, ta nên thay thế cụm từ này bằng "chân đê thiết kế" cho nó phù hợp. Bởi vì, có nhiều tuyến đê trong thực tế chúng ta chưa thi công hoàn chỉnh theo thiết kế được, hơn nữa ngay cả các tuyến đê đã được thi công thiết kế nhưng đại đa số chúng ta là loại đê đất. Do vậy do sói mòn, hư hỏng, sạt lở nên chân đê hiện tại cũng rất khó xác định. Nếu tính hành lang bảo vệ đê mà tính từ chân đê hiện tại thì rất khó quy định cho đúng. Hơn nữa, nếu có nâng cấp thi công và sửa chữa hoàn thiện thì ta phải thay đổi hành lang bảo vệ công trình thì gây phức t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ại Khoản 2, Điều 16, Điểm c quy định: Đê sông, đê cửa sông cấp 4, cấp 5 và các tuyến đê khác hành lang bảo vệ do Uỷ ban nhân dân cấp tỉnh quy định theo nguyên tắc đảm bảo an toàn đê và không ảnh hưởng đến thoát lũ. Theo tôi ở điểm này không nên để Uỷ ban nhân dân tỉnh quy định, mà một là ta quy định thẳng trong luật hành lang bảo vệ công trình đê cho cả cấp 4 và cấp 5, cho nó thống nhất trong toàn quốc. Hay là có thể được giao Uỷ ban nhân dân cấp tỉnh quy định hành lang bảo vệ cấp 4, cấp 5 nhưng phải trên cơ sở mức tối thiểu do Luật đê điều quy định, để thống nhất quy định trong toàn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xử lý nhà cửa, công trình hiện có trong phạm vi bảo vệ đê điều tại Điều 21. Tại Khoản 1, Điều 21 quy định nhà cửa, công trình sau đây phải di dờ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a) Nhà cửa, công trình ở mặt đê, mái đê, cơ đê và trong phạm vi 5m kể từ chân đê hiện tại trở ra đối với cấp đê, đặc biệt, cấp1, cấp 2, cấp 3, tôi đồng tình với quy định này, nhưng còn đê cấp 4, cấp 5 và các đê khác nếu nhà cửa, công trình ở trên mặt, mái đê và trong phạm vi cơ đê, có ghi vào hay không, cũng nên quy định ở trong luật,  theo tôi luật  cũng nên quy định và đưa vào luật là nhà cửa, công trình mặt đê, mái đê đối với cấp 4, cấp 5 thì phải di rời, còn trong phạm vi từ chân trở ra có thể rút ngắn lại, có thể từ 2 hoặc 3 m, phải quy định trong luật, không để như thế này thì không biết xử lý ra s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hoản 2 điều này có quy định: Nhà cửa, công trình được phép sửa chữa, cải tạo, nâng cấp, xây dựng v.v…, nếu như quy định như trong luật theo tôi khó áp dụng như ý kiến của Ủy ban Khoa học, Công nghệ và Môi trường có nhắc tới, tức là hiểu như thế nào là ảnh hưởng đến an toàn đê điều và thoát lũ, có thể dẫn tới áp dụng theo ý kiến chủ quan của người có thẩm quyền. Còn tôi đặt một vấn đề nếu trong phạm vi này mà không được phép sửa chữa, nâng cấp xây dựng thì nhà cửa và công trình hiện có có phải di rời hay không, đây là một vấn đề phải đặt ra trong luật, ở đây ta mới nói được phép sửa chữa, nâng cấp nếu được theo quy hoạch của UBND tỉnh, còn nếu không được thì như thế nào, nhà này phải di rời hay để vẫn để nguyên trạng, thì là xử lý rất khó, đề nghị trong dự thảo phải quy định r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Còn theo ý kiến của tôi đất ở ngoài phạm vi 5m trở ra đến 20m nó vẫn thuộc phạm vi bảo vệ công trình đê điều. Mà đất trong phạm vi bảo vệ công trình đê điều thì theo quy định của luật, ngay cả Luật xây dựng cũng quy định, nếu trong phạm vi này không được xây dựng g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rong dự án luật này, Khoản 2, Điều 23 cũng có nói là đất trong hành lang bảo vệ đê điều được kết hợp làm đường giao, trồng cây chắn sóng, lúa và cây ngắn ngày, chứ không nói đến công trình xây dựng, ở đây đặt ra vấn đề nếu được quy hoạch thì cho xây dựng, sửa chữa, nâng cấp, theo tôi không nên quy định như thế này, một là nó không phù hợp với Luật xây dựng cũng như một số điều của luật này. Hơn nữa nếu quy định như trong dự thảo luật, tôi e rằng chúng ta phải trả giá cho việc này, bởi vì với tác động bất thường của thiên nhiên và thời tiết, thì các tuyến đê của nước luôn luôn bị đe dọa xâm hại, bị phá vỡ, như vậy vấn đề trong khu vực hành lang bảo vệ công trình có nhà cửa, công trình được xây dựng theo quy hoạch, khi xảy ra sự cố hoặc khi cần thiết nâng cấp, thì chắc phải tốn tiền di rời nhà cửa hoặc công trình đó, gây lãng phí tiền của của nhà nước và nhân dân. Trong thực tế chúng ta thấy khu vực có nhà cửa, công trình hoặc dân cư ở thì an toàn của đê thường là kém, thực tế đã chứng minh điều này. Do vậy theo ý kiến của tôi là không cho phép xây dựng, nâng cấp, sửa chữa nhà cửa, công trình hiện có trong hành lang bảo vệ công tr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lực lượng trực tiếp quản lý đê điều  ở Chương V, từ Điều 32 đến Điều 37, nội dung các điều trong chương này quy định lực lượng trực tiếp quản lý đê điều với nhiệm vụ, quyền hạn và trách nhiệm của lực lượng này, cả lực lượng bán chuyên trách và lực lượng chuyên trách, lực lượng bảo vệ đê nhân dân. Nhưng không có điều khoản nào quy định về hệ thống tổ chức của lực lượng quản lý đê, không rõ lực lượng này thuộc tổ chức, đơn vị sự nghiệp hay đơn vị hành chính nhà nước, do ai thành lập, trực thuộc ai, tổ chức này được thành lập theo địa bàn hay theo tuyến đê. Do vậy để thống nhất quản lý đê điều trong toàn quốc thì trong dự thảo phải quy định rõ hệ thống tổ chức quản lý đê, để thống nhất thực hiện trong cả nước. Vì vậy Điều 36 quy định lực lượng quản lý đê bán chuyên trách, theo tôi không nên để UBND tỉnh quy định về tổ chức hoạt động lực lượng quản lý đê bán chuyên trách, mà phải được Chính  phủ quy định thực hiện thống nhất trên toàn quốc, bởi vì hiện nay loại đê như dự thảo quy định cấp 4, cấp 5 lực lượng bán chuyên trách tổ chức quản lý, theo tôi loại đê này nhiều, phổ biến trong cả nước, vì vậy nếu để UBND tỉnh quy định về tổ chức hoạt động của lực lượng này, tôi cho là không thể thống nhất trong toàn quốc được. Tôi đề nghị không nên giao cho UBND tỉnh quy định, mà giao cho Chính phủ quy định về việc tổ chức hoạt động của lực lượng quản lý bán chuyên tr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đồng tình với một số ý kiến cho rằng bỏ lực lượng quản lý đê bán chuyên trách, nếu bỏ thì ai là người thực hiện quản lý đê, tuy rằng rất nhỏ, nhưng lại rất cần thiết cho sản xuất và đời sống của nhân dâ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Ngọc Cảnh - Tỉnh Hà T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do tính chất quan trọng của hệ thống đê điều trong việc phòng chống lụt bão, phát triển kinh tế xã hội, bảo vệ môi trường sinh thái bền vững, bảo đảm an sinh toàn xã hội và an ninh quốc phòng nên việc xây dựng Luật đê điều là hết sức cần thiết. Theo đó Luật đê điều cần chuẩn hoá và minh bạch các hoạt động liên quan đến đê điều về quy hoạch, về đầu tư quản lý phân cấp, các hành vi bị cấm và được phép, trách nhiệm của các tổ chức và cộng đồng trong việc quản lý đê điều v.v.... Đồng thời sẽ tháo gỡ một số vấn đề vướng mắc đang đặt ra khi thực hiện Pháp lệnh đê điều năm 2000. Với tinh thần đó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luật, tôi nhất trí với Ban soạn thảo lấy tên luật là Luật đê điều vì những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ê điều có tầm quan trọng đặc biệt trong việc bảo vệ an toàn tính mạng, tài sản của nhân dân trong phát triển kinh tế xã hội. Hơn nữa khái niệm về đê điều bao gồm cả đê, kè bảo vệ đê, cống qua đê và các công trình phụ trợ, công trình đặc biệt như cửa khẩu qua đê, trạm bơm, âu thuyền, các công trình ngầm qua đê để phục vụ an toàn của đê, công trình an ninh quốc phòng và phát triển kinh tế, xã hội v.v...Như quy định tại Khoản 2, Điều 3, cụm từ "đê điều" đã được sử dụng trong các văn bảo quy phạm pháp luật của nước ta trước đây là đã quen dùng trong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ân cấp đê, Khoản 2, Điều 4, dự thảo luật đã phân đê thành các cấp theo thứ tự quan trọng từ cao đến thấp, từ cấp đặc biệt, cấp 1, cấp 2, cấp 3, cấp 4, cấp 5, để từ đó xác định thứ tự ưu tiên trong việc đầu tư xây dựng, tu bổ và bảo vệ đê điều cho phù hợp với điều kiện tự nhiên, kinh tế xã hội của từng địa phương, thuận tiện cho công tác quản lý nhà nước về đê điều và cũng phù hợp với quy định tại Điều 5 của Luật Xây dựng về phân cấp các công trình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ần phải nêu cụ thể các tiêu chí cho từng cấp đê trong luật để tránh chủ quan và tuỳ tiện trong việc phân cấp đê.</w:t>
      </w:r>
    </w:p>
    <w:p>
      <w:pPr>
        <w:pStyle w:val="Normal1"/>
        <w:ind w:firstLine="566"/>
        <w:jc w:val="both"/>
        <w:rPr/>
      </w:pPr>
      <w:r>
        <w:rPr>
          <w:rFonts w:eastAsia="Times New Roman" w:cs="Times New Roman" w:ascii="Times New Roman" w:hAnsi="Times New Roman"/>
          <w:color w:val="0000FF"/>
          <w:sz w:val="26"/>
        </w:rPr>
        <w:t>Thứ ba, về quy định sử dụng lao động nghĩa vụ công ích trong xây dựng tu bổ đê điều. Khoản 2, Điều 13 tôi đề nghị không nên quy định sử dụng lao động nghĩa vụ công ích trong xây dựng tu bổ đê điều, bởi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rình độ khoa học công nghệ như hiện nay, việc xây dựng tu bổ đê điều thường dùng các máy thi công cho năng suất cao, đòi hỏi lao động có chuyên môn về kỹ thuật, về xây dựng, về đê điều. Thực tế cho thấy công tác xây dựng và tu bổ đê điều sử dụng rất ít lao động phổ thông, vì loại lao động này cho năng suất thấp, kỹ thuật hạn chế và không đảm bảo yêu cầu tiến độ. Hơn thế nữa, Nghị định số 81/CP, ngày 29/12/2000, Chính phủ quy định chi tiết và hướng dẫn thi hành Pháp lệnh nghĩa vụ lao động công ích, không quy định sử dụng lao động công ích cho xây dựng, tu bổ đê điều  và Uỷ ban Thường vụ Quốc hội đã quyết định chấm dứt hiệu lực của Pháp lệnh nghĩa vụ lao động công ích từ ngày 01/01/200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đầu tư xây dựng, tu bổ đê điều, Điều 15. Tôi đề nghị cần làm rõ các nguồn kinh phí hàng năm đầu tư cho việc xây dựng, tu bổ đê điều đối với các tuyến đê và theo cấp đê. Vì nếu quy định chung chung theo quy định của Luật Ngân sách Nhà nước như Dự thảo luật thì rất khó khả thi, Luật Ngân sách Nhà nước và các văn bản hướng dẫn chưa quy định mức phân bổ cho xây dựng cơ bản, tỷ lệ ngân sách đầu tư xây dựng tu bổ đê điều. Công tác đầu tư xây dựng, tu bổ đê điều cần căn cứ vào hiện trạng, chiều dài, công năng của đê và tình hình thu ngân sách của từng địa phương. Hơn nữa, phải quy định rõ để khắc phục tình trạng xin-cho sử dụng sai mục đích ngân sách đầu tư xây dựng, tu bổ đê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phạm vi bảo vệ đê điều Khoản 2, Điều 16. Điểm a, Khoản 2 mới, quy định hành lang bảo vệ đê điều cho đê từ cấp 3 đến cấp đặc biệt, chưa quy định hành lang bảo vệ đê điều cho đê cấp 4 và cấp 5, mà giao cho Uỷ ban nhân dân tỉnh quy định hành lang bảo vệ đê điều theo nguyên tắc đảm bảo an toàn đê và không ảnh hưởng đến thoát lũ là chưa phù hợp. Và có thể không đảm bảo được quy chuẩn kỹ thuật vì địa phương thường ưu tiên sử dụng đất cho nhiều mục đích khác nhau. Bởi vậy, tôi đề nghị luật nên quy định hành lang bảo vệ tối thiểu cho mọi cấp đê để đảm bảo an toàn cho hệ thống đê điều trên toàn tuyến. Từ đó có quy định cụ thể cho cấp đê, đặc biệt, cấp 1, cấp 2, cấp 3, còn đê cấp 4, cấp 5 giao cho Uỷ ban nhân dân tỉnh quy định trên mức tối thiểu do Luật đê điều quy đị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hành lang thoát lũ và sử dụng bãi sông, lòng sông. Thực trạng đê điều cho thấy hệ thống đê điều chống lũ vẫn ở mức 13,4m tại Hà Nội, là giới hạn cuối cùng về chiều cao của đê. Vậy để đối phó với mức nước lũ như năm 1971 dù đã có các công trình hồ Hoà Bình, Sơn La, trên Sông Đà cắt lũ 7 tỷ mét khối nước và công trình Đại Thị trên sông Lô cắt lũ 1 tỷ mét khối nước thì mức nước lũ tại Hà Nội vẫn trên mức 12m. Nếu gặp lũ tần suất với 500 năm là tần suất chống lũ của Sông Hồng thì mức nước lũ tại Hà Nội vẫn trên 13 mét, khi khả năng của lòng sông không được cải thiện thì tình hình chống lũ vẫn rất căng thẳng, do biến động của lòng sông đẩy mức lũ lên cao hơn như đã nêu ở tr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ôi đề nghị dự thảo luật nên quy định về nguyên tắc bảo đảm an toàn cho đê điều và khả năng thoát lũ trên từng tuyến đê, giao cho Bộ Nông nghiệp và phát triển nông thôn xác định các tiêu chí bảo đảm khả năng thoát lũ đối với đê từ cấp đặc biệt đến cấp 3, còn Uỷ ban nhân dân tỉnh xác định hành lang thoát lũ đối với tuyến đê sông còn lại trong phạm vi địa giới hành chính của mình, dựa trên những tính toán khoa học và thực tiễn để đảm bảo an toàn cho đê điều và khả năng thoát lũ, đây cũng là cơ sở để cơ quan Nhà nước có thẩm quyền cho phép tiến hành các hoạt động đầu tư, xây dựng công trình nhà cửa ngoài bãi sông, lòng sông, cũng như xử lý vấn đề nhà cửa, công trình hiện có trong phạm vi bảo vệ đê điề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1 quy định xử lý nhà cửa, công trình hiện có trong phạm vi bảo vệ đê điều ở bãi sông, lòng sông. Tại Khoản 1, Điều 21 quy định nhà cửa sau đây buộc phải di dời, Điểm a quy định nhà cửa, công trình ở mặt đê, mái đê, cơ đê trong phạm vi 5 mét kể từ chân đê hiện tại trở ra đối với đê cấp đặc biệt, cấp 1, cấp 2, cấp 3. Còn đê cấp 4, cấp 5 không quy định như vậy thì đê cấp 4, cấp 5 có những vi phạm như đối với đê cấp đặc biệt, cấp 1, cấp 2, cấp 3 thì không phải di dời hay sao, nếu như vậy thì công tác quản lý,  khai thác, kiểm tra an toàn của đê nhất là trong mùa mưa, lũ, bão của đê cấp 4, cấp 5 rất khó khăn và không đảm bảo an toàn cho đê. Do vậy tôi đề nghị bổ sung vào cuối điểm a của Khoản 1, Điều 21 áp dụng đối với cả đê cấp 4, cấp 5.</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21, dự thảo quy định: Nhà cửa, công trình được phép cải tạo, nâng cấp, xây dựng nhà cửa công trình hiện có và các dự án xây dựng đã được phê duyệt, nhưng chưa hoàn thành ngoài phạm vi 5m kể từ chân đê hiện tại trở ra nếu không ảnh hưởng đến an toàn đê điều và thoát lũ. Đây là vấn đề hết sức phức tạp khi xử lý cụ thể, trong thực tế nếu không quy định cụ thể chặt chẽ thì rất khó thực hiện vì quy định như dự thảo còn mập mờ, có thể dẫn đến việc áp dụng theo ý kiến chủ quan của người có thẩm quyền, dễ phát sinh tiêu cực. Mặt khác trong công tác xây dựng, quy hoạch luôn có sự kế thừa và điều chỉnh do vậy cần làm rõ trường hợp dự án xây dựng đã phê duyệt nhưng chưa hoàn thành, không phù hợp với quy hoạch hiện tại thì sẽ được xử lý như thế nào và quyền lợi của chủ đầu tư được giải quyết ra s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ần có quy định về những điều kiện nhất định phải đảm bảo khi cải tạo, nâng cấp xây dựng nhà cửa công trình trong phạm vi bảo vệ đê điều ở bãi sông, lòng sông. Quy định này do Bộ Nông nghiệp và Phát triển nông thôn ban hành để đảm bảo tính thống nhất trong phạm vi cả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về vấn đề điều tiết hồ thuỷ điện để cắt, giảm lũ đây là vấn đề vừa phức tạp, vừa nhạy cảm trong mối quan hệ của công nghệ dự báo khí tượng thuỷ văn, của mối quan hệ lợi ích giữa phát điện và lợi ích an ninh cộng đồng, thoát lũ, giảm lũ cho hạ du, cấp nước cho sản xuất và duy trì môi trường sinh thái của dòng sông. Việc cắt lũ, giảm lũ mặc dù đã có quy trình vận hành nhưng rất cần có sự điều hành kiên quyết và công bằng. Do vậy tôi đề nghị vai trò điều hành đó nên giao cho Ban chỉ huy phòng chống lụt bão Trung ương chủ trì phối hợp các Bộ ngành có liên qua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ám về một số điều cụ thể, Điều 3 giải thích từ ngữ, tại Khoản 2 khái niệm đê điều là hệ thống công trình bao gồm đê, kè bảo vệ đê, cống qua đê, công trình phụ trợ là chưa đủ vì đê điều còn có cả cửa khẩu qua đê, trạm bơm qua đê, âu thuyền, các công trình ngầm qua đê phục vụ an toàn đê, công trình an ninh quốc phòng và phát triển kinh tế xã hội v.v... gọi là công trình đặc biệt, do vậy tôi đề nghị bổ sung thêm cụm từ "công trình đặc biệt" và "khái niệm đê điều" ở cuối khoản 2 của Điều 3.</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0 quy định sử dụng bãi sông, lòng sông như Khoản 4 có nêu: Không được xây dựng nhà cửa mới trong phạm vi bảo vệ đê điều, bãi sông, lòng sông là không phù hợp nội dung của Điều 20. Tôi đề nghị chuyển Khoản 4, Điều 20 về một khoản của Điều 18 quy định các hành vi bị cấm cho phù hợp.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âm Văn Kỷ - Tỉnh Sóc Tră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của mình về dự án Luật đê điề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phải ban hành Luật đề điều, tôi nghĩ sự cần thiết như Tờ trình của Chính phủ và Ủy ban Khoa học, Công nghệ và Môi trường đã thẩm tra, tôi thống nhất sự cần thiết chúng ta phải ban hành Luật Đề điều, để phục vụ xây dựng đê điều của chúng ta càng ngày càng hiện đại hơn cũ.</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luật tôi thống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điều chỉnh và đối tượng áp dụng tôi thống nhất c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 Về nguyên tắc, cần bổ sung thêm một ý, sau ý  4 đầu tư, xây dựng, tu bổ đê điều phải được căn cứ vào hiện trạng và quy hoạch đê điều ưu tiên theo cấp đê. Tôi thấy một nguyên tắc cần phải có, là phải có bàn giao sau khi xây dựng xong, phải bàn giao để bảo vệ và quản lý, sử dụng đê điều của chúng ta được tốt, đó là một nguyên tắc cần phải c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ở Điều 6 về chính sách có nêu 4 điểm thì tôi thống nhất nhưng tôi thấy cần một điểm là cần có chính sách để vận động lực lượng quần chúng nhân dân tham gia, những nhà kinh tế tham gia xây dựng. Tôi nghĩ rằng cần có một chính sách là Nhà nước có chính sách hỗ trợ kinh phí cho tổ chức và cá nhân tự nguyện xây dựng, tu bổ, bảo vệ đê điều. Đây là một chính sách vừa khuyến khích vừa thu hút cho người dân tự nguyện bỏ ra vốn liếng của mình, công sức của mình đồng thời Nhà nước có hỗ trợ một phần về kinh phí để làm sao cho đê điều của chúng ta càng ngày càng được đầu tư tốt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iều 16, điểm b tôi thấy rằng chỗ bảo vệ đê điều từ đê hiện tại trở ra 200m về phía biển, tôi nghĩ rằng ở vùng đồng bằng sông Cửu Long nếu nói 200m có phía biển thì tôi nghĩ chưa phù hợp. Nếu 100m hay 200m có khi bị sóng thần, nếu gặp triều cường cao, sóng mạnh bị khó khăn ngay. Tôi nghĩ từ chân đê trở ra biển chúng ta được trồng cây phòng hộ, mà không ấn định 200, 300, 500 hoặc 1000m thì mới phù hợp, chúng ta không nêu ý ở 200m, mà 200m có thể để cho dân khai thác mặt này, mặt kia  thì đê điều của ta không vững cho trước mặt và lâu dài, không phù hợp với tình hình thực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điều cấm, tôi thấy nêu ở đây tương đối đầy đủ, nhưng tôi xin bổ sung thêm một ý là: Cấm đào ao sát hành lang chân đê, vì tôi nghĩ đây sẽ ảnh hưởng đến chân đê, là một sự cấn thiết, nếu trồng cây cách đê, có thể ta trồng cây và xây dựng được, còn nếu đào ao thì không nên, điều đó gây thấm thấu của nước, đồng thời có thể cũng làm cho chân đề bị sụt xuống, ảnh hưởng tới đề, đồng thời chống trồng cây trên đê, gây ảnh hưởng  tới đê.</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V, theo quan niệm của tôi, nên bỏ Điều 32, 33, 34,  35, bởi vì ở phân cấp để đầu tư là hợp lý, cấp 1, cấp 2, cấp 3 để có  trách nhiệm đầu tư của Trung ương và địa phương, tôi nghĩ đó là hợp lý, nó liên hoàn, thống nhất. Đất nước chúng ta có vài ngàn km đê sông, đê biển như vậy phân cấp đầu tư nó phù hợp với tình hình phân cấp ngân sách lúc bấy giờ. Còn phân cấp quản lý, tôi nghĩ chúng ta phải trả về chính quyền. Bởi vì đê chúng ta nói chung, đê biển, đê sông đều có dân ở cả, mà có dân ở thì có chính quyền. Mà dân là người sát nhất, chính quyền xã, huyện là người sát nhất, gọi chung là chính quyền địa phương sát nhất ở đê. Do đó tôi nghĩ không cần tạo ra một lực lượng chuyên trách để làm việc này mà chính quyền chịu trách nhiệm khi được phân cấp rõ ràng. Chúng ta cần có một quy chế thôi là đủ, có một quy chế, có một cơ chế của nó để giao cho địa phương về trách nhiệm thì tôi nghĩ nó phù hợp nhất, không ai sát hơn dân. Vì nếu chúng ta không có lực lượng nào đi tuần tra ngày đêm được, mà không thể lập biên bản được, đó phải là chính quyền có trách nhiệm, ấp, làng, xã, huyện có trách nhiệm này. Tôi nghĩ rằng đó là phù hợp. Bởi vì chúng ta thấy rằng cần giao cho chính quyền có trách nhiệm đầy đủ về quản lý sau khi xây dựng xong, đầu tư xong thì chúng ta cần có bàn giao cho chính quyền địa phương. Tôi nghĩ nó phù hợp nhất, nó sát thực tế nhất, bảo đảm nhất trong thời đại hiện na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ởi vì chúng ta thấy rằng, bây giờ chỉ cần nhấc điện thoại lên điện là biết ngay ai phá đê, ai vi phạm, biết ngay và chính quyền xã, ấp có thể phối hợp lập biên bản ngay. Có mấy giây là người ta chạy tới rồi. Không biết ở phía Bắc có chỗ nào không có dân không? tôi đi tôi thấy cồn, bãi cát có dân rồi, đều có dân ở, có kinh doanh du lịch v.v... Tôi nghĩ rằng cần phân cấp cho chính quyền về quản lý sử dụng, bảo vệ đê là chính quyền cấp địa phương thì phù hợp. Bởi vì chúng ta cuối cùng xây dựng đê trước mắt là ngăn lũ và về lâu dài là công trình văn hoá, nó được kiên cố hoá để phục vụ đời sống cho nhân dân của chúng ta. Ở những nơi đó có dân là có chính quyền thì chúng ta không thể nói là có lực lượng nào chuyên trách hơn, chính quyền địa phương là chính, tôi nghĩ phân cấp như vậy mới đầy đủ, mới mang tính chất là Trung ương đầu tư, giao cho dân quản lý, sử dụng, có nghĩa là mang lại cho địa phương quản lý sử dụng là tốt nhất. Không cần có một lực lưọng nào chuyên trách, chúng ta không thể có hàng trăm ngàn lực lượng đi làm chuyên trách để bảo vệ được. Không thể được mà còn tốn thêm xe cộ, tiền bạc, biên chế v.v... mà chính quyền để làm gì, chính quyền để quản lý những cơ sở, vật chất này là phù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uy nghĩ của tôi, tôi nghĩ đây là một thực tại mà cần giao cho địa phương, các anh cũng biết chúng tôi cũng có đê biển mà lúc mình làm quản lý địa phương mình biết rồi. Tôi thấy tới trồng cỏ mà lực lượng của tỉnh phải xuống trồng, trồng cỏ là chuyện đơn giản mà mấy ông xuống đây làm gì, ông giao lại cho xã cho dân người ta làm là xong, cần gì tới các anh xuống tận đây hướng dẫn việc trồng cỏ. Tôi nói đây là sự thật để các anh thấy do đó chúng ta cần giao cho chính quyền địa phương quản lý, đề nghị bỏ mấy điều này và thực hiện mấy điều sau và cần có quy chế là phù hợp. Xin hết ý kiến.</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oàng Văn Nghiên - Thành phố Hà N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ôi rất hoan nghênh việc chuẩn bị nội dung dự thảo Luật đê điều, đặc biệt là những ý tưởng tốt của Bộ Nông nghiệp và phát triển nông thôn được Chính phủ uỷ quyền, để nhằm tháo gỡ rất nhiều khó khăn cho các địa phương lâu nay đang bế tắc, đang tìm cách để làm. Chúng tôi cũng rất hoan nghênh tinh thần trách nhiệm của Uỷ ban Khoa học, công nghệ và Môi trường của Quốc hội đã làm rất khẩn trương, thực sự là các đồng chí mong muốn rằng kỳ này đạt được là cố gắng thông qua, nhưng tôi chắc rằng khó, bởi vì một luật mà liên quan đến nhiều ngành, nhiều cấp, nhiều địa phương, có nhiều mối quan hệ, Cho nên việc chuẩn bị là cần thiết và nó còn là một việc rất khó, rất khó tôi muốn nói là nó rất cao siêu, tưởng như thế, nhưng nó rất cao siê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bây giờ hỏi xem hành lang thoát lũ lấy ở đâu, thì cũng không ai định nghĩa được. Bao nhiêu nhà khoa học cứ bầy ra, ngồi thảo luận xong lại gấp lại. Tôi muốn nói cái cao siêu đến mức mà những nhà khoa học đầu ngành cũng đành gấp sách lại, muốn nói nó cao siêu ở chỗ đấy. Nhưng đồng thời, nó cũng đòi hỏi một việc rất cụ thể, rất bình thường hoá để người dân bình thường ở vùng sâu, vùng xa, bất kỳ người nào cũng thực hiện được. Nó lại còn khó thêm một việc nữa, tôi nghĩ nó là một việc tưởng dễ mà khó, là việc rất cũ, đê  điều có cả hàng ngàn năm, tưởng như thế là rất cũ, đồng thời quản lý của chúng ta lại thành quán tí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ủa trước mà một trong những việc của người đứng đầu tỉnh thì chỉ có 3 việc chính là bắt phu, bắt lính và thu thuế, phu để đắp đê là chính, thế thì rõ ràng nó là việc rất cũ, đồng thời nó cũng là một việc cũ nữa vì chúng ta đã có Pháp lệnh, nên nó trở thành một quán tính trong quản lý và nó cũng thanh một nếp suy nghĩ theo đê chúng ta đã từng quản lý, thì đấy là chúng tôi muốn nói nó là những việc tưởng rất cũ, nhưng qua gợi ý của đồng chí Phó Chủ tịch điều hành sáng nay, chúng tôi thấy rất hay, là phải coi việc rất cũ, việc không mới nhưng phải có một cách nghĩ mới thì Bộ luật này mới trở nên hay được. Ở đây chúng tôi muốn nói lên là phải nhìn nhận đê điều đi theo nó là sông, là biển, là hồ, là tài nguyên của đất nước và đê là một phần của những việc mà tài nguyên đó chúng ta phải xây dựng, đồng thời phải biết bảo vệ và khai thác nó.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rằng đê không thể tách rời sông, nếu gọi là đê sông thì nhất thiết là đê phải gắn với sông, vậy những cái gì liên quan đến nó thì chúng ta phải xử chứ không có nghĩa rằng nước lên đến đâu, chúng ta lại cơi lên đến đấy. Đê, thưa các vị từ trước đến nay là nó được hình thành một cách ước lệ, chứ chưa ai thiết kế cả, những đê sông hàng nghìn năm chưa ai nghĩ ra thiết kế nó nằm ở chỗ này, chỗ kia, cho nên các vị thấy nó uốn lượn rất bất kỳ, nghĩa là dòng chảy đến đâu thì đắp chặn đến đấy. Thế thì bây giờ thời hiện đại thì chúng ta phải nhìn nhận cách mới chính là ở chỗ đấ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chi tiết và cụ thể, tôi xin phát biểu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tôi đề nghị sửa luôn là: điều luật này quy định các hoạt động về đê điều bao gồm quản lý, quy hoạch, đầu tư xây dựng, tu bổ, sử dụng đê điều và các hoạt động khác liên quan đến đê điều. Phần trách nhiệm nên chuyển xuống dưới, không nên trong phần phạm vi điều chỉnh cũng quy định trách nhiệ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đối tượng, tôi đề nghị sửa như sau: luật này áp dụng đối với mọi tổ chức, cá nhân có hoạt động về đê điều cũng như trách nhiệm bảo vệ đê đối với mọi công dân sinh sống trên lãnh thổ Việt Nam. Chúng ta đặt hẳn nó ra như thế thì rất rõ rà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thích thuật ngữ, Khoản 1 đê là công trình thuỷ lợi ngăn nước lũ, nước biển để giữ nước, hồ chứa điều hoà, thuỷ lợi được phân loại, phân cấp theo quy định. Đây là một cái mũ chung cho những phần về sau, bởi vì mỗi một lần đê để làm gì phần sau chúng ta lại viết lặp lạ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ê điều là khái niệm mở rộng, chúng tôi thêm chữ khái niệm ở đó. Hệ thống công trình bao gồm đê kè bảo vệ v.v..... Muốn khoanh bao nhiêu thì khoa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3 đê sông thì đê sông là đê dọc hai bên sông chảy qua, khi có đê bối thì đê này là đê chính, định nghĩa luôn như vậy cho gọ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thế với các khoản đê biển thì bỏ luôn những phần như để ngăn nước không cho ngập lụt v.v...., rồi đê sông để ngăn nước không cho nước gây ngập lụt v.v..., vì cái mũ trên kia nó đã được đội chung cho tất cả các loại đê dưới này rồi. Bởi vì không tự nhiên chúng ta đắp đê để nhìn, mà để bảo vệ thì nó đã được khẳng định ở trên kia rồ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sửa định nghĩa 6 "đê bối" là đê nằm ở ngoài đê chính, có quy mô nhỏ hơn đê chính, để làm gì đấy thì trên kia đã định nghĩa rồi v.v... Định nghĩa thứ 8 tôi xin bổ sung kè bảo vệ đê là công trình xây dựng để chống sói lở bãi sông, chân đê hoặc điều chỉnh dòng chảy của sông. Đây là bảo vệ đê, cho nên ông chỉ quan tâm đến kè đê thôi, còn kè để nắn dòng v.v... rất nhiều loại kè chúng ta không đưa vào đây. Tôi xin đề nghị bổ sung như vậy và bổ sung thêm một loạt định nghĩa như sau:</w:t>
      </w:r>
    </w:p>
    <w:p>
      <w:pPr>
        <w:pStyle w:val="Normal1"/>
        <w:ind w:firstLine="595"/>
        <w:jc w:val="both"/>
        <w:rPr/>
      </w:pPr>
      <w:r>
        <w:rPr>
          <w:rFonts w:eastAsia="Times New Roman" w:cs="Times New Roman" w:ascii="Times New Roman" w:hAnsi="Times New Roman"/>
          <w:color w:val="0000FF"/>
          <w:sz w:val="26"/>
        </w:rPr>
        <w:t xml:space="preserve">Thứ nhất, mặt đê, vì đây qua việc xử lý các đê mà chúng ta không chi tiết, không cụ thể vào, đến lúc xử lý giữa chính quyền và dân và các cấp quản lý rất khó khăn, lúc bấy giờ chúng ta không xử được. Tôi đề nghị luôn môt loạt các định nghĩa như sa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đê là diện tích đê có bề rộng được tính từ 2m đê kể cả con trạ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ái đê là phần diện tích che phủ thân đê, nằm giữa mặt đê và chân đê.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ân đê là vị trí giao nhau giữa mái đê và mặt bằng trung bình tự nhiên của mỗi bên thượng lưu và hạ lưu, được cắm mốc cố định để quản lý đê, ở đây tôi nhấn mạnh "cắm mốc cố định", bởi vì chúng ta chỉ nói trên giấy, sau đó gấp lại cất đi, còn toàn quản lý không ai cắm mốc cả, đến lúc đưa ra xử không xử nổi, lúc bấy giờ rất khó khăn cho việc quản lý. Chúng tôi đề nghị qua luật này cơ quan nào được giao, giao cho chính quyền cũng được, thì phải cắm mốc chân đê.</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ành lang kiểm tra đê là rải đất có bề rộng 5 m kể từ chân đê chạy dọc suốt mỗi con đê kể cả thượng lưu và hạ lưu (tức là phía sông và phía đồng), rải 5m này mới xuất hiện từ năm 1995 khi Hà Nội phải giải quyết đê Yên Phụ, lúc đó Hội đồng cố vấn và Hội đồng khoa học của Chính phủ mới đưa ra Quyết định rải 5 m gọi là rải kiểm tra đê, chứ không thể gọi nó là rải bảo vệ đê ở khu vực đô thị có nhà, không phải, bất kỳ ở đô thi hay nông thôn chúng ta đều phải để ra rải kiểm tra đê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con trạch là phần đê được cơi trên mặt đê chính để ngăn nước tràn, bé hơn mặt đê chí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ê phế dụng là đê bao, đê bảo vệ một khu vực riêng biệt, không còn tác dụng bảo vệ như chủ định ban đầu. Sở dĩ chúng tôi đưa ra đê này là vì qua lịch sư thời gian có những đê chúng ta không loại thải ra được, nhưng cứ nói đến đê, bảo vệ đê và vi phạm là phải xử, cho nên dân cũng khổ, mà chính quyền cũng khổ. Chúng tôi đề nghị đưa thêm một định nghĩa là: Bãi sông là dải đất dọc sông từ chân đê tới mép nước. Tôi xin phép đọc nốt cái này và tôi có làm tất cả những quy định ở đây, bản thân tôi cũng đã đi quay phim, chụp ảnh tất cả những phần này cho suy nghĩ của mình trong những năm qua. Cho nên nếu cần chúng tôi sẽ trình bày tiế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ọc tiếp mấy định nghĩa nữa ,còn thì lại phát biểu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ãi nổi là dải đất xuất hiện tự nhiên, do bồi lắng phù sa trong lòng sông". Tất cả những định nghĩa này sẽ giải quyết những vấn đề như anh Cảnh vừa nói. "Lòng sông là bề rộng sông, giới hạn giữa mép nước với bãi sông hai bên, tạo mực nước bình thường lấy giới hạn trước báo động cấp 1". Tức là, chúng ta nói lòng sông phải từ đâu đến đâu? Lấy cái gì để gọi là lòng sông. Chúng ta không có một quy định nào cụ thể. "Độ sâu lòng sông là độ cao của mực nước ở mức bình thường, giới hạn trước báo động cấp 1 đến nơi đặt đáy chuẩn". Tôi không biết đáy chuẩn của mỗi con sông hiện nay ai quản lý và chúng ta không có một cái gì để lấy nó làm chuẩn, cứ bãi bồi lên đến đâu, chúng ta đê cơi cao lên đến đấ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hành lang bảo vệ đê là dải đất chạy dọc suốt con đê, tính từ chân đê ra phía sông 20m và phía đồng 25m", cái này Pháp lệnh đê điều cũ đã quy định. Tôi thống nhất là phải để lại như vây. Đối với đê sông và 200m về phía biển, 15m về phía đồng đối với đê biển, tôi xin lỗi về phía biển thì tôi không thuộc lắm, cho nên tôi giữ như quy định này, nếu khác đi như anh Kỷ nói thì tôi nghĩ nên thay đổi. Những công trình xây dựng, kè bãi sông, kè nắn dòng, cống qua đê, cống xả lũ có giới hạn từ mép đúc cuối cùng trở ra về các phía 50m cũng được quy định trong hành lang bảo vệ đê.</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bổ sung một loạt các định nghĩa như vậy còn rất nhiều điều phải nói trong nội dung này, nhưng thời gian hết tôi xin phép dừ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Phúc Thanh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 sau này những nội dung cụ thể mà đại biểu chuẩn bị thì xin gửi cho Đoàn thư ký của chúng tôi và đại biểu có thể đăng ký tiếp để phát biểu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Đình Đàn - Tỉnh Hà Tĩ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được tham gia ý kiến, điều rất mừng là trong quá trình Ban soạn thảo chuẩn bị thì Chính phủ vừa có Quyết định 58 tháng 3/2006 về nâng cấp tuyến đê biển và đê sông. Trong quá trình này ở địa phương chúng tôi là một trong những địa phương được Uỷ ban Khoa học, Công nghệ và Môi trường của Quốc hội có đoàn về kiểm tra các tuyến đê biển, đê sông và kiểm tra những vấn đề có tính lịch sử, gặp gỡ các hạt quản lý, đối thoại với địa phương để bày tỏ sự chuẩn bị cho lu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Ban soạn thảo đưa luật này và Chính phủ trình có nhiều vấn đề định lượng và làm cho sửa nhiều điều so với Pháp lệnh năm 2000. Một trong những đồng chí chủ trì ở địa phương chúng tôi có nhiều điều phải lo, nhưng có hai việc rất lo, đó là cháy rừng và vỡ đê. Những tỉnh miền Trung như chúng tôi có 32 tuyến đê trên 300 km và có đến 27 tuyến đê biển và đê cửa sông. Phải nói hàng năm nguồn nhân lực, vật lực và lãnh đạo địa phương phải dành cho việc tổ chức, quản lý, tổ chức để tu bổ, nâng cấp, bảo vệ đê là một vấn đề rất lớn. Chúng tôi thấy sự chỉ đạo của Chính phủ, trước hết là Bộ Nông nghiệp và Phát triển nông thôn và các đồng chí lãnh đạo Bộ và các Vụ chuyên làm vấn đề này, chúng tôi thấy nhiều năm qua thực hiện Pháp lệnh năm 2000 đầu tư vào lĩnh vực này rất tố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qua việc thảo luận hôm nay, trước hết tôi thấy cái bất cập của pháp lệnh năm 2000 của chúng ta có mấy điểm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a thiếu những quyết định cụ thể và đang mang tính định hướng. Cho nên trong quá trình xử lý ở địa phương thì phải nói cho đến thời điểm này rất khó giải quyết, ví dụ như cấp quyền sử dụng đất lâu dài trong phạm vi bảo vệ đê điều, đây là một vấn đề mà báo cáo với các đồng chí trong Ban soạn thảo và Quốc hội là một vấn đề rất nan giải cho địa phương, một trong những việc gây nên khiếu kiện cũng có vấn đề này. Trong phạm vi bảo vệ đê điều, trong hành lang thoát lũ và trong việc xây dựng nhà cửa, công trình lấn chiến hành lang đê, đây là một bộc lộ rõ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hiện nay các địa phương rất khó khăn trong việc bồi thường, việc hỗ trợ công tác giải phóng mặt bằng để tu bổ, nâng cấp và việc phân công, phân cấp và kể cả việc xã hội hoá đê điều. Nên tôi thất Pháp lệnh năm 2000 đi vào cuộc sống và có hiệu quả rõ nhưng có thể nói là có cái bất cập đó, tôi thấy rằng trong chuẩn bị lần này đã đề cập được nhiều vấn đề và giải quyết được nhiều vấn đề, làm cho cử tri và cá nhân chúng tôi nghiên cứu luật thì chúng tôi thấy yên tâm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chúng tôi xin được góp ý mấy việc như thế này có liên quan đến một số điề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15, về vấn đề đầu tư, xây dựng và tu bổ đê điều thì có ghi một câu là "hàng năm ngân sách Nhà nước đầu tư cho xây dựng, tu bổ đê điều theo quy định của Luật ngân sách Nhà nước. Chúng tôi có nghiên cứu báo cáo thẩm tra của Uỷ ban Khoa học, Công nghệ và Môi trường cũng đặt ra 2, 3 loại ý kiến khác nhau, nhưng theo tôi thì những địa phương nghèo, khó khăn thì những địa phương đó thường ở vào những vị trí xung yếu, đê điều nhiều. Bây giờ chúng ta nói là huy động ngày công, xã hội hoá là một hướng rất tốt nhưng đê càng nhiều thì dân còn nghèo và huy động theo tôi cũng được mức độ nào đó thôi, chỉ giải quyết được vấn đề bảo vệ, còn vấn đề hàn gắn, vấn đề khắc phục những phạm vi nhỏ khi lũ lụt xảy ra thì phải có một nguồn ngân sách mạnh lúc đó chúng ta mới đảm bảo được yêu cầ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ó tôi thấy trong điều này ghi như thế thì rồi đây Bộ Nông nghiệp và Phát triển nông thôn và ngay cả Chính phủ rất khó, mà có thể trở thành việc xin cho trong giải quyết nguồn ngân sách. Có thể cùng câu và ý đưa ra ở Điều 15, Khoản 2 tôi đề nghị thêm một đoạn đó là cùng với ngân sách của Nhà nước theo Luật Ngân sách thì các chương trình mục tiêu quốc gia hàng năm phải đưa vào nguồn ngân sách để đảm bảo cho việc nâng cấp và việc tu bổ đê điề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hành lang các đồng chí nói 25m đối với đê sông về phía đồng thì đối với đê biển theo tôi phải nâng cho nó bằng. Bởi vì bảo quản về phía đồng phải đảm bảo yêu cầu là 25m, trong này chúng ta mới đề cập một thô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1, Khoản 1 là nhà cửa công trình sau đây buộc phải di dời. Tôi xin đề nghị ở đây các đồng chí mới đề cập là cấp 1, cấp 2, cấp 3. Chúng tôi có đê cấp 2, có đê cấp 4, có đê cấp 5 thì chúng tôi đề nghị các đồng chí bổ sung thêm một câu ở vế này đó là đối với tuyến đê cấp 4, đê cấp 5 và các tuyến đê khác thì Uỷ ban nhân dân tỉnh phải quy định phù hợp với đặc điểm từng loại đê và từng địa phương. Nếu chúng ta chỉ dừng lại ở đê cấp 3 trở lên và đê đặc biệt thì như thế việc phải di dời sẽ khó khăn cho chúng ta khi thư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nữa tại Điều 39 khi chúng ta đề cập đến vấn đề quản lý, ở đây tôi muốn đề nghị các đồng chí tách ra. Ở đây chúng ta nói Chủ tịch Uỷ ban nhân dân huyện, Chủ tịch Uỷ ban nhân dân xã chịu trách nhiệm việc thực hiện tu bổ, quản lý, bảo vệ đê điều và xử lý các vi phạm theo thẩm quyền. Nói như vậy là còn rất chung mà theo tôi việc tu bổ, quản lý bảo vệ, nâng cấp đê điều càng xuống cấp xã là hết sức quan trọng. Cho nên ở đây tôi đề nghị tách ra hai vế, một vế nói đến Chủ tịch Uỷ ban nhân dân cấp huyện, cùng với vế các đồng chí nêu ở trên là vấn đề liên quan đến kiểm tra, xử lý vi phạm pháp luật đê điều của cấp xã và tổ chức việc xử lý các vi phạm khi vượt quá thẩm quyền xã. Nhưng ở xã thì phải nói đến Chủ tịch phải chịu trách nhiệm như ở huyện nhưng phải có trách nhiệm xử lý các vi phạm pháp luật trong những trường hợp vượt quá thẩm quyền là phải có báo cáo với huyện. Theo tôi, ở ý này xin đề nghị các đồng chí tách r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đề nghị một điểm có liên quan 2 tỉnh Nghệ An và Hà Tĩnh, ở Điều phân lũ và chậm lũ, ở chúng tôi có sông Lam chung giữa Nghệ An và Hà Tĩnh. Ở đây là một lưu vực rất lớn đổ về từ toàn bộ miền tây của Hà Tĩnh và Nghệ An bởi sông Ngàn Sâu, Ngàn Phố và sông Cả, đây là một vấn đề hết sức nhạy cảm trong hệ thống đê hữu sông La và hệ thống đê tả sông Lam của Nghệ An. Tôi muốn đề nghị Chính phủ khi đưa vấn đề này vào, theo tôi phải có một nghiên cứu thực sự sâu sắc, vì trong phạm vi một tỉnh xong rồi, nhưng mà trong phạm vi hai tỉnh như ở địa bàn của Hà Tĩnh và Nghệ An thì lưu vực này thật sự lớn, nó tác động đến không chỉ thành phố Vinh, mà có thể nói là đến nửa Hà Tĩnh, liên quan đến lưu vực của sông Cả, đến lưu vực sông La và sông Lam, tôi xin đề xuất ý này để khi các đồng chí đưa vào, làm thế nào đó để  thật sự đảm bảo tính lịch sử, tính cụ thể và tăng điều kiện cho nó đảm bảo thi hành luật.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c Thanh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tiếp tục chương trình làm việc, như vậy giờ đầu chúng ta đã có 9 đại biểu tham gia đóng góp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Minh Thuyết - Tỉnh Lạng S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ời gian phát biểu rất ngắn cho nên tôi chỉ xin tập trung phát biểu 3 điều, Điều 15, Điều 20 và Điều 21 của dự thảo luật. Những ý kiến này chúng tôi cũng đã có lần phát biểu ở Uỷ ban Khoa học, Công nghệ và Môi trường, nhưng trước một số cử toạ không lớn, hôm nay chúng tôi muốn đặt ra vấn đề trước một cử toạ lớn hơn và có nhiều đồng chí chịu trách nhiệm, trong đó có đồng chí Trưởng Ban soạn thảo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ở Điều 15, trước tôi đồng chí Trần Đình Đàn ở Hà Tĩnh cũng đã nói vấn đề này rồi. Điều 15 nói về đầu tư, xây dựng, tu bổ đê điều, chúng tôi cho là Khoản 2 không rõ ràng, chỉ quy định là hàng năm ngân sách Nhà nước đầu tư cho xây dựng, tu bổ đê điều theo quy định của Luật ngân sách Nhà nước. Chúng tôi thấy nói như thế này thì nó còn mơ hồ và rất khó thực hiện.</w:t>
      </w:r>
    </w:p>
    <w:p>
      <w:pPr>
        <w:pStyle w:val="Normal1"/>
        <w:ind w:firstLine="595"/>
        <w:jc w:val="both"/>
        <w:rPr/>
      </w:pPr>
      <w:r>
        <w:rPr>
          <w:rFonts w:eastAsia="Times New Roman" w:cs="Times New Roman" w:ascii="Times New Roman" w:hAnsi="Times New Roman"/>
          <w:color w:val="0000FF"/>
          <w:sz w:val="26"/>
        </w:rPr>
        <w:t>Chúng ta biết đê là công trình rất quan trọng đối với việc bảo vệ tính mạng, tài sản của Nhà nước, của nhân dân và đối với việc phát triển sản xuất, nhưng kinh phí dành riêng cho đê điều thì rất hạn chế. Chúng tôi đã đi thăm đê biển ở Nam Định thì chúng tôi thấy rất lo lắng, bởi vì chúng ta biết là trong cơn bão số 7 thì đê này bị vỡ, nhưng đến nơi tôi thấy nó không vỡ mới là lạ. Bởi vì toàn bộ tuyến đê đó là tuyến đê bằng cát và bên ngoài thì có xây bao bằng bêtông. Sóng biển khi triều cường lên thì lại vòng qua mặt đê đánh từ bên trong ra húc đổ hết cát và lôi cái đê đó xuống, bao nhiêu làng bị ngập lụt. Hỏi các địa phương tại sao lại làm đê bằng cát, các đồng chí cũng nói là không có tiền tu bổ đê điều và xin tiền này rất khó. Hỏi các đồng chí ở Bộ Nông nghiệp và Phát triển nông thôn thì các đồng chí cũng nói tiền cũng phải xin rất khó, trong ngân sách không quy định mục riêng. Cho nên chúng tôi đề nghị, nếu chúng ta thấy đê là một công trình quan trọng thì cần phải có mục chi trong ngân sách hàng năm cho việc xây dựng và tu bổ đê điều. Chúng tôi xin đề nghị ghi rõ điều đó trong dự thảo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20 nói về việc sử dụng bãi sông, lòng sông. Ý kiến chung hiện nay của nhiều người là các bãi sông, nó là quỹ đất trời cho, rất quý báu, cần tranh thủ nó để tiết kiệm quỹ đất. Nhưng chúng tôi diễn đạt lại vấn đề là cái này có thật là trời cho không? Trước hết, tôi nghĩ đây không phải là trời cho, trời cho phù xa thật, nhưng chính là chúng ta làm cho hình thành các bãi sông rộng đến như thế, vì sao? Vì chưa bao giờ nước ta có chuyện nạo vét lòng sông cả. Ở các nước người ta phải nạo vét lòng sông, trong phát biểu trước tôi đại biểu Hoàng Văn Nghiên nói cũng rất đúng, anh quy định về tuyến đê, quy định về hành lang thoát lũ nhưng phải quy định đáy chuẩn là bao nhiêu? Tức là cứ để lòng sông cát cứ đùn lên như thế chắc chắn càng ngày lòng sông sẽ phá rộng ra. Chúng tôi cho đây không phải là trời cho. Giả sử đây là trời cho thì trời cũng không cho không cái gì bao giờ, cho chỗ này thì lại lấy ở chỗ khác, chúng ta cứ nghiệm trong cuộc đời mà xem, trời có cho ai không cái gì bao giờ đâu. Bây giờ chúng ta xây ở Hà Nội chúng ta lấn hết cả dòng chảy thì sông phải phá ở tỉnh khác. Theo tôi không nên đặt vấn đề là phải tranh thủ quỹ đất trời cho như thế, mà phải đặt vấn đề làm sao chúng ta đảm bảo được hành lang thoát lũ.</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trong Điều 20 là hiện nay thời tiết, thiên tai trên toàn thế giới diễn biến rất bất thường. Năm trước không ai ngờ sẽ có trận sóng thần to đến như thế, ảnh hưởng đến bao nhiêu nước và chết hàng trăm nghìn người dân. Bây giờ lấy gì mà chúng ta đảm bảo không có lũ quét, không có lũ lụt lớn mà chúng ta cho phép dân xây dựng nhà cửa thoải mái ở lòng sông và bây giờ Quốc hội biểu quyết thông qua luật như thế này, cho dân tồn tại các nhà ở lòng sông như vậy, lại còn kiên cố hoá nó để chặn dòng chảy nữa, lúc mà xảy ra những thiên tai lớn thì ai là người chịu trách nhiệm, lúc ấy Quôc hội có phải chịu trách nhiệm không. Chúng tôi xin nói dứt khoát, nếu là tôi thì dứt khoát tôi bấm nút nói không với chuyện chấp nhận việc xây dựng nhà cửa ở trong khu vực cản dòng chả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Ở Điều 20, chúng tôi cho là phải hiểu quy định của Điều 20 là được xây dựng các công trình theo dự án đầu tư với mục đích phát triển kinh tế, văn hoá, du lịch, thể thao là như thế nào. Ở đây là xây dựng công trình văn hoá, du lịch, thể thao chúng tôi đồng ý, nhưng nó chỉ nên là những đường dạo, là những vườn hoa, thậm chí là những bãi tập thể thao, chứ không nên để tồn tại ở đấy các nhà cửa, dân cư sinh sống, đấy là vấn đề về Điều 2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huyển sang Điều 21, tức là quy định về xử lý nhà cửa, công trình hiện có trong phạm vi bảo vệ đê điều, bãi sông, lòng sông. Chúng tôi biết, chúng tôi phát biểu vấn đề này là động chạm đến một vấn đề rất lớn, có thể nói hiện nay cử tri ở Hà Nội rất rõi theo, chúng tôi phải nói là áp lự dư luật cũng rất lớn, nhưng có thể nói lần này chúng ta đặt ra điều luật này, Điều 20 này chủ yếu là để giải quyết vấn đề của Hà Nội, tức là chủ yếu để giải quyết vấn đề của một địa phương, không phải là một vấn đề của toàn quốc. Vì sao, Báo Lao động ngày 21/05, đã thống kê như thế này: Dân sống ở trong bãi đê sông Hồng ở Hà Nội ngày càng tăng. Năm 1994 có 160 nghìn dân, tăng 1,8 lần so với năm 1996. Đến nay là 170 nghìn dân, tăng 1,2 lần từ năm 2002 đến năm 2005. Vì sao dân số lại tăng như thế, ai chịu trách nhiệm về chuyện này? Chúng tôi phải xin nói rõ ràng đây là sự vi phạm Pháp lệnh đê điều năm 2000, Uỷ ban Thường vụ đã ban hành Pháp lệnh đê điều năm 2000. Trước hết, chúng tôi cho là đây có trách nhiệm của Bộ Nông nghiệp và phát triển nông thôn. Đến cuối 2003 Bộ lúc đấy mới tham mưu cho Chính phủ để ra được Nghị định thực hiện pháp lệnh đê điều. Từ năm 2000 đến nay, từ khi có Pháp lệnh đê điều đến nay thì dân số tăng lên bao nhiêu? Chúng tôi cho chính quyền địa phương cũng phải chịu trách nhiệ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ờ trình của Chính phủ, đồng chí Bộ trưởng có nói là có một số dự án xây dựng, đã được  phê duyệt đang làm dở dang bị đình chỉ, cần kịp thời phê duyệt, việc cho phép tiếp tục xây dựng là cần thiết, để tránh lãng phí. Chúng tôi cho rằng đây chính là một hình ảnh khác của hiện tượng phạt cho tồn tại, như là xây dựng nhà cửa ở các thành phố của chúng ta hiện nay. Trước hết phải xem là ai phê duyệt những công trình này, phê duyệt vi phạm pháp luật như thế thì phải xử lý như thế nào? Tại sao lại phê duyệt xây dựng ở trong phạm vi của pháp lệnh cấm, bây giờ ngay trong báo cáo của Chính phủ và trong Điều 21 chúng ta lại thừa nhận tình trạng là chấp nhận những phê duyệt sai pháp luật như thế này và cho phép tiếp tục tồn tại, nếu không ảnh hưởng đến thoát lũ. Tôi cho cái này rất mơ hồ,  bây giờ phải xác định hành lang thoát lũ thì mới nói đến chuyện ảnh hưởng hay không ảnh hưởng đến dòng chả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giải quyết như thế nào? Chúng tôi xin nói áp lực dư luận hiện nay rất lớn, người dân ở vùng bãi không muốn di dời. Hiện nay chúng ta đang tính đến quỹ đất để di dời dân và phải di dời như thế thì một số tiền cũng rất lớn. Trước áp lực như vậy thì Quốc hội cần giải quyết như thế nào? Theo tôi chỗ này chúng ta phải hết sức tỉnh táo. Nếu chúng ta chỉ chiều theo áp lực của dư luận mà chúng ta chấp nhận cho tồn tại cả những nhà cản dòng chảy như vậy, thì chính Quốc hội chúng ta sau này sẽ phải chịu trách nhiệ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úng tôi trước hết phải xác định hành lang thoát lũ. Chúng tôi biết bên thuỷ lợi các đồng chí đã chuẩn bị phương án về hành lang thoát lũ rồi, trình rồi nhưng chưa được duyệt vì tranh luận rất nhiều. Cũng có đại biểu phát biểu trước tôi nói là xác định rất khó thì chúng tôi xin đề nghị như sau: Nếu chúng ta thấy khó quá, mà khoa học nước ta chưa làm nổi, thì chúng ta mời chuyên gia các nước đến, họ xác định cho chúng ta dòng chảy. Và toàn bộ dân ở trong phạm vi thoát lũ phải di dời, chúng ta phải tính quỹ đất, tính tiền để di dời dâ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ếu không thì phải quy định là lấy Pháp lệnh năm 2000 làm chuẩn. Từ sau Pháp lệnh năm 2000 ai xây dựng thêm thì người đó phải di dời. Nếu không thì phải kết hợp cả hai cách ấy lại. Tức là có những làng người ta tồn tại rất lâu rồi, cổ như làng Bát Tràng, thì chúng ta không thể bắt người ta di dời được, nhưng những anh mới sau Pháp lệnh năm 2000 thì anh phải di dời. Chúng tôi nghĩ chỗ để giải quyết vấn đề này là phải bàn tính rất kỹ với một tinh thần trách nhiệm rất cao trước tính mạng, tài sản của nhân dân còn nếu chúng ta chỉ chiều theo dư luận để chúng ta giải quyết cho xong một việc đang tồn tại thì chúng tôi sợ là khó có thể giải quyết được vấn đề và có thể nói là luật cũng sẽ không khả thi.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c Thanh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 đại biểu có đề cập đến Điều 20 sử dụng bãi sông và lòng sông, một số đại biểu vừa rồi cũng có đề cập rất rõ. Vậy thì được xây dựng những loại công trình nào, thứ hai là không được xây dựng những công trình nào và thứ ba nữa là những kiến trúc của những công trình này ở ngoài bãi sông và bến sông phải như thế nào. Nếu quy định như thế này tức là được xây dựng các công trình theo dự án đầu tư với mục đích phát triển kinh tế, văn hoá, du lịch, thể thao thì không khéo lại để lại hậu quả như vừa qua của Hà Nội. Đề nghị với các đại biểu nghiên cứu và trao đổi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Thanh Lịch - Thành phố Hà N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on đê đầu làng từ bao đời nay đã là hình ảnh quen thuộc, gắn bó với đời sống và hoạt động sản xuất của người dân Việt Nam. Đê là công trình quan trọng đã được hình thành từ ngàn đời nay, việc tu bổ, xây dựng qua nhiều thế hệ nhằm để ngăn nước lũ, nước biển, bảo vệ đời sống của nhân dân, bảo vệ an ninh quốc phòng, chủ quyền và lợi ích quốc gia. Năm 2000 Pháp lệnh đê điều được ban hành, đây cũng là cơ sở pháp lý quan trọng để quản lý, bảo vệ và phát triển hệ thống đê điều ở nước ta. Nhìn chung sau 5 năm pháp lệnh được ban hành đã góp phần nâng cao hiệu lực, hiệu quả của công tác quản lý Nhà nước về đê điề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vậy, trước yêu cầu phát triển kinh tế xã hội, trước quá trình đô thị hoá diễn ra nhanh và nhiều tác động trực tiếp của con người đối với đê thì ngày càng tăng và phức tạp. Pháp lệnh đê điều bộc lộ nhiều bất cập hạn chế cần hoàn thiện. Phạm vi điều chỉnh của Pháp lệnh đê điều quy định việc xây dựng, tu bổ, bảo vệ đê điều và hộ đê chỉ đối với đê ngăn nước lũ và nước biển, chưa bao quát hết các hoạt động liên quan đến các loại đê trong thực tế, như đê bao, đê cửa sông, đê chuyên dùng, đê ngăn mặn, rồi vấn đề cải tạo nhà cửa của dân cư sinh sống lâu đời ngoài bãi sông, vấn đề cấp quyền sử dụng đất lâu dài cho người dân trong phạm vi bảo vệ đê điều, vấn đề xử lý nhà cửa, công trình trong phạm vi đê điều cũng cần được xem xét điều chỉnh. Từ những hạn chế của Pháp lệnh đê điều đã nêu trên để đáp ứng những yêu cầu phát triển kinh tế xã hội, đảm bảo an ninh quốc phòng trong giai đoạn tới, tôi cũng rất nhất trí với việc cần ban hành Luật đê điề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luật và phạm vi điều chỉnh, qua nghiên cứu Báo cáo thẩm tra của Uỷ ban Khoa học, Công nghệ và Môi trường tôi cũng thấy tên luật hiện nay cũng còn có 3 loại ý kiến khác nhau. Với bản thân tôi thì tôi đề nghị lấy tên luật là Luật đê điều vì nó cũng vừa ngắn gọn, dễ hiểu và nhân dân ta cũng đã quen dùng và kể cả trong các văn bản quy phạm pháp luật thì chúng ta cũng đã dùng khái niệm này. Và cũng xuất phát từ tầm quan trọng đặc biệt của công trình đê điều trong việc bảo vệ an toàn tính mạng, tài sản của nhân dân trong phát triển kinh tế xã hội, chúng ta đã biết mỗi một lần vỡ đê đều gây ra những tai hoạ và tổn thất nghiêm trọ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trận lũ năm 1971 cũng đã làm vỡ đê ở 3 địa phương đồng bằng sông Hồng và đã gây ngập úng cho 2.500 ha và cá 2,7 triệu dân chịu ảnh hưởng của trận lũ này và thiệt hại về kinh tế ước tính khoảng 78 triệu đôla Mỹ. Chính vì tầm quan trọng của đê điều như vậy cho nên tôi cũng thấy rất cần phải có luật riêng để điều chỉnh và tôi cũng nhất trí tên luật là Luật đê điề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tôi cũng thống nhất như trong dự án luật, tôi cũng đề nghị được chuyển cụm từ "quản lý" vào sau từ "tu bổ" để phù hợp hơn với thứ tự trong nội dung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 về giải thích từ ngữ, Khoản 1 có nêu "Đê điều là công trình thuỷ lợi ngăn nước lũ, nước biển", ở Báo cáo thẩm tra của Uỷ ban Khoa học, công nghệ và Môi trường vẫn còn băn khoăn và cho rằng tại Khoản 1, Điều 2 của Pháp lệnh Khai thác công trình thuỷ lợi thì không nói công trình đê điều là công trình thuỷ lợi, nhưng theo định nghĩa về công trình thuỷ lợi, cũng tại Khoản 1, Điều 2 của Pháp lệnh Khai thác công trình thuỷ lợi thì tôi thấy rằng được định nghĩa "Công trình thuỷ lợi là công trình thuộc kết cấu hạ tầng và nhằm để khai thác mặt lợi của nước, phòng chống tác hại do nước gây ra, bảo vệ môi trường và cân bằng sinh thái" thì tôi nghĩ rằng đê chính là một công trình thuỷ l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5, định nghĩa về đê cửa sông, thì tôi cũng được tham gia để làm rõ thêm khái niệm này, vì tôi cũng thấy trong phần giải thích từ ngữ thì cũng chưa được rõ, tức là theo tôi hiểu cửa sông chính là vùng dòng chảy của sông và dòng chiều gặp nhau, tác động lẫn nhau, cùng nhau suy giảm và tăng trưởng, vì vậy đê cửa sông chính là đê ở  vùng dòng chảy sông và dòng chiều gặp nhau thì ngăn không cho nước lũ, nước chiều gây ngập lụt vùng được tuyến đê bảo v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4, về phân loại và phân cấp đê, tôi đề nghị ở Khoản 4 cần sửa lại là thẩm quyền về phân cấp đê ở đây do Chính phủ quy định cho nó phù hợp với Khoản 4, Điều 5 của Luật xây d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6 là phạm vi và bảo vệ đê điều, tôi cũng đề nghị dự thảo luật cần có quy định về hành lang bảo vệ đê điều cụ thể cho từng cấp đê.</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quy định về hành lang bảo vệ được tính từ chân đê hiện tại thì tôi cảm thấy khái niệm chân đê hiện tại cũng chưa được chính xác lắm, vì các tuyến đê sông của chúng ta chủ yếu được đắp bằng đất và chưa đủ mặt cắt thiết kế nên hàng năm vẫn phải tiến hành đắp đê. Vì vậy ở những đoạn đê được tu bổ hàng năm thì sau khi tu bổ lại phải xác định lại mốc giới và như vậy rất phức tạp cho cơ quan quản lý đê điều và cũng gây rất nhiều khó khăn cho người dân sinh sống ở gần đê. Vì vậy, tôi đề nghị khi xác định hành lang bảo vệ đê thì phải lấy tiêu chí là chân đê thiết kế. Tôi cũng đề nghị ở điều này cũng nên quy định bổ sung một khoản quy định về cắm mốc giới hành lang bảo vệ đê cũng như phạm vi đê cho rõ ràng trong quá trình quản lý, sử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đóng góp vào Điều 20, cũng là điều hiện nay đang còn rất nhiều ý kiến khác nhau. Điều này quy định về sử dụng bãi sông, lòng sông. Pháp lệnh đê điều năm 2000 quy định tại Khoản 3, Điều 11 là cấm không cho xây dựng công trình, nhà cửa trong phạm vi bảo vệ đê điều ở bãi sông, lòng sông trừ công trình chuyên dùng được phép xây dựng phục vụ phòng chống lụt bão, giao thông, quốc phòng, an ninh và công trình đặc biệt khác. Dự thảo luật lần này quy định mở rộng hơn cho phép xây dựng các công trình theo dự án đầu tư. Dự án đầu tư với mục đích phát triển kinh tế, văn hóa, du lịch, thể thao trên cơ sở đáp ứng các điều kiện về đảm bảo an toan đê và không làm suy giảm khả năng thoát lũ của lòng sông, bãi sông, tính từ thời điểm luật này có hiệu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ý kiến của tôi, tôi thấy việc dự án luật mở rộng hơn so với Pháp lệnh đê điều như vậy cũng là hợp lý. Theo tôi, trong giai đoạn hiện nay khi kinh tế của đất nước đã được phát triển thì việc kiểm soát lũ của chúng ta đã có khả năng kết hợp rất nhiều biện pháp đồng bộ, như: trồng rừng, bảo vệ rừng đầu nguồn, điều tiết lũ bằng các hồ chứa nước ở thượng nguồn, củng cố hệ thống đê và các công tác hộ đê. Việc xây dựng đường tràn cứu hộ, cho phép tràn nhưng không vỡ đê khi gặp lũ, vượt lũ thiết kế, tăng thoát lũ của dòng dẫn, phân lũ, chặn lũ, những giải pháp như vậy sẽ làm giảm nhẹ lũ và áp lực đối với hệ thống đê điều, nên việc cho phép xây dựng một số công trình trên bãi sông có thể chấp nhận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một số loại công trình như đường giao thông, công viên, vườn hoa cũng không làm ảnh hưởng đáng kể đến dòng chảy, và việc cho phép xây dựng một số công trình trên bãi giữa sông cũng góp phần khai thác có hiệu quả quỹ đất đ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ở những nơi dòng chảy đi qua khu đô thị thì vấn đề khai thác quỹ đất đai ở bãi sông đang là vấn đề đặt ra hết sức bức xúc. Hà Nội cũng là một đô thị có sông lớn chảy qua, sông Hồng chảy qua địa phận Hà Nội có chiều dài 40 km, diện tích đất ở vùng bãi khoảng 4.000 héc ta. Nếu dự thảo luật lần này được Quốc hội xem xét thông qua, tôi nghĩ rằng sẽ tạo được rất nhiều điều kiện thuận lợi, không những riêng cho Hà Nội và những nơi có đê cũng đi qua những vùng đô thị ở những tỉnh có điều kiện kinh tế phát triển, thì cũng tạo điều kiện để khai thác được quỹ đất. Hiện nay, đối với Hà Nội, Uỷ ban nhân dân thành phố Hà Nội đã có thoả thuận hợp tác với Thành phố Seoul, cải tạo và phát triển hai bờ sông Hồng qua Hà Nội, nội dung chính là xây dựng cải tạo quy hoạch và khai thác quỹ đất ở hai bên bờ sông Hồng, bao gồm việc trị thuỷ, khai thác, sử dụng đất và bố trí tái định cư cho người dân. Tôi đề nghị chuyển Khoản 4, Điều 20 về Điều 18 là điều cấm, tức là ngoài bãi sông không cho xây dựng nhà cửa mới.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Hải - Tỉnh Phú T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ê điều có một vai trò rất quan trọng trong đời sống và phát triển kinh tế xã hội, an ninh đất nước. Do vậy Luật đê điều ra đời là rất cần thiết để thể chế hoá các chủ trương, đường lối của Đảng và Nhà nước về công tác đê đ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dự thảo luật và Báo cáo thẩm tra của Uỷ ban Khoa học, Công nghệ và Môi trường, tuy nhiên tôi xin tham gia một số ý kiến cụ thể để thể hiện chính kiến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và phạm vi điều chỉnh của luật. Về tên gọi có 3 loại ý kiến tôi nhất trí với loại ý kiến thứ 3 đó là Luật đê điều. Phạm vi điều chỉnh tôi nhất trí như dự thảo luật và ý kiến thẩm tra của Uỷ ban Khoa học, Công nghệ và Môi trường và các ý kiến của các đồng chí đã phát biểu trước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ân cấp đê thuộc Khoản 2, Điều 4, có hai loại ý kiến, tôi nhất trí với loại ý kiến thứ nhất đó là chúng ta nên có quy định về phân cấp đê trong dự thảo luật để từ đó chúng ta xác định thứ tự ưu tiên trong việc đầu tư xây dựng, trong việc tu bổ, bảo vệ đê điều cho phù hợp với điều kiện kinh tế xã hội của từng địa phương và thuận tiện cho công tác quản lý Nhà nước về đê điều và cũng phù hợp với Điều 5 của Luật xây dựng về phân cấp công trình xây dựng. Tuy nhiên cũng cần nêu cụ thể tiêu chí cho từng cấp đê trong luật để tránh chủ quan và tuỳ tiện trong việc phân cấp đê.</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quy định sử dụng lao động nghĩa vụ công ích trong xây dựng và tu bổ đê điều. Việc này tôi cũng đề nghị Ban soạn thảo chúng ta xem xét lại quy định này, vì để thống nhất với các văn bản quy định sau. Chúng tôi biết Uỷ ban Thường vụ Quốc hội đã có quyết định chấm dứt hiệu lực Pháp lệnh về nghĩa vụ lao động công ích từ ngày 01/01/2007. Cho nên trong Khoản 2, Điều 13 chúng ta xem lại nên ghi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phạm vi bảo vệ đê điều với đê sông, đê của sông cấp 4, cấp 5 và các tuyến đê khác ở Khoản 3, Điều 16. Có hai loại ý kiến khác nhau, tôi nhất trí với loại ý kiến thứ nhất, đó là chúng ta nên quy định hàng lang bảo vệ cụ thể cho mọi cấp đê, để bảo đảm an toàn cho hệ thống đê trên toàn tuyến và việc quản lý, xây dựng, tu bổ, bảo vệ đê điều được thực hiện thống nhất, tránh tùy tiện và hạn chế các tiêu cực xảy ra. Nếu chúng ta để Uỷ ban nhân dân cấp tỉnh quy định hành lang bảo vệ đê điều, thì chúng ta thấy cũng như thẩm định của Uỷ ban Khoa học Công nghệ và Môi trường, có những cái có thể quy định nó tuỳ tiện, với từng nơi do việc quỹ đất của chúng ta hạn hẹp, hoặc do quy định của từng tỉnh khác nhau thì nó không thống nhất trong cả nước. Tôi nhất trí với ý kiến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một số ý kiến cụ thể tôi xin được tham gia như sau: Tôi đề nghị Điều 6 về chính sách phát triển đê điều nên chuyển sang Chương VI, đó là trách nhiệm quản lý Nhà nước về đê điều, vì nó phù hợp với những cái để quy trách nhiệm của quản lý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ư Khoản 2, Điều 13 thi tôi vừa có ý kiến là chúng ta xem lại cái đó có nên ghi và thể hiện cách nào, thì là văn bản của Quốc hội 1/1/2007 đã quy định như vậy rồ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18 là các hành vi bị cấm, tôi thêm một khoản đó là cấm các hành vi vi phạm hành lang bảo vệ đê điều theo quy định của hành lang bảo vệ đê điều, thuộc Khoản 2, Khoản 3 của Điều 1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VI, trách nhiệm quản lý Nhà nước về đê điều. Tôi thấy Chương VI này chúng ta ghi có 3 điều, tôi thấy nó rất chung chung, như Điều 38, đó là trách nhiệm quản lý Nhà nước về đê điều của Chính phủ và các cơ quan Bộ, ngành, thì chúng ta có Khoản 1 là Chính phủ thống nhất quản lý Nhà nước về đê điều. Tôi muốn Chương VI này thể hiện một điều là trách nhiệm quản lý Nhà nước về đê điều của Chính phủ, nó thể hiện rõ trong quản lý về xây dựng, trong quản lý vê tổ chức thực hiện và trong chỉ đạo điều hành, tôi muốn là chúng ta cụ thể hoá ra với trách nhiệm của Chính phủ thì nó rõ hơn, chứ chúng ta chỉ ghi một đoạn rất chung đó là Chính phủ thống nhất quản lý Nhà nước về đê điều, cách thể hiện thế chúng tôi thấy rất khó và chúng ta càng cụ thể được thì chúng ta càng thấy được trách nhiệm của Chính phủ đến đâu, thì nó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Khoản 2, Bộ Nông nghiệp và phát triển nông thôn chịu trách nhiệm thực hiện quản lý Nhà nước về đê điều. Tôi muốn Bộ Nông nghiệp và phát triển nông thôn là chúng ta cũng quy định trách nhiệm của Bộ Nông nghiệp này là 1 điều, vì Bộ Nông nghiêp có một vai trò rất quan trọng trong việc giúp cho Chính phủ và Nhà nước ta về hoạch định chính sách cũng như về xây dựng các tuyến đê điều. Tôi muốn Bộ Nông nghiệp và Phát triển nông thôn chúng ta cũng quy định một điều, còn lại một điều quy định về trách nhiệm của các Bộ ngành về bảo vệ đê điều. Chúng tôi cũng đề nghị chuyển Điều 6 sang chương nà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Mạc Kim Tôn - Tỉnh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uật đê điều tôi xin phát biểu một số ý như sau. Như chúng ta đều biết đê có tầm quan trọng đặc biệt trong việc đảm bảo an toàn tính mạng và tài sản của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ước ta ở vùng nhiệt đới gió mùa, mưa bão, lũ lụt thường xuyên xảy ra, do đó việc đầu tư xây dựng, bảo vệ đê là rất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ê, kè, cống của nước ta rất nhiều, kể cả đê sông và đê biển được xây dựng từ lâu song điều kiện kinh tế để đầu tư xây dựng đê một cách vững chắc hiện đại, dùng những nguyên vật liệu mới áp dụng tiến bộ khoa học mới, chưa làm được nhiều, do đó việc ban hành luật chuyên ngành, để điều chỉnh vấn đề này là rất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của luật hiện nay có 3 quan điểm khác nhau như trong Tờ trình. Thứ nhất, gọi là Luật đê điều. Thứ hai là Luật đê, kè và thứ ba là Luật đê điều và phòng chống lụt bão. Theo quan điểm của tôi không nên lấy tên là Luật đê kè, vì tại Khoản 2, Điều 3 đã nêu rất rõ khái niệm đê điều. Đó là hệ thống công trình bao gồm đê, kè bảo vệ đê, cống qua đê và công trình phụ trợ. Cũng không nên lấy tên là Luật đê điều và phòng chống lụt bão. Bởi vì phòng chống lụt bão là một nhiệm vụ rất quan trọng nhưng đã có những văn bản pháp luật khác điều chỉnh n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huật ngữ đê điều được dùng trong Pháp lệnh bảo vệ đê điều và rất quen trong thực tiễn, do đó chúng ta dùng tên như dự thảo tôi đồng tình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ở Điều 5 về nguyên tắc hoạt động trong lĩnh vực đê điều, theo quan điểm của tôi cần nghiên cứu lại quy định này. Quy định về đầu tư xây dựng tu bổ đê điều v.v.... theo cấp của đê bởi mấy lẽ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ững tuyến đê cấp cao đã được ưu tiên đầu tư thường xuyên, liên tục trong khi những tuyến đê cấp thấp vừa qua đầu tư chưa tốt do đó nó càng xuống cấp và khi lũ lớn xảy ra nguy cơ vỡ đê là rất nhiều và chắn chắn sẽ gây những hậu quả nghiêm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y định như vậy là không công bằng, đặc biệt đối với dân cư sống ở vùng được những đê cấp thấp bảo vệ. Do đó, việc đầu tư phải ưu tiên theo tính cấp bách của sự an toàn đê điều hợp lý hơn. Từ đó cần phải tăng cường công tác thanh tra, kiểm tra ở từng nơi trong công tác bảo vệ đê điều, để phân loại theo tính cấp bách, an toàn của các tuyến đê. Từ đó có quy hoạch, kế hoạch xây dựng phương án đầu tư kinh phí cho các địa phương cho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rong dự thảo, cụm từ "các tuyến đê khác" nên dùng thống nhất. Ở đây, trong dự thảo Luật được sử dụng với các nghĩa khác nhau, ở những điều khoản khác nhau là không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ví dụ, tại Khoản 1, Điều 4 quy định đê được phân thành đê sông, đê biển, đê cửa sông, đê bối, đê bao và đê chuyên dùng. Xong, tại Khoản 2, Điều 7, Khoản 2, điểm c, Điều 16, lại sử dụng cụm từ "đê sông, đê cửa sông và các tuyến đê khác". Do đó, cụm từ "các tuyến đê khác", nên chăng ta chỉ rõ đó là đê bối, đê bao và đê chuyên dùng. Như vậy để mọi người hiểu thống nhất, khi hiểu thống nhất thì hành động sẽ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 - Hành lang bảo vệ đê điều. Tôi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giải thích rõ khái niệm "hành lang bảo vệ đê điều". Vì khái niệm này chưa được giải thích trong 16 khái niệm đã nêu ở Điều 3. Khoản 2, Điểm a đề nghị xem xét lại, vì khoảng cách  hành lang bảo vệ đê quá chênh lệch, từ 5m đến 25m, vừa không đảm bảo đê, nếu hành lang quá đẹp, vừa không công bằng xã hội. Điểm c nên bỏ, vì nếu giao cho Uỷ ban nhân dân cấp tỉnh quy định thì dễ xảy ra ở những đoạn đê giao nhau ở giữa hai tỉnh, phạm vi bảo vệ cũng khác nhau. Do đó, Chính phủ cần quy định hành lang bảo vệ đê đối với tất cả các loại đê, không chỉ cho đê cấp 3 trở lên. Mặt khác, phạm vi điều chỉnh của luật này cũng là trên tất cả các tuyến đê trong cả nước. Khoản 3 quy định "vùng có nguy cơ đùn sủi" là mập mờ, không có tính khả thi. Nên chăng thay bằng "vùng đã xảy ra đùn sủi" thì hợp lý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Điều 20 sử dụng bãi sông, lòng sông. Tôi cho đây là vấn đề quan trọng, vì nếu lòng sông được khai thông dòng chảy và bãi sông được bảo vệ tốt, đó là điều kiện rất quan trọng để bảo vệ đê điều. Nhưng ở Điều 20 quy định không rõ ràng còn mập mờ và nếu quy định như vậy thì khi xảy ra việc xây dựng không đúng, thì việc giải toả, việc xử lý là rất kh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ý kiến của đồng chí Phó Chủ tịch Quốc hội vừa mới nhấn mạnh và ý kiến của đồng chí Hoàng Văn Nghiên, Nguyễn Minh Thuyết đã phát biểu. Cần nêu rõ những công trình nào được xây dựng, những công trình nào không được xây dựng, ở Điều 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6 về hộ đê, ghi như trong dự thảo là rất cần song chưa đủ, bởi l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ông tác hộ đê rõ ràng phải được thực hiện thường xuyên suốt cả mùa mưa bão, lũ từ khâu chuẩn bị đến những hoạt động ứng cứu khi bão lũ xảy ra, theo tinh thần 4 tại chỗ: hậu cần tại chỗ, chỉ huy tại chỗ, lực lượng tại chỗ, ứng cứu tại chỗ.</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ộ đê không chỉ vì do mưa, bão, lũ mà cả khi có thiên tai, sự cố về đê như sụt lở tự nhiên, động đất, sóng thần v.v... do đó cần bổ sung ở điều này.</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ứ ba, nếu chỉ dừng "theo thiết kế" thì chưa hoàn chỉnh, chưa rõ vì thiết kế là thiết kế của cơ quan nào. Do đó cần bổ sung vào điều này cho cụ thể, chính xác, chỉ có như thế chúng ta tổ chức thực hiện thi hành luật mới đảm bảo tính chất thống nhất trên phạm vi cả nước.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 Luộc NTơr - Tỉnh Đăk Lă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5 năm thực hiện Pháp lệnh đê điều, Nhà nước đã đầu tư, tu bổ đê điều ở 26 tỉnh bắc bộ, bắc trung bộ và duyên hải miền trung với tổng số vốn là 1022 tỷ. Với đất nước thường xuyên xảy ra bão lụt như ở Việt Nam thì đê điều đã thực sự đi vào cuộc sống của nhân dân và là công trình quan trọng được xây dựng, được tu bổ và được bảo vệ qua bao nhiêu thế hệ, để nhằm ngăn nước lũ, nước biển, bảo vệ tính mạng tài sản của Nhà nước và nhân dân, thúc đẩy phát triển kinh tế - xã hội, gắn với Quốc phòng an ninh, chủ quyền và lợi ích quốc gia. Quá trình hình thành và phát triển hệ thống đê điều của ta thấy luôn luôn gắn với đời sống và lợi ích hoạt động sản xuất của nhân dân. Nhưng Pháp lệnh năm 2000 về đê điều đến nay đã bộc lộ những hạn chế, tức là không phù hợp với phát triển kinh tế - xã hội, cũng như tốc độ phát triển đô thị, dân số của Việt Nam, không đáp ứng được mọi diễn biến của thiên tai, mà con người không thể lường trước được. Cho nên qua Báo cáo thẩm tra của Uỷ ban Khoa học Công nghệ và Môi trường cũng như Tờ trình của Chính phủ là sự cần thiết nâng Pháp lệnh đê điều thành Luật Đê điều, tôi cơ bản nhất trí cao với dự thảo. Trong điều luật này tôi xin tham gia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luật, như nhiều đại biểu đã tranh luận, tôi nhất trí cao với dự thảo vì tên này vừa gọn, vừa quen thuộc với nhân dân lâu nay thường dù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khoản áp dụng trong luật tôi nhất trí cao với dự thảo. Tôi xin góp ý về một điều tôi muốn nói theo suy nghĩ của tô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nguyên tắc hoạt động trong lĩnh vực đê điều. Khoản 4 đề nghị Ban soạn thảo nghiên cứu và quy định lại, đầu tư xây dựng, tu bổ đê điều, phải căn cứ vào hiện trạng và quy hoạch đê điều, để ưu tiên theo cấp của đê. Quy định như dự thảo trong thực tế sẽ có tình trạng các tuyến đê cấp cao như cấp đặc biệt, cấp 1, cấp 2, cấp 3 đã liên tục được ưu tiên và còn ưu tiên đầu tư tu bổ hơn, mặc dù nhiệm vụ của cấp đê này không có gì thay đổi bao nhiêu, trong khi đó nhiều cấp tuyến đê cấp thấp lại ít được quan tâm. Nếu giữ như quan điểm đầu tư trong luật này thì hệ thống đê cấp thấp càng ngày càng xuống, khi có bão lụt lớn xảy ra thì sẽ có khả năng nhiều tuyến đê cấp thấp bị vỡ, hậu quả xảy ra sẽ rất lớn. Quy định này cũng không công bằng với nhân dân đang sống ở trong vùng được đê cấp thấp bảo vệ như nhiều đại biểu đã quan tâm. Theo tôi đề nghị cần ưu tiên theo tính cấp bách an toàn đê điều, cho dù là cấp thấp hay cấp c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 phạm vi bảo vệ đê điều, Khoản 2, điểm a, đê cửa sông cấp đặc biệt, cấp I, cấp II, cấp III tôi thấy không công bằng xã hội về khoảng cách hành lang bảo vệ đê giữa đô thị với nơi khác, như 5m ở đô thị, 20 - 25m ở các khu vực khác. Yêu cầu Ban soạn thảo giải trình thêm vì sao lại quy định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ểm d và đ theo tôi nên nhập lại cho gọn, nên viết lại kè bảo vệ đê và cống qua đê, hành lang bảo vệ giới hạn từ phần xây đúc cuối cùng trở ra mỗi phía là 50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9, các hoạt động được phép, Khoản 2 đề nghị phân cấp mạnh hơn cho chính quyền cấp huyện với các hoạt động quy định tại điểm b và điểm d của Khoản 1 để giảm nhẹ việc xử lý của các cơ quan cấp trên. Đề nghị quy định rõ trách nhiệm của cơ quan cấp phép phải làm gì, quyền và nghĩa vụ của người xin phép phải làm gì. Việc phân cấp thẩm quyền cấp giấy phép cần đồng bộ với Luật xây dựng là phân cấp với tuyến huyện, xã cho cụ thể, rõ ràng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0, sử dụng bãi sông, lòng sông. theo tôi nên bỏ Điều 20, không nên cho phép xây dựng bãi sông, lòng sông, nơi chưa có dân cư sinh sống, mà chỉ xây dựng vùng sinh thái, cảnh quan du lịch, vừa làm tăng cảnh đẹp tự nhiện, vừa đề phòng lũ. Cụm từ "lòng sông" ở Điều 20, ở Điều 21 của luật này cũng nên bỏ, vì  liên quan tới luồng giao thông đường thuỷ nội địa, quy định tại Khoản 3, Điều 8 của Luật giao thông đường thuỷ nội đị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1, xử lý nhà cửa, công trình hiện có trong phạm vi đê điều ở bãi sông, lòng sông. Quy định như các khoản trong dự thảo luật, tôi thấy khó thực thi trong thực tế bởi vì phần lớn dân cơ ở đồng bằng Sông Cửu Long và đồng bằng Sông Hồng quen sống với lũ, sông nước lại gắn liền với lợi ích của ngư dân ở nơi này từ rất lâu, nên duy trì Pháp lệnh năm 2000, quy định nhà cửa, công trình hiện có trên bãi sông được tiếp tục sử dụng và cải tạo, sửa chữa nhưng không được mở rộng mặt bằng. Nhiều nhà dân tuy sinh sống trên đê bối có nhu cầu nâng cấp và xây dựng mới nhà kiên cố hơn, để cải thiện điều kiện sinh hoạt và an toàn khi gặp lũ bão, một số nhu cầu tách hộ ra thì Chính phủ phải xây dựng quy hoạch Dự án đầu tư, quy định một số ngư dân vừa phải, tất nhiên cũng phải di dân bớt đi, để sống ở đó ít thôi, để vừa tạo không gian thông thoáng cho bãi sông, tạo cảnh quan đô thị sạch đẹp, văn minh, đồng thời cũng đề phòng khi di dời dân an toàn, nhanh chóng khi có lũ bão ập đến bất ngờ. Đó là ý kiến tham gia của tôi.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ắc Sửu - Thành phố Hải Phò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nhất trí với Ban soạn thảo về sự cần thiết ban hành Luật Đê điều. Đê điều là loại công trình quan trọng đối với dân sinh, kinh tế, an ninh quốc phòng, có mối liên hệ với nhiều ngành khác nhau, trong đó có ngành giao thông vận tải. Sau khi nghiên cứu kỹ, tôi có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giải thích từ ngữ ở Điều 3, Chương II, đề nghị bổ sung khái niệm "hành lang bảo vệ đê điều", vì nếu không giải thích khái niệm này, thực tế triển khai và cắm mốc chỉ giới sẽ không thống nhất và gặp khó khăn. Theo tôi khái niệm này như sau: "Hành lang bảo vệ đê điều là phần giới hạn của vùng nước hoặc dải đất hoặc công trình dọc theo hai phía của đê, đảm bảo am toàn cho đê". Điều 16, Khoản 2 cần giải thích chi tiết hành lang bảo vệ đê điều với đê sông, đê biển, đê cửa sông, kè, cống qua đê.</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an toàn đê điều và khả năng thoát lũ. Đây là thuật ngữ được nhắc nhiều trong luật và đây cũng là thuật ngữ quan trọng của Luật đê điều. Do vậy đề nghị cần làm rõ, quy định rõ hoặc thống nhất giải thích rõ về từ ngữ hoặc đưa ra các tiêu chí của hai nội dung "an toàn đê điều" và khả năng thoát lũ.</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 nói về phân loại và phân cấp đê, Ban soạn thảo cần các định rõ cấp đê nào thuộc Bộ Nông nghiệp và Phát triển nông thôn quản lý, cấp đê nào do Uỷ ban nhân dân tỉnh quản lý và tu bổ, nếu không sẽ bị lẫn lộn và phân cấp không rõ ràng. Quan điểm phân cấp này phải xuyên suốt trong toàn bộ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9 có khái niệm đê điều trong phạm vi địa phương, tôi thấy đê điều nào chẳng nằm trong địa phương, nhưng cấp đê nào thì Uỷ ban nhân dân tỉnh chịu trách nhiệm, Khoản 2, Điều 4 đã phân cấp thì cần phải làm rõ luôn cấp đặc biệt, cấp 1, 2, 3I do Bộ Nông nghiệp và Phát triển nông thôn xây dựng, quản lý tu bổ và bảo vệ. Còn cấp 4, cấp 5 và cấp đê khác do Uỷ ban nhân dân cấp tỉnh tổ chức quản lý, tu bổ. Về đường bộ chúng ta đã phân cấp quốc lộ, tỉnh lộ. Đường thuỷ nội địa cũng đã phân cấp thành tuyến đường thuỷ nội địa quốc gia, tuyến đường thuỷ nội địa Trung ương. Cấp đê cũng vậy và quy định này phải quy định rõ trách nhiệm cho Bộ ngành và Uỷ ban nhân dân tỉnh thì mới có hiệu qu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chỉnh quy hoạch, Khoản 3, Điều 9, Chương III, đê điều được đầu tư xây dựng và quy mô kết cấu thế nào phụ thuộc chủ yếu vào điều kiện tự nhiên mà cụ thể là điều kiện địa hình thuỷ văn, sau đó là các yếu tố liên quan tới dân số và kinh tế xã hội, nó không phụ thuộc vào sự thay đổi địa giới hành chính. Do vậy đề nghị bỏ đoạn "sự thay đổi về địa giới hành chính" của Khoản 3, Điều 9 và sửa thành "sự thay đổi về điều kiện tự nhiên, dân số và kinh tế xã hội liên quan đến đê điề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góp ý về đầu tư xây dựng, tu bổ đê điều Điều 15, Chương II, viết chung chung như Khoản 2, Điều 15 thì quả là khó khả thi, cần quy định rõ 3 hình thức: Đầu tư xây dựng đê điều, tu bổ đê điều và chi thường xuyên cho quản lý bảo vệ đê điều. Phần ngân sách cho công tác đê điều đề nghị viết thành một chương riêng và có những quy định cụ thể về hình thức, nguồn vốn, phân cấp hoặc trong luật cần ghi rõ kế hoạch ngân sách hàng năm dành cho đầu tư xây dựng đê điều, tu bổ đê điều, chi thường xuyên cho quản lý và bảo vệ đê điều do Chính phủ đề nghị và Quốc hội phê duyệ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am vi bảo vệ đê điều, Điều 16, Chương II, đề nghị hành lang bảo vệ cho mỗi cấp đê cần được quy định thống nhất ngay trong luật để tránh tùy tiện, hạn chế các tiêu cực có thể xảy ra, bởi vì nếu đê kè cấp 4, cấp 5 và các tuyến đê khác hành lang bảo vệ do UBND tỉnh quyết định, theo nguyên tắc đảm bảo an toàn đê và không ảnh hưởng tới thoát lũ, trong khi nguyên tắc đảm bảo an toàn đê và khả năng thoát lũ hay hành lang thoát lũ lại không được đề cập quy định rõ trong luật, thì việc vận dụng sẽ thiếu thống nhất và dẫn tới tùy tiện và không đủ quy chuẩn về mặt kỹ th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hành lang và phạm vi bảo vệ, theo cách viết của Luật đê điều còn thiếu quy định về mốc chỉ giới. Đề nghị cần có một điều riêng quy định về mốc chỉ giới, trong đó cần nói rõ những quy định việc cắm mốc chỉ giới, trách nhiệm trong việc cắm mốc chỉ giới, trình tự cắm mốc chỉ giới, quy định quy cách mốc chỉ giới, quyền quản lý và duy tu bảo vệ mốc chỉ giới, hoặc nếu chưa chuẩn bị kịp thì hãy ghi rằng Chính phủ sẽ quy định cụ thể mốc chỉ gi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đ, Khoản 2 về kè bảo vệ, quy định hành lang bảo vệ là 50m, từ phần xây đúc cuối cùng trở ra phía sông là chưa hợp lý. Ở những đoạn sông cần làm kè bảo vệ đê, phần lớn dòng chảy sát bờ, gây xói lở, là luồng chính do thông thủy. Tùy theo độ dốc và độ sâu của dòng chảy thì chân kè có nhô ra từ 10-30m cộng với 50m theo quy định, thì hành lang bảo vệ đê điều sẽ chiếm hết phần mặt sông, như vậy các hoạt động về vận tải thủy sẽ vi phạm hành lang bảo vệ và đương nhiên bị cấm, đây là điều bất hợp lý bắt nguồn từ việc quy định hành lang bảo vệ đề điều của luật quá rộng, không cần thiết, thiếu cụ thể và không khả  thi. Tôi đề nghị cần quy định cụ thể hơn phần dưới đáy sống, phần nổi trên mặt nước, hoặc để đơn giản cần quy định cách chân kè và cách kè theo mép nước ngoài phía sông 15m là phù hợp, mà không ảnh hưởng tới công trình và không ngăn cản tới việc sử dụng tổng hợp tài nguyên nước cho các hoạt động của ngành kinh tế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kè bảo vệ đê quy định không cụ thể thì rất khó thực thi, do vậy đề nghị Ban soạn thảo xem xét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oạt động được phép Điều 19, Chương III, mục đ, Khoản 1 và Khoản 3 quy định về nạo vét luồng, lạch trong phạm vi đê điều phải xin phép UBND tỉnh. Nạo vét, duy tu, bảo dưỡng luồng giao thông đường thủy nội địa là công việc thường xuyên, kịp thời, nếu không sẽ gây ách tắc giao thông. Hằng năm có từ 40-45 vị trí cần nạo vét, duy tu trong 20 tỉnh, thành cả nước, các đơn vị quản lý đường thủy nội địa ở Trung ương và địa phương trách nhiệm đảm bảo duy trì độ sâu chạy tàu thường xuyên theo quy định của luật, thì phải được Bộ Nông nghiệp và Phát triển nông thôn hoặc UBND tỉnh cho phép thì quả là phiền. Việc nạo vét luồng lạch trong hành lang bảo vệ đê điều quy định phải xin phép chỉ nên áp dụng đối với dự án mở tuyến mới, cải tạo tuyến đê xuống cấp hoặc mở rộng quy mô tuyến đường thủy nội địa. Còn nạo vét, duy tu, bảo vệ thường xuyên hàng năm thì không cần thiết phải xin phép UBND tỉnh, hoặc Bộ Nông nghiệp và Phát triển nông thôn, có thể quy định ở mức hàng năm Bộ Giao thôn vận tải đăng ký danh mục các vị trí nạo vét để đảm bảo giao thông với Bộ Nông nghiệp và Phát triển nông thô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khai thác cát, sỏi dưới lòng sông trong phạm vi hành lang bảo vệ đê điều cần cấm và ghi rõ trong luật là nếu hậu quả của việc này dẫn đến sói lở bờ, làm ảnh hưởng nghiêm trọng đến dân sinh thì sẽ cấm khai thác cát, sỏi ngay cả khi ngoài phạm vi hành lang bảo vệ đê điề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Ban soạn thảo nên xem lại Điều 18 là các hành vi bị cấm. Điều 19 các hoạt động được phép, không khéo sẽ mâu thuẫn nhau, cho nên cố gắng nhập làm mộ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ử dụng bãi sông, lòng sông tại Điều 20, Chương III tôi xin trao đổi như sau: Khoản 1 việc sử dụng bãi sông, lòng  sông cần có văn bản chấp thuận của Bộ Nông nghiệp và phát triển nông thôn đối với khu vực có đê cấp 1, cấp 2, cấp 3 và chấp thuận của Uỷ ban nhân dân tỉnh đối với khu vực có cấp đê còn lại, là chưa đủ căn cứ, dễ gây ra cơ chế xin-cho. Vì cơ sở chấp thuận là đảm bảo an toàn đê điều và đảm bảo khả năng thoát lũ là những khái niệm trìu tượng, chưa được làm rõ trong luật này. Như vậy sự chấp thuận sẽ phụ thuộc chủ quan vào người giải quyết của cơ quan có thẩm quyền. Việc sử dụng bãi sông, lòng sông nếu thuộc phần bên ngoài hành lang bảo vệ đê điều như đã quy định thì tại sao lại phải xem xét về khía cạnh bảo đảm an toàn đê, như vậy không hợp lý. Trong trường hợp này chỉ cần xem xét ảnh hưởng đến khả năng thoát lũ hay không. Mặt khác, mỗi lòng sông, bãi sông khác nhau sẽ khác nhau về đặc điểm, điều kiện thủy văn, ảnh hưởng đến đời sống dân sinh, kinh tế xã hội của vùng sông nước đó. Do vậy viết như Điều 20 là quá chung chung và khó khả th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sao trong phạm vi bảo vệ đê điều và bãi sông, lòng sông lại không được xây dựng nhà ở mới như Khoản 4 quy định. Còn các công trình công cộng lại được xây như ở Khoản 1, 2, 3 nếu như nhà ở cũng đảm bảo an toàn đê điều và khả năng thoát lũ thì phải được xây dựng, việc cấm xây dựng nhà dân ở bãi sông, lòng sông, ngoài phạm vi bảo vệ đê điều mà không cản trở đến khả năng thoát lũ là không thực tế, mâu thuẫn với Khoản 3, Điều 21 của Ủy ban nhân dân cấp tỉnh chỉ đạo việc lập và quy hoạch lại dân cư ở bãi sông, ngoài hành lang bảo vệ đê. Do vậy đề nghị Ban soạn thảo cần viết rõ cho phần bãi sông, lòng sông nằm trong phạm vi bảo vệ đê điều và phần nằm ngoài phạm vi  bảo vệ đề điều, đồng thời cần xem lại nhà ở và các công trình công cộng khác là vật thể kiến trúc bình đẳng với nhau, không thể mâu thuẫn như Khoản 3, Điều 21.</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ây dựng, cải tạo công trình giao thông thủy liên quan tới đê Điều 22, trong điều này chỉ nói đường bộ và cầu bắc qua sông, các công trình giao thông khác như bến, kè nắn dòng lại không thấy được đề cập trong mục c, d, đ Khoản 1, Điều 19 nói đến công trình giao thông, nhìn chung phạm vi xem xét và điều chỉnh của 2 điều này có phần giống nhau và trùng nhau, đề nghị Ban soạn thảo xem xét Điều 22 kết hợp với Điều 19 thành một đ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V lực lượng trực tiếp quản lý đê điều, thể hiện ở các Điều 32, 37, nhin chung lực lượng trực tiếp quản lý đê điều, nhưng các điều lại quy định cho các lực lượng chuyên trách, bán chuyên trách và lực lượng quản lý đê nhân dân. Theo tôi phân tích quản lý phải làm rõ, những đê đặc biệt cấp 1, cấp 2, cấp 3 là đê quốc gia, do đơn vị quản lý đê điều thuộc Bộ Nông nghiệp và Phát triển nông thôn, các đê còn lại thuộc UBND cấp tỉnh quản lý. Uỷ ban nhân dân cấp tỉnh có thể phân cấp cho Uỷ ban nhân dân cấp huyện, xã quản lý như đã phân cấp trong đường bộ và đường thuỷ nội đị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5, Khoản 4 quy định quá cụ thể cho cán bộ chuyên trách quản lý một số km cụ thể thuộc cấp đê do Bộ Nông nghiệp và Phát triển nông thôn quản lý. Vậy các cấp đê 4, 5 thì sao? Và tuỳ đặc điểm mức độ phức tạp, tình hình khí tượng thuỷ văn, tầm quan trọng của đê cụ thể nếu như những khúc đê xung yếu thì khối lượng này không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xong Chương VI về trách nhiệm quản lý Nhà nước về đê điều, gồm hai điều, Điều 38, 39 tôi cảm thấy chung chung quá. Chính phủ thống nhất quản lý còn Bộ Nông nghiệp và Phát triển nông thôn thì chịu trách nhiệm về quản lý đê điều và hàng loạt các Bộ như Bộ Giao thông vận tải, Bộ Tài nguyên và Môi trường, Bộ Công nghiệp, Bộ Xây dựng, Bộ Tài chính, Bộ Quốc phòng, Bộ Kế hoạch và Đầu tư, Bộ Công an v.v... và các Uỷ ban nhân dân tỉnh phối hợp. Vừa qua cơn bão Chanchu là bài học thấm thía về quản lý trong lĩnh vực đánh bắt thuỷ sản xa bờ và những đê vỡ thì do Bộ Tài nguyên và Môi trường vì dự báo khí tượng thuỷ văn không chính xác, không kịp thời và liên quan đến nhiều ban, ngành khác như vậy trách nhiệm với dân về đê điều lại được chia sẻ mà không tìm ra nguyên nhân đích thực của nó,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c Thanh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đại biểu vừa rồi có đề cập, đề nghị với đại biểu chúng ta quan tâm thêm, tức là trong chính sách đầu tư về bảo vệ đê. Cũng có ý kiến đề cập là chưa thấy có cơ chế để huy động các thành phần kinh tế tham gia trong vấn đề bảo vệ đê. Mới thấy vai trò của Nhà nước ưu tiên trong xây dựng. Xin đề nghị các đại biểu chúng ta nghiên cứu cho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ành Quang - Tỉnh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xây dựng Luật Đê điều, tôi xin phát biểu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Luật tôi có khác hơn Dự thảo và khác hơn một số ý kiến mà các đại biểu đã phát biểu. Tôi xin kiến nghị luật này đặt tên là Luật đê, kè đập thủy lợi vì, sao tôi đề xuất việc đặt tên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ặc điểm sông ngòi ở nước ta từ Bắc vào Nam rất khác nhau, ở 3 miền đều khác nhau. Ở miền Bắc sông ngòi gắn liền với đê và phòng tránh thiên tai chủ yếu là nước tràn ngập lũ. Nhìn chung sông dốc, thiên tai là hạn hán và lũ quét, miền Nam có mặt giống như miền Bắc tức Nam Bộ có mặt giống như miền Bắc vừa lũ tràn, ngập úng và sói lở. Do tính chất và điều kiện đặc thù địa lý của từng vùng như vậy, vai trò của đê kè, đập trong hệ thống công trình phòng, chống thiên tai có khác nhau. Quy mô đê ở miền Bắc rất đồ sộ và nó có hàng nghìn năm nay, ở miền Trung thì đập thuỷ lợi và kè có quy mô nhỏ hơn, nhưng không kém phần ác liệt, miền Nam hiện nay còn có ý kiến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Chính phủ đã cho xây dựng cụm dân cư vượt lũ, tôi lấy ví dụ như anh Tư Tâm, Trưởng đoàn đại biểu Long An có lần anh đã nói: Ở đồng bằng Sông Cửu Long mà không có lũ thì không còn là đồng bằng Sông Cửu Long nữa. Nên biện pháp vượt lũ thì cũng có thiên hướng là nhà cao chân hơn là xây dựng cụm dân cư, giải quyết vấn đề giao thông là biện pháp khác, do vậy nhưng có những cái rất đặc thù là xói lở ở lòng sông hiện nay cũng rất ác liệt. Vậy tuy có khác nhau về mặt nội dung và quy mô nhưng nhiệm vụ của công trình thuỷ lợi đó nó đều có tính chất đặc biệt quan trọng đối với từng vùng khác nhau, nhưng sở dĩ phải có phân biệt như vậy thì tôi thấy ở trong định nghĩa "đê là công trình thuỷ lợi" còn "đê điều là hệ thống công trình thuỷ lợi gồm có đê, có kè bảo vệ đê " như vậy rõ ràng tính chất quan trọng của sông ngòi miền Trung cũng như là tính chất quan trọng của sông ngòi Nam Bộ là không có tên trong luật này, được ngang hàng với nhau. Đấy là ý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trong Điều 6 về chính sách của Nhà nước. Nhà nước cũng chỉ ưu đãi, đầu tư xây dựng đê điều thôi, còn những công trình khác không thuộc tên này thì không được quan tâm đúng mức. Do vậy, tôi xin đề nghị do tính chất đặc thù của từng vùng, tên gọi và chức năng công trình của từng vùng đó có khác nhau. Ở miền Trung, đối tượng của thiên tai là hạn hán và lũ quét, thì biện pháp công trình phải là đập chứa nước dự trữ để chống hạn vào mùa khô và chống lũ quét về mùa lũ, cũng giống như Nam Bộ, tức là cái xói lở ven biển, xói lở ở sông thì biện pháp đó là biện pháp kè, chứ không thể là biện pháp đê được. Tôi cho luật này là chế tài của toàn quốc, của quốc gia, cho nên không để lọt những khu vực đó ra ngoài được. Do vậy tôi đề nghị là theo tôi tên luật là Luật Đê kè, đập thuỷ lợi hàm chứa đầy đủ nhất và cụ thể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ề chính sách, tôi đề nghị nghiên cứu, bổ sung thêm quy định về quyền lợi, nghĩa vụ và trách nhiệm của toàn dân. Ở dưới nói phần trách nhiệm rất nhiều, nhưng bảo vệ đời sống của người dân và phần quyền lợi của người dân thì ít. Do vậy, ý thức trách nhiệm ở đây phải được đề cao, tôi thấy đây là cái thứ 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ững hành vi bị cấm tôi đề nghị bổ sung thêm nội dung thứ nhất là khai thác cát sỏi, khoáng sản ngoài vùng quy hoạch làm ảnh hưởng đến công trình thủy lợi, tức đê, kề, ở dưới thì có cái được khai thác là được phép, nhưng anh không được phép thì anh làm cái này ảnh hưởng đến công trình phải được nghiêm cấm. Thứ hai, xây dựng công trình trên sông ảnh hưởng đến dòng chảy, ảnh hưởng đến sói lở, câu chuyện này có lẽ mấy anh ở Lào Cai, Cao Bằng thì rõ nhất. Ở Trung Quốc áp dụng biện pháp công trình thế nào để sói lở đất bên ta, cái này thể hiện rất rõ. Ở trong nội địa chúng ta, giữa làng này với làng kia, giữa xã này với xã kia, địa phương này với địa phương kia vì chống sói lở mà mình áp dụng biện pháp công trình để nó lở qua lòng sông đối diện thì đây cũng là biện pháp cần phải được tính toán. Đấy là bổ sung thêm trong Điều 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32, Chương V lực lượng trực tiếp quản lý đê điều, tôi thấy chưa rõ: Thứ nhất, loại hình tổ chức của tổ chức quản lý đê điều này là loại hình gì? Cơ cấu tổ chức, pháp nhân của nó ra sao và ở dưới Điều 35 quy định khi đi làm nhiệm vụ mặc sắc phục, có phù hiệu, nhưng ở trên Điều 32 cũng chưa quy định rõ là anh hộ đê sắc phục màu gì hay kiểu như thế nào, phù hiệu như thế nào. Tôi nghĩ những điểm đó cũng cần phải bổ sung thêm. Tôi xin tham gia một số ý kiến đóng góp vào bản  Dự thảo luật này.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Cuông - Tỉnh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h đây 6 năm, Uỷ ban Thường vụ Quốc hội Khoá X ban hành Pháp lệnh Đê điều, nhưng do còn có một số điều quy định chưa sát với thực tế, nên tính khả thi chưa cao. Hơn nữa, tình hình phát triển kinh tế xã hội của đất nước thời gian qua đặt ra cho chúng ta những vấn đề mới, liên quan đến lĩnh vực đê điều, nên tôi nhất trí cao sự cần thiết phải nâng cấp Pháp lệnh Đê điều lên thành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Luật Đê điều ra đời phải đạt được ít nhất 4 mục tiêu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âng cao chất lượng để đảm bảo độ an toàn của đê trong phòng, chống bão, lũ, l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góp phần phát triển sản xuất, ổn định cuộc sống của nhân dân, nơi có đê đi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ực hiện tiết kiệm và sử dụng đất có hiệu quả, đảm bảo cảnh quan môi trường, an ninh quốc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ăng cường quản lý Nhà nước về đê điều, đề cao trách nhiệm của các cấp, các ngành và toàn xã hội đối với việc thực hiện Luật Đê đ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và Báo cáo thẩm tra của Uỷ ban Khoa học, công nghệ và Môi trường. Về cơ bản tôi nhất trí. Tôi đánh giá cao Ban soạn thảo bước đầu đã chuẩn bị được dự án luật tương đối tốt, có chất lượng, nhất là có sự phân cấp mạnh cho chính quyền địa phương, không còn giữ khái niệm đê Trung ương, đê địa phương. Chính điều này đã tạo ra một tư tưởng ỷ lại, thiếu trách nhiệm không những đối với người dân mà còn đối với cả chính quyền các cấp. Tuy nhiên, còn nhiều nội dung tôi thấy băn kho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Dự án luật còn nhiều điều, khoản quy định chung chung, tính khả thi chưa cao, cũng như một số đại biểu có nêu. Ví dụ, nguy cơ đùn sủi tại Điều 16 chưa rõ ràng, cái đó nên quy định có đùn sủi thì ta mới phát hiện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y định trong tình huống khẩn cấp Điều 19 thì Thủ tướng Chính phủ quyết định phân lũ cho Chủ tịch Uỷ ban nhân dân tỉnh thì tiêu chí của tình huống khẩn cấp như thế nào để có thể lúc đó xử lý một cách kịp thời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ính phân công, phân cấp chưa rõ ràng, chưa dứt khoát như Khoản 4, Điều 14 và Khoản 3, Điều 39 tôi xin dẫn chứng như sau: Khoản 4, Điều 14 quy định chính quyền địa phương và chủ đầu tư xây dựng có trách nhiệm v.v... hai chủ thể này quy định chung như thế này thì không rõ ai chịu trách nhiệm chính thì hơi khó, cho nên tôi đề nghị tách vấn đề này là chính quyền địa phương chịu trách nhiệm giải phóng mặt bằng để xây dựng tu bổ đê điều. Còn chủ đầu tư phải chịu trách nhiệm bồi thường thiệt hại thì nó rõ như thế, chứ không phải chính quyền địa phương và chủ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39 ở đây quy định "Chủ tịch Ủy ban nhân dân cấp huyện, Chủ tịch Ủy ban nhân dân cấp xã chịu trách nhiệm tổ chức thực hiện việc đó", hai ông này chung với nhau thì phân cho ông huyện thế nào, ông xã thế nào. Sau ông nào không làm được thì mới xử lý, chứ 2 ông chung thì ông này đổ cho ông kia. Như thế nó không rõ ràng, cho nên tôi thấy phân cấp thì tốt rồi, nhưng chưa rõ ràng, dứt khoát. Cho nên đề nghị Ban Soạn thảo nghiên cứu cho rõ ràng chủ thể, trách nhiệm cá nhân, chứ không phải trách nhiệm tập như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quan điểm, biện pháp xử lý những vấn đề do lịch sử để lại đối với các trường hợp như nhà cửa, các công trình hiện có nằm trong phạm vi bảo vệ đê điều quy định tại điểm a, Khoản 1, Điều 21 là không thực tế và khó khả thi. Bởi lẽ, có nhiều khu dân cư ở mặt đê, mái đê, chân đê đã tồn tại trước khi có Pháp lệnh đê điều, thậm chí có nơi đê lại xây dựng sau khi có khu dân cư, ví dụ ở Hải Phòng chúng tôi đến, khu dân cư đã ở rất lâu, sau Nhà nước mới xây dựng con đê qua khu dân cư đó, số này có đến hàng chục nghìn hộ, nhất là ở Thủ đô Hà Nội, Hải Phòng và một số tỉnh khác, nếu di chuyển ra khỏi khu vực này, cách chân đê 5m như dự án luật quy định thì làm sao có thể thực hiện được, vì lấy đâu ra một lượng kinh phí khổng lồ để đền bù cho dân, chuyển họ đến sống ở đâu, làm gì để sống, có cần thiết phải làm như vậy không. Cho nên trong dự án luật không thể quy định một cách giản đơn, vạch một đường thẳng cách chân đê 5m, hộ nào ở mặt đê, mái đê, và nằm trong vòng  5m từ chân đê, là phải di rời tất cả, đó là một việc làm máy móc, không thực tế và phi kinh tế, cho nên tôi thấy không nên quy định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đi giám sát, tôi thấy nhiều công trình của hộ dân, cơ quan, đơn vị ở chân đê trong vòng 5m không những không ảnh hưởng đến độ an toàn của đê, ngược lại còn tăng khả năng bảo vệ đê. Cho nên tôi đề nghị nên giao cho Ủy ban nhân dân cấp tỉnh xử lý vấn đề này, cho mọi cấp, theo hướng thứ nhất là những nhà cửa, công trình nằm trên mặt đê và xây dựng sau khi có Pháp lệnh đê điều, nhất thiết phải di rời để được nghiêm minh và để giải phóng mặt đê không bị cản trở bởi phương tiện cứu hộ đê.</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nhà cửa công trình nằm trong khu vực đê xung yếu, có nguy cơ không an toàn trong mùa bão lụt, cần được xem xét để di dời phục vụ cho dự án đầu tư, cải tạo, nâng cấp và có sự đền bù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ác trường hợp khác được cải tạo, tu bổ, nâng cấp kết hợp với gia cố thân đê đảm bảo độ an toàn cao, ví dụ người ta có thể xây một tường bê tông để chắn và người ta có thể đảm bảo được thì không nhất thiết chúng ta lại bắt họ phải di dời, chúng ta thấy độ an toàn có thể đảm bảo được thì có thể để cho người ta tồn tại, chứ còn những hộ vi phạm khi có Pháp lệnh đê điều thì dứt khoát phải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hững nời không có công trình xây dựng thì được cắm mốc chỉ giới để bảo vệ, tôi thấy nếu chân đê mà cách được 5 mét thì người ta sẽ làm một đường dân sinh dọc theo đó để các hộ dân cứ khoảng 300 đến 400 mét lại có một con đường dẫn lên trên bờ đê thì rất tốt, đi lại rất thuận tiện và rất đẹp. Nên tôi thấy rằng vẫn có một hành lanh dưới chân đê để đảm bảo cho giao thông và đảm bảo cho bảo vệ đê sẽ tố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ử dụng bãi sông, lòng sông ở Điều 20, tôi thấy cần phải có một quy định cụ thể hơn. Tôi nhất trí cần sử dụng cái này để tiết kiệm đất, nhưng ví dụ ở đầu nguồn, nếu xây dựng nó cản trở thì khác. Thứ hai, khoảng cách giữa hai con đê hẹp thì lại khác, còn rộng thì nó khác, ở dưới hạ lưu thì khác. Cho nên phải quy định cho đúng với thực tế, không nên chung chung từ trên xuống dưới, rộng hay hẹp cũng như nhau. Thứ hai, những công trình cụ thể mà ngăn cản thoát lũ thì chúng ta cấm, còn nếu anh đảm bảo được thì ta vẫn tiết kiệm và vẫn phải sử dụng. Thậm chí từ bờ đê ra ngoài công trình đó mà có một cầu vượt thì những nhà ở trên tầng 11, 12 vẫn ở được chứ không phải không cho người ta ở trên đó v.v... phải rất cụ thể và đảm bảo tính khoa học để thoát lũ hay các bờ rào người ta không làm kín như thế này, người ta có thể làm thông thoáng cho nước chảy v.v... Tôi nghĩ điều này phải quy định tiêu chí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không nhất trí bây giờ quy định rất nhiều đối tượng, nào là chuyên trách, bán chuyên trách, hộ đê của dân, cái này tôi thống nhất như anh lúc sáng phát biểu là bây giờ phải phân cấp cho chính quyền địa phương ở đó lo, khoán gọn cho họ chứ ta không quy định cụ thể, không có trách nhiệm, rất nhiều người nhưng ai cũng đùn đẩy cho nhau. Tôi giao cho ông Chủ tịch đó, ông không đảm bảo được quy định của pháp luật thì ông đừng ra làm Chủ tịch, để người khác làm. Ông đã làm rồi thì phải có trách nhiệm, nếu để đê ở đó không đảm bảo như thế này, thế kia theo quy định của tôi, thì tôi lập biên bản tôi xử lý ông. Ông có thể huy động lực lượng nào, ông khoán, hợp đồng, để người ta tự chủ chứ mình quy định các thứ, thôi cho ông ít kinh phí, giao cho ông trách nhiệm như thế ông có chịu không, còn ông để xảy ra các thứ, thanh tra ở huyện, tỉnh, Trung ương về lập biên bản thì liệu, vì có một chủ thể tôi chỉ nắm tóc ông Chủ tịch xã, ông không làm được cái đó thì thôi không nhận chức Chủ tịch này, nếu ông nhận làm Chủ tịch rồi thì phải chịu trách nhiệm trước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cứ phải theo phân cấp và theo kiểu khoán gọn như thế, chứ mình quy định lực lượng này, lực lượng khác cuối cùng chẳng có ai làm, cứ đi chơi suốt ngày, cuối cùng không quan tâm đến vấn đề đó rồi lại đòi phụ cấp, bán chuyên trách cũng phụ cấp, chuyên trách đòi xe cộ đi lại, đủ thứ như thế. Tôi thấy cần phải phân cấp, cho nên ý kiến lúc sáng của một đồng chí, tôi thấy cần phải phân cấp cho địa phương và đề cao trách nhiệm cá nhân, ai không làm được thì đừng xung phong ra đảm nhận cái đó,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Trì - Tỉnh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ê điều không những chỉ là công trình thuỷ lợi quan trọng nhằm ngăn nước lũ, nước biển mà đê điều còn là hệ thống giao thông và có thể nói, đê điều được coi như một công trình văn hoá vĩ đại, do trí tuệ, công sức của biết bao thế hệ người Việt Nam xây đắp lên và đã để lại cho đời ngày hôm nay. Nó gắn bó với đời sống và hoạt động sản xuất của nhân dân từ đời này sang đời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những diễn biến phức tạp của thời tiết và thiên tai, việc chăm lo xây dựng, bảo vệ, tu bổ và tôn tạo đê điều là một việc làm hết sức cần thiết và rất quan trọng. Đây là trách nhiệm của các cấp và của toàn thể xã hội. Tôi rất tán thành là cần thiết phải ban hành Luật để đảm bảo đáp ứng với yêu cầu đó. Cũng như nhằm nâng cao hiệu lực pháp lý về đê điều, khắc phục được những tồn tại, vướng mắc, bất cập trong việc thực hiện Pháp lệnh Đê điều đã ban hành trong 5 năm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ồng tình về phạm vi điều chỉnh là chỉ nên điều chỉnh về đê điều. Còn về phòng, chống lũ bão thì nên để điều chỉnh ở văn bản khác, vì đây là vấn đề phạm vi rất rộng, trên thực tế khi xảy ra vấn đề này thì liên quan đến rất nhiều quốc gia. Đồng thời tôi tán thành với nhiều nội dung mà Uỷ ban Khoa học, công nghệ và Môi trường của Quốc hội đã góp ý, nhất là sự thống nhất của dự án luật với hệ thống pháp luật và tính khả thi của dự thảo luật để tiếp tục hoàn thiện dự án luật, ngoài ra tôi xin được đề nghị thêm mấy điểm đề nghị Quốc hội và Ban soạn thảo nghiên cứu thêm, vì đây là lần góp ý đầu tiên nên tôi thấy có mấy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chính sách phát triển đê điều được quy định tại Điều 6. Tôi tán thành cần có quy định này, song quy định như dự thảo thì chưa đủ, tôi thấy nên chăng cần phải quy định rõ hơn, nhất là chính sách ưu tiên đối với loại đê đặc biệt, đê biển, đê sông theo hướng trọng tâm và trọng điểm, tránh đầu tư tràn lan và phải chú ý bắt đầu từ khâu quy hoạch, xây dựng và tu bổ, vì thực tế ở những vùng này thường đê rất yếu, xuống cấp và là khu vực thường xảy ra vỡ đê, tràn đê và gây thiệt hại rất lớn. Do vậy, tôi thấy rằng khi chúng ta bị cơn bão số 7, năm 2005 thì những vấn đề này xảy ra rất ác liệt, chính vì vậy phải ưu tiên cho việc trồng cây chắn sóng, kể cả các loại đê, nhất là đê biển. Cũng cần phải nghiên cứu, đầu tư, xây dựng đê phòng hộ  và rừng phòng hộ, cần được quan tâm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ữa, chính sách của Nhà nước trong đầu tư ngân sách cần được quan tâm, đặc biệt khi chúng ta thực hiện Pháp lệnh thì 5 năm chúng ta mới chỉ đầu tư được 1.022 tỷ đồng, mà dành cho 26 tỉnh. Như vậy, tôi tính bình quân mỗi 1 năm, mỗi 1 tỉnh được khoảng độ 7,8 tỷ, thì kể cả xây dựng, đầu tư tôn tạo là rất ít, trên thực tế nhu cầu cho lĩnh vực này là rất lớn. Tôi đề nghị vấn đề này cần quan tâm thêm, đồng thời phải có chính sách để khuyến khích và tạo điều kiện để từng bước hiện đại hoá hệ thống đê điều của nước ta hiện nay, để đáp ứng trước những diễn biến phức tạp của thiên tai và tầm quan trọng của đê điều trong đời sống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hành lang thoát lũ, tôi thấy trong luật cần quy định chặt chẽ, phải được coi như một quy đinh và phải được quản lý tốt, nhất là ở những vùng trọng yếu, trọng điểm nhằm đảm bảo an toàn khi đê có lũ xảy ra. Song, việc quy định phải tính đến khả thi. Vì thực tế phải di dời toàn bộ khu vực dân cư ra khỏi hành lang thoát lũ mà người ta đã sinh sống nhiều đời nay là một việc không đơn giản và có thể nói là rất khó khăn. Cần xem xét quy hoạch dân cư cho hợp lý, hạn chế việc phát triển khu đô thị, khu dân cư cũng như các công trình công cộng, nhất là công trình giao thông ở khu vực này. Nếu không quy định cụ thể sẽ dẫn tới tình trạng phát triển tràn lan, khó quản lý và cần nghiên cứu tới việc di dân ở những vùng hay bị sạt lở, hoặc nguy cơ tiềm ẩn cản trở thoát lũ khi có bão lũ xảy ra, dẫn tới hậu quả khôn lường, thiệt hại kể cả người và tài sản của nhân dân. Tóm lại, tôi thấy vấn đề này cần quy định rõ trong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ấn đề hộ đê. Việc quan niệm và thể hiện như trong Dự thảo luật về công tác hộ đê là chưa đủ. Tôi cho rằng công tác hộ đê phải được quan tâm thường xuyên, chứ không phải khi đê bị đe doạ do bão lũ, hoặc thiên tai khác xảy ra như động đất, sóng thần. Cần phải quy định rõ công tác hộ đê ở vùng trọng yếu, toàn tuyến đê ra sao, nhất là khi mức nước ở cấp báo động nguy hiểm như cấp 1, cấp 2, cấp 3 thì việc huy động lực lượng hộ đê như thế nào cũng cần phải được quy định rõ hơn và quy định rõ thẩm quyền của Chủ tịch Uỷ ban nhân dân. Trưởng ban phòng, chống lụt bão các cấp khi thực hiện các biện pháp cấp bách để xử lý tình huống xảy ra cần rõ hơn. Quy định như Dự thảo luật, tôi thấy chưa thấy hết trách nhiệm chủ các chủ thể này. Nhất là khi tình huống đê bị uy hiếp hoặc bị vỡ hoặc tràn đê, thì trách nhiệm xử lý của các chủ thể như thế nào. Tôi đề nghị cần ghi rõ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lực lượng quản lý đê điều ở Chương V, tôi thấy có 2 điểm cần lưu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ực lượng quản lý đê bán chuyên trách, việc quy định như Dự thảo tôi thấy là chưa rõ, nhất là chức năng, nhiệm vụ, quyền hạn của lực lượng này như thế nào, chưa được đề cập ở trong luật. Do vậy tôi đề nghị phần này không nên quy định lực lượng bán chuyên trách, nên chăng cần quan tâm đến lực lượng quản lý đê điều ở cơ sở, tức là lực lượng quản lý đê nhân dân, thay cho cả nhiệm vụ của lực lượng quản lý đê chuyên trách và bán chuyên trách. Tuy nhiên, tôi đề nghị nghiên cứu mỗi xã, phường, thị trấn có đê có thể có một cán bộ bán chuyên trách làm nhiệm vụ giúp cho Ủy ban nhân dân để quản lý đê điều và điều hành lực lượng quản lý đê nhân dân.Về lực lượng quản lý đê nhân dân nên gắn với lực lượng công an viên, tự vệ ở khu vực này để khi có những vấn đề thì quá trình kiểm tra và xử lý được thuận lợi hơn, cũng như đáp ứng được những nguồn chi thực tế cho đối tượ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về quy định tại điểm 4, Điều 36 có quy định một cán bộ, công chức, viên chức, lực lượng chuyên trách quản lý đê, quản lý trực tiếp từ 3 - 4 km đối với đê cấp 1, cấp 2, cấp 3 và 1 - 2 km đối với đê cấp đặc biệt. Theo tôi cần phải nghiên cứu cân nhắc thêm vấn đề này để làm sao đáp ứng và khả thi. Hai nữa việc quản lý đê của các cấp thì cũng không thể ngoài sự phối hợp với Ủy ban nhân dân các cấp. Do vậy tôi đề nghị việc này cũng cần nghiên cứu thêm và đề nghị Ban soạn thảo nêu thêm vấn đề này, để cho các vị đại biểu Quốc hội cũng như các đoàn đại biểu Quốc hội khi thảo luận được thuận lợi hơn. Tôi chưa biết nếu bây giờ tính như thế này thì số lượng cán bộ công chức phải như thế nào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công tác quản lý đê điều, thực tế ở Việt Nam thì đê thường gắn với đường giao thông, bao gồm kể cả đường quốc lộ, tỉnh lộ, huyện lộ. Hay nói cách khác đê và hệ thống giao thông thiết yếu ở vùng này là một. Nhưng khi đầu tư cho mục đích chính của đê là ngăn nước lũ, nước biển và khi sử dụng thì giao thông là rất lớn. Sự phối hợp quản lý giữa các cấp, các ngành, nhất là Uỷ ban nhân dân các cấp trong quản lý và sử dụng đê điều chưa tốt. Nên có tình trạng chất lượng đê bị xuống cấp, vi phạm hành lang đê do lấn chiếm là khá phổ biến. Việc thanh tra, kiểm tra, xử lý khi vi phạm nhiều lĩnh vực có thể vượt quá khả năng của ngành nông nghiệp và phát triển nông thôn. Ví dụ, xử phạt khi các phương tiện giao thông chở quá tải, hoặc phương tiện bị cấm mà vẫn lưu hành hoạt động thì xử phạt của ngành nông nghiệp và phát triển nông thôn rất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phải làm rõ trách nhiệm của Bộ Nông nghiệp và Phát triển nông thôn đến đâu? Chính quyền các cấp đến đâu? Nhất là trách nhiệm quản lý chuyên ngành của một số ngành như ngành giao thông, công an, ngành xây dựng, tài nguyên và môi trường. Nếu quy định như tại Điều 38, 39 là chưa đủ và chưa bao quát hết nội dung về công tác đê điều. Vì vậy, tôi đề nghị về công tác quản lý về đê điều cần quy định cụ thể, đặc biệt cần làm rõ trách nhiệm của từng cấp, từng ngành, có như vậy thì mới có tính khả thi khi luật được ban hành và có hiệu lực. Trên đây là một số ý kiến của tôi về Luật đê điều,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c Thanh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buổi sáng chúng ta đã có 17 đại biểu phát biểu và hiện nay còn 11 đại biểu  đăng ký phát biểu, trong đó có đồng chí Hoàng Văn Nghiên đăng ký lần thứ 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úng ta nghỉ sớm một số phút, chiều sẽ tiếp tục.</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2319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7pt" to="332.95pt,9.7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p>
    <w:pPr>
      <w:pStyle w:val="Footer"/>
      <w:jc w:val="right"/>
      <w:rPr/>
    </w:pPr>
    <w:r>
      <w:rPr>
        <w:rStyle w:val="PageNumber"/>
        <w:b/>
        <w:color w:val="999999"/>
        <w:sz w:val="18"/>
        <w:szCs w:val="18"/>
      </w:rPr>
      <w:t>Hội trường 37 Hùng Vươ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p>
    <w:pPr>
      <w:pStyle w:val="Footer"/>
      <w:jc w:val="right"/>
      <w:rPr/>
    </w:pPr>
    <w:r>
      <w:rPr>
        <w:rStyle w:val="PageNumber"/>
        <w:b/>
        <w:color w:val="999999"/>
        <w:sz w:val="18"/>
        <w:szCs w:val="18"/>
      </w:rPr>
      <w:t>Hội trường 37 Hùng Vươ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37 Hùng Vươ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21590</wp:posOffset>
              </wp:positionH>
              <wp:positionV relativeFrom="paragraph">
                <wp:posOffset>228600</wp:posOffset>
              </wp:positionV>
              <wp:extent cx="5829300" cy="0"/>
              <wp:effectExtent l="635"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8pt" to="457.25pt,18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55:00Z</dcterms:created>
  <dc:creator>Nguyen The Nghia</dc:creator>
  <dc:description/>
  <cp:keywords/>
  <dc:language>en-US</dc:language>
  <cp:lastModifiedBy>Your User Name</cp:lastModifiedBy>
  <dcterms:modified xsi:type="dcterms:W3CDTF">2006-06-09T07:56:00Z</dcterms:modified>
  <cp:revision>3</cp:revision>
  <dc:subject/>
  <dc:title> </dc:title>
</cp:coreProperties>
</file>