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7/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iếp tục nghe báo cáo kết quả giải quyết kiến ngh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pPr>
      <w:r>
        <w:rPr>
          <w:rFonts w:cs="Arial" w:ascii="Arial" w:hAnsi="Arial"/>
          <w:color w:val="0000FF"/>
          <w:sz w:val="24"/>
          <w:szCs w:val="24"/>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phép được bắt đầu chương trình làm việc sáng hôm nay. Sáng hôm nay Quốc hội sẽ tiếp tục chất vấn và nghe Bộ trưởng Bộ Giáo dục và Đào tạo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thứ 7 đã có 6 vị đại biểu Quốc hội hỏi và đã được Bộ trưởng trả lời, cho đến bây giờ danh sách đăng ký là 15 vị đại biểu Quốc hội. Chiều hôm thứ 7 Bộ trưởng đã được sử dụng đến 70 phút để dành cho việc trả lời này. Theo quy định nếu thông thường thì Bộ trưởng còn 40 phút nữa, nhưng chúng tôi thấy còn nhiều vị đại biểu đăng ký nên có thể kéo thêm thời gian vì vấn đề này rất phong phú. Nhưng đề nghị với Bộ trưởng có thể trả lời ngắn, chúng ta cố gắng kết thúc phần này vào 9h và cùng lắm là 9h10. Vì sau đó sẽ là Chánh án Tòa án nhân dân tối cao hôm nay sẽ trả lời chất vấn của Quốc hội. Xin phép Quốc hội cho được du di như vậy về mặt thời gi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ể tiếp tục hỏi chúng tôi xin mời 4 vị đại biểu Quốc hội hỏi trước, sau đó Bộ trưởng sẽ trả lời 4 vị. Bây giờ ta tăng thêm 1 vị nữa cho tốc độ n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Nguyễn Minh Thuyết - Đoàn Lạng Sơn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Tỉnh Lạng S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hầu hết ý kiến của Bộ trưởng trả lời trong Báo cáo giải trình trước Quốc hội, cũng như trong trả lời chất vấn trực tiếp chiều thứ 7 trên Hộ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thì dư luận báo chí, của cử tri, đặc biệt là các anh em trong ngành, đánh giá rất cao thuyết trình của Bộ trưởng. Tuy vậy, tôi có 3 vấn đề xin được hỏi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tuyển sinh thẳng vào đại học, theo Báo cáo của Bộ trưởng trước Quốc hội, Bộ Giáo dục và Đào tạo dự kiến sau này sẽ chỉ tuyển thẳng vào đại học những học sinh đoạt giải quốc tế. Chúng tôi xin hỏi là Bộ trưởng và Bộ đã cấn nhắc đến các học sinh giỏi của khối ngành khoa học xã hội và nhân văn chưa, bởi vì học sinh khối ngành này thì sẽ không đi thi học sinh giỏi quốc tế. Như vậy, học sinh này sẽ gặp thiệt thò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hực nghiệm một tài liệu giáo khoa mới ở Trung tâm công nghệ giáo dục ở các tỉnh miền núi, trong tài liệu giải trình thì Bộ trưởng có nói đây chỉ là một tài liệu thực nghiệm. Nhưng chúng tôi xin nói là đã đem vào dạy trong trường thì là giáo khoa. Tôi tạm không gọi là sách giáo khoa, mà tôi gọi là tài liệu giáo khoa. Chúng tôi xin hỏi là: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i này có đúng quy định của Luật Giáo dục không? Vì theo Điều 29 của Luật Giáo dục thì chúng ta xác định nguyên tắc là một chương trình một bộ sách. Bây giờ lại duyệt một đề tài dự kiến triển khai ở 5 tỉnh miền núi với số lượng học sinh lên đến 3.700. Chúng tôi muốn đặt ra vấn đề, vậy thì thực nghiệm như vậy, dạy một tài liệu giáo khoa khác song song với quyển khác thì có đúng với Luật Giáo dục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hỏi thêm là Bộ trưởng có biết tình hình, hiện nay rất nhiều trường đưa các tài liệu chưa qua Hội đồng thẩm định, gọi là các sách nâng cao vào dạy ở trong trường mình, làm quá tải chương trình không? Nếu như chúng ta không chấn chỉnh tình trạng này thì luôn luôn học sinh quá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uyệt một đề tài như đề tài vừa rồi thì có lãng phí tiền không? Chúng tôi được biết, Trung tâm công nghệ giáo dục thành lập gần 30 năm, gần 30 năm nay, luôn luôn được Bộ cấp các đề tài về hoàn thiện công nghệ dạy tiếng Việt lớp 1. Đến năm 2004, được cấp 130 triệu thông qua 1 đề tài đã làm gần 30 năm như vậy có lãng phí tìên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trong vấn đề thứ hai, Bộ trưởng có nói quy trình nghiệm thu đề tài không có gì không bình thường, nhưng tôi lại thấy rất không bình thường. Tôi chỉ xin nói một điểm vì không có thì giờ, theo ý kiến chỉ đạo của lãnh đạo Bộ mà công văn của Chánh văn phòng Bộ ký đã nêu l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thứ nhất, nghiệm thu đề tài khoa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ước thứ hai, nghiệm thu tài liệu dạy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ài liệu dạy học chính là bộ phận quan trọng nhất của đề tài ấy, chưa nghiệm thu thì làm sao có thể nghiệm thu đề tài được. Tại sao lại nghiệm thu đề tài xong mới nghiệm thu tài liệu dạy học. Như thế có ngược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trong vấn đề thứ hai, trong Báo cáo giải trình Bộ trưởng có nói đến năm 2005 bắt đầu thử nghiệm tài liệu thực nghiệm đấy ở Trung tâm công nghệ giáo dục và bây giờ nghiệm thu tài liệu ấy để áp dụng cho các tỉnh miền núi. Theo tôi được biết Trung tâm công nghệ giáo dục đóng ở quận Ba Đình, trên đường Liễu Giai, tức là giữa trung tâm thủ đô Hà Nội, bây giờ đem thực nghiệm tài liệu ấy một năm ở giữa Thủ đô Hà Nội sau đó nghiệm thu và áp vào cho các tỉnh miền núi. Tôi nghĩ như thế có thích hợp không? Vì Hà Nội không phải là tỉnh miền nú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ngành giáo dục của ta đang thực nghiệm chương trình dạy các môn Toán và khoa học bằng tiếng Anh cho một số trường tiểu học tại Thành phố Hồ Chí Minh. Chúng tôi muốn hỏi cái này có đúng Luật Giáo dục không? Vì theo quy định tại Khoản 1, Điều 7, Luật Giáo dục, ngôn ngữ chính thức dạy trong trường là tiếng Việt, khi nào, trong những trường hợp cụ thể do yêu cầu của môn học phải dạy bằng tiếng nước ngoài thì Thủ tướng quyết định. Chúng tôi xin hỏi cái này có đúng Luật Giáo dục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đưa chương trình ra thử nghiệm, chúng ta có cân nhắc không, có làm ảnh hưởng đến địa vị của tiếng Việt không, nếu sau này hàng loạt các môn, hàng loạt các cấp cứ dạy các môn học bằng tiếng Anh như vậy thì tiếng Việt sẽ trở lại địa vị của nó trước Cách mạng tháng Tám, chỗ này có cân nhắc hay không? Tôi xin hết.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hanh Huyền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hủ trương đổi mới chương trình giáo dục phổ thông theo Nghị quyết 40 của Quốc hội là hoàn toàn đúng. Tuy nhiên, để đảm bảo triển khai thực hiện tốt chương trình phân ban trung học phổ thông thì phải đảm bảo hai điều kiện, đó là giáo viên, cơ cấu giáo viên, cơ sở vật chất, trang thiết bị phục vụ cho công tác giảng dạy và học tập. Thời gian qua, nhiều ý kiến cử tri phản ánh rằng việc triển khai thực hiện chương trình phân ban trung học phổ thông đã chưa mang lại hiệu quả, lúng túng cho cả người dạy và người học. Lý do: các điều kiện về giáo viên, cơ sở vật chất, trang thiết bị chưa đảm bảo, công tác tư vấn, tuyên truyền, hướng dẫn cho người học chưa tốt. Điều quan trọng nhất là do Bộ Giáo dục và Đào tạo đã trót in sách giáo khoa rồi, nên phải triển khai thực hiện chương trình phân ban trung học phổ thông. Đề nghị Bộ trưởng cho b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hay không hiện tượng dư luận đã phản á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ải pháp của Bộ Giáo dục và Đào tạo trong thời gian tới để đảm bảo thực hiện tốt mục tiêu phân ban trung học phổ thông theo Nghị quyết của Quốc hộ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Thảo - Tỉnh Hoà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rằng chính sách cử tuyển đối với sinh viên ngành sư phạm đã đáp ứng một phần việc thiếu giáo viên cho các dân tộc vùng sâu, vùng xa và vùng đặc biệt khó khăn. Tuy nhiên do đó chất lượng dạy và học ở vùng này chưa cao, riêng tỉnh Hòa Bình của chúng tôi không đề nghị giáo viên cử tuyển ngành sư phạm, chúng tôi xin Bộ trưởng cho biết Bộ Giáo dục và Đào tạo đã có sự kiểm tra, đánh giá chất lượng của đội ngũ giáo viên cử tuyển này chưa và Bộ đã có hướng bồi dưỡng thêm như thế nào để cho số giáo viên này đạt chuẩn và để đảm bảo chất lượng giáo dục ở vùng sâu, vùng xa? Cũng về vấn đề này Bộ trưởng cho biết các chính sách của Nhà nước đã đủ thu hút giáo viên giỏi về dạy ở các vùng sâu, vùng xa và vùng dân tộc miền núi hay chưa và Bộ trưởng có đề xuất gì thêm để thu hút đội ngũ giáo viên giỏi về vù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là: Hiện nay các tỉnh nghèo, các tỉnh miền núi rất khó khăn về ngân sách, nên chương trình kiên cố hóa trường lớp học khó hoàn thành hoặc hoàn thành chậm do kinh phí thấp. Đã có rất nhiều địa phương đề nghị, trong đó có tỉnh Hòa Bình, về việc bổ sung ngân sách kiên cố hóa trường lớp học. Tôi xin hỏi Bộ Giáo dục đào tạo có đề xuất gì với Chính phủ để cân đối đủ ngân sách cho vùng sâu, vùng xa có trường lớp học được kiên cố hóa và chúng tôi cũng muốn biết là dự kiến của Bộ là đến bao giờ thì Ngành Giáo dục đào tạo sẽ xóa được những lớp học tranh tre, nứa lá cho các cháu học sinh ở vùng sâu, vùng x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Luân Kim - Tỉnh Phú 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tựu của Ngành giáo dục đào tạo là rất lớn, việc đó ai cũng biết và đều khẳng định cả. Nhưng bên cạnh đó, nhưng bất cập và những cách biệt giữa nhu cầu với khả năng hiện nay là đang rất lớn, cho nên hiện nay, trong tình thế đó thì Bộ Giáo  dục và đào tạo đang đứng trước những sự lựa chọn chiến lược và lựa chọn cụ thể rất quan trọng. Chẳng hạn như, phải lựa chọn giữa truyền thống với hiện đại, giữa kinh nghiệm với cách tân, giữa những vấn đề có tính chất nền tảng, cơ bản lâu dài và những vấn đề nổi cộm trước mắt, những vấn đề nóng bỏng và ngay cả phương pháp hành động và bước đi cũng cần có sự lựa chọn giữa sự làm toàn bộ tức thì hay tiến hành từng phần, từng bước. Đứng trước những sự lựa chọn như vậy xin đề nghị đồng chí Bộ trưởng cho biết quan điểm của mình về nguyên tắc lựa chọn của Bộ để có thể nhanh chóng và vững chắc xây dựng được mô hình và triết lý giáo dục quốc gia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hận thấy nội dung và hoạt động của ngành giáo dục và đào tạo rất rộng và rất sâu, khối lượng rất lớn. Vậy nếu có ý kiến đề nghị nên tách Bộ Giáo dục và Đào tạo thành 2 Bộ như trước đây thì Bộ trưởng có ý kiến như thế nào về vấn đề này?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Bộ trưởng Bộ Giáo dục và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ảm ơn những ý kiến có tính chất xây dựng vừa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Giáo sư Thuyết liên quan đến tài liệu thực nghiệm dạy Tiếng Việt lớp 1 cho học sinh miền núi. Xin báo cáo, nội dung này chúng tôi có đề cập vắn tắt trong Báo cáo bằng văn bản gửi đại biểu. Thực ra người hiểu sâu cái này  không nhiều, giáo sư Thuyết chính là tác giả của một trong những bộ sách dạy tiếng Việt tiểu học hiểu rất sâu. Chúng ta có Trung tâm công nghệ giáo dục đã ra đời từ năm 1978, có những chức năng, nhiệm vụ nghiên cứu thử nghiệm để chuyển giao công nghệ v.v... Vừa qua trong giai đoạn trước từ những năm 80 trở về trước Trung tâm đã làm thực nghiệm nội dung giảng dạy về tiếng Việt ở nhiều tỉnh và địa phương trong cả nước, lúc đó tôi không trực tiếp tham gia, cũng chưa đủ điều kiện đánh giá, nhưng về điều này có 2 luồng ý kiến. Một số ý kiến cơ sở cho rằng có tác dụng tốt, học sau hơn một học kỳ thì đọc và viết đã khá, nhưng đến năm 2000 chúng ta phải xây dựng một chương trình chuẩn quốc gia, thấy rằng không thể chỉ dạy một chương trình ở lớp 1 hoặc lớp 2 mà lớp 3, lớp 4, lớp 5 không đồng bộ. Chương trình đó có làm thí điểm kết quả lớp 1, nhưng trên chưa có và hai là diện rộng thì cũng chưa phải rộng. Cho nên lúc đó các cấp Nhà nước quy định là không đưa nội dung này vào thành chương trình quốc gia mà chỉ một chương trình thống nhất từ lớp 1 đến lớp 5 và trên nữa. Báo cáo với các đại biểu là nó có lịch sử như vậy, tuy nhiên nhóm tác giả vẫn cho rằng chương trình này nếu tiếp tục hoàn thiện vẫn có tác dụng với trẻ em tiểu học, đặc biệt lớp 1 và ở vùng miền núi khi điều kiện khó khăn cho nên đăng ký đề tài là hoàn chỉnh một bộ tài liệu để dạy tiểu học và lớp 1 cho miền núi. Với một đề tài nghiên cứu khoa học như vậy, Vụ Khoa học, công nghệ của Bộ đã tổ chức Hội đồng thẩm định và cơ quan này cho phép tiến hành đề tài nghiên cứu từ năm 2004. Lẽ ra năm 2005 đã phải hoàn thành, nhưng qua quá trình đánh giá giữa kỳ thấy rằng bộ tài liệu viết phải hoàn chỉnh thêm, sau đó mới đưa dạy ở diện rộng thêm để có thể sơ kết được. Hiện nay đang là giai đoạn dạy rộng thêm để sơ kết trong một số t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nghĩ bất cứ một bộ sách giáo khoa chính thức nào trước khi ban hành đều phải được dạy thí điểm. Ngay cả bộ sách chúng ta đang dùng bây giờ cấp quốc gia cũng đã trải qua một số năm dạy thí điểm rồi, có hội đồng đánh giá rồi mới được sang mở rộng. Cho nên việc trong thời điểm nhất định, trong hệ thống giáo dục quốc gia có một số tài liệu biên soạn hướng tới sách giáo khoa được dạy thí điểm đánh giá là bình thường, điều đó không trái luật. Vì tài liệu này không được gọi là sách giáo khoa của cả nước mà là thí điểm. Chúng tôi rất mong khi đề tài kết thúc trong thời gian ngắn có Hội đồng đánh giá đúng mức thì chúng ta sẽ kết luận là nên sử dụng như thế nào. Báo cáo xung quanh công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hiệu quả của trung tâm, đây là vấn đề lớn, đến nay đã tồn tại 28 năm, ở thời điểm này, tôi chưa đủ thông tin để đánh giá như thế này, nhưng cũng báo cáo đại biểu trong thời gian vừa qua, cùng với Ban cán sự Đảng, chúng tôi cũng có xem xét lại, làm thế nào công việc các vụ ở bộ không bị chồng chéo là tốt nhất. Cho nên, đã bàn từ tháng 12 sắp tới sẽ có quy định lại một số nhiệm vụ, các vụ  làm sao phối hợp tốt hơn, không bị trùng lắp. Đến Quý I năm sau, chúng tôi sẽ xem xét hoạt động của các đơn vị cấp hai, tức là nhà xuất bản, trung tâm công nghệ giáo dục và một số đơn vị khác, trong Quý I năm sau bàn về vấn đề sắp xếp bộ máy của đơn vị cấp hai và có con dấu. Chúng tôi rất mong trong quá trình đó, có cơ sở đánh giá hiệu quả của trung tâm này. Về thực nghiệm ở đâu, trước khi đưa lên miền núi, báo cáo là tôi cũng không nằm trong hội đồng, nhưng việc thực nghiệm ở đâu thì hội đồng xét đề tài họ đã có ý kiến. Theo tôi, giai đoạn 1 sơ bộ làm ở Hà Nội cũng được, môi trường thử nghiệm là vùng núi, hiện nay đang làm ở 5 tỉnh như vậy thì cũng có cơ sở sau đó chúng ta sẽ đánh giá cái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ạy ngoại ngữ và khoa học bằng tiếng Anh, báo cáo Quốc hội sau khi có Luật Giáo dục năm 2005, trong Nghị định 75 hướng dẫn cho phép dạy ngoại ngữ từ lớp 3, hiện nay là dạy từ lớp 3 trở lên là cho phép trong hệ thống giáo dục của chúng ta. Thực tế, các thành phố các phụ huynh cũng mong muốn cho con em mình có thể học sớm hơn và kinh nghiệm các nước cho thấy cũng có thể làm được điều này. Chúng tôi có đi thăm Singapo và Malaixia, đặc biệt Malaixia trước kia vốn là nước nói tiếng Anh khá nhiều, sau đó khoảng 20 năm gần đây họ không dạy tiếng Anh bậc tiểu học nữa và đại học cũng không dạy tiếng Anh mà chỉ dùng tiếng Malaixia, gần đây qua quá trình hội nhập họ thấy rằng cái đó có phần bị chậm. Cho nên Malaixia hiện nay đã trở lại có một chương trình dạy tiếng Anh và môn khoa học bằng tiếng Anh từ lớp 1, ở bậc đại học Malaixia bắt đầu phổ biến, ngày càng nhiều dạy bằng tiếng Anh ngay trường đại học, thì việc dạy bằng tiếng Anh ở lớp 1 theo chúng tôi biết là đề án thí điểm thôi của thành phố Hồ Chí Minh, tôi thực sự cũng chưa tham gia và quy trình lúc đó duyệt như thế nà,o thì xin kiểm tra lại, nhưng khẳng định đây là vấn đề thí điểm có kiểm soát của thành phố, còn chúng tôi nghiên cứu lại xem sẽ báo cáo đại biểu chi tiết hơn quy trình phê duyệt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ương trình phân ban, hôm trước chúng tôi có báo cáo về tiến độ, trước hết vấn đề phân ban chúng ta đã thực hiện 3 năm trước, lúc đó có 2 ban là ban khoa học tự nhiên và ban xã hội nhân văn, sau đó thấy rằng bộ giáo trình đó sử dụng tốt, nhưng cơ cấu 2 ban như vậy chưa thật hợp lý, chưa thu hút được các em, chưa quyết định theo ban nào, cho nên có ban cơ bản. Khi triển khai cái này, chúng ta 3 năm đó đã có dạy thử trên hàng chục tỉnh trong cả nước và hàng trăm lớp học để rút kinh nghiệm. Như vậy, tài liệu không phải là biên soạn vội vã, tài liệu có thực hiện qua 3 năm như vậy. Về giáo viên, những nơi thí điểm đó hàng năm đều có sơ kết để rút kinh nghiệm về phương pháp giảng dạ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ập huấn, tháng 4/2006 Bộ tổ chức 4 Hội nghị tập huấn cho 2.300 hiệu trưởng các trường trung học phổ thông toàn quốc. Đến cuối học kỳ II năm ngoái tất cả các hiệu trưởng đã được hướng dẫn phân ban dạy như thế nào, làm gì và trong hè chúng ta tổ chức hướng dẫn cho giáo viên. Tuy nhiên, khi tiếp xúc cơ sở, đặc biệt những vùng xa phải nói là trình độ giáo viên không đồng đều. Sau khi hiệu trưởng được tập huấn và giáo viên nòng cốt được tập huấn rồi tập huấn lại, thì một số nơi giáo viên không có điều kiện trong vòng 4, 5 tuần hè có thể là mình tiếp thu hết sâu sắc cái này. Thực sự năm học này cũng là năm học thí điểm với nội dung và giáo viên cả nước. Theo tôi cái này về mặt lý tưởng chúng ta có thể làm lùi hơn nữa với mục tiêu chúng ta chuẩn bị làm sao hết năm 2010 thì triển khai xong đủ 12 năm, như vậy việc này cơ bản chúng tôi đánh giá chuẩn bị tốt để báo cáo Thủ tướng, nhưng còn bộ phận chưa theo kịp cũng phải nhận với các đại biểu thực tế là như vậy. Kèm theo đó là vấn đề thiết bị dạy học chưa được đồng bộ, như chúng tôi đã báo cáo hôm trước. Phòng ốc cũng như vậy, ở nhiều nơi chưa đủ phòng để bố trí phòng học máy tính, có nhiều nơi chưa đủ phòng để làm phòng học chuyên đề cũng như giữ thiết bị. Chỗ này theo chúng tôi đánh giá quá trình, quá độ này, cũng phải kéo dài 2 hoặc 3 năm mới đồng bộ hoá được. Đó là thực trạng hiện nay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nói không phải sách giáo khoa in rồi đem ra dạy, mà phải đem ra thử nghiệm mới in đại tr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hảo (Hoà Bình) về vấn đề cử tuyển, trước tiên nguồn gốc của cử tuyển mà chúng ta thấy là để dạy chữ, dạy người, con em đồng bào dân tộc, tốt nhất là người dân tộc. Nhưng do điều kiện lịch sử, điều kiện học và số trường có chất lượng cao của các tỉnh miền núi hạn chế, nếu chúng ta đặt mặt bằng chung như các tỉnh ở đồng bằng, đô thị để đưa vào đại học thì sẽ không đủ số người. Thực tế, chúng ta có nhiều năm vận động đưa giáo viên miền xuôi lên miền núi dạy, nhưng chưa đạt được yêu cầu. Cho nên, với mục tiêu là làm sao sớm có người tại chỗ dạy cho đồng bào tại chỗ, thì chúng ta có chính sách cử tuyển, đã nói đến cử tuyển thì có thể trong một số trường hợp chất lượng chưa bằng được như miền xuôi, nhưng chúng ta phấn đấu từng bước. Vừa qua Bộ đã đánh giá chi tiết về chất lượng giáo viên học cử tuyển như thế nào? Thì chúng tôi thực sự không có thông tin. Tôi cũng về Bộ chưa lâu, nên xin ghi nhận và kiểm tra lại cái này để báo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Bộ cũng đã có đề nghị Chính phủ thành lập một Vụ Giáo dục dân tộc. Hiện nay, Bộ có Trung tâm nghiên cứu về dân tộc, làm công tác nghiên cứu, nhưng quản lý Nhà nước về dạy cho đồng bào dân tộc thì chưa đủ tầm, cho nên về mặt hành chính Bộ đã xin Thủ tướng lập một Vụ về giáo dục dân tộc. Chúng tôi cũng hy vọng là trong quý này sẽ xong, như vậy từ năm sau có một Vụ chuyên để làm công tác giáo dục dân tộc. Ngoài ra thì hôm qua cũng liên quan cái này, có đại biểu hỏi về dạy lớp nhiều trình độ, đặc biệt là đồng bào dân tộc, để giúp việc này thì chúng ta có in những bộ sách có hai thứ tiếng, vừa có từ điển, vừa tiếng Việt, hay tiếng Ba Na, hay tiếng Khơ Me, hay một số tiếng, để khi dạy đồng bào dân tộc thì các em đó có thể vừa xem chữ của mình, đồng thời để biết thêm tiếng K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hiện nay đối với thầy, cô giáo lên vùng miền núi dạy thì được tăng phụ cấp vùng dạy khó khăn là 70%. Như vậy, nếu ở chỗ nào mà thầy, cô giáo không đặt một yêu cầu sống quá cao thì với việc tăng 70% thu nhập là sống được ở vùng khó khăn đấy. Tuy nhiên, lương là một phần, các chế độ khác còn là vấn đề lớn hơn nữa, như chúng tôi có báo cáo là chúng ta chưa hài lòng với chính sách này, đặc biệt là nhà cửa, chúng tôi hiện nay đang chuẩn bị đề án kêu gọi thày cô giáo và các doanh nghiệp hỗ trợ để làm nhà công vụ cho các thày cô ở vùng miền núi khó khăn. Chúng tôi có trao đổi số liệu, ước tính một nhà công vụ có 4 ngăn cho 8 người chi phí khoảng 100 triệu đồng. Nhà làm bằng nhựa compozil thì không có xây, nên lắp thì khá nhanh, như vậy có thể có chỗ bếp và chỗ tắm cho các thày cô giáo như vậy, cứ một phòng hai người, nếu có vợ, có chồng ở đấy cũng được. Chúng tôi đang vận động một chương trình thày cô giáo trong ngành dự kiến tiết kiệm 3 tháng mỗi tháng 1 ngày lương và vận động doanh nghiệp làm sao có thể xây được một nghìn nhà công vụ cho thày cô giáo, một nghìn nhà như vậy hết 100 tỷ đồng. Chúng tôi thấy nếu dự kiến trong 1triệu thày cô giáo mà 500 nghìn đóng góp mỗi tháng một ngày lương, đóng 3 tháng và vận động thêm các doanh nghiệp thì có thể làm được 1nghìn nhà công vụ cho 8 nghìn thày cô gi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hính phủ đã có nghị quyết là nếu ở miền xuôi sau khi tốt nghiệp sư phạm, nữ lên miền núi dạy 3 năm, nam dạy 5 năm xong cho về ngay chỗ cũ, ở chỗ nào lên dạy 3 năm khi quay về huyện cũ được thì đã có bố trí giáo viên rồi, nhưng văn bản cũng khá mới, tháng 6 năm 2006 nhiều địa phương chưa triển khai, hiện nay có chính sách luân phiên như vậy. Tuy nhiên chúng tôi có suy nghĩ thêm. Ví dụ: Có khi ở miền núi dạy hai năm mà tính như ba năm. Bởi sau này trong các điều chính sách khác thì lo sâu hơn về cái này, Cục nhà giáo và cán bộ quản lý mà chúng tôi đang làm dự án sẽ trình Chính phủ cuối tháng này khi có Cục này ra đời, họ sẽ nghiên cứu các chính sác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ên cố hoá, báo cáo với đại biểu Thảo và các đại biểu Quốc hội, trong 5 năm vừa qua chúng ta có một chương trình kiên cố hoá về trường lớp. Trước khi làm cái này, có đề nghị các địa phương khai báo mình đang thiếu trường lớp như thế nào? Lúc đó khai báo chúng ta là thiếu, như vậy 59.572 phòng chủ yếu những nơi tranh tre, nứa lá yếu quá. Nhưng sau này kiểm tra lại thiếu nhiều hơn, có lẽ một số tỉnh cũng ngại nói khó khăn của mình ra, cho nên nói ít hơn một số thiếu thật. Cho nên sau khi xây dựng cái này, như vậy đến nay chúng ta đã hoàn thành được 87% số này rồi, thấy cái còn yếu nó nhiều quá, tức là hồi đó chưa khai hết, hai nữa là nó phát sinh thê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áo cáo đại biểu Quốc hội chúng tôi thống kê thấy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cuối năm nay rà soát lại còn hơn 47.000 phòng học mà hồi đó chưa nêu danh sách, nhưng bây giờ có danh sách so với năm 2002. Còn ngoài ra những phòng kiên cố xuống cấp 63.000 phòng học. Như vậy, cộng lại là gần 100 ngàn phòng học cần phải được xây dựng. So với 5 năm vừa qua, chúng ta làm là khoảng 60 ngàn. Như vậy là quy mô tăng gần gấp rưỡi. Chúng tôi đã đưa vào chương trình kiên cố hóa giai đoạn 2 để trình Chính phủ, Chương trình này, ngoài vấn đề nhà cho học sinh còn có thêm phần nhà công vụ. Ngân sách như vậy thì dự kiến cần là 30 ngàn tỷ đồng, gấp 4 lần đợt ngân sách của 5 năm vừa qua. Đây là một số liệu rất lớn. Đấy là mình tính như vậy và khi làm việc chi tiết thì mình mới cân đối ngân sách. Cho nên, cũng mong đại biểu Thảo và các đại biểu thông cảm. Có khi chúng ta biết chính xác nhu cầu, nhưng trong vòng 5 năm có khi cũng chưa làm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ây là dựa vào Nhà nước, cho nên chúng tôi dự kiến là sẽ có một chương trình khuyến khích các doanh nghiệp dùng tiền của mình làm công tác xã hội là xây dựng trường. Hiện nay đã bàn với Ban thi đua. Có một cơ chế khen thưởng và dự kiến vào đầu năm sau có cuộc hội nghị biểu dương toàn quốc các doanh nhân, các nhà hảo tâm đã hỗ trợ cho Ngành giáo dục. Ví dụ, đóng góp xây dựng trường học mà trên 7 tỷ đồng trở lên/1 doanh nhân/1 trường thì đề nghị Thủ tướng tặng Bằng khen và trên đó có thể tặng Huân chương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doanh nghiệp chúng ta đã biết, trong vòng 10 năm vừa qua họ đóng góp 50 tỷ để xây trường có một công ty như vậy. Nếu chúng ta biểu dương tốt việc này, có thể thu hút thêm những nguồn vốn vào d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ại biểu Thảo hỏi lúc nào xong kiên cố hóa thì chắc là tôi chưa trả lời được. Có phải không ạ. Để xin làm việc với Bộ Tài chính cân đối. Tôi nghĩ chương trình này phải chương trình cỡ 10 - 15 năm, chứ còn 5 năm không thể giải quyết n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lỗi, tôi còn sót mấy ý kiến về sách của đại biểu Thuyết cũng như đại biểu Huyền, mình cho giáo viên một quyền chủ động, ngoài sách giáo khoa họ có thể chuẩn bị tài liệu hướng dẫn đó là quyền của giáo viên, nhưng sử dụng đến mức nào về nguyên tắc thì Hội đồng sư phạm nhà trường phải biết. Vừa qua cũng nhiều phụ huynh bảo tại sao học sinh đi học cặp rất nặng, làm sao mà lắm sách quá. Chúng tôi có đề nghị Nhà xuất bản báo cáo, thực ra đã cân rồi, nếu đúng bộ sách của từng lớp cân nó từ 1,2 cân - 1,7 cân tối đa, nhưng các em thường mang cả sách tham khảo, tập viết của mình, ngoài ra có cả bi để chơi nên cặp rất là nặng, chứ sách thì có 1,7 cân là tối đ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ách tham khảo, hiện nay có một Thông tư liên tịch của Bộ Văn hoá thông tin và Bộ Giáo dục đề cập đến việc để xem xét nội dung sách tham khảo, nhưng thực tế cái này làm chưa tốt. Hiện nay có 35 nhà xuất bản không phải thuộc hệ giáo dục đang xuất bản sách tham khảo, nội dung của sách này ngành giáo dục không duyệt. Đây là thực tế như vậy, chúng tôi và Bộ Văn hoá thông tin cũng thấy cái này chưa hợp lý và có chương trình phối hợp lại. Ví dụ, có một quy trình việc in sách thì in ở nhà xuất bản nào cũng được, nhưng nội dung đó thì ngành giáo dục phải có một thẩm định nhất định chứ không rất lúng túng. Nếu 2 nhà xuất bản mà in ra thì hàng trăm loại sách tham khảo, ngành giáo dục chỉ làm một việc là có thẩm định những sách tham khảo thuộc ngành giáo dục làm, nếu thấy tốt thì đưa vào danh mục sách tham khảo để giới thiệu ở thư viện các trường, còn những sách khác cũng chưa có ý kiến. Chúng tôi cũng thống nhất không thể để tiếp tục tình trạng như thế này, không thể để cha mẹ phụ huynh tự đọc hết sách tham khảo để chọn sách nào hợp lý, không thể chọn được? Hiện nay Luật chưa có nội dung yêu cầu các thày cô đọc hộ sách tham khảo và hướng dẫn học sinh cũng không có quy định này. Chúng tôi xin hứa là rà soát lại điều này, không thể để tiếp tục tình trạng sách tham khảo nhiều và không được kiểm soát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ý kiến đại biểu Kim là triết lý giáo dục, báo cáo với đại biểu chúng ta là một dân tộc có truyền thống văn hóa và học chúng ta đã có 61 năm giáo dục cách mạng từ năm 1945 đến nay, chúng ta cũng tích lũy được nhiều bài học mà trong hơn 10 năm qua ngành giáo dục cũng như nhiều cơ quan Đảng, Nhà nước đi nước ngoài nghiên cứu biết được xu hướng quốc tế. Hiện nay chúng tôi thấy nhất là trước hoàn cảnh thế giới đang toàn cầu hóa, chúng ta gia nhập Tổ chức thương mại thế giới, xu thế làm thế nào giáo dục trở thành một yếu tố quan trọng để giúp Việt Nam cạnh tranh hội nhập thì cũng phải có một chiến lược giáo dục thích hợp. Văn bản Nhà nước chúng ta đã có chiến lược giáo dục năm 2001-2010 xong rồi, vấn đề phải xây dựng chiến lược sau 2010. Ở đây, liên quan đến những nguyên tắc cơ bản để phát triển giáo dục ở một nước nghèo vươn lên trình độ quốc tế. Đây có vấn đề mâu thuẫn không vươn lên trình độ quốc tế thì không đủ năng lực, con người cạnh tranh, nhưng tiền chúng ta luôn thấp hơn người nước ngoài từ 20-50 lần theo đầu người đầu tư. Để chuẩn bị cho xây dựng triết lý giáo dục và chiến lược giáo dục, Bộ có kế hoạch tháng 10 năm tới, sau 1 năm chuẩn bị sẽ có hội nghị toàn quốc về vấn đề triết lý giáo dục và xây dựng chiến lược để phấn đấu đầu năm 2008 sẽ trình được chiến lược khung về giáo dục, sau năm 2010, trình cho hội nghị trung ương vào tháng 6 năm 2008, báo cáo khung như vậy. Không đi sâu chi tiết, chúng tôi xin nêu một vài ý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phải chuyển từ đào tạo theo khả năng của ngành giáo dục sang đào tạo theo nhu cầu, đây là bước chuyển vô cùng quan trọng. Xưa nay, chúng ta có thể như thế nào, lớp như thế nào thì có thể đào tạo theo thế đó, còn phù hợp thì hoan nghênh, chưa phù hợp thì tự tính. Sắp tới, làm như vậy không được nữa, nền kinh tế đòi hỏi phải có nhân lực đáp ứng ngay, nếu không đáp ứng nhân lực của các doanh nghiệp, đặc biệt là nhà đầu tư nước ngoài họ đi nước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ấn đề là phải đào tạo theo nhu cầu, hiện nay, thực ra trong bộ máy Nhà nước không có cơ quan nào dự báo nhu cầu hàng năm một cách tương đối chính xác chúng ta cần bao nhiêu đại học, cần bao nhiêu thạc sỹ, ngành là gì, chưa có, cơ cấu này còn thiếu, chúng ta mới chuyển từ đào tạo theo cung sang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ếu có nhu cầu thì trong tương quan cung, cầu ở ngành nào thiếu lao động doanh nghiệp sẵn sàng trả lương cao hơn cho người ngành đó, như vậy trường học họ có thể thu học phí cao hơn để nâng cao chất lượng, mở rộng đào tạo, như vậy sẽ xuất hiện quan hệ cung cầu ngay trong giáo dục ở bậc đại học và bậc ngành công nhân. Như vậy nó cũng kích thích được vấn đề này. Tuy nhiên có một cái cầu chúng ta phải khẳng định, đó là cầu vì dân tộc. Trong quá trình quốc tế hóa nội dung thì vấn đề giữ gìn bản sắc dân tộc vẫn hết sức cần thiết, đây là cái cầu để mình tự thấy chứ không phải cầu của thị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ác tài nguyên lớn nhất của chúng ta để phát triển, thì con người là quý nhất và trong giáo dục thày cô giáo là quý nhất, chúng ta phải chăm sóc để thày cô giáo được hiện đại hóa tốt nhất và chính họ khởi động quá trình này và sắp tới sẽ đầu tư sâu hơn vào việc này. Ví dụ chương trình hướng dẫn và tự đào tạo lại của 1 triệu giáo viên hiện nay, không có trường lớp nào thu nổi 1 triệu giáo viên vào học, trong vòng 4 năm tới phải triển khai chương trình tự học, có bộ giáo trình về đổi mới phương pháp học qua mạng, qua đ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ây là vấn đề rất cốt lõi là phải nâng cao hiệu quả đào tạo hiện đại hóa với chi phí thấp, ý này là 2 vế: nâng cao hiệu quả đào tạo, hiện đại hóa chi phí thấp. Ví dụ như khuyến khích lòng ham học của người Việt Nam, đây là một cái rất quan trọng, nếu duy trì lòng ham học thì không phải tổ chức lớp người ta cũng tìm cách học, chúng ta phát triển đào tạo qua mạng các chương trình tự học, đây là lợi thế của Việt Nam chúng ta. Chúng tôi đã có chương trình trong Bộ là Hình thành hệ thống dữ liệu học tập trên mạng để cho người ta nâng cao trình độ, mở mang kiến thức, đổi mới phương pháp, đây là lợi thế. Người ta muốn học, mình chỉ đưa công cụ thôi, còn người ta không chịu học thì có nhiều sách cũng không học được. Đây là lợi thế của Việt Nam. Báo cáo một số ý như vậy xin có một câu: Trong sự nghiệp này, Hội khuyến học rất quan trọng. Rất mong chúng ta hỗ trợ Hội khuyến học để khuyến khích điều kiện khả năng học tập ở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văn bản báo cáo 5 nội dung chính của triết lý giáo dục ở trong giai đoạn sơ thảo xin gửi đến đại biểu Kim.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Kim Chi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về đội ngũ nhà giáo và cán bộ quản lý giáo dục để Quốc hội thảo luận hôm ngày 7/11 vừa rồi, để nâng cao chất lượng đội ngũ nhà giáo và cán bộ quản lý giáo dục, Bộ trưởng có nêu 7 nhóm giải pháp với 40 vấn đề cụ thể. Là một đại biểu đang công tác trong ngành giáo dục, tôi rất phấn khởi, nhưng cũng có phần lo lắng xen lẫn sự hoài nghi về tính khả thi khi thực hiện 7 nhóm giải pháp trên, vì quyền hạn của Bộ trưởng có giới hạn. Xin hỏi Bộ trưởng, khi đưa ra 7 nhóm giải pháp trên Bộ trưởng đã có sự bàn bạc thống nhất và nhận được sự đồng thuận từ Chính phủ, các Bộ, ngành liên quan và các địa phương chưa? Hay chỉ là các giải pháp đơn phương từ phía Bộ Giáo dục và Đào tạo. Nếu chỉ là như thế thì Bộ trưởng đã chuẩn bị lộ trình như thế nào để thực hiện tốt các giải pháp đã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đang có sự phân hoá giàu nghèo trong giáo dục giữa các địa phương, các vùng miền trong cả nước do có sự phân cấp quản lý giáo dục cho các địa phương. Các địa phương nghèo không thể có điều kiện để đầu tư cơ sở vật chất cho giáo dục ở địa phương mình, dù tâm của họ rất lớn. Như vậy không công bằng về cơ hội học tập cho trẻ em, vẫn biết đó là do từ thực tế cuộc sống. Nhưng đối với một đất nước xã hội chủ nghĩa thì mục tiêu dân giàu, nước mạnh, xã hội công bằng, dân chủ, văn minh, chúng ta không thể chấp nhận sự phân hoá giàu nghèo ấy, nhất là trong giáo dục. Vậy Bộ trưởng có kế hoạch dài hơn như thế nào để tham mưu với Chính phủ khắc phục dần tình trạng trên, nhằm đảm bảo sự công bằng trong giáo dụ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ược biết từ lâu Chính phủ đã có quy định phân cấp về quản lý Nhà nước đối với các trường cao đẳng sư phạm cũng như trung tâm giáo dục thường xuyên ở các địa phương rất rõ ràng. Cụ thể là các trường cao đẳng sư phạm trực thuộc Uỷ ban nhân dân tỉnh, còn trung tâm giáo dục thường xuyên thì trực thuộc Sở giáo dục đào tạo. Qua giám sát ở một số địa phương, tôi thấy hiện nay còn khá nhiều địa phương không thực hiện vấn đề này, và thậm chí còn thực hiện ngược với quy định đó. Có địa phương trường cao đẳng sư phạm do Sở giáo dục quản lý, còn trung tâm giáo dục thường xuyên lại do Uỷ ban nhân dân tỉnh. Sau khi Bộ trưởng về nhận nhiệm vụ đã phát hiện vấn đề này chưa? Và Bộ trưởng đã có biện pháp gì để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tôi được biết trong thời gian vừa qua, ngành giáo dục cũng có một số chủ trương cho một số trường cao đẳng sư phạm được ký hợp đồng cam kết với sinh viên vào học là không phải đóng học phí và sau khi ra trường phải chịu sự phân công của nhà trường. Vấn đề này đã thực hiện, và Nhà nước cũng bỏ ra hàng trăm tỷ đồng để thực hiện, nhưng đến nay tôi biết là có hàng nghìn học sinh, sau khi ra trường thì nhà trường không phân được chỗ làm việc và số học sinh này đã phải bỏ nghề, giải nghệ, hoặc đi học thêm, hoặc chuyển sang ngành khác. Đây tôi thấy là một sự lãng phí rất lớn về tiền của Nhà nước và một nguồn nhân lực rất lớn, trong khi chúng ta đang thiếu giáo viên. Xin Bộ trưởng cho biết là biện pháp xử lý vấn đề này như thế nào? Và chủ trương này tới đây có thực hiện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hoa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ử tri và các đại biểu Quốc hội đánh giá rất cao những thành tựu mà ngành giáo dục và đào tạo đã đạt được trong 20 năm đổi mới vừa qua để đào tạo nhân lực cho sự nghiệp đổi mới của đất nước. Tuy nhiên, chúng ta cũng không phủ nhận một điều là cho đến nay, đặc biệt việc đào tạo đại học của chúng ta vẫn còn chưa đáp ứng được nhu cầu đào tạo nhân lực cao cho công cuộc hội nhập hiện nay. Chúng ta hiện nay chưa có một trường đại học nào đạt trình độ ở khu vực cũng như ở thế giới. Chúng tôi rất tán thành chủ trương của Bộ trưởng về việc giao quyền tự chủ cho các trường đại học. Chúng tôi nghĩ rằng cùng với việc xã hội hoá trong đào tạo đại học sẽ tạo ra một cú huých trong việc đào tạo nhân lực cao cho công cuộc đổi mới hiện nay. Tuy nhiên, nhiều cử tri nói với chúng tôi rằng cái khó nhất trong việc giao quyền tự chủ cho các trường đại học nằm chính trong việc quản lý của Bộ Giáo dục và đào tạo, vì các cơ quan quản lý của bộ lâu nay đã quen với cơ chế xin cho, rất khó để chuyển sang việc giao quyền tự chủ cho các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ộ trình nào của Bộ trưởng để cải tổ ngay trong chính bộ của mình để giao quyền tự chủ cho các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vấn đề chất lượng đào tạo cao học, là một bậc thứ hai sau đào tạo đại học, để dẫn tới có chất lượng cao trong đào tạo tiến sĩ mà Bộ trưởng mong muốn, hiện nay chất lượng và phương thức đào tạo cao học còn rất là không được quản lý ở mức độ tốt và nhiều nhà giáo cho rằng cần phải xem xét lại về chất lượng và phương thức đào tạo cao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ý kiến của Bộ trưởng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muốn nói đến đào tạo cao học và tiến sĩ, muốn đạt được trình độ khu vực và quốc tế thì cần phải có  đòi hỏi cấp bách đối với tất cả các nhà giáo là việc triển khai nghiên cứu khoa học cùng với các sinh viên đại học cao học và tiến sĩ của mình. Nhưng hiện nay Bộ trưởng thấy ở các trường đại học còn được tiến hành rất ít, có một thực tế là có nhiều nhà nghiên cứu khoa học ở các việc nghiên cứu lớn vẫn chưa bước chân vào được các trường đại học để tham gia cùng giảng dạy đại học. Vậy thì quan điểm của Bộ trưởng về việc triển khai nghiên cứu khoa học phải làm thế nào để cho các trường đại học phát triể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được trả lời chất vấn của Bộ trưởng và cũng trả lời rất nghiêm túc, quyết tâm đúng với yêu cầu chất vấn của tôi. Nhưng trả lời chất vấn thì tôi thấy còn băn khoăn về tính khả thi của nó. Tức là trong chủ trương và cuộc vận động nói không với tiêu cực trong thi cử và bệnh thành tích trong giáo dục. Với quyết tâm và tăng cường quản lý về kiểm tra, thanh tra, tôi nghĩ chưa đủ, nên cần phải có giải pháp và điều kiện về vật chất thì Bộ trưởng có trả lời cũng đúng theo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nguyên văn ý kiến của Bộ trưởng trả lời là "riêng về vấn đề thu nhập của giáo viên, Bộ Giáo dục và đào tạo đã có kế hoạch tháng 5/2007 trình Chính phủ Đề án lương và phụ cấp của giáo viên. Kiến nghị lộ trình tăng thu nhập cho giáo viên từ năm 2007 đến năm 2010 để sao cho từ năm 2010 trở đi giáo viên có thể sống được bằng thu nhập nghề giáo mà không phải làm thêm". Đây là vấn đề tôi rất phấn khởi và cũng băn khoăn, vì không biết lộ trình và Đề án lương của Bộ trưởng đề ra, đây là một quyết tâm và ý tưởng tốt đẹp. Nhưng tôi băn khoăn là vì hiện nay mặt bằng lương chung của cán bộ công chức nói chung mà không biết vì hướng trình của Chính phủ thì có được chấp nhận hay không? Cho nên đề nghị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án này trước hết là tăng lương, tăng phụ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ằng thu nhập dạy thêm hay như thế nào của giáo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một chính sách đặc ân hay ưu tiên, ưu đãi gì cho thày, cô giáo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tính khả thi của đề án này. Để sau là để sau như thế nào? Đến năm 2010 giáo viên sống bằng nghề giáo của mình không phải bận tâm làm thêm, tập trung đầu tư giảng dạy cho tố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ý kiến của đại biểu Kim Chi (Phú Yên). Chúng tôi rất cảm ơn đại biểu đã nghiên cứu chi tiết 7 giải pháp nhiệm kỳ sắp tới và đại biểu đặt vấn đề là có khả thi hay không? Báo cáo, đây là 7 giải pháp mà Chính phủ đã bàn và nằm trong nghị quyết của Chính phủ, chúng tôi chỉ nêu lại và chi tiết hoá cái đó. Đấy là trở thành quyết tâm của cái chung. Ví dụ, 1 biện pháp là củng cố hệ thống trường sư phạm, đổi mới công tác bồi dưỡng nhà giáo. Chúng tôi đã chuẩn bị 4 tháng nay và tháng 12 này sẽ tổ chức Hội nghị toàn quốc các trường sư phạm. Đây là lần đầu tiên chúng ta làm 1 quy mô như vậy để các trường sư phạm đánh giá hoạt động của mình một cách nghiêm túc, phối hợp với Bộ hoạch định chiến lược và hình thành liên kết sau này. Ví dụ chúng tôi dự kiến nên có Hội đồng hiệu trưởng các trường sư phạm cả nước để họ giao lưu với nhau, họ tự quyết định ngành mình phù hợp như thế nào, chúng tôi nêu một biện pháp như vậy thôi, chị Chi yên tâm chúng ta phải làm Nghị quyết và Chính phủ có bàn tập thể thống nhất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phân hóa giàu, nghèo phải nói về mặt nguyên văn chúng ta rất bức xúc trước việc có phân hóa, nhưng thực tế đây là vấn đề toàn cầu, không một quốc gia nào, tương đối nhanh chóng trong vòng nửa thế kỷ có thể cở bản khắc phục phân hóa, vì đó là đặc điểm phát triển, vấn đề là giải quyết nó như thế nào để mặc cho cuộc sống thị trường hay là có chính sách Nhà nước. Chỗ này xin báo cáo r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trường lớp, chúng ta thấy đa số trường lớp không đạt tiêu chuẩn nằm ở vùng núi và vùng khó khăn, chương trình kiên cố hóa trường lớp dành chính ở vùng này, chương trình này không dùng, không dành cho các đô thị. Như vậy đây là chính sách Nhà nước, mà sắp tới chúng tôi báo cáo là chúng ta cần khoảng 30 ngàn tỷ, cũng chủ yếu dành cho vùng khó khăn, thì nói đây là trách nhiệm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ể đảm bảo chất lượng tối thiểu, cung cấp các dịch vụ đào tạo cho tiểu học, trung học cơ sở, thì cho đến hiện nay chi cho giáo dục của chúng ta thường chi theo trường, ngân sách Nhà nước rót theo các trường chứ không rót cho học sinh, nếu học sinh vào trường công đương nhiên được hưởng cái chi Nhà nước trường công, học sinh vào trường tư thục không có đồng nào của Nhà nước tài trợ, thực ra cái đó chưa công bằng. Sắp tới chúng tôi dự kiến chuẩn bị dự án từ năm 2010 trở đi sẽ chuyển tài trợ của ngành giáo dục theo trường mà là theo đầu học sinh. Như vậy học sinh chọn trường nào thì tiền Nhà nước hỗ trợ sẽ đi theo các em ở đó và cả bậc đại học cũng vậy. Đại học chúng ta, tiền Nhà nước tài trợ theo trường, không theo học sinh. Tất cả sinh viên vào trường ngoài công lập đều không được hưởng tài trợ Nhà nước vài triệu một năm cho đối tượng này, trừ vấn đề học bổng, chính sách. Như vậy, cái chuyển thứ hai là chuyển theo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ó là vấn đề đầu tư gắn với vấn đề học phí. Chúng ta biết muốn nâng cao chất lượng đào tạo phải tăng chi phí để có phòng ốc tốt hơn, có phương tiện học tập tốt hơn, mà chi phí này trước, sau một nguồn cũng phải từ học phí. Nên một nguyên tắc là phải tăng nguồn thu từ học phí. Nhưng, thực tế thấy rằng: Nếu có một mức học phí chúng ta thông qua cả nước thì bao giờ cũng có 1 người hài lòng và 2 người không hài lòng. Nếu học phí đó phù hợp với các tỉnh đồng bằng thì đối với tỉnh miền núi vẫn quá cao, không đóng được và ở đô thị người ta muốn trả nhiều hơn để trường có điều kiện vật chất dạy tốt hơn thì không được phép thu. Hiện nay chúng tôi đang hoàn chỉnh lại đối với học phí mà theo Thủ tướng quy định tháng 12 phải trình, trong đó có 1 ý như sau: Học phí phải đảm bảo khả năng chi trả theo thu nhập của gia đình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gười ta thống kê, nếu hộ dân dành khoảng từ 4-6% thu nhập để trả tiền học cho con thì chịu đựng được. Đấy là một chuẩn chung. Như vậy thì ở Hà Nội ở Thành phố Hồ Chí Minh thu nhập cao thì 4% đó nó khác với ở vùng miền núi. Như vậy, bình đẳng thì bình đẳng về khả năng chi trả như nhau, chứ không phải bình đẳng về độ lớn của đồng tiền. Như vậy, trước hết học phí phải bám ở chỗ là phải phù hợp với khả năng chi trả. Vậy thì, ở vùng núi khó khăn, người ta chi trả ít thì Nhà nước phải rót cho Ngành Giáo dục nhiều tiền hơn để cung cấp được dịch vụ tối thiểu của cả nước quy định. Đấy là trách nhiệm của Nhà nước để dồn vào việc đó. Còn ở thành phố thì tỉ lệ phần trăm như nhau, nhưng đóng tiền nhiều hơn, thì như vậy có điều kiện chất lượng giáo dục cao hơn và trước mắt thì chúng ta cũng chấp nhận như vậy. Ý thứ hai, đó là các vùng khó khăn, tôi cho rằng vẫn có nhiều tài n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giáo dục có 3 chức năng: nâng cao dân trí, đào tạo nhân lực và phát triển nhân tài thì chương trình phát triển nhân tài ở bậc phổ thông của chúng ta chưa rõ. Hiện nay, có hệ thống trường chuyên, lớp chuyên. Thực chất, nếu hiểu đó là một biện pháp phát triển nhân tài thì rất cần thiết và còn yếu. Ở các vùng miền núi, hệ thống trường chuyên để phát triển nhân tài còn rất yếu. Nếu hiểu trường chuyên, lớp chuyên như một sự không bình đẳng xã hội thì lại thấy là không nên làm. Riêng cá nhân tôi thì cho rằng, bên cạnh việc Nhà nước đầu tư nâng cao cái chung, thì phải có một chương trình phát triển nhân tài, cần duy trì hệ thống trường, lớp này Nhà nước phải đầu tư hệ thống trường chuyên ở tỉnh khó khăn cũng phải có chất lượng thật tốt, đào tạo 10%, 5% con em ở mỗi tỉnh trở thành những người chuyên gia và lãnh đạo sau này cho địa phương, thì phải có nhánh phát triển. Chỗ đó nếu nhìn ở góc độ công bằng thì sẽ không công bằng, nhưng vì lợi ích quốc gia chúng tôi cho rằng phải có chương trình phát triển nhân tài, không bình quân hoá cái nà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Hoàng Thiện Cát tôi xin báo cáo, trong quá trình phát triển, lúc đầu Bộ quản tất cả các trường đại học và cao đẳng, nhưng sau đó thấy hệ thống trường sư phạm gắn với địa phương, đào tạo giáo viên cho trường địa phương nên để địa phương quản lý. Để địa phương quản lý có một thực tế nhận thức là đơn vị nào trực thuộc Uỷ ban, đơn vị đấy vị trí cao hơn, là oai hơn, tâm lý như vậy nên ở địa phương ai cũng muốn trực thuộc Uỷ b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thày, cô và các đại biểu Quốc hội là ở Văn phòng Uỷ ban theo dõi giáo dục có một tổ văn xã thường có khoảng 5 - 7 người, theo dõi từ giáo dục, y tế, lao động thương binh xã hội, văn hoá thông tin rất là nhiều. Như vậy đi sâu vào giáo dục, có 1, 2 người thôi, 1 và 2 chuyên viên Uỷ ban không có cách nào có thời gian sâu và điều kiện thực tế để quản lý những trường cao đẳng sư phạm, không làm được điều đó. Cho nên hình thức, vị trí xã hội cao hơn, nhưng bên trong không có cơ quan chuyên môn để giúp quản lý. Cho nên, một số nơi mới đưa vào Sở giáo dục, chính Sở Giáo dục có đội ngũ từ 50 đến 100 nhân viên mới quản các trường này được. Nhưng về hình thức lại tụt hạng, cho nên theo tôi cái này chúng ta nên thống nhất lại nhận thức. Các Sở là cơ quan quản lý Nhà nước địa phương giúp Uỷ ban lãnh đạo, chứ không phải là anh thuộc Sở thì thấp mà thuộc Uỷ ban thì cao. Theo tôi vấn đề này vừa rồi chúng ta có trao đổi một số lĩnh vực khác như bên kiểm lâm. Trước kia kiểm lâm có nơi thuộc tỉnh, có nơi thuộc Sở, bàn lại đưa vào thuộc Sở đảm bảo thống nhất của Nhà nước, chứ không phải hạ thấp vai trò của kiểm lâm thì trong giáo dục cũng vậy. Chúng tôi cũng có đang bàn sắp tới sẽ có hướng dẫn chung về việc này. Hiện nay không phải là cao đẳng mà cả đại học, các đại học dân lập cũng ghi là thuộc Uỷ ban nhân dân tỉnh, nhưng Uỷ ban có ai quản thì chưa rõ. Sắp tới chúng tôi sẽ có hội nghị chuyên đề trong năm tới quản lý hệ thống đại học, cao đẳng như thế nào? Tinh thần nếu giao cho địa phương thì Sở Giáo dục, đào tạo phải giúp ngành quản, chứ không để bên ngoài, để đảm bảo tính chuyên nghiệp hoá của nó, chứ không phải hạ thấp cái này. Báo cáo với Quốc hội ý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chúng ta phát triển hệ thống trường cao đẳng sư phạm rất tốt, nhưng hiện nay tiểu học đã thừa, trung học cơ sở sắp thừa, một số ngành thừa, một số ngành thiếu. Nhưng nhiều trường sư phạm chúng ta có đội ngũ thày giáo sẵn thì cứ tiếp tục đào tạo sinh viên ngành sư phạm nó không phù hợp với nhu cầu, cho nên đào tạo xong không có việc làm. Báo cáo đại biểu có lần chúng tôi gặp một trường sư phạm rất uy tín có nói là chúng tôi đào tạo ra không có nhu cầu đề nghị Bộ giải quyết việc làm, thực ra nó không đúng về phương pháp, người lập trường sư phạm phải dự báo nhu cầu giáo viên, nếu nhu cầu giáo viên giảm đi thì mình giảm đào tạo, giảm đào tạo thì không có thu nhập thì phải chuyển sang đào tạo đa ngành. Cho nên, trong thực tế vừa qua một số trường cao đẳng sư phạm đã chuyển thành cao đẳng đa ngành trong đó có ngành sư phạm. Như vậy, trong lúc giáo viên ít mà đào tạo những ngành kỹ thuật cho xã hội, còn khi giáo viên tăng họ chuyển lại. Tôi cho rằng, mô hình này đã có nhiều triển vọng thực tế là uyển chuyển hơn, sắp tới trong Hội nghị cao đẳng trường sư phạm toàn quốc sẽ bàn đến chuyên đề này là nên chuyển như thế nào, trường nào không nên ch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sinh viên sư phạm, chính vì chúng ta vừa qua đào tạo chưa sát nhu cầu, cho nên cam kết các em phải đi dạy học thì cũng không có trường cho các em dạy, đó cũng không phải lỗi các em, chỉ có một phần thôi. Nếu các em tình nguyện lên miền núi hết thì chắc không có nhiều việc làm, nhiều nơi không có việc làm. Chỗ này thứ nhất, chúng ta nên điều chỉnh lại chỉ tiêu đào tạo đúng nhu cầu và đào tạo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hiện nay ở trường đại học Vinh nhiều sinh viên tốt nghiệp và đi dạy ở Hòa Bình thì họ vào miền Tây Nam Bộ để dạy cũng tốt, đi dạy rất xa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ấy yêu cầu thu hồi lại kinh phí, trong văn bản có ghi nếu học sư phạm ra mà không làm việc thì mình thu hồi kinh phí. Nhưng vì lý do chúng ta quản lý còn kém, hai là các em có khi không có việc làm vì không có chỗ cho mình, nêu vừa qua chưa thu hồi được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ang soạn thảo một văn bản để báo cáo Chính phủ việc chịu trách nhiệm đối với những người đi học bằng ngân sách Nhà nước, gồm học sư phạm, học nước ngoài mà không nhận nhiệm vụ về xử lý như thế nào? Báo cáo Quốc hội là cũng soạn đến gần năm nay rồi, nhưng cũng chưa trình được vì thấy nó chưa khả thi, đang ban tiếp cái này, nhưng đây là vấn đề cũng rất bức xúc, xin ghi nhận cá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sư Thoa ở Bình Dương, thì đúng là chất lượng đào tạo của chúng ta còn rất đáng quan tâm và lộ trình, báo cáo với giáo sư Thoa chúng tôi có nêu mấy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ẽ đổi mới quy định về mở trường đại học nước ngoài ở Việt Nam và trường Việt Nam liên kết nước ngoài. Hai việc này vừa qua chúng ta làm rất lâu, có khi mấy năm mới xong một quy trình, cho nên cơ hội hợp tác đại học nước ngoài nó tuột mất, thì chúng tôi đã đề nghị và Thủ tướng đã đồng ý nhập hai nghị định cũ làm một cái mới và phải trình trước mùng 1 tháng riêng năm 2007. Báo cáo với giáo sư Thoa, chúng tôi phải nộp bà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chế học phí. Như chúng tôi vừa trình bày, sẽ hình thành cơ chế học phí mới, trong đó xác định khả năng chi trả là một cơ sở, thứ hai là phù hợp với điều kiện địa phương và trong đó là Uỷ ban nhân dân các địa phương sẽ quy định cụ thể chi phí. Dự án này trong tháng 12 phải trình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ổi mới cơ chế quản lý tài chính dùng vốn ngân sách Nhà nước. Trong Quý 1 năm sau, chúng tôi sẽ cùng với Bộ Tài chính để bàn cái này, làm sao là chi Nhà nước từ đây đến năm 2010 dự kiến được có cơ chế mới, ví dụ hiệu trưởng các trường đại học phải được quyết định trên 100 triệu, hiện nay trên 100 triệu phải xin ý kiến bộ rất khổ sở, nhưng đấy tại quy định có sẵn, sắp tới phải sửa cái này. Chúng tôi dự kiến các đồng chí hiệu trưởng chắc cũng quyết định giống như Chủ tịch quận, huyện, hiệu trưởng đại học cũng đủ khả năng quyết định như một quận, huyện. Còn những trường hai cấp như Đại học Thái nguyên, Huế, Đà nẵng có thể xấp xỉ như một tỉnh, đang bàn lại vấn đề này, hướng làm sao tăng quyền quyết định lên. Tự chủ bằng cấp, tức là các trường đại học sẽ in bằng và cấp bằng, bộ không in nữa, cái này sẽ làm từ năm học tới, từ sau tháng 1 Bộ hướng dẫn những quy định về tiêu chí mẫu bằng, các trường tự thiết kế, bộ duyệt và các trường tự in và phát hành bộ sẽ có cơ quan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chỉ tiêu tuyển sinh hè năm tới chúng ta có hội nghị chất lượng về chất lượng giáo dục đại học toàn quốc, trong đó chúng tôi cũng trình bày những tiêu chí về tuyển sinh, ví dụ trên 1 giáo viên, trên 1 tiến sỹ được tuyển bao nhiêu sinh viên, bao nhiêu thạc sỹ. Trên cơ sở đó, các trường tự quyết định trong khuôn khổ của mình. Như vậy, phấn đấu có thể từ năm học tới, cùng lắm chậm 1 năm nữa, hè tới chúng tôi sẽ  bàn cái này và công bố tiêu chí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ổ chức tuyển sinh đại học có 1 kỳ thi lấy kết quả phổ thông, báo cáo đã đưa kế hoạch năm 2009 là muộn nhất, nhưng chúng tôi đang phấn đấu trước năm 2009, có thể năm 2008 làm. Dự án này sẽ đưa vào tháng giêng cho các trường đại học và các tỉnh thảo luận, chuẩn bị như vậy lúc nào chín muồi, chúng tôi cho rằng năm 2009 là hơi lâu, phấn đấu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7, các trường tự bổ nhiệm giáo sư, phó giáo sư theo nhu cầu. Hội đồng chức danh giáo sư vừa rồi đã chuẩn bị ý tứ này, chúng ta phải có soạn và xin Thủ tướng chính thức duyệt, trong năm 2007 chúng tôi sẽ trình cái này. Đấy là xin phép báo cáo với Giáo sư Thoa một số việc này là như vậy, cơ bản từ nay đến cuối năm 2007 làm hết tất cả 7 đầu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cao học và làm tiến sỹ, chúng tôi thấy đúng là chưa yên tâm, tháng 1/2007 Bộ sẽ công bố quy chế quản lý làm tiến sỹ và thạc sỹ mới, yêu cầu và nâng cao chất lượng hơn, đặc biệt là tiến sỹ công trình phải có giá trị khoa học. Mặt khác, về thời gian, chúng tôi báo cáo là sẽ không có ràng buộc chặt chẽ thời gian như cũ, nếu trong vòng 3 năm ra được tiến sỹ đúng như chất lượng thì hoan nghênh, nếu chưa được thì kéo dài thêm, chất lượng là quan trọng chứ không phải là thời gian. Nếu kéo dài thì có thể trách nhiệm chi phí cá nhân chịu nhiều hơn phần Nhà nước cũ, nếu không nghiên cứu thì không có giá trị để làm công trình tiến sỹ. Hiện nay chúng ta chi cho nghiên cứu sinh 1 năm vài triệu đồng không nghiên cứu được, nếu tính đô la vài trăm đô. Chúng tôi đã bàn rồi, phương châm đã làm tiến sỹ thì phải nghiên cứu, phải đủ tiền làm nghiên cứu, như vậy ngân sách nghiên cứu khoa học sắp tới sẽ góp phần rất quan trọng gắn với các đề tài tiến sỹ để buộc thông qua làm nghiên cứu đó thì có kết quả ứng dụng và là giá trị khoa học và như vậy giữa nhà trường, Bộ phải có phối hợp và có phần trách nhiệm trường cũng góp một phần kinh phí và Bộ góp phần làm sao để đủ phần làm nghiên cứu, làm tiến sỹ thì mới làm tiến sỹ. Nếu chúng ta chọn đề tài có ý nghĩa thực tiễn thì có một số trường hợp doanh nghiệp có thể hỗ trợ kinh phí, như vậy là có 3 nguồn: nguồn nhà trường, nguồn doanh nghiệp và nguồn Nhà nước để nghiên cứu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iện, báo cáo Giáo sư Thoa phải nói rằng qua thống kê thấy chúng ta rất thiếu giáo sư và các tiến sỹ. Hiện nay hơn 30% các nhà khoa học của chúng ta nằm ngoài trường đại học, trường đại học thu hút trên 60%. Như vậy sử dụng số 30% ở Viện rất quan trọng, hiện nay cơ chế là các Viện có quyền lập Hội đồng để đào tạo thạc sỹ, tiến sỹ nhưng thực tế cũng chưa phải như mong muốn. Chúng ta có chủ trương là đưa các huyện về trường, nhưng cũng chưa làm được nhiều thì chúng tôi đã dự kiến sẽ bàn với Bộ Khoa học công nghệ về việc này, trong đó có nêu một ý mà lãnh đạo Bộ bàn thế này: Nếu đưa một Viện vào một trường đại học bây giờ thì trong 3 - 5 năm đầu tiên không ảnh hưởng gì về cái cũ cả, chỉ có lợi thêm thôi. Tức vẫn có con dấu, vẫn có quyền giao dịch bên ngoài, nhưng cơ hội giảng dạy tốt hơn, nghiên cứu tốt hơn và trong 3 - 5 năm đó thì giữa Viện và trường dần dần tìm cách tích hợp nghiên cứu giảng dạy phù hợp hơn. Chứ không phải đưa viện vào trường để viện tan biến ngay thì không ai muốn về, nếu đưa về thì phải có quá độ và duy trì toàn bộ quan hệ quốc tế bên ngoài như vậy. Tôi hy vọng như vậy hợp lý hơn. Chúng tôi đang bàn việc này ở tro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hơn ở Đồng Tháp thì có khả thi không. Thực ra, bài chưa nộp mà bắt công bố đáp án là hơi khó, đúng không ạ. Dự kiến là tháng 5 mới nộp bài cho Chính phủ về vấn đề tăng thu nhập giáo viên, nhưng có mấy ý tứ ch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phải xem là có nên đặt vấn đề tăng thu nhập giáo viên để người giáo viên yên tâm giảng dạy hay không? có định làm việc đó hay không? Theo tôi, chắc là phải làm. Việc này giống như hồi xưa đánh Mĩ thôi. Giặc đến nhà có định đánh hay không? Nếu quyết tâm đánh thì mới tìm biện pháp, còn không định đánh thì không bàn. Hồi đó, chúng ta nhớ là vì nó lạ, đối thủ nó lớn, nó nhiều súng đạn, không biết đánh làm sao. Qua thực tiễn thì phát hiện nguyên tắc "bám thắt lưng địch mà đánh". Khi "bám thắt lưng" thì pháo và máy bay vô tác dụng, từ đó mới tìm được đường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có định tăng thu nhập hay không? Báo cáo các đại biểu và thày cô có một thực tế là trước năm 1945 của mình thì một ông thầy đi làm nuôi được vợ, đúng không ạ? Từ hồi trước rồi. Trước 1975 cũng thế. Nhưng sau đó một thời gian thì mình lại không nuôi được. Vậy thì về việc này mình phải tính lại vì có thực tế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20 năm đổi mới, tốc độ tăng trưởng 7% một năm, đất nước giàu lên, phải tính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4 năm tới kinh tế sẽ còn phát triển nữa thì có thể có cơ hội làm cái này. Xin nói đó là cái khung và chúng tôi có tính cụ thể sơ bộ. Báo cáo cái này, đây là tiết lộ đáp án khi chưa được thông qua đúng không ạ. Vì cái này chưa bàn với Bộ Tài chính với Bộ Giáo dục, đào tạo để sơ sơ thấy nó gây tải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hiện nay chúng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tăng lương giáo viên, đặt nguyên tắc là mình thấp hơn anh bộ đội. Hiện nay bộ đội, công an được hệ số 1,8. Như vậy giáo viên gần cỡ đó, ít hơn, chứ mình vượt qua cái này thì không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hực tế đi làm việc cơ sở thấy nếu ở thời điểm bây giờ tăng lên độ trên 1,5 lần đến 2 lần khoảng đó có thể số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không thể tăng một lúc từ mẫu giáo cho đến đại học thì ngân sách không chịu nổi, cho nên tăng có lộ trình, mỗi năm tăng một ít, trong vòng 4 năm tăng đến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áo cáo thu nhập bình quân thống kê như sau, chúng tôi nêu một c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ầm non: 1,4 triệu / 1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ểu học: 1,5 triệu / 1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ung học cơ sở: 1,3 triệu / 1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ung học phổ thông: 1,5 triệu / 1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o dục chuyên nghiệp: 1,5 triệu / 1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học: 1,8 triệu / 1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thống kê thực tiễn hiện nay như vậy, chứ nếu chúng ta đặt một tỷ lệ tăng chung từ nay đến năm 2010, tăng 1,77 lần thì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ầm non:  từ 1,4 triệu sẽ lên 3,2 triệu, còn trung học phổ thông từ 1,5 triệu lên 3,4 triệu, chúng tôi ước rằng như vậy có thể đủ sống được. Nhưng gánh nặng ngân sách như thế nào? Hiện nay với mức lương của mức lương năm 2006 thì 1 năm chúng ta chi lương 17 ngàn tỷ cả nước, chiếm 34% ngân sách cho giáo dục đào tạo, nói nôm na là hơn 1/3 một chút, ngân sách giáo dục và đào tạo chi cho lương hiện nay. Nếu tăng với mức như tôi nói vừa rồi thì năm 2010 tổng chi lương sẽ là 41 ngàn tỷ, chiếm 36,8%. Như vậy chỉ tăng tỷ trọng lương từ 34% lên trên 36%, chúng tôi nghĩ là có thể chịu đựng được. Đấy là khung giải pháp, còn khi nào bàn chi tiết thì xin ý kiến ngành tài chính. Báo cáo với đại biểu Nhơn chúng tôi tin rằng khi Quốc hội, Nhà nước đặt giáo dục có vị trí quan trọng, là động lực phát triển quốc gia thì trong chính sách sẽ được thể hiện bằng vấn đề thu nhập,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hư hôm thứ bảy đã báo cáo với các vị đại biểu, vấn đề giáo dục và đào tạo thường có nhiều vấn đề rất phong phú, bức xúc, được các đại biểu hết sức quan tâm, cử tri và nhân dân cả nước cũng hết sức quan tâm, cho nên kỳ nào chúng ta cũng có nhiều câu hỏi chất vấn. Riêng kỳ họp lần này, ngoài 30 chất vấn đã gửi trực tiếp đến Bộ trưởng, Bộ trưởng đã gửi trả lời cũng gần như hết đến từng đại biểu Quốc hội. Tại Hội trường này, chúng tôi theo dõi là có 24 vị nêu câu hỏi trực tiếp, có vị nêu 3, 4 câu hỏi, có vị sau đó còn hỏi thêm. Chính vì vậy, chúng ta cũng dành thời gian cho Bộ trưởng được trả lời tương đối nhiều hơn so với các Bộ trưở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hường, chúng tôi tính độ khoảng 110 phút nhưng cho đến bây giờ, kể cả chiều thứ bảy cũng như sáng hôm nay, Bộ trưởng đã được dành tới 150 phút, tức là 2h30 phút. Bây giờ chúng ta còn 10 vị đại biểu đăng ký hỏi nữa, xin phép với Quốc hội như thế này, chúng ta lại phải kết hợp nhiều phương thức, hỏi đáp trực tiếp tại Hội trường. Thời gian không cho phép có thể kéo dài thêm được nữa, ảnh hưởng đến chương trình chung, xin các vị đại biểu đã có ý định hỏi cũng rất thông cảm cho, xin gửi câu hỏi đến Bộ trưởng. Tôi đề nghị Bộ trưởng phải trả lời nghiêm túc từng đại biểu một cách rất chu đáo, sau này các vị đại biểu còn tiếp tục giám sát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cho kết thúc phần này, trước khi kết thúc, cũng như đối với các vị đại biểu khác, tôi xin lưu ý với Bộ trưởng Bộ Giáo dục 2 vấn đề mà qua ý kiến chất vấn từ hôm qua đến nay tại Hội trường nổi lên, mong Bộ trưởng hết sức quan tâm để sắp tới chỉ đạo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việc tiếp tục phải nâng cao chất lượng giáo dục toàn diện ở bậc phổ thông. Có rất nhiều ý kiến về vấn đề này, bao gồm cả từ nội dung chương trình, sách giáo khoa, mặc dù chúng ta đang xây dựng theo Nghị quyết của Quốc hội năm 2000. Bộ trưởng có nói, đến năm 2008 cố gắng hoàn thành toàn bộ hệ thống chương trình sách giáo khoa cho các lớp ở phổ thông. Tuy nhiên không thể không quan tâm tiếp tục phải đổi mới, phải cập nhật những kiến thức và theo hướng như Quốc hội đã nêu ra trong Nghị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đại biểu Nguyễn Lân Dũng có hỏi: Liệu đã ổn định chưa? Bộ trưởng có trả lời là khoảng năm 2020 trở ra thì mới có thể tính thêm, như vậy tức là cũng khẳng định khá mạnh mẽ, mong Bộ trưởng hết sứ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ất lượng giáo dục toàn diện của giáo dục phổ thông còn có vấn đề đổi mới phương pháp dạy và học, vấn đề đánh giá kết quả học tập, kết quả thi cử, Bộ trưởng đang có ý định rất tốt, muốn tuyên bố không với tiêu cực trong thi cử và bệnh thành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nâng cao chất lượng giáo dục phổ thông là vấn đề chuẩn hoá đội ngũ giáo viên theo yêu cầu của nội dung chương trình mới, chính sách chế độ để phát huy về đội ngũ giáo viên, chăm lo đời sống cho giáo viên, huy động được đông đảo tất cả các lực lượng để tham gia giảng dạy, tham gia đứng lớp, kể cả cán bộ quản lý trong giáo dụ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phương tiện, điều kiện cơ cở vật chất, đặc biệt là thiết bị giáo dục thiết bị học tập trong các trường, xung quanh giáo dục phổ thông xin lưu ý với Bộ trưởng các ý kiến chất vấn của đại biểu Quốc hội cũng như sự quan tâm của cử tri và nhân dân cả nước trên một số vấn đề đó, chưa kể là vấn đề học thêm, dạy thêm v.v...  Bộ trưởng cũng đã giải trì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iệc đào tạo đại học, ở đây có vấn đề rất lớn, rất mới là vấn đề tự chủ của các trường đại học để theo chủ trương xã hội hóa công tác giáo dục đào tạo của Đảng và Nhà nước ta. Nhưng có vấn đề rất lớn mà một số đại biểu có nêu, xin Bộ trưởng quan tâm thêm vấn đề chất lượng giáo dục đại học, đặc biệt là vấn đề đào tạo những người có trình độ cao, đào tạo nhân tài cho đất nước, đào tạo những cán bộ khoa học đầu ngành, đầu đàn thì hiện nay chúng ta vẫn còn đang rất yếu, chưa kể vấn đề nghiên cứu khoa học tạo điều kiện cho các cán bộ giảng dạy để nghiên cứu được trong các trường đại học, rồi phối hợp với các cơ quan giáo dục đào tạo bên ngoài phối hợp với chúng ta thì mới có thể nâng cao được chất lượng, đào tạo nguồn nhân lực cao cho đất nước như đại biểu Nguyễn Thị Kim Thoa vừa nêu. Có thể có nhiều vấn đề, nhưng xin lưu ý với Bộ trưởng 2 vấn đề đó và sắp tới xin chỉ đạo tốt việc này để kỳ sau xin Bộ trưởng báo cáo lại trước Quốc hội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thông qua phần này được chưa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Nguyễn Thiệ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a chuyển sang chương trình chất vấn vị Chánh án Toà án nhân dân tối cao Nguyễn Văn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rước hết là xin mời vị Chánh án Toà án nhân dân tối cao Nguyễn Văn Hiện lên trình bày báo cáo. Đồng chí trình bày báo cáo đến lúc giải lao, tức là 20 phút, sau ta sẽ thực hiện việc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ánh án Toà án nhân dân tối cao nhận được 7 chất vấn của các vị đại biểu Quốc hội về các vụ án cụ thể, với hình thức là đề nghị xem xét, hoặc là cho biết kết quả về các vụ án cụ thể, và chúng tôi cũng nhận được 5 chất vấn của các vị đại biểu Quốc hội hỏi về vấn đề chung trong công tác xét xử của Toà án, cũng như các cơ quan tư pháp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báo cáo với Quốc hội toàn bộ các trả lời chất vấn của các vị đại biểu Quốc hội chúng tôi cũng đã gửi tới các đại biểu Quốc hội tính đến thời điểm ngày 22/11/2006, ngày mà chúng tôi gửi báo cáo tới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thưa Quốc hội, chúng tôi cũng nhận được thêm 2 chất vấn nữa dưới hình thức hỏi về hai vụ án đã giải quyết như thế nào? Đề nghị cho biết kết quả. Chúng tôi cũng đã gửi trả lời tới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eo chỉ đạo và gợi ý của Uỷ ban Thường vụ Quốc hội, đối với các vụ án cụ thể thì chúng tôi trả lời các vị đại biểu Quốc hội dưới hình thức đối với những vụ án mà chúng tôi đã giải quyết xong có kết quả cuối cùng, chúng tôi thông báo kết quả đến đại biểu Quốc hội có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chất vấn liên quan đối với một số vụ án cụ thể thuộc thẩm quyền giải quyết của Toà án nhân dân tối cao hoặc thuộc thẩm quyền giải quyết của Toà án nhân dân địa phương. Chúng tôi cũng trả lời đại biểu Quốc hội các chất vấn theo hướng chúng tôi sẽ tiếp tục xem xét nếu hồ sơ đang ở Toà án nhân dân tối cao. Hoặc nếu hồ sơ đang ở các toà án địa phương hoặc thuộc thẩm quyền của địa phương thì chúng tôi sẽ xem xét tiếp và sẽ thông báo kết quả theo yêu cầu của đại biểu Quốc hội đã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5 chất vấn về vấn đề chung trong công tác tư pháp cũng như trong các toà án, chúng tôi cũng đã gửi trả lời tới các vị đại biểu Quốc hội và 5 chất vấn chung thì tập trung vào chất lượng công tác tư pháp, công tác xét xử, vấn đề đúng, sai thời hạn tố tụng, việc giải quyết đơn đề nghị giám đốc thẩm, tái thẩm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ề vấn đề này, tôi xin báo cáo tóm tắ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năm 2006, toàn ngành toà án nhân dân chúng tôi đã thụ lý 232 nghìn vụ án các loại, tức là tăng 22 nghìn so với năm 2005, nếu so số liệu này với số lượng các vụ án mà chúng tôi đã thụ lý ở đầu nhiệm kỳ, tức là năm 2002, khi tôi mới nhận nhiệm vụ là 160 nghìn vụ án, đến năm 2005 chúng ta phải giải quyết là 232 nghìn vụ án các loại. Thưa các vị đại biểu Quốc hội, với số lượng thụ lý như vậy, trong năm 2005 toàn ngành chúng tôi cũng đã có những cố gắng nhất định, đã giải quyết được 193 nghìn  vụ án các loại, số vụ án còn lại đang cố gắng giải quyết trong thời hạn luật định. Chúng tôi cũng rất mừng, không những chúng tôi mừng mà các anh em trong lực lượng cơ quan điều tra, truy tố cũng mừng, là qua phát biểu của các vị đại biểu Quốc hội, Báo cáo giám sát và Báo cáo Thẩm định của cơ quan Tư pháp vừa rồi, thì nhiều vị đại biểu Quốc hội cũng như Ủy ban Pháp luật của Quốc hội cũng có một đánh giá là so với năm 2005 thì Ngành Tòa án nhân dân cũng như các ngành tư pháp khác, cơ quan điều tra, kiểm sát thì cũng đã hoàn thành tốt hơn so với năm 2005. Đó là điều cổ vũ, động viên cơ quan tiến hành tố tụng của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nhiều đại biểu Quốc hội, trong Báo cáo của Ủy ban pháp luật Quốc hội cũng nêu lên một số hạn chế, thiếu sót trong công tác tư pháp trong tình hình hiện nay. Đó là số lượng các vụ án có kết luận khác nhau giữa các cơ quan tiến hành tố tụng, cơ quan điều tra, truy tố và xét xử; số các vụ án được đưa ra xét xử thì cũng có việc bị hủy, bị sửa, có những việc để quá thời hạn tố tụng hoặc có hạn chế nhất định trong quá trình giải quyết đơn đề nghị giám đốc thẩm, tái thẩm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này cũng nằm trong nội dung chung 5 chất vấn của đại biểu Quốc hội. Vấn đề thực trạng những thiếu sót, khuyết điểm, nguyên nhân và biện pháp khắc phục, theo nhận thức của chúng tôi thì chúng tôi cũng đã trả lời tương đối cụ thể gửi tới các đại biểu Quốc hội có chất vấn, có tổng hợp chung gửi tới các đại biểu Quốc hội có chất vấn và có tổng hợp chung gửi tới các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húng tôi đã có trong Báo cáo của ngành toà án nhân dân, cũng như những vấn đề chúng tôi đã có báo cáo để các đại biểu có chất vấn về những vấn đề chung, có lẽ chúng tôi cũng không nói thêm, sợ mất thời gian của các đại biểu Quốc hội. Trên diễn đàn này, xin các đại biểu Quốc hội cho tôi được nói về một số vấn đề chung khác hơn, mà tôi chưa trình bày trong báo cáo cũng như trong trả lời chất vấn của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tiến hành tố tụng, hoạt động điều tra, truy tố, xét xử chúng tôi cho rằng là 1 trong những hoạt động rất quan trọng của bất cứ Nhà nước nào, chất lượng của các hoạt động này có ảnh hưởng không ít tới việc đảm bảo và giữ gìn trật tự an ninh và an toàn xã hội trong bất cứ Nhà nước nào. Trong toàn bộ các hoạt động tố tụng, điều tra, truy tố và xét xử thì khâu xét xử là khâu cuối cùng và chất lượng hoạt động xét xử phụ thuộc không ít vào những hoạt động điều tra, truy tố và các hoạt động bổ trợ tư pháp khác. Báo cáo đại biểu Quốc hội, cho đến giai đoạn hiện nay không những Nhà nước ta và hầu hết các nước trên thế giới đều có 1 kết luận tương đối chung là để đảm bảo chất lượng cho công tác tiến hành tố tụng cũng như hoạt động xét xử được tốt thì cần phải có 5 điều kiện tốt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nhất là người tiến hành tố tụng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hai là hệ thống pháp luật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người tham gia tố tụng tốt. Tức là những công dân có việc liên quan đến tố tụng thì cũng phải thực hiện quyền và nghĩa vụ của mình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hệ thống các cơ quan bổ trợ tư pháp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vấn đề cuối cùng, phải thực hiện tốt nguyên tắc hiến định là độc lập tư pháp và đặc biệt trong công tác xét xử phải thực hiện tốt nguyên tắc hiến định là độc lập xét xử và chỉ tuân theo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5 điều kiện này ở nước ta hiện nay cụ thể đạt những mức độ nào. Xin phép Quốc hội, tôi xin được trình bày một số vấn đề tương đối cụ thể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gười tiến hành tố tụng phải tốt. Người tiến hành tố tụng tốt, báo cáo Quốc hội được thể hiện ở mấy điểm sau: Thứ nhất là phải tốt về số lượng, tức là có đủ về số lượng. Thứ hai là phải đào tạo tốt. Vấn đề thứ ba là phải có tinh thần trách nhiệm và đạo đức nghề nghiệp tốt. Thế thì trở lại vấn đề là số lượng tốt, của chúng ta đã tốt chưa? Xin báo cáo các đồng chí, nếu chúng ta trở lại ba báo cáo của Bộ Công an, Viện kiểm sát nhân dân tối cao và Toà án nhân dân tối cao. Chúng ta thấy rằng người tiến hành tố tụng của chúng ta hiện nay, ở bên công an cũng thiếu trên một nghìn điều tra viên, đặc biệt là điều tra viên ở cấp huyện thì mới có trình độ trung cấp. Viện kiểm sát nhân dân tối cao cũng báo cáo thiếu gần một nghìn kiểm sát viên và trình độ của các kiểm sát viên bây giờ cũng mấy chục % mới có trình độ cao đẳng tư pháp và bây giờ còn đang nợ cho đến năm 2009 theo Pháp lệnh kiểm sát viên. Pháp lệnh kiểm sát viên mà Uỷ ban Thường vụ Quốc hội thông qua vẫn đang cho nợ đến năm 2009.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ực lượng thẩm phán, báo cáo với các đồng chí, đầu nhiệm kỳ khi tôi nhận nhiệm vụ còn thiếu 1116 thẩm phán trong cả nước. Đối với 1116 thẩm phán trong cả nước trong 4 - 5 năm vừa qua, chúng tôi cố gắng cũng đã cung cấp đủ, tạm gọi là vơ vét, tận dụng những lực lượng đã có để bổ nhiệm cho đủ. Tuy nhiên, báo cáo Quốc hội, chúng tôi đủ số 1116 người thiếu cũ, nhưng các vị đại biểu Quốc hội nhớ cho số lượng vụ án tính đến năm 2003 không phải là 160 nghìn nữa, trở lên 232 nghìn. Cho nên thiếu vẫn hoàn thiếu, cho đến bây giờ cũng còn thiếu trên 900 thẩm ph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vấn đề thứ hai là hệ thống pháp luật tốt, hệ thống pháp luật tốt trước hết phải đầy đủ, nghĩa là trong tất cả các lĩnh vực của quan hệ xã hội có pháp luật điều chỉnh. Các pháp luật gốc và pháp luật cơ bản khi ban hành ra đồng thời các hệ thống pháp luật khác và pháp luật đơn hành, hoặc gọi là luật con không được mâu thuẫn với luật mẹ. Đó là yêu cầu thứ hai của hệ thống pháp luật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ba, các quy phạm pháp luật phải rành mạch, rõ ràng, không chồng chéo, các quy phạm chỉ hiểu theo một nghĩa, không được hiểu theo nhiều nghĩa. Nói thì chắc là dài nhưng các vị đại biểu Quốc hội cũng thấy rằng trong tình hình hiện nay, hệ thống pháp luật của chúng ta đến mức độ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ười tham gia tố tụng tốt, những công dân vì việc này, việc khác phải tham gia tố tụng, trước hết là bị can, bị cáo tốt, họ khai báo thành khẩn và cung cấp toàn bộ các tài liệu biết được cho cơ quan tiến hành tố tụng. Qua thống kê hiện nay, có tới trên 50% bị can, bị cáo không tốt, không thực hiện đúng trách nhiệm tố tụng của mình, không khai báo thành khẩn và cung cấp các tài liệu cho cơ quan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ười tham gia tố tụng tốt đối với các vụ án dân sự, báo cáo với các đồng chí, mặc dù qua hoà giải rồi, qua các cấp chính quyền tại địa phương, qua thống kê của chúng tôi có tới 70 - 80% luôn luôn cho rằng quan điểm của mình là đúng, còn quan điểm luận cứ có thể là bố mẹ, ông bà, anh em, bạn bè, hàng xóm, đối tác làm ăn khi đã kiện ra Tòa án là sai hết, chỉ có mình đúng thô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ân chứng theo pháp luật tố tụng phải cung cấp toàn bộ những gì mình biết, mình nhìn thấy, nghe thấy cho các cơ quan tiến hành tố tụng, nhưng qua thống kê một số tài liệu chúng tôi có nghiên cứu thì khoảng 30 - 40% các nhân chứng khai báo trước, sau không thống nhất và không hoàn toàn đúng với sự thật khách qu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sư cũng là một trong những người tham gia tố tụng rất quan trọng, giúp cho cơ quan tiến hành tố tụng và Tòa án để giải quyết vụ án cho đúng thì cũng phải tốt. Hiện nay báo cáo tính chất tốt về số lượng, chất lượng, trách nhiệm làm việc th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báo cáo các đồng chí hiện nay chúng ta trong cả nước chưa được 3 nghìn luật sư kể cả luật sư tập sự, trong khi đó mức trung bình của khu vực thì ít nhất trong tình hình hiện nay cũng cần khoảng 10 nghìn luật sư theo Báo cáo của Bộ Tư pháp và Chính phủ. Nếu như tinh thần cải cách tư pháp thì chúng ta cần tới 20 nghìn luật sư, báo cáo các đồng chí số lượng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như các vị đã biết theo quy định của pháp luật luật sư không những chỉ bảo vệ quyền và lợi ích hợp pháp của các đương sự mà còn có trách nhiệm bảo vệ pháp luật, trong thực tế, các vị đã biết, có phải luật sư trong tình hình hiện nay chỉ bảo vệ quyền và lợi ích hợp pháp của đương sự, đã bảo vệ quyền và lợi ích, bảo vệ pháp luật chưa, vấn đề chúng ta cần phải t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hệ thống các cơ quan bổ trợ tư pháp phải tốt, nghĩa là giám định tư pháp tốt, định giá tốt v.v....báo cáo các đồng chí trong quy định của Bộ luật Hình sự cũng như các luật dân sự, các luật khác, rất nhiều việc phụ thuộc vào kết quả giám định. Ví dụ một tội cố ý gây thương tích, nếu giám định là 10% thì không chịu trách nhiệm hình sự, nhưng 11% chịu trách nhiệm hình sự rồi, 30% là chịu trách nhiệm hình sự theo Khoản 1, Điều 109, 31% là chịu trách nhiệm hình sự theo Khoản 2, Điều 109, 59% vẫn chịu trách nhiệm hình sự theo Khoản 2, Điều 109, nhưng 61% là chịu trách nhiệm hình sự theo Khoản 3 Điều 109, hoặc tội cố ý làm trái, nếu giám định về mặt thiệt hại, dưới 100 triệu chưa chịu trách nhiệm hình sự, nhưng giám định trên 100 triệu thì chịu trách nhiệm hình sự, nếu từ 100 triệu-500 triệu lại chịu trách nhiệm hình sự ở mức khác, 500 triệu trở lên đến 1 tỷ chịu trách nhiệm hình sự theo mức khác, trên 1 tỷ khung hình phạt rất cao, có thể từ 12, 15 đến 20 năm, tù chung thân.</w:t>
      </w:r>
    </w:p>
    <w:p>
      <w:pPr>
        <w:pStyle w:val="Normal1"/>
        <w:ind w:firstLine="623"/>
        <w:jc w:val="both"/>
        <w:rPr/>
      </w:pPr>
      <w:r>
        <w:rPr>
          <w:rFonts w:eastAsia="Times New Roman" w:cs="Times New Roman" w:ascii="Times New Roman" w:hAnsi="Times New Roman"/>
          <w:color w:val="0000FF"/>
          <w:sz w:val="26"/>
        </w:rPr>
        <w:t xml:space="preserve">Báo cáo các đồng chí với một hệ thống giám định tư pháp và định giá tư pháp của chúng ta hiện nay thì thật ra kể về mặt hệ thống từ trên xuống dưới là chưa có, luôn luôn thay đổi, báo cáo là luôn luôn không chính xác, giám định lần này thế này, giám định lần khác thế khác, định giá lần này thế này, định giá lần khác thế khác. Đương nhiên những thay đổi về  giám định, định giá tuỳ khi mà cơ quan điều tra và Viện kiểm sát hoặc Toà án thay đổi. Bởi vì những vấn đề giám định thuộc chuyên môn, tất nhiên Toà án có quyền đánh giá, nhưng không có quyền quyết định, mà quyết định theo thẩm quyền của mình, có thể chưa hoàn toàn đã chính xác. Thậm chí báo cáo các đồng chí là có vụ án, ví dụ vụ án giết 2 người mà trưng cầu giám định tới cơ quan giám định cao nhất của Trung ương, Viện giám định tâm thần Trung ương rồi, sang Viện giám định tâm thần quân đội rồi, nhưng 4,5 giám định đều kết quả khác nhau, lúc thì bảo là còn, khả năng chịu trách nhiệm hình sự, lúc thì bảo có một phần khả năng chịu trách nhiệm hình sự, lúc thì bảo không có khả năng, năng lực chịu trách nhiệm hình s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ì báo cáo các đồng chí với một thực tế như vậy cũng không thể không ảnh hưởng đến chất lượng điều tra truy tố, xét xử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muốn nói chúng ta phải thực hiện tốt một nguyên tắc Hiến định mà không phải Nhà nước ta bây giờ xây dựng Nhà nước pháp quyền, cả thế giới người ta thực hiện như vậy rồi là phải thực hiện tốt công tác Hiến định về độc lập tư pháp trong đó độc lập xét xử là cái cốt yếu và chỉ tuân theo pháp luật thôi, không có cá nhân, tổ chức nào được can thiệp trái pháp luật hoặc làm thay các cơ quan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rong tình hình hiện nay vấn đề này chúng ta cũng còn cần phải bàn nhiề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tinh thần trách nhiệm của chúng tôi, chúng tôi cũng cùng với anh em trong ngành điều tra, truy tố và đặc biệt ngành toà án nhân dân sẽ cố gắng cùng với Đảng, Nhà nước tới đây chúng ta triển khai Nghị quyết 49 của Bộ Chính trị cũng tập trung giải quyết về 5 vấn đề này. Cái xương sống của Nghị quyết 49 là báo cáo các đồng chí cũng tháo gỡ 5 vấn đề này, cũng rất mong đại biểu Quốc hội, cử tri cả nước ủng hộ các cơ quan tư pháp chúng tôi trong đó ngành Toà án nhân dân để chúng tôi hoàn thành tốt nhiệm vụ được gi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đã hết,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o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Tỉnh Quảng B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 Toà án nhân dân tối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ã đọc khá kỹ báo cáo trả lời chất vấn của đại biểu Quốc hội mà Chánh án đã gửi trước và sáng nay cũng có nghe tại Hội trường này những lý do khách quan mà Chánh án cũng đã trao đổi có liên quan đến công tác xét xử của ngành Toà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trong báo cáo trả lời chất vấn mà Chánh án đã gửi thì năm 2006, các cấp toà án đã giải quyết được 193.974 vụ án, trong đó chỉ có 5% các bản án và quyết định bị huỷ và sửa, huỷ 1% và sửa 4%. Chúng tôi sơ bộ tính ra con số tuyệt đối của án huỷ, sửa cũng đến 9.697 bản án và quyết định. Chúng tôi xin hỏi: Trong đó có bao nhiêu vụ án do nguyên nhân chủ quan của thẩm phán, như vậy việc xử lý đối với các thẩm phán chủ toạ các phiên toà này được xử lý cụ thể như thế nào? Đấy là câu hỏi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ôi xin đề nghị đồng chí Chánh án cho biết trách nhiệm của Chánh án Tòa án nhân dân tối cao đến đâu trong việc chưa làm đầy đủ công tác tổng kết thực tiễn, hướng dẫn áp dụng thống nhất pháp luật trong công tác xét x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ác bản án và quyết định có sai lầm nghiêm trọng nhưng không được phát hiện kịp thời, đến khi phát hiện được đã hết thời hạn kháng nghị giám đốc thẩm hoặc tái thẩm. Chúng tôi xin hỏi hướng giải quyết đối với các vụ án này như thế nào? Đồng chí Chánh án có suy nghĩ gì trong việc sửa đổi, bổ sung về pháp luật tố tụng,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ỉnh Thanh Ho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 Toà án nhân dân tối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không thống nhất với quan điểm của Chánh án dùng biện pháp vơ vét những người không đủ tiêu chuẩn để đưa làm thẩm phán, nếu như thế sẽ dẫn đến hiệu quả oan sai hoặc để lọt tội phạm. Trách nhiệm của Chánh án khi quyền hạn về tổ chức nhân sự đã được giao lại cho ngành Toà án trong nhiều năm qu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ánh an yêu cầu phải có bị can, bị cáo tốt thì ngành Toà án mới hoàn thành được nhiệm vụ, xin thưa với Chánh án, vấn đề này theo tôi là vô tưởng. Tôi xin được chất vấn Chánh án hai câ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có ý kiến cho rằng mức án của các bản án thường được quyết định trước khi mở ra phiên toà, thông qua hình thức duyệt án. Theo Chánh án, vấn đề này có không, làm như vậy có ảnh hưởng gì đến vai trò độc lập, chỉ tuân theo pháp luật của Hội đồng xét x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ó một số vụ án đã qua hết các thang bậc của cơ quan xét xử, hoặc hết thời gian giám đốc thẩm theo quy định của pháp luật, nhưng người dân vẫn còn kêu oan, các tổ chức cá nhân có trách nhiệm gửi kiến nghị không được Toà án nhân dân tối cao xem xét giải quyết. Là Chánh án Toà án nhân dân tối cao, Chánh án có suy nghĩ gì về vấn đề này và trách nhiệm của Chánh án đến đâu? Xin trân trọng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Xinh - Tỉnh Bà Rịa - Vũng Tà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 Toà án nhân dân tối cao, qua Báo cáo của Chánh án, như vậy, số lượng án phải sửa, phải huỷ như đại biểu Lê Văn Cuông vừa nói là 9 ngàn. Thực ra con số không phải trên 9 ngàn đâu, có những án oan sai mà người khiếu nại người ta hết tiền, cho nên người ta không chạy theo khiếu kiện nữa, người ta bỏ cuộc, con số thật nó là như vậy. Qua báo cáo vừa rồi của Chánh án trước hội trường, như vậy, muốn bảo đảm việc xét xử cho tốt, phải có 5 yếu tố, nhưng qua giám sát án oan sai, tôi thấy rằng không phải đợi như thế này, không phải đợi tới 5 yếu tố đâu. Các án mà oan sai, pháp luật của nước ta, mặc dù trong thời gian qua chưa đầy đủ, nhưng cũng đã bổ sung dần dần, còn các bản án oan sai là tôi thấy thẩm phán cố tình đạp trên pháp luật mà đi, cái này là có, tôi nói là có chứng cứ đầy đủ cầm ở trong tay và tôi còn để ở nhà, muốn bao nhiêu chứng cứ tôi đưa ra. Bây giờ tôi chất vấn Chánh án, như vậy Chánh án nói là phải đầy đủ các yếu tố, tiến hành tố tụng phải tốt, hệ thống pháp luật phải tốt, 5 biện pháp vừa nêu. Như vậy, nếu hiện nay 5 hệ thống này chưa tốt, như vậy xét xử có quyền tiếp tục oan sai phải không? đó là chất vấn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vấn thứ hai, các giải pháp Chánh án đưa ra, tôi nghiên cứu là 6 giải pháp để khắc phục việc nâng cao chất lượng xét xử, tôi thấy các giải pháp này cũng cũ lắm rồi, nào là thi đua, cũng kiểm điểm rút kinh nghiệm. Rõ ràng những vấn đề này trong thời gian qua hệ thống của Tòa án vẫn làm, tuy nhiên án oan sai người dân kêu vẫn còn rất nhiều. Vì vậy tôi chất vấn câu hỏi thứ hai đề nghị Chánh án Tòa án nhân dân tối cao cho biết ranh giới nào để phân biệt án oan sai đó do năng lực của Thẩm phán kém hay do chạy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ụ án nhà 83 Đội Cấn Hà Nội tôi giám sát từ tháng 6/2004 đến bây giờ tính luôn kỳ họp này là 5 kỳ họp, vừa rồi tôi cũng gửi cho Chánh án Tòa án nhân dân tối cao nghiên cứu chứ không phải tôi chất vấn đột ngột ở đây. Chánh án Tòa án nhân dân tối cao cũng cho tôi biết pháp luật của lĩnh vực nhà đất này tôi cũng nghiên cứu hết rồi, người ta mua nhà, mặc dù giấy tay nhưng chính Thông tư liên tịch của Chánh án Tòa án nhân dân tối cao và Viện kiểm sát nhân dân tối cao số 01 năm 1999 cũng quy định nhà mua trong thời điểm trước, từ năm 1991 trở về trước mặc dù không có chính quyền địa phương xác nhận ở  Điểm 12 hợp đồng mua bán có thể có xác nhận hoặc không có xác nhận của cơ quan Nhà nước nhưng người ta thực hiện các nghĩa vụ và công khai người ta đóng thuế, được Ủy ban nhân dân Thành phố Hà Nội cấp giấy phép đàng hoàng thế tại sao cứ hủy án. Nếu tôi không giám sát lại ngày 30/11/2005 vừa rồi thì bà mẹ liệt sỹ này đã bị đuổi ra khỏi căn nhà mà mình đã mua từ năm 1999 và làm đầy đủ nghĩa vụ hết. Trong quá trình xử án không nói gì tới Thông tư của Chánh án và Viện kiểm sát nhân dân tối cao, như vậy đâu phải là năng lực kém đâu? Pháp luật có đầy đủ, nhưng vẫn cố tình đạp trên pháp luật mà đi, làm oan sai một người dân. Tôi cũng nói cái chung và nói cái riêng cụ thể. Đề nghị Chánh án cho biết vụ án 83 Đội Cấn là do năng lực yếu kém hay có chạy án? Xin cảm ơn Chánh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ánh án Tòa án nhân dân tối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các đại biểu Quốc hội về chất vấ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ý kiến của đại biểu Nhượng. Đại biểu có hỏi chúng tôi là án huỷ 1%, sửa 4% tính ra số lượng cụ thể thì nó cũng hàng nghìn. Tôi hoàn toàn nhất trí với đại biểu Quốc hội và chính chúng tôi lần này khác hơn lần trước, như báo cáo hôm trước chúng tôi chỉ tính phần trăm, lần này báo cáo chúng tôi tính rõ 1% là bao nhiêu và 4% là bao nhiêu. Các đồng chí nếu không tin thì xem lại Báo cáo của Toà án nhân dân tối cao gửi các đại biểu Quốc hội, chúng tôi đã tính ra số liệu rồi. Trong số sai, sửa này thì nguyên nhân chủ quan hay khách quan chiếm bao nhiêu phần trăm? Cái này trong Báo cáo của chúng tôi cũng đã nói rõ rồi, chủ yếu là nguyên nhân chủ quan. Hướng xử lý Chủ toạ án bị huỷ, sửa như thế nào? Những kỳ họp trước chúng tôi cũng đã báo cáo. Tất cả những thẩm phán chủ tọa phiên tòa mà có án bị sửa, bị hủy đều phải có tờ trình. Trình với đơn vị trước hết là tòa án nơi mình công tác, lý do tại sao mà án của mình bị sửa, bị hủy. Tùy theo mức độ, nếu như năng lực yếu kém thì xử lý theo năng lực yếu kém, nếu do thiếu tinh thần trách nhiệm thì xử lý theo thiếu tinh thần trách nhiệm, nếu do tiêu cực thì xử theo tiêu cự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là chúng tôi làm rất đầy đủ đối với những trường hợp án sửa, hủy. Những trường hợp này đều có tính đến tiêu chuẩn thi đua và việc có bổ nhiệm lại hay không bổ nhiệm lại trong các nhiệm kỳ đều có tính đến c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ổng kết thực tiễn xét xử. Xin báo cáo với đại biểu Nhượng là với sức của tôi, năng lực của tôi, khả năng của tôi và các đồng chí trong Hội đồng thẩm phán Tòa án Nhân dân tối cao trong các nhiệm kỳ từ năm 2002 cho đến năm nay thì số lượng Nghị quyết mà chúng tôi ban hành thì gần như gấp đôi so với các năm trước đây. Tất nhiên đó là một sự cố gắng, nếu cố gắng hơn nữa thì chúng tôi cũng mong cố gắng hơn nữa, nhưng báo cáo các đồng chí là trên đời này không có cái gì mà không có giới hạn cả, kể cả sức người cũng có giới h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n có sai lầm nghiêm trọng, hết thời hạn giám đốc thẩm thì giải quyết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là án hết thời hạn giám đốc thẩm theo quy định tại Bộ luật Tố tụng dân sự thì thời hạn kháng nghị giám đốc thẩm là 3 năm, kể từ ngày bản án có hiệu lực pháp luật. Đối với các vụ án hình sự, thời hạn kháng nghị theo hình thức tăng nặng là 1 năm kể từ ngày bản án có hiệu lực pháp luật, còn giảm nhẹ thì không giới hạn thời hạn v.v... Báo cáo đồng chí Nhượng, cứ theo quy định pháp luật mà làm, chẳng còn cách nào khác cả, hết thời hạn giám đốc thẩm thì phải nói là hết thời hạn giám đốc thẩm. Toà án nhân dân tối cao không có quyền ra luật khác để thay Bộ luật Dân sự, thay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uông có chất vấn tôi về vấn đề tôi vừa báo cáo thêm, cũng có câu nói: Chúng tôi với tinh thần trách nhiệm của mình, cố gắng của mình, đáng lẽ phải nói như thế, mà chúng tôi đã tận dụng, động viên anh em tìm các nguồn trong ngành toà án nhân dân, kể cả những đồng chí có yếu kém một chút, nhưng trong tình hình bây giờ đang thiếu thì cũng cố gắng động viên các đồng chí, cũng bổ nhiệm, động viên các đồng chí cố gắng học hỏi thêm, tu dưỡng, rèn luyện thêm để bổ nhiệm. Trước một số trường hợp bổ nhiệm chúng tôi đã gọi lên, chúng tôi khuyên bảo như vậy. Tôi nói một từ dân dã "vơ vét" thì xin lỗi đại biểu Cuông nó cũng có tính chất dân dã thôi. Tôi xin đính chính lại, không phải là vơ vét, mà chúng tôi cũng đã chiếu cố đến một số trường hợp, ở một số địa phương, đặc biệt là ở cấp huyện, vùng sâu, vùng xa, miền núi, Tây Nguyên và ở một số tỉnh miền núi phía Bắc. Nếu đối chiếu với tiêu chuẩn quy định trong Pháp lệnh Thẩm phán và Hội thẩm nhân dân thì thực sự không đủ điều kiện, tiêu chuẩn để bổ nhiệm. Đặc biệt đối với vùng Tây Nguyên thiếu quá, đặc biệt vùng sâu, vùng xa, vùng hải đảo nó thiếu quá thì chúng tôi cũng có bổ nhiệm và có nhắc nhở anh em cố gắng làm cho nó tốt hơn, chứ không phải vơ vét bừa bãi, hoặc là ai cũng bổ nhiệm được, chúng tôi xin báo cáo với Quốc hội là chúng tôi không nói với ý như vậy, cũng xin được trình bày thêm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ói rằng một trong những điều kiện để chúng ta thực hiện công tác tư pháp cho nó tốt thì nói chung người tiến hành tố tụng cũng phải tốt và người tham gia tố tụng cũng phải tốt, ở đây tôi nói tốt, đương nhiên người tiến hành tố tụng trách nhiệm phải tốt rồi, toàn là cán bộ Đảng viên, điều tra viên, kiểm sát viên, thẩm phán viên nếu không tốt thì không ai người ta bổ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góc độ là những đương sự, thì ngay khi phát biểu tôi có nói rằng là các đương sự, bị can, bị cáo, tôi xin nháy nháy là dưới góc độ quy định của người công dân tốt, chứ đúng trong luật thì không có quy định là bị cáo tốt, bị can tốt, nhưng ở đây tôi nói là dưới góc độ công dân, tôi đã nhấn đi nhấn lại là dưới góc độ một công dân tốt thì dù mình có vi phạm pháp luật, cha ông ta cũng răn dạy cả thế thôi, thì cũng phải khai báo thành khẩn và cung cấp đúng tài liệu, đúng sự thật khách quan cho các cơ quan điều tra. Bây giờ tôi xin báo cáo thật với các đồng chí là các đồng chí có làm việc thực tế các đồng chí mới biết, từ điều tra cho đến truy tố, đến xem xét, đặc biệt đối với những vụ án mà xảy ra ở trong đêm tối, hoặc không có nhân chứng thì họ chối bằng được, chỉ trừ trường hợp khi cơ quan điều tra tìm ra chứng cứ để chứng minh thì dần dần họ mới nhận. Chúng tôi phản ánh một sự thật khách quan, ở góc độ những người tiến hành tố tụng, chúng tôi so với những anh bị can, bị cáo khác, rõ ràng anh không tốt, anh không tốt thì anh không được hưởng, nếu người ta tốt, khai báo thành khẩn được hưởng tình tiết giảm nhẹ, anh không thực hiện nghĩa vụ khai báo thành khẩn, cung cấp chứng cứ cho toà án thì anh không được hưởng tình tiết giảm nhẹ, chúng tôi nói tốt là ở dưới góc độ đó chứ không phải bị cáo tốt mà phạm tội thì không còn tốt cho xã hội nữa, xin báo cáo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ồng chí Cuông có hỏi hiện nay có mức án, có quyết định trước hay không? hoặc có duyệt án hay không? báo cáo các đồng chí tôi là Chánh án Toà án nhân dân tối cao, kể cả các văn bản của Hội đồng thẩm phán Toà án nhân dân tối cao chưa bao giờ chúng tôi có một công văn, chỉ thị yêu cầu các địa phương là phải duyệt án, lãnh đạo các toà án địa phương phải duyệt án, phải cho mức án trước, chưa bao giờ có, nếu đồng chí tìm được văn bản do tôi ký hoặc người cấp phó của tôi ký, hoặc Hội đồng thẩm phán ký đưa tôi hoàn toàn chịu trách nhiệm, chúng tôi không có hướng dẫn đó, nhưng trong thực tế từ cơ quan điều tra, cơ quan kiểm sát cho đến cơ quan toà án, các đồng chí lãnh đạo các toà án địa phương đối với một số vụ án phức tạp, khó khăn để đánh giá chứng cứ, vụ án ảnh hưởng nhiều đến chính trị hoặc trật tự an toàn xã hội, được dư luận quan tâm thì các đồng chí lãnh đạo địa phương, với tinh thần trách nhiệm của mình trước việc như thế thì nghe hội đồng xét xử, nghe thẩm phán báo cáo, cũng không quyết định cho mức án, cũng không cho tội danh, còn ở đây cho mức án, cho tội danh là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ảm bảo với các đồng chí, pháp luật không có quy định các lãnh đạo cơ quan điều tra, kiểm soát, đặc biệt là Toà án không có quyết định tội danh và mức án cho Hội đồng xét xử. Về công văn chính thức, tôi nhắc ngược lại là dứt khoát, ngay như thời kỳ tôi mới nhận nhiệm vụ, không yêu cầu các Chánh án Toà án địa phương được quyền xác định tội danh và mức án thay cho Hội đồng xét xử. Cuối cùng Hội đồng xét xử, đặc biệt là trong quá trình cải cách tư pháp, kể cả các chứng cứ, tôi chưa nói đến tội danh và hình phạt, thông qua tranh luận tại phiên toà để quyết định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uông hỏi những bản án hết thời hạn giám đốc thẩm rồi mà dân vẫn kêu oan thì xử lý như thế nào? Đúng là câu hỏi này khó thât, hết thời hạn giám đốc thẩm, luật quy định hết thời hạn giám đốc thẩm rồi mà dân vẫn kêu oan thì chắc là phải chờ Quốc hội sửa luật. Báo cáo với các đồng chí, Bộ luật Tố tụng dân sự vừa ban hành chúng ta bàn mãi rồi, vẫn có 2 quan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nhất là đối với các vụ án dân sự, nếu như có oan sai thì không hạn chế thời gian giám đốc thẩm, có thể 5, 10 năm sau, 20 năm sau cứ sai là sửa. Nhưng đa số đại biểu Quốc hội giơ tay biểu quyết rồi, tôi nhớ là trên 80% biểu quyết là cái gì cũng có giới hạn, kể cả thời hạn khởi kiện đến thời hạn đề nghị xem xét lại. Ở Việt Nam cũng thế, ở các nước khác cũng vậy, các đồng chí xem cả thế giới gần như thế, tôi nói không 100% nhưng gần như những nước văn minh người ta cũng tiến hành theo hướng như thế. Như vậy, toà án xét xử hai cấp sơ thẩm và phúc thẩm, bản án phúc thẩm có hiệu lực pháp luật bất cứ cá nhân, tổ chức, cơ quan nào cũng phải chấp hành bản án có hiệu lực pháp luật, không có cơ quan nào có quyền làm thay, xét xử th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ình tự giám đốc thẩm là trình tự để kiểm tra lại các bản án có hiệu lực pháp luật đảm bảo cho các bản án được đưa thi hành là đúng pháp luật. Báo cáo các đồng chí là luật quy định như thế thì ngành Toà án nhân dân là cơ quan chấp hành pháp luật chắc không thể nào làm khác, trái với Bộ Luật dân sự, nghĩa là sau 3 năm hết thời hạn kháng nghị giám đốc thẩm vẫn kháng nghị, luật không có quy đị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Hồng Xinh có hỏi tôi,  tôi có đưa 5 vấn đề để nâng cao chất lượng công tác tư pháp, trong đó công tác xét xử, đồng chí có hỏi tôi nếu cứ chờ đủ 5 điều kiện mới xét xử tốt, mới làm tốt, tôi không trả lời như vậy. Tôi nói đấy là chúng ta phấn đấu để chúng ta làm tốt những việc đó để chúng ta nâng cao chất lượng công tác điều tra, truy tố và xét xử. Chúng ta không ai được quyền nói rằng bây giờ trình độ chúng ta chỉ có thế, về tiến hành tố tụng chỉ có thế, dân trí chỉ có thế, hệ thống pháp luật chỉ có thế, các cơ quan tiến hành tư pháp cứ làm sai đi, tôi không nói như thế. Chúng tôi vẫn luôn luôn nhắc mình, nhắc anh em mặc dù trong tình hình Việt Nam chúng ta xây dựng Nhà nước mới có 60 năm, sau thời gian miền Nam giải phóng từ năm 1975 cho đến nay, các nước khác người ta còn hàng trăm năm, hàng nghìn năm quá trình tư pháp, mình không bì với người ta được, lúc sức mình có như thế nào, tình hình như thế nào thì mình phải cố gắng với tinh thần chúng tôi nghĩ phải cố gắng cao nhất để làm cho tốt, cũng như tôi nói lương thôi, bây giờ lương tối thiểu 350 ngàn đồng thì cán bộ, công nhân viên cũng phải cố gắng làm tốt nhiệm vụ của mình, vẫn đòi lương cao hơn, bây giờ 450 ngàn đồng lương tối thiểu thì cũng tốt, thậm chí Chính phủ đang phấn đấu đến 1 triệu, đến vài trăm đô la một tháng cũng tốt. Nhưng tôi nói 350 ngàn đồng lương tối thiểu cũng vẫn phải làm tốt, chúng tôi cũng xác định như vậy, chứ chúng tôi không phải chờ. Báo cáo đồng chí Xinh chúng tôi không có để chờ đủ 5 điều kiện kia chúng tôi mới làm tốt thì cơ quan tiến hành tố tụng không có ai có ý nghĩ như thế này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iện pháp, báo cáo các đồng chí trong báo cáo của ngành Tòa án nhân dân tối cao cũng như các ngành khác, cơ quan tư pháp theo tôi biết cơ quan công an, Viện kiểm sát cũng đã nhận rõ những thiếu sót của mình trong năm vừa rồi, mặc dù nhiều đại biểu Quốc hội, kể cả Ủy ban Pháp luật khi thẩm định nói rằng năm 2006 với tinh thần cải cách tư pháp thì các cơ quan tư pháp đã thực hiện tốt hơn nhiệm vụ của mình so với năm 2005. Nhưng tôi nói còn nhiều thiếu sót, khuyết điểm lắm chứ không phải không, chúng tôi nhận cả đây rồi, đặc biệt là những thiếu sót khách quan, thiếu sót về trách nhiệm của ngành chúng tôi trong báo cáo gửi các đồng chí. Có lẽ trong báo cáo chúng tôi dành cả mục II là những thiếu sót, khuyết điểm và trong báo cáo gửi các đồng chí là trả lời chất vấn chúng tôi cũng nói mấy tồn tại về án sửa, án hủy, một số vụ án quá hạn luật định thì chúng tôi đã giải trình rất rõ. Chúng tôi nhận thiếu sót về những vấn đề đó, chủ yếu là nguyên nhân chủ quan và thiếu sót thuộc về cán bộ thẩm phán tòa án của chúng tôi và sau đó là đến các cơ quan bổ trợ tư pháp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biện pháp thì chúng tôi cũng đã có biện pháp. Chúng tôi cũng suy nghĩ rất kỹ rồi, kể cả anh em chuyên viên, bộ phận giúp việc cũng nghĩ rồi. Nhưng bây giờ mới chỉ ra từng ấy biện pháp thôi, trình độ chúng tôi chắc là chưa nghĩ được thêm. Chứ còn nếu đại biểu Xinh mà có biện pháp gì tốt hơn nữa, thì chúng tôi sẵn sàng xin mời đồng chí để chúng tôi nghiên cứu, tiếp thu để chúng tôi làm sao có những biện pháp tốt hơn để phục vụ nhân dân, phục vụ Quốc hội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òn hỏi tiếp nữa là vụ án oan sai thì trường hợp nào do năng lực, trường hợp nào do chạy án. Câu hỏi này, thì báo cáo với các đồng chí là phải căn cứ vào số lượng tổng hợp trong từng vụ án sai cụ thể, báo cáo trên chúng tôi nói rằng, thẩm phán chủ tọa phiên tòa hội đồng xét xử, kể cả hội thẩm nhân dân, bây giờ chúng tôi nói không phải chỉ chủ tọa phiên tòa đâu. Thẩm phán thì chúng tôi gọi là thẩm phán rồi. Bên cạnh thì chúng tôi gọi là thẩm phán cánh gà và hội thẩm nhân dân. chúng  tôi cũng yêu cầu giải trình. Nhưng muốn để có kỷ luật người ta thì lại phải theo Pháp lệnh Thẩm phán của Hội thẩm nhân dân, phải theo Pháp lệnh công chức, chứ không phải cứ sai là kỷ luật được. Báo cáo với các đồng chí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vừa rồi, chúng tôi đã báo cáo Quốc hội có khoảng trên chục người không được bổ nhiệm lại vì có án sửa, án huỷ nhiều, hoặc trong số kỉ luật, kể cả bị truy cứu trách nhiệm hình sự có một vài đồng chí, cũng đã báo cáo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ụ án cụ thể, Vụ 83 Đội cấn, cái đấy đang thuộc thẩm quyền xét xử của toà án cấp sơ thẩm, phúc thẩm thì người ta giải quyết theo quy định của pháp luật, đồng chí không đồng ý thì đồng chí sẽ kiến nghị và chúng tôi sẽ giải quyết theo quy định của pháp luật. Về vấn đề này chúng tôi xin nói thêm, chúng tôi nhận được rất nhiều đơn từ kể cả 2 phía, kể cả đồng chí Xinh, kể cả một số đại biểu Quốc hội người ta chất vấn, chắc là người ta đã không gửi chúng tôi, có lẽ gửi một số đồng chí Trưởng đoàn đại biểu Quốc hội, họ hỏi đồng chí Xinh ở tận Vũng Tàu, một vụ án đang xét xử ở Hà Nội, không biết làm sao đồng chí có nhiều công văn tới Toà, chất vấn cả Viện trưởng, cả Chánh án như vậy. Người ta hỏi tôi như vậy thì tôi bảo đó là thuộc thẩm quyền của đại biểu Quốc hội, đại biểu của nhân dân cả nước, người ta muốn chất vấn ở đâu thì người ta chất vấn, muốn hỏi về vụ nào thì người ta hỏi. Còn kết quả cụ thể hiện nay vụ này đang do toà phúc thẩm xét xử, giải quyết, có vấn đề gì không đồng ý, đồng chí tiếp tục hỏi thêm.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lưu ý Chánh án Toà án nhân dân tối cao là, như tinh thần chúng tôi đã nói, trong chất vấn và trả lời chất vấn, chúng ta cần hết sức cầu thị, lắng nghe, chúng ta giải trình và phát biểu về trách nhiệm của mình, đại biểu Quốc hội không phải chỉ của một địa phương, mà là đại biểu của cả nước, đó là quyền của đại biểu Quốc hội, chúng ta cứ trả lời một cách rất có trách nhiệm. Bây giờ 3 đại biểu hỏi vừa rồi cũng muốn hỏi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ê Văn Cuông hỏi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Cuông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 qua giải trình của Chánh án, tôi thấy nhiều điểm tôi không thống nhất và chắc rằng nhiều đại biểu Quốc hội cũng như cử tri cũng không đồng tình, vì càng giải trình thì càng thấy cái dở của vấn đề giải trình, nói thực như thế.  Tôi thấy rằng ngành Toà án đã được Nhà nước giao tuyển dụng, vừa qua nó có nhiều tiêu cực trong vấn đề tuyển dụng nhân sự, những đối tượng lẽ ra được tuyển dụng thì không tuyển dụng, nhưng người sơ cấp, trung cấp lại tuyển dụng hàng loạt, sau đó không làm được việc phải cho đi học. Rồi bảo là quá tải, sau đó thiếu người, lại tuyển dụng vào không đủ tiêu chuẩn vào làm thẩm phán để phán xét những đối tượng khác, như thế tôi thấy nó vi phạm quy định tiêu chuẩn về thẩm phán, cho nên dẫn đến một hậu quả là nếu như để tình trạng này thì sẽ oan sai. Nhưng tôi hỏi trách nhiệm của Chánh án đến đâu thì Chánh án không có đề cập đến trách nhiệm này, chỉ đi giải trình những vấn đề mà tôi thấy càng giải trình càng thể hiện một cái gì đó không hợp lò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hỏi về các vụ án có sự thống nhất trước, như vụ Đồ Sơn là một điển hình, còn ở nhiều các địa phương tôi được biết ngay như trong ngành tư pháp cũng đã có ý kiến thường có thống nhất trước khi đưa ra xét xử, nếu không có vấn đề gì thay đổi lớn ở ngoài phiên toà thì phải họp lại, chứ không chỉ thống nhất như thế để cho Hội đồng xét xử cứ như thế. Chính vì thế, bây giờ các thẩm phán rất ngại có tranh tụng tại phiên toà, vì trình độ kém sợ các Luật sư tranh tụng tại phiên toà sẽ làm rõ vấn đề khác, cho nên chính trong ngành đang rất ái ngại khi tranh tụng tại phiên toà. Trách nhiệm của Chánh án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iều các vụ đã đến Hội đồng thẩm phán Toà án nhân dân tối cao xét xử rồi, toà cũng không sửa, thế thì bây giờ chẳng nhẽ để các vụ án oan sai như thế, tôi muốn nói là đối với tư cách của Chánh án là phải đề xuất với Đảng và Nhà nước để xem xét nếu như cơ chế pháp luật của chúng ta nó đang trói buộc như thế này, hoặc nó đang để cho tiếng kêu oan của người dân như thế thì mình là người trong ngành mình phải có những cái trăn trở, có những giải pháp như thế nào để tháo gỡ, tham mưu cho Đảng, Nhà nước tháo gỡ các vấn đề này, hoặc đi học tập kinh nghiệm các nước để xem như thế nào, để áp dụng vào, chứ bây giờ cứ nói pháp luật quy định như thế thì chúng tôi chỉ đi thực hiện như thế, mà không có trách nhiệm tham mưu thì tôi nghĩ là chưa thể hoàn thành tốt nhiệm vụ. Tôi nói trách nhiệm của Chánh đến đâu thì Chánh án lại lảng tránh không có nói về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Tỉnh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3 câu hỏi của chúng tôi nêu đó thì đồng chí có trả lời, nhưng tôi thấy rằng chưa thuyết phục, bởi vì lẽ thứ nhất là tôi hỏi trong xét xử mà phải huỷ án và sửa án, như thế là muốn đề nghị đồng chí nói rõ là nguyên nhân chủ quan, trong đó bao nhiêu vụ án là do nguyên nhân chủ quan của Hội đồng xét xử và Thẩm phán chủ toạ phiên toà. Rồi nguyên nhân chủ quan có nhiều như đồng chí nói, có người do năng lực, có người lý do này, lý do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đề nghị đồng chí nói rõ cái đó và cách xử lý như thế nào? Số lượng Thẩm phán mà phải chịu kỷ luật hoặc phải không bổ nhiệm lại là bao nhiêu? Tôi thấy đồng chí có nói thêm 10 người, trong này tôi thấy với hơn 9000 vụ án là không bổ nhiệm lại 10 thẩm phán thì không biết nó tương xứng với việc xử lý chưa?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âu hỏi của tôi nói rằng việc mà tổng kết thực tiễn và hướng dẫn áp dụng thống nhất pháp luật đương nhiên là của Hội đồng thẩm phán của tập thể. Nhưng tôi hỏi đồng chí với trách nhiệm của người đứng đầu, người đứng đầu của cơ quan xét xử cao nhất của Nước Cộng hoà xã hội chủ nghĩa Việt Nam, thì trách nhiệm của đồng chí đến đâu? Chứ không phải chỉ nói là đổ tội, nói chỗ tập thể, cho nên tôi cũng chịu, nói như thế thì thôi, tôi thấy không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ôi nói việc trong quá trình xét xử mà việc giám đốc án theo hình thức giám đốc thẩm và tái thẩm là quyền đó được giao cho Chánh án. Thế thì trong quá trình chúng ta không phát hiện kịp thời, cho nên có những báo chí người ta cũng nói nhiều rồi là chờ cho được giám đốc thẩm, người ta ví như trúng số độc đắc và không tác động kịp thời nên khi phát hiện được, thậm chí có những vụ án mà Ủy ban Pháp luật giám sát có công văn nói cần xem xét lại các đồng chí vẫn trả lời đúng, nhưng đến khi phát hiện ra thì đúng là vụ án sai lầm vô cùng nghiêm trọng. Như thế trách nhiệm của Tòa án là vấn đề không chỉ tuân theo pháp luật đương nhiên và thông qua công tác xét xử đó rút ra những vấn đề gì để bổ sung, sửa đổi luật, chứ còn làm theo luật là đương nhiên, không thể không làm theo luật. Nhưng muốn cao hơn là trách nhiệm của người đứng đầu ngành xét xử thông qua hoạt động xét xử đó đề xuất, sửa đổi pháp luật như thế nào để nó đáp ứng được yêu cầu thực tiễn là không bỏ lọt tội phạm và không để oan sa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Xinh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của Chánh án đối với câu hỏi của tôi thì tôi thấy dường như Chánh án có cái gì đấy né tránh vấn đề chạy án, đây là vấn đề lớn, cử tri quan tâm, nhiều đại biểu Quốc hội cũng quan tâm.Chúng ta biết rằng bảo vệ pháp luật là cả hệ thống chính trị, nhưng bảo vệ công lý là Tòa án, dân đến Tòa án là người ta muốn công lý được bảo vệ, nhưng những vụ án oan sai rõ ràng cán cân công lý ở đây có vấn đề, nhưng thời gian qua, việc kỷ luật thẩm phán do chuyện án oan sai tôi theo dõi không thấy, chỉ thấy những vụ báo chí phanh phui ra thôi, còn bản thân ngành toà án tự hệ thống của mình để phát hiện là không có. Chính vì vậy, tôi hỏi Chánh án: Ranh giới nào để phân biệt án oan sai đó là do năng lực của thẩm phán hay là do chạy án? Ở đây, ngành toà án đi xét xử người ta, tội của người ta xử như thế nào đã có barem hết rồi. Tại sao tới phiên phần mình thì mình lại không có một ranh giới để phân biệt. Chánh án lại hỏi lại tôi: Đồng chí Hồng Xinh có giải pháp nào? Tôi đâu phải là Chánh án tối cao, cho nên hỏi lại tôi thì rất là khó. Nhưng nếu được cho phép để góp ý thì tôi đề nghị Quốc hội có thể mở một diễn đàn nho nhỏ. Chúng tôi từ miền Nam ra đây sẵn sàng dành thời gian nếu như có những việc hỏi, còn giữa diễn đàn như thế này hỏi giải pháp nào, ngay bây giờ tôi nói cũng khó, nhưng dĩ nhiên tôi có suy nghĩ rồi, tôi sẽ góp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nói về Vụ 83 Đội Cấn, tôi minh hoạ thôi, vì Chánh án nói muốn chất lượng xét xử tốt thì phải đầy đủ 5 điều kiện, tôi chứng minh rằng không phải đợi đầy đủ, pháp luật của chúng ta hoàn thiện từng thời kỳ, nhưng tôi muốn chứng minh ở chỗ pháp luật có, có những lúc luật chưa có thì Thường vụ Quốc hội có Nghị quyết, Chính phủ có Nghị định, nhưng ở đây cố tình không áp dụng, như vậy, những vụ này sẽ xếp vào cái gì, tôi thấy đổ thừa cho năng lực là nhẹ tội nhất, có phải như vậy hay không, tôi xin đặt câu hỏi thứ ha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Nguyễn Thị Hồng Xinh, như vậy 3 vị đại biểu bầy tỏ ý kiến là chưa đồng tình với cách trả lời của đồng chí Chánh án, chứ cũng không hỏi thêm, mong đồng chí Chánh án hết sức lưu tâm trong cách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ấy phần của mình đã, trách nhiệm của mình, có thể phân tích cái gì thêm, cái đó tuỳ đồng chí Chánh án. Đồng chí Chánh án có phải nói gì thêm chỗ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ánh án Tòa á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lẽ những cái tốt trên đời không ai không tiếp thu cả, xung quanh một số ý kiến phát biểu của các đồng chí, về cơ bản chúng tôi đã trả lời, còn các đồng chí phát biểu tranh luận thêm, chúng tôi sẽ nghiên cứu, cái gì hay, cái gì tốt, chúng tôi xin tiếp thu, báo cáo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câu hỏi chất vấn của tôi Chánh án trả lời khá chi tiết và đầy đủ, Chánh án cũng đề ra 6 giải pháp để nâng cao chất lượng xét xử, tôi cơ bản thống nhất và đồng tình, nhưng chưa an tâm lắm bởi mấy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là thày thuốc thì phải bắt mạch đúng mới cho thuốc đúng, nhưng ý tôi muốn hỏi là trong án sửa và huỷ, theo tôi trên dưới 6% khoảng 12.000 vụ, tôi đề nghị Chánh án cho biết bây giờ phân loại ra để mình biết ở dạng nhiều để có giải pháp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án sửa và huỷ do năng lực của Thẩm phán tỷ lệ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án sửa và huỷ do bộ phận và phẩm chất tiêu cực chiếm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án sửa và huỷ do có sự can thiệp phía sau của bàn tay vô hình, làm cán cân công lý nghiêng là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ánh án mới đề ra giải pháp khả thi hơn, hợp lòng dâ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Báo cáo của Toà án, hiện nay còn khoảng 2.000 vụ án quá hạn luật định, đây là vấn đề cần phải suy nghĩ. Là người cầm luật mà phạm luật, để án quá hạn vậy thì đề nghị Chánh án có giải pháp nào để tới đây Tòa án là người cầm cân không viện một lý do nào để án quá hạn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hông cảm với nhiệm vụ, tuy rất cao cả, nhưng quá nặng nề, quá vất vả củ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vẫn xin chất vấn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một trong những người có quan hệ rộng rãi với công chúng, tôi thường xuyên nhận được khá nhiều thư khiếu nại, tố cáo của công dân. Nhiều đơn thư đọc xong, thấy hết sức bức xúc về những nỗi oan khiên của các bản án đã xét xử thiếu công minh. Có vụ án kéo dài đến 21 năm, như báo Tiền phong đã đăng tải. Sau khi chuyển đơn, mà đã chọn lọc một số đơn vì biết đồng chí Chánh án đã quá nhiều đơn rồi, tôi thường nhận được trả lời là sau khi xem xét hồ sơ bản án, Tòa án nhân dân nhận thấy đã xét xử đúng người, đúng tội. Tôi nhận thấy, nhưng thư khiếu nại, tố cáo là người ta nói cái hồ sơ đó không chính xác, hồ sơ đó sai, cho nên tôi hỏi đồng chí Chánh án là khi nhận được thư chuyển đơn của đại biểu Quốc hội thì Tòa án tiến hành xem xét lại thực chất của sự việc ghi trong đơn hay chỉ xem xét lại hồ sơ của vụ án. Điều người bị oan sai cần kêu cứu là chính hồ sơ đó chưa công minh, chưa chính xác, nếu xem lại chính hồ sơ đó để trả lời thì thật chưa thỏa đáng, càng không nên để vụ án quá thời hiệu thì mới trả lời. Tôi cũng xin hỏi Chánh án là nếu đại biểu Quốc hội có thể lựa chọn một hay hai đơn thư hết sức bức xúc và yêu cầu đồng chí Chánh án trực tiếp gặp mặt với người khiếu nại thì đồng chí Chánh án có vui lòng chấp nhận hay không?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được trả lời chất vấn của Chánh án về chất lượng trách nhiệm giải quyết đơn đề nghị giám đốc thẩm và tái thẩm. Nói chung trả lời chất vấn của Chánh án rất đầy đủ và nghiêm túc, tôi rất nhất trí. Nhưng có vấn đề tôi rất băn khoăn trong báo cáo cũng như trả lời chất vấn thì năm 2006 Tòa án nhận 10 ngàn đơn, nhưng kết quả giải quyết là 7.600 đơn, trong trình tự giải quyết và phân thẩm quyền phần lớn giao cho Tòa án chuyên trách tức là Tòa án dân sự trả lời, vì tôi cũng băn khoăn trong 7.600 đơn này không biết chất lượng giải quyết nó có tái khiếu lại hay không, vì năm 2006 chính bản thân tôi chuyển cho Chánh án là 6 đơn thì tôi nhận được của Toà án dân sự trả lời 4 đơn. Đây là trả lời chứ không phải là giải quyết, cho nên 4 đơn này đương sự vẫn tiếp tục là khiếu nại. Cho nên tôi e ngại 7.600 mà đã giải quyết thì tôi nghĩ chất lượng và hậu quả pháp lý tiếp tục tái khiếu là tôi chưa tin vào kết quả giải quyết này. Cho nên mục đích của đương sự mà khiếu nại tiếp tục, đây là vấn đề oan và sai chứ không phải là cầu may hoặc trì hoãn. Do đó, tôi đề nghị về trách nhiệm của Chánh án, tôi biết rằng trên 10.000 đơn thì không thể nào chính bản thân Chánh án mà tự xem xét giải quyết hết, phải có phân công toà chuyên trách. Nhưng với trách nhiệm của mình, tôi đề nghị Chánh án nên có quan tâm hơn, đôn đốc kiểm tra các đơn đã giải quyết rồi, để tránh tình trạng tái khiếu nại của 7.600/10.000 đơn và có thể tiếp tục phát sinh các đơn khiếu nại tiếp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Văn Hiện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của đại biểu Trần Văn Kiệt - Vĩnh Long, án sửa, huỷ do năng lực kém là bao nhiêu? Tiêu cực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thực ra vấn đề này thống kê chính thức nó không có. Tuy nhiên chúng tôi cũng xin báo cáo với Quốc hội thế này: Trong những việc án sửa, huỷ thì tất nhiên nó có rất nhiều lý do, chúng tôi chỉ tiến hành xem xét, kỷ luật nếu như người đó thiếu tinh thần trách nhiệm, hoặc là có tiêu cực trong quá trình giải quyết vụ án đó. Theo Pháp lệnh Thẩm phán và Hội thẩm nhân dân, theo Pháp lệnh Công chức và theo pháp luật chung thì phải xử lý hành chính, hoặc xử lý kỷ luật, hoặc thậm chí truy cứu trách nhiệm hình sự. Những con số như vậy thì số người bị kỷ luật hành chính, hoặc bị truy cứu trách nhiệm hình sự trong năm vừa qua chúng tôi đã 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ần lớn những việc xử huỷ thì do năng lực. Nói thật với các đồng chí, cũng như báo cáo chúng tôi đã trình bày, chủ yếu là do năng lực yếu kém của cán bộ thẩm phán của mình trong tình hình hiện nay, cũng như những người khác làm công tác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đồng chí đây cũng là một điều mà chính bản thân tôi và các đại biểu Quốc hội cũng không ai mong muốn, bởi vì thủ lĩnh một lĩnh vực thì cũng mong muốn những người dưới quyền của mình họ tốt, họ có năng lực tốt, họ giỏi. Nhưng trong tình hình hiên nay thì báo cáo với các đồng chí về số lượng và chất lượng của điều tra viên, kiểm sát viên, thẩm phán thì chúng tôi đã trình với đại biểu Quốc hội. Chúng tôi cũng xin nói thêm là mặc dù chúng tôi đã có cố gắng rất nhiều để tạo ra đội ngũ, có được đội ngũ thẩm phán, kiểm sát viên, điều tra viên để giải quyết công việc cho dân, nhưng trong tình hình thực tế chính các đồng chí ở địa phương các đồng chí đã biết, số lượng chuẩn bị không kịp, việc chuẩn bị lực lượng kiểm sát viên, điều tra viên và thẩm phán, xuất phát từ các địa phương, các đồng chí lãnh đạo các toà án địa phương, hội đồng nhân dân địa phương, cấp uỷ địa phương, như các đồng chí là đại biểu Quốc hội tham gia Hội đồng nhân dân, chính quyền các địa phương, các tỉnh, đặc biệt từ Quảng Trị trở vào thì các đồng chí thấy tình hình nhân lực của chúng ta như thế nào, nếu chúng ta không có con người tốt, không có năng lực đào tạo tốt, thì sản phẩm nó phản ánh một thực trạng vậy, tất nhiên báo cáo các đồng chí với trách nhiệm đối với ngành, với nhân dân, cũng như các đồng chí, chúng tôi cũng mong muốn làm sao năng lực của những người tiến hành tố tụng này được tốt hơn, chất lượng giải quyết các vụ án sẽ được tốt hơn. Hiện nay, đồng chí Kiệt có hỏi chưa tới 2.000 vụ án có thời hạn luật định, trong Báo cáo của chúng tôi báo cáo trước Quốc hội, đến thời điểm báo cáo, con số này là 1.300 vụ, chúng tôi đã giải trình rất rõ trong Báo cáo trả lời chất của đại biểu Quốc hội, cũng như trong Báo cáo của ngành Toà án nhân dân là 1.300 vụ án này, chủ yếu ở các tỉnh phía Nam và một số tỉnh do những tiến hành tố tụng, thẩm phán không có để mà bổ nhiệm. Cho nên, số lượng án tăng lên rất nhiều, đặc biệt từ năm 2002, đầu nhiệm kỳ có 160.000 vụ án, trong đó có khoảng 90.000 vụ án dân sự, đến năm 2005 con số này không phải là 90.000 mà là 140.000 vụ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đây cũng là vấn đề nhức nhối của xã hội, chúng ta mong mỏi làm sao tranh chấp trong nhân dân mỗi ngày giảm đi, ít đi, nhưng trong tình hình thực tế hiện nay do nhiều nguyên nhân, các tranh chấp dân sự tăng lên rất nhiều, cho nên lực lượng không chuẩn bị kịp dẫn tới việc án tồn đọng quá hạn luật định. Đây là một thiếu xót chúng tôi nghĩ rằng ngành Toà án quyết tâm cố gắng cùng với các cơ quan chức năng khác, đặc biệt là phối hợp với chính quyền, cấp Uỷ địa phương làm sao chúng tôi lo nhân sự, đủ nhân sự giải quyết các vụ án phát sinh của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vị đại biểu Quốc hội, trong số 1.300 vụ án quá thời hạn luật định, riêng Thành phố Hồ Chí Minh có khoảng 800 vụ. Báo cáo các đồng chí, Thành phố Hồ Chí Minh cũng là một trong những điểm sáng kinh tế của cả nước, nhiều quan hệ xã hội, nhiều mặt của xã hội phát triển rất mạnh. Tuy nhiên, các tranh chấp dân sự và các vụ án hình sự thì Thành phố Hồ Chí Minh cũng là nơi đứng đầu cả nước. Để giải quyết các tồn đọng ở Thành phố Hồ Chí Minh, ở Bến Tre và một vài tỉnh phía Nam, chúng tôi rất lo lắng để giải quyết tồn đọng này và khó khă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2- 3 năm gần đây và cho đến hiện nay chúng tôi đã cố gắng tăng cường khoảng 50, 70 thẩm phán từ các tỉnh phía Bắc mà số lượng án ít hơn để giúp cho Thành phố Hồ Chí Minh, cho Bến Tre, Tiền Giang, An Giang và một số tỉnh phía Nam giải quyết án tồn đọng, quá trình này cũng khắc phục được một phần. Chúng tôi hứa trong những năm tới đây, chúng tôi sẽ cố gắng cùng với các địa phương làm sao tìm được nguồn bổ nhiệm những người tiến hành giải quyết những loại việc này, để cố gắng phấn đấu trong tương lai chúng ta không còn những án quá hạn luật định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ồng chí Lân Dũng có trao đổi với chúng tôi là trong việc giải quyết đơn khiếu nại giám đốc thẩm và tái thẩm, đề nghị giám đốc thẩm, tái thẩm cũng phải báo cáo Quốc hội như thế này tất nhiên cái mong muốn chúng tôi đều mong muốn rằng tất cả các đơn của dân đều được xem xét giải quyết thỏa đáng, đều được lấy hồ sơ để xem xét lại, càng kỹ càng tốt, nhưng cũng báo cáo Quốc hội rằng trong thực trạng hiện nay như kỳ họp trước tôi báo cáo Quốc hội, thì theo quy định của pháp luật chúng ta tiến hành xét xử 2 cấp: Sơ thẩm và phúc thẩm. Theo quy định của Hiến pháp và pháp luật thì bản án phúc thẩm có hiệu lực thi hành, khi bản án phúc thẩm có hiệu lực thi hành rồi thì pháp luật tố tụng, Bộ Luật Tố tụng dân sự, Bộ Luật Tố tụng hình sự cũng như pháp lệnh giải quyết các vụ án hành chính mới được Ủy ban Thường vụ Quốc hội thông qua không có quy định là có trình tự khiếu nại các bản án có hiệu pháp luật. Bây giờ tôi nói về Hiến pháp và pháp luật không có từ đó, chúng ta cũng phải rành mạch rõ hơn, chúng ta cứ nhầm lẫn giữa khiếu nại hành chính và khiếu nại đối với các bản án đã có hiệu lự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Bộ Luật Tố tụng dân sự tại Điều 274 và Bộ Luật Tố tụng hình sự tại Điều 284 và điều tương tự của pháp lệnh thủ tục giải quyết các vụ án hành chính chỉ có quy định ở trình tự giám đốc thẩm và tái thẩm là cá nhân, cơ quan tổ chức và mọi công dân có quyền phát hiện những bản án có hiệu lực pháp luật, mà có sai lầm nghiêm trọng, báo cho người có quyền kháng nghị, để kháng nghị theo thủ tục giám đốc thẩm tái thẩm, chứ không có quy định bản án có hiệu lực pháp luật rồi, dân có quyền khiếu nại lần nữa. Trong Pháp luật tố tụng không có quy định trình tự, thủ tục giải quyết các vụ khiếu nại bản án có hiệu lực pháp luật. Trong Luật Khiếu nại, tố cáo cũng chỉ nói khiếu nại tố cáo là giải quyết khiếu nại tố cáo các quyết định hành chính và hành vi hành chính, chứ không giải quyết khiếu nại đối với các bản án có hiệu lự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với tinh thần như vậy, chúng ta chỉ có 2 cấp xét xử, không có 3 cấp xét xử được. Nếu như bây giờ Quốc hội cũng quy định chúng ta có 3 cấp, thêm một cấp nữa, sau khi phúc thẩm có thêm một cấp nữa, để mà giải quyết 10.000 đơn gửi cho Toà án nhân dân tối cao, khoảng 10.000 đơn nữa gửi cho Viện trưởng Viện kiểm sát nhân dân tối cao là có khoảng trên, dưới 20.000 đơn. Nếu mà chúng ta thành lập một cấp giải quyết nữa thì chắc không được, pháp luật tố tụng không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với tinh thần trách nhiệm trước dân, cố gắng với tinh thần cao nhất, làm sao những bản án có hiệu lực pháp luật đưa ra thi hành là phải đúng. Cho nên chúng ta có một trình tự giám đốc thẩm tái thẩm để tạo điều kiện cho công dân, cơ quan tổ chức khi phát hiện những bản án có hiệu lực pháp luật rồi, mà có sai sót thì báo lại cho những người có quyền kháng nghị để giải quyết khiếu nại theo quy định của pháp luật. Với tinh thần như vậy và số lượng đơn lớn như vậy, trong thực tế hiện nay, Toà án nhân dân tối cao chỉ có khoảng 120 thẩm phán. Chúng tôi bố trí ở 3 tòa phúc thẩm cũng giải quyết trên dưới khoảng 10-12 nghìn vụ phúc thẩm của 3 tòa phúc thẩm của Toà án Nhân dân tối cao thì đã bố trí ở đó khoảng 100 thẩm phán để giải quyết 12 nghìn vụ phúc thẩm, do tòa án cấp tỉnh xử sơ thẩm và có kháng cáo để giải quyết phúc thẩm.Còn lại chỉ trên dưới 20 thẩm phán giúp cho các Phó Chánh án và Chánh án để xem xét lại các vụ án mà người dân còn yêu cầu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là với tinh thần như vậy thì ở nước ta cũng như ở các nước khác thôi. 2 cấp xét xử thì khi có đơn đề nghị xem xét lại theo trình tự giám đốc thẩm thì chúng tôi phải có bộ phận nghiệp vụ để sàng lọc những trường hợp nào có nhiều dấu hiệu oan sai, có nhiều khả năng oan sai mà người ta khiếu kiện nhiều, đại biểu Quốc hội yêu cầu giải quyết, các đồng chí lãnh đạo Đảng và Nhà nước yêu cầu giải quyết thì chúng tôi phải lưu tâm xem xét trước. Trong thực tế, tôi làm Chánh án cũng như vậy thôi, các đồng chí trước tôi cũng vậy và chắc sau này, người khác làm Chánh án Tòa án Nhân dân Tối cao cũng thế. Nếu như pháp luật không quy định khác thì với lực lượng cụ thể như hiện nay, trình tự thủ tục như hiện nay thì không thể rút cả 20 nghìn hồ sơ vụ án lên để xem xét theo trình tự giám đốc thẩ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ngay 3 Tòa phúc thẩm Tòa án nhân dân tối cao, 100 thẩm phán cũng chỉ có 10-12 nghìn vụ án xét xử phúc thẩm thôi. Thế bây giờ lại có trên dưới 20 nghìn đơn, thì chúng tôi phải lựa chọn phương án xem xét từng loại đơn, dân người ta cung cấp cái gì, người ta kêu ra làm sao. Báo cáo đồng chí Lân Dũng là khi dân người ta kêu, cũng như tôi nói người ta kêu, người ta đưa ra những chứng cứ, đặc biệt là các vụ án dân sự, tranh chấp kinh tế đưa ra những chứng cứ có lợi cho người ta, tôi  nghĩ trong hồ sơ không phải như thế, trách nhiệm của chúng tôi giải quyết theo hồ sơ chứ không phải chỉ căn cứ vào nguồn khác, chứ không chỉ căn cứ vào cái dân người ta kêu, các đồng chí biết rồi, về mặt dân sự, ngay cả trong gia đình, ông bà, con cái, chồng con, anh em ruột thịt họ hàng, có ai chịu ai đâu, chứng cứ mỗi người nói một kiểu nhưng phải xem cả, bố nói thế nào, mẹ nói thế nào, anh em họ hàng nói thế nào, chúng tôi nghĩ rằng với tinh thần như vậy, nguyện vọng của chúng tôi làm sao xem xét phát hiện được những vụ án đã có hiệu lực pháp luật rồi, nó sai để sửa, nhưng báo cáo các đồng chí trong thực trạng hiện nay, chúng tôi sẽ cố gắng để làm sao thực hiện tốt hơn nữa nhiệm vụ giám đốc thẩm so với những năm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ân Dũng cũng đặt vấn đề có một số đương sự yêu cầu trực tiếp gặp đồng chí Chánh án Toà án nhân dân tối cao, chúng tôi nghĩ đây cũng là chuyện bình thường, nhưng báo cáo các đồng chí không phải ai cũng gặp được, không gặp hết được, bây giờ gặp thì gặp nhiều lắm, tôi gặp nhiều rồi chứ không phải không gặp, nhưng nếu ai cũng gặp, gặp thì phải lựa chọn, phải sàng lọc, những trường hợp nào bức xúc, thực sự oan sai, cần phải hỏi thêm cái này, cái kia, cần phải giải thích cho dân, báo cáo các đồng chí bây giờ chỗ tiếp dân của Toà án nhân dân tối cao cũng như tiếp dân của Trung ương Đảng, rồi một số Bộ, ngành khác nữa. hàng ngày có hàng chục người dân đến thì không thể ông Chánh án lúc nào cũng ngồi tiếp dân được. Tôi xin báo cáo với các đồng chí là theo luật 1/3 thời gian dành cho Quốc hội, Trung ương thì có lẽ cộng lại ngót 2 tháng, lại ai cũng tiếp, tiếp dân nữa thì không chắc tiếp dân hết. Xin đồng chí Lân Dũng cứ giới thiệu, trường hợp nào chúng tôi thực sự thấy cần thiết, mà thấy tiếp dân là đúng thì chúng tôi không có ngại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ồng chí Nhơn đặt ra thì vấn đề giải quyết đơn Giám đốc thẩm, tái thẩm. Có lẽ chúng tôi cũng đã trả lời một phần ở trên. Cũng mong xin đồng chí thông cảm, nếu có gì đồng chí Nhơn sẽ hỏ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ai câu hỏi chất vấn của tôi, tôi cũng cảm ơn đồng chí trả lời nhưng đồng chí trả lời thì không biết đồng chí có hiểu ý hỏi của tôi không? Hay đồng chí cố tình trả lời kiểu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âu hỏi chất vấn của tôi thì nếu tôi không đánh giá sai thì hình như đại biểu Quốc hội nào cũng dễ trả lời được. Vì câu hỏi của tôi đề nghị đồng chí có dễ dàng phân loại ra 3 loại mà án oan, án sai để từ đó làm cơ sở pháp lý để đồng chí đề ra giải pháp xử lý cho hướng tới tốt hơn, dễ dàng hơn, chứ không hỏi xử lý ai, xử lý bao nhiêu thẩm phán hết, chỉ hỏi vậy, bởi vì hồi nãy tôi nói là nếu thầy thuốc bắt trúng mạch thì mới cho thuốc đúng, thì nói ở đây quá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cũng hỏi hết sức nhỏ thôi. Vấn đề là cái hướng tới, làm thế nào ngành Toà án chúng ta đừng phạm luật trong xét xử mà án tồn đọng quá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Kiệt, đại biểu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đồng chí hỏi thì tôi chắc là cũng không đến nỗi mà không hiểu câu hỏi của đồng chí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còn có vấn đề giải pháp. Vấn đề giải pháp thì chúng tôi đã nói nhiều lần rồi, trong báo cáo chúng tôi cũng nêu rất nhiều rồi, và trong chính bản giải trình những thiếu sót, khuyết điểm án sửa, án huỷ, án để quá hạn luật định, nguyên nhân, giải pháp chúng tôi cũng đã trình bày ở đấy rồi. Nếu như đại biểu Quốc hộithấy cần thiết tôi xin tiếp tục nói lại, như ban đầu tôi nói là những vấn đề chúng tôi trình bày trong văn bản rồi thì có lẽ thôi không nói lại nữa, nó chỉ mất thời gian, cũng xin phép Quốc hội nếu Quốc hội đề nghị tôi trình bày lại nguyên nhân, giải pháp thì tôi trình bày. Nhưng chúng tôi nghĩ rằng như vậy sẽ mất thời gi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hân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 Toà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à án các địa phương rất bức xúc một vấn đề về phân cấp kinh phí cho Toà án tỉnh, huyện. Theo Báo cáo của cử tri trong ngành toà án địa phương cho biết: Toà án nhân dân tối cao quản lý trực tiếp trên 700 đầu mối trong cả nước. Ngay cả chi phí nhỏ nhặt, chẳng hạn như cây viết, cuốn tập cũng phải thông qua xét duyệt của Toà án nhân dân tối cao. Do vậy, Toà án tỉnh cũng đề nghị Toà án nhân dân tối cao cần phân cấp kinh phí hoạt động cho Toà án địa phương như là Bộ Công an, Viện kiểm sát nhân dân tối cao phân cấp cho Viện kiểm sát, Công an tỉnh. Tôi thấy rằng đề nghị ấy với góc độ địa phương rất hợp lý. Trong thời gian qua, sự phân cấp mạnh của 2 ngành này hoạt động cũng ngon lành, hạn chế cơ chế xin, cho. Vậy xin Chánh án Toà án nhân dân tối cao cho biết quan điểm của mình về vấn đề này như thế nào? Thời gian tới có giải pháp gì hữu hiệu hơn trong việc mạnh dạn giao quyền quản lý phân bổ kinh phí để Toà án địa phương chủ động điều tiết, phục vụ kịp thời yêu cầu hoạt động,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gần hết một nhiệm kỳ 5 năm, địa phương chúng tôi cũng nhận thấy Chánh án Toà án nhân dân tối cao chưa lần nào xuất hiện, không biết các địa phương khác có hay không? Cũng chưa muốn nói là cử tri nói rằng "ông ngồi trên đó hoài" trong lúc đó các Bộ trưởng, các ngành Trung ương khác ít nhất cũng đã đi một lần. Đây cũng là sự mong mỏi của Tòa án địa phương để được Chánh án Tòa án nhân dân tối cao mắt thấy, tai nghe thấu hiểu, động viên, nhắc nhở, đỡ tủi th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đồng chí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nãy đồng chí có nói lịch sử ngành Tòa án các nước có đến vài trăm năm, thậm chí đến ngàn năm, trường hợp nước ta có vài mươi năm thôi, cho nên cũng không thể nào đòi hỏi một sớm, một chiều ngành Tòa án của chúng ta nó hoàn thiện được, nhưng khổ một nỗi là hội nhập lại đòi hỏi, nếu trong nước chúng ta không thì có thể thông cảm cho đồng chí để đồng chí thong thả làm, nhưng hội nhập nó đòi hỏi ngay, ngày mai Quốc hội sẽ thông qua, sẽ phê chuẩn hiệp định gia nhập tổ chức thương mại thế giới và trong này người ta đòi hỏi ngành Tòa án rất nhiều. Cho nên đồng chí cũng phải cùng một nhịp của hội nhập quốc tế cả Nhà nước ta chứ không thể nào tách riêng ra như vậy. Do đó, câu hỏi của tôi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đồng chí cho biết mức độ sẵn sàng của ngành toà án của chúng ta trong việc xét xử các tranh chấp có yếu tố nước ngoài theo chuẩn mực quốc tế hiện nay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ương trình hành động của ngành toà án để đáp ứng các yêu cầu của hội nhập kinh tế quốc tế với bên ngoài như thế nào, đâu là những lĩnh vực ưu tiên cần phải giải quyết cấp bách để hội nhập được mà không bị thiệt thòi. Khi nêu câu hỏi như thế này, tôi hiểu rằng trong việc chấn chỉnh ngành toà án có những vấn đề nó nằm trong cái chung, chấn chỉnh lên thì công việc xét xử có yếu tố nước ngoài nó sẽ được tốt lên. Rõ ràng, có những việc đặc thù mà chúng ta phải làm với tốc độ nhanh hơn, phải có một lộ trình nhanh hơn để hội nhập được mà không thiệt thòi cho đất nước chúng ta, cho nền kinh tế chúng ta. Đề nghị đồng chí Chánh án trả lời cho tôi cho rõ hai vấn đề này, tôi cũng xin nói thêm là ngành toà án, mỗi lời nói của ngành toà án có trọng lượng của nó, nhất là của Chánh án, đề nghị đồng chí Chánh án không nên dùng những từ có thể hiểu 2, 3 nghĩa, hồi sáng đồng chí cũng nói là ngành toà án xử thì một nội dung chỉ hiểu theo một nghĩa, những từ mà 5 hệ thống của đồng chí phải giải quyết tốt, thế nào là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chí dùng từ vơ vét nguồn lực để làm, từ "vơ vét" này tôi cho là không nên dùng. Vì vậy, đề nghị đồng chí cân nhắc kỹ lời văn khi trả lời đại biểu Quốc hội và cử tri cả nước cùng ngh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e đồng chí Chánh án trả lời chất vấn thì tôi có một số băn khoăn và xin nêu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phải nói lần đầu tiên tôi nghe có 5 yếu tố, có 5 điều kiện mà đồng chí Chánh án nói rằng phải có thì mới có một nền tư pháp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ú thật đây là lần đầu tiên tôi được nghe. Vì cái gọi là bị cáo và bị can tốt thì tôi chưa nghe bao giờ cả. Tòa án là nơi đấu trí giữa bị can và bị cáo và công tố. Cho nên nói rằng bị can, bị cáo tốt thì không biết là thế nào. Cho nên dùng cách nói như thế là không chuẩn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nói đến nhân tố hàng đầu đó là đội ngũ thì đồng chí nặng về số lượng, vì số lượng thiếu cho nên đồng chí dùng chữ "vơ vét", thì đó là điều nên kiêng kị. Vì thẩm phán là những người được chọn lọc, thà thiếu còn hơn là "vơ vét". Thiếu thì chúng ta phải dùng cách khác để xử lý, điều động. Đồng chí nói điều động từ đơn vị này, từ Toà án này qua Toà án khác, không thể đi vơ vét thẩm phán để xử được. Điều đó rất đáng tiếc, nhưng điều tôi băn khoăn nhất là đồng chí đánh giá giám đốc thẩm, tôi nghĩ cần phải cân nhắ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định hướng lớn của cải cách tư pháp đối với Toà án nhân dân tối cao, đó là chuyển dần không xét xử phúc thẩm mà qua tổng kết thực tiễn xét xử, hướng dẫn thực tiễn xét xử và chức năng, nhiệm vụ thứ hai được quy định có luật ban hành năm 2002 đó chính là xét xử giám đốc thẩm và tái thẩm. Giám đốc thẩm không là một cấp xét xử như chúng ta nói, 2 cấp. Nhưng đây là loại hình xét xử hết sức quan trọng, để qua đó giúp cho Toà án nhân dân tối cao nắm được tình hình thực chất, chất lượng của đội ngũ, của công việc xét xử của cả nước, qua đó tổng kết thực tiễn xét xử rồi đến hướng dẫn thực tiễn xét xử. Cho nên không phải ngẫu nhiên khi quy định về nhiệm vụ, chức năng của Toà án nhân dân tối cao thì nhiệm vụ xét xử giám đốc thẩm được đặt ở vị trí thứ hai, chức năng, nhiệm vụ của Toà án nhân dân tối cao chính là xét xử giám đốc thẩm. Đó là nội dung của cải cách tư pháp đối với Toà án nhân dân tối cao. Cho nên qua cách đặt vấn đề của đồng chí, tôi thấy có vấn đề rõ ràng cần cân nhắc. Từ chính vấn đề này tôi xin đặt ra một câu hỏi: Qua cách giải trình của đồng chí Chánh án, tôi thấy rõ ràng chưa thấy hết ý nghĩa của giám đốc thẩm. Cũng vì vậy, tôi xin đặt câu hỏi, báo chí chúng ta trong nhiều thời kỳ, đặc biệt là gần đây đã liên tục nói đến tình trạng yêu cầu giám đốc thẩm như "Mò kim đáy biển" liên tục có những tờ báo như Báo Pháp luật đặt vấn đề đó trong nhiều số, có khi cả một tháng. Trước thực trạng của dư luận như vậy, trong cặp của tôi bây giờ có 4, 5 đơn của cử tri gửi đến từ những tỉnh rất khác nhau, không  phải chỉ ở Thành phố Hồ Chí Minh đề nghị tôi phải can thiệp như thế nào để được trả lời với giám đốc thẩm. Hôm qua tôi đã giao 1 bản cho đồng chí Viện trưởng Viện kiểm sát nhân dân tối cao, còn một số bản nữa tôi đang gi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tôi đặt câu hỏi, trước thực trạng dư luận như vậy, Toà án nhân dân tối cao đã có nghĩ đến tại sao dư luận đặt ra vấn đề như vậy và đã có tập hợp tình hình, có tổng kết, có xem xét không? Tôi hoàn toàn đồng tình với cách đặt vấn đề của đồng chí Hiện ở chỗ, đây là cần phân loại trước dư luận như vậy, cơ quan chủ quản là Toà án nhân dân tối cao đã làm việc tổng hợp tình hình và tổng kết nó, đánh giá thực trạng, để từ đó đưa ra những giải pháp. Tôi thấy đồng chí Chánh án hoàn toàn không đề cập đến giải pháp cụ thể, chỉ nói đến sự phấn đấu cố gắng thôi thì chưa phải là cách để mà giải quyết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đề nghị đồng chí trả lời trước dự luận cũng như trước cử tri và đại biểu hôm nay đó là dư luận nói nhiều đến tình trạng "mò kim, đáy biển" trong hoạt động Giám đốc thẩm của Toà án tối cao và của Viện Kiểm sát tối cao nữa, thì ngành và đồng chí chủ chốt là đồng chí Chánh án đã tìm giải pháp như thế nào hay có tính đến tình hình đó không? Hay bỏ qua n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ồng chí Việt Nhân, về kinh phí của Toà án nhân dân tối cao tại sao lại không phân bổ để cho các toà án địa phương tự qu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có lẽ đồng chí Việt Nhân có sự lầm nhẫn gì đó, trong nhiều năm nay chứ không phải là hiện nay, Toà án nhân dân tối cao là không có ôm kinh phí của các toà án địa phương. Ngay từ đầu năm ở đây kinh phí có Bộ Tài chính, Bộ Kế hoạch đầu tư, các đồng chí kiểm tra, kiểm toán: 64 Toà án cấp tỉnh và 668 Toà án cấp huyện là các đầu mối, các đơn vị được cấp kinh phí trực tiếp tận nơi và chuyện tự quyết kinh phí mà của Toà án địa phương chứ không phải là của Toà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ó lẽ rất mong đồng chí Việt Nhân sẽ kiểm tra lại thông tin này, thông tin này tôi đảm bảo chắc là có người nào đó nói với đồng chí, nhưng mà nói chưa chính xác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phân bổ kinh phí, báo cáo các đồng chí trong dịp cuối năm có một ý này, chắc là đồng chí hiểu nó chưa thật chính xác lắm thôi, thường thường trong chi phí chi tiêu cuối năm ngành Tòa án cũng như các ngành khác có một số loại phải chi, tức kinh phí phát sinh, ví dụ phòng, chống thiên tai, dịch họa, chi cho bão lụt đợt vừa rồi trong Quảng Nam- Đà Nẵng, chi đột xuất cho một số tỉnh ở Tây Nguyên, Tây Nam Bộ và Tây Bắc trong một số trường hợp thì chúng tôi xin được một ít kinh phí nữa của Chính phủ, chúng tôi phân bổ bổ sung thêm, phần này thêm không đáng kể, xin báo cáo các đồng chí, nhưng cũng phải phân về cho các địa phương, chứ còn tự quản kinh phí thì báo cáo các đồng chí theo Luật Ngân sách chúng tôi thực hiện nghiêm chỉnh là do 64 Tòa án địa phương và 668 Tòa án cấp huyện đã tự chủ kinh phí, chứ Tòa án nhân dân tối cao không quản lý kinh phí này, thậm chí khoán kinh phí tới Tòa án cấp huyện và Tòa á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có nói chưa thấy Chánh án Tòa án nhân dân tối cao đến thăm Tòa án tỉnh, các địa phương cụ thể là Kiên Giang thì vấn đề này là sự thật, riêng Kiên Giang trong nhiệm kỳ này tôi cũng chưa đến được, nhưng cũng xin báo cáo đồng chí, rằng trong nhiệm kỳ tôi cũng đi nhiều tỉnh phía Bắc, nhiều tỉnh miền Trung trong đó có cả Tây Nguyên chiến trường xưa, một số tỉnh phía Nam, nhưng quả tình Kiên Giang thì chưa đến, các đồng chí Phó Chánh án, các đồng chí giúp tôi, Phó Chánh án có đến hoặc là cấp vụ thôi, có lẽ trong thời gian tới đây chúng tôi sẽ cố gắng bố trí thời gian để đến thăm Toà án tỉnh Kiên Giang, nếu có dịp tiếp kiến được đồng chí Việt Nhân thì rất m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ồng chí Trân về vấn đề ngành Toà án đã chuẩn bị hội nhập như thế nào? Vấn đề này, nếu tôi không nhầm thì đồng chí phát biểu lần này là lần thứ hai. Vì trong hôm thảo luận về Báo cáo của các ngành tư pháp đồng chí đã nêu vấn đề này. Cũng xin báo cáo đồng chí Trân, để chuẩn bị cho hội nhập kinh tế quốc tế cũng như hội nhập về mặt pháp luật và các mặt khác, không riêng Toà án nhân dân tối cao mà tất cả các cơ quan tiến hành tố tụng, Viện kiểm sát nhân dân tối cao, Bộ Công an, Bộ Tư pháp đã chuẩn bị hội nhập từ nhiều năm trước đây rồi. Báo cáo các đồng chí, trong các năm sau khi chúng tôi trình kinh phí tham gia hội nhập đều được Chính phủ cấp khoảng 4 - 6 tỷ cho ngành Tòa án nhân dân chuẩn bị kinh phí hội nhập.  Thì hội nhập những gì số kinh phí này, đồng thời trong một số dự án khác mà các tổ chức nước ngoài người ta ủng hộ cũng chủ yếu chúng tôi tập trung vào chuẩn bị hội nhập. Xin báo cáo các đồng chí, đúng như đồng chí Trân, đồng chí ở lĩnh vực khác nhưng cũng lo hộ chúng tôi, tôi rất cảm ơn đồng chí Trân, đúng như đồng chí Trân nói là chúng tôi phần kinh phí hội nhập này, chúng tôi chủ yếu tập trung vào để hội thảo, chuẩn bị những văn bản để hội nhập kinh tế quốc tế, liên quan đến việc giải quyết những tranh chấp về những vụ án kinh tế, có yếu tố nước ngoài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ập trung vào giải quyết làm sao vừa sửa đổi pháp luật, giải quyết các vụ án hành chính, vừa sửa đổi pháp luật dân sự, hình sự liên quan đến quyền sở hữu trí tuệ, báo cáo các đồng chí nếu các đồng chí nói vài hôm nữa Chính phủ sẽ báo cáo về việc chuẩn bị hội nhập và ký Hiệp định WTO. Trong những ngày cuối cùng, những phiên họp cuối cùng, có thể là những vấn đề cuối cùng, ta với đối tác cần phải trao đổi, tranh luận cũng liên quan đến vấn đề quyền sở hữu trí tuệ, Luật dân sự của Việt Nam giải quyết chỗ nào, Luật hình sự của Việt Nam giải quyết như thế nào, trên cơ sở đó, chúng tôi đã phối hợp với Bộ Thương mại, với Chính phủ, Bộ văn hoá thông tin và các bộ, ngành khác cũng đã phải chấp nhận yêu cầu của họ là chuẩn bị một thông tư liên tịch, giải thích một số điều của Bộ luật dân sự, một số điều của Bộ luật hình sự liên quan đến quyền sở hữu trí tuệ, Dự thảo đó khi chuyển sang Chính phủ và chuyển cho đoàn đàm phán, cũng đã được các đối tác chấp nhận, đó là những chấp nhận cuối cùng. Báo cáo các đồng chí, chúng tôi đang cố gắng rất nhiều, báo cáo với anh Trân, với các đại biểu Quốc hội, chúng tôi cũng rất lo lắng chứ không phải không lo lắng, vì hệ thống tư pháp của ta, hệ thống tố tụng của ta, cũng không phải hoàn toàn như là nhiều nước khác trong thế giới hiện nay. Cho nên, cũng từng bước, báo cáo với các đồng chí là nó cũng cần có một lộ trình, mà lộ trình đó chúng tôi cũng đã và đang tiếp tục chuẩn bị, và có những vấn đề gì nữa thì cũng rất mong là anh Trân góp ý thêm cho chúng tôi để chúng tôi chuẩn bị tốt hơn công cuộc hội nhập t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ồng chí Nguyễn Đình Lộc, vấn đề này thì chúng tôi cũng xin nhắc lại một lần nữa là về công tác chuẩn bị lực lượng thẩm phán kế cận. Chúng tôi nói một từ có tính chất "dân dã" thì chúng tôi cũng xin đính chính rồi là "vơ vét", vơ vét thẩm phán nói chỗ khác thì được, nhưng nói trước Quốc hội có lẽ không nên, chúng tôi cũng tiếp thu chỗ này và chúng tôi cũng đã giải trình rồi là trong một số trường hợp là các đồng chí, đồng đội của mình ở vùng sâu, vùng xa, Tây Nguyên, Tây Bắc, Tây Nam Bộ còn yếu kém một chút, thì chúng tôi cũng cố gắng và bổ nhiệm các đồng chí và mong các đồng chí cố gắng hoàn thành tốt nhiệm vụ. Chúng ta đúng là thiếu còn hơn các anh không làm được việc. Ở đây, chúng tôi nói rằng bổ nhiệm, nhưng họ vẫn làm được việc, làm yếu một chút thôi, cố gắng học tập, rèn luyện thì chắc cũng hoàn thành nhiệm vụ một cách tương đố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nữa mà đồng chí Lộc quan tâm thì chúng tôi nghĩ là hoàn toàn đúng, là trong tiến trình cải cách tư pháp tới đây thì Tòa án Tối cao sẽ không xử phúc thẩm nữa, mà chủ yếu tập trung vào công tác giám đốc thẩm. Những vấn đề này, không phải chúng tôi không có chuẩn bị mà trong quá trình, nếu đồng chí Lộc có đọc thêm tài liệu của Tòa án Nhân dân Tối cao báo cáo với một số cơ quan ban, ngành Trung ương về những chuẩn bị thực hiện, đã thực hiện Nghị quyết 28 của Bộ Chính trị và triển khai thực hiện Nghị quyết 49 về cải cách tư pháp, thì cũng đã chuẩn bị rất nhiều bước, rất nhiều phương án để làm sao cho Tòa án Nhân dân Tối cao tới đây tập trung làm tốt công tác tái thẩm và hướng dẫn áp dụng thống nhất pháp luật và không làm nhiệm vụ xét xử phúc thẩm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thêm với đồng chí Nguyễn Đình Lộc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iệt Nhân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Chánh án là tôi không hài lòng. Bởi vì, đồng chí nghe đồng chí nào, không có đồng chí nào trên Đoàn Đại biểu Quốc hội tổ chức lấy ý kiến là các sở, ngành để người ta đóng góp, kiến nghị với bộ, ngành ở trên. Hiện nay, tôi cũng có một văn bản đề nghị chứ không phải nghe đồng chí nào. Đáng lý là mình thành khẩn hơn, là để tôi rà soát lại coi nó có đúng, để uốn nắn, điều đó tôi thấy nó thuyết phục hơn, có văn bản đàng hoàng, báo cáo với Chánh án như thế. Chứ nói như thế, đánh giá như vậy là không đúng, không rõ.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đếm sai. Thật ra câu hỏi tôi đặt ra cho đồng chí lần này là lần thứ ba. Lần đầu tiên tôi đặt là sau khi chúng ta ký kết BTA với Mỹ, chúng tôi đã hỏi đồng chí về mức độ sẵn sàng chuẩn bị như thế nào để hội nhập kinh tế với bên ngoài, không phải chỉ mới lầ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nói là đồng chí đã xin được 6 tỷ. Nếu 6 tỷ mà giải quyết được vấn đề hội nhập, tôi sẵn sàng đề nghị Quốc hội chi cho đồng chí 60 tỷ. Vấn đề ở đây không phải là vấn đề kinh phí, vấn đề ở đây là con người, vấn đề ở đây là hiểu biết để xử lý. Cho nên tôi sợ đồng chí hiểu như thế này tôi không biết hội nhập như thế nào với bên ngoài. Đồng chí có đề nghị với tôi là tham gia góp ý kiến, nhưng muốn tham gia góp ý kiến phải biết mặt mũi của văn bản đồng chí chuẩn bị. Tới bây giờ tôi hỏi 3 lần, nhưng tôi vẫn chưa nhận được, trong tài liệu mà đồng chí báo cáo trước Quốc hội về công tác giám sát, về ngành tư pháp cũng như trong báo cáo hôm nay của đồng chí, tôi đã nói hôm trước đồng chí nên làm ơn trả lời dùm trong đợt trả lời chất vấn này, đồng chí cũng không nói một câu. Tôi đề nghị đồng chí trả lời, nếu được gửi cho đại biểu Quốc hội bước chuẩn bị của các đồng chí và những vấn đề gì ưu tiên, lộ trình như thế nào? Thì đại biểu Quốc hội mới có thể góp ý kiến được với đồng chí. Tôi nhắc lại, nếu mà 6 tỷ mà đủ, tôi xin Quốc hội thông qua cho đồng chí 60 tỷ .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ỉ nêu lại vấn đề mà chúng tôi đã đặt ra đó là báo chí và đông đảo cử tri có liên quan đến công việc xét xử của Toà án, đều có nêu vấn đề về hoạt động Giám đốc thẩm của Toà án nhân dân, gồm có Toà án tối cao và Toà án cấp tỉnh. Trước tình hình đó, Toà án tối cao đã có phản ứng trước dư luận không? Đã tập hợp tình hình, đã đánh giá và rút ra những bài học gì không? Đã có những giải pháp như thế nào? Để chấn chỉnh tình hình hoạt động Giám đốc thẩm sẽ giúp cho hoạt động chỉ đạo chung của Toà án tối cao cũng như bảo đảm cho hoạt động xét xử của toà án đúng, đáp ứng được nguyện vọng của nhân dâ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ủa tôi hỏi là hỏi giải pháp đồng chí đề ra trước dư luậ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ý kiến bổ sung thêm của đồng chí Việt Nhân, chúng tôi xin nói rằng, đồng chí cũng có lẽ kiểm tra lại thông tin này. Bởi vì những thứ này thì không phải là một chuyện nhỏ mà 64 Toà án tỉnh người ta đều nhận kinh phí tự chủ cả thì không lý do gì mà riêng Toà án Kiên Giang không được phân bổ kinh phí tự chủ. Đề nghị đồng chí Việt Nhân kiểm tra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ồng chí Trân, chúng tôi nghĩ đây là một ý kiến rất bổ ích, tất nhiên chúng tôi cũng đã chuẩn bị hội nhập, tất nhiên cũng có xin tiền nhưng xin tiền của Chính phủ chắc cũng không đến nỗi dễ, mà 60 tỷ đều xin được, chúng tôi không phải xin 6 tỷ cho 6 tỷ, thường thường đều xin  hơn nhiều, nhưng cũng trình bày mãi mới được 6 tỷ, báo cáo các đồng chí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tất nhiên chúng tôi chuẩn bị hội  nhập không phải chỉ nguồn kinh phí này, đúng như anh Trân nói không phải chỉ nhìn vào tiền mà phải nhìn vào chuẩn bị con người nữa. Đúng như vậy, cùng với số tiền này và trong khả năng có được của chúng tôi, chúng tôi đã tập trung vào để học tập các kinh nghiệm của nước ngoài, đặc biệt giải quyết các tranh chấp thương mại với nước ngoài, những vụ tranh chấp lớn, báo cáo các đồng chí chúng tôi đã có chuẩn bị vấn đề đó, hoặc giải quyết những tranh chấp liên quan đến quyền sở hữu trí tuệ, đây là vấn đề rất lớn, rất phức tạp, chúng tôi nghĩ không phải riêng ngành toà án, có lẽ các ngành khác cũng cùng với chúng tôi. Trên cơ sở ý kiến của đồng chí Trân, chúng tôi đã chuẩn bị hội nhập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đồng chí Lộc, đồng chí cũng nói yêu cầu giám đốc thẩm thì đúng là có những báo nói rằng mò kim đáy biển, chúng tôi nghĩ rằng chuyện báo nói thì cũng là quyền của báo, nhưng ở góc độ nào đó thì họ cũng có cái đúng của người ta. Bởi vì mình chỉ quy định có hai cấp xét xử thôi, một năm có 232.000 vụ án Toà án thụ lý giải quyết, tương tự cũng có khoảng chừng đó 200.000 bản án có hiệu lực pháp luật. Mình xử qua hai cấp rồi, bây giờ mình chọn số ít có sai lầm nghiêm trọng theo quy định của pháp luật tố tụng để mình kháng nghị, nó ít thì chắc như là "mò kim đáy biển" cái chính là mò đúng kim, chứ còn ta không mong muốn sai nhiều, vấn đề quan trọng là chúng ta tìm đúng cái sai để chúng ta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ồng chí Lộc, cái đó có hợp lý của chúng ta chứ không phải là không?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ời gian làm hết buổi sáng nay thôi, để chiều chuyển sang chương trình khác, còn 8 vị đại biểu nữa, kể cả anh Trân vừa mới đăng ký thêm, không biết chúng ta có làm thêm nữ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qua gần 3 ngày, chiều nay chúng ta tập trung chất vấn Thủ tướng, thời gian buổi chiều cũng không nhiều lắm, nếu Quốc hội cho phép, chúng ta kết thúc phần này ở đây. Còn một số vị đại biểu cũng như trường hợp trước, mong các vị hết sức thông cảm và gửi câu hỏi chất vấn trực tiếp, đề nghị đồng chí Chánh án trả lời rất nghiêm túc với từng vị đại biểu Quốc hội mà có câu chất vấn gửi đến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ết thúc phần này, chúng tôi xin lưu ý đồng chí Chánh án 2 vấn đề lớ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nói 2 vấn đề lớn cũng muốn lưu ý đồng chí Chánh án như nãy chúng tôi nói đấy: Trong quá trình nghe chất vấn, nghe câu hỏi mà mình trả lời thì cố gắng thật sự bình tĩnh, thật sự cầu thị, chúng ta lắng nghe để tiếp thu, nghiên cứu, có những gì chúng ta sắp thấy thì sửa cho nó tốt hơn thôi. Mục đích chất vấn là như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qua cách trả lời của đồng chí Chánh án tôi cũng cảm nhận được là nhiều đại biểu chưa bằng lòng hoặc là chưa trúng vấn đề, hoặc là mình đi vào những cái có tính chất nó rất cụ thể trong ứng xử thôi, chứ chưa phải đi vào nội dung, xin lưu ý đồng chí Chánh á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ai nội dung đề nghị đồng chí Chánh án sắp tới quan tâm thêm qua ý kiến của các vị đại biể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việc nâng cao chất lượng xét xử ở 2 cấp, cả sơ thẩm và phúc thẩm, cố gắng hạn chế tối đa những án oan sai, kể cả để lọt tội phạm và khi đã phát hiện ra oan sai phải có biện pháp tối đa để giải quyết cái đó, đừng để cho dân oan sai và cũng đừng để cho lọt tội phạm. Tư tưởng chung của Quốc hội mong muốn là như thế, của nhân dân, của cử tri là mong muốn như thế. Còn muốn làm được việc đó thì rất nhiều giải pháp như là đồng chí Chánh án cũng đã nêu và một số đại biểu Quốc hội cũng đã gợi ý, đặc biệt có cả vấn đề là phải tổng kết thực tiễn, xem mình đã làm tốt cái gì, chưa làm tốt cái gì, hướng dẫn cho Toà án các cấp, bồi dưỡng nghiệp vụ cho các đội ngũ chuyên môn ở các cấp, kể cả thư ký nữa, chúng ta có phát hiện ra cái gì thì đề xuất thêm để bổ sung hoàn chỉnh hệ thống pháp luật. Đây là vấn đề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trong những biện pháp, nhưng cũng là nhiệm vụ mà cần phải tách ra để nói đó chính là tập trung xây dựng đội ngũ cán bộ Toà án các cấp thật sự có đầy đủ năng lực và phẩm chất, nhất là đội ngũ thẩm phán, vì đội ngũ thẩm phán chúng ta biết là cực kỳ quan trọng, anh em vừa qua là cố gắng lắm, phải nói là một năm xử hàng chục nghìn vụ án như vậy, mà số lượng của chúng ta như vậy, vừa qua đào tạo cũng tương đối khá, nhưng rõ ràng so với yêu cầu thì vẫn còn bất cập, mà chính đồng chí Chánh án cũng đã thấy vấn đề này, thì cố gắng là chúng ta nâng cao trình độ của đội ngũ thẩm phán nói riêng và của toàn bộ cán bộ hệ thống ngành Tòa án của chúng ta lên để đáp ứng tốt yêu cầu xét xử như bên trên đã nói là chất lượng, tránh oan sai và tránh lọt tội. Còn chỗ nào có tiêu cực, tất nhiên như chúng ta thường nói có làm thì có ưu điểm, ưu điểm có cơ bản nhưng thiếu sót khuyết điểm không ít, mình nghiêm túc nhìn nhận những thiếu sót khuyết điểm để có biện pháp xử lý thích đáng, nhất là nếu như có tiêu cực trong ngành Tòa án thì càng không thể chấp nhận được, vì đây là cán cân công lý, đây là những người cầm cân nảy mực, nếu vì một cái gì đó nó làm xiên xẹo kết luận của Tòa án đi, dẫn đến xét xử nó không đúng thì cái đó trong xét xử không cho phép được, có lẽ xin phép Quốc hội xin lưu ý với đồng chí Chánh án 2 điểm đó thôi, còn rất nhiều các việc cụ thể khác các đại biểu đã nêu và đồng chí Chánh án đã trả lời, xin phép Quốc hội kết thúc tại đây được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Văn K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Khá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òn 10 phút nữa. Ở đây tôi không muốn nói gì thêm vì những vấn đề tôi định nói thì các vị đại biểu khác đã nói rồi, nhưng qua trả lời chất vấn của Chánh án Tòa án nhân dân tối cao thì đại biểu Quốc hội hết sức búc xúc, tôi cho rằng không chỉ có đại biểu Quốc hội mà cả nhân dân cử tri cả nước này cũng bức xúc, theo Luật Hoạt động giám sát thì chúng ta có nhiều hình thức giám sát, đây là một hình thức giám sát, đây là mình cũng không sai và trong giám sát thì trong luật cũng quy định Quốc hội có thể ra Nghị quyết về những vấn đề mà đại biểu Quốc hộ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ó lẽ đây là vấn đề hết sức quan trọng, bởi vì nó liên quan đến sinh mạng chính trị của người dân. Cho nên tôi đề nghị Quốc hội nên ra Nghị quyết về chất vấn của Chánh án Toà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Nguyễn Văn K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oàn Chủ tịch, chúng tôi sẽ báo cáo và sẽ trao đổi với Thường vụ và xin báo cáo lạ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chúng ta nghỉ. Chiều nay 14h, mời các vị đại biểu lên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7-11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56:00Z</dcterms:created>
  <dc:creator>Nguyen The Nghia</dc:creator>
  <dc:description/>
  <cp:keywords/>
  <dc:language>en-US</dc:language>
  <cp:lastModifiedBy>Pham Le Hang</cp:lastModifiedBy>
  <dcterms:modified xsi:type="dcterms:W3CDTF">2001-11-27T06:59:00Z</dcterms:modified>
  <cp:revision>5</cp:revision>
  <dc:subject/>
  <dc:title> </dc:title>
</cp:coreProperties>
</file>