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9/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nghe báo cáo kết quả giải quyết kiến nghị của cử tri và </w:t>
        <w:br/>
        <w:t xml:space="preserve">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điều khiển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các vị đại biểu Quốc hội chúng ta ổn định để bắt đầu chương trình làm việc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thực hiện chương trình sáng nay, còn 2 Bộ trưởng là Bộ trưởng Bộ Y tế Nguyễn Quốc Triệu và Bộ trưởng Bộ Nội vụ Trần Văn Tuấn sẽ trả lời chất vấn tại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ó một ý đề nghị, chúng ta đã qua một ngày rưỡi tiến hành phiên chất vấn và trả lời chất vấn tại Hội trường. Các vị đại biểu Quốc hội được hỏi và được nghe trả lời và cũng nghe các thông tin, những nhận xét của cử tri, của nhân dân và qua dư luận báo chí, ta rút kinh nghiệm cái gì được, cái gì chưa được của một ngày rưỡi qua. Hôm nay còn 1 ngày cố gắng sử dụng có hiệu quả nhất thời gian chất vấn và trả lời chất vấn tại Hội trường với mong muốn là tiếp tục nâng cao hơn nữa chất lượng của chất vấn. Cũng có vị đại biểu Quốc hội nói là hỏi vẫn còn dài, có vị hỏi đến 4, 5 câu cũng khó cho người được trả lời, ta cố gắng làm sao rút kinh nghiệm những điểm đó. Trả lời thì đi thẳng vào câu hỏi, không cần phải giải trình, không vòng vo, điểm này cũng đã nhắc nhiều rồi, để Chủ tọa cũng đỡ phải nhắc về thời gian, vì thực ra khi nhắc thời gian cũng ngại lắm. Các vị đại biểu Quốc hội phải thông cảm cho, vì nếu dài quá thì phải nhắc để chúng ta bảo đảm thời gian và cố gắng nâng cao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trước hết xin mời Bộ trưởng Bộ Y tế Nguyễn Quốc Triệu lên trình bày báo cáo khoảng 15 phút, tối đa là 20 phút để dành thời gian cho các vị đại biểu Quốc hội nêu vấn đề và chúng ta trao đổi. Đồng chí Nguyễn Quốc Triệu có 21 chất vấn, tập trung vào những vấn đề bảo hiểm y tế, vệ sinh an toàn thực phẩm, viện phí và y tế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TTQ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hai, Quốc hội Khóa XII, Bộ Y tế đã nhận được 22 chất vấn của các vị đại biểu Quốc hội, chúng tôi đã có văn bản trả lời 18 vị đại biểu Quốc hội, còn 4 câu chất vấn của đại biểu chúng tôi nhận được ngày 17 và ngày 18 tháng 11, nên sẽ gửi văn bản trả lời sau. Trước hết tôi xin chân thành cảm ơn các vị đại biểu Quốc hội thông qua câu hỏi chất vấn đã quan tâm và thông cảm sâu sắc với những khó khăn trong công tác chăm sóc sức khỏe nhân dân của ngành y tế. Xin cảm ơn Đoàn Chủ tịch Quốc hội đã cho phép tôi có cơ hội báo cáo các vấn đề của ngành y tế với Quốc hội và cử tri cả nước. Các vấn đề mà Bộ Y tế trình bày hôm nay không chỉ là những bức xúc của đại biểu Quốc hội, của cử tri, mà cũng chính là những vấn đề mà cán bộ ngành y tế đang ngày đêm trăn trở và lo lắng. Sau đây chúng tôi xin trình bày một số vấn đề được nhiều cử tri và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an toàn vệ sinh thực phẩm, liên quan đến việc phòng, chống dịch bệnh tiêu chảy cấp nguy hiểm, có một số trường hợp do mắc phải vi khuẩn tả. Ngay sau khi phát hiện ca tiêu chảy đầu tiên, Bộ Y tế đã báo cáo kịp thời với Thủ tướng Chính phủ, Thủ tướng Chính phủ đã triệu tập cuộc họp khẩn cấp với các Bộ, ngành liên quan để triển khai các biện pháp phòng, chống dịch, bệnh. Đặc biệt sau khi xác định ca dương tính với khuẩn tả, Thủ tướng Chính phủ đã kịp thời huy động cả hệ thống chính trị và thông tin đại chúng, cũng như hệ thống y tế triển khai kịp thời các biện pháp dập dịch. Thủ tướng yêu cầu Ủy ban nhân dân các tỉnh, thành phố triển khai công tác phòng, chống dịch bệnh tiêu chảy cấp huy hiểm và nguyên nhân nhiễm phải vi khuẩn dịch t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Y tế đã thành lập trên 30 đoàn công tác đi địa phương để hướng dẫn và kiểm tra công tác phòng chống dịch bệnh, tổ chức các lớp tập huấn về dự phòng và điều trị cho Trung tâm Y tế dự phòng và cơ sở khám chữa bệnh ở các tỉnh có dịch. Bộ Y tế đã chỉ đạo các cơ sở khám chữa bệnh làm tốt công tác cấp cứu và điều trị bệnh nhân, ngay sau khi phát hiện một số trường hợp kháng thuốc đã kịp thời xây dựng phác độ điều trị thích hợp, đảm bảo đủ thuốc, dịch truyền và cứu chữa kịp thời cho 167 ca bệnh nhân nặng, có những ca phải truyền tới 245 lít dịch/1 ngày/1 đêm. Trên 1800 ca nhập viện do vi khuẩn khác cũng được cứu chữa kịp thời. Đây là vụ dịch nguy hiểm duy nhất từ trước tới nay không có trường hợp tử vong, dịch đợt này có hai kết quả thể hiện sự cố gắng của địa phương và y tế các cấp. Đó là cứu chữa không để có người tử vong, hai là thời gian dập dịch sớm nhất, mới trên 3 tuần chúng ta đã khống chế được d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so với các đợt trước, năm 1976 bản thân tôi là cán bộ giảng dạy Đại học y khoa Hà Nội dẫn sinh viên đi chống dịch tả, cũng 5 tháng mới dập xong dịch và tử vong là 56 người. Năm 1979 với tư cách là bác sỹ Bệnh viện Bạch Mại nhưng quân số vẫn là Đại học Y khoa Hà Nội, Bộ vẫn huy động đi chống dịch cũng phải gần 5 tháng mới dập xong dịch và tử vong cũng trên 30, trên 40 ca và kéo dài đến năm 1980 mới dập tắt được. Đến tháng 5 năm 1980, đuôi dịch lại tái phát và gây tử vong 24 người và phải 42 ngày mới dập xong d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1996 với tư cách là Giám đốc Sở Y tế Hà Nội, được huy động đi chống dịch tiêu chảy, do thương hàn để bảo vệ Đại hội Đảng lần thứ VIII, trên 3 tháng mới dập xong dịch và tử vong cũng khá lớn và người đầu tiên của dịch lần này cũng là ăn mắm tôm ở chợ Kim Liên, Quận Đống Đa, Hà Nội. Lần này hoan gnhênh và cám ơn các cơ quan địa phương, bệnh viện, viện nghiên cứu và nhân dân các vùng đã hưởng ứng, đặc biệt cảm ơn sự chỉ đạo sát sao, hiệu quả của Thủ tướng Nguyễn Tấn Dũng để có kết quả như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triệu chứng lâm sàng và vấn đề dịch tễ học cho thấy 93 trường hợp người bệnh có dương tính với khuẩn tả, có liên quan đến sử dụng mắm tôm sống, kinh nghiệm từ các vụ dịch trước đây cho thấy mắm tôm sống là loại thực phẩm liên quan đến bệnh đường tiêu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Bộ Y tế đã khuyến cáo tạm thời không sử dụng mắm tôm sống và các loại thực phẩm tươi sống khác trong thời gian có dịch cộng với tất cả các biện pháp tẩy uế môi trường, vệ sinh thực phẩm, đường phố v.v. Nhờ quyết định này dịch đã giảm mạnh trong điều kiện gần đây, sau khi hết dịch nếu mắm tôm không bị ô nhiễm sẽ được xem xét để sử dụng lại như bình thường, cũng như trước đây dịch cúm gia cầm bùng phát H5N1 thì chúng ta không ăn thịt gà, nhưng sau cúm chúng ta làm tốt công tác tẩy uế môi trường không ô nhiễm vẫn ăn thịt gà lại bình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ư vậy dịch tiêu chảy cấp nguy hiểm đến hôm nay có thể nói rằng đã được khống chế và thành công bước đầu. Theo quy định, 15 ngày nữa nếu duy trì được kết quả này và xét nghiệm ở những ổ dịch có lây nhiễm mà 3 lần âm tính, chúng ta có thể công bố: dịch tiêu chảy cấp nguy hiểm có nguồn gốc từ vi khuẩn tả đã được dập dịch thà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số đại biểu Quốc hội chất vấn và chuyển ý kiến của cử tri là vấn đề chính sách viện phí. Một số vấn đề của chính sách viện phí cần phải sửa đổi. Hay nói tính tất yếu phải sửa đổi. Chính sách viện phí hiện nay là thu một phần viện phí được thực hiện theo Nghị định 95 từ năm 1994. Sau 13 năm thực hiện, chính sách thu một phần viện phí đã đạt được một số kết quả. Đặc biệt đã góp phần quan trọng trong việc bảo đảm kinh phí hoạt động của các bệnh viện. Tuy nhiên, chính sách thu một phần viện phí cũng bộc lộ một số bất cập, phải điều chỉnh phù hợp với tình hình thực tế. Do quy định chỉ thu một phần trong tổng số chi phí, nên chưa bù đắp đủ các chi phí thực hiện phục vụ người bệnh. Bệnh viện không có đủ kinh phí để bảo đảm và nâng cao chất lượng dịch vụ. Chưa phân định rõ ràng những mục thu của người bệnh và mức độ bao cấp của Nhà nước. Do thu một phần nên Nhà nước bao cấp cho cả người có thu nhập cao, có khả năng chi trả toàn bộ viện phí. Người có thu nhập thấp được bao cấp ít, bao cấp ngược, bao cấp tràn lan, chưa đồng bộ với chính sách bảo hiểm y tế, với Nghị định 43 của Chính phủ quy định quyền tự chủ, tự chịu trách nhiệm để thực hiện nhiệm vụ, tổ chức bộ máy biên chế và tài chính đối với đơn vị sự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quan điểm và những điểm mới của chính sách viện phí lần này: quan điểm sửa đổi viện phí lần này được hướng theo thực hiện Nghị quyết 46 của Bộ Chính trị về công tác y tế và Chương trình 243 của Chính phủ và Nghị quyết của Đại hội Đảng lần thứ X là: xây dựng và thực hiện chính sách viện phí phù hợp, trên cơ sở tính đúng, tính đủ các chi phí trực tiếp phục vụ bệnh nhân. Nhà nước có chính sách trợ giúp đối với những người thuộc diện chính sách xã hội, người nghèo, hưu trí, cận nghèo, trẻ em dưới 6 tuổi, đồng bào dân tộc thiểu số và một số đối tượng có hoàn cảnh đặc biệt khó khăn. Công khai minh bạch việc thu, chi viện phí cho người dân biết. Đấy là quan điểm điều chỉnh viện phí lần này. Nghĩa là Nhà nước không bao cấp tràn lan mà hỗ trợ tốt và đầy đủ hơn cho đối tượng chính sách, cho người nghèo, cho trẻ em dưới 6 tuổi thông qua việc Nhà nước mua thẻ bảo hiểm y tế miễn phí cấp cho các đối tượng nêu trên. Đối tượng có khả năng chi trả thì phải chi trả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a đổi viện phí lần này nhằm khắc phục các tồn tại nêu trên và chủ yếu quan tâm đến các đối tượng chính sách xã hội thông qua việc tăng các đối tượng được Nhà nước hỗ trợ kinh phí, cụ thể các đối tượng sau đây được miễn, giảm viện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miễn, các đối tượng được Nhà nước mua thẻ bảo hiểm cấp miến phí gồm: Những người thuộc diện chính sách xã hội, người có công với cách mạng, đối tượng thuộc bảo trợ xã hội được hưởng trợ cấp hàng tháng, người thuộc hộ nghèo, đồng bào dân tộc thiểu số cận nghèo, sinh sống tại các địa bàn khó khăn, trẻ em dưới 6 tuổi là hỗ trợ 100%. Đang đề nghị hỗ trợ người cận nghèo, học sinh, sinh viên tối thiểu hỗ trợ 50% kinh phí để mua thẻ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ối tượng được miễn nộp viện phí, miễn hoàn toàn đó là người bị bệnh tâm thần phân liệt, động kinh, bệnh phong, bệnh lao, người mắc bệnh dịch truyền nhiễm đặc biệt nguy hiểm, người bệnh trong trường hợp thiên tai thảm họa lớn, người tàn tật nặng không còn khả năng lao động, trẻ em mồ côi, người cao tuổi cô đơn không nơi nương tựa và không có nguồn thu nhập, trẻ em từ 6 đến 16 tuổi được giảm nộp một phần viện phí. Quy định các tỉnh, thành phố, thành lập quỹ hỗ trợ khám, chữa bệnh cho người nghèo, đồng bào dân tộc thiểu số để hỗ trợ cho tất cả những người bệnh khi mắc bệnh nặng, chi phí điều trị cao, không có khả năng chi tr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phương án này hầu hết các đối tượng chính sách, người nghèo, người khó khăn, trẻ em dưới 6 tuổi đã được bảo đảm và không bị ảnh hưởng khi điều chỉnh chính sách viện phí. Mọi người dân đều có cơ hội tiếp cận với các dịch vụ y tế, không để người bệnh không được chữa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3 xin báo cáo trước Quốc hội là vấn đề y tế cơ sở. Hệ thống y tế địa phương huyện và xã theo Nghị định 172 của Chính phủ ban hành năm 2005 và Thông tư liên Bộ Y tế - Bộ Nội vụ năm 2005 hướng dẫn thực hiện Nghị định 172, thì y tế tuyến huyện bao gồm Phòng y tế huyện, Trung tâm y tế dự phòng và Bệnh viện đa khoa huyện. Trong đó Phòng y tế huyện là cơ quan chuyên môn giúp Uỷ ban nhân dân huyện, thực hiện chức năng quản lý Nhà nước y tế trên địa bàn huyện và quản lý trạm y tế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ệnh viện đa khoa huyện và Trung tâm y tế dự phòng huyện trực thuộc Sở y tế quản lý. Việc chia tách 2 lĩnh vực riêng biệt với mục tiêu tăng cường đầu tư phát triển, thực hiện chuyên môn hoá và nâng cao chất lượng dịch vụ phù hợp xu thế phát triển, nhưng điều kiện cơ sở vật chất và nguồn nhân lực y tế hiện nay cho khu vực huyện còn thiếu và nhiều bất cập. Nhất là việc Trạm y tế xã thuộc Phòng y tế quản lý đã dẫn tới chia cắt, không thống nhất về mặt chỉ đạo, điều hành, hướng dẫn đối với công tác khám, chữa bệnh, phòng, chống dịch bệnh từ tỉnh đến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húng tôi tiếp cận với bộ phân soạn thảo Nghị định và Thông tư này thì nói lên lý của người soạn thảo là như thế, Phòng y tế huyện trực thuộc Uỷ ban nhân dân huyện quản lý Nhà nước, Trung tâm y tế dự phòng trực thuộc Sở y tế làm công tác phòng bệnh, Bệnh viện trực thuộc Sở y tế làm công tác điều trị. Nghe chừng về mặt hàn lâm viện thì nghĩa như vậy nó rất mạch lạc, nhưng trên thực tế Bộ Y tế thấy sự bất cập này cũng nhận được nhiều ý kiến phản ánh về tình hình này. Có 3 đồng chí Bộ trưởng là thành viên Chính phủ đi tiếp xúc cử tri về đã phản ánh trong phiên họp của Chính phủ về vấn đề này. Tức là cơ sở rất kêu vấn đề này về mặt nào đó nghe chừng có vẻ hợp lý, nhưng hiện tại nhân lực thiếu, cơ sở vật chất thiếu, đặc biệt vùng sâu, vùng xa. Có trường hợp 1 bác sỹ gây mê ở tuyến huyện, vì chia làm 3 bộ phận phải 3 ông giám đốc, 3 ông phó giám đốc hoặc nếu 2 thì thành ra 6, hết cán bộ, có 1 bác sỹ gây mê đi làm Trưởng phòng y tế huyện thế là đóng cửa phòng mổ, không còn người nữa. Chính vì vậy Bộ Y tế tiếp thu ý kiến này và ngày hôm qua trước khi lên đường đi công tác tôi xin ý kiến Thủ tướng, Thủ tướng đồng ý chủ trương là tiếp thu ý kiến đóng góp của các đại biểu Quốc hội để tới đây Chính phủ sẽ sửa theo hướng phù hợp, có một đầu mối để chúng ta tăng sức mạnh và tăng đầu tư không dàn trải, tăng cơ sở phục vụ nhân dân tốt hơn. Tóm lại điều này sẽ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giải pháp cơ chế nâng cấp cơ sở vật chất tuyến y tế cơ sở. Trong giai đoạn vừa qua, do điều kiện khó khăn nên ngân sách Nhà nước dành cho đầu tư hệ thống y tế cơ sở còn rất hạn chế. Ước tính chỉ đạt khoảng 400-500 tỷ đồng/1 năm cho toàn Ngành Y tế, tức là 64 tỉnh thành. Ngành Y tế đã cố gắng triển khai một số ODA, nhưng chưa thể đáp ứng được nhu cầu. Mức đầu tư thấp dẫn đến cơ sở vật chất xuống cấp, trang thiết bị yếu kém, chưa đáp ứng được yêu cầu chăm sóc sức khỏe và khám chữa bệnh cho nhân dân trong giai đoạ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đó, Bộ Y tế đã trình Thủ tướng Chính phủ ban hành Quyết định 225 ngày 15-9-2005 phê duyệt đề án nâng cấp các bệnh viện huyện và bệnh viện đa khoa khu vực, đặc biệt ở vùng sâu, vùng xa. Đề án được Bộ Y tế trình Chính phủ với số vốn là 8.350 tỷ đồng để đầu tư nâng cấp cho 387 bệnh viện huyện. Số này sẽ đưa về các tỉnh làm chủ đầu tư và cũng mới chỉ được 50% số huyện. Nếu tính nâng cấp 100% số huyện thì sẽ là 15.000 tỷ. Nguồn vốn này được chuyển về cho các tỉnh làm chủ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gần 3 năm thực hiện đến nay mới bố trí được khoảng gần 2.000 tỷ đồng, mới chiếm 20%. Điều này đã ảnh hưởng đến chất lượng khám chữa bệnh ở y tế  cơ sở, đồng thời cũng gây ra tình trạng vượt tuyến, gây quá tải cho bệnh viện tuyến trên. Đề án được Quốc hội đồng ý phân bổ và Chính phủ ra quyết định trong 4 năm thì đầu tư cho các tỉnh, lấy số tròn, là 8.500 tỷ. Nhưng đến bây giờ đã 3 năm trôi qua thì mới bố trí được 20%, tức là chưa được 2.000 tỷ.</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là có đại biểu Nguyễn Tuấn Tuân đoàn Khánh Hòa có hỏi nếu ngân sách Nhà nước chỉ đảm bảo như vậy, như hiện nay thì ý tưởng của Bộ Trưởng, trong 2-3 năm nữa, chấm dứt tình trạng nằm ghép 2-3 người một giường bệnh có thực hiện đượ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Y tế xin trả lời: Bộ Y tế vẫn quyết tâm, kiên trì, bằng nhiều biện pháp. Nhưng nếu Quốc hội và Chính phủ không cấp đủ tiền như kế hoạch thì các biện pháp của Bộ Y tế cũng chỉ là tạm thời và không vững chắc, khó có thể thực hiện được. Cụ thể như chúng tôi đã đẩy mạnh việc xã hội hóa, tăng chất lượng điều trị tuyến dưới, giảm ngày điều trị trung bình, bác sĩ gia đình, bệnh viện ban ngày v.v., nhưng cũng chỉ là tạm thời. Ví dụ như bệnh viện Thông Nhất là bệnh viện của Chính phủ có 550 giường bệnh. Nhưng bây giờ cũng phải kê thêm 700 giường bệnh để cố gắng đảm bảo không nằm 2 người/1 giường, nhưng tôi nghĩ đấy cũng chỉ là tạm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ằm ghép 2-3 người là rất khổ cho bệnh nhân, nhân dân nhất là mùa hè, chúng tôi đi kiểm tra ở Quảng Ninh, ở Lâm Đồng, Bạch Mai, Việt Đức, Bệnh viện Nhi, Phụ sản, Thanh Hóa, Hải Dương v.v..... những người nằm ghép tuyệt đại đa số là những người lao động nghèo, người nông dân thuần túy vì đến 80% là nông dân, một số là cán bộ hưu còn các thành phần có khả năng chi trả, chúng tôi thấy ít khi có nằm ghép. Do vậy vấn đề quyết tâm chống nằm ghép còn là quan điểm chính trị xã hội chứ không chỉ đơn thuần là y tế. Vậy thời gian chấm dứt nằm giường ghép phụ thuộc vào quyết tâm của ngành y tế nhưng cũng phụ thuộc vào kinh phí của Quốc hội và Chính phủ, cộng với trách nhiệm tích cực của 64 vị Chủ tịch Ủy ban nhân dân tỉnh, thành phố để có kết quả bền vững như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oài việc gần 7.000 tỷ cho tuyến huyện chưa cấp đủ, Chính phủ còn có Quyết định 135 là đưa 18 giường bệnh bình quân 1 vạn dân lên 20 giường bệnh cho 1 vạn dân vào năm 2010 mà Quốc hội vừa thông qua. Tính ra tổng số phải chi là 16.000 tỷ đồng, khái toán Chính phủ vừa báo cáo Quốc hội và Quốc hội vừa đồng ý. Như vậy kết quả cụ thể từ nay đến năm 2010, Quốc hội đảm bảo cho ngành y tế là 16.000 tỷ cộng với 7.000 tỷ còn nợ cũ là 23.000 tỷ, phát hành trái phiếu 5.000 tỷ như vậy còn thiếu 8.000 tỷ. Báo cáo Quốc hội ngoài đề án nâng cấp quận huyện, bệnh viện đa khoa khu vực thì Thủ tướng Chính phủ cũng vừa có Quyết định số 950 và số 1042 phê duyệt y tế xã và trung tâm y tế dự phòng tuyến huyện, cả 2 quyết định này chưa kèm theo tiền, tức là chưa có bố trí. Xin báo cáo phần thứ tư là phần cuối cùng về bảo hiểm y tế tự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 Bộ trưởng có thể dừng được, ta giữ đúng thời gian để dành thời gian cho các vị đại biểu Quốc hội nêu câu hỏi, Bộ trưởng còn có cơ hội nói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nêu câu hỏi để Bộ trưởng tiếp tục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Vĩnh L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chân thành cảm ơn Bộ trưởng trả lời câu hỏi chất vấn của tôi mà cử tri bức xúc đề nghị, nhưng tôi chưa đồng tình với nội dung trả lời của Bộ trưởng bởi mấy l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ông tư liên tịch số 06 giữa Bộ y tế và Bộ tài chính hướng dẫn thực hiện bảo hiểm y tế tự nguyện, theo tôi nội dung trái ngược  với tiêu đề của Thông tư tự nguyện, vì thông tư quy định khá cụ thể có hình thức bắt buộc như số hộ mua của mỗi xã, số thành viên mua của từng hộ gia đình, số tiền cụ thể của từng thành viên. Nếu đạt các quy chế trên thì cơ quan chức năng tiến hành phát hành, còn nếu ngược lại thì phải chờ. Như thế tình trạng hiện nay hộ gia đình có điều kiện kinh tế giàu cũng không có bảo hiểm, hộ gia đình có điều kiện kinh tế có hạn, đông thành viên chưa có đủ tiện để mua tất cả cho các thành viên thì cũng phải chờ, các đối tượng trên không đồng tình với quy định của thông tư, cho đây là một loại hình kinh doanh của y tế. Đề nghi Bộ trưởng xem xét nội dung thông tư hợp lý chưa? hợp lòng dân chưa? cần  phải có giải pháp hữu hiệu hơn để cho mọi người dân có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âu thứ hai, theo báo cáo của Bộ trưởng đến năm 2005 bảo hiểm y tế thừa trên 2000 tỷ, nhưng đến nay quỹ bảo hiểm y tế bội chi trên 1000 tỷ. Đề nghị Bộ trưởng làm rõ nguyên nhân, theo tôi nguyên nhân của  mọi nguyên nhân chính là cơ chế quản lý của Bộ trưởng còn nhiều kẽ hở, dẫn đến một bộ phận chức năng tùy tiện lạm dụng, dẫn đến góp phần lớn cho Bội chi bảo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ình hình giá thuốc hiện nay là một số cửa hàng tăng giá tùy tiện. Qua kiểm tra tăng từ 30% trở lên so với quy định, đề nghị Bộ trưởng có giải pháp gì ngăn chặn lại để cho người dân đủ điều kiện mua thuốc trị bệnh.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a  - Hải Dương</w:t>
      </w:r>
      <w:r>
        <w:rPr>
          <w:rFonts w:eastAsia="Times New Roman" w:cs="Times New Roman" w:ascii="Times New Roman" w:hAnsi="Times New Roman"/>
          <w:b/>
          <w:i/>
          <w:color w:val="0000FF"/>
          <w:sz w:val="26"/>
        </w:rPr>
        <w: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một số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hoạt động hàng ngày tôi nhận thấy nhiều cán bộ của trạm y tế xã vẫn còn nặng về khám chữa bệnh mà chưa quan tâm đúng mức đến công tác phòng bệnh, vệ sinh môi trường và giáo dục sức khỏe cho cộng đồng, điều này được thể hiện rõ trong đợt phòng, chống tiêu chảy cấp ở một số địa phương trong công tác xử lý ổ dịch vừa qua. Đề nghị Bộ trưởng cho biết những giải pháp cụ thể nào để tăng cường công tác quản lý, giám sát chỉ đạo và cả động viên, khuyến khích để hoạt động y tế cơ sở thực sự là cơ sở chăm sóc sức khỏe ban đầu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ai, y tế cơ sở là nơi thể hiện sự công bằng trong chăm sóc sức khỏe cho nhân dân rõ nhất. Để thực hiện tốt Nghị quyết của Đảng trong việc củng cố ổn định cho y tế cơ sở là giải pháp quan trọng, mục tiêu đặt ra là phấn đấu đến năm 2010 sẽ có 80% số xã có bác sỹ, vậy xin Bộ trưởng cho biết để thực hiện được mục tiêu này còn gặp những khó khăn gì và những giải pháp để đạt được mục tiêu đó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ba, theo báo cáo của Bộ y tế năm qua có khoảng 35% số hộ dân được sử dụng nước sạch, hướng phấn đấu năm 2008 có 75% số hộ dân ở nông thôn được sử dụng nước sạch, theo Bộ trưởng để đạt được chỉ tiêu này cần có những giải pháp cụ thể nào, xin x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hị Thu Hà  - Đồng T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dư luận xã hội và cử tri rất lo lắng về vấn đề rác thải y tế, xin Bộ trưởng cho biết vì sao một trong hệ thống các bệnh viện, cơ quan ngành y tế là ngành chăm sóc sức khỏe nhân dân mà lại không xử lý rác thải y tế đúng quy chuẩn, luồn rác ra ngoài tái chế là mầm bệnh gây ảnh hưởng đến sức khỏe và bệnh tật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ự việc trên tồn tại trong thời gian dài vì sao Bộ Y tế không biết? Trách nhiệm đó thuộc về ai? Hướng giải quyết của Bộ trưởng trong thời gian tớ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iếp tục với ý kiến của đại biểu Kiệt (Vĩnh Long) về Thông tư liên tịch 06 thực hiện bảo hiểm y tế tự nguyện. Tôi thống nhất với câu hỏi của đại biểu Kiệt, tôi tiếp theo ý thứ hai, đối với  trường hợp các điều kiện tham gia bảo hiểm y tế tự nguyện là: Thứ nhất, hộ gia đình đã tham gia mua 100% rồi, nhưng cộng đồng dân cư đó không tham gia đủ 10% thì trách nhiệm chính trong việc vận động nhân dân đó mua thuộc về ai? Hộ gia đình đấy hay cán bộ y tế? Hay chính quyền cấp xã? Bộ trưởng trong phần trả lời chất vấn của tôi cũng như một số đại biểu Quốc hội có hỏi thì hứa sẽ sửa Nghị định 63 của Chính phủ, như vậy có phải vẫn tiếp tục thực hiện Thông tư 06 hay không?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Trần Văn Kiệt, Thông tư 06 tôi trả lời bằng văn bản đã rõ như đại biểu trả lời rồi. Tôi đã hỏi bộ phận soạn thảo thông tư này về lý lẽ tại sao có thông tư này? Họ nói rằng năm 2005 là kết dư. Nhưng năm 2005 - 2006 khi thực hiện Thông tư 22 bảo hiểm y tế tự nguyện như vậy thu chỉ có 746 tỷ đồng và chi 1843 tỷ đồng. Nguyên nhân phần lNhà nước do những người tham gia, những người có nhu cầu khám bệnh đang ốm đau, người mắc bệnh mãn tính thì mới mua. Do vậy số đóng vào ít, số chi ra là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hông tư liên bộ là Bộ Tài chính và Bộ Y tế có Thông tư 06 là phải 10% số hộ trong xã và mỗi gia đình nếu mua phải 100%, để làm sao thực hiện điều lệ của quĩ là số đông bù cho số ít. Nhưng chúng tôi đã họp lại thấy rằng lý lẽ này nói về mặt tài chính học là đúng, nhưng nói về mặt y tế học, xã hội học và ngược lại chuyện những người mua tự nguyện này, chúng tôi khảo sát đa số là nông dân, người lao động nghèo. Do vậy, chúng ta sẽ tìm giải pháp chống bội chi bằng giải pháp khác, chứ không nên dùng giải pháp tức là như Thông tư 06 quy định. Vấn đề này chúng tôi đã trả lời bằng văn bản rồi và hứa sẽ sửa chữa trong dịp sửa chữa Nghị định 63 về Bảo hiểm y tế sắp tới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ở dĩ chúng tôi phải trả lời như vậy, bởi vì Thông tư liên bộ là Bộ Y tế và Bộ Tài chính, Bộ Y tế còn trao đổi với Bộ Tài chính và báo cáo với Chính phủ. Nhưng quan điểm riêng của Bộ Y tế không nên để hai điều kiện 10% số hộ và 100% số người trong gia đình mua thì bán Bảo hiểm y tế mà đã Bảo hiểm y tế tự nguyện thì họ mua là bán và ta sẽ dùng các biện pháp khác để chúng ta cố gắng bảo tồn quĩ, kể cả việc nếu xác định người cận nghèo, người nông dân rồi, ngân sách sẽ có thể phải chi thêm để đảm bảo, để đỡ khó khăn cho bà con, hướng thuận lợi về phía người dân. Đó là thứ nhất tôi đề nghị chấm dứt, đó là vấn đề trả lời thẳng thắn quan điểm như thế rồi, bởi vì vấn đề  này có tới 8-9 ý kiến đại biểu cho ý kiến về việc này. Xin báo cáo quan điểm và cách giải quyế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i chi trên 1000 tỷ đồng, đại biểu Trần Văn Kiệt nói tôi có phân tích ở trên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 thuốc tăng tùy tiện, theo báo cáo CPI, trung bình 10 tháng vừa qua của tất cả các loại hàng là 8,1%, lương thực là 11%, thực phẩm là 14%, y tế là 6,06% tức là dược còn dưới mức trung bình. Có một số trường hợp đồng chí Trần Văn Kiệt nêu ra đúng là có, có trường hợp tăng nhưng tăng là nằm ở khâu bán lẻ. Bộ Y tế quản lý hiện nay sản xuất trong nước có 49%, nhập khẩu là 51%, trong nhập khẩu 51% đó phụ thuộc vào giá lên xuống của họ là một. Thứ hai là 49% sản xuất trong nước trong đó 90% nguyên liệu để làm ra 49% thuốc thành phẩm viên, cũng phải nhập, do vậy kiểm tra được về giá nhập khẩu, giá bán buôn còn giá bán lẻ là cạnh tranh. Trong nước thì giá thành sản phẩm bán buôn và bán lẻ của các bộ, trong đó có Bộ Y tế sẽ quản lý giá nhập khẩu, giá sản xuất và bán buôn, còn giá bán lẻ có những tư thương, có những người lợi dụng lúc diễn biến của bệnh tật sẽ bán tăng lên, việc đó là có. </w:t>
      </w:r>
    </w:p>
    <w:p>
      <w:pPr>
        <w:pStyle w:val="Normal1"/>
        <w:ind w:firstLine="566"/>
        <w:jc w:val="both"/>
        <w:rPr/>
      </w:pPr>
      <w:r>
        <w:rPr>
          <w:rFonts w:eastAsia="Times New Roman" w:cs="Times New Roman" w:ascii="Times New Roman" w:hAnsi="Times New Roman"/>
          <w:color w:val="0000FF"/>
          <w:sz w:val="26"/>
        </w:rPr>
        <w:t>Chúng tôi đang cố gắng bằng biện pháp là các nhà thuốc trong bệnh viện đảm bảo giá chuẩn, nhưng nhà thuốc trong bệnh viện cũng có lúc có những mặt hàng, chỉ cá biệt thôi, có khi lại cao hơn ngoài một chút. Chúng tôi lại đi xem tại sao lại cao hơn, đó là phụ thuộc vào date sản phẩm. Ví dụ tư nhân ở ngoài tháng sau là hết date rồi, thì tháng này họ sẵn sàng bán tháo để cho hết, còn date thuốc trong bệnh viện đến tận năm 2010 thì phải bán ổn định theo giá họ nhập và họ bán buôn. Giá thuốc nhìn chung là tăng 6% so với những cái chung của cả nước là 81% và so với một số mặt hàng khác thì như tôi đã nói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ả lời đại biểu Nguyễn Thị Nga về y tế xã chú ý khám chữa bệnh và ít chú ý phòng bệnh, điều này tôi nghĩ chắc là có, vì sẽ có nơi thiên về cái này cái kia. Một là chúng tôi tiếp thu để tới đây kiểm tra. Thứ hai, sẽ kiến nghị với các cấp Uỷ đảng đề nghị các đồng chí đó cũng phải giám sát thêm, có Hội đồng nhân dân xã, Hội đồng nhân dân huyện, tỉnh phải giám sát thêm, chúng tôi là nòng cốt, đấy là chuyện chú ý của y tế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bằng 80% bác sỹ xã, hiện nay có 69% số xã đã phủ kín bác sỹ , tới đây chuyện đưa bác sỹ về xã trong điều kiện này tôi thấy rất khó khăn vất vả vì chúng ta một số thành phần kinh tế phát triển, luật thì có thể làm Nhà nước có thể làm ngoài không dùng mệnh lệnh hành chính được, nhất định phải dùng những chính sách thu hút khuyến khích như thế nào đấy, cộng với việc động viên giáo dục hoặc luân chuyển để có được bác sỹ xã ngày càng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ước sạch, trách nhiệm của ngành Y tế chủ yếu là kiểm tra còn của các ngành liên quan nữa chúng tôi sẽ báo cáo với Thủ tướng về việc các hộ dân ở nông thôn được sử dụng nước s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an Thu Hà, xử lý rác thải không đúng quy chuẩn. Thứ nhất hiện nay có tới 70% đã xử lý được rác thải qua đường đốt còn số còn lại chủ yếu là chôn và các biện pháp khác. Riêng nước thải hiện nay xử lý được rất ít, nguyên nhân là thiếu tiền bởi vì xử lý nước thải tốn tiền lắm. Cách đây 10 năm chúng tôi sang Ý mua lò đốt, bây giờ ở Hà Nội cạnh gần Mỹ Đình về phía Từ Liêm có lò đốt, toàn bộ chất thải Y tế của Hà Nội có thể đốt đảm bảo tiêu chuẩn kể cả khói ra cũng đảm bảo tiêu chuẩn. Nhưng không phải tất cả các nơi đều như vậy, chi phí cho xử lý nước thải và rác thải rất tốn kém, tới đây rất mong Quốc hội và Chính phủ cho những dự án để giải quyết  dứt điểm nước thải và rác thải. Bởi những thứ này chỉ cần có tiền là có thôi, các nhà đầu tư vào nhiều lắm, y tế quyết tâm lắ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những người vi phạm. Vừa qua một số hộ lý đáng lẽ thu gom, phân loại đem đi đốt, thì tự ý lấy đem bán, các bệnh viện theo phân cấp quản lý cán bộ đã kỷ luật rồi. Thông tư 06 về bảo hiểm tự nguyện phản đối việc 10% số hộ và 100% các thành viên trong gia đình mua, thì tôi đã trả lời ở trên rồi. Báo cáo đại biểu Phan Thu Hà như vậy,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Xướng  - Long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y tế rất là có lý khi thông qua Thông tư 06 quy định phải có 10% số hộ trong xã, phường, thị trấn mua thì Bảo hiểm y tế mới bán. Nhiều người dân cho đó là một quy định rất vô lý. Bởi vì, mình muốn mua Bảo hiểm y tế tự nguyện nhưng người ta không bán. Câu hỏi tôi đã chuẩn bị từ trước cho nên là vừa rồi Bộ trưởng có trả lời là sẽ sửa, nhưng qua phân tích của Bộ trưởng tôi thấy có một số điểm xin bình luận thêm. Tôi xin hỏi Bộ trưởng, đâu là nguyên nhân cơ bản nhất để tỷ lệ 10%  rất nhỏ bé đó vẫn không đạt. 10% không là gì lớn cả, nhưng mà không đạt. Phải chăng đây chính là bản chất vấn đề phục vụ Bảo hiểm y tế còn quá kém, chưa hấp dẫn người dân.Cái thứ hai Bộ trưởng nói là sẽ sửa, tôi đồng ý như thế. Bởi vì, chúng ta có thể bỏ ngay quy định này mà chúng ta áp dụng những giải pháp khác khả thi hơn. Qua Báo cáo Giám sát của Ủy ban về các vấn đề xã hội của Quốc hội, có một điểm chúng ta cần lưu ý, đó là tình trạng lạm dụng quỹ bảo hiểm y tế từ mọi phía là thâm hụt quỹ. Trong đó có việc các cơ sở khám bệnh, chữa bệnh không công nhận xét nghiệm của nhau. Tình trạng lạm dụng xét nghiệm ở các bệnh viện vẫn phổ biến. Chi phí xét nghiệm chiếm tới 40-50% kinh phí mà Quỹ bảo hiểm y tế phải chi trả. Một số làm dụng khác như: một số nơi cán bộ y tế khám chữa bệnh nhiều hơn các đối tượng khác. Có bệnh án khám chữa bệnh nội trú, nhưng thực tế vẫn đi làm và những sơ hở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hết sức lưu ý về những vấn đề này. Cùng với chủ trương sắp tới, Chính phủ và địa phương sẽ dùng ngân sách để hỗ trợ tăng mức đóng cho hộ nghèo, hỗ trợ một phần cho hộ cận nghèo và các giải pháp khác như phương pháp tuyên truyền chẳng hạ thì chúng ta hoàn toàn có rất nhiều phương pháp khả thi để chúng ta bỏ quy định đó. Xin hỏi Bộ trưởng có đồng ý theo quan điểm đó của tôi vừa phân tích hay không?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3 c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những người có bảo hiểm y tế sống ở nông thôn Thái Bình khi bị các bệnh thông thường chỉ cần đến trạm xá xã khám, điều trị. Nhưng theo quy định của bảo hiểm y tế hiện nay thì họ phải đến bệnh viện tuyến huyện khám và điều trị, đường xá xa xôi, mất rất nhiều thời gian và tốn kém vì khi đi thì ít nhất phải có người đưa đi hoặc thuê xe. Bộ trưởng có giải pháp gì cho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Quỹ Bảo hiểm y tế âm khoảng 2.000 tỷ đồng có nhiều nguyên nhân, nhưng trong đó có những nguyên nhân bất cập từ cơ chế khám, điều trị, thanh toán của Ngành Y tế như bệnh nhân dù điều trị ở tuyến nào, tốn bao nhiêu tiền thì tuyến huyện và bệnh nhân nhập viện sẽ phải trả tiền. Việc sử dụng quá nhiều xét nghiệm cận lâm sàng của tuyến trên, kể cả trường hợp không cần thiết đã làm vỡ quỹ bảo hiểm y tế tuyến huyện. Bộ trưởng có giải pháp nào khắc phục tình trạ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Nâng cấp bệnh viện tuyến huyện là chủ trưởng đúng của Quốc hội, Chính phủ nhằm đáp ứng tốt nhất nhu cầu của người dân nông thôn. Song hiện nay, ở tuyến huyện rất thiếu bác sĩ. Các bác sĩ ra trường không vào cơ sở Nhà nước, làm việc cho cơ sở tư nhân, mà cơ sở tư nhân ở cấp huyện thì rất hiếm, hoặc các bác sỹ chuyển về công tác ở các bệnh viện ở thành phố. Vậy Bộ trưởng sẽ làm gì để khắc phục tình trạng thiếu nhân sự, đảm bảo việc đầu tư tới đây thực sự có hiệu quả, người dân nông thôn thực sự được hưởng lợi từ chủ trương này?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trạng quá tải tại các bệnh viện tuyến Trung ương là quá lớn, như vậy sẽ ảnh hưởng rất lớn tới chất lượng khám, chữa bệnh của các thầy thuốc cũng như nhân viên y tế, một trong những nguyên nhân chính của sự quá tải trên đó là do y tế tuyến cơ sở chưa đáp ứng được yêu cầu khám, chữa bệnh của nhân dân như cơ sở vật chất còn thiếu, trang thiết bị vừa thiếu vừa lạc hậu, trình độ của thầy thuốc còn hạn chế. Mặc dù Bộ Y tế đã tham mưu cho Chính phủ có rất nhiều giải pháp để tăng cường cho y tế tuyến cơ s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ến nay tình trạng quá tải trên vẫn chưa được cải thiện nhiều lắm, phải chăng các giải pháp chưa đồng bộ, việc đầu tư còn dàn trải, chính sách chế độ đãi ngộ đối với thầy thuốc chưa thoả đáng, nên khi tốt nghiệp ra trường các bác sỹ không muốn về công tác tại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xin được biết quan điểm của Bộ trưởng về vấn đề này? Xin cảm ơn Bộ trưởng,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Đặng Văn Xướng về Thông tư 06 mà 10% số hộ, tôi đã bày tỏ quan điểm ở trên rồi, tức là bỏ. Bởi vì tôi quan điểm số còn lại tôi nhìn đích thực chủ yếu là nông dân, người cận nghèo và người lao động nghèo, số bảo hiểm y tế tự nguyện. Còn bắt buộc là chúng ta đây rồi, bắt buộc là Nhà nước nộp cho hết, hưu trí nộp cho hết, trẻ em dưới 6 tuổi nộp cho hết rồi, đối tượng chính sách nộp cho hết rồi, diện chính sách nộp cho hết rồi, người bệnh hiểm nghèo và bệnh xã hội nộp cho hết rồi, còn trơ lại người nông dân và người lao động. Nên tôi nghĩ nhà nước phải đảm bảo bằng các nguồn khác nhau, nhưng tôi đã nói vì là liên bộ, quỹ bảo hiểm y tế thuộc Bộ Tài chính, còn ngành y tế khám bệnh, đấy là chưa nói mệnh giá của bảo hiểm y tế là rất thấp, có 80.000 đồng một mệnh giá trên một thẻ. Một ông chạy thận nhân tạo 1 lần hết 80.000, có nghĩa là 1000 ông có thẻ bảo hiểm y tế cả năm ấy không được khám chữa bệnh gì cả thì mới dồn được cho một người, thấp quá, tiền thấp chắc chữa cũng lâu khỏ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ôi đề nghị được Thủ tướng đồng ý là 3% của lương tối thiểu, mệnh giá cho người nghèo và cho trẻ em dưới 6 tuổi phải 3% lương tối thiểu tức là 194.000 đồng, chúng ta là 3% của thu nhập. Vừa rồi trình được 130.000 đồng, không biết Quốc hội đồng ý nâng lên không thì chưa biết. Tôi nghĩ đã tăng thì phải khá một tí, chứ thấp quá thì không nên, thấp nên vỡ quỹ cho nên cứ kèo kẹt, một ông chữa bệnh, một ông ngồi bên cạnh giám sát sợ vỡ qu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anh Sướng ý thứ hai, sửa là bỏ 10%, quan điểm của Bộ Y tế tôi sẽ kiên trì đề nghị để bỏ cái đó. Anh nói rất đúng, nạm dụng xét nghiệm, không công nhận xét nghiệm của nhau, chuyện này là có. Tôi nghĩ phải thông qua thanh tra, kiểm tra và chúng ta phải làm quyết liệt vì bác sĩ cũng là con người, có người tốt, có người xấu, chúng ta phải "gạn đục khơi trong", chúng ta phải khen người tốt để người xấu phải xấu hổ, cũng phải dựa vào thiết chế chính trị, cấp ủy, chính quyền để làm cho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đầu tư cho hộ nghèo để bỏ cái 10% hoặc 100% thì tôi rất tán thành và tiếp th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Phạm Xuân Thường là tăng đầu tư cho cơ sở để không phải đi xa, tức là tuyến y tế cơ sở. Trong trả lời tôi nói rồi, tức là tăng đầu tư tuyến cơ sở bà con có bệnh vừa thì ở tuyến huyện thôi, không phải đi xa, đi xa tốn kém cho đồng bào và cho xã hội, nhưng Quyết định 225 Quốc hội phê duyệt 8,5 nghìn tỷ chỉ bằng một cái cầu nhưng bây giờ mới được 20%, phải giám sát cả công việc và giám sát cả việc chi tiền thì dân với được nh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lạm dụng xét nghiệm thì nói ở trên rồi, hiện nay ở huyện thiếu bác sỹ thì có chính sách gì? tôi rất tiếp thu cái đó là phải có chính sách, nhưng tôi nghĩ là thực hiện Nghị quyết 46 của Bộ chính trị là quản lý y tế cơ sở theo ngành với làm được, khi tôi làm giám đốc sở y tế Hà Nội, huyện Sóc Sơn không có bác sỹ, tôi phải điều bác sỹ của Bệnh viện Xanhpôn, Thanh Nhàn, Đống Đa đi xuống, còn y sỹ ở tuyến xã đi học bác sỹ sau đó không có bác sỹ xã mà chỉ có bác sỹ làm việc ở xã thôi, cả đời người ta để ở xã thì thời buổi này tôi nghĩ cũng khó. Tôi nhận được nhiều đơn các đồng chí có trách nhiệm xin cho con em cháu là bác sỹ ở xã, huyện về trung ương công tác, quy luật của con người hướng về trên đó nhưng chính sách mà không tốt thì người ta không ở, chúng tôi định phải quản lý theo ngành, Sở y tế, y tế huyện và y tế xã có luân phiên để ông xã lên huyện nâng cao tay nghề, rồi ông lại về xã phục vụ, ông lên tỉnh để tiếp cận hiện đại về siêu âm ở xã, huyện mới phát huy được, chứ ở xã cả đời chưa nhìn thấy siêu âm bao giờ thì làm sao làm được. Nếu thực hiện đúng Nghị quyết 46 của Bộ chính trị tôi cho là sẽ gỡ được cái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ê Thị Yến nói về quá tải bệnh viện Trung ương , đây là vấn đề hiện thực tôi nói trên rồi và có nói đầu tư dàn trải, thực ra đầu tư của Bộ y tế là khám chữa bệnh, chứ đầu tư các ngành ủng hộ thôi chứ nói đầu tư dàn trải thì ngành y tế giải ngân tốt nhất, ví dụ cấp 8500 tỷ cho y tế nâng cấp 387 bệnh viện huyện thì sẽ đưa về 64 tỉnh thành, là 64 ông Chủ tịch tỉnh rồi , lại 387ông Chủ tịch huyện, nên khả năng giải ngân là rất tốt.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Thu Hà  - Đồng T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Bộ trưởng trả lời tôi có đăng ký nhưng máy chưa chấp nhận cho nên chậ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ũng đã trả lời về vấn đề rác thải y tế nhưng ý tôi muốn hỏi là ngành y tế là ngành chăm sóc sức khỏe cho nhân dân, nhưng việc xử lý rác thải y tế liều lĩnh như trên đã tồn tại trong một khoảng thời gian rất dài. Vậy thì trách nhiệm đó thuộc về ai, có phải chỉ là trách nhiệm của hộ lý thôi sao? Và có hay không trường hợp chúng ta mặc nhận vì việc xử lý rác thải quá khó khăn, tốn kém cho nên chúng ta cũng đồng tình với việc xử lý rác thải như trên, chứ không phải tôi hỏi đã xử lý rác thải hay chưa.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Quốc Triệu - Bộ trưởng Bộ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tất cả các đại biểu cũng có suy nghĩ vậy thôi, ai cũng muốn sạch, không ai muốn bẩn, việc xử lý rác thải bệnh viện và những cái bẩn đó chắc chắn ai cũng muốn chứ chưa nói đến Bộ trưởng. Nhưng việc ngành y tế thiếu đeo bám, thiếu kiên quyết đề nghị với các cấp, các ngành có thẩm quyền để cấp kinh phí để làm công nghệ xử lý rác thải rắn và rác thải nước, tôi cho đó cũng là hữu khuynh, tới đây cần phải quyết tâ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nói là khuyết điểm tại ai, tôi nghĩ có lẽ cũng dễ hiểu thôi, trước hết là ngành y tế, vì để rác còn nhiều và sau đó là việc hoạch định chính sách và phân bổ ngân sách thôi. Làm việc này thì việc kia phải kém đi một chút bởi vì nước mình còn nghèo, tôi xin nói còn nhiều thứ bẩn lắm, ví dụ thức ăn đường phố chẳng hạn. Thức ăn đường phố là tôi muốn dẹp lắm nhưng một đồng chí Ủy viên Bộ Chính trị về hưu nói với tôi khi tôi làm Chủ tịch là "Anh mà dẹp anh phải nghĩ giải quyết lao động việc làm. Đằng sau gánh hàng rong là nuôi mẹ già, nuôi con ăn học, tôi không phản đối anh dẹp hàng rong và thực phẩm vỉa hè, nhưng anh phải nghĩ là giải quyết lao động việc làm". Giải quyết lao động việc làm bây giờ lớp 4, lớp 5 thì rất khó, thời đại tin học bây giờ rất khó, thành ra nói chúng ta rất đồng tình với nhau nhưng thực tiễn rất khó, tôi làm 8,5 năm kể cả Phó Chủ tịch, Chủ tịch thành phố có những cái thực sự muốn làm nhưng mà lực bất tòng tâm và cái nọ nó rất liên quan đến cái kia, như ví dụ trường hợp tôi nó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Bé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hỏi Bộ trưở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cử tri phản ảnh rất nhiều về thái độ y, bác sĩ trong khám chữa bệnh, nhất là khám chữa bệnh trong hệ thống bảo hiểm, vì đã gây cho nhiều phiền hà trong nhân dân mà làm cho người dân rất ngán ngại khi cầm thẻ bảo hiểm đi khám. Như vậy, theo tôi nghĩ Bộ trưởng cũng đã nắm được tình hình này. Bộ trưởng cho biết giải pháp sắp tới để khắc phục những tình trạng nêu trên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ở chỗ rác thải mà đại biểu Hà vừa nêu, tôi muốn nói thêm một phần để Bộ trưởng giải thích cho rõ hơn đó là rác thải y tế được đưa ra  ngoài để tái chế lại thành những sản phẩm sử dụng trong cuộc sống xã hội, theo như Bộ trưởng, Bộ trưởng có suy nghĩ gì về những sản phẩm mà do chất thải y tế sản xuất ra? Và giải pháp của ngành y tế như thế nào trong chỉ đạo ngành y tế quản lý vấn đề rác thải này.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o Hà Nữ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ính mong Bộ trưởng trả lời hai câu hỏ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rong văn bản trả lời chất vấn gửi cho tôi về bảo hiểm y tế tự nguyện, Bộ trưởng có nêu phần lớn trong số những người tham gia bảo hiểm y tế tự nguyện là những người đang đau ốm, người mắc bệnh mãn tính, người biết mình có bệnh chuẩn bị sử dụng dịch vụ y tế. Vậy xin hỏi Bộ trưởng căn cứ vào đâu để Bộ trưởng đưa ra nhận định này? Nếu được, xin Bộ trưởng minh họa nhận định này bằng những con số khoa học và thuyết phục tại buổi chất vấ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ũng trong văn bản trả lời chất vấn gửi cho tôi về bảo hiểm y tế tự nguyện, Bộ trưởng kết thúc phần trả lời có hứa "chúng tôi xin tiếp thu và thấy rằng cần thảo luận với Bộ Tài chính để sửa đổi, bổ sung Nghị định số 63 của Chính phủ sao cho phù hợp với thực tế và tạo thuận lợi cho người dân tham gia bảo hiểm y tế tự nguyện". Vậy xin Bộ trưởng cho cử chi biết thời gian cụ thể nào? Có nghĩa là tháng nào, năm nào Bộ trưởng sẽ hoàn thành lời hứa này với Quốc hội và cử tri?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Luộc Ntơr  - Đắc Lắ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chất vấn Bộ trưởng 2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nhập và lưu thông thuốc giả kém chất lượng và thuốc đã hết hạn sử dụng vẫn còn bán trong các tiệm thuốc hiện nay gây bức xúc trong dư luận xã hội. Vậy giải pháp của Bộ trưởng trong năm tới như thế nào để khắc phục tình trạ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thu hút cán bộ có tay nghề cao trong ngành y tế lên vùng cao miền núi phục vụ chăm sóc sức khỏe nhân dân. Đồng thời cùng với việc nâng cấp bệnh viện đa khoa tuyến huyện, bệnh xá đa khoa cụm xã, Bộ trưởng sẽ chỉ đạo ngành dọc của mình như thế nào trong năm tới?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Thị Kim Bé (Kiên Giang) nói về thái độ phục vụ của y, bác sỹ còn phiền hà. Phải nói rằng việc phiền hà là có thật, chúng tôi đi thị sát, đi kiểm tra, đi vi hành ban đêm có thấy rằng song song với đội ngũ cán bộ y tế giữ gìn được phẩm hạnh, y đức còn có một số phiền hà, thậm chí có những trường hợp chúng ta phải đáng lên án. Chúng tôi chỉ biết ghi nhận, tiếp tục sửa chữa bằng các quy chế, các quy định của các c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tăng cường kiểm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song song với việc phê bình thì cũng phải nêu gương những người tốt để chúng ta "lấy xây để chống", "gạn đục khơi trong" xây dựng những tập thể tốt để họ tự quản dưới cơ sở. Thành thực chúng tôi cũng đang triển khai Nghị định 43 của Chính phủ và các thông tư để tự chủ, tự chịu trách nhiệm và kể cả về mặt tài chính để làm sao tập thể đó họ tăng tự quản, y đức ngày càng tốt hơn, nhưng cũng tăng thu nhập trên cơ sở chính năng suất lao động và trên tinh thần thái độ phục vụ của họ. Việc này cũng sẽ dùng biện pháp tổng hợp, cả chính trị, cả quản lý, cả kinh tế và cả đạo đức xã hội. Đạo đức xã hội rất mong khi tiếp xúc cử tri thì các đại biểu Quốc hội cũng nói giúp cử tri, các bác sĩ, y sĩ, ngay cả 493 các đồng chí ở đây thì tôi biết cũng có đồng chí có con là bác sĩ, các đồng chí có em là bác sĩ, có bà con là bác sĩ, có bố mẹ là bác sĩ thì cũng phải tăng cường áp lực giáo dục đạo đức xã hội, thêm vào tôi nghĩ chắc chắn sẽ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rác thải sử dụng làm dụng cụ có lây nhiễm không? Khi tôi làm bác sĩ ngoại ở bệnh viện Bạch Mai cứ hấp 121 độ trong 30 phút là tất cả vi trùng đều chết hết, tất cả các dụng cụ mổ đem vào hấp hết. Vừa rồi các báo chí tranh luận nhau, việc này chúng tôi đang có hội thảo và căn cứ khoa học để trả lời. Trước đây tôi mổ, anh Trần Văn Tuấn trông người nhà sang thăm, dụng cụ đưa vào hấp 121 độ trong 30 phút là tất cả vi trùng chết hết. Còn bây giờ phải có căn cứ khoa học thêm, xin gửi trả lời đồng chí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Dao Nhiễu Linh nói rằng với sự tham gia Bảo hiểm y tế tự nguyện, trong đó đại đa số người ốm đau mãn tính. Báo cáo của Bảo hiểm y tế cho chúng tôi các đồng chí nói rằng số liệu căn cứ cụ thể, chúng tôi sẽ chuyển đến đồng chí sau. Câu hỏi rất hay, những chi tiết chuyển sau. Có lẽ chúng ta sẽ căn cứ vào lứa tuổi, căn cứ vào bệnh án, căn cứ vào những cái gì đó thì có thể các đồng chí cũng cung cấp được đấ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hời gian nào sẽ sửa Thông tư 06. Nếu chỉ là của Bộ Y tế,   tôi nghĩ tôi là Bộ trưởng cao nhất, tôi quyết định ngay. Nhưng đây liên bộ thì cũng phải có thời gian  một vài tuần để trao đổi với Bộ Tài chính, báo cáo Thủ tướng. Tôi nghĩ cái này nó hợp đạo lý, thì chắc Bộ Tài chính cũng ủng hộ và Thủ tướng chắc cũng đồng tình, nên sẽ rất nhanh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H'luộc Ntơr ạ, nhập, lưu hàng thuốc giả, thuốc kém chất lượng thì xử lý như thế nào? Vừa qua ngành Y tế kết hợp với Hải quan, kết hợp với quản lý thị trường bên Bộ Thương mại (giờ là Bộ Công thương) làm cũng rất quyết liệt cái này. Ghi nhận  ý kiến đóng góp, chúng tôi sẽ tăng cường phối hợp liên ngành để chống nhập hàng giả, thuốc kém chất l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u hút bác sĩ về vùng cao, nó cũng gần như ở trên rồi. Chúng tôi sẽ suy nghĩ và cố gắng triển khai, đợt này thường trực Ban Bí thư đã đồng ý cho sơ kết 3 năm thực hiện Nghị quyết 46 của Bộ Chính trị về công tác Y tế. Trong đó có cái rất hay, rất đúng và rất trúng trong chuyện là phải lấy con người làm chủ yếu và phải tính cán bộ y tế cơ sở và đặc biệt cho phép có luân chuyển để chúng ta có thể tương trợ tuyến trên, tuyến dưới. Tương trợ người thuận lợi ở tuyến trên được đào tạo, được tiếp xúc, được trang thiết bị hiện đại, với tuyến dưới người ta rất thiệt thòi. Cái đó xin ghi nhậ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Đồng  - Nam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ia sẻ Bộ trưởng đã giải đáp các ý tôi thấy đã trùng trong những nội dung tôi muốn hỏi, nhưng tôi muốn nói thêm để Bộ trưởng quan tâm chỉ đạo hơn về 3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quản lý y tế ở tuyến quận, huyện, vẫn nhiều đầu mối và gây cách bức, hiệu quả điều hành ở cơ sở còn phụ thuộc. Vậy Bộ trưởng đã đi thực tế chưa? quan điểm chỉ đạo của Bộ trưởng về vấn đề này như thế nào để việc quản lý điều hành ngành có hiệu quả phục vụ nhân dân được tốt hơn thuận lợi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là vấn đề thiết bị y tế tuyến tỉnh, tuyến huyện và vấn đề y đức trong ngành nói cũng đã nhiều, Bộ trưởng cũng đã hứa nhiều nhưng chuyển biến còn chậm, dân còn kêu ca phàn nàn nhiều, nên đề nghị Bộ trưởng có giải pháp nào thiết thực cụ thể trong thời gian tới để nhân dân được hưởng lợi rõ né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quản lý ngành dược và đấu thầu cung cấp thuốc cho các ngành bệnh viện còn nhiều bức xúc và nhiều băn khoăn ở lực lượng các ngành dược này, tạo nên giá thuốc cung cấp cho người bệnh còn cao. đề nghị Bộ trưởng có giải pháp gì để chỉ đạo điều hành và quản lý, nhất là ngành dược có hiệu quả tốt nhất.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Thị Hồng Thoại  - Bạc Liê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nội dung trao đổi với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1. Tăng trưởng kinh tế và hạn chế tỷ lệ sinh là hai chỉ tiêu quan trọng trong hệ thống chỉ tiêu pháp lệnh được Quốc hội và cử tri rất quan tâm. Thực tế, qua điều hành của Chính phủ qua nhiều năm thì đạt kết quả cao. Hơn nữa, nguồn lương thực thực phẩm cũng khá phong phú, nhưng ngược lại tỷ lệ suy dinh dưỡng còn ở mức cao. Nghị quyết của Quốc hội vừa qua, năm 2008 giảm tỷ lệ trẻ suy dinh dưỡng dưới 22%. Bộ trưởng đánh giá như thế nào về thực trạng tỷ lệ trẻ suy dinh dưỡng ở nước ta hiện nay chậm được cải thiện, so với  tốc độ tăng trưởng kinh tế và giải pháp nào để thực sự khả khi, tôi nhấn mạnh ba từ là "để thực sự khả thi" nhằm giảm tỷ lệ trẻ suy dinh dưỡng, để Việt Nam sớm đạt mục tiêu: Con người Việt Nam trí tuệ và thể lực tương x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2: Khi mà ngày càng nhiều bác sĩ giỏi, bác sĩ trẻ có tình trạng bỏ cơ sở bệnh viện công ra làm tư. Bộ trưởng đánh giá thế nào về chính sách đối với cán bộ y tế, trách nhiệm của bộ và giải pháp như thế nào để khắc phục được tình trạng tr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và tin tưởng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ồng Hữu Mạo   - Thừa Thiên - Hu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Bộ trưởng mấy câu hỏ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mô hình tổ chức y tế cơ sở hiện nay là bất hợp lý như Bộ trưởng đã nói và Bộ trưởng hứa là sẽ trình Thủ tướng Chính phủ xem xét để sửa đ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ấn đề cơ bản hơn mà cử tri quan tâm và bức xúc là bộ máy của chúng ta cứ thay đổi liên tục. Nhiều khi gần thay đổi xong lại có mô hình bất hợp lý hơn so với mô hình trước. Nó thể hiện sự thiếu thận trọng trong việc thay đổi mô hình tổ chức. Trong khi đó, vấn đề thay đổi này thường kéo theo nhiều tốn kém và nhiều rối rắm, xáo trộn ở cơ sở. Tôi xin hỏi 2 Bộ trưởng, Bộ trưởng Bộ Y tế và Bộ trưởng Bộ Nội vụ một câu hỏi là trách nhiệm của Bộ trưởng trong việc thiếu thận trọng này. Tôi chỉ hỏi gọn là trách nhiệm của Bộ trưởng trong việc thiếu thận trọng trong thay đổi tổ chức bộ máy. Xin Bộ trưởng Bộ Y tế trả lời và tiếp theo sau Bộ trưởng Bộ Y tế, Bộ trưởng Bộ Nội vụ cũng có trả lời trực tiếp, xin đề nghị Chủ tọa đưa câu hỏi này đến Bộ trưởng Bộ Nội vụ để trả lời tiếp the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ung quanh bảo hiểm y tế tự nguyện, có thể nói cử tri cả nước có nhiều ý kiến xung quanh bảo hiểm y tế tự nguyện hiện nay của chúng ta. Qua giải trình của Bộ trưởng Bộ Y tế chúng tôi thấy đúng là về nguyên lý là nguồn quỹ của bảo hiểm y tế phải được cân đối, bảo toàn khi đó mới duy trì được hoạt động bảo hiểm y tế tự nguyện. Tuy nhiên chúng tôi nghĩ trong điều kiện đất nước chúng ta hiện nay nếu như việc trả lời theo nguyên lý như vậy gần như là chưa phù hợp. Nhiều ý kiến của cử tri người ta cũng nhận thức được cân đối quỹ bảo hiểm y tế là cần thiết, nhưng đối chiếu với điều kiện hiện nay của đất nước có thể có nguồn ngân sách bù thêm cho khoản này được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việc bù lỗ năm 2006 - 2007 khoảng 1.200 tỷ như trong báo cáo Bộ trưởng đã giải trình, chúng tôi nghĩ là lớn nhưng cũng không lớn so với sự hỗ trợ của Nhà nước đối với đối tượng người nghèo, theo quan điểm của chúng tôi có thể gấp đôi, gấp ba cũng vẫn được. Ở đây chúng tôi muốn có một kiến nghị là đề nghị trong khi chúng ta đưa ra các nguyên tắc, các điều kiện để người tham gia bảo hiểm y tế, trong thời gian tới có thể nới lỏng hơn các điều kiện tham gia bảo hiểm y tế để cho nhiều đối tượng người dân có thể được hưởng lợi. Đồng nghĩa với chuyện đó, Bộ trưởng có kiến nghị với Quốc hội và Chính phủ dành thêm nhiều ngân sách cho đối tượng này được không. Xin h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Nguyễn Hữu Đồng hỏi về quản lý y tế tuyến huyện, nhiều đầu mối tức là nó nằm ở Nghị định 72 và Thông tư 11 của Liên Bộ Y tế và Nội vụ thì chúng tôi cũng đã báo cáo ở trên rồi. Trước khi đi công tác, sáng qua tôi xin ý kiến  Thủ tướng thì đồng ý tiếp thu và sẽ sửa, hiện nay ba đầu mối phòng y tế, bệnh viện huyện và Trung tâm y tế dự phòng huyện. Để tiết kiệm thời gian, tôi xin không nói lại nữ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Mạo cũng nói luôn chuyện là tại sao thiếu thận trọng trong việc này? Tôi đã nêu rồi. Khi tôi về Bộ Y tế công tác thì có hai bức xúc mà các cử tri cũng như một số các vị lãnh đạo nhắc nhở là tôi phải xe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ộ máy y tế tuyến huyện, anh Đồng với anh Mạo vừa n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ông tư 06 về bảo hiểm y tế tự nguyện, thì quả nhiên hai việc đó hôm nay trên Hội trường các đồng chí chất vấn nhiều. Chuyện bây giờ tại sao thiếu thận trọng, thì tôi nghĩ sẽ phản ảnh lại Chính phủ kiểm điểm thiếu thận trọng, cũng như Thông tư 06 bây giờ mời thực hiện được 6 tháng. Cho nên vừa rồi tôi phải mất rất nhiều cuộc họp để nghe các đồng chí, bởi vì thực sự để xem người tiền nhiệm làm như thế có lý lẽ nào, chắc là người ta có lý lẽ nào người ta mới làm, chứ mình không nên có gì đấy vội vàng. Nhưng trên thực tiễn đưa vào thực hiện nó không phù hợp, nó không đúng và hiệu quả, bây giờ mạnh dạn sửa, dũng cảm sửa, tôi nghĩ cũng là tố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ỗ nói rằng y tế huyện, các đồng chí đã đi chưa, tôi đã đi huyện Đông Triều - tỉnh Quảng Ninh, đi huyện Nho Quan - Ninh Bình, đi huyện Thạch Thành - Thanh Hoá và đi huyện Lâm Hoà - Lâm Đồng. Ít nhất 4 đại diện của 4 vùng đó đều tán thành như ý kiến chất vấn của đồng chí Hữu Đồng và đồng chí Hữu Mạo. Tôi xin có ý kiến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y đức trong ngành, tôi đã trả lời kết hợp với câu hỏi đồng chí Hồ Thị Kim Bé ở phía trên rồ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giá thuốc cao, tôi đã nêu trên rồi, họ có mặt bằng tăng giá chung của tất cả các mặt hàng 8,1 thì dược tăng 6,06  như vậy vẫn còn dưới ngưỡ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húng tôi cũng ghi nhận phải cố gắng bởi vì thuốc nó là loại hàng hoá đặc biệt. Nhưng nó có một vấn đề là bây giờ mình đã chấp nhận nền kinh tế thị trường thì cũng phải tôn trọng qui luật kinh tế thị trường nó có cái đó, mặc dù đặc biệt. Chính đặc biệt chúng tôi đang chỉ đạo các nhà thuốc ở bệnh viện làm sao quản lý được giá nhập khẩu, quản lý được giá sản xuất, trong đó quản lý được giá bán buôn, giá bán lẻ làm sao cố gắng cạnh tranh để gìm không cho giá thuốc nó tăng, ảnh hưởng tới nhân dân và người bệnh, xin khống chế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Võ Thị Hồng Thoại nói rằng vấn đề dân số, thực ra mà nói có những cái không đúng lắm. Mà đây tôi cũng nói từ lúc tôi chưa làm Bộ trưởng cơ. Pháp lệnh dân số của Quốc hội có một câu "mỗi cặp vợ chồng có quyền quyết định số lượng đẻ con hoặc khoảng cách sinh con", dân hiểu cứ như thế nên chẳng có ai kỷ luật được ai cả. Các đồng chí cũng nói ừ như thế nó cũng không phù hợp, nhưng từ năm đó cũng chưa thấy sửa gì cả. Câu ấy rất khó cho chúng tôi ở dưới, khi tôi làm Phó Chủ tịch phụ trách văn xã trong đó phụ trách y tế và dân số, sau đó làm Chủ tịch cũng thế thôi. Bảo không đấy là của anh với của Chính phủ dưới luật, pháp lệnh là to hơn, pháp lệnh to hơn nghị định nghị định to hơn quy định của Hội đồng nhân dân tỉnh, thành phố. Tôi đề nghị có lẽ phải nghiên cứu như thế nào về chính sách vĩ mô chứ không có khổ anh em làm dư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năm nay Quốc hội đề nghị giảm 0,3 phần nghìn, nhưng kết quả được 0,2, tức là 23 chỉ tiêu chúng ta chỉ đạt 20 chỉ tiêu, còn 3 chỉ tiêu chưa đạt, trong đó có chỉ tiêu dân số 0,3 phần nghìn mà đạt 0,2. Báo cáo Quốc hội, tới đây ta sẽ kiên trì để giảm, nhưng chúng ta cũng phải tính đến chất lượng dân số. Hiện nay 100 cháu gái là có 118 cháu trai dưới 6 tuổi, đã bắt đầu mất cân đối giới, 118/100, Trung Quốc còn cao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epai tức là tỷ suất trung bình của 1 cặp vợ chồng hiện nay chúng ta đã đưa được xuống 2,1. Chính vì thế Liên Hợp Quốc mới tặng giải thưởng cho Việt Nam. Lúc anh Mai Kỷ làm là 3,8, bây giờ là 2,1, mà 2 là vừa mức sinh thay thế rồi. Cho nên tôi kiến nghị với Quốc hội quan tâm đến công tác dân số không chỉ về quy mô dân số mà phải về chất lượng dân số, chất lượng dân số nữa bởi vì không có sẽ méo mó, không có lại từ thái cực này sang thái cực kia, đấy là chưa nói Nghị quyết của Đại hội Đảng, Nghị quyết Hội nghị 47 "tuổi thọ ngày càng cao, bệnh tật ngày càng giảm, giống nòi ngày càng tốt". Dân số phải chú ý đến chuyện giống nòi nữa, không phải chỉ đẻ nhiều hay đẻ 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ỷ lệ suy dinh dưỡng thì có giải pháp gì? Phải nói rằng hiện nay tỷ lệ suy dinh dưỡng chúng ta cũng được đánh giá các địa phương phấn đấu giảm rất nhanh, nhưng chúng ta cũng đang kiểm tra lại xem có bệnh thành tích trong này kh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ác bác sỹ trẻ, giỏi ra làm tư ở ngoài thì Bộ trưởng có giải pháp gì khắc phục? Tôi vừa rồi đi 4 huyện và các tỉnh thì đều nêu cẩu hỏi này. Nhưng bây giờ chúng ta phải nhìn rộng ra, một mặt chúng ta nói là xã hội hoá, tức là phải phát triển bệnh viện tư, phát triển phòng khám tư, các thành phần kinh tế phải tham gia vào, thế mà bây giờ chúng ta lại ngăn không cho bác sĩ ra làm ở các bệnh viện ấy thì kể cũng không đúng lắm. Có lẽ bây giờ ta phải tôn trọng quy luật, tức là cạnh tranh. Bệnh viện nào tổ chức tốt, cấp Ủy và Ban Giám đốc ở đấy tốt, lo cho anh em tốt, phát huy tốt về chuyên môn về làm việc, để chúng ta giữ những người giỏi ở các nơi chúng ta đã đào tạo. Bây giờ thì tôi nghĩ khó có mệnh lệnh hành chính. Đương nhiên thì đào tạo phải làm trong một số năm nhất định ở Nhà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ở bệnh viện Thống Nhất có đề nghị là họ hoàn trả toàn bộ tiền đào tạo cho Nhà nước để họ ra làm ngoài. Tôi đang báo cáo lại Thủ tướng xem có cách gì giải quyết. Do vậy, tôi nghĩ chúng ta phải tăng cường đào tạo bác sĩ cho cả khu vực Nhà nước và các khu vực mà chúng ta gọi là xã hội hóa. Tức là nhân dân làm, các doanh nghiệp làm và nước ngoài làm. Về vấn đề này, chúng ta phải nhìn rộng. Dù phục vụ cho Nhà nước hay bệnh viện tư thì đối tượng vẫn là nhân dân và chủ yếu là nâng cao chất lượng chung về khám chữa bệnh. Thực sự những bệnh viện tư nhân, những bệnh viện của các doanh nghiệp hiện nay cũng có các chia sẻ tương đối tốt cho bệnh viện Nhà nước. Bệnh viện Nhà nước tập trung vào hiện đại hóa, nâng cao tinh thần, thái độ phục vụ để phục vụ các đối tượng chính sách, người nghèo, trẻ em dưới 6 tuổi, những đối tượng đa số trong xã hội. Tôi nghĩ đó cũng là quý.</w:t>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ại biểu Đồng Hữu Mạo có nói ở chỗ Nghị định 172 thì tôi đã trả lời ở trên rồi, tức là về tuyến huyện. Đồng chí có đề nghị là về phần bảo hiểm y tế tự nguyện bị vỡ quỹ như vậy thì có nên lấy ngân sách bù vào? Về việc đó, chúng tôi rất tán thành, bởi vì cho dân, thuế cũng từ dân nộp lên, mà chi cho những người này cũng lấy từ thuế. Hai nước mà bảo hiểm y tế toàn dân được là chi từ ngân sách Nhà nước ra rất nhiều đó là Hàn Quốc và Đài Loan thực hiện bảo hiểm y tế toàn dân nhưng tài chính công chi rất nhiều. Tài chính công của ta chi cho y tế, tôi có tài liệu của Ban tuyên giáo chuyển sang, của Mặt trận Tổ quốc chuyển sang, nước có báo cáo về tài chính y tế của Tổ chức Y tế thế giới, nước ta đang đứng thứ 187 trên 191 nước. Có lẽ chúng ta phải tích cực quan tâm đến việc này như ý kiến của đại biểu Đồng Hữu Mạo, tôi cho rất tán thành và hoan nghênh. Xin hết.</w:t>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Nam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Đồng Hữu Mạ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ý kiến nêu chất vấn của đại biểu rất thực tiễn, về phía này, phía trách nhiệm tổ chức các đơn vị y tế tuyến huyện còn có những bất cập, trách nhiệm thuộc về đâu, chúng tôi thấy thẩm quyền và quyết định lập các cơ sở, các tổ chức là của cấp có thẩm quyền và khi tiến hành cũng xin ý kiến từ cơ sở, xin ý kiến rộng các Bộ, ngành cấp có thẩm quyền quy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nói trách nhiệm, bên cạnh trách nhiệm của ngành y tế có trách nhiệm của ngành nội vụ, chúng tôi thấy ngành tổ chức có trách nhiệm tham mưu về tổ chức bộ máy trách nhiệm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với Quốc hội và với đại biểu Đồng Hữu Mạo, khi đề xuất chính sách, những người đề xuất chính sách cũng muốn tổ chức một bộ máy hợp lý đồng bộ để phục vụ nhân dân tốt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thức là như vậy, nhưng trong quá trình thực hiện có những việc không theo ý muốn mà bản thân những người trình lúc đó cũng chưa hình dung hết ra được. Việc này là sự yếu kém của ngành, chúng tôi xin tiếp thu, chúng tôi xin báo cáo như vậy để trong quá trình tổ chức thực hiện phải kịp thời tổng kết, quan trọng là kể cả những cơ quan hoạch định chính sách cũng sớm thấy những mặt ưu điểm và những mặt hạn chế. Riêng những mặt hạn chế thì dám nhận và trình với cấp có thẩm quyền để sửa chữa. Đó là ý thức tiếp thu mà Bộ Nội vụ tới đây có trình một số vấn đề khác thì chúng tôi cũng với tinh thần như vậy.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thấy rằng Bộ trưởng Bộ Y tế trả lời khá nhiều và dài nhưng không đúng nội dung tôi đã nêu ra. Tôi cũng xin khẳng định rằng ý kiến trả lời đó chưa thỏa mãn được mong muốn của cử tri cũng như của tôi. Tôi xin nhắc lại, nội dung thứ nhất tôi nói rằng, hiện nay tình trạng trẻ suy dinh dưỡng còn chiếm tỷ lệ cao, trên 22% cho nên nghị quyết vừa thông qua của Quốc hội mới cố làm sao giảm dưới 20%. Đó là việc chúng tôi băn khoăn, trong điều kiện nền kinh tế chúng ta tăng trưởng liên tục và tỷ lệ hạn chế sinh đẻ vẫn còn cao. Tôi hỏi Bộ trưởng đánh giá như thế nào, tỷ lệ trẻ suy dinh dưỡng còn cao, trong điều kiện đất nước chúng ta tăng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ải pháp như thế nào để sớm khắc phục được tình trạng trẻ suy dinh dưỡng, để Việt Nam chúng ta có được con người Việt Nam trí tuệ và thể lực tương xứ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vẫn biết là hiện nay chủ trương  xã hội hóa ngành Y tế, Giáo dục. Tại sao trong ngành Giáo dục người ta có giải pháp khắc phục tình trạng học ngồi nhầm lớp, rồi vấn đề chất lượng dạy và học yếu kém, Bộ Giáo dục có rất nhiều giải pháp. Trong đó có nói 2 không với chống tiêu cực, thì trong lĩnh vực Y tế tôi rất quan tâm: Hiện nay tình trạng y, bác sỹ trẻ giỏi rời bỏ cơ sở, bệnh viện công ra làm tư. Tôi muốn hỏi Bộ trưởng đánh giá chính xác đối với cán bộ y tế hiện nay như thế nào, mà để tình trạng bỏ cơ sở công đi ra làm tư nhiều. Thứ hai là giải pháp khắc phục như thế nào để tránh được tình trạng đó. Thực tế thì tôi đã biết rồi, chủ trương đã biết rồi, nhưng giải quyết  mâu thuẫn đó như thế nào để đạt được cho nó tốt. Xin cá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Quốc Triệu - Bộ trưởng Bộ Y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Võ Thị Hồng Thoại có cái tôi tán thành, nhưng cũng có cái tôi không tán thành. Đề nghị Chủ tịch đoàn đồng ý cho trao đổi lại. Đồng chí nói là kinh tế Việt Nam đã phát triển, mà suy dinh dưỡng trên 20%, 22%. Ý kiến cá nhân tôi: kinh tế Việt Nam chưa phải là phát triển, trên 700 USD một đầu người, Singapo 22.000 USD một đầu người, Thái lan 6.000 USD một đầu người. Nghị quyết Đại hội Đảng còn phấn đấu đến năm 2015 - 2020 ra khỏi tình trạng nước kém phát triển. Cho nên, tôi cho là chưa phải phát triển đâu. Chúng ta phải đặt các mục tiêu làm sao cho nó phù hợp. Tôi xin được trao đổi lại cái đó thô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đưa xuống dưới 20% thì làm như thế nào? Tất cả những chương trình, dự án về chống suy dinh dưỡng ở tất cả các cấp, rồi đào tạo cán bộ, mà thực sự chúng ta cũng dành nhiều dự án cho trẻ em, đấy là những giải pháp, riêng cái này tôi ghi nhận cố gắng làm sao để đưa xuống dưới 20% và các giải pháp thật sự thiết thực để khắc phục. Còn y bác sỹ ra làm tư Bộ trưởng đánh giá thế nào, giải pháp khắc phục thì bên trên tôi đã nói rồi, mình không mệnh lệnh hành chính được nhưng qua tiếp xúc bác sỹ ra làm tư, ý như đại biểu Võ Thị Hồng Thoại nói, thì chúng tôi thấy đa số anh em muốn phát triển về kỹ thuật và đời sống, ra làm tư cao hơn. Một thứ trưởng vừa nghỉ hưu tư nhân đã thuê làm tổng giám đốc, với giá lương của chị ấy là 30 triệu đồng một tháng. Như vậy giải pháp như thế nào, chị ấy nói một là phải chuyển đổi chính sách cho phù hợp với nền kinh tế thị trường, tức là bệnh viện công cũng phải phát triển, trang thiết bị hiện đại đi để người ta có được điều kiện thể hiện tài năng của người ta, người ta khám chữa cho khỏ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ẳng hạn như trong mấy năm vừa qua, những trang thiết bị hiện đại Nhà nước đi sau tư nhân, năm 1991 máy chụp cắt lớp nhà nước có sau anh Thanh Hải medic ở Thành phố Hồ Chí Minh, đến 64 lớp thì Nhà nước cũng có sau, bản thân nhiều đống chí phải vào chỗ Hoàn Mỹ tư nhân ở Thành phố Hồ Chí Minh để chụp, có lẽ riêng cái này tiếp thu là cố gắng làm sao và Quốc hội phải ủng hộ để nâng cấp các bệnh viện có điều kiện kỹ thuật và thay đổi chính sách kỹ thuật thì chúng ta sẽ giữ được người trẻ, người tài làm ở viện công, nhưng cũng có giải pháp là tăng cường đào tạo bác sỹ để thỏa mãn cả công và tư. Hiện nay chúng ta mới có 7 bác sỹ /1 vạn dân, thấp so với khu vực, tới đây phải dùng biện pháp tổng thể như th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đại biểu Võ Thị Hồng Thoại như thế, mong đại biểu thông cảm cho là có quyết liệt nhưng cũng phải có bước đ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hị Thu Hà  - Lào C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ũng có nội dung trùng với đại biểu H'Luộc Ntơr, song tôi cũng mong Bộ trưởng vui lòng làm rõ, cụ thể hơn. Bộ trưởng có những giải pháp và chính sách cụ thể nào để trong thời gian tới thu hút các bác sỹ, đặc biệt là các bác sỹ giỏi đến làm việc tại các địa bàn vùng sâu, vùng cao và vùng xa? Xin cả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oàng Anh  - TP Hải Phò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2 vấn đ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trưởng đã nhiều năm làm Giám đốc Sở Y tế thành phố Hà Nội, rồi Chủ tịch Ủy ban nhân dân thành phố, nên nắm rất sát và rõ tình trạng của các bệnh viện của Hà Nội cũng như bệnh viện của Trung ương đóng tại Hà Nội. Cho nên tôi xin không nói về hiện trạng, nhưng tôi muốn hỏi Bộ trưởng một điều là trong thời gian giữ vị trí lãnh đạo thành phố Hà Nội, chúng tôi có ghi nhận những sự đổi mới rất nhiều của hệ thống bệnh viện ở Hà Nội, nhưng thật sự chưa đáp ứng được yêu cầu. Chúng tôi đề nghị Bộ trưởng cho biết Bộ trưởng trong thời gian còn là lãnh đạo ở Hà Nội, thì Bộ trưởng đã có những kế hoạch gì về việc nâng cấp, đầu tư, kể cả việc quy hoạch, kế hoạch di dời các bệnh vệnh khỏi trung tâm thành phố để tránh tất cả các tình trạng bất cập như hiện nay và nếu chưa thì hiện với cương vị là Bộ trưởng thì Bộ trưởng có kế hoạch gì, có dự kiến gì đề nghị với thành phố Hà Nội để thay đổi hiện trạng như hiện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ủ trương xã hội hóa trong một số lĩnh vực kinh tế xã hội của Đảng và Nhà nước ta đã được nhiều Bộ, ngành và địa phương thực hiện có hiệu quả. Nhưng đối với lĩnh vực giáo dục và y tế thì dư luận còn nhiều ý kiến  mà cụ thể là trong báo cáo tổng hợp ý kiến, kiến nghị của cử tri, của Ủy ban Trung ương mặt trận Tổ quốc Việt Nam đã nêu rõ.</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ọc công lập và y tế công lập là hai lĩnh vực giải quyết vấn đề thuộc về an sinh xã hội, khẳng định tính ưu việt của chế độ xã hội chủ nghĩa, ngay cả các nước Tư bản hệ thống y tế công lập cũng phát triển song hành cũng với y tế tư. Một số đại biểu Quốc hội và đông đảo cử tri đồng tình với việc huy động các nguồn lực để phát triển hệ thống bệnh viện, phục vụ khám chữa bệnh cho nhân dân, giảm bớt gánh nặng cho Nhà nước, ngành y tế. Nhưng hiện nay có dư luận nói rằng Bộ Y tế có chủ trương cổ phần hóa các bệnh viện nhà nước, trong thời gian qua thì dư luận nói rất nhiều về việc cổ phần hóa một số bệnh viện Thành phố Hồ Chí Minh. Chúng tôi muốn xin hỏi Bộ trưởng, quan điểm của Bộ trưởng về vấn đề này như thế nào.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Dung  - An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ánh giá rất cao thái độ thẳng thắn của Bộ trưởng xung quanh trả lời chất vấn về bảo hiểm y tế tự nguyện. Cử tri rất vui mừng vì Bộ trưởng hứa vài ba tuần nữa thì sẽ sửa Thông tư 06 và Bảo hiểm y tế tự nguyện. Như vậy khi về tiếp xúc cử tri, cử tri có quyền tin tưởng rằng đầu năm 2008 chỉ còn thời gian rất ngắn, người dân sẽ có Bảo hiểm y tế tự nguyện sửa đổi. Tuy nhiên xin Bộ trưởng cho biết sẽ sửa theo hướng nào? Có bỏ các quy định bất hợp lý về điều kiện 100% số thành viên trong hộ gia đình phải tham gia và 10% số hộ trong xã tham gia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ên cạnh việc phê phán thái độ phục vụ không tốt của đội ngũ y bác sĩ trong khám và điều trị cho bảo hiểm y tế tự nguyện phải công bằng phải nói rằng vẫn có số đông đội ngũ y, bác sĩ họ làm việc ngày đêm, thêm giờ, thêm ngày nhưng vẫn chưa được có chính sách đãi ngộ thỏa đáng. Tôi xin hỏi Bộ trưởng, có biện pháp cụ thể như thế nào để đãi ngộ đội ngũ cán bộ y, bác sĩ này không? Ngành Y tế vừa qua đã rơi vào trình trạng quá tải. Có phải chăng chưa dự đoán và chưa chuẩn bị đầy đủ các điều kiện cần phải có để phục vụ cho Bảo hiểm Y tế. Như vậy, sắp tới giải pháp của Bộ trưởng ra sao để đáp ứng tình trạng này và tránh sự quá tải trong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trưởng suy nghĩ gì khi người dân đề nghị miễn viện phí trong bệnh viện công. Không nên cổ phần hóa bệnh viện công. Trong điều kiện hiện nay, thiên tai, bão lũ, giá cả tăng, Bộ trưởng có cho rằng việc tăng viện phí là phù hợp chưa đối với những người không thuộc chuẩn nghèo mà chuẩn nghèo hiện nay rất thấp. Đi đôi với lộ trình tăng viện phí, Bộ trưởng có tính đến thời gian nào sẽ thực hiện việc giảm đi đến miễn viện phí cho người dân, nhằm hướng đến mục tiêu ai ai cũng được điều trị, ai ai cũng được học hành, nếu có lộ trình đó sẽ được thực hiện như thế nào? và vào thời điểm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ược biết Chủ nhiệm Ủy ban Khoa học công nghệ và môi trường của Quốc hội đã chuyển tới Bộ trưởng thư của một doanh nghiệp nói rõ tổn thất nặng nề từ việc Bộ Y tế tuyên bố nguyên nhân dịch tiêu chảy cấp xuất phát từ mắm tôm và hàng loạt sản phẩm của doanh nghiệp đó đã bị trả lại. Với độ mặn của Mắm tôm nguyên chất, vi khuẩn bibiocolera - vi khuẩn tả không có bào tử làm sao không bị có nguyên sinh clacdoleris để mà có thể tồn tại được trong mắm tôm nguyên c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là cơ sở khoa học nào đã phân lập được vi khuẩn tả trong mắm tôm để đi đến quyết định là chôn mắm tôm - một biện pháp phản khoa học và không khả thi. Tôi đề nghị con số điều tra đầu tiên đó là xuất phát từ cơ sở khoa học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tôi: Hôm nay Bộ trưởng có nói dịch tiêu chảy cấp có nguồn gốc từ vi khuẩn tả. Vậy thì, tại sao điều đó không được công bố ngay từ đầu. Như vậy có làm tròn trách nhiệm với các nước trên quốc tế hay không? Nếu một người nước ngoài mang vi khuẩn tả về nước họ, gây dịch mà chúng ta không công bố ngay từ đầu thì như vậy trách nhiệm của chúng ta với cộng đồng quốc tế có đúng hay không?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ốc Triệu - Bộ trưởng Bộ Y tế</w:t>
      </w:r>
    </w:p>
    <w:p>
      <w:pPr>
        <w:pStyle w:val="Normal1"/>
        <w:ind w:firstLine="595"/>
        <w:jc w:val="both"/>
        <w:rPr/>
      </w:pPr>
      <w:r>
        <w:rPr>
          <w:rFonts w:eastAsia="Times New Roman" w:cs="Times New Roman" w:ascii="Times New Roman" w:hAnsi="Times New Roman"/>
          <w:color w:val="0000FF"/>
          <w:sz w:val="26"/>
        </w:rPr>
        <w:t>Kính thưa đại biểu Dương Thị Thu Hà ở Lào Cai, về giải pháp cụ thể thu hút bác sĩ về vùng sâu, vùng xa, bên trên tôi đã nêu rồi là phải tăng đào tạo. Vừa qua Thủ tướng đã phê duyệt đào tạo cử tuyển, tức là các địa phương vùng sâu, vùng xa sẽ được cử tuyển không phải thi tuyển bình thường như các vùng khác. Đó là một giải pháp là cử tuyển và năm 2008 đã chi 2, 7 tỷ để chi cho các em này học, để hỗ trợ cho vùng sâu, vùng xa. Thứ hai tôi cũng đã nói rồi, là xin Quốc hội kinh phí để nâng phụ cấp, tức là phải tăng phụ cấp cho người ta. Thứ ba là giải pháp luân chuyển, luân chuyển ở đây không phải chỉ là vấn đề xa gần mà, còn là để bổ sung kiến thức, ở vùng núi mãi tôi tin kiến thức cũng kém đi. Đó là điểm thứ nhất về giải pháp cụ thể cho bác sĩ ở vùng sâu, vùng x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Nguyễn Hoàng Anh - Hải Phòng, hỏi là có những biện pháp gì để nâng cấp và di dời các bệnh viện ở Hà Nội, ở Hà Nội thì đúng là có những điều kiện, bởi vì cấp tỉnh, thành phố bây giờ một tay nắm ngân sách, một tay nắm nhân lực, một tay nắm đất đai, đúng là có điều kiện, bộ cũng quản lý Nhà nước. Ở Hà Nội phải nói tôi rất tự hào là Hà Nội làm được mổ tim ngoài cơ thể, tức là lúc mổ là tim hoàn toàn ngừng đập trong vòng trên dưới 2 tiếng cho trẻ em bẩm sinh, nếu không mổ thì chỉ một vài năm là chết, nhưng mổ thì có thể sống 50, 70 năm như bình th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ị Nguyễn Thị Bình giúp cho để xin vốn ODA của Ý, tôi đã 2 lần sang, nhưng một năm Chính phủ ở đó đổ 3 lần, cứ đàm phán với ông này thì hôm sau ông ấy lại đổ mất rồi, không được. Về quyết tâm mở ngân sách thành phố và mở ra Viện tim để mổ và bây giờ Viện tim cũng mổ được 5.000 - 6.000 cháu, tôi cho đó là tốt, kỹ thuật chuyên sâu. Tôi xin nói tuy rằng Hà Nội chưa phải là kinh phí nhiều, chưa phải có thuận lợi nhiều, nhưng mổ tim ngoài cơ thể của trẻ em là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ũng kết nối được với một Việt kiều giúp giới thiệu cho một người Hoa Kiều, quốc tịch Mỹ giúp cho việc mổ faco mắt. Lần đầu tiên đưa mổ faco kỹ thuật cao chỉ 10 đến 15 phút mổ thôi, các đồng chí biết faco rồi, bây giờ faco là bình thường nhưng cách đây 12 năm là quý lắm, tôi rất tự hào khi tôi làm Giám đốc Sở, ca mổ đầu tiên là người nhà đồng chí lãnh đạo cao cấp Bộ Y tế vào mổ c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Nội đi mổ cho các cấp của Bộ, tức là đồng chí Nguyễn Hoàng Anh theo dõi rất kỹ nên bây giờ làm thế nào, báo cáo Bệnh viện Bạch Mai sẽ có cơ sở 2, Việt Đức có cơ sở 2, Viện Nhi có cơ sở 2, để chống quá tải và di chuyển để tránh bệnh "đầu to đô thị" tức là cứ tập trung vào khu trung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Hoàng Anh có nói, bệnh viện công lập ưu việt của Xã hội chủ nghĩa cái đó vẫn hoàn toàn đúng và vấn đề xã hội hoá, cổ phần hoá, báo cáo các đồng chí vừa rồi chúng tôi báo cáo Thủ tướ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ủ tướng đã ra Thông báo số 220 ngày 2 tháng 11 là không cổ phần hoá. Cổ phần làm mới thì được, các doanh nghiệp góp tiền nhau vào xin đất mới để thành lập mới thì được còn các bệnh viện của Nhà nước hiện nay đã có thương hiệu đặc biệt, các bệnh viện lớn phải giữ lại để phục vụ nhân dân, đặc biệt những người lao động, những người cận nghèo, cán bộ viên chứ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như vậy, bởi vì Bệnh viện công của chúng ta đang rất ít, nếu quá nhiều bảo nó sập xệ thôi cổ phần hoá, ông bỏ tiền ông làm, nhưng bệnh viện công bây giờ, bình quân chúng ta có 18 giường bệnh trên 1 vạn dân, bệnh viện công thua xa các nước trong khu vực, thế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Do vậy chúng tôi sang báo cáo Mặt trận Tổ quốc, Mặt trận Tổ quốc rất ủng hộ phải tăng ngân sách để giữ lại bệnh viện cô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bệnh viện công chúng ta khống chế được giá, chúng ta còn có thể đầu tư từ Nhà nước vào để chúng ta khám chữa bệnh, làm sao người có khả năng chi trả cũng như người nghèo người khó khăn, người bệnh trọng, có thể trong tầm tay Nhà nước giải quyết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Nguyễn Hoàng Anh, câu chuyện cổ phần hoá bệnh viện công hiện nay Thủ tướng thông báo là dừng lại, không có chuyện ấy nữa. Còn góp tiền cổ phần làm bệnh viện mới, thì việc đó khuyến khích không có vấn đề gì cả. Đấy là vấn đề cổ phần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Lê Thị Dung về sửa đổi Thông tư 06 là 10% và 100% thì nói đi, nói lại rồi, có lẽ các đồng chí hỏi lại cho chắc chắn hay như thế nào đấy phải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ói rồi Thông tư liên bộ, tôi tin rằng Bộ trưởng tài chính cũng ủng hộ thôi, tôi nghĩ nó hợp đạo lý thì Thủ tướng cũng ủng hộ, các đồng chí cứ báo cáo với cử tri yên tâm việc này sẽ bỏ, bỏ việc đó nó sẽ gay go, khó khăn về chuyện Quĩ. Tôi đã nói rồi, tức là nhìn thực sự, nhìn đích thực vào số mua bảo hiểm y tế tự nguyện thực tế là nông dân cận nghèo là những người lao động khó khăn cả. Cho nên ta phải tìm các nguồn khác đấy mới là quan điểm về y tế xã hội chủ nghĩa. Chứ còn nếu chúng ta cứ sòng phẳng đồng tiền lạnh tanh, thì nó lại không phải chế độ của chúng ta, tôi nghĩ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ói số đông bác sỹ rất chăm chỉ, rất tích cực và y đức rất tốt nhưng đãi ngộ còn thấp. Tôi nói đãi ngộ, ngay Nghị quyết 46 có nói rằng chế độ phụ cấp của y tế phải ngang giáo dục, bây giờ chưa bằng giáo dục, có lẽ Quốc hội phải có ý kiến giám sát. Tôi nói giám sát không phải chỉ việc đó mà cả những cái cũng như nãy nói y tế là chi được bằng 1/3 giáo dục. Tôi hoan nghênh Quốc hội chi cho giáo dục khá, chứ tôi không muốn nói chuyện so bì. Nhưng hiện nay y tế chưa bằng 1/3 thì phải nâng lên, tôi nghĩ các đồng chí cũng phải giúp cho ngành và chuyện người ta vất vả mà phải phụ cấp. Phụ cấp nó liên quan tới ngân sách, tôi nghĩ cũng phải tính. Tôi rất tán thành ý kiến những bác sĩ chăm chỉ tốt, phục vụ tốt là phải có khuyến khích và khuyến khích bây giờ chỉ có tinh thần vật chất thôi. Còn đương nhiên có chuyện nữa chúng ta phải kêu gọi tinh thần yêu nước nữa, trong lúc đất nước còn nghèo, không thể cứ phải tiền, tiền cả cũng không được, có đồng chí nói vì tiền, nên y đức kém, tôi phản đối, không được. Trong lúc khó khăn, trước đây khó khăn nữa chúng ta còn tương thân, tương ái với nhau được, giờ tại sao lại như thế, trước tiên cũng phải quan tâm đến đời sống, cái đó có ý nghĩa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á tải thì ở trên chúng tôi đã nói rồi, quyết tâm của ngành y tế, sự ủng hộ của Quốc hội và Chính phủ trong việc tăng đầu tư ngân sách, vì thật ra có cái làm đôi khi chỉ có tiền là giải quyết nhanh chóng lắm, cùng với quyết tâm của 64 Chủ tịch tỉnh, thành phố. Hiện nay Bộ y tế chỉ quản có 8% ngân sách của y tế và khoảng 10% nhân lực, tất cả hiện nay chi nhiều, chi ít giữa Hội đồng nhân dân và Chủ tịch Ủy ban nhân dân, biên chế cũng thế, trong tổng số biên chế Chính phủ cho tỉnh, thì tổng số đó Chủ tịch quyết 2.000 hay 2.500 người, trong 2.500 người bao nhiêu làm dự phòng, bao nhiêu làm điều trị, thì Chủ tịch quyết định chứ Bộ trưởng không được làm cái đó, Kể cả việc đề bạt Chánh phó, giám đốc sở. Luật mới bây giờ cũng không cần xin ý kiến Bộ y tế, không cần xin ý kiến Bộ trưởng cái này chúng tôi cũng sẽ báo cáo với Thủ tướng để chỉ đạo các địa phương một cách đồng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ố gắng làm sao để có miễn phí cho toàn dân như ý kiến của chị Lê Thị Dung thì tôi cho rất hoan nghênh và Bộ chính trị cũng đã có chỉ đạo rất rõ trong Nghị quyết 46 rồi, thì chúng ta cũng không có thể như quay lại như trước là cung cấp tiền cho bệnh viện và mọi người cứ đến đấy chữa không mất tiền, quản lý như thế không có hiệu quả. Trong Nghị quyết nói là tiến tới bảo hiểm y tế toàn dân thông qua cái đó bệnh viện không trực tiếp nhận tiền nong từ bệnh nhân, và hỗ trợ tiền cho người thụ hưởng dịch vụ chứ không đưa trực tiếp tiền cho người làm dịch vụ, vì trực tiếp cho người làm dịch vụ qua kinh nghiệm mấy chục năm qua, quản lý theo cách đấy không hiệu quả, mà hỗ trợ cho người thụ hưởng dịch vụ, mua lại dịch vụ hay trả thù lao lại dịch vụ. Hiện nay Chính phủ có lộ trình như sau: nếu cộng diện chính sách, hưu trí, làm công ăn lương, và người nghèo mà nhà nước đảm bảo được khoảng 52%, người cận nghèo nói số tròn bây giờ là 20 triệu, Nhà nước hỗ trợ 50%, Mặt trận Tổ quốc Việt Nam đề nghị là 70%, chúng tôi cũng tán thành, mệnh giá 200 nghìn, thì hỗ trợ 100 -140 nghình cộng với quỹ các địa phương, cộng với việc trẻ em dưới 6 tuổi chúng ta miễn nữa, cộng với học sinh, sinh viện nữa, chúng ta sẽ phủ kín được khoảng 70 - 75%, còn lại 25% chúng ta vận động bảo hiểm y tế tự nguy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ước định nghĩa khoảng 90% mua bảo hiểm y tế, thì coi như là toàn dân, còn lại 10% kia có khi ông đi Singapore chữa bệnh, đi đâu chữa bệnh thì vấn đề đó họ lo, không ngại đâu, đấy là điều tra cơ bản xã hội học người ta nói như th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ý kiến của đại biểu Lê Thị Dung tiến tới miễn phí cho toàn dân thì lộ trình như vậy, Nghị quyết đã có rồi, kế hoạch có rồi. Lộ trình, tôi nghĩ nhanh hay chậm phụ thuộc vào tài tổ chức của chúng ta và quan tâm giải quyết mâu thuẫn là một nước nghèo nhưng vẫn ưu việt là người dân được học hành, được khám, chữa bệnh, cũng như Bác Hồ nói "có cơm ăn, có áo mặc, được học hành, được khám, chữa bệnh", tôi cho đấy là mục tiêu rất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Lân Dũng nói về "mắm tôm". Vấn đề này có nhiều ý kiến khác nhau, chiều hôm kia chúng tôi họp Hội đồng chuyên môn, chiều qua họp Hội đồng chuyên môn đến 8h tối các tiểu ban họp và đánh giá, sáng qua trước khi đi công tác tôi báo cáo xin ý kiến Thủ tướng. Cho đến giờ này, căn cứ vào lâm sàng, tức là loạt vào đầu tiên 93% là ăn mắm tôm, không có gì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ền sử mắm tôm đã có nghi can gây ra các vụ trước đây về dịch đường tiêu hóa rồi. Do vậy Hội đồng chuyên môn kiến nghị trong thời gian dịch không dùng mắm tôm sống, khi kết thúc dịch rồi, xét nghiệm lại bình thường rồi lại ăn như ăn gà bây giờ thôi. Cho nên các kiện mắm tôm mặn đến 22%, 23% như Giáo sư Dũng nói là đúng, khuẩn tả là con chịu được kiềm cao, muối mặn, nó khó ở chỗ đó, nó khác với các con vi trùng khác. Nhưng dưới 6% nó có thể sống được 5 tiếng, mà 5 tiếng theo giao thông đi lại thuận tiện như thế này thì 5 tiếng có thể lên được tới Tuyên Quang, Quảng Ninh, xa lắm, lấy mạng người là chính. Cho nên bà con sản xuất mắm tôm thông cảm với Bộ Y tế là phải dừng trong giai đoạn này, chúng tôi đã xin ý kiến đầy đủ, bàn bạc kỹ với trách nhiệm, thông cảm dừng trong giai đoạn này, kết thúc dịch chúng ta lại tiếp tục sản xuất, bây giờ ăn mắm tôm sống lại thì gay lắm, xin đại biểu cảm thông như vậy. Nếu có tranh luận về khoa học thì chúng tôi lại tổ chức các Hội thảo khoa học, mời Giáo sư cùng đóng góp thêm, đồng chí thông cảm như thế, xin cảm 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ơn 100 phút có 16 đại biểu Quốc hội nêu câu hỏi đã được Bộ trưởng Nguyễn Quốc Triệu trả lời, trong đó có phần đóng góp trả lời của Bộ trưởng Bộ Nội Vụ Trần Văn Tuấn đối với 1 câu hỏi, đó là chưa kể có 2 đại biểu cũng nêu câu hỏi lần thứ hai và có tham gia trao đổi. Như vậy có lẽ từ đầu đến giờ hôm nay là buổi trả lời được nhiều ý kiến của các đại biểu nhất, tức là 16, nếu kể cả 2 đại biểu hỏi thêm nữa thành 18. Hiện nay còn 12 vị đại biểu đã đăng ký mà chưa có thời gian để trả hỏi, xin các đại biểu rất thông cảm cho và gửi câu hỏi lại cho Bộ trưởng Bộ Y tế, mong đồng chí Nguyễn Quốc Triệu cũng trả lời bằng văn bản đến từng vị đại biểu Quốc hội hôm nay có đăng ký mà chưa có điều kiện được phát tr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cũng như Bộ trưởng Vũ Huy Hoàng, Bộ trưởng Nguyễn Quốc Triệu là một trong những Bộ trưởng mới nhận chức Bộ trưởng trong thời gian gần đây. Hôm nay cũng là lần đầu tiên tham gia trả lời chất vấn tại diễn đàn của Quốc hội. Nhưng có thể nói là: Bộ trưởng Nguyễn Quốc Triệu đã trả lời rất thẳng thắn, ngắn gọn và tự tin, cho nên mới trả lời được nhiều câu hỏi như vậy. Tán thành hay không tán thành ý kiến là tỏ thái độ rõ. Việc gì làm, sắp tới định làm cũng xin hứa một cách rất tự tin và có phần mạnh mẽ. Cho nên, nhiều đại biểu hỏi sắp tới có làm được không ? Tinh thần như vậy rất đáng hoan nghênh. Còn nội dung các câu trả lời thì có thể có vị đại biểu cũng đã bằng lòng, có vị đại biểu chưa bằng lòng. Thời gian sắp tới mong Bộ trưởng tiếp tục đi sâu hơn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ời gian ngắn, trả lời tức thì có thể nó cũng chưa đầy đủ được. Nhất là những vấn đề hiện nay bà con đang rất quan tâm, Quốc hội quan tâm, cử tri quan tâm. Đó là, chất lượng phục vụ, chăm sóc sức khỏe nhân dân, chất lượng đội ngũ cán bộ ngành Y tế. Tình trạng quá tải ở các bệnh viện  tuyến trên, rồi vấn đề thuốc giả, vấn đề y đức v.v... vẫn còn là những nỗi lo lắng. Chúng ta chưa thể yên tâm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những dịch bệnh, vấn đề vệ sinh an toàn thực phẩm, nước sạch, rác thải, vệ sinh môi trường nó liên quan đến nhiều lĩnh vực, nhiều bộ, trong đó có trách nhiệm của Bộ Y tế. Cũng mong được tiếp tục quan tâm, để chúng ta cố gắng cải thiện dần những vấn đề dân sinh bức xúc này, mà dân rất quan tâm.   Bộ trưởng hôm nay hứa một số điểm rất cụ thể, và hứa đi hứa lại một cách tự tin và mạnh mẽ, tin là sắp tới Bộ trưởng sẽ quyết tâm thực hiện. Nếu thực hiện được là Quốc hội ta rất hoan nghênh về lời hứa đó. Đây là mong muốn của chúng ta muốn tốt như vậy. Thấy rõ trách nhiệm của mình, yếu kém của mình để sắp tới làm, phần nào của mình, phần nào của Bộ khác, phần nào liên quan đến Chính phủ. Ví dụ hôm qua còn tranh thủ xin ý kiến  của Thủ tướng, Thủ tướng đồng ý không để hôm nay báo cáo với Quốc hội, thì phong cách ấy theo tôi nghĩ là cầ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cũng hoan nghênh là vừa rồi không phải chỉ Bộ Y tế, nhưng Bộ Y tế là nòng cốt, rồi các Bộ khác, các ngành có liên quan, các cấp cũng đã tập trung ráo riết để chúng ta làm tốt việc phòng chống dịch tiêu chảy, rất đáng lo chứ không phải không lo đâu, cho đến nay tạm lui, nhưng mà không chủ quan được và cũng chưa có tử vong, đó là điều đáng mừng, nhưng mà không chủ quan sắp tới đề nghị làm tốt hơn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điều mà hôm nay các vị đại biểu Quốc hội nêu lên cũng có tính chất gợi ý và đòi hỏi ngành y tế phải làm tốt hơn nữa, những điều Bộ trưởng hứa lần sau cũng xin báo cáo lại khi trả lời chất vấn tại Quốc hội của chúng ta. Xin Quốc hội cho phép kết thúc phần này được chưa? Xin cảm ơn Quốc hội, cảm ơn Bộ trưởng Nguyễn Quốc Triệu, cảm ơn Bộ trưởng Trần Văn Tuấ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95"/>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ho sang phần tiếp theo, chúng ta sẽ nghe Bộ trưởng Bộ Nội vụ Trần Văn Tuấn trả lời chất vấn của Quốc hội. Trước hết xin mời Bộ trưởng Trần Văn Tuấn lên trình bày khoảng 15 - 20 phú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uấn  - Bộ trưởng Bộ Nội vụ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 lãnh đạo Mặt trận Tổ quốc Việt Nam, 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Thủ tướng Chính phủ chúng tôi xin phép được trả lời những ý kiến  chất vấn của đại biểu Quốc hội liên quan đến những nội dung về trách nhiệm của Bộ Nội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oài những ý kiến  tập hợp trong ý kiến chất vấn của đại biểu Quốc hội do Văn phòng Quốc hội cung cấp tới các vị đại biểu Quốc hội, chúng tôi đã nhận được 14 ý kiến của các vị đại biểu Quốc hội trực tiếp và chúng tôi đã  trả lời, ngày hôm qua chủ nhật cũng có đại biểu gửi tới, đại biểu có đề nghị, mặc dù gửi chậm nhưng đề nghị được trả lời để báo cáo với cử tri, chúng tôi xin tiếp thu một cách nghiêm túc những ý kiến mà đại biểu Quốc hội đã nêu. Trong những ý kiến  mà các vị đại biểu Quốc hội chất vấn, tập trung về trách nhiệm của Bộ Nội vụ chúng tôi xin báo cáo có hai loại ý kiến  tập tru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Bộ trưởng Bộ Nội vụ báo cáo xem Chính phủ tổ chức thực hiện Nghị quyết số 01 của Quốc hội về việc xây dựng bộ máy Chính phủ Khóa XII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ay sau khi phiên họp thứ nhất của Quốc hội kết thúc, Chính phủ đã họp ngay và có sự phân công cụ thể trách nhiệm của từng bộ, ngành và có lịch trình cụ thể về việc thực hiện trong tháng 8 và những ngày đầu tháng 9 Chính phủ dã chỉ đạo một cách ráo riết việc chuyển chức năng nhiệm vụ, việc nhập tách các Bộ, việc giải thể một số cơ quan tổ chức và việc chuyển một số cơ quan trực thuộc Chính phủ về trực thuộc các Bộ, ngành. Các việc đó được tiến hành đồng thời với việc Chính phủ, Thủ tướng Chính phủ đã chỉ đạo Bộ Nội vụ cùng với các Bộ, ngành xây dựng Nghị định để sửa đổi Nghị định 86 là nghị định chung, nghị định khung quy định về chức năng, nhiệm vụ, quyền hạn của các Bộ. Sau đó đồng thời với nó là các Bộ mà có thực hiện nhiệm vụ chuyển đổi nhiệm vụ chia, tách, nhập gồm 6 Bộ được tập trung Thủ tướng Chính phủ giao để tiến hành xây dựng nghị định. Để xây dựng chức năng nhiệm vụ cho phù hợp với nhiệm vụ mới mà Quốc hội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ướng Chính phủ và các Bộ, ngành trong đó có Bộ Nội vụ trực tiếp được đến làm việc với các Bộ và có những góp ý cụ thể. Toàn bộ lịch trình đó được tiến hành lấy ý kiến của các Bộ, ngành, thẩm định của Bộ Tư pháp và trách nhiệm thẩm định của Bộ Nội vụ, của Văn phòng Chính phủ thì hiện tại xin báo cáo với Quốc hội Nghị định sửa đổi Nghị định 86 về nghị định khung quy định chức năng nhiệm vụ của các Bộ đã hoàn thành để trình Thủ tướng Chính phủ ký ban hà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liền với nó là 6 nghị định của các Bộ như Bộ Nông nghiệp phát triển nông thôn, Bộ Công thương, Bộ Tài nguyên môi trường, Bộ Y tế, Bộ Giáo dục và Đào tạo và một số bộ khác đã cơ bản hoàn thành. Riêng các bộ có chia tách còn có Bộ Thông tin và truyền thông, Bộ Văn hóa, thể thao du lịch, thì 6 bộ các trình thẩm định đã tới mức cuối cùng, hiện tại đang lấy ý kiến của các thành viên Chính phủ để ký ba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rất quan trọng là việc soạn thảo các nghị định để sửa Nghị định 171 về việc quy định cơ quan chuyên môn cấp tỉnh và Nghị định 172 về việc cơ quan chuyên môn của cấp huyện. Sau khi tiến hành soạn thảo Bộ Nội vụ đã trình xin ý kiến các bộ ngành và tổ chức Hội nghị ở miền Bắc. Ở Thành phố Hồ Chí Minh các đồng chí ở miền Trung cũng vào họp trong miền Nam. Hai Hội nghị này được tiến hành tổ chức trên cơ sở đó chúng tôi đã tập hợp lại, hiện nay đã tới mức thẩm định cuối cùng để trình Thủ tướng Chính phủ ký chuẩn bị ba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việc tổ chức thực hiện Nghị quyết số 01 của Quốc hội về việc tổ chức Chính phủ mới ở nhiệm kỳ Khóa XII, Chính phủ đã chỉ đạo khẩn trương và có những biện pháp chỉ đạo tích cực và kiên quyết. Bên cạnh những kết quả đạt được so với tiến độ thì chúng tôi thấy chậm hơn so với tiến độ, tiến độ dự định sẽ ký sớm hơn, nhưng có lý do là Chính phủ sau khi nghe ý kiến các bộ và trực tiếp nghe ý kiến phản ảnh của các cơ quan, tổ chức thì thấy các nghị định trước mặc dù đã chuẩn bị khá công phu nhưng có nhiều việc bị trùng dẫm mà thực hiện nhiệm vụ, Nghị quyết của Quốc hội  làm thế nào để xây dựng Nghị định của các bộ trên một nguyên tắc là: một việc chỉ giao cho một bộ, các bộ khác phối hợp để thực hiện nhiệm vụ thuận lợi hơn, để thực hiện cải cách hành chính. Vì vậy, việc tiến hành rà soát được tiến hành kỹ lưỡng và nó có chậm. Một vấn đề nữa, đòi hỏi thực tế của các địa phương là phải sửa nghị định để quy định cơ quan, tổ chức của tỉnh, của huyện cũng có chậm. Chúng tôi xin báo cáo với Quốc hội việc thứ nhất là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ều ý kiến các vị đại biểu Quốc hội chất vấn gửi đến Bộ Nội vụ quan tâm đến việc sửa đổi Nghị định 121 về quy định cán bộ chuyên trách, công chức chuyên môn và định suất cho cán bộ ở xã, thị trấn, phường và ở thôn, ở tổ dân phố. Những ý kiến đó tập trung vào  lương, bảo hiểm xã hội, rồi sự cân bằng trong chính sách và cũng có những ý kiến, rất nhiều ý kiến của các ngành đề nghị ngành mình, tổ chức mình có cơ sở, có vị trí, có suất, được bố trí ở phường, xã, thị trấn. Chúng tôi đã trực tiếp trả lời một cách nghiêm túc gửi tới các vị đại biểu Quốc hội có chất vấn. Ở Hội trường này, chúng tôi chắc những ý kiến này các vị đại biểu cũng sẽ nêu lên, và chúng tôi cũng sẽ nghiêm túc có trách nhiệm trả lời những vấn đề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ững ý kiến chất vấn đối với Bộ Nội vụ tập trung vào 2 nội dung đó, chúng tôi xin báo cáo trước Quốc hội và xin cá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nêu câu hỏi, như vậy đồng chí Trần Văn Tuấn tập trung vào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sắp xếp tổ chức bộ máy cán bộ của Chính phủ và các cơ quan của Chính phủ, cơ quan Bộ, nga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sách chế độ đối với cán bộ xã, phường, thị trấn, vấn đề hiện nay đang rất đượ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nêu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Cuông  - Thanh Ho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ất vấn Bộ trưởng 2 c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tình hình đội ngũ cán bộ cơ sở xã, phường, thị trấn nói chung, đặc biệt là chức danh trưởng thôn nói riêng, hiện nay có nhiều bất cập về phẩm chất, năng lực, chế độ, chính sách như vấn đề tiền lương, bảo hiểm xã hội và phụ cấp trưởng thôn mỗi tỉnh quy định mỗi khác và phụ cấp rất thấp. Đề nghị Bộ trưởng cho biết trách nhiệm của Bộ trưởng về vấn đề này đến đâu? Bộ trưởng sẽ làm gì để khắc phục tình trạ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nạn chạy chức, chạy quyền xảy ra khá phổ biến, gây bất bình trong nhân dân, nếu không kịp thời ngăn chặn sẽ dẫn đến hậu quả khôn lường cho đất nước. Bởi vì những người có phẩm chất, năng lực, nhưng không chịu chạy, không được cất nhắc, đề bạt, còn những kẻ kém tài đức, nhưng khéo chạy, biết cách chạy có thể sẽ dễ dàng leo lên các thang bậc của quyền lực, khi đã có quyền họ tìm cách thao túng, phá thủng nền nếp quản lý để đặc quyền, đặc lợi, kiềm chế hoặc triệt tiêu những người thẳng thắn, dám đấu tranh chống tham nhũng, tiêu cực và tiếp tục đưa những kẻ xu nịnh, chạy chức, chạy quyền vào bộ máy Nhà nước. Vì vậy tại các kỳ họp của Quốc hội Khoá XI tôi đã nhiều lần báo cáo phản ảnh tới Quốc hội và chất vấn Bộ trưởng Bộ Nội vụ về  vấn đề này, nhưng đến nay tình hình vẫn chưa có chuyển biến đáng kể. Gần đây dư luận lại băn khoăn nhiều về tình trạng một bộ phận cán bộ công chức có bằng thật nhưng kiến thức giả, kể cả các loại bằng thạc sỹ, tiến sỹ. Nhiều người không đủ tiêu chuẩn, điều kiện nhưng nhờ lo lót, chạy chọt vẫn được tuyển dụng vào các cơ quan Nhà nước và được đề bạt, cất nhắc làm cho chất lượng của đội ngũ cán bộ, công chức, viên chức giảm xuống. Đề nghị Bộ trưởng cho biết Bộ trưởng là tư lệnh của lĩnh vực này có biết không? Nguyên nhân do đâu? Trách nhiệm thuộc về ai? Và Bộ trưởng sẽ làm gì để ngăn chặn tình trạng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uyết Minh  - Kiê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được hỏi Bộ trưởng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ong quá trình thực hiện Nghị định 121 của Chính phủ đã phát sinh nhiều vướng mắc, bất cập về định biên, lương, phụ cấp đối với cán bộ xã, phường, thị trấn, nhất là bảo hiểm xã hội và bảo hiểm y tế đối với cán bộ không chuyên trách. Đây là một trong những vấn đề bức xúc, tâm tư, thắc mắc rất nhiều ở cấp cơ sở khi đại biểu tiếp xúc cử tri. Vấn đề này cũng rất thông cảm và được chia sẻ với Bộ trưởng, vì rất khó về ngân sách và liên quan đến quy định của Luật bảo hiểm xã hội, nhưng với trách nhiệm và cương vị của Bộ trưởng sẽ có giải pháp như thế nào để đề xuất với Chính phủ nhằm đảm bảo thực hiện tốt hơn chính sách đối với cán bộ xã, phường, thị trấ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ược biết vừa rồi Bộ Nội vụ có tiến hành khảo sát thống kê đội ngũ cán bộ công chức toàn quốc. Hiện nay kết quả khảo sát đến đâu, Bộ trưởng đánh giá như thế nào qua kết quả khảo sát để làm cơ sở báo cáo đề xuất Chính phủ thực hiện tốt hơn trong thời gian tới, nhất là đối với cán bộ ở cấp cơ sở.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ùng  - TP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Nghị định 121/2003 của Chính phủ quy định Phó chỉ huy trưởng quân sự xã không là chuyên trách. Sau khi có Pháp lệnh dân quân tự vệ sửa đổi do Ủy ban Thường vụ Quốc hội ban hành ngày 29/4/2004 thì xã đội phó là cán bộ chuyên môn thuộc Ủy ban nhân dân cấp xã. Nghị định 184 của Chính phủ ngày 2-11-2004 quy định xã đội phó là cán bộ chuyên trách cấp xã và một bất hợp lý mới xảy ra: Lương hiện nay của xã đội phó là 1,86 cao hơn chỉ huy trưởng quân sự là thành viên ủy ban có hệ số là 1,75. Đề nghị Bộ trưởng cho biết thời gian cụ thể sửa Nghị định 21 theo chỉ đạo củ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yêu cầu thực tế của cơ sở, nhất là phải bảo đảm an ninh trật tự trong tình hình phức tạp của địa bàn, nhất là trước làn sóng nhập cư ồ ạt vào thành phố và sự quá tải dân nhập cư. Sự quá tải dân nhập cư đô thị, căn cứ Luật Hội đồng nhân dân, Ủy ban nhân dân, Ủy ban nhân dân thành phố cho thêm mỗi xã, phường 2 biên chế không chuyên trách theo Khoản 5, Điều 17 Luật Tổ chức hội đồng nhân dân, Ủy ban nhân dân trong đó có thêm một xã đội phó, nhưng xã đội phó này không được đóng bảo hiểm y tế và bảo hiểm xã hội. Xin ý kiến Bộ trưởng về trường hợp này.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uấn  - Bộ trưởng Bộ Nội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ả lời ý kiến chất vấn của đại biểu Lê Văn Cuông ở Thanh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ưởng thôn thì đại biểu nói rằng hiện tại lương quy định thấp,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lương thì xin báo với với Quốc hội là hiện tại về chủ trương thì định suất lương của cán bộ thôn còn thấp, đấy là một thực tế chúng tôi thấy như vậy về phụ cấp. Còn về chọn cán bộ thôn nhưng phẩm chất không đảm bảo, chúng tôi xin báo cáo với đại biểu việc chọn trưởng thôn chúng ta đã tiến hành bước bầu, việc này chúng ta mong muốn chọn các đồng chí trưởng thôn, các đồng chí tổ trưởng dân phố là những người có phẩm chất đạo đức tốt, có uy tín và trách nhiệm vớ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ỉ đạo này Bộ Nội vụ có một phần thôi, nhưng chính quyền địa phương các cấp trực tiếp là cấp phường, cấp xã, cấp thị trấn là cấp trực tiếp chỉ đạo có trách nhiệm. Chúng tôi tiếp thu ý kiến này để trong quá trình chỉ đạo lưu ý và nâng cao chất lượng của đội ngũ cán bộ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phụ cấp thấp như vậy thì trách nhiệm của Bộ trưởng thế nào và hướng tới thế nào? Chúng tôi xin báo cáo, không phải chỉ trưởng thôn mà nhiều vị trí khác hiện nay cũng có ý kiến của các Bộ, ngành và địa phương đề nghị phải điều chỉnh, chúng tôi có trách nhiệm trình và tới đây trong qúa trình trình để sửa Nghị định 121, những nội dung như ý kiến của đại biểu Lê Văn Cuông sẽ được chúng tôi tiếp thu để trình trong quá trình chỉnh sửa chung về chế độ chính sách đối với cán bộ xã, p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ại biểu Lê Văn Cuông có nói về tình trạng chạy chức, chạy quyền chúng tôi xin báo cáo hiện nay chúng ta đang thực hiện những quy trình đề bạt bố trí sắp xếp cán bộ trước đây là Văn bản số 49, 51, gần đây Bộ Chính trị, Ban Bí thư chỉ đạo có Văn bản số 67, 68 hướng dẫn về nội dung này. Chúng ta đã tiến hành làm các quy trình chặt chẽ để đề bạt cán bộ ở các cấp, có thể nhận định một cách khái quát việc làm đó được các Bộ, ngành, các tỉnh, các địa phương thực hiện khá nghiêm túc, đội ngũ cán bộ của chúng ta được chọn cũng là những đồng chí có trình độ, năng lực tốt, đáp ứng với yêu cầu công việc. Vì vậy, chính đội ngũ cán bộ này đã góp phần vào việc thực hiện nhiệm vụ kinh tế - xã hội của đất nước ta, của các tỉnh, của địa phương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có ý kiến nêu trong quá trình đề bạt, sắp xếp cán bộ vẫn còn có tình trạng chạy chức, chạy quyền. Việc này không phải chỉ ý kiến hôm nay đại biểu Lê Văn Cuông nêu, mà trong các Báo cáo kiểm điểm về công tác cán bộ tại Đại hội Đảng ở các cấp ủy, các tỉnh, thành phố, các Bộ, ngành cũng nêu ý này, để rồi tìm mọi cách khắc phục. Đồng chí có hỏi tôi quan điểm của Bộ trưởng giải quyết vấn đề này thế nào? Quan điểm của chúng tôi là phải thực hiện một cách nghiêm túc sự chỉ đạo thông qua các quy trình công tác cán bộ, thông qua việc đánh giá, thông qua việc quy hoạch, thông qua các bước lấy ý kiến của cơ sở và quan trọng nữa là việc đề bạt cán bộ phải công khai, dân chủ và trách nhiệm thì sẽ hạn chế được việc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iệc có ý kiến dự luận mà đại biểu biết như vậy, chúng tôi rất muốn nếu có điều kiện đại biểu cho chúng tôi biết được cụ thể người đó là ai, trình độ năng lực không cập, chạy chức, chạy quyền, bỏ tiền để chạy chọt, để tiêu cực, để gây nhũng nhiễu mà được đề bạt thì chúng tôi sẽ cùng với các cấp có trách nhiệm kiên quyết đề nghị xử lý. Đây là quan điểm của chúng tôi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ằng thật, nhưng kiến thức giả thì xin báo cáo với đại biểu là trong thực tế thì Bộ Nội vụ khi tiến hành đề bạt cũng như các quy trình thì cũng căn cứ vào các văn bản pháp quy của nhà nước, còn thực tế về chất lượng đào tạo, ngay buổi đầu báo cáo chất vấn thì Bộ trưởng Nguyễn Thiện Nhân có nêu trong thực tế thì chất lượng giáo dục của chúng ta có mức độ. Việc này là một thực tế chúng ta phải phối hợp, Bộ Nội vụ cũng thấy phải có trách nhiệm cùng với các cấp, các ngành phối hợp để làm thế nào nâng cao chất lượng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cấp bằng nó phải tương xứng với khả năng, việc đó chúng tôi cũng muốn như vậy. Nhưng có điều báo cáo với đại biểu là chúng tôi không phát hiện được những trường hợp vi phạm, ví dụ bằng mà vi phạm pháp luật thì  dứt khoát xử lý, còn trường hợp như vậy thì chúng ta cùng có  trách nhiệm để nâng cao chất lượng đào tạo để khắc phục, còn những trường hợp cụ thể, chúng tôi không có ví dụ cụ thể của việc sử dụng sai văn bản, chứng chỉ này , nếu có thì chúng tôi nghiêm túc chỉ đạo sửa trong phạm vi trách nhiệm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chuyển sang ý kiến chất vấn thứ hai của đại biểu Bùi Tuyết Minh ở Kiên Giang. Đại biểu có nói về sự bất cập, về bố trí cán bộ xã, về số lượng, về lương thì đây là một vấn đề lớn. Tôi xin báo cáo với Quốc hội, trong quá trình thực hiện Nghị định 121 từ năm 2003 chúng tôi đi tiếp xúc cử tri và khi đi làm việc với các địa phương và gần đây tham gia vào Ban soạn thảo đề án để trình với Ban chấp hành Trung ương, phiên họp thứ 6, bàn về xây dựng cơ sở, tổ chức cơ sở Đảng thì cũng được đề cập vấn đề này rất nhiều. Về số lượng cũng phải cân nhắc, số lượng các đồng chí có chức vụ ở xã nên là bao nhiêu, số lượng công chức ở cơ sở hiện nay cũng có ý kiến là một số bộ ngành thiếu vị trí của bộ, ngành mình  ở cơ sở, nên nó ảnh hưởng đến công việc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oàn thể cũng đề nghị không phải chỉ có đồng chí trưởng mà phải có các đồng chí phó tham gia nữa. Những vấn đề như vậy chúng tôi đã tập hợp lại và sẽ trình với cấp có thẩm quyền để bàn và chỉnh sửa Nghị định 121, chúng tôi xin báo cáo chung như vậy. Còn ý kiến về việc khảo sát cuối năm 2005, đánh giá thế nào và khai thác sử dụng thế nào chúng tôi xin báo cáo với đại biểu Bùi Tuyết Minh rằng chúng tôi đã tập hợp và tới nay toàn bộ kết quả khảo sát đã được in và trình với cấp có thẩm quyền và trực tiếp là trình với Chính phủ cho sử dụng tài liệu này để tiến hành các bước cần thiết trong công tác quy hoạch, trong việc bố trí, sắp xếp vào nhiều vấn đề khác trong đó có những vấn đề nổi lên ở xã, do chính sách của chúng ta bố trí cũng còn hạn chế, chưa đồng bộ và hệ thống cán bộ, công chức ở xã chưa trở thành liên thông trong hệ thống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iều cán bộ xã về huyện còn khó khăn, việc điều cán bộ huyện về xã cũng khó khăn, nên chúng ta chưa tuyển được cán bộ giỏi, đấy là một thực tế trong cán bộ xã còn có tỷ lệ người chưa biết chữ, đấy là một thực tế. Tôi muốn nói vào ý đại biểu hỏi là khai thác tài liệu này thế nào? Thời gian tới được Thủ tướng Chính phủ chỉ đạo, chúng tôi sẽ khai thác và thông qua hệ thống Sở Nội vụ ở cơ sở sẽ báo cáo cấp Ủy và chính quyền tỉnh, thành phố để thực hiện, sao cho trên cơ sở khảo sát, có điều kiện quan tâm đến chính sách đối với cán bộ xã hơn, bố trí đồng bộ hơn và chọn được những cán bộ có trình độ phù hợp với công việ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sang ý thứ ba của đại biểu Trần Văn Hùng ở Thành phố Hồ Chí minh là việc bố trí đồng chí phó chỉ huy trưởng của xã đội thì vấn đề này là Bộ Nội vụ đã nhận được nhiều ý kiến ở dưới. Chúng tôi đã trình bày với Thủ tướng Chính phủ và Thủ tướng Chính phủ đã giao cho Bộ Nội vụ, Bộ Quốc phòng để bàn và thực hiện. Những ý mà đại biểu nêu là sự thực. Song chủ trương chung thì có Nghị định 184 của Chính phủ quy định đồng chí phó Chỉ huy trưởng quân sự xã thì được hưởng lương hệ số là 1,46, nhưng nếu đồng chí này được đào tạo qua lớp của các trường quân sự thì được hưởng lương là 1,86, mà lương 1,86 thì cao hơn lương của đồng chí trưởng chỉ huy quân sự xã là có 1,75 thì cũng có bất hợp lý. Vì vậy, việc này chưa thực hiện được. Chúng tôi đã tập hợp và hướng sẽ trình tại Hội nghị Ban chấp hành Trung ương lần thứ 6 về giải quyết chế độ, chính sách ở cơ sở trong đó có xã, phường thì vấn đề này sẽ được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cũng xin chia sẻ ý kiến đó, đây là ý kiến rất xác đáng, nhưng chưa thực hiện, nếu thực hiện nó sẽ dẫn tới sự bất hợp lý trong chính sách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iêng Phó Công an xã, đi liền với nó cũng có một số chức danh khác cũng chưa được giải quyết, hiện nay còn đang được hưởng phụ cấp chứ chưa được là định suất cứng được hưởng lương, chúng tôi cũng thấy nhiều ý kiến đề cập. Tới đây trong quá trình, trình với cấp có thẩm quyền để chỉnh sửa Nghị định 121 thì để sẽ đề cập nội dung này, xin báo cáo với đại biểu Trần Văn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Thành phố Hồ Chí Minh, các đồng chí bố trí thêm các  vị trí khác vì vị trí này chưa phải là vị trí theo quy định của Luật Bảo hiểm xã hội, cho nên các đồng chí này chưa được đóng bảo hiểm xã hội bắt buộc và chế độ đóng bảo hiểm y tế theo quy định, vì cái đấy theo luật. Chúng tôi xin báo cáo lại Quốc hội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rong câu hỏi thứ nhất của tôi về trưởng thôn có hai nội dung, nội dung thứ nhất về phụ cấp thấp. Nội dung thứ hai về không công bằng giữa tỉnh này với tỉnh khác. Có những tỉnh có điều kiện được phụ cấp cao hơn, nhưng có tỉnh ngân sách ít thì trưởng thôn được phụ cấp thấp, thì cũng có rất nhiều ý kiến trong cuộc tiếp xúc cử tri đề nghị cần thống nhất về mức trợ cấp trên phạm vi toàn quốc cho chức danh này và cố gắng tăng lên bằng lương cơ bản là tốt nhất, báo cáo với Bộ trưở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húng tôi có phản ảnh, Bộ trưởng cũng có nêu là các quy trình của Nhà nước ta về cất nhắc, đề bạt cũng đã được đi vào cuộc sống. Nhưng thưa Bộ trưởng, quy trình này trên văn bản thì đúng là qua nhiều cấp, rồi phát huy vai trò tập thể và cũng mang tính dân chủ, nhưng bản chất của nó thì cũng chỉ là một vài người có thẩm quyền quyết định mà thôi. Cho nên, chúng tôi thấy vấn đề đó cần phải nghiên cứu cho thật chi tiết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không có người nào chạy chức, chạy quyền mà đi đến báo cáo với Bộ trưởng cả. Vấn đề này đang hoạt động ngầm ở thực tiễn. Chỉ có sâu, sát, đi vào thực tế, xem xét rất nghiêm túc thì mới phát hiện ra được và mới có biện pháp để mà ngăn chặn. Cho nên, nếu Bộ trưởng chưa nắm được vấn đề này thì chúng tôi kiến nghị qua ý kiến cử tri và thực tế thì Bộ trưởng cần phải đi sâu, đi sát tìm hiểu xem chạy ở đâu, chạy chỗ nào và cách chạy như thế nào để mà có văn bản, có thiết chế để ngăn chặn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ũng có nêu vấn đề cụ thể thì tại Kỳ họp thứ nhất tôi cũng đã phát biểu, tại bệnh viện Bắc Ninh, nguyên giám đốc tuyển 200 người vào, mỗi người phải nộp vài ba chục triệu và bây giờ đã bị truy tố. Còn trường hợp gần đây, nguyên bí thư thị xã Tây Ninh (tỉnh Tây Ninh) vi phạm pháp luật về đất đai, bị Ban Bí thư Trung ương Đảng ra quyết định kỷ luật, cách chức, không còn giữ chức bí thư thị xã Tây Ninh. Nhưng mới được hơn 1 năm, ông này lại được bổ nhiệm làm giám đốc Sở Xây dựng, trong khi việc khắc phục hậu quả sai phạm về đất đai vẫn còn ngổn ngang làm cho dư luận rất bức xúc. Rõ ràng nếu không có sự chạy trong đó thì làm sao có chuyện đề bạt lạ đời đến như vậ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uấn  - Bộ trưởng Bộ Nội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Quốc hội và đại biểu Lê Văn Cuông phụ cấp của trưởng thôn hiện nay do trong Nghị định 121 chỉ nêu có phụ cấp, nhưng phụ thuộc vào giải quyết của các địa phương, cho nên cũng có những địa phương giải quyết cao, có những địa phương giải quyết thấp, đó là một thực tế. Trong quá trình chỉnh sửa Nghị định 121 hướng của chúng tôi là trình lên có phụ cấp do Trung ương hướng dẫn, không phải riêng trưởng thôn, kể cả Bí thư Chi bộ thôn cũng thống nhất trong toàn quốc. Nếu không, có một tình trạng là các tỉnh trả khác nhau và có một số tỉnh ngân sách thấp thì chưa có phụ cấp, có tỉnh ngân sách thì thấp nhưng trả lại cao, đấy là những bất hợp lý chúng tôi xin chia sẻ và hoàn toàn thấy việc đó cần thiết phải đề nghị chỉnh sử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nêu về những trường hợp tiêu cực mà được xử lý. Không phải chỉ có 2 ví dụ đấy, có rất nhiều trường hợp khác cán bộ của chúng ta vi phạm và cũng đã được xử lý. Tôi cũng không phải không thừa nhận việc trong quá trình đề bạt, sắp xếp cán bộ còn có những việc làm chưa đúng. Nhưng ý tôi muốn nói những việc cụ thể đại biểu biết thì cho chúng tôi biết để chúng tôi kiên quyết cùng các cấp có thẩm quyền để xử lý. Còn việc cần phải tiếp tục đề cao trách nhiệm của các cấp trong đề bạt cán bộ là những vấn đề mà đại biểu góp ý chúng tôi rất đồng tì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u Hằng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Bộ trưởng 3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nghĩ gì về việc lãng phí chất xám của nước ta hiện nay, vì chế độ tuyển dụng, bố trí công việc, chế độ tiền lương không đủ để giữ chân người tài trong hệ thống Nhà nước. Ví dụ như bác sĩ đào tạo sau đại học trong nước, ngoài nước về sẵn sàng bồi thường kinh phí đào tạo để làm ở khu vực tư nhân. Bộ trưởng có kế hoạch thật cụ thể, công khai tiêu chí tuyển dụng và kiểm tra thực hiện tuyển dụng, bố trí lãnh đạo, cán bộ, công chức, viên chức theo khả năng của họ và nhu cầu công việc, tránh tình trạng chạy chức, chạy quyền như đại biểu Lê Văn Cuông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báo cáo của Bộ trưởng về việc thực hiện Nghị quyết 16 và Nghị quyết 09 của Chính phủ thực hiện tinh giảm biên chế trong các cơ quan hành chính sự nghiệp đã thực hiện tinh giảm được 50.378 người. Tiếp tục lại có Thông tư liên tịch 02/2007 thực hiện Nghị định 132 của Chính phủ thì bộ máy Nhà nước đã thực sự tinh gọn và hoạt động có hiệu quả chưa hay chỉ là hình thức thay người cũ đổi người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oàn đại biểu Quốc hội tỉnh Vĩnh Long cũng như các đoàn khác đã chất vấn và chưa được Bộ trưởng trả lời rõ. Để giúp chúng tôi trả lời rõ với cử tri, tôi xin nêu vấn đề các chức danh như Ban tổ chức, kiểm tra, tuyên giáo, Đảng ủy, các chức danh phó ngành xã hiện không được hưởng lương và bảo hiểm xã hội. Xin hỏi Bộ trưởng các chức danh như trên có được giải quyết và đến khi nào được giải quyết lương và bảo hiểm xã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rần Ky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thực tế trong những năm gần đây có rất nhiều người có trình độ chuyên môn giỏi, trong đó có số đông lực lượng lao động trẻ vừa mới tốt nghiệp đại học, trên đại học vào loại giỏi và xuất sắc đầu quân vào làm việc tại các doanh nghiệp liên doanh lớn hoặc các doanh nghiệp có 100% vốn đầu tư nước ngoài và nhiều cơ sở sự nghiệp ngoài công lập. Bởi vì những nơi đó có sự hấp dẫn về chế độ lương, thưởng, môi trường làm việc có tính cạnh tranh cao, có nhiều cơ hội để nâng cao trình độ và thăng t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để đáp ứng yêu cầu nâng cao chất lượng hoạt động của bộ máy Nhà nước và hội nhập kinh tế quốc tế, đề nghị Bộ trưởng từ những hệ thống Bộ trưởng nêu ra về các giải pháp nêu trong báo cáo trả lời chất vấn giải trình trước Quốc hội, có những giải pháp nào có tính đột phá và tính khả thi cao. Tôi xin nhấn mạnh tính đột phá và tính khả thi cao trong hệ thống những giải pháp đã nêu để sớm có được đội ngũ công chức viên chức làm việc trong bộ máy Nhà nước và các cơ sở sự nghiệp dịch vụ công có đủ số lượng, cơ cấu hợp lý và chất lượng cao biểu hiện ở trình độ chuyên môn giỏi, trách nhiệm công tác tốt và phẩm chất đạo đức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xin hỏi Bộ trưởng, trong việc tuyển chọn công chức viên chức ở nhiều cơ quan hiện nay khá phổ biến đều yêu cầu điều kiện đối với người dự tuyển phải có bằng tốt nghiệp đại học chính quy, nhưng trong thực tế ngành giáo dục đào tạo đang chỉ đạo triển khai với nhiều loại hình đào tạo ngoài tập trung chính quy còn có loại đào tạo tại chức, đào tạo từ xa v.v.. Các loại hình đào tạo cùng bằng cấp, có cùng loại hình đào tạo theo quy định của pháp luật đều có giá trị như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với sự tuyển dụng như nói ở trên sẽ rất khó khăn và nói chính xác là loại trừ bộ phận đào tạo không chính quy ra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ới chức năng quản lý của Bộ, xử lý vấn đề này như thế nào để vừa đảm bảo chọn lựa những người có đủ tiêu chuẩn vào làm việc trong các cơ quan Nhà nước, trong các đơn vị sự nghiệp, dịch vụ công, vừa không bỏ sót những người có năng lực và trình độ thực chất, phải chăng phải thông qua thi tuyển nhưng điều kiện đầu vào phải có quy định thống nhất trong cả nước tránh tuỳ tiện nơi này làm thế này, nơi khác làm thế khác gây không công bằng và chất lượng tuyển dụng không tốt.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Kim Anh  - Trà V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Bộ trưởng 3 c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Theo thống kê của Bộ Nội vụ, tính đến tháng 2-2007 vẫn còn 253 cán bộ lãnh đạo chủ chốt ở cơ sở chưa biết chữ, 5.644 đồng chí tốt nghiệp tiểu học, 41.343 đồng chí tốt nghiệp Trung học cơ sở. Về trình độ chuyên môn nghiệp vụ của cán bộ lãnh đạo chủ chốt ở cơ sở thì có 93.802 đồng chí chưa qua đào tạo. Về trình độ lý luận chính trị thì có 67.056 đồng chí chưa qua đào tạo. Về trình độ quản lý hành chính Nhà nước thì có 82.932 đồng chí chưa qua đào tạo. Trình độ lãnh đạo chủ chốt ở cấp xã, phường, thị trấn thấp như vậy là do Nhà nước không có chính sách đào tạo cho cán bộ cơ sở, hay chính sách thì có mà không được thực hiện. Trách nhiệm này thuộc về Trung ương hay địa phương. Tôi đề nghị Bộ trưởng cho biết, tính từ nhiệm kỳ Quốc hội Khóa XI đến nay có bao nhiêu cán bộ xã, phường được thi chuyển ngạch công c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Như trong báo cáo của Bộ trưởng hiện có 41/64 tỉnh thành tự quyết định bố trí thêm chức danh cán bộ không chuyên trách và nhiều địa phương vẫn tiếp tục tăng thêm chức danh cán bộ không chuyên trách cấp xã, cán bộ thôn, tổ dân phố, v.v. được hưởng phụ cấp, đồng thời đề nghị cho cán bộ không chuyên trách được đóng bảo hiểm xã hội, bảo hiểm y tế. Theo trả lời của Bộ trưởng thì ngân sách sẽ gặp nhiều khó khăn. Như vậy, theo Bộ trưởng thì có giải quyết được đề nghị của địa phương không. Nếu không được thì vì s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ác tỉnh thành đều bức xúc về việc thiếu cán bộ hoạt động ở xã nên phải trích ngân sách địa phương giải quyết, bố trí thêm cán bộ không chuyên trách. Như vậy, việc phân bổ số lượng cán bộ cho cơ sở là chưa hợp lý . Nếu vậy, Bộ trưởng giải quyết vấn đề không hợp lý này như thế nào trong thời gian sắp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Trung ương 4, Khoá X của Đảng, nhiều bộ, ngành ở Trung ương phải giải thể, sáp nhập. Về đầu mối thì đã giảm, nhưng qua việc sáp nhập này đã tinh giảm được bao nhiêu biên chế ở cấp bộ, ngành ở Trung ương hay chỉ thực hiện giảm số lượng bộ, ngành còn số lượng cán bộ vẫn giữ ngu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biết hiện có những ngành ở Trung ương khi sáp nhập số lượng cấp phó lên cả chục người, những người trước đây giữ chức vụ Vụ trưởng, sau khi sáp nhập giữ chức vụ Vụ phó, nhưng vẫn hưởng lương trách nhiệm Vụ trưởng, như vậy đã hợp lý chưa? Xin cảm ơn Bộ trưởng,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Hồ Thị Thu Hằng (Vĩnh Lo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lãng phí chất xám, làm thế nào để có thể tuyến dụng được những người giỏi vào để làm việc? Chúng tôi thấy đây là một thực tế phải tiến hành làm thế nào đó đi liền với việc đưa ra những tiêu chuẩn thì phải có những chế độ phù hợp để tuyển được người giỏi. Với quan điểm của Bộ Nội vụ, chúng tôi thấy để làm tốt vấn đề này nêu yêu cầu thì như vậy, nhưng thực tế tình hình đất nước chúng ta đang cải cách về tiền lương, cũng cố gắng nhưng có lộ trình chưa làm ngay được, cho nên cũng có một bộ phận không phải là trong quá trình tuyển khó, mà người ta đang làm cơ quan Nhà nước, nhưng thu nhập thấp, người ta làm đơn xin ra khu vực tư nhân, chúng tôi thấy quan điểm cũng phải ủng hộ thôi. Bởi vì bây giờ chúng ta đang chủ trương phát triển các thành phần kinh tế. Ý chúng tôi hiểu đại biểu muốn nói ở đây là làm thế nào để tuyển dụng cho được những người đạt tiêu chuẩn về phẩm chất, đạo đức và năng lực thực tế. Ý kiến đó chúng tôi thấy cần làm tốt việc thông báo công khai, nêu những tiêu chuẩn rõ ràng và có bước tuyển chọn khách quan, chính xác mới đảm bảo được tiêu chuẩ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đại biểu có nêu thực hiện Nghị quyết 16, 09 thì giảm được một số biên chế như vậy, bây giờ  lại tiếp tục có Nghị định 132 thì bộ máy thực sự có tinh gọn và có hiệu quả không, chúng tôi cũng xin báo cáo với đại biểu là chủ trương của Chính phủ thực hiện Nghị quyết của Đảng và của Quốc hội là phải bố trí sắp xếp lại bộ máy, bố trí phù hợp trên cơ sở xác định vị trí làm việc, chọn những người đủ điều kiện để sắp xếp và đi liền với nó thì phải có chính sách giải quyết cho cán bộ dôi dư. Nghị định 132 ra đời để giải quyết việc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xin báo cáo với đại biểu về mong muốn thì Bộ Nội vụ trình với Chính phủ rất muốn làm được việc sàng lọc bộ máy và sắp xếp đúng người, đúng việc, đúng vị trí, nhưng bản thân Bộ Nội vụ một mình cũng không làm được. Đây là một việc của các cấp, các ngành cùng thực hiện, có điều kiện để thực hiện việc sắp xếp đó tốt. Nhưng cần phải có chính sách để tạo điều kiện cho các cấp, các ngành trong sắp xếp thì Bộ Nội vụ đã khẩn trương cùng với các cấp, các ngành trình Chính phủ ra Nghị định 132 để giải quyết như vậy, để tạo điều kiện cho việc bố trí, sắp xếp lại và giảm biên chế cho phù hợp, chúng tôi xin báo cáo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ỏi câu thứ ba là các vị trí tổ chức, tuyên giáo ở xã có được giải quyết không, quan điểm của Bộ trưởng thế nào? Chúng tôi xin báo cáo với đại biểu là hướng tới khi trình để sửa 121 thì chúng tôi thấy là các đồng chí Thường vụ trưởng các Ban đảng cấp xã cần phải được xác định là hệ thống cán bộ được hưởng lương ở xã, vì bản thân các đồng chí này, các đồng chí còn có uy tín hơn một số đồng chí khác có quá trình phấn đấu lâu hơn, nhưng mà lại chưa được, đây là một thực tế. Chúng tôi xin ghi nhận và cũng xin báo cáo quan điểm của chúng tôi khi trình bày toàn bộ quan điểm về sửa Nghị định 121 chúng tôi sẽ đề cập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chuyển sang ý của đại biểu Hoàng Trần Ky ở Nghệ An, đại biểu có nêu biện pháp đột phá khả thi nào để có thể sớm chọn được đội ngũ cán bộ có năng lực làm việc và động viên được đội ngũ cán bộ, chúng tôi cũng thấy về công tác tổ chức cán bộ xin báo cáo với đại biểu rằng biện pháp chúng tôi thấy cần phải làm vẫn phải bám sát tiêu chuẩn cán bộ, thực hiện đúng quy trình về công tác cán bộ của Đảng và Nhà nước, phấn đấu khách quan trong việc xem xét, tránh tình trạng công tác cán bộ như đại biểu nói lại chỉ phụ thuộc vào một số người. Hiện nay chủ trương của chúng ta là phải do cấp ủy có trách nhiệm, quyết tập thể chứ không phải một số người, phải làm tốt như vậy với có điều kiện chọn được cán bộ đúng, có khả năng đáp ứng được công việ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m thế nào để động viên được cán bộ có khả năng thì sáng Bộ trưởng Nguyễn Quốc Triệu có nêu một vấn đề thì trong thực tế thực hiện Nghị định 43 mà đại biểu có đề cập là đối với khu vực sự nghiệp, nếu chúng ta thực hiện tốt Nghị định 43 thì cũng có điều kiện để cho các đơn vị này vươn lên và tự quyết định về nhiệm vụ, về tổ chức biên chế và lương có điều kiện giải quyết khá hơn như ý đại biểu có nêu. Đây là một quá trình đòi hỏi phải có quyết tâm, chúng tôi cũng đồng tình với ý kiến Bộ trưởng Nguyễn Quốc Triệu nêu, đây cũng là hướng giải pháp để có thể động viên đội ngũ cán bộ trong khu vực hành chính sự nghiệp giữ được những người giỏi làm việc và phát huy họ để đóng góp nhiều hơn cho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ý thứ 2 về việc tuyển công chức, viên chức. Trong tiêu chuẩn không nêu phải là đại học chính quy, ở các cơ quan, tổ chức do ý thức đại học chính quy có chất lượng hay không, mà các đồng chí đề cập. Chúng tôi nghĩ việc đó chưa hẳn đúng. Tôi tán thành ý kiến của đại biểu Trần Văn Ky, quan trọng là phải tổ chức thi, làm thế nào tổ chức thi tuyển cho tốt, chọn được những người có chất lượng. Trong tiêu chuẩn quy định không có việc chỉ chọn đại học chính quy mà không chọn những khu vực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Dương Kim Anh ở Trà Vinh, số liệu chúng tôi đã báo cáo như vậy. Đại biểu có hỏi về chính sách đào tạo và hướng tới sẽ tiến hành đào tạo thế nào? Chúng tôi xin báo cáo, đội ngũ cán bộ ở xã chúng ta chưa có điều kiện quy hoạch, những người trực tiếp với dân thông qua tín nhiệm bầu cử và có người chưa biết chữ, nhưng họ có tín nghiệm cao với dân và được bầu. Chúng tôi tiến hành những lớp để bồi dưỡng cho cán bộ xã, phường trực tiếp cho những vùng khó khăn, vùng sâu, vùng xa. Việc này có tiến hành làm, nhưng chưa được nhiều, tới đây sẽ tiến hành làm tốt hơn để có nhiều cán bộ dược đào tạo hơn. Quan trọng nữa chúng tôi cũng muốn và chúng tôi cũng hiểu, chia sẻ với ý kiến đại biểu là cần có chính sách phù hợp. Tôi chưa dám nói thỏa đáng, nhưng phải khá hơn để có điều kiện nhận được những người có trình độ, có năng lực về làm công tác ở xã. Việc này chúng tôi ghi nhận và trong qúa trình đề nghị về chính sách trong thời gian tới chỉnh sửa đối với cán bộ cấp xã, chúng tôi sẽ lưu ý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xin báo cáo với đại biểu khi mà tiến hành xây dựng Luật Công vụ cũng phải tính đến việc đảm bảo sự lưu thông của đội ngũ cán bộ từ xã lên huyện và từ huyện có thể xuống xã được, mới có điều kiện để nhận được những người có trình độ cao hơn và đúng theo yêu cầu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ý đại biểu hỏi về địa phương có đề nghị tăng chuyên trách và một số nơi do yêu cầu trực tiếp của công việc thì đã xếp tăng cán bộ lên và dùng ngân sách địa phương để giải quyết, nhưng mà không được đóng bảo hiểm xã hội và bảo hiểm y tế thì có giải quyết được không? và ý kiến của chúng tôi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rằng, đóng bảo hiểm xã hội mà trong văn bản nói là bảo hiểm xã hội bắt buộc người lao động đóng 5%, còn lại Nhà nước đóng 15% đây là ngân sách của Nhà nước và cũng chính là ngân sách tiền của dân. Vì vậy đã quy định rất chặt chẽ và chỉ những người hưởng lương và riêng trong lực lượng vũ trang thì những người hưởng phụ cấp được hưởng đóng bảo hiểm xã hội và những đối tượng khác thì không thuộc diện quy định ấy. Chúng tôi cũng xin báo cáo, chúng tôi phải ghi nhận và báo cáo cấp có thẩm quyền mà việc lớn này phải Quốc hội quyết định vì Luật Bảo hiểm xã hội cũng là Quốc hội quyết định. Bản thân chúng tôi thấy phải tôn trọng theo luật và theo quy định mà đã được cấp có thẩm quyền hướng dẫ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một ý nữa, đại biểu hỏi đã giảm được bao nhiêu ở Trung ương và cấp phó nhiều, chúng tôi xin báo cáo vì hiện nay quá trình sắp xếp lại bộ máy ở Trung ương vẫn đang tiến hành. Chưa có điều kiện để tổng hợp được để báo cáo với Quốc hội. Một dịp khác chúng tôi sẽ xin báo cáo về số liệu này. Nhưng chúng tôi cũng xin báo cáo đại biểu nêu là một thực tế, trong sửa Nghị định 186 nói rằng: cấp phó ở bộ chỉ có 4 Thứ trưởng, ở những bộ có nhiệm vụ đặc thù thì có thể xin ý kiến Thủ tướng để quyết cao hơn. Nhưng thực tế hiện nay có những bộ nhiều hơn do chúng ta nhập bộ và chúng ta chuyển chức năng, nhiệm vụ cho bộ lớn, mà các đồng chí Thứ trưởng đó đang đảm nhận công việc quan trọng đó. Nếu không chuyển về các bộ đó để chỉ đạo công việc thì sẽ khó duy trì được việc thực hiện nhiệm vụ chính trị của ngành đó, bộ đó. Đây là một thực tế, chúng tôi xin tiếp thu và cũng xin báo cáo lại để cho Quốc hội rõ. Tôi xin cá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Kim Anh  - Trà V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ủa Bộ trưởng thì còn 2 ý chưa được Bộ trưởng trả l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ôi muốn hỏi: đối với hệ thống tổ chức, hành chính Nhà nước thì có 4 cấp, cán bộ cấp xã cũng là công chức theo quy định. Như vậy tôi muốn biết từ nhiệm kỳ Quốc hội Khóa XI đến nay có bao nhiêu cán bộ cơ sở xã, phường được thi chuyển ngạch công ch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cũng chưa nói rõ chỗ hiện giờ ở địa phương, tỉnh, thành đều bức xúc về việc thiếu cán bộ hoạt động ở xã, nên phải trích ngân sách địa phương để giải quyết , bố trí thêm một số cán bộ. Như vậy việc phân bổ số cán bộ cơ sở là chưa hợp lý. Do đó địa phương mới bố trí thêm. Nếu vậy thì Bộ trưởng giải quyết  vấn đề không hợp lý này như thế nào trong thời gian tới. Mong Bộ trưởng trả lời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Văn Tuấn  - Bộ trưởng Bộ Nội vụ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với đại biểu Dương Kim Anh về số được thi chuyển công chức, qua từng giai đoạn số liệu này dài và chi tiết, tôi xin phép không báo cáo ở đây. Chúng tôi sẽ gửi số liệu chính thức tới đại biểu  sau cuộc họp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số các địa phương bố trí mà số lệch nó sẽ không công bằng, không cân bằng giữa các địa phương, đây là một thực tế trong quá trình trình chỉnh sửa Nghị định số 121 và ý kiến phát biểu của chúng tôi cuối cùng ở Hội nghị này về chủ trương đề nghị chỉnh sửa Nghị định 121 sẽ tiến hành như thế nào, tôi sẽ báo cáo tổng hợp luôn để khỏi mất thời gian của đại biểu tôi xin phép báo cáo như vậ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Sơn Hà  - Hà T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hiều lần tiếp xúc cử tri Đoàn đại biểu Quốc hội tỉnh Hà Tây đã có ý kiến gửi đến đề nghị nguyện vọng của nhân dân xã Tân Đức huyện Ba Vì muốn trở về trực thuộc tỉnh Phú Thọ, để thuận lợi hơn trong quá trình sinh hoạt và hoạt động sản xuất, kinh do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áng 12/2003 Hội đồng nhân dân tỉnh đã tổ chức thực hiện đầy đủ các quy trình, thủ tục từ xã đến cấp tỉnh gửi lên Bộ Nội vụ để trình với cơ quan có thẩm quyền quyết định chuyển xã Tân Đức về tỉnh Phú Thọ. Nhưng đến nay trong quá trình cải cách hành chính một việc rất nhỏ nhưng để nhân dân xã Tân Đức chờ rất lâu. Tôi xin hỏi đồng chí Bộ trưởng Bộ Nội vụ trách nhiệm của Bộ trong việc thực hiện nguyện vọng của nhân dân xã Tân Đức đến đâu? Đến bao giờ nguyên vọng của nhân dân xã Tân Đức, huyện Ba Vì tỉnh Hà Tây được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các tỉnh đã thực hiện cơ bản xong Chỉ thị 364 về địa giới hành chính các tỉnh, nhưng một số tồn tại để lại có sự tồn tại giữa các tỉnh chưa rõ địa giới, ví dụ Hà Tây - Hoà Bình, Hà Tây - Vĩnh Phúc v.v... Việc tồn tại trong quá trình thực hiện Chỉ thị 364 đã ảnh hưởng đến việc quy hoạch của một số địa phương. Ví dụ: thị trấn Xuân Mai, thuộc huyện Chương Mĩ, tỉnh Hà Tây đang phát triển để chuẩn bị có quy hoạch trở thành một thị xã trong lương lai. Nhưng do có tranh chấp với tỉnh Hòa Bình nó chưa rõ về địa giới hành chính, cho nên ảnh hưởng đến quy hoạch, phát triển kinh tế - xã hội của đại bộ phận dân cư ở trong huyện Chương Mĩ. Việc này Bộ Nội vụ có biết không? Trách nhiệm của Bộ Nội vụ thực hiện đến đâu và bao giờ Bộ Nội vụ giải quyết được những vấn đề để thực hiện tròn trĩnh Chỉ thị 364 của Thủ tướng Chính phủ về địa giới hành ch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ôi xin đề nghị với đồng chí Bộ trưởng nghiên cứu lại các nội dung thi tuyển công chức. Vì hiện nay, trong nội dung thi tuyển công chức là thi về quản lý hành chính Nhà nước, thi tin học và thi ngoại ngữ. Thực tế cho thấy một số ngành căn cứ vào đây và nhiều người đến dự tuyển đã trượt với môn quản lý hành chính Nhà nước, trong khi đó hoạt động chuyên môn của người ta lại ở trong các lĩnh vực chuyên môn khác. Ví dụ, một người đã hoạt động ở Sở công tác ngoại vụ, đã học chuyên môn và tiếp tục đi học nước ngoài 2 năm, trong khi đó lại trượt ngay môn quản lý hành chính Nhà nước mà người ta chỉ cần sử dụng đến ngoại ngữ tiếng A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với Bộ Nội vụ nghiên cứu lại cơ cấu các môn thi tuyển công chức Nhà nước để đáp ứng được, tuyển được đúng người vào đúng công việc, phát  huy hiệu qu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xin đặt với Bộ trưởng: theo Báo cáo của Chính phủ thì về tin học hóa trong các cơ quan Nhà nước là một bộ phận của quá trình cải cách hành chính. Nhưng trong thời gian qua, Đề án 112 lại không gắn với quá trình cải cách hành chính. Là một cơ quan chủ trì tham mưu về cải cách hành chính thì bộ giải thích như thế nào về vấn đề này và Bộ trưởng có những giải pháp gì để trong thời gian tới khắc phục được tình trạng trên, nhằm đưa việc ứng dụng công nghệ thông tin vào trong quá trình cải cách hành chính đạt hiệu quả. Xin cám ơn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uyệt  - Vĩnh Phú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hai câu hỏi, thứ nhất về định biên và biên chế của đội ngũ cán bộ y tế cơ sở, cụ thể là trạm y tế rất thấp, mỗi cơ sở chỉ có từ 4-6 cán bộ kể cả hợp đồng. Đội ngũ giáo viên mầm non được hưởng biên chế ở cơ sở rất ít mà bậc học mầm non được xác định là quan trọng và là bậc học đầu tiên. Như vậy có rất nhiều bất cập, chưa đáp ứng được yêu cầu. Đề nghị Bộ trưởng cho biết chủ trương của Bộ đối với lực lượ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ể nâng cao chất lương cán bộ công chức xã, phường, vấn đề tiêu chuẩn hoá các chức danh cán bộ công chức xã, phường ở các địa phương, các ngành đang có hướng dẫn, nhưng cách làm khác nhau. Vậy Bộ Nội vụ có cách giải quyết và hướng dẫn như thế nào để có sự thống nhất chung trong toàn quốc.</w:t>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ba, việc tuyển công chức hiện nay ở các ngành các địa phương vận dụng hai phương pháp thi tuyển và xét tuyển, mỗi phương pháp có những ưu điểm và hạn chế. Theo Bộ trưởng, phương pháp nào là đúng và có hiệu quả không để dẫn đến tình trạng tiêu cực trong vấn đề này. Như vậy, Bộ Nội vụ có thống nhất việc tuyển viên chức công chức trên địa bàn toàn quốc được không? Tôi xin cám ơn Bộ trưởng!</w:t>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uấn  - Bộ trưởng Bộ Nội vụ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Chu Sơn Hà ở hà Tây về xã Tân Đức, Ba Vì đề nghị chuyển về Phú Thọ trách nhiệm thuộc về đâu? về ai? chúng tôi xin báo cáo về vấn đề này chúng tôi sẽ kiểm tra lại và chỉ đạo để thực hiện. Cũng xin báo cáo trong thực tế có những việc chuyển đổi còn phụ thuộc vào các quy trình làm ở dưới, nhưng ở đây đại biểu nói toàn bộ việc ở dưới và chính quyền các cấp đã đồng ý thì việc chậm này thuộc về chúng tôi, chúng tôi xin tiếp thu và sẽ hứa với Quốc hội là sẽ kiểm tra, chỉ đạo việc này làm khẩn tr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hực hiện Nghị định 364 về địa giới, hiện nay có tình trạng địa giới một số nơi phức tạp, khó khăn. Chúng tôi cũng phải báo cáo là Bộ Nội vụ rất tập trung trong việc làm này, nhưng mà giải quyết vấn đề địa giới nó có cái khó. Có những nơi lãnh đạo hai tỉnh đồng ý, huyện đồng ý rồi nhưng cơ sở không đồng ý, cũng có những nơi thì cơ sở đồng ý, nhưng mà cấp trên lại không tán thành. Phải tổ chức nhiều hội nghị mời các ngành có liên quan cùng tiến hành làm, trên nguyên tắc làm thế nào để khi quyết định thực hiện được mà dân đồng tình, đấy là nguyên tắc chung là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giải quyết thì có những việc chậm, chúng tôi thấy đấy là một thực tế Bộ Nội vụ cũng xin tiếp thu ý kiến này, xin nhận trách nhiệm, nhưng mà cũng mong muốn các cấp, đặc biệt là những địa phương có tình trạng nằm trong diện phải giải quyết địa giới chưa ổn, thì cũng phải tham gia vào việc làm thế nào đấy để động viên các cấp để bàn đi đến thống nhất. Cũng có trường hợp có khi kể cả cán bộ đương chức thì đồng tình, nhưng các cụ về hưu thì chưa đồng tình và cũng có những nơi cấp tỉnh thì muốn bố trí khác nhưng mà ở dưới cơ sở dân họ lại muốn khác, không giải quyết được. Đó là một thực tế chúng tôi xin tiếp thu để tập trung, dành thời gian nhiều hơn bàn với các địa phương để giải quyết công việc tiến triể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 tuyển công chức, thực tế tuyển công chức làm công chức hành chính phải có môn quản lý hành chính, thi tin học, ngoại ngữ. Các chuyên môn khác các đồng chí được học thì có chuyên môn sâu, đây là một quy định cụ thể, hiện tại chúng tôi đang thực hiện theo quy định này. Chúng tôi xin báo cáo, không chỉ riêng thi tuyển vào công chức hành chính, kể cả khi được chuyển lên chuyên viên chính, chuyên viên cao cấp cũng đều thi những môn như vậy. Chúng tôi xin tiếp thu để làm thế nào theo hướng tuyển được người giỏi, nhưng thi những kiến thức như thế nào, tạo điều kiện cho người ta tìm hiểu thế nào để có thể đạt được. Nếu bây giờ bỏ các tiêu chuẩn đó đi, mà xét tuyển thì cũng khó, hay chỉ căn cứ vào việc họ có bằng chuyên môn cao, đại học hoặc trên đại học mà miễn một số môn thi tuyển công chức thì không được. Bởi vì yêu cầu công chức là phải hiểu biết về những vấn đề như vậy, chúng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Thành Tâm (Tây Ninh), riêng Đề án 112 ý muốn của Chính phủ là để chỉ đạo, để xây dựng Chính phủ điện tử, để thông qua việc đưa tiến bộ  khoa học kỹ thuật vào để chỉ đạo, nhưng nó có khó khăn như vậy, các đại biểu đã nghe rồi. Còn thời gian tới với trách nhiệm của Bộ trưởng Bộ Nội vụ có giải pháp gì? Chúng tôi xin báo cáo, hiện nay Thủ tướng đang tập trung chỉ đạo Bộ Thông tin và Truyền thông đảm nhận đề án này và các đồng chí có chuyên môn sâu về lĩnh vực này tham gia, chúng tôi cùng có trách nhiệm và đề xuất phải làm thế nào để đưa được tin học vào trong việc điều hành, để thực hiện cải cách hành chính, để nó thuận lợi trong công việc chỉ đạo, chúng tôi hoàn toàn tiếp thu ý kiến đó củ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Lê Thị Nguyệt ở Vĩnh Phúc về bố trí trạm y tế ít người, chúng tôi xin ghi nhận ý kiến đó để bàn với Bộ Y tế tính thêm. Nhưng sự thực hiện nay đội ngũ cán bộ của chúng ta cấp nào, ngành nào cũng yêu cầu nhiều, nhưng khả năng về ngân sách chỉ có mức độ. Cho nên chúng tôi cũng xin ghi nhận chứ cũng không dám hứa là tăng được, bởi vì hiện nay chúng ta tăng 1 biên chế cho 1 xã là tăng 1,1 vạn người , đi theo nó là rất nhiều chế độ, chính sách khác nên phải tiếp tục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ầm non đại biểu có nói là bố trí chính sách thấp và chưa tương xứng, Bộ trưởng có chủ trương gì. Ý này chúng tôi cũng theo dõi, lắng nghe ý kiến của Phó Thủ tướng Nguyễn Thiện Nhân - Bộ trưởng Bộ Giáo dục và Đào tạo có nói, chúng tôi cũng thấy đúng như vậy. Hiện nay ngân sách của chúng ta chưa có điều kiện để bảo đảm đối tượng các cháu mầm non đều được đi học, mà mới chỉ quan tâm được đối tượng 5 tuổi vào học để chuẩn bị vào học lớp 1. Những vấn đề về chính sách còn bất cập và điều kiện cơ sở vật chất còn khó khăn, đầu tư có mức độ là một thực tế, chúng tôi xin ghi nhận và báo cáo các cấp có thẩm quyền. Ở đây chúng tôi cũng xin báo cáo vì Quốc hội có quyền quyết định những vấn đề lớn, trong đó có ngân sách thì thấy thực tế chúng ta còn đang khó khăn nên về đội ngũ cán bộ và giải quyết cho các cháu mầm non cũng chưa có điều kiện để giải quyết được rộ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tuyển cán bộ đối với xã, phường và chính sách đối với xã, phường. Chúng tôi xin báo cáo về bố trí cán bộ và chính sách đối với xã, phường có những bất hợp lý như đại biểu đã nêu, chúng tôi xin tiếp thu và sẽ đề nghị chỉnh sửa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iệc thi tuyển, xét tuyển, hiện nay cơ bản tuyển công chức là thi, xét tuyển chỉ dành cho vùng sâu, vùng xa và những đối tượng có ưu tiên. Xin báo cáo với đại biểu như vậy và cái đó là một thực tế cần thiết. Chứ nếu mà vấn đề xét tuyển nhiều thì đại biểu cũng đã phê bình chất lượng công chức hạn chế, nếu để xét tuyển thì khó có điều kiện thực hiện ý kiến đó của đại biểu. Chúng tôi xin báo cáo la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ý kiến mà đại biểu góp ý để nâng cao chất lượng trong việc thi tuyển, nâng cao chất lượng công chức, chúng tôi xin tiếp th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ổ chức cán bộ công chức thường rất quan trọng rồi, hiện nay trong số các vị đại biểu đăng ký chất vấn còn dài. Nếu chúng ta có làm cố thêm thì đến đúng giờ, cũng mới chỉ được 75 phút dành cho Bộ trưởng Bộ Nội vụ, còn thiếu 25 phút theo như chúng ta dự tính khoảng 100 phút. Vì vậy, tôi xin đề nghị thế này, bây giờ mời 2-3 vị đại biểu Quốc hội nêu câu hỏi, sau đó mời Quốc hội nghỉ, chiều chúng ta làm thêm nửa tiếng nữa phần này. Xin ý kiến Quốc hội được không ạ? Vâng, xin mời đại biểu Nguyễn Văn Nhượng - Quảng Bình nêu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hai câu hỏi. Câu hỏi thứ nhất, chúng ta đã có một thời gian không ngắn nữa trong việc thực hiện chủ trương cải cách hành chính, với các mục tiêu rất tốt đẹp đó là giảm nhẹ bộ máy và biên chế tổ chức hành chính, thực hiện Bộ quản lý đa ngành, đa lĩnh vực, tách  quản lý nhà nước ra khỏi sản xuất kinh doanh, thực hiện giảm nhẹ thủ tục hành chính để tạo điều kiện thuận lợi cho người dân, cho doanh nghiệp, thực hiện một cửa, một dấu và thực hiện các đề án tin học như Chính phủ điện tử và như Đề án 112 vừa rồi. Nhưng xem ra trong thời gian ấy như đánh giá của chúng tôi là kết quả đang có nhiều hạn chế, với vai trò là người đứng đầu trong lĩnh vực quản lý nhà nước về tổ chức bộ máy, đề nghị Bộ Nội vụ cho ý kiến sẽ thực hiện mục tiêu này như thế nào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là  tôi đã có dịp phát biểu với người tiền nhiệm của đồng chí, tức là đồng chí Bộ trưởng Đỗ Quang Trung tại kỳ họp thứ 4 của Quốc hội Khóa XI là trong thời gian kháng chiến chống Mỹ cứu nước, đặc biệt là miền Bắc kháng chiến chống chiến tranh phá hoại thì các đồng chí Chủ nhiệm hợp tác xã nông nghiệp, ngư nghiệp, diêm nghiệp là thực hiện nhiệm vụ đối với hợp tác xã không đơn thuần như một tổ chức kinh tế, mà họ còn bảo đảm nhiệm vụ là "thóc không thiếu một cân, quân không thiếu một người" và họ thực hiện nhiệm vụ ấy theo sự phân công, họ không nằm trong thường vụ Đảng ủy, có đồng chí nằm trong Đảng ủy, nhưng có đồng chí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ừ năm 1964 đến 1975, 10 năm hoặc 15 năm đấy, những thời gian đó là không được xem xét tính công tác liên tục và họ không được hưởng chế độ gì. Chúng tôi đã đề nghị xem trong khoảng thời gian từ năm 1964 đến 1975 hoặc 1980 gì đấy, những người giữ chức vụ đó nên có một chế độ, hoặc tính thời gian công tác liên tục cho họ, hoặc là cho họ hưởng chế độ một lần. Tuy nhiên, đến nay đọc trong Mục 3, Điểm 6 của Phần II thì Bộ Nội vụ vẫn không thừa nhận, vì cho rằng đó đang còn là những vướng mắc. Tôi đề nghị là Bộ trưởng cần nghiên cứu và đề xuất với Chính phủ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iến Trung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tôi đã được đại biểu Hùng (Thành phố Hồ Chí Minh) hỏi, rất cảm ơn Bộ trưởng đã trả lời rõ ràng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ũng tương tự như câu hỏi của đồng chí Hùng. Nhưng tôi có ý kiến khác như thế này: Tại công văn số 3.300 ngày 16/1/2007 Bộ trưởng có trả lời về xã đội phó. Trước hết khẳng định sự thống nhất giữa Pháp lệnh dân quân tự vệ và Nghị định 184 của Chính phủ và sự thống nhất về định biên của cấp xã, phường, nhưng không thống nhất với Nghị định trên. Từ đó cán bộ chuyên môn, chuyên trách trở thành không chuyên trách. Từ mức lương lẽ ra xã đội phó được hưởng 1,46 nay hưởng 180 nghìn đồng một tháng. Sự bất nhất đó dẫn đến nhiều ý kiến khác nhau. Phải chăng nhiệm vụ công tác quân sự địa phương ở thời điểm Pháp lệnh và thời điểm hướng dẫn là nó không quan trọng. Hay Bộ Nội vụ khẳng định vai trò của mình trong quyết định biên chế xã, phường. Hay kinh phí của Nhà nước  v.v... Điều đó phần nào chứng minh lâu nay nhiều văn bản của Bộ hiệu lực hơn Nghị định của Chính phủ và pháp lệnh. Đề nghị Bộ trưởng cho biết ý kiến của mình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Nghị định 121, nhiều đại biểu có ý kiến rồi, nhưng tôi có ý kiến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i công chức nhiều cử tri cho rằng lợi chưa thấy nhưng thấy nhiều cái khác và cho rằng đây là cửa mà hệ thống nội vụ giữ nhưng cửa đó không liên quan nhiều đến chất lượng cán bộ công chức, giữ quyền cửa đó thôi, thi tưởng là công bằng nhưng đây là cuộc đua không cân sức, vì nó liên quân, tốn kém và dễ tiêu cực. Nên thử việc và giao lại nơi cần tuyển bằng một quy trì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xét tuyển viên chức theo Nghị định 121 và Hướng dẫn số 04 ngày 21/6/2007 của Bộ Nội vụ thì cử tri cho rằng nếu như thực hiện hướng dẫn này sau 10 - 15 năm nữa phần lớn công chức trong bộ máy là cán bộ diện chính sách, thiếu người làm việc và thừa biên chế. Nếu cứ làm đúng theo hướng dẫn trên cử tri cho rằng nên ưu tiên nhiều qua đào tạo, ưu tiên một phần khi xét tuyển và thu hút cán bộ bằng chính sách cán bộ. Nhiều nơi hiện nay thiếu nhưng không xét tuyển mà chỉ hợp đồng phải chờ sự đổi ý của Bộ Nội vụ. Xin Bộ trưởng cho biết ý kiến của mình về thực hiện trê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phấn khởi khi nghe Bộ trưởng hứa tiếp thu và chỉnh sửa Nghị định 121. Nhưng vì vấn đề này không phải là vấn đề mới, chính vì vậy tôi muốn hỏi Bộ trưởng vấn đề khắc phục này chừng nào xong, có thể Bộ trưởng ấn định cho chúng tôi một thời gian để chúng tôi về có cơ sở trả lời với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hỏi Bộ trưởng đánh giá thế nào về tính khả thi của Nghị định 158 quy định về việc sắp xếp, bố trí lại cán bộ để phòng, chống tham nhũng. Theo Nghị định này có kèm theo một số nguyên tắc như đảm bảo không gây sự xáo trộn trong tổ chức, không lợi dụng để trù dập cán bộ. Tuy nhiên qua thực hiện một thời gian, nhưng tình trạng tham nhũng chưa giảm. Xin hết.</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6:00Z</dcterms:created>
  <dc:creator>bangvl</dc:creator>
  <dc:description/>
  <cp:keywords/>
  <dc:language>en-US</dc:language>
  <cp:lastModifiedBy>Your User Name</cp:lastModifiedBy>
  <dcterms:modified xsi:type="dcterms:W3CDTF">2007-11-19T05:46:00Z</dcterms:modified>
  <cp:revision>2</cp:revision>
  <dc:subject/>
  <dc:title> </dc:title>
</cp:coreProperties>
</file>