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1/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nghe báo cáo kết quả giải quyết kiến nghị của cử tri 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6"/>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òn một ngày hôm nay để thực hiện phiên chất vấn và trả lời chất vấn tại Hội trường. Hôm nay chúng ta sẽ nghe Bộ trưởng Bộ Công thương Vũ Huy Hoàng báo cáo, sau đó xin mời các vị đại biểu Quốc hội nêu câu hỏi, chúng ta trao đổ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đó, Bộ trưởng Bộ Lao động thương binh và xã hội Nguyễn Thị Kim Ngân. Cuối cùng, phần buổi chiều có thể dành kha khá thời gian để Thủ tướng Chính phủ vừa trả lời chất vấn, vừa Báo cáo giải trình tiếp thu thêm những vấn đề chung thuộc về phạm vi quản lý, điều hành vĩ mô.</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út kinh nghiệm ngày hôm qua, về cơ bản dư luận đánh giá là tốt. Hôm nay, xin đề nghị: phần báo cáo cố gắng gọn, hỏi và trả lời, đối thoại trực tiếp thì tốt hơn. Phần hỏi cũng ngắn, không cần phải diễn giải đại biểu chúng ta cũng hiểu được, Bộ trưởng chắc cũng hiểu được, phần trả lời của Bộ trưởng cũng không cần giải trình dài, trả lời trực tiếp, tốc độ nhanh hơn một chút. Hôm qua có những lúc hơi chậm, lượng thông tin hơi ít, tăng cường đối thoại cọ sát thì chúng ta sẽ tìm ra được chân lý tốt hơn, nhất là phân tích những nguyên nhân, mặt được và chưa được. Đặc biệt là giải pháp sắp tới tháo gỡ thế nào, tránh tình trạng chúng ta hỏi để cốt biết thông tin, hoặc để tranh thủ dịp này để Bộ trưởng cung cấp thông tin thì cũng không hẳn là mục đích của chất vấn chúng ta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cho bắt đầu sáng nay. Xin mời Bộ trưởng Bộ Công thương Vũ Huy Hoàng, có thể đồng chí báo cáo độ 15 phút thôi, còn có bao nhiêu vốn để dành, để đại biểu hỏi thì ta trả lời, không cần phải nói 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6"/>
        </w:rPr>
        <w:t>Vũ Huy Hoàng - Bộ trưởng Bộ Công t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m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hủ tọa kỳ họ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cho đến ngay hôm nay, Bộ Công thương đã nhận được chất vấn của 45 vị đại biểu và một Đoàn đại biểu Quốc hội tỉnh Thái Nguyên. Như vậy, so với con số tổng hợp của Văn phòng Quốc hội và Đoàn Thư ký kỳ họp vượt lên khoảng 10 ý kiến. Trong đó chúng tôi chia ra làm một số nhóm vấn đề chủ y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ỏi về vấn đề thị trường, vấn đề gạo khoảng 10 câu hỏ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ỏi về vấn đề điện và năng lượng khoảng 15 câu hỏ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hỏi về vấn đề nhập siêu có 8 câu hỏ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hỏi về vấn đề quản lý thị trường có 5 câu hỏ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òn có một số câu hỏi xung quanh vấn đề về ô tô, về chức năng, nhiệm vụ của Bộ Công thương. Thực hiện ý kiến chỉ đạo của Thủ tướng Chính phủ và theo yêu cầu của Quốc hội, sau khi tiếp nhận được ý kiến của các đại biểu Quốc hội và đoàn đại biểu Quốc hội tỉnh Thái Nguyên, bộ chúng tôi đã nghiêm túc nghiên cứu và trả lời bằng văn bản gửi đến các vị đại biểu Quốc hội có ý kiến. Tuy nhiên, do có một số ý kiến chúng tôi mới nhận được trong mấy ngày gần đây, cho nên có thể đã trả lời, nhưng chưa đến được tay các vị đại biểu Quốc hội và một số ý kiến ngày hôm qua chúng tôi mới nhận được, xin phép Quốc hội sẽ được tiếp tục gửi trả lời bằng văn bản trong những ngày tiếp theo. Mặc dù so với số lượng mà Đoàn Thư ký của kỳ họp Quốc hội và Văn phòng Quốc hội tổng hợp có tăng lên 10 ý kiến, nhưng sau khi kiểm tra lại, phần lớn các ý kiến tăng thêm cũng tương tự nội dung như các ý kiến đã gửi trước. Vì vậy theo quy định của Quốc hội và được sự uỷ quyền của Thủ tướng Chính phủ, Bộ Công thương xin được trả lời với Quốc hội về một số nhóm vấn đề chính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vấn đề về điện và năng lượng, trong đó có liên quan đến vấn đề cung cầu các hàng hóa thiết y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ng quanh vấn đề xuất nhập khẩu, nhập siêu và các giải pháp để khắc phục tình trạng nhập si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ng quanh vấn đề quản lý thị trường trong đó có giá, đặc biệt là giá gạo như rất nhiều vị đại biểu Quốc hội và cử tri cả nước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ước khi kỳ họp Quốc hội khai mạc, Thủ tướng Chính phủ có văn bản chỉ đạo Bộ Công thương chuẩn bị để giải thích và trả lời chất vấn các nội dung mà Quốc hội có thể sẽ quan tâm. Chúng tôi thấy những ý kiến chỉ đạo của Thủ tướng trùng hợp với sự quan tâm của đa số cử tri và các vị đại biểu Quốc hội: xung quanh vấn đề về điện và năng lượng, xung quanh vấn đề cung cầu các hàng hóa thiết yếu, xung quanh vấn đề về nhập siêu và vấn đề quản lý thị trường. Chúng tôi xin phép được giải trình về 3 nhóm vấn đề đó, những vấn đề khác trong phần chất vấn chúng tôi sẵn sàng tiếp thu ý kiến, nếu các vị đại biểu Quốc hội có yêu c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ôi xin phép được đọc Tờ trình tóm tắt vì Tờ trình chính thức chúng tôi đã gửi đến các vị đại biểu Quốc hội vào ngày 23/5 dài 12 trang, nếu đọc hết không đủ thời gian. Vì vậy chúng tôi xin trình bày tóm tắt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ung quanh vấn đề về cung cầu các hàng hóa thiết yếu. Bảo đảm cung cầu hàng hóa thiết yếu là tiền đề quyết định cho sự bình ổn của thị trường, tránh đột biến về giá và ngăn chặn đầu cơ, buôn lậu, qua đó đạt được mục tiêu là phát triển kinh tế và bảo đảm đời sống của nhân dân. Theo tính toán, nhu cầu của toàn bộ nền kinh tế về các mặt hàng thiết yếu năm 2008 bao gồm 11 mặt hàng, đó là: điện, lúa gạo, thực phẩm, đường, muối, phân bón, thép, xi măng, xăng, dầu và giấy. Trong phần này thì Bộ Công thương chúng tôi chịu trách nhiệm trực tiếp về 5 nhóm mặt hàng: điện, phân bón, thép, xăng dầu và giấy. Còn lại những mặt hàng khác thì do các bộ, các ngành khác theo chức năng, nhiệm vụ của mình trực tiếp chỉ đạo việc sản xuất và cung ứng. </w:t>
      </w:r>
    </w:p>
    <w:p>
      <w:pPr>
        <w:pStyle w:val="Normal1"/>
        <w:ind w:firstLine="595"/>
        <w:jc w:val="both"/>
        <w:rPr/>
      </w:pPr>
      <w:r>
        <w:rPr>
          <w:rFonts w:eastAsia="Times New Roman" w:cs="Times New Roman" w:ascii="Times New Roman" w:hAnsi="Times New Roman"/>
          <w:color w:val="0000FF"/>
          <w:sz w:val="26"/>
        </w:rPr>
        <w:t>Như vậy, so với năm 2007 nhu cầu hợp lý theo tính toán của các mặt hàng này tăng khoảng 14%. Với nguồn hàng sản xuất trong nước, trong đó chúng ta sản xuất được rất nhiều mặt hàng, gần như 100%, cộng với được bù đắp một phần còn thiếu bằng nhập khẩu một số lượng nhất định, theo tính toán như dự kiến kế hoạch hoàn toàn có thể đáp ứng nhu cầu trong nước. Tuy nhiên, trong điều kiện giá thị trường thế giới tăng cao, chi phí đầu vào của không ít sản phẩm trong nước cũng buộc phải tăng theo. Chính phủ đã giao nhiệm vụ cụ thể cho từng bộ quản lý ngành phải tập trung chỉ đạo và chịu trách nhiệm bảo đảm cung ứng đủ những mặt hàng thiết yếu trong mọi tình huống với giá cả hợp lý và có thể chấp nhận được trong bối cảnh cụ thể của nước ta. Các bộ, các ngành cùng với các hiệp hội, ngành hàng và các doanh nghiệp sản xuất kinh doanh các mặt hàng thiết yếu mà trước hết và chủ công là các tập đoàn kinh tế, các tổng công ty Nhà nước, các doanh nghiệp Nhà nước, đã phối hợp thực hiện đồng bộ các biện pháp đẩy mạnh sản xuất, kinh doanh. Nhiều doanh nghiệp vì lợi ích chung của quốc gia, của nhân dân đã duy trì sản xuất, kinh doanh trong khi không có lợi nhuận, thậm chí bị lỗ. Ví dụ như ngành xăng dầu, việc sản xuất một số loại phân bón, sắt thép, giấy v.v... Sau đây chúng tôi xin báo cáo cân đối những mặt hàng thiết yếu của năm 2008.</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úa gạo, theo Bộ Nông nghiệp và phát triển nông thôn sản lượng lúa cả năm 2008 có khả năng đặt khoảng từ 35,9 đến 36 triệu tấn trừ trường hợp có những thiên tai như bão lớn vào cuối năm. Sau khi trừ khoảng 27,8 triệu tấn lúa cho tiêu dùng nội địa bao gồm cho lương thực, cho để giống lúa, làm thức ăn gia súc, còn khoảng hơn 8 triệu tấn lúa dành cho xuất khẩu tương đương với khoảng hơn 4 triệu tấn gạ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Thủ tướng Chính phủ và Chính phủ đã điều hành rất sát sao việc cân đối giữa nhu cầu trong nước và xuất khẩu, theo đó Thủ tướng Chính phủ cho phép đến quí III năm 2008 hạn chế mức xuất khẩu vào khoảng 3,5 triệu tấn. Còn lại phụ thuộc vào khả năng của vụ hè thu năm 2008-2009 nếu như đạt được sản lượng, mà xuất đảm bảo có thể tiếp tục cân đối thêm một số khối lượng cho xuất khẩu. Chúng ta lấy an ninh lương thực trong nước làm chủ yế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ại thị trường trong nước sau biến động giá gạo của một số ngày cuối tháng 4, nhất là ngày 26-27 / 4 / 2008. Đến nay do chỉ đạo quyết liệt của Thủ tứong Chính phủ, của Chính phủ và sự phối hợp của các Bộ, ngành, địa phương nên giá gạo trên thị trường đã ổn định dần. Về vấn đề này do có rất nhiều nội dung có liên quan đến vấn đề cung cầu, vấn đề bình ổn giá chúng tôi xin phép sẽ được giải trình với các vị đại biểu Quốc hội tại phần chất vấn để dành thời gian tập trung vào phần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ực phẩm, dự kiến nguồn cung của một số loại thực phẩm trong năm 2008 tính toán như sau, chúng tôi tính 2 nhóm sản phẩm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ản lượng thịt các loại vào khoảng 4,2 triệu tấ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sản lượng trứng các loại vào khoảng 5 tỷ 560 tr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do dịch bệnh trên gia súc, gia cầm diễn biến phức tạp đã ảnh hưởng đến việc khôi phục và phát triển chăn nuôi và nguồn cung cấp thực phẩm cho nhu cầu tiêu dùng trong nước. Do đó đòi hỏi chính quyền các địa phương, những nơi không có dịch hoặc đã hết dịch phải tiếp tục đẩy mạnh việc sản xuất, việc phục hồi chăn nuôi đối với những nơi có dịch tiếp tục có những giải pháp tích cực, hiệu quả trong tuyên truyền, nắm bắt và xử lý tình hình để ngăn chặn dập tắt các ổ dịch. Đây là vấn đề chúng tôi cho rằng trong thời gian tới cần nỗ lực chỉ đạo vì liên quan đến giá tiêu dùng trong hàng thực phẩm, hàng lương thực, chiếm tỷ trọng rất lớn về chỉ số giá tiêu dù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ường dự báo nhu cầu đường năm 2008 là 1 triệu 320 ngàn tấn và sản lượng đường của niên vụ 2007-2008 dự kiến đạt khoảng 1 triệu 138 ngàn tấn, chúng ta có khoảng 100 ngàn tấn đường thủ công, cộng thêm với nhập khoảng 50 ngàn tấn theo hạn ngạch thuế quan. Như vậy, báo cáo với Quốc hội có thể đủ cho nhu cầu đường trong nước. Trên thị trường thế giới hiện nay cung của đường dư thừa khoảng 9 triệu tấn, mặc dù giá một số nguyên liệu sản phẩm tăng cao trên thị trường thế giới nhưng riêng đường, biến động không lớn. Vì vậy giá đường trong nước cũng biến động không lớn, hiện nay giá bán lẻ phổ biến khoảng 8.000-10.000 đồng/k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uối dự báo nhu cầu muối năm 2008 cả nước vào khoảng 1 triệu 340 ngàn tấn, theo báo cáo của Cục chế biến dự báo sản lượng muối trong nước khoảng 1,1 triệu tấn chúng ta cũng có tồn kho cộng với nhập khẩu khoảng trên dưới 100 ngàn tấn nữa sẽ đáp ứng đủ nhu cầu trong nước. Giá muối hiện nay phổ biến, giá thu mua ở mức 900-1000 đồng/kg, giá bán lẻ khoảng 1.500- 3.000/kg, với giá này người sản xuất muối cũng được l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báo, dự báo nhu cầu phân bón các loại trong năm 2008 khoảng 8 triệu tấn, năng lực sản xuất trong nước đáp ứng được khoảng 4,8-5 triệu tấn, trong đó chúng ta hoàn toàn đáp ứng được nhu cầu các loại phân chứa lân, phân NPK, còn lại chúng ta tự túc được khoảng 50% phân urê và phải nhập khẩu 100% phân DAP khoảng 600 ngàn tấn, phân U rê chúng ta nhập khẩu  khoảng 1 triệu tấn. Tới đây khi chúng ta hoàn thành xây dựng nhà máy phân DAP ở Hải Phòng thì chúng ta có thể tự túc được khoảng 50% phân DAP, nếu nhà máy thứ 2 được xây dựng thì chúng ta sẽ tự túc 100% phân DAP. Các nhà máy  phân đạm ở Cà Mau, ở Ninh Bình và nhà máy phân đạm mở rộng ở Hà Bắc sẽ hoàn thành trong khoảng từ 3 đến 5 năm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u cầu thép các loại là 12 triệu tấn chúng ta có thể đảm bảo được, riêng về thép xây dựng và thép chế tạo chúng ta phải nhập khẩ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i măng nhu cầu 40 triệu tấn chúng ta đủ đáp ứng. Vừa qua sốt giá tạm thời ở Thành phố Hồ Chí Minh đã được Bộ Xây dựng cử đoàn kiểm tra vào đã khắc phục kịp thời.</w:t>
      </w:r>
    </w:p>
    <w:p>
      <w:pPr>
        <w:pStyle w:val="Normal1"/>
        <w:ind w:firstLine="595"/>
        <w:jc w:val="both"/>
        <w:rPr/>
      </w:pPr>
      <w:r>
        <w:rPr>
          <w:rFonts w:eastAsia="Times New Roman" w:cs="Times New Roman" w:ascii="Times New Roman" w:hAnsi="Times New Roman"/>
          <w:color w:val="0000FF"/>
          <w:sz w:val="26"/>
        </w:rPr>
        <w:t>Về xăng dầu nhu cầu cả nước khoảng 4,5 triệu tấn thì cái này hoàn toàn nhập khẩu. Vừa qua theo chỉ đạo của Chính phủ chúng ta đã đáp ứng được tiêu dùng trong nước. Chúng tôi cho rằng với tình hình điều hành như thế này nhu cầu xăng dầu cả nước sẽ đáp ứng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ấy cũng tương tự.</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ện do nhiều vấn đề liên quan đến kỹ thuật, chúng tôi xin được trình bày ở phần chất vấ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về tình hình xuất, nhập khẩu và nhập siêu, giải pháp hạn chế. Bước vào thực hiện nhiệm vụ năm 2008 chúng ta có nhiều khó khăn, nhất là giá thị trường bên ngoài tăng cao, có những loại tăng hơn 100% như giá dầu thô, giá thép, giá phân bón. Được sự điều hành của Chính phủ bằng những biện pháp đồng bộ về thị trường tiền tệ, về thị trường chứng khoán, thị trường bất động sản, tháo gỡ khó khăn về tỷ giá hối đoái cho nên trong 5 tháng vừa qua tình hình xuất nhập khẩu tiếp tục có tiến triển, 5 tháng chúng ta xuất khẩu tăng 27,2% so với cùng kỳ. Đó là tỷ lệ cao nhưng trong khi đó nhập khẩu cũng tăng cao, tăng khoảng 67% so với cùng kỳ. Đây là vấn đề Bộ Công thương chúng tôi nhận trách nhiệm trước Quốc hội, trước Chính phủ để tình hình nhập siêu tăng tương đối cao, chúng tôi sẽ trình bày các giải pháp nếu đại biểu Quốc hội quan tâm, chúng tôi sẽ xin trả lời chất vấn các biện pháp để thực hiện và kiềm chế việc nhập si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ung quanh vấn đề quản lý thị trường, đây là một nội dung nóng bỏng được cử tri và các vị đại biểu Quốc hội quan tâm, trong đó có vấn đề về bình ổn giá, vấn đề chống buôn lậu, gian lận thương mại. Vừa qua, dưới sự chỉ đạo chặt chẽ của Chính phủ và phối hợp rất chặt của các địa phương, với các bộ, các ngành, một vài mặt hàng có biểu hiện sốt giá, trong đó có sốt ảo, ví dụ giá gạo thì chúng ta đã kịp thời có biện pháp xử lý. Vì vậy, trong thời gian rất ngắn chúng ta đã đưa lại mặt bằng giá vào mức bình th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ấn đề buôn lậu, đặc biệt ở khu vực biên giới Tây Nam, khu vực biên giới phía Bắc, chúng ta đã rất quyết liệt, các lực lượng chức năng cùng với quản lý thị trường triển khai rất nhiều biện pháp dưới sự chỉ đạo của cấp ủy và chính quyền địa phương, chúng ta đã thực hiện được một số kết quả bước đầu. Tuy nhiên, vẫn là vấn đề nóng bỏng, vấn đề này chúng tôi xin được trả lời ý kiến chất vấn của các vị đại biểu Quốc hội. Tôi cho rằng đâylà vấn đề liên quan rất nhiều đến bình ổn giá, liên quan rất nhiều đến vấn đề đảm bảo cung cầu hàng hóa cho phát triển sản xuất cũng như cung cấp đời sống cho nhân dân.</w:t>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Một lần nữa, tôi xin báo cáo với Quốc hội. Xin cám ơn Quốc hội, chúng tôi xin được tiếp thu, trao đổi và báo cáo với các vị về những ý kiến chất vấ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hông lệ, tôi xin phép mời 3 đại biểu nêu câu hỏi một lần, nếu các vị đại biểu mà nhóm được những câu hỏi gần nhau thì tốt, cái nào xa trọng tâm thì ta bớt đi để tập trung vào một số vấn đề, vấn đề nhập siêu, vấn đề giá cả thị trường biến động như vừa rồi, vấn đề giá gạo, ô tô, mấy điểm tập tr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Phạm Thị Hòa ở An Giang nêu câu hỏi, đại biểu Phương Thị Thanh ở Bắc Kạn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òa  - A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trong Nghị quyết của Đại hội Đảng khóa X Trung ương Đảng đã định hướng năm 2020, đất nước cơ bản có nền sản xuất công nghiệp hóa, thực hiện quan điểm chỉ đạo của Đảng cả nước nói chung, trong đó có An Giang nhiều năm qua, nhiều địa phương đã tập trung cho phát triển công nghiệp hóa, hiện đại hóa trên mặt trận sản xuất công nghiệp, phát triển nông thôn và nâng cao đời sống nông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giải pháp giảm giá thành sản xuất nông nghiệp, có giải pháp chuyển trạm bơm dầu sang trạm bơm điện, nhưng gặp khó khăn là ngành điện không đáp ứng kịp thời theo nhu cầu trạm bơm điện của địa phương. Ngành điện cho rằng không có vốn, giá bán điện cho nông nghiệp, nông thôn lỗ nặng, nên ngành điện không ưu tiên đầu tư phát triển hệ thống điện, phủ đến nơi mà nông nghiệp có nhu cầu. Trong khi nhà máy khí điện đạm Cà Mau đã hoạt động, nhưng lại ế điện, không được huy động hết công suất. Tình trạng thiếu điện trầm trọng cho sản xuất và đời sống kéo dài, đã ảnh hưởng đến phát triển kinh tế - xã hội của nhiều địa phương. Có phải ngành điện hóa đặt lợi ích của ngành lên lợi ích của xã hội, cụ thể là ở điạn bàn nông thôn. Xin hỏi Bộ trưởng, với trách nhiệm của Bộ trưởng, Bộ trưởng sẽ có giải pháp gì để giải quyết mâu thuẫn này, xin cảm ơn Bộ trưở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gần đây, cử tri rất quan tâm đến việc báo chí có nêu là một số công ty dược nhập khẩu thuốc chữa bệnh đẩy giá thuốc lên cao để thu lợi bất chính từ 5 đến 7 lần, thậm chí trên 10 lần, còn các cơ sở y tế, bệnh viện hợp đồng mua thuốc với công ty dược  trong nước, với tỷ lệ hoa hồng từ 40% đến 50%. Do đó giá thuốc tại thị trường là rất cao, Nhà nước không kiểm soát được giá bán thuốc trên thị trường, hậu quả là người bệnh phải gánh chịu. Xin Bộ trưởng cho biết trách nhiệm của Bộ Công thương quản lý Nhà nước về giá thuốc theo Thông tư liên tịch 11, giữa Bộ Tài chính, Bộ Y tế, Bộ Công thương quản lý Nhà nước về giá thuốc và về sự việc nêu trên. Từ sự việc nêu trên ngoài các mặt hàng thuốc chữa bệnh thì đây có phải là tình trạng khá phổ biến đối với các mặt hàng nhập khẩu và quản lý giá trên thị trường trong nước hay không? Giải pháp của Bộ trưởng trong thời gian tới.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Hữu Lâm  - Long 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ước tự hào xuất khẩu gạo đứng hàng thứ hai thế giới nhưng thời gian qua đã biến động giá gạo ở thị trường trong nước, tâm lý lo ngại trong dân đã xảy ra tình hình trên, có phải do công tác quản lý thị trường còn yếu kém, do chủ trương tạm ngừng xuất khẩu gạo hay không? Với chủ trương tạm ngừng xuất khẩu gạo ai là người được hưởng lợi, doanh nghiệp xuất khẩu hay người nhân dân? Theo tôi nghĩ, người nông dân từ thua tới thua. Mặt khác, giá vật tư nông nghiệp luôn tăng cao trong khi giá mua lúa tại gốc thấp, tư thương ép giá. Bộ trưởng cho biết vai trò, trách nhiệm của Bộ Công thương như thế nào trong việc để xảy ra tình trạng trên và có bài học gì trong thời gian sắp tới.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ý kiến của 3 vị đại biểu đã n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đại biểu Hòa (An Giang) về vấn đề cung cấp điện cho sản xuất nông nghiệp. Trong thời gian vừa qua, đúng là tình hình cung cấp điện cho một số khu vực đồng bằng sông Cửu Long có những hạn chế. Tuy nhiên, theo chỉ đạo của Chính phủ, ngành điện và Bộ Công thương đã có nhiều chương trình, nhiều dự án và nhiều kế hoạch để khắc phục dần tình trạng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Quốc hội, đặc điểm sản xuất lương thực và đặc điểm về sinh hoạt của vùng đồng bằng sông Cửu Long có đặc thù so với một số khu vực khác. Đây là vùng sông nước cho nên trước đây việc tưới tiêu phần lớn là tự chảy, dùng điện ít, chủ yếu là điện cho sinh hoạt. Cho nên khi ngành điện đầu tư vào khu vực này chủ yếu là đầu tư cho sinh hoạt, dùng các trạm biến áp một pha. Gần đây với việc chúng ta chuyển dịch cơ cấu trong sản xuất nông nghiệp (chuyển một phần diện tích lúa sang nuôi trồng thủy sản), công nghiệp chế biến của chúng ta phát triển đòi hỏi phải có các trạm biến áp 3 pha. Ngành điện cũng đang có kế hoạch và đã triển khai xây dựng những trạm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nhiên do yêu cầu về kinh phí lớn và do diện phải đầu tư rộng nên kết quả bước đầu còn hạn chế. Chúng tôi xin được tiếp thu ý kiến của đại biểu và sẽ bàn kỹ với ngành điện để tăng tốc độ đầu tư cải tạo, xây dựng các trạm biến thế  và đường dây ở khu vực này. Với việc đưa các nhà máy điện vào vận hành mới sau khi nhà máy nhiệt điện Cà Mau I đã vào vận hành thì nhà máy điện Cà Mau II cũng đã khởi động ngày hôm kia. Hai nhà máy này công suất là 1.500 MW. Đang xây dựng các nhà máy điện ở Ô Môn. Với tình hình đó, chúng tôi tin rằng tình hình cung ứng điện cho cả nước nói chung và cho khu vực đồng bằng sông Cửu Long nói riêng sẽ được cải thiện trong thời gian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ại biểu Thanh - Bắc Cạn, liên quan  đến thuốc chữa bệnh tăng giá. Trong báo cáo của chúng tôi, theo số liệu thống kê và qua khảo sát tình hình trong 4 tháng vừa qua, giá thuốc, giá dịch vụ y tế tăng bình quân là 2,7%. Bộ Y tế phối hợp với Bộ Công thương, Bộ Tài chính đã có những đoàn kiểm tra và luôn luôn có sự bàn bạc để làm sao đáp ứng được yêu cầu: Một là đảm bảo nhu cầu thiết yếu về thuốc chữa bệnh cho mọi đối tượng,  hai là không để xảy ra biến động giá. Tuy nhiên khi kiểm tra cũng thấy rằng có một số nơi, một số trường hợp do lợi dụng tình hình tăng giá nguyên vật liệu nói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úng ta mới sản xuất được khoảng 50% số thuốc ở trong nước mà lại phải nhập khẩu đến 90% nguyên vật liệu cho nên giá thuốc sản xuất trong nước và giá mua ngoài nó cũng biến động theo giá thị trường, vì thế cho nên ở một số cửa hàng tư nhân có lợi dụng tình trạng này để tăng giá, qua kiểm tra thì ngành quản lý thị trường, Bộ Y tế, Bộ Tài chính và các địa phương đã xử lý vi phạm của một số trường hợp. Chúng tôi cũng xin sẽ trao đổi kỹ hơn với Bộ Tài chính, Bộ Y tế để làm tốt hơn công tác này đảm bảo đủ nhu cầu thuốc chữa bệnh cho người dân nhất là cho các đối tượng xã hội và người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ý kiến của đại biểu Lâm ở Long An. Xung quanh việc cung cấp đảm bảo an ninh lương thực và xuất khẩu gạo như chúng tôi đã báo cáo sản lượng lúa năm 2008 của chúng ta như Bộ Nông nghiệp và Phát triển nông thôn đã dự báo sẽ đạt khoảng độ 36 triệu tấn, sau khi trừ đi tiêu dùng trong nước chúng ta còn khoảng hơn 8 triệu tấn lúa có thể xuất khẩu, tương đương với hơn 4 triệu tấn gạo, mặc dù khả năng của chúng ta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ý vị đại biểu trong nhiều năm gần đây chúng ta luôn luôn xuất khẩu trên dưới 4 triệu tấn gạo, năm 2007 là 4,5 triệu tấn gạo, năm nay lúc đầu Chính phủ cũng có dự kiến xuất khẩu tương tự khối lượng như vậy. Tuy nhiên do tình hình thời tiết rét đậm kéo dài ở miền Bắc vừa qua, đặc biệt tình hình các thị trường ở xung quanh rất nhiều các nước có nhu cầu nhập khẩu lương thực do mất mùa, do đói kém, cho nên Chính phủ đã chỉ đạo Bộ Nông nghiệp phát triển nông thôn, Bộ Công thương và các Bộ, các ngành tính toán lại và lấy yêu cầu về an ninh lương thực làm đầu. Nhưng đồng thời chúng ta nếu còn dư thừa lúa, hàng hóa, chúng ta cũng có trách nhiệm với cộng đồng. Vì vậy, trong tính toán đã hạn chế đến quí 3 năm 2008 xuất khẩu khoảng 3,5 triệu tấn gạo và dừng ký hợp đồng từ tháng 6 năm 2008 cho đến khi chúng ta đánh giá được khả năng thu hoạch của vụ hè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ắp tới đây về cung cầu chúng tôi xin báo cáo với các vị đại biểu vấn đề này Bộ Nông nghiệp và Phát triển nông thôn cùng chúng tôi đã thống nhất đánh giá và chúng ta đảm bảo đủ trong mọi tình huống nhu cầu lương thực cho đất nước, chúng ta có xuất khẩu ít nhất ở mức 3,5 triệu cho đến 4 triệu t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sốt giá gạo vừa qua. Trước hết Bộ Công thương chúng tôi xin báo cáo với các vị đại biểu Quốc hội, nguyên nhân đầu tiên đó là hệ thống về phân phối, về bán lẻ lương thực của chúng ta có vấn đề. Trước đây, báo cáo với đại biểu Quốc hội, ngành lương thực của chúng ta do quốc doanh quản lý và có hệ thống các cửa hàng lương thực ở thành phố và thị xã, đến từng quận, từng phường, từng tổ dân phố, các thị trấn, thị tứ và kể cả một số trung tâm ở nông thôn. Tuy nhiên sau này, khi chúng ta chuyển đổi cơ cấu kinh tế, chúng ta đã chuyển hệ thống này từ quốc doanh sang cổ phần hóa, thậm chí có nhiều nơi không còn duy trì các cửa hàng lương thực. Nhiệm vụ về cân đối cung cầu lương thực nhất là cho thị trường trong nước được giao trách nhiệm chính cho hai Tổng công ty lương thực, đó là Tổng công ty lương thực Miền Bắc và Tổng công ty lương thực Miền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địa phương, hệ thống bán lẻ gạo chủ yếu do tư nhân người ta đảm nhận và trên thực tế trong nhiều năm vừa qua chúng ta chưa để xảy ra tình hình sốt giá gạo, bởi vì chúng ta liên tục được mùa và xin báo cáo thật là cũng có một tâm lý chúng ta hơi chủ quan cho rằng đối với Việt Nam thì khả năng sốt giá gạo và thiếu gạo là khó có thể xảy ra. Trong này có trách nhiệm của Bộ Công thương về dự báo tình hình, nhất là việc xây dựng hệ thống phân phối, bán lẻ. Cho nên vừa qua đã xảy ra việc này, nhưng rất may mắn là có sự chỉ đạo rất kịp thời của Thủ tướng Chính phủ và sự phối hợp rất chặt chẽ của các bộ và các địa phương, nhất là ở Thành phố Hồ Chí Minh, cho nên chỉ trong 2 ngày 26/4 và 27/4 và sang ngày hôm sau chúng ta đã dần dần bình ổn được giá ngay. Ngoài gạo dự trữ của Nhà nước để khắc phục khi xảy ra thiên tai lớn, còn lại là hệ thống của Tổng công ty Lương thực cũng có đủ gạo để có thể đáp ứng trong tình huống khẩn cấp. Đây là một bài học chúng tôi thấy rằng cần phải xem xét để chúng ta chấn chỉnh lại hệ thống phân phối bán lẻ nói chung, trong đó có phân phối bán lẻ lương thực nói riêng. Chúng tôi đã bàn với Bộ Nông nghiệp và Phát triển nông thôn và các địa phương, Tổng công ty lương thực miền Nam tình hình trước mắt một số giải pháp, báo cáo với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ổng công ty lương thực miền Nam sẽ thiết lập tại các thành phố lớn ít nhất mỗi một quận có một cửa hàng lương thực trực thuộc Tổng công ty lương thự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ử dụng hệ thống đại lý phân phối và bán sản phẩm gạo của tổng công ty lương thực, của ngành lương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giao cho Satake của Thành phố Hồ Chí Minh,miền Nam có dự trữ trên dưới 2 nghìn tấn, để sẵn sàng cung ứng khi thị trường có biến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địa phương chủ động, tích cực việc xây dựng mạng lưới bán lẻ của mình, Bộ Công thương đã có đề án chuẩn bị trình với Chính phủ về việc củng cố và phát triển hệ thống phân phối và hệ thống bán lẻ hàng hóa, trong đó có các hàng hóa thiết yếu. Chúng tôi xin báo cáo với đại biểu Quốc hội một số vấn đề liên quan đến sốt giá gạo vừa qua.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Sơn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ám ơn Bộ trưởng đã trả lời các câu hỏi của cử tri, tôi thấy cần hỏi thêm Bộ trưởng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phiên chất vấn Bộ trưởng Bộ Tài chính ngày hôm qua, đại biểu Quốc hội Thái Nguyên đã cho biết là được Bộ Công thương cho cơ chế đặc biệt để di chuyển các hộ dân nằm ở dưới đường điện 220KV trên địa bàn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là các hộ dân ở Tuyên Quang và các địa phương khác trong cả nước cũng bị ảnh hưởng nhiễm điện cùng với đường dây  220 KV thì có được hỗ trợ để di chuyển ra ngoài đường điện trên không để đảm bảo sức khỏe, không bị ảnh hưởng nhiễm điện đến đời sống sinh hoạt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cử tri Tuyên Quang rất tha thiết mong Bộ trưởng quan tâm đến đời sống của người trồng rừng. Thực tế cho thấy giá mua nguyên liệu giấy, gỗ keo loại A của Tổng công ty giấy Việt Nam là 600.000 đồng/m3 và giá mua cùng sản phẩm đó, cùng địa điểm đó ở ngoài thị trường là 1.700.000 đồng/m3 tức chênh lệch khoảng 2,83 lần. Thậm chí nếu Tổng công ty đầu tư ban đầu thì giá mua có chỗ thấp đến 300.000 đồng/m3, chênh lệch 5,6 - 5,7 lần. Do nhiều ràng buộc người trồng rừng buộc phải bán nguyên liệu cho Tổng công ty, điều này làm người trồng rừng bị xử ép và cuộc sống của họ rất khó khăn, cử tri rất bức xúc. Bộ trưởng đã động viên cử tri của tôi bằng một văn bản là người dân phải chia sẻ với doanh nghiệp, nhưng tôi thấy ở đây đã vượt quá sự chia sẻ. Vì vậy Bộ trưởng có động thái gì để giá mua nguyên liệu của Tổng công ty giấy Việt Nam bằng giá thị trường, để người trồng rừng tự nguyện bán nguyên liệu cho Tổng công ty và để cuộc sống của người trồng rừng bớt khổ như hiện na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Bộ trưởng Bộ Công thương tôi xin hỏi Bộ trưởng quan tâm đến công nhiều hơn, hay thương nhiều hơn. Sở dĩ tôi hỏi câu này vì tôi rất bức xúc khi thấy một nước 84 triệu dân đứng thứ 13 về dân số trên thế giới mà đến nay chưa xây dựng được bất kỳ nhà máy công nghiệp vi sinh vật nào. Lĩnh vực công nghệ sinh học được coi là thứ nhì sau công nghệ thông tin, tất cả các nhà máy như nhà máy bia, nhà máy bột ngọt đều do các doanh nghiệp nước ngoài chủ trì đầu tư. Bộ Y tế tích cực xây dựng các nhà máy làm vắcxin nhưng còn các sinh phẩm quan trọng khác như Vitamin, kháng sinh chúng ta không làm một chút nào, toàn mua về với giá ngoại tệ rất cao để chế biến thành thuốc.</w:t>
      </w:r>
    </w:p>
    <w:p>
      <w:pPr>
        <w:pStyle w:val="Normal1"/>
        <w:ind w:firstLine="566"/>
        <w:jc w:val="both"/>
        <w:rPr/>
      </w:pPr>
      <w:r>
        <w:rPr>
          <w:rFonts w:eastAsia="Times New Roman" w:cs="Times New Roman" w:ascii="Times New Roman" w:hAnsi="Times New Roman"/>
          <w:color w:val="0000FF"/>
          <w:sz w:val="26"/>
        </w:rPr>
        <w:t>Chúng tôi thấy, Bộ trưởng nên nhớ một con số là ngay từ 2006, doanh nghiệp về công nghiệp vi sinh vật của Mỹ đã lên đến 25 tỷ đô la Mỹ, vậy thì lĩnh vực quan trọng này bao giờ Nhà nước ta mới bắt đầu chú ý đến.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oàng A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nghiên cứu bản trả lời chất vấn của Bộ trưởng với các đại biểu Quốc hội, tôi xin phép được hỏi Bộ trưởng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ối với loại mặt hàng mũ xe máy, đây là một chủ trương lớn của Chính phủ, chúng tôi hoàn toàn đồng tình, trong thời gian qua đã có rất nhiều báo cáo đánh giá hiệu quả của việc thực hiện. Nhân đây tôi xin hỏi thêm một vấn đề thuộc về thẩm quyền và phạm vi trách nhiệm của Bộ Công t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đồng chí đã biết với số lượng 20 triệu xe máy và tính bình quân sẽ có khoảng 30 triệu mũ xe máy khi thực hiện chủ trương này và nhân với giá trị là 150 ngàn đồng là giá bình quân, người dân đã phải bỏ ra khoảng 5 nghìn tỷ đồng để thực hiện chủ tr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ến thời điểm 15/12/2007 là thời điểm thực hiện chủ trương này, hầu như các sản phẩm mũ xe máy là nhập khẩu, chúng ta chưa đánh giá chất lượng vì liên quan đến trách nhiệm của Bộ Khoa học và Công nghệ. Tôi xin hỏi trong thời gian qua tình trạng thị trường mũ xe máy rất hỗn loạn, chất lượng không đảm bảo, số lượng, nguồn gốc không có sự kiểm soát, đây cũng là một trong những mặt hàng làm tăng giá trị nhập khẩu trong thời gian qua. Tôi xin hỏi, Bộ Công thương có quan tâm đến vấn đề này hay không và trong thời gian qua các doanh nghiệp đầu tư sản xuất mũ xe máy để phục vụ cho một chủ trương lâu dài, sắp tới còn được đưa vào quy định chặt chẽ trong Luật Giao thông đường bộ nữa, Bộ Công thương có quan tâm vấn đề nà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ộ Công thương đưa ra để thực hiện một trong những giải pháp của Chính phủ là giảm nhập khẩu, tăng cường xuất khẩu. Chúng tôi không thấy Bộ Công thương nhắc gì đến vấn đề đối với công nghiệp hỗ trợ cho các sản phẩm xuất khẩu quan trọng hiện nay, ví dụ như may mặc, giày dép, đồ gỗ và một số sản phẩm khác, hiện nay tỷ trọng nhập khẩu chiếm đến 75-80% nguyên liệu nhập khẩu. Với giải pháp giảm nhập khẩu, tăng xuất khẩu cũng như hàm lượng của giá trị nhập khẩu trong sản phẩm xuất khẩu rất lớn, giải pháp của ta rõ ràng không hiệu quả. Chúng tôi muốn Bộ Công thương cho biết với chiến lược phát triển của ngành công nghiêp hỗ trợ trong thời gian qua, các đồng chí đã đáp ứng được những gì cho giải pháp của Chính phủ trong thời điểm hiện nay. Nếu đáp ứng được mà chưa đạt yêu cầu của chúng ta, lộ trình những năm tiếp theo của các đồng chí s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ấn đề điện, các đại biểu đã hỏi nhiều, tôi xin hỏi thêm, tôi thấy nhiều năm nay điệp khúc cứ đến mùa khô là nói thiếu điện. Vậy trong những năm qua, đặc biệt là trong 3 năm qua, các dự án về sản xuất điện, kể cả các doanh nghiệp Nhà nước trong hệ thống của chúng ta cũng như doanh nghiệp ngoài Nhà nước đầu tư rất nhiều, chúng tôi không hiểu đến giờ đáp ứng được bao nhiêu mà vẫn luôn thiếu điện như vậy. Trong thời gian qua, có dư luận mà báo chí đã nêu, việc chúng ta mua điện của nước ngoài giá cao, trong khi đó mua điện của các doanh nghiệp trong nước thấp. Đây có phải những yếu tố cản trở việc các doanh nghiệp đầu tư sản xuất ngành điện để phục vụ sản lượng điện của ta bị hạn chế hay khô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ý kiến chất vấn của các vị đại biểu Quốc hội:</w:t>
      </w:r>
    </w:p>
    <w:p>
      <w:pPr>
        <w:pStyle w:val="Normal1"/>
        <w:ind w:firstLine="566"/>
        <w:jc w:val="both"/>
        <w:rPr/>
      </w:pPr>
      <w:r>
        <w:rPr>
          <w:rFonts w:eastAsia="Times New Roman" w:cs="Times New Roman" w:ascii="Times New Roman" w:hAnsi="Times New Roman"/>
          <w:color w:val="0000FF"/>
          <w:sz w:val="26"/>
        </w:rPr>
        <w:t>Thứ nhất là câu hỏi của đại biểu Sơn (Tuyên Quang) về cơ chế để cho người dân sống ở những khu vực có đường dây cao thế 220kv chạy qua đỡ bị ảnh hưởng đến đời sống, đến sức khỏe và có được xem xét giải quyết như những kiến nghị của Bộ Công thương, Bộ Tài chính cùng các Bộ, các ngành có liên quan  để xử lý, giải quyết đối với cư dân ở vùng Thái Nguyên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trả lời: sau khi nhận được ý kiến phản ánh của cử tri và của đại biểu Quốc hội ở tỉnh Thái Nguyên liên quan  đến hiện tượng nhiễm điện  từ trường của đường dây 220 KV chúng ta xây dựng nối từ trên Hà Giang về để cung cấp điện cho miền Bắc (chúng ta nhập khẩu điện từ Trung Quốc), chúng tôi có nhận được một số phản ánh về việc một số hộ dân sống ở dưới đường dây 220 KV bị ảnh hưởng về sức khỏe và những thiết bị trong nhà do nhiễm điện cho nên hoạt động không tốt, thậm chí bị nhiễu như là ti vi, đài v.v... đòi hỏi có những yêu cầu để giải quyết về mặt kinh phí, kể cả tăng kinh phí đền bù. Không ít hộ dân đề nghị được di chuyển ra khỏi phạm vi của đường dây. Tiếp nhận các ý kiến đó Bộ Công thương,  trực tiếp là Cục Kỹ thuật An toàn của Bộ đã phối hợp với Tập đoàn điện lực Việt Nam, Công ty điện lực I lên khảo sát tại chỗ và có sử dụng các thiết bị kỹ thuật để đo các thông số về điện, trong đó có các thông số về điện áp, thông số ảnh hưởng đến sức khỏe và đời sống của nhân dân. Sau khi kiểm tra bằng các thiết bị kỹ thuật thì đã công bố cho người dân và thông báo rằng, các thông số đó theo tiêu chuẩn kỹ thuật của Việt Nam vẫn nằm trong phạm vi an toàn cho phép. Nhưng khi công bố thì một số hộ dân không đồng tình với kết luận đó, vì vậy tiếp tục có ý kiến phản ánh và chúng tôi lại làm việc với Uỷ ban Nhân dân tỉnh Thái Nguyên tổ chức các đoàn công tác và để đảm bảo khách quan, chúng tôi đã báo cáo vấn đề này với Uỷ ban Khoa học, Công nghệ và Môi trường của Quốc hội, chúng tôi đã đề nghị Bộ Tài nguyên và Môi trường, Bộ Khoa học và Công nghệ phối hợp để có những việc làm và có những tác động xem xét lại xem những số liệu, những nhận định, những tiêu chuẩn ngành điện đưa ra và công bố có chính xác hay không .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cho đến giờ phút này, căn cứ vào báo cáo của các bộ, các ngành, không phải riêng của Bộ Công thương thì thấy các tiêu chí đó vẫn nằm trong giới hạn cho phép. Tuy nhiên cũng phải thừa nhận một điều là về mặt tâm lý của người dân sống ở dưới đường dây 220 KV là có vấn đề. Bởi vì theo quy định thì người ta không được xây dựng nhà cao tầng dưới đường dây, được duy trì việc tồn tại, nhưng không được cơi nới, không được cải tạo, không được xây dựng, cho nên nó gây lên bức xúc trong cuộc sống và không loại trừ một số trường hợp do tác dụng của từ trường dòng điện cũng có ảnh hưởng tới các thiết bị sử dụng điện trong nhà, cái đó là không tránh khỏi, mặc dù mình có thể dùng biện pháp kỹ thuật, nhưng không khắc phục được 100%. Căn cứ vào các kiến nghị của cử tri và thấy rằng họ chưa chấp nhận, chúng tôi sau khi bàn với các bộ, các ngành, với Tập đoàn điện lực Việt Nam đã đề xuất một số phương án. Về việc này chúng tôi đã báo cáo với Ủy ban Khoa học, Công nghệ và Môi trường của Quốc hội, trao đổi với Bộ Tài nguyên và Môi trường và Bộ Tài chính để kiến nghị với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rong phạm vi thẩm quyền, Bộ Tài chính có thể xem xét để có quy định về các mức đền bù thiệt hại cho người dân, chi phí đền bù giải phóng mặt bằng, chi phí hỗ trợ. Bởi vì địa phương không thể vượt qua khung này, các địa phương phải thực hiện theo đúng quy định của Nhà nước về các khung giá đền bù. Cho nên nếu muốn xử lý đặc biệt phải có ý kiến của cơ quan có thẩm quyền, trong trường hợp này là của Bộ Tài chính và nếu cao hơn nữa phải là Chính phủ, chúng tôi đã kiến nghị.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giải quyết lâu dài, như lần trước khi trả lời chất vấn của đại biểu Quốc hội liên quan đến vấn đề xây dựng các đường dây và kỹ thuật an toàn của các đường dây trong điều kiện thiên tai lũ lụt của chúng ta, ở nhiều nơi bình thường độ cao của đường dây đảm bảo, nhưng khi mùa nước lên khoảng cách giữa độ võng của đường dây với mặt nước rất thấp gây mất an toàn cho người dân. Chúng tôi đã ghi nhận chuyện đó và cộng với chuyện của đường dây 220 KV của Thái Nguyên chúng tôi đã chỉ đạo nghiên cứu và sửa lại Nghị định 106 của Chính phủ hướng dẫn thi hành Luật Điện lực trong đó sẽ xem xét, tính toán và báo cáo với Chính phủ có thể sửa đổi một số quy phạm kỹ thuật về xây dựng đường dây và trạm biến thế, tính đến những điều kiện đặc thù thời tiết của nước ta. Vấn đề này chúng tôi đang làm và thành lập Ban chỉ đạo và dự kiến cuối tháng 5 sẽ hoàn thành dự thảo lần thứ nhất lấy ý kiến các vị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đất đai thì hôm qua anh Ninh - Bộ Tài chính đã trả lời, Bộ Tài chính sẽ xem xét đề nghị của Bộ Công thương. Tuy nhiên xin báo cáo với Quốc hội việc xem xét này rất phức tạp, chứ không đơn giản vì nó liên quan đến chính sách chung của Nhà nước, nếu chúng ta chỉ vì một trường hợp đặc thù mà chúng ta xử lý không phù hợp thì ảnh hưởng đến những công trình khác. Chung về Thái Nguyên chúng tôi xin báo cáo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huyện đó cũng là chuyện của Tuyên Quang, chúng tôi tin rằng với việc xử lý, xem xét của Bộ Tài chính, Bộ Tài nguyên môi trường và Bộ Công thương chúng tôi có trách nhiệm cùng với Tập đoàn Điện lực, nếu vượt thẩm quyền báo cáo Thủ tướng Chính phủ, những vấn đề này về lâu dài chắc chắn sẽ được giải quyết phù hợp với tình hình của chúng ta vừa phát triển được đường dây, vừa đảm bảo đời sống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iệc xây dựng các đường dây cao thế rất khó khăn bởi vì chúng ta hầu như không còn đất trống để chúng ta xây dựng, bắt buộc phải đi qua các khu dân cư cho nên việc tính toán rất thận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á nguyên liệu giấy, chúng tôi đã làm việc với Tổng Công ty giấy cách đây độ chừng 1 tháng. Tổng Công ty có phản ánh chuyện giá chênh lệch, trong đó có 3 loại giá như đại biểu đã n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iá dùng trồng rừng do Tổng công ty tự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giá thu mua của dân.</w:t>
      </w:r>
    </w:p>
    <w:p>
      <w:pPr>
        <w:pStyle w:val="Normal1"/>
        <w:ind w:firstLine="595"/>
        <w:jc w:val="both"/>
        <w:rPr/>
      </w:pPr>
      <w:r>
        <w:rPr>
          <w:rFonts w:eastAsia="Times New Roman" w:cs="Times New Roman" w:ascii="Times New Roman" w:hAnsi="Times New Roman"/>
          <w:color w:val="0000FF"/>
          <w:sz w:val="26"/>
        </w:rPr>
        <w:t>Ba là giá mua qua trung gian thì nó có chênh lệch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húng tôi đã trao đổi, yêu cầu Tổng Công ty giấy Việt Nam xem xét một cách kỹ lưỡng đảm bảo làm sao có lợi ích của người trồng rừng và lợi ích của nhà  máy mà khắc phục việc mua qua trung gian giảm thiểu tới mức tối đa. Chúng tôi xin hứa với đại biểu Quốc hội sẽ tiếp tục chỉ đạo Tổng công ty giấy Việt Nam nghiên cứu và đề xuất các giải pháp sau đó sẽ báo cáo với tỉnh với tinh thần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của đại biểu Nguyễn Lân Dũng ở Đắc Lắc vấn đề là Công hay Thương cái nào quan trọng hơn? Chúng tôi chưa bao giờ đặt vấn đề Công quan trọng hay Thương quan trọng hơn. Bởi vì nguyên Nghị quyết của Quốc hội về việc cho phép thành lập Bộ Công thương và Chính phủ thực hiện, chỉ đạo của Quốc hội thành lập Bộ Công thương đã nói lên rằng hai khâu này ý nghĩa và vị trí nó đặt ngang nhau. Hơn nữa có sản xuất mới có thị trường và ngược lại thị trường thúc đẩy sản xuất, đây là hai khâu của một quá trình liên hoàn và thống nhất, thiếu cái này không thể có cái kia và ngược lại. Cho nên chúng tôi nghĩ rằng, hai cái này vị trí quan trọng như nh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i vào cụ thể  ý kiến của đại biểu Nguyễn Lân Dũng có nêu câu chuyện về chưa có nhà máy sản xuất thuốc kháng sinh. Vấn đề này chúng tôi xin báo cáo với đại biểu Nguyễn Lân Dũng đúng là thực tế như vậy. Tôi nhớ rằng câu chuyện xây dựng nhà máy thuốc kháng sinh công suất 100 tấn đã được bàn từ rất lâu, cách đây hàng chục năm rồi, từ lúc còn tồn tại phe xã hội chủ nghĩa, các nước Đông Âu và Liên Xô cũ, đặt vấn đề để xây dựng, nhưng do nhiều lý do chưa xây dựng được. Cho đến ngày hôm nay phần lớn các nhà máy sản xuất thuốc của chúng ta đều sản xuất trên cơ sở nguyên liệu nhập, như chúng tôi đã báo cáo là 90%.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chúng tôi có làm việc với Tổng công ty hoá chất Việt Nam và trong một vài dịp công tác, tôi có trao đổi với đồng chí Nguyễn Quốc Triệu- Bộ trưởng Bộ Y tế, chúng tôi thấy đây là một vấn đề cần phải được xem xét một cách nghiêm túc và phải có những giải pháp hữu hiệu đảm bảo làm sao chúng ta trước mắt có thể sản xuất một số loại nguyên liệu, để sản xuất thuốc kháng sinh nhất là những loại kháng sinh đơn giản, vitami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làm việc với Tổng công ty hoá chất chúng tôi đã giao trách nhiệm này cho Viện Hoá học công nghiệp nghiên cứu để có thể bước đầu sản xuất một số loại hoá dược, phối hợp chặt chẽ với Bộ Y tế. Tôi xin ghi nhận ý kiến của đại biểu Nguyễn Lân Dũng và sẽ trao đổi kỹ hơn với Bộ Y tế, đây cũng là một trong những việc chúng ta góp phần vào giảm nhập siêu và thay thế hàng nhập khẩu, nhất là hàng thiết y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ý kiến của đại biểu Hoàng Anh, về mũ bảo hiểm, mũ xe máy, chúng tôi xin báo cáo như thế này: Thủ tướng Chính phủ có ban hành Nghị quyết số 32 ngày 29/6/2007 về một số giải pháp kiềm chế gia tăng tai nạn giao thông trong đó có việc bắt buộc người đi xe máy, mô tô phải đội mũ bảo hiểm. Tại văn bản này Chính phủ có phân công về trách nhiệm cho 3 Bộ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Một, Bộ Khoa học và Công nghệ chủ trì, phối hợp với Bộ Giao thông vận tải tăng cường công tác quản lý chất lượng mũ bảo hiểm và công bố trên các phương tiện thông tin đại chúng các loại mũ bảo hiểm đạt chất lượng theo quy định. Về mặt công bố tiêu chuẩn công tác quản lý chất lượng mũ bảo hiểm, Chính phủ giao cho Bộ Khoa học và công ngh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ao cho Bộ Công thương chủ trì phối hợp với Bộ Khoa học và công nghệ và các cơ quan có liên quan, ở đây muốn nói là địa phương tăng cường kiểm tra các cơ sở sản xuất, kinh doanh mũ bảo hiểm, phát hiện và xử lý nghiêm những trường hợp kinh doanh, sản xuất các loại mũ bảo hiểm không đạt tiêu chuẩn chất lượng hoặc mũ bảo hiểm giả và xử lý hành vi nhập khẩu mũ bảo hiểm không đạt tiêu chuẩn chất lượng. Tức là việc kiểm tra, xử lý các sai phạm là trách nhiệm của Bộ Công thương là chính, phối hợp với Bộ Khoa học và công ngh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Tài chính chỉ đạo các cơ quan chức năng quản lý, kiểm tra việc niêm yết và bán đúng giá niêm yết mũ bảo hiểm, không để xảy ra tình trạng tùy tiện nâng giá. Như vậy, trong Nghị quyết 32 Chính phủ đã quy định rất rõ ràng chức năng, nhiệm vụ của các cơ quan, trong đó có 3 ngành chính: Bộ Giao thông vận tải là người đề xuất, Bộ Khoa học và công nghệ là người đưa ra các tiêu chuẩn về kỹ thuật, Bộ Công thương phối hợp để kiểm tra việc có thực hiện đúng tiêu chuẩn kỹ thuật đó hay không và Bộ Tài chính kiểm tra giá. Chúng tôi xin khẳng định với các vị đại biểu Quốc hội, có lẽ không có một cơ quan nào, không có một cá nhân nào không quan tâm đến việc bảo đảm an toàn trong giao thông. Nhất là bằng những phương tiện hữu hiệu, trong đó có đội mũ bảo hiểm. Vừa qua khi phát hiện một số sai phạm, qua phản ánh và qua kiểm tra thì các cơ quan quản lý thị trường của ngành công thương phối hợp với các ngành chức năng và các ngành chức năng đã có một số xử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trường hợp ở Quảng Bình, Hà Nội v.v. đã có xử lý bước đầu. Sắp tới đây, thưa với các quý vị đại biểu, không phải chúng ta không có những cơ sở sản xuất mũ bảo hiểm đạt chất lượng, nhất là của những hãng có tên tuổi của nước ngoài mà có dự án đầu tư về xe máy ở Việt Nam, ví dụ Honda sản xuất mũ rất tốt. Trong nước cũng có nhiều chủng loại mũ sản xuất rất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ngăn chặn mũ chất lượng kém nhập lậu qua biên giới vẫn còn, việc này trách nhiệm của chúng tôi sẽ phối hợp với các địa phương có đường biên với các ngành chức năng, cố gắng ngăn chặn tới mức tối đa việc nhập lậu này, nhập lậu không chỉ làm ảnh hưởng tới sản xuất trong nước mà chất lượng không đảm bảo nó ảnh hưởng tới sinh mạng của người đi đường. Xin cám ơn các vị đại biểu về câu hỏi về mũ bảo hiểm. </w:t>
      </w:r>
    </w:p>
    <w:p>
      <w:pPr>
        <w:pStyle w:val="Normal1"/>
        <w:ind w:firstLine="595"/>
        <w:jc w:val="both"/>
        <w:rPr/>
      </w:pPr>
      <w:r>
        <w:rPr>
          <w:rFonts w:eastAsia="Times New Roman" w:cs="Times New Roman" w:ascii="Times New Roman" w:hAnsi="Times New Roman"/>
          <w:color w:val="0000FF"/>
          <w:sz w:val="26"/>
        </w:rPr>
        <w:t xml:space="preserve">Thứ hai, về công nghiệp hỗ trợ, đúng đây là câu chuyện mà trong Báo cáo của chúng tôi trình với Chính phủ, trình tại Kỳ họp thứ hai vừa rồi, chúng tôi cũng có nói rằng một trong những nguyên nhân dẫn đến xuất khẩu của Việt Nam chưa cao, ngược lại, nhập khẩu lớn đó là công nghiệp phụ trợ của chúng ta chưa phát triển, chưa phát triển không phải là chúng ta không quan tâ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năm vừa qua, Chính phủ, Bộ Công nghiệp cũ, các bộ, các ngành cũng đã bàn rất nhiều về việc phát triển công nghiệp hỗ trợ, thậm chí đề nghị với rất nhiều tổ chức quốc tế và Chính phủ nước ngoài, trong đó đặc biệt là Chính phủ Nhật Bản giúp đỡ chúng ta về quy hoạch công nghiệp phụ trợ, triển khai các hoạt động xúc tiến thương mại, xúc tiến đầu tư phụ trợ. Tuy nhiên, kết quả chưa được như chúng ta mong muốn, quy hoạch công nghiệp phụ trợ có rồi, việc triển khai cũng đã được thực hiện từng bước nhưng kết quả rất hạn chế, Chính phủ có cơ chế hỗ trợ, dành các ưu đãi về tài chính, về đất đai, về chính sách cho các cơ sở sản xuất công nghiệp hỗ trợ. Nhưng có lẽ nguyên nhân chưa thành công chúng tôi cho rằng có hai lo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23"/>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là sự ráo riết, sự nỗ lực của các cơ quan quản lý Nhà nước, trong đó có Bộ chúng tôi chưa đủ mức, chúng ta để thị trường tự quyết định, chúng ta chỉ ban hành cơ chế chính sách nhưng thiếu biện pháp, chỉ “sinh” không có “dưỡng”, không tạo điều kiện bước đầu cho các cơ sở để người ta phát triển, cho nên người ta không có điều kiện để thực hiện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23"/>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bản thân việc đầu tư các cơ sở công nghiệp phụ trợ, những giai đoạn đầu có thể không mang lại lợi nhuận cao như các ngành khác, vì nó là cơ khí chế tạo, nó là sản xuất, cho nên tỷ suất lợi nhuận thấp, sự quan tâm của các doanh nghiệp không nhiều lắm như các lĩnh vực khác. Tuy nhiên, thời gian vừa qua chúng ta đạt một số kết quả, tôi muốn nói công nghiệp phụ trợ theo nghĩa rộng, kể cả sản xuất linh kiện phụ tùng, kể cả sản xuất phụ kiện, phụ liệu cho ngành dệt may, chúng ta đã phê duyệt chiến lược ngành dệt may Việt Nam đến năm 2020, theo đó chúng ta sẽ sản xuất thêm 1 tỷ mét vải mà lâu nay chúng ta phải nhập khẩu. Chúng ta đã có các dự án xây dựng các cơ sở phụ liệu cho ngành da giày, chúng ta có một số dự án xây dựng nhà máy hỗ trợ cho các công trình sản xuất, chế tạo ô tô, xe máy, linh kiện điện tử.</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trong tổng kim ngạch xuất khẩu năm 2007, ngành cơ khí và phụ liệu đã xuất hơn 2,3 tỷ đôla, một con số cách đây 2, 3 năm không ai nghĩ có thể có được, đó là một bước tiến trong ngành công nghiệp phụ trợ. Tuy nhiên, có câu chuyện vướng mắc, khi phát triển một số cơ sở công nghiệp phụ trợ, đó là ngành công nghiệp dệt may muốn có 1 tỷ mét vải, phải có công nghệ nhuộm. Khi nói đến đặt dự án dệt vải đi theo công nghệ nhuộm, tập đoàn Dệt may Việt Nam đi đến địa phương nào cũng nhận được lắc đầu của các đồng chí lãnh đạo các địa phương, các đồng chí cho rằng đi với nhuộm là vấn đề môi trường, thậm chí nhiều địa phương yêu cầu chất lượng nước thải phải đạt loại A của thế giới cũng rất ít. Hiện nay theo số liệu thống kê của ngành dệt may cũng rất ít cơ sở dệt may trên thế giới có thể đạt được, loại A có nghĩa là gì? Nước thải sau cống thải xong là có thể uống được ngay. Đối với Việt Nam chúng ta chắc không yêu cầu đến mức như vậy, phải đầu tư rất lớn mà cũng chưa cần thiết, nhưng vì các đồng chí nêu như vậy, tất nhiên đây là trách nhiệm của địa phương quan tâm đến vấn đề môi trường, đến ý kiến của người dân, nhưng như vậy ngành may không thể làm được câu chuyện sản xuất phụ trợ và chúng ta tiếp tục phải nhập vải của nước ngoài, tiếp tục xuất khẩu 10 thì giá trị gia tăng chỉ có 3, còn 7 là phải nhập. Đấy là câu chuyện chúng tôi xin báo cáo thật chứ không phải chỉ có đơn giản, tuy nhiên chúng tôi báo cáo với Quốc hội và báo cáo với Chính phủ là quyết tâm thúc đẩy ngành công nghiệp phụ trợ, để chúng ta trong thời gian tới đây sẽ khắc phục dần tình trạng phải nhập khẩu nhiều cho sản xuất. Xin cảm ơn các qúi vị đại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ấn đề thiếu điện, tôi xin nói thêm thế này, giải thích câu chuyện có ý kiến cho rằng trong khi giá điện của một số nhà máy điện trong nước, ở đây muốn nói các nhà máy điện độc lập, các nhà máy điện theo hình thức BOT của các doanh nghiệp ngoài Tập đoàn điện lực Việt Nam sản xuất và cung ứng điện cho ngành điện. So với giá điện mua của nước ngoài chắc là so với giá điện mua của Trung Quốc, tôi xin khẳng định với các vị đại biểu là câu chuyện đó không có, giá điện cao nhất vừa qua mà tập đoàn điện lực Việt Nam mua của nhà máy điện Cà Mau 1 là 1.044đ/1kwh chưa kể thuế VAT. Trong khi đó chúng ta mua của Trung Quốc có 768đ đã có 1% thuế nhập khẩu cũng không kể thuế VAT thì làm gì có chuyện giá nước ngoài cao mà chúng ta mua, trong khi giá trong nước thấp chúng ta không mua. Câu chuyện này chúng tôi xin đề nghị Quốc hội chỉ biết như vậy, nhất là các đồng chí ở bên báo chí không nên nói câu chuyện đó. Tôi đề nghị như vậy, rõ ràng câu chuyện là giá của chúng ta mua ngoài lại cao hơn giá trong nước mà chúng ta không mua, xin báo cáo thêm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một vị đại biểu cũng nên nêu ít câu hỏi thôi để Bộ trưởng cũng có điều kiện trả lời nó gọn hơn mặc dù nội dung rất tốt nhưng vì nó dài quá. Còn những thông tin nào có tính chất nội bộ vì chúng ta đang truyền hình trực tiếp thì các vị được trả lời cũng hết sức lưu ý cho và các vị hỏi cũng lưu ý ch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đại biểu Nguyễn Văn S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Sơn  - Tuyên Qua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đã trả lời câu hỏi của tôi, tuy nhiên việc bất hợp lý về giá nguyên liệu giấy ở địa phương chúng tôi hiện nay nó đang hiển hiện mà Bộ trưởng trả lời là nghiên cứu. Hôm nay tôi chất vấn Bộ trưởng ở đây, nhưng mai về cử tri chất vấn tôi, tôi không trả lời được. Chính vì vậy tôi muốn Bộ trưởng nói nghiên cứu này cho một thời gian sớm, bởi vì vấn đề này cử tri tôi rất bức xúc, xin báo cáo Bộ trưởng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oàng Anh  - TP Hải Phò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âu hỏi tôi đặt ra chỉ xoay quanh vấn đề làm thế nào để những giải pháp của Chính phủ trong đó giảm nhập siêu và chống lạm phát được tốt hơn. Ở đây vấn đề mũ xe máy tôi không đặt vấn đề đó là chất lượng hay những vấn đề dư luận xã hội quan tâm vừa qua, nhưng tôi muốn đặt vấn đề ở đây là với một sản phẩm đơn giản như vậy mà trong nước chúng ta không sản xuất được vẫn phải nhập khẩu, lần đầu tiên thì chúng ta có thể nhập 5000 - 7000 tỷ, nhưng sau đó hàng năm với lượng mũ thay thế chắc chắn cũng là hàng ngàn tỷ, trong khi chúng ta phải tính toán từng ly, từng tý một để giảm những chỉ tiêu không tốt và tăng những chỉ tiêu cần thiết thì hàng ngàn tỷ đối với mũ xe máy là một mặt hàng cũng cần phải được Bộ Công thương cũng như tất cả chúng ta quan tâ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nói công nghiệp hỗ trợ, tôi nghĩ rằng chúng ta luôn luôn cứ có một giải pháp cố gắng và tăng cường mà không có lộ trình cụ thể, tôi nghĩ những giải pháp chúng ta nêu ra thì tất cả các chuyên gia kinh tế, dư luận quốc tế và trong nước cũng nói rằng, chúng ta tăng xuất khẩu nhưng hàm lượng giá trị gia tăng trong sản phẩm xuất khẩu của chúng ta không tăng được và hàm lượng nguyên liệu nhập khẩu vẫn không giảm được thì tôi nghĩ rằng những giải pháp Chính phủ đặt ra sẽ gặp khó khăn. Chính vì vậy, tôi muốn đưa ra hai câu hỏi này, chứ không phải vấn đề cụ thể.</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Duy Hòa  - Thanh Hoá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 kỳ họ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với cử tri, cử tri gửi gắm qua tôi đề nghị Bộ trưởng cho biết một vài nội dung mà cử tri quan tâm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eo Pháp luật Thương mại hiện hành, chúng ta có thanh tra thương mại, nhưng không thấy lực lượng nào hoạt động theo quy định chỉ có quản lý thị trường, mà dân chúng tôi hay nhầm là công an vì trang phục của họ, được tổ chức và hoạt động theo văn bản dưới luật. Vì sa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ếu là cơ quan quản lý thị trường với nội hàm này suốt thời gian dài vừa qua cơ quan quản lý thị trường có hoàn thành nhiệm vụ không? việc để cho thị trường hỗn loạn, giá cả tăng vọt vô lý, hàng giả, hàng lậu, gian lận thương mại tràn lan, gây rất nhiều khó khăn cho đời sống người làm công ăn lương, cho công nhân, cho cán bộ và nhất là cuộc sống của người nông dân đã khổ lại càng vất vả hơn khi giá cả vật tư phục vụ sản xuất tăng vọt, phân bón, thuốc trừ  sâu giả tràn lan, thuốc chữa bệnh bán theo giá tuỳ nghi. </w:t>
      </w:r>
    </w:p>
    <w:p>
      <w:pPr>
        <w:pStyle w:val="Normal1"/>
        <w:ind w:firstLine="623"/>
        <w:jc w:val="both"/>
        <w:rPr/>
      </w:pPr>
      <w:r>
        <w:rPr>
          <w:rFonts w:eastAsia="Times New Roman" w:cs="Times New Roman" w:ascii="Times New Roman" w:hAnsi="Times New Roman"/>
          <w:color w:val="0000FF"/>
          <w:sz w:val="26"/>
        </w:rPr>
        <w:t>Vậy theo Bộ trưởng ai chịu trách nhiệm chính và chủ yếu. Có nên đánh giá tổ chức, sắp xếp lại, chấn chỉnh cơ quan quản lý thị trường cho chất lượng và thực hiện đúng pháp luật hiện hành hay kh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eo pháp luật dân sự Việt Nam, việc mua bán điện năng là một loại hợp đồng dân sự thoả thuận, tự nguyện, tại sao người tiêu dùng điện chậm nộp tiền điện thì bị phạt, bị cúp điện, dùng quá chỉ số ấn định thì chịu giá cao hơn, còn việc muốn cúp điện lúc nào, tăng giá điện lúc nào lại do ngành điện tùy ý điều chỉnh và không thấy bồi thường thiệt hại cho người tiêu dùng, giá bán điện áp dụng nhiều mức khác nhau qua nhiều tầng nấc trung gian, nhất là ảnh hưởng trực tiếp đến đời sống nhân dân, sản xuất nông nghiệp, đời sống nông thô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 biệt đến nay ở khu vực đồng bằng còn có nơi không có điện, chúng tôi gọi là vùng lõm. Như vậy có dân chủ, có công bằng, có trực tiếp phục vụ nhân dân hay không. Với tư cách là cơ quan quản lý Nhà nước theo Bộ trưởng nên xử lý và giải quyết tình trạng này như thế nào? Xin cá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Quang Hải  - Hưng Yê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Bộ trưởng vì đã trả lời 2 câu hỏi chất vấn của tôi tại Công văn số 4260 ngày 23/5/2008.</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ội dung nội địa hóa ngành công nghiệp ôtô tuy chưa nhất trí cao với Bộ trưởng nhưng tôi đề cập trong một dịp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ội dung một mình một chợ của ngành điện, một người bán vạn người mua của Tập đoàn điện lực Việt Nam, theo Khoản 2 Điều 4 của Luật Điện lực Việt Nam nhà nước độc quyền trong hoạt động chuyển tải, điều độ hệ thống điện lưới quốc gia và các nhà máy điện có ý nghĩa đặc biệt quan trọng trong nền kinh tế và an ninh quốc phòng. Tôi hiểu độc quyền hoạt động chuyển tải điều độ chứ không phải độc quyền về giá mua, giá bán. Nếu theo cách hiểu này, theo Quyết định số 26/2006 của Thủ tướng Chính phủ và lộ trình phát triển về cấp độ điện lực mang tính cạnh tranh thì ở cấp độ 1 năm 2005 đến 2014 mới có thị trường phát điện cạnh tranh. Đến cấp độ II thì năm 2015 và 2022 thì mới có thị trường bán điện cạnh tranh. Sau năm 2022 mới có thị trường bán lẻ điện cạnh tranh. Điều đó có nghĩa là nếu như không rút ngắn khoảng thời gian này thì đến 2022 chúng ta mới có thị trường bán điện lẻ cạnh tranh. Đồng thời cũng có nghĩa là điều đó vẫn có thể xảy ra như vừa rồi báo chí đã nêu: trong lúc chúng ta đang thiếu điện thì nhà máy điện Cà Mau vẫn không phát hết công suất. Tại sao Tập đoàn điện lực Việt Nam không tính toán giá chuyển tải vào công suất, để các nhà máy phát điện cho tập đoàn có giá thành cộng với giá thuê chuyển tải để vừa có tính cạnh tranh, vừa bán hết công suất và vừa khắc phục được tình trạng một mình một chợ như hiện nay. Xin Bộ trưởng cho biết quan điểm của Bộ trưởng về vấn đề này, ở cương vị là Bộ trưởng, Bộ trưởng sẽ để lại dấu ấn gì để đẩy nhanh quá trình này. Xin Bộ trưởng cho cử tri và chúng tôi b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Kim Anh  - Trà V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tôi có một vấn đề cần được hỏi Bộ trưởng. Ngay từ đầu năm 2008 Chính phủ đã đưa ra nhiều giải pháp kiềm chế lạm phát. Ngày 31/3/2008 Thủ tướng đề ra 7 giải pháp chỉ đạo kiềm chế lạm phát, trong đó giải pháp thứ 6 Thủ tướng chỉ đạo kiên quyết không để xảy ra tình trạng lạm dụng biến động trên thị trường để đầu cơ tăng giá, nhất là các mặt hàng thiết yếu cho sản xuất và tiêu dùng như: xi măng, sắt thép, thuốc chữa bệnh, lương thực, thực phẩm. Nhưng thực tế hiện nay giá những mặt hàng thiết yếu vẫn tăng cao, nhất là lương thực, thực phẩm, xi măng, thuốc chữa bệnh, phân bón, thuốc trừ sâu. Theo Tổng cục thống kê, chỉ số giá tiêu dùng tháng 5 đã tăng đến 3,91% so với tháng tư và là tháng có chỉ số giá tăng cao nhất kể từ đầu năm đến nay. Nếu so với tháng 12/2007 thì chỉ số giá tiêu dùng đã tăng đến 15,96%. Nguyên nhân nào giá tiêu dùng tháng 5 vẫn tăng cao như vậy? Phải chăng các biện pháp thực hiện kiềm chế lạm phát được đưa ra chưa thật sự khả thi, chưa sát với thực tế. Cá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ác ý kiến chất vấn của các vị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đại biểu Hòa, vấn đề về thanh tra thương mại, vấn đề về cục quản lý thị trường. Báo cáo với Quốc hội theo Luật Thương mại và tổ chức bộ máy trước đây của Bộ Thương mại cũ có thanh tra thương mại và có Cục quản lý thị trường. Tuy nhiên, thanh tra thương mại chủ yếu thực hiện chức năng thanh tra trong nội bộ của ngành thương mại. Vấn đề thanh tra về tổ chức, thanh tra về giải quyết khiếu nại tố cáo liên quan đến nội bộ của ngành thương mại. Vấn đề quản lý thị trường là Cục quản lý thị trường, sau khi hợp nhất Bộ Thương mại và Bộ Công nghiệp thành Bộ Công thương thì chúng tôi có thanh tra công thương, vẫn duy trì Cục quản lý thị trường, thanh tra công thương làm việc thanh tra nội bộ, còn Cục quản lý thị trường tiếp tục làm việc giám sát, bình ổn giá, quản lý và kiểm tra về chất lượng, phòng chống buôn lậu, gian lận thương mại, phối hợp với cơ quan chức năng. Ý thứ nhất tôi xin giải thích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oạt động của Cục quản lý thị trường, trong thời gian vừa qua, phải nói có sự nỗ lực rất lớn của hệ thống ngành quản lý thị trường từ trung ương đến địa phương. Mặc dù hệ thống tổ chức này không phải là hệ thống dọc, Cục quản lý thị trường trực thuộc Bộ Công thương, còn các chị cục quản lý thị trường do các địa phương quyết định. Nhưng trong nghiệp vụ, trong chuyên môn có phối hợp rất chặt và phối hợp càng chặt chẽ với các lực lượng chức năng, nhất là công an, thanh tra tài chính, các địa phương biên giới phối hợp với biên phòng. Chính sự phối hợp nỗ lực như thế này, báo cáo với các đồng chí và các vị đại biểu Quốc hội chúng ta đã góp phần ngăn chặn rất nhiều các hành vi vi phạm trong thương mại, chống buôn lậu, chống hàng giả, hàng nhái và góp phần vào phát hiện những sai phạm trong quản lý giá. Chúng tôi xin khẳng định như vâỵ, các con số về các vụ việc ngành này làm đã chứng minh điều đó. Tuy nhiên, cũng phải thừa nhận những kết quả đó mới chỉ là bước đầu và còn chưa đáp ứng được yêu cầu trong  đó có mấy nguyên nh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hất, tôi xin thưa với Quốc hội, toàn bộ ngành quản lý thị trường trải rộng trên địa bàn 64 tỉnh, thành phố thì có 5400 người, bình quân một địa phương có 80 người. Thử hỏi các đồng chí với một địa phương có đường biên giới dài mấy trăm cây số, ít thì mấy chục cây số, biên giới lại là vùng nước v.v... núi cao, rừng sâu, các thị trường rất phức tạp, với 80 người bình quân của một tỉnh, làm công tác quản lý thị trường tất nhiên còn có các lực lượng chức năng hỗ trợ nữa thì đây là một sự bất cập,chúng tôi đã báo cáo với Chính phủ và Thủ tướng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tiếp tục đề nghị kiện toàn chức năng , nhiệm vụ và bộ máy của hệ thống quản lý thị trường, trước mắt chúng tôi xin bổ sung thêm một số lực lượng nhất là cho các địa bàn trọng điểm, bởi vì có những việc một người có thể làm 2,3 việc nhưng không thể làm đến 10 việc được. Đấy là ý thứ nhất về sự bất cập về lực lượ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ức năng, nhiệm vụ, hệ thống các cơ quan quản lý thị trường hiện nay thực hiện theo quy định, chỉ có kiểm soát về giá, bán có niêm yết giá không và có bán đúng giá niêm yết không? còn việc kiểm tra giá đó có đúng hay không, các cơ cấu để hình thành giá đó thì hiện nay không phải là chức năng của cơ quan quản lý thị trường và anh không được phạt, cái đó là của thanh tra tài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Cho nên, vừa rồi khi cơ quan quản lý thị trường đi kiểm tra để giám sát các hành vi thương mại, phát hiện nhiều sai phạm về giá, nhưng theo quy định không có thẩm quyền về phạt, việc đó phải thanh tra tài chính. Chúng tôi đã báo cáo với Chính phủ, đã trao đổi với đồng chí Bộ trưởng Bộ Tài chính, đã có kiến nghị sắp tới đây Chính phủ sẽ có chỉ đạo các ngành có liên quan, xây dựng một Nghị định của Chính phủ về vấn đề xử phạt các hành vi găm hàng, buôn lậu, hành vi vi phạm về giá. Chúng tôi tin rằng với nội dung Nghị định chúng tôi cùng với các bộ, các ngành có liên quan soạn thảo và được Chính phủ xem xét thông qua, cũng sẽ góp phần làm cho lực lượng quản lý thị trường nói riêng và các cơ quan chức năng trong vấn đề giám sát thị trường nói chung, sẽ có điều kiện làm tốt hơn công tác của m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xin báo cáo vấn đề về tăng giá đối với ngành điện. Ý kiến này đã được rất nhiều vị đại biểu Quốc hội chất vấn chúng tôi xin báo cáo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uỳ tiện tăng giá của ngành điện là không có, xin khẳng định với đại biểu Quốc hội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nh điện vừa qua, mỗi một bước đi trong vấn đề liên quan đến giá điện, đều có ý kiến trước hết là của Bộ Công nghiệp cũ, nay là Bộ Công thương và chúng tôi cũng không phải làm một mình về vấn đề này. Chúng tôi cũng phải trao đổi với các bộ, các ngành có liên quan, trong đó có Bộ tài chính, thống nhất các phương án giá, sau đó báo cáo với Chính phủ, Chính phủ xem xét quyết định, ngành điện không thể tùy tiện tăng giá được. Tuy nhiên, trong vấn đề bán điện, nhất là bán điện cho vùng nông thôn thì có câu chuyện này. Câu chuyện này không phải do ngành điện mà câu chuyện này do cơ chế và do hệ thống bán điện của chúng ta tự gây ra. Ở nhiều địa phương đã thành lập tổ bán điện, những cá nhân đứng ra thầu điện, mua buôn điện của ngành điện tại công tơ tổng và sau đó bán cho hộ dân xảy ra tình trạng: Một là thất thoát và hao hụt mất mát rất lớn; Hai là giá đến hộ tiêu dùng tăng cao, giá bán của ngành điện thấp, nhất là cho nông dân nhưng đến người dân có khi tăng gấp 2, 3 lần, có nơi lên đến 1000 đồng/kw/giờ. Đây không phải là câu chuyện ngành điện muốn như vậy, đây là vì cơ chế hiện nay vẫn còn một số nơi duy trì hình thức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úng tôi có điều kiện đi làm việc với một số địa phương và trực tiếp chúng tôi đã nghe các đồng chí ở Tập đoàn điện lực Việt Nam và Công ty điện lực I đề nghị tha thiết với các địa phương sớm có chỉ đạo để bàn giao hệ thống bán điện cho nông dân cho ngành điện vừa khắc phục thất thoát, nhưng quan trọng là để giá đến người nông dân đảm bảo không cao so với quy định của nhà nước. Thực tế thì có nhưng không phải do ngành điện. Vấn đề này chúng tôi đã kiểm tra, đã nghe các địa phương có ý kiến thì nhiều địa phương ủng hộ nhưng cũng có một số địa phương băn khoăn, bởi vì liên quan đến việc làm, thu nhập của những người đứng ra thầu điện. Tôi nghĩ không phải vì lợi ích của một số nhóm nhỏ đó, mà mình quên lợi ích của cộng đồng và người dân. Chúng tôi xin giải thích thêm như vậy về giá đ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Hải về chuyện một mình một chợ của Tập đoàn điện lực Việt Nam. Theo quy định chuyển tải là nhà nước độc quyền như đại biểu đã nêu, hiện nay Chính phủ đã phê duyệt lộ trình về thị trường hóa ngành điện bao gồm thị trường hóa phát điện và thị trường hóa giá bán điện như đại biểu đã nêu. Trong phần trả lời của chúng tôi cho đại biểu chúng tôi đã nói rất kỹ lộ trình đó đã được Chính phủ phê duyệt, bao gồ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ừ 2006-2014, thị trường hàng hóa phát điện, 2006-2008 làm thí điểm, chúng ta chuyển một số nhà máy điện lớn trước đây thuộc Tập đoàn điện lực Việt Nam thành công ty trách nhiệm hữu hạn Nhà nước một thành viên. Đồng thời, chúng ta cổ phần hóa một số nhà máy điện, làm thí điểm. Tôi cho là đã thành công, vừa qua thực hiện ở Thủy điện Hòa Bình, nhiệt điện Phả Lại hoạt động rất thành công, hết năm 2008 theo đúng lộ trình chúng ta sẽ triển khai đại trà việc phát điện theo thị trườ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30% sản lượng điện mà chúng ta đang tiêu thụ là do các nhà máy điện độc lập ngoài ngành điện cung cấp, mặc dù chúng ta chưa thực hiện xong lộ trình này, báo cáo với các vị đại biểu Quốc hội về phát điện chúng tôi xin khẳng định lộ trình này chúng ta đang thực hiện đúng theo dự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ộ trình thực hiện bán buôn giá điện, bắt đầu từ năm 2014-2022, trong đó 2014-2016 thí điểm, sau đó thực hiện đại trà.</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ực hiện thị trường hóa giá bán lẻ điện từ 2022 trở đi. Trong đó năm 2022-2024 là thí điểm sau đó là đại trà. Đây là lộ trình đã được phê duyệt và có tính toán, vì thưa các vị đại biểu Quốc hội việc phát điện theo thị trường tương đối là đơn giản, tức là nguồn cung cấp điện đơn giản, việc phân phối là rất phức tạp, vì chúng ta chỉ có một hệ thống chuyển tải Nhà nước độc quyền, giá của nhà máy điện rất khác nhau, người bán, người cung cấp muốn bán cao, tức là mua buôn rồi bán lẻ lại cho các hộ thì muốn đảm bảo giá vừa phải và trước hết, nó phù hợp với túi tiền của người tiêu dùng. Hơn nữa, các nguồn điện được huy động từ rất nhiều dạng khác nhau, có nguồn là nhà máy thủy điện, có nguồn là nhà máy điện chạy khí, nguồn là nhà máy điện chạy than. Cho nên giá thành tính toán rất phức tạ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âu chuyện về giá điện là yếu tố hết sức nhạy cảm liên quan đến đời sống của toàn thể nhân dân. Cho nên giá thành tính toán nó rất phức tạp, câu chuyện và giá điện là một yếu tố rất nhạy cảm liên quan đến đời sống của toàn thể nhân dân, cho nên quyết định này bước đi phải rất thận trọng. Tôi xin khẳng định cho đến giờ phút này lộ trình về giá bán của chúng ta vẫn đảm bảo. Tuy nhiên riêng năm 2008 đáng lẽ theo lộ trình ngày 1 tháng 7 chúng ta phải điều chỉnh giá theo mức tăng 5,6% so với giá hiện hành nhưng do yêu cầu về kiềm chế lạm phát Thủ tướng đã chỉ đạo và ngành điện vẫn tiếp tục duy trì giá cũ.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biện pháp của ngành Công thương như đại biểu hỏi chúng tôi có thể để lại dấu ấn gì trong vấn đề này? có lẽ chúng tôi xin trả lời: Một là chúng tôi thực hiện nghiêm túc chỉ đạo của Chính phủ và thúc đẩy một cách quyết liệt hơn, nếu mà sớm được thời gian nào thì có lợi cho quốc dân ngày đó, nhưng nguyên tắc đầu tiên là thực thi một cách nghiêm túc chỉ đạo của Thủ tướng và giám sát yêu cầu kiểm tra để thực hiện tiến độ. Nếu có phát sinh thì kịp thời báo cáo phát hiện và đề xuất vấn đề xử lý với Chính ph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của đại biểu Kim Anh, liên quan đến vấn đề kiềm chế lạm phát. Vừa qua xảy ra sốt giá một số mặt hàng, tôi xin thưa với đại biểu rất ngắn. Một là việc sốt giá vừa rồi, trừ giá thực phẩm cái mà do dân người ta sản xuất và người ta phân phối lưu thông, điều hành của mình nó ít thôi, nó hoàn toàn là thị trường trừ cái đ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ại sốt giá gạo là sốt ảo như chúng tôi đã báo cáo. Sốt giá xi măng do cục bộ và cũng do tâm lý đã được khắc phục ngay. Còn lại các mặt hàng chiến lược như xăng dầu, như điện, than, giấy theo chỉ đạo của Chính phủ và với một thái độ rất nghiêm túc của các tập đoàn, các tổng công ty Nhà nước đã chấp hành nghiêm túc, cho nên không để xảy ra sốt giá. Vì sao tháng 5 giá lại cao hơn so với mong muốn của chúng ta dự kiến, theo chúng tôi có mấy tâm lý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ảnh hưởng của sốt giá lương thực, dù là số ảo của mấy ngày đầu thá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âm lý của một bộ phận không nhỏ người dân cho rằng hết tháng 6 các mặt hàng sẽ tăng giá. Vì thế có hiện tượng người dân mua tích trữ hàng, theo kiểu gia đình thôi nhưng cũng làm cho giá tăng lên, thậm chí một số doanh nghiệp mua tích trữ hàng, kể cả hàng nhập khẩu, đề phòng việc sau đó tăng giá có thể có một chút lợi nhuậ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đó là những yếu tố dẫn đến chỉ số giá sinh hoạt tháng 5 có tăng. Hơn nữa, giá thị trường thế gới tiếp tục tăng cao, ví dụ như dầu thô hồi tháng 3 khi Thủ tướng Chính phủ họp bàn với ngành xăng dầu, lúc đó giá xê dịch ở mức 105 đôla Mỹ/thùng dầu thô, theo nhiều dự báo khả năng lên 120 đôla Mỹ/thùng dầu thô không phải diễn ra trong thời gian mấy tháng, có thể đến cuối năm. Tháng 4, tháng 5 giá dầu thô đã tăng rất nhiều, có ngày tăng lên 137 đôla/thùng, tác động rất lớn, riêng giá dầu thô tác động rất lớn đến các giá khác, ảnh hưởng đến nguyên vật liệu nhập vào để sản xuất và nó có độ trễ của nó, tháng 4 tăng giá dầu thô, tăng giá sản phẩm xăng dầu, tháng 5 ảnh hưởng đến sản xuất. Vì thế có câu chuyện đó, xảy ra ngoài khả năng chúng ta kiểm soát được. Đây là ý kiến chủ quan của chúng tôi qua quan sát và qua nắm tình hình, còn có thể có những yếu tố khác nữa chúng tôi xin được báo cáo để các vị tham khảo. Tôi xin cả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r>
        <w:rPr>
          <w:rFonts w:eastAsia="Times New Roman" w:cs="Times New Roman" w:ascii="Times New Roman" w:hAnsi="Times New Roman"/>
          <w:b/>
          <w:i/>
          <w:color w:val="0000FF"/>
          <w:sz w:val="26"/>
        </w:rPr>
        <w: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xin chất vấn Bộ trưởng một vấn đề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nh điện luôn nói không đủ vốn và tôi cũng luôn nói với cử tri mỗi lần tiếp xúc cử tri cũng như vậy. Nhưng tại sao ngành điện lại dùng vốn đầu tư ra ngoài ngành điện quá nhiều như đầu tư viễn thông, bảo hiểm, chứng khoán, ngân hàng, khách sạn. Theo Bộ trưởng, những việc kinh doanh trên của ngành điện không đúng ngành nghề như trên là chiếm bao nhiêu phần trăm và hết bao nhiêu tỷ và kinh doanh trên có đúng chức năng, nhiệm vụ của ngành điện hay không, có lộn nghề hay không, xin cả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Vũ Huy Hoà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ảm ơn Bộ Công thương đã có văn bản trả lời chúng tôi ba câu hỏi và trả lời rất nghiêm túc, 10 trang. Ba câu hỏi của chúng tôi, gọi là ba câu nhưng xoay quanh một vấn đề trọng tâm, trong câu hỏi chúng ta đã phân tích, đó là chúng tôi thấy rằng nền công nghiệp Việt Nam suốt thời gian qua ngày càng thể hiện tính chất của nền công nghiệp gia công, biểu hiện lớn nhất là tỷ trọng giá trị gia tăng trên giá trị sản xuất ngày càng giảm. Con số này năm 1995 khoảng 40%, hiện nay chỉ còn khoảng hơn 20%, và cũng cảm ơn Bộ Công thương cũng đưa thêm số liệu chứng minh thêm tính chất này là nhận định của tôi là đúng, từ chỗ này nó đưa hệ quả đó là chúng ta khi tình hình thị trường thế giới gia tăng, giá cả biến động, nền kinh tế gia công đó nhập khẩu lạm phát khi thế giới lạm phát. Nền kinh tế gia công đó nó nhập khẩu lạm phát khi thế giới lạm phát và nền kinh tế gia công đó nó không có một triển vọng gì để chúng ta giảm nhập siêu. Chính chỗ đó tôi có 3 câu hỏi xoay quanh vấn đề này. Tuy nhiên, xin thưa thật là trả lời 10 trang của Bộ Công thương là không giải đáp được gì cả. Tôi nói rõ là các đồng chí nêu lại những chỉ tiêu quy hoạch 2010, tôi đọc hết, nhưng quy hoạch là có ghi mục tiêu phát triển ngành gì, nghề gì, tỷ trọng bao nhiêu? nhưng quy hoạch không nói được làm cách nào, ai làm, nguồn lực nào? thành ra tôi ví dụ trong quy hoạch cơ khí, điện tử tất cả chỗ này tôi thấy chưa rõ. Đặc biệt, tôi có nêu vấn đề chúng ta lập Bộ Công thương đó là mô hình MITI của Nhật Bản là cực kỳ tốt. Tối muốn nói Bộ Công thương sau 1 năm đã thay đổi phương thức quản lý gì? tổ chức sao? hay là chỉ cộng 2 bộ lại? Cái này cũng chưa rõ. Nhân đây tôi trình bày để đề nghị Bộ trưởng làm rõ 2 việ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nhất, qua trả lời tôi chưa thấy chúng ta quản lý một thị trường, nhưng hiện nay Bộ Công thương có đề xuất những công cụ gì là công cụ thị trường để làm giảm rủi ro. Hai loại rủi ro là rủi ro giá cả và rủi ro hối đoái, để chuyển rủi ro từ người sản xuất, người tiêu dùng sang cho thị trường, các nước người ta sử dụng rất nhuyễn cái này. Hiện nay Bộ Công thương sử dụng cái gì? Hay là chúng ta vẫn quản lý như cũ trong điều kiện hội nhập, điều kiện thị trường. Đó là vấn đề thứ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gia nhập WTO, một trong 5 nguyên tắc của tổ chức WTO mà chúng ta cam kết là nguyên tắc thương mại ngày càng tự do, mà nguyên tắc thương mại ngày càng tự do là cái gì? Là anh không nên cứ tăng rào cản về thuế quan. Như vậy hiện nay để giảm nhập siêu thì Bộ Công thương có những biện pháp gì, đặc biệt là những biện pháp phi thuế quan, trong đó có dùng rào cản kỹ thuật v.v... để giảm nhập siêu bảo vệ thị trường nội địa hay chúng ta cứ tăng thuế quan. Chỗ này quan điểm của Bộ Công thương như thế nà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này để bảo vệ thị trường nội địa, hiện nay sự xâm nhập của các mạng lưới phân phối toàn cầu vào thị trường Việt Nam. Chúng ta biết rằng ai nắm sản xuất thì người đó chi phối tiêu dùng, nếu như mạng lưới này phát triển một cách rầm rộ và nắm khâu sản xuất thì liệu biến động thị trường Bộ Công thương có công cụ gì để điều tiết như gạo và mấy mặt hàng vừa rồi. Đề nghị Bộ trưởng làm rõ hai vấn đề này. Xin cá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uấn Nhân  - Quảng Ngã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qua hiện tượng nhập lậu đường cát và xuất lậu xăng dầu thường diễn ra có tính chất lặp đi lặp lại khi có giá chênh lệch giữa Việt Nam và các nước xung quanh. Tôi xin hỏi 2 vấn đề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nhất, vừa qua tình trạng nhập lậu đường cát diễn ra một cách ồ ạt vào nước ta qua các cửa khẩu Tây Nam Bộ và Lao Bảo. Cử tri là những người nông dân trồng mía và công nhân trong các nhà máy đường rất bức xúc về tình trạng này vì nhập lậu đường của Thái Lan vào nước ta với mức giá rất thấp, giá từ 7500 đến 7800 đồng/1 kg thấp hơn giá đường tiêu thụ tại chính Thái Lan vì Thái Lan có chính sách hỗ trợ giá xuất khẩu. Đường nhập vào nước ta Nhà nước thất thu, doanh nghiệp sản xuất đường không đủ sức cạnh tranh và đặc biệt những người nông dân trồng mía không ổn định sản xuất, đời sống khó khăn bởi vì giá thành đường ở mức 8000 - 8500 đồng/1kg hiện nay tương đương với 450.000 - 480.000 một tấn mía cây 10 CCS. Đây là mức giá người trồng mía chưa có lãi, nếu thấp hơn buộc người nông dân phải phá mí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hai, hiện nay Chính phủ còn tiếp tục bù lỗ rất lớn cho xăng dầu, có sự chênh lệch giá ở Việt Nam và các nước xung quanh. Theo Báo cáo của Bộ trưởng Bộ tài chính chiều hôm qua, giá xăng ở Việt Nam là 14.500 đồng, giá xăng ở Campuchia tương đương 18.000 đồng/ lít, do đó tình trạng xuất lậu xăng diễn ra ở biên giới Tây Nam Bộ, điều này đã làm thất thoát tiền của của đất nước khá lớn. Như vậy, trước nạn nhập lậu đường cát vào nước ta, trong khi ngành sản xuất đường của đất nước rất khó khăn, về việc ta nhập xăng vào 100%, bù lỗ, xuất gạo ra gây thất thoát rất lớn, xin Bộ trưởng vui lòng cho biết với trách nhiệm của mình, Bộ trưởng đã thực hiện chỉ đạo quản lý thị trường như thế nào và có biện pháp gì để ngăn chặn kịp thời và hữu hiệu. Xin cả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623"/>
        <w:jc w:val="both"/>
        <w:rPr/>
      </w:pPr>
      <w:r>
        <w:rPr>
          <w:rFonts w:eastAsia="Times New Roman" w:cs="Times New Roman" w:ascii="Times New Roman" w:hAnsi="Times New Roman"/>
          <w:color w:val="0000FF"/>
          <w:sz w:val="26"/>
        </w:rPr>
        <w:t>Báo cáo với Quốc hội thời gian dự kiến dành cho Bộ trưởng Bộ Công thương định độ 120 phút, nhưng thấy tình hình còn nhiều câu hỏi. Chúng tôi đề nghị cho thêm một ít thời gian nữa, Bộ trưởng sẽ kết thúc phần trả lời của mình tối đa vào lúc 10h30 để chuyển sang phần sau. Đề nghị các vị đại biểu Quốc hội hỏi ngắn, Bộ trưởng cũng không nhất thiết phải trả lời chọn vẹn có đầu có đuôi, đi thẳng vào những nội dung cần, cũng bớt thưa gửi đi để tiết kiệm được mấy gi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Bộ trưởng trả lời câu hỏi của 3 vị đại biểu vừa nê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húng tôi xin trả lời ý kiến chất vấn của 3 vị đại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ủa đại biểu Danh Út, về vấn đề tại sao ngành điện lại đầu tư ra ngoài nhiều? Chúng tôi xin trả lời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ết định của Thủ tướng Chính phủ quy định về chức năng, nhiệm vụ của Tập đoàn Điện lực Việt Nam, với tư cách là một trong những tập đoàn đầu tiên làm thí điểm mô hình theo mô hình tập đoàn. Ngoài nhiệm vụ, chức năng chính đó là sản xuất và cung ứng điện cho nền kinh tế quốc dân, được phép huy động vốn hợp pháp để làm một số công việc khác, nhưng cũng là phục vụ cho mục tiêu để sản xuất và cung ứng điệ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nay, các lĩnh vực mà Tập đoàn Điện lực Việt Nam kinh doanh, ngoài lĩnh vực điện bao gồm bưu chính viễn thông, ngân hàng, gần đây có dư luận nói rằng tham gia vào đầu tư du lịch. Tôi xin trả lời thế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ưu chính viễn thông, ngành điện trước khi có hoạt động cung cấp dịch vụ bưu chính viễn thông đã có mạng lưới viễn thông của mình để phục vụ điều hành trong công tác sản xuất, chuyển tải và phân phối điện. Khi có điều kiện thì ngành điện chỉ cần đầu tư thêm một số thiết bị là có thể sử dụng mạng lưới viễn thông hiện có phục vụ cho sản xuất, chuyển tải và cung ứng điện thêm vào dịch vụ cung cấp bưu chính viễn thông cho kinh tế, cho đời sống. Như thế này là tận dụng các cơ sở hiện có và bổ sung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ngân hàng. Vừa qua Tập đoàn Điện lực Việt Nam có tham gia cổ phần và Ngân hàng An Bình với mục đích thông qua ngân hàng này có thể vay một số khoản tín dụng mà không thể vay được ở các ngân hàng khác, phục vụ trước hết là nhu cầu xây dựng của ngành đ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vừa qua, Ngân hàng An Bình đã cho Tập đoàn Điện lực Việt Nam vay 2.000 tỷ đồng để đầu tư vào các công trình điện, trong đó có cả các công trình điện ở nông thôn theo yêu cầu của Thủ tướng Chính ph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việc tham gia dự án đầu tư du lịch. Chúng tôi được biết Ban quản lý khu kinh tế Chân Mây của tỉnh Thừa Thiên - Huế có chương trình xúc tiến kêu gọi các nhà đầu tư trong và ngoài nước đầu tư vào khu du lịch ở Chân Mây, trong đó có dự án này và tỉnh rất tha thiết mời các doanh nghiệp, các tập đoàn kinh tế. Hưởng ứng lời kêu gọi đầu tư của địa phương thì Tập đoàn Điện lực Việt Nam có bàn và mời một số nhà đầu tư khác thành lập công ty cổ phần với vốn điều lệ là 200 tỷ đồng để nghiên cứu dự án này. Hiện nay mới được cấp chứng nhận đăng kỹ kinh doanh và chưa tiến hành dự án đầu tư. Trong 200 tỷ đồng vốn điều lệ thì Tập đoàn Điện lực góp có 12%, còn lại 88% là của các thành phần kinh tế khác. Như vậy không phải là cổ đông chi phối. Báo cáo là hiện nay dự án chưa triển kha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muốn khẳng định rằng việc Tập đoàn tham gia vào dự án này không phải bằng vốn của Nhà nước mà bằng vốn đi vay và vốn tự có của ngành điện, nhưng chỉ chó 12% trên 200 tỷ đồng, tức là 24 tỷ. Sau khi có ý kiến của các vị đại biểu Quốc hội, chúng tôi có tính đầu tư của ngành điện ngoài nhiệm vụ sản xuất điện và cung ứng điện chiếm bao nhiêu %, xin thưa là 3,94%, rất nhỏ. Như vậy có nghĩa là đại đa số hoạt động sản xuất kinh doanh của ngành điện tập trung vào vấn đề sản xuất và cung ứng điện. Cho đến hôm nay Tập đoàn điện lực Việt Nam chưa hề có một dự án nào về bất động sản, chúng tôi xin báo cáo thêm như vậy và cũng cung cấp thêm thông tin cho đại biểu Quốc hội và cho đại biểu Danh Ú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rần Du Lịch ở Thành phố Hồ Chí Minh, chúng tôi xin trả lời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xin tiếp thu nhận xét của đại biểu Trần Du Lịch, cũng có thể trong trả lời của chúng tôi chưa đáp ứng được yêu cầu, mặc dù chúng tôi đã cố gắng hết sức, còn việc nhận xét về mức độ đáp ứng được mức nào thì do các đại biểu quyết định. Tuy nhiên chúng tôi tiếp thu và trong những lần tới chúng ta xin cam kết sẽ cố gắng trả lời ở mức chất lượng cao nhất. Đấy là ý đầu tiên chúng tôi xin cảm 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ánh giá về mức độ của công nghiệp gia công, chế biến của Việt Nam. Chúng tôi cũng đồng tình với ý kiến của đại biểu Trần Du Lịch đã nêu. Với xu hướng như hiện nay, giá trị gia tăng trong công nghiệp nói chung, trong đó có công nghiệp chế biến, gia công nói riêng có xu hướng giảm dần. Điều này có một số lý d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đầu tiên đó là vấn đề chi phí trung gian của chúng ta còn quá cao. Giữa đầu vào và đầu ra thì khoảng ở giữa là trung gian rất lớn. Việc này có liên quan đến công nghệ, có liên quan đến việc sử dụng, tiêu hao các nguyên, vật liệu điện, nhất là điện. Tôi xin đơn cử ví dụ, ở nhiều nước, tăng trưởng GDP cũng chỉ ngành điện tăng trưởng 1, chúng ta muốn tăng trưởng một GDP phải đến 2, năm 2007 chúng ta tăng trưởng GDP gần 8,5% nhưng riêng về điện tăng 17, 18%, rõ ràng chi phí trung gian rất lớn, không loại trừ trong ngành công nghiệp chế biến và gia công. Năm 2008 do giá đầu vào tăng hơn rất nhiều, chúng ta nhập khẩu là chính, cho nên giá trị gia tăng giảm hơn, mặc dù chi phí không giảm. Năm 2007 giá trị sản xuất ngành công nghiệp tăng trưởng 17,1%, giá trị gia tăng đạt 9,1%. 5 tháng năm 2008 giá trị gia tăng sản xuất công nghiệp chỉ có 16,4%, giá trị gia tăng hơn 8%. Chúng tôi thừa nhận đây là xu hướng, đây là hiện tượng chúng ta rất quan tâm, xin báo cáo với đại biểu Trần Du Lịch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đây làm thế nào để khắc phục tình trạng này? chúng tôi cho rằng chính là những nguyên nhân đang gây lên việc giá trị gia tăng càng ngày càng giảm, chúng ta phải đề ra giải pháp khắc phụ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đầu tiên, theo chúng tôi có thể làm được ngay, đó là từng doanh nghiệp phải bố trí sắp xếp lại dây truyền sản xuất, tiết kiệm tối đa các chi phí về nguyên, nhiên vật liệu về điện, riêng cái đó tiết kiệm được rất nhiều, sẽ làm tăng giá trị gia tăng l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là phải đổi mới công nghệ, rất nhiều doanh nghiệp của chúng ta hiện nay máy móc thiết bị lạc hậu so với thế giới, thậm chí hàng năm, 60 năm. Cho nên không thể nào cạnh tranh được, giá trị gia tăng rất thấp, trừ một số doanh nghiệp có vốn đầu tư nước ngoài. Chúng tôi cho rằng đây cũng là một trong những biện pháp phải làm. Tất nhiên cái này nó liên quan đến vốn đầu tư và nó liên quan đến ý chí của doanh nghiệp nữa, có lẽ tôi cho rằng trong nhiều biện pháp thì hai biện pháp đầu tiên phải làm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Nhà nước cũng cần có cơ chế hỗ trợ, khuyến khích những doanh nghiệp mạnh dạn đi đầu trong việc áp dụng công nghệ tiên tiến và tiết kiệm được chi tiêu về nguyên nhiên vật liệu. Có những biện pháp khuyến khích đồng thời có những cơ chế khen thưởng thích đáng thì có thể động viên được các doanh nghiệp khác họ noi gươ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ấn đề các công cụ về mặt thực hiện kiềm chế lạm phát, làm thế nào để khắc phục được rủi ro giá cả và làm thế nào để khắc phục rủi ro hối đoái trong trách nhiệm của Bộ công thươ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ắc phục rủi ro giá cả, chúng tôi cũng đã báo cáo với Chính phủ một số đề xuất nhưng trong đó trước mắt chúng tôi có đề xuất 2 biện phá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xuất khẩu, chúng tôi đề nghị để khắc phục rủi ro hàng xuất khẩu cho các doanh nghiệp sản xuất hàng xuất khẩu và các doanh nghiệp kinh doanh hàng xuất khẩu, đề nghị có lập quĩ bảo lãnh tín dụng xuất khẩu để trong trường hợp do rủi ro về giá, thì doanh nghiệp cũng đỡ thiệt thòi. Vấn đề này đã bàn với Bộ tài chính và đã trình với Chính phủ, Chính phủ đang yêu cầu phải làm kỹ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ể đề phòng rủi ro giá cả trong đó có yếu tố bình ổn giá rất quan trọng, chúng tôi đã kiến nghị với Chính phủ. Ví dụ như đối với xăng dầu, chúng tôi kiến nghị có quỹ bình ổn giá xăng dầu. Tức là theo cơ chế khi giá thị trường bên ngoài nó giảm, trong nước có khả năng có lợi trong kinh doanh xăng dầu thì trích lập lợi nhuận đó vào quỹ này và giữ tại doanh nghiệp, khi giá tăng lên lại dùng quỹ này để bù đắp cho phần lỗ, đấy là những biện pháp chúng tôi đã kiến nghị.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biện pháp khác nhưng do điều kiện thời gian, chúng tôi xin nêu là Bộ Công thương đã chủ động, phối hợp với các Bộ đề xuất với Chính phủ có một số những giải pháp, Chính phủ đã đồng tình và cho áp dụng ngay, nhưng có một số biện pháp phải tiếp tục nghiên cứu. Chúng tôi đơn cử hai biện pháp giúp tham mưu cho Chính phủ để đề phòng rủi ro giá cả.</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rủi ro hối đoái, có một biện pháp chúng tôi đã kiến nghị, đó là lâu nay trong xuất, nhập khẩu chúng ta chủ yếu phụ thuộc vào đồng đô la Mỹ, kể cả xuất khẩu cũng thanh toán bằng đô la Mỹ, nhập khẩu càng thanh toán bằng đô la Mỹ. Việc này dẫn đến hiện tượng như vừa rồi, đồng đô la Mỹ mất giá ảnh hưởng rất nhiều đến tỷ giá hối đoái ở Việt Nam, trong đó ảnh hưởng đến các doanh nghiệp làm xuất khẩu và nhập khẩu. Đây cũng là lịch sử để lại và một thói quen trong hoạt động thương mại và hoạt động xuất, nhập khẩu của chúng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ho nên, một trong những đề xuất của chúng tôi với Chính phủ đó là khuyến cáo các doanh nghiệp đa dạng hoá các loại ngoại tệ trong kinh doanh xuất, nhập khẩu thay vì chỉ có một đồng đô la Mỹ, chúng ta có thể dùng đồng Euro của EU, chúng ta có thể dùng đồng Yên của Nhật Bản, thậm chí đồng Nhân dân tệ của Trung Quốc, nó giảm bớt rủi ro vì quá phụ thuộc vào đồng đô la Mỹ. Đấy là một biện pháp chúng tôi đã đề nghị, cái này không chỉ có Chính phủ quyết tâm là làm được mà phải có nhận thức của các doanh nghiệp nữa, vì nhiều doanh nghiệp tôi gặp, họ nói lâu nay quen rồi, mở tờ khai, mở L/C các thứ khác đều đồng đô la Mỹ. Rất nhiều các nhà cung cấp hàng hoá nước ngoài người ta cũng lợi dụng chuyện này, người ta ép mình ký bằng đô la. Chúng tôi đã đề xuất, chắc chắn thời gian tới sẽ có biện pháp vừa tuyên truyền, vừa vận động nhưng có lẽ cũng phải có những biện pháp về mặt quản lý Nhà nước mới có hiệu quả. Chúng tôi xin báo cáo một số đề xuất của Bộ Công thương liên quan đến ý kiến của đại biểu Trần Du Lịch về công cụ thị trường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m nhập siêu, các biện pháp phi thuế quan chúng tôi đã trình, vì không có thời gian nên trong Báo cáo chúng tôi trình bày, chúng tôi cũng không có điều kiện đề cập hết. Tuy nhiên, chúng tôi đã báo cáo với Chính phủ và đã trao đổi với nhiều Bộ, ngành về việc áp dụng các biện pháp, các giải pháp phi thuế quan trong khuôn khổ của WTO để chúng ta tăng trưởng xuất khẩu và hạn chế nhập khẩu, hạn chế nhập siêu. Đó là những biện phá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ngoài các biện pháp về thuế), việc xây dựng các hàng rào kỹ thuật để chúng ta ngăn ngừa việc nhập những hàng của nước ngoài không bảo đảm chất lượng, hàng mẫu mã không đáp ứng được yêu cầu, hàng cũ gây ô nhiễm môi trường. Trong đó cụ thể chúng tôi đã có đề xuất, trong tuần sau chúng tôi sẽ họp với một số bộ, ngành liên quan  đến tiêu chuẩn khí thải của ô tô và xe máy. Hiện nay chúng ta đang áp dụng tiêu chuẩn khí thải Euro II. Trong khi thế  giới nói chung người ta đã phổ cập ở mức tiêu chuẩn khí thải Euro III. Thậm chí có nơi đã bắt đầu Euro IV. Đây là một trong những biện pháp về rào cản kỹ thuật mà mình có thể áp dụng và lại được thế giới hoan nghênh bởi vì nó bảo đảm không ô nhiễm môi trườ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là một rào cản kỹ thuật, đó là vấn đề tăng cường hoạt động kiểm dịch động, thực vật khi nhập khẩu vào Việt Nam. Khi chúng ta dùng biện pháp này, cũng được WTO chấp nhận, chúng ta sẽ phòng ngừa được 2 hậu quả:</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ản phẩm nông sản, thực phẩm nhập tràn lan vào Việt Nam, qua đó cạnh tranh với sản phẩm của Việt Na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ăn ngừa được dịch bệnh thông qua con đường nhập khẩu các sản phẩm nông sản ở ngoà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biện pháp về mặt kỹ thuật cũng còn có thể kể với quý vị đại biểu một số biện pháp nữa, nhưng do thời gian, tôi xin đơn cử 2 biện pháp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iện pháp nữa, đó là Bộ Công thương đã kiến nghị với Chính phủ đàm phán và yêu cầu các đối tác thương mại mà hiện nay chúng ta đang nhập siêu phải hỗ trợ Việt Nam để cân bằng cán cân thương mại, việc này theo WTO cho phép. Tổ chức thương mại thế giới có quy định rằng: các thành viên của tổ chức thương mại thế giới có quyền yêu cầu lẫn nhau trong đảm bảo cân đối cán cân thương mại. Vì bây giờ chúng ta nhập siêu với một số nước chúng ta có quyền đó, chúng tôi đã báo cáo với Chính phủ và đang chuẩn bị đề án. Đó là một số biện pháp phi thuế quan, chúng tôi xin được báo cáo đại biểu Quốc hội trong việc khuyến khích xuất khẩu và hạn chế nhập khẩ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ại biểu Trần Du Lịch nói về mạng lưới phân phối, câu chuyện này nếu trình bày chi tiết thì rất dài, chúng tôi xin nói tóm tắt như sau. Chúng ta từ cơ chế quản lý tập trung kế hoạch hoá chuyển sang cơ chế kinh tế thị trường định hướng xã hội chủ nghĩa. Đi theo đó có những hạn chế và có thể là một tồn tại trong hoạt động quản lý thị trường của chúng ta đó là hệ thống phân phối của chúng ta cũng lỏng lẻo hơn, chúng ta gần như để cho thị trường quyết định trừ một số sản phẩm mà Nhà nước đang giữ vai trò chủ đạo, ví dụ hệ thống phân phối, cung cấp xăng dầu. Một trong những lý do chúng ta giữ được giá xăng dầu như thế này là do Nhà nước nắm vai trò chủ đạo từ khâu nhập khẩu cho đến khâu bán buôn và từng trạm xăng một. Hay trong xi măng thì rất nhiều nhà máy xi măng và Tổng công ty công nghiệp xi măng cũng có hệ thống phân phối của mình. Ngành thép, Tổng công ty thép cũng có hệ thống phân phối thì những nơi nào mà các doanh nghiệp Nhà nước, đặc biệt là các tập đoàn kinh tế nắm giữ vai trò chủ đạo từ sản xuất đến lưu thông, phân phối thì chúng ta đảm bả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mặt hàng khác thì đúng là có chuyện vì vấn đề này chúng tôi cũng đã báo cáo với Chính phủ, nãy chúng tôi cũng đã báo cáo với các đại biểu Quốc hội sẽ xây dựng một đề án củng cố hệ thống phân phối, trong đó có bán lẻ, coi trọng thị trường trong nước. Chúng ta không phải chỉ chạy theo thị trường bên ngoài mà coi nhẹ thị trường của 86 triệu dân. Chúng tôi sẽ xây dựng đề án và báo cáo với Chính ph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điểm 1/1/2009, khi chúng ta thực hiện cam kết với Tổ chức thương mại thế giới, mở cửa thị trường phân phối cho nước ngoài. Vấn đề này chúng tôi cũng đã cảnh báo đến các doanh nghiệp kinh doanh trong lĩnh vực phân phối, nhưng không phải chỉ có cảnh báo không, chúng tôi đã tổ chức các cuộc toạ đàm, các cuộc hội nghị. Đặc biệt chúng tôi bàn đến hai thành phố lớn là Thành phố Hồ Chí Minh và Thành phố Hà Nội, phải tranh thủ thời gian từ nay đến năm 2009 thiết lập và củng cố, phát triển hệ thống phân phối của mình. Nhất là những địa bàn, địa thế có lợi thế về vị trí thương mại thì phải dành cho doanh nghiệp Việt Nam và ưu tiên đầu tư hơn nữa cho các tập đoàn bán buôn lớn của Việt Na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Sài Gòn Coop, Hapro, Tập đoàn Phú Thái v.v.... là những doanh nghiệp nòng cốt phát triển hệ thống phân phối và hệ thống đại lý bán lẻ. Đi theo đó chúng tôi cũng khuyến cáo các doanh nghiệp, các hiệp hội cũng thiết lập các hệ thống của mì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chúng ta đang chuẩn bị, tất nhiên còn phụ thuộc vào rất nhiều yếu tố khác. Xin thưa với đại biểu Trần Du Lịch chúng tôi đã bàn với các địa phương và các bộ, các ngành, tinh thần là phải làm quyết liệt, nếu không chúng ta sẽ đứng trước nguy cơ là họ sẽ chiếm thị phầ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đường, như chúng tôi đã báo cáo, giá đường thế giới hiện nay tương đối thấp và tương đối ổn định vì dư thừa cung đường của thế giới là 9 triệu tấn cho nên vừa qua không có biến động nhiều. Vì vậy giá đường trong nước cũng không biến động mấy, chúng ta hiện nay ở mức độ 9.000 - 10.000đ/1kg. Tuy nhiên như đại biểu nói ở Thái Lan đường có trợ cấp và hỗ trợ của Nhà nước cho nên giá khoảng 7.500 - 8.000đ/1kg, chênh lệch cũng không nhiều lắm, trên dưới 1.000đ so với giá trong nước nhưng người ta vẫn nhập đường của Việt Nam. Chúng tôi có kiểm tra lại thì thấy có hiện tượng nhập lậu đường nhưng không phải lớn đến mức như thông tin đã nêu. Trong đó vùng trọng điểm ở khu vực các tỉnh Kiên Giang, biên giới phía Tây Nam một ngày qua kiểm tra nhập lậu đường khoảng vài chục tấn, ở khu vực Lao Bảo cũng có ít hơn, lực lượng quản lý thị trường phối hợp với biên phòng, hải quan, công an kiểm tra và có biện pháp ráo riết có ngăn chặn được, có bắt được một số vụ vi phạm tuy nhiên chưa được hết. Tôi xin khẳng định hiện tượng nhập lậu đường không lớn, không như xăng dầu và một số sản phẩm khác. Chúng tôi đã khuyến cáo với các doanh nghiệp đường là muốn cạnh tranh, đứng vững được thì phải thay đổi phương thức sản xuất, tiết kiệm các nguyên, nhiên vật liệu và gắn kết chặt với nông dân, không nên qua trung gian để mua mía và thiết lập hệ thống phân phối của mình bán trực tiếp đến người dân thì giá rẻ hơn, còn những biện pháp cụ thể hơn nữa thì sau này có điều kiện chúng tôi sẽ báo cáo với đại biểu Quốc hộ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Em  - Quảng Trị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địa phương chúng tôi nhất là vùng nông thôn có phàn nàn nhiều về việc ngành điện cắt điện vào thời điểm từ 6 - 9 giờ tối trong ngày là thời điểm rất cần cho việc sinh hoạt hàng ngày của người dân. Người ta so sánh trong khi các khách sạn, nhà hàng, nơi công cộng thì điện đảm bảo gần như 100%. Đề nghị Bộ trưởng cho biết ý kiến về việc này như thế nào để giải thích cho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ùng với việc bảo vệ sức khỏe của người dân xung quanh đường điện cao thế như một số đại biểu đã phát biểu thì cử tri chúng tôi rất quan tâm nhất là hệ thống đường dây điện 500KV, trong khi vận hành nếu xảy ra sự cố, nhất là sau khi có động đất ở Trung Quốc thì người ta rất quan tâm tới sự an toàn, tài sản, tính mạng, sức khỏe. Vậy ngành điện có những phương án, giải pháp gì để đề phòng, cảnh báo cho dân. Xin cá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ợp  - Hải Dươ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đề nghị Bộ trưởng cho biết một ý thế này: ngoài những giải pháp đã có, đã làm nhưng hiệu quả chưa cao, đề nghị Bộ trưởng tham mưu và tổ chức thực hiện những giải pháp gì mới mang tính đột phá nhằm chống đầu cơ, buôn lậu, kiểm soát giá các mặt hàng thiết yếu trong 6 tháng cuối năm 2008, để làm sao chúng ta góp phần kiềm chế lạm phát và chống xảy ra những cơn sốt tương tự như trong thời gian vừa qua.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ủa đại biểu Em ở Quảng Trị nói về việc cắt điện từ 6-9 giờ tối. Tôi xin báo cáo rất ngắn thế này: ngành điện vừa qua mặc dù rất nỗ lực, xây dựng các nhà máy điện mới, cộng thêm các nhà máy điện của các thành phần kinh tế khác thực hiện Tổng sơ đồ 6 mà Chính phủ đã thông qua, nguồn trong năm 2008 đã được tăng cường đáng kể, tức là tăng thêm khoảng hơn hai nghìn MW. Hiện nay, tổng công suất các nhà máy điện của chúng ta về mặt lý thuyết khoảng 15 nghìn MW. Trong quý I, đầu quý II phụ tải cao điểm nhất vào khoảng 12.000MW. Về lý thuyết, chúng ta có 3.000MW là dự phòng. Tuy nhiên, trên thực tế không phải như vậy, vì 3.000MW này là những nhà máy thủy điện do nước cuối năm và đầu năm cạn, phục vụ cho nông nghiệp. Cho nên, không huy động được toàn bộ công s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số công trình điện đã vào hoạt động, nhưng bị sự cố kỹ thuật nên phải dừng. Ví dụ tổ máy 1 của Nhà máy Thủy điện Tuyên Quang, Nhà máy 1 Uông Bí mở rộng công suất 300MW cũng bị sự cố, một số Nhà máy nhiệt điện tuabin khí ở phía Nam phải ngừng do sửa chữa đường ống cấp khí v.v..., cho nên trên thực tế chúng ta không có công suất dự phòng. 12.000MW cao điểm thì thực tế có đến lúc chúng ta thiếu 300MW cho đến 500MW. Vì vậy cho nên nó thiếu vào cao điểm tối là chính, lúc điện sinh hoạt, điện thắp sáng và điện sản xuất rất lớn, cho nên việc cắt điện vào cao điểm từ 6 đến 9 giờ tối là bắt buộc phải làm, ngoài mong muốn của chúng ta do thiếu nguồn, ở đây cũng có một phần trách nhiệm của Bộ Công thương. Chúng tôi đã đôn đốc ngành điện khắc phục việc sửa chữa các nhà máy điện bị hư hỏng và các thành phần kinh tế khác cũng vậy. Phải cố gắng làm sao trong điều độ cho bảo đảm, nhất là nhu sinh hoạt thiết yếu, bệnh viện, trường học, các cơ sở thiết yếu phải bảo đảm điện. Đấy là về mặt chỉ đạo thì như vậy, nhưng trên thực tế có những lúc không thực hiện được như mong muốn, vì có những hệ thống đường dây do chúng ta xây dựng từ lâu nay, chung cho rất nhiều hộ tiêu thụ, cho sản xuất, cho bệnh viện, cho trường học và cả cho nhu cầu khách sạn, nhà hàng, chung một đường dây khi mà cắt điện thì phải cắt đồng loạt, không cắt riêng được. Đây là vấn đề kỹ th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ược tiếp thu ý kiến này đã và sẽ tiếp tục phối hợp chặt với ngành điện để làm sao việc cung cấp điện trong những tháng còn lại của năm sẽ khá hơn. Thực tế là cuối tháng 4 đầu tháng 5 tình hình điện cũng có khá hơn rõ rệt so với những tháng trước. Bởi vì nước về các hồ thuỷ điện năm nay cũng khá hơn. Một số nhà máy điện mới đi vào hoạt động như tôi đã báo cáo. Cách đây mấy ngày Nhà máy nhiệt điện Cà Mau II, nhiệt điện Nhơn Trạch I đều vào thử hoạt động , chắc là trong một vài ngày tới sẽ chính thức phát lên lưới và công suất sẽ tăng lên đáng kể, hay tổ máy II của Nhà máy Thuỷ điện Tuyên Quang cũng đã vào hoạt động. Xin báo cáo với các vị đại biểu một số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đường điện cao thế, nhất là đường 500KV ngành điện có biện pháp gì để đề phòng các sự cố. Tôi xin báo cáo là trong thiết kế các công trình như thế này thì đã tính đến các cấp động đất. Trước hết là động đất ở tần suất cao nhất. Tuy nhiên như chúng tôi báo cáo, tại Nghị định 106 của Chính phủ hướng dẫn thi hành Luật Điện lực có quy định những quy phạm, quy chuẩn trong các đường dây của trạm biến thế. Nhân việc liên quan đến Thái Nguyên, liên quan đến Tuyên Quang chúng tôi đã chỉ đạo thành lập một Ban nghiên cứu để xem xét điều chỉnh nếu có sự cần thiết về các quy phạm tiêu chuẩn kỹ thuật, trong đó có cả những đường dây cao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cảnh báo các sự cố thiên nhiên có thể xảy ra, báo cáo với đại biểu Quốc hội, nhiệm vụ này của nhiều cơ quan trong đó có Bộ Tài nguyên và Môi trường, Bộ Khoa học và Công nghệ, bản thân ngành điện cũng có hệ thống nhưng là hệ thống cảnh báo về nguy cơ sự cố nguồn điện là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của đại biểu Hợp về chống đầu cơ buôn lậu, giải pháp gì mang tính chất đột phá, tôi nghĩ có lẽ có hai biệ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đầu tiên, phải đảm bảo cung- cầu, gia tăng sản xuất thiếu hàng thì chắc chắn sẽ dẫn đến đầu cơ, buôn lậu. Vừa qua ở Chính phủ chỉ đạo quyết liệt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ện pháp thứ hai là kiểm soát chặt thị trường, thực hiện nghiêm túc các quy định của Nhà nước liên quan đến đầu cơ, liên quan đến găm hàng, liên quan đến tăng giá không có cơ sở, không có lý do, tức là tăng cường hoạt động quản lý thị trường. Theo tôi nghĩ trước mắt có hai biện pháp như vậy, xin cảm ơn các vị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ạm vi thời gian cho phép chúng tôi đã du di riêng Bộ trưởng Vũ Huy Hoàng có 135 phút, vấn đề rất phong phú đa dạng, đa diện nhiều mặt liên quan đến những vấn đề giá cả, liên quan đến đời sống sinh hoạt, đời sống sản xuất rất nhạy cảm. Cho nên, đã có 36 vị đại biểu Quốc hội chất vấn tại Hội trường, trong thời gian cho phép Bộ trưởng đã trả lời chất vấn của hơn 20 vị đại biểu, cho đến bây giờ trên màn hình của chúng tôi còn 20 vị đại biểu Quốc hội chưa được Bộ trưởng trả lời, rất mong các vị đại biểu thông cảm cho. Xin gửi tiếp những câu hỏi mà các vị đại biểu thấy cần thiết để chất vấn, để Bộ trưởng Vũ Huy Hoàng sẽ tiếp tục trả lời trực tiếp các vị đại biểu bằng văn bản hoặc bằng trao đổi trực tiếp. Ngoài ra có thể có cách như Quốc hội cho phép giữa hai kỳ họp có họp Ủy ban Thường vụ Quốc hội có thể sẽ chọn một số vấn đề hoặc một số vị đại biểu mà yêu cầu tiếp tục tổ chức phiên trả lời chất vấn tại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ông khí hôm nay phải nói là các vị đại biểu nêu câu hỏi cũng rất thẳng thắn và đi vào những vấn đề sát sườn, thiết thực mà xã hội, nhân dân đang quan tâm, Quốc hội chúng ta đang quan tâm mà những vấn đề Chính phủ cũng đang chỉ đạo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trả lời cũng rất rõ ràng, khúc triết có sự chuẩn bị chu đáo với tinh thần cầu thị, chỗ nào làm được, chưa làm được, sắp tới được làm thế nào thì nhận trách nhiệm một cách cụ thể chứ không phải trách nhiệm chung chung chúng tôi có ghi lại cả ở đây, sắp tới sẽ làm việc với Bộ nào, xuống đâu làm, giải quyết vấn đề gì, rất hoan nghênh tinh thần này của Bộ trưởng. Nó cũng rõ ra một số những công việc mà chúng ta thấy thời gian vừa qua đã làm được, nhưng rõ ràng trước mắt còn nhiều vấn đề lắm trên lĩnh vực công nghiệp và thương mại, đặc biệt là thương m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ương mại phải xử lý rất nhiều mối quan hệ biện chứng nó chằng chịt phức tạp với nhau giữa cung và cầu, giữa xuất và nhập, giữa theo cơ chế thị trường và có bàn tay quản lý Nhà nước như thế nào? Giữa đảm bảo sản xuất bình thường và có biện pháp bất thường có những việc phải chăm lo đời sống của nhân dân trước mắt, đồng thời biện pháp cơ bản lâu dài thì còn nhiều việc phải làm lắm mà Bộ trưởng thấy rồi, Chính phủ đang chỉ đạo. Đặc biệt vấn đề quan hệ cung cầu vật tư hàng hóa giữa cung và cầu thì đây vẫn là vấn đề phải tiếp tục chú ý quan tâm giữa xuất và nhập, vừa qua ta thấy nhập siêu quá lớn, chúng ta rất là lo ngại thì phải xử lý mối quan hệ này. Giữa cái để cho cơ chế thị trường trong điều kiện chúng ta đã gia nhập Tổ chức thương mại thế giới với bàn tay quản lý của Nhà nước thế nào? không phải là thô bạo nhưng không thể buông lỏng được. Hoàn thành những cái sản xuất công nghiệp phụ trợ, đồng thời với giữ gìn môi trường, bảo đảm an sinh xã hội. Cũng mong Bộ trưởng tiếp tục quan tâm, nhưng cái mà rút ra được chung nhất phải chăng vẫn là chúng ta phải chủ động hơn nữa, dự báo, nắm chắc tình hình hơn nữa, kể cả sắp tới nguồn cung là thế nào, kể cả trong nước và thế giới, cầu là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ản xuất và tiêu dùng ở trong nước. Dự báo có khả năng gì xảy ra để có chủ động đối phó từ trước bằng biện pháp kinh tế chứ không phải để đến khi xảy ra rồi mới đi dùng biện pháp là chặn chỗ này, can thiệp chỗ kia, cấm chỗ nọ, chỗ kia. Đương nhiên, khi cần chúng ta vẫn phải sử dụng biện pháp hành chính. Đấy là yêu cầu lớn nhất, nhiều bộ nhưng đặc biệt là Bộ Công nghiệp, rất mong là Bộ trưởng quan tâm thêm. Trước mắt, vấn đề cứ rập rình lúc tăng giá dầu, lúc tăng giá điện, lúc thì tăng cái nọ, cái kia, rồi đến tháng mấy lại tăng, không tăng, rồi sốt ảo, rồi buôn lậu, rồi gian lận thương mại, rất nhiều chuyện về quản lý thị trường mà dân đang không bằng lòng. Đây là lĩnh vực cũng mong Chính phủ và Bộ Công thương hết sức quan tâm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dừng phần chất vấn và trả lời chất vấn đối với Bộ trưởng Bộ Công thương tạ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và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Bộ trưởng Bộ Lao động - Thương binh và Xã hội Nguyễn Thị Kim Ng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Bộ trưởng Bộ Lao động TB&amp;X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kết quả giải quyết kiến nghị cử tri và trả lời chất vấn của đại biểu Quốc hội. Từ sau Kỳ họp thứ 2 Quốc hội khóa XII chúng tôi có nhận được 42 kiến nghị của cử tri các tỉnh, thành phố và Bộ Lao động - thương binh và xã hội đã có văn bản trả lời tới từng cử tri, Đoàn đại biểu Quốc hội và báo cáo Văn phòng Quốc hội. Tiếp thu ý kiến của cử tri tại Kỳ họp thứ 2 chúng ta đã phối hợp chặt chẽ với các Bộ, ngành liên quan tập trung nghiên cứu xây dựng trình Chính phủ ban hành những quy định về việc thực hiện Luật dạy nghề, Luật người Việt Nam đi lao động ở nước ngoài theo hợp đồng, các quy định về hoãn, ngừng, đình công và việc giải quyết quyền lợi cho những người lao động việc điều chỉnh mức trợ cấp, phụ cấp ưu đãi đối với người có công với cách m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Thủ tướng Chính phủ chỉ đạo tăng cường công tác an toàn lao động, chỉ đạo các cấp tăng cường thực hiện chương trình mục tiêu quốc gia về giảm nghèo. Bộ có nghiên cứu, ban hành theo thẩm quyền nhiều văn bản để hướng dẫn thực hiện việc hỗ trợ thân nhân đi thăm viếng và di chuyển mộ liệt sĩ, hướng dẫn thủ tục buộc trích tiền tài khoản, tiền gửi của người sử dụng lao động chậm nộp tiền bảo hiểm xã hội, các quy định về nâng cao chất lượng dạy nghề v.v.... Những chính sách, chế độ ban hành trong thời gian qua đã cơ bản đáp ứng được tâm tư nguyện vọng của cử tri trong lĩnh vực lao động, người có công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trả lời chất vấn của đại biểu Quốc hội thì cho tới ngày 28/5 chúng tôi nhận được 9 chất vấn của 9 đại biểu Quốc hội và một kiến nghị của Đoàn đại biểu Quốc hội, chúng tôi xin báo cáo trả lời chất vấ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vấn đề đại biểu Quốc hội quan tâm đến lĩnh vực của chúng tôi đó là dạy nghề, việc làm, chính sách người có công, tiền lương, bảo hiểm xã hội, an sinh xã hội, giảm nghèo, phòng chống tệ nạn xã hội, nhà ở xã hội. Bộ Lao động thương binh xã hội đã có văn bản trả lời đến từng vị đại biểu và Đoàn đại biểu Quốc hội. Chúng tôi xin báo cáo vào những vấn đề mà đại biểu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lao động, việc làm và dạy nghề, về dự báo nhu cầu thị trường lao động. thực hiện chức năng quản lý Nhà nước về lao động, thời gian qua chúng tôi đã tiến hành nhiều hoạt động điều tra, thu thập thông tin thị trường lao động để phục vụ cho công tác dự báo và hoạch định chính sách. Cụ thể về cung lao động từ năm 1996 đến nay hàng năm đều có tổ chức điều tra thực trạng lao động việc làm và thất nghiệp để làm cơ sở dự báo xu hướng phát triển nguồn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ầu lao động và giá cả sức lao động đã tổ chức các cuộc điều tra chuyên đề về lao động tiền lương, bảo hiểm xã hội trong các doanh nghiệp để xác định thực trạng sử dụng lao động và giá cả sức lao động trên thị trường. Và thông qua nguồn vốn, chương trình mục tiêu quốc gia về giải quyết việc làm đã đầu tư nâng cao năng lực các trung tâm giới thiệu việc làm ở các tỉnh, thành phố, tổ chức các sàn giao dịch việc làm để thu thập phổ biến thông tin lao động, chỗ làm việc và nhu cầu tuyển dụng lao động cả về số lượng và trình độ chuyên môn kỹ thuật. Định hướng đào tạo theo nhu cầu của thị trường cho các cơ sở đào tạo, đặc biệt là các cơ sở dạy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ĩnh vực dạy nghề 3 năm trở lại đây, Bộ đã triển khai điều tra nhu cầu lao động của các doanh nghiệp để nắm bắt về quy mô, cơ cấu nhu cầu lao động kỹ thuật của các doanh nghiệp, tạo điều kiện cho các trường dạy nghề điều chỉnh quy mô, cơ cấu đào tạo phù hợp. Ngay ngày hôm nay chúng tôi đang tổ chức một hội nghị dạy nghề đáp ứng nhu cầu của doanh nghiệp theo hình thức trực tuyến ở 4 đầu cầu : Hà Nội, Đà Nẵng, Thành phố Hồ Chí Minh và Cần Thơ, với sự tham gia của nhiều tập đoàn, nhiều tổng công ty, các doanh nghiệp, các cơ sở dạy nghề để đề xuất các giải pháp đẩy mạnh dạy nghề, đáp ứng nhu cầu của các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ạt được, công tác dự báo nhu cầu thị trường lao động ở Việt Nam cũng còn nhiều hạn chế, như các đại biểu đã quan tâm. Đó là chúng tôi chưa làm tốt được công tác dự báo nhu cầu lao động theo từng ngành nghề, theo từng lĩnh vực chuyên môn và theo vùng địa lý. Để khắc phục những hạn chế và làm tốt công tác dự báo như cầu lao động trên thị trường, chúng tôi đã triển khai những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iến hành hình thành một trung tâm quốc gia về dự báo và thông tin thị trường lao động để phân tích dự báo biến động của các yếu tố trên thị trường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tra tình hình sử dụng lao động và nhu cầu tuyển dụng lao động trên thị trường lao động ở một số ngành có sử dụng nhiều lao động và tiến tới mở dần ra trên phạm vi toàn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ử dụng những kết quả dự báo thông tin thị trường lao động vào việc xây dựng chiến lược đào tạo dạy nghề, đảm bảo cung ứng nguồn nhân lực có trình độ phù hợp với nhu cầu của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phổ biến rộng rãi những kết quả dự báo thông tin thị trường lao động cho các đối tượng có nhu cầu dưới nhiều hình thức, nhằm tăng cơ hội tiếp cận việc làm, đào tạo dạy nghề cho người lao động, đáp ứng tốt hơn nhu cầu nhân lực của các doanh nghiệp, phân bổ và sử dụng có hiệu quả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hoạch mạng lưới các trường dạy nghề, Thủ tướng Chính phủ đã phê duyệt quy hoạch mạng lưới các trường dạy nghề giai đoạn năm 2002- 2010. Trên cơ sở đó, thực hiện quyết định trên, mạng lưới dạy nghề phát triển theo quy hoạch toàn quốc, đa dạng về hình thức sở hữu và loại hình đào tạo. Trong 6 năm qua, từ năm 2001 - năm 2006, số trường dạy nghề đã tăng từ 156 lên 262 trường, số trung tâm dạy nghề tăng từ 150 lên 599, đã phát triển được hơn 1000 cơ sở dạy nghề khác trên phạm vi toàn quốc, quy mô tuyển sinh dạy nghề hàng năm giai đoạn vừa qua tăng hàng năm là 6,5% và đã dạy nghề cho hơn 6,6 triệu người, trong đó dạy nghề dài hạn khoảng hơn 1,1 triệu người tăng bình quân 15% một năm. Sau khi có Luật dạy nghề, Bộ đã có quyết định phê duyệt quy hoạch phát triển mạng lưới trường cao đẳng và trường trung cấp nghề đến năm 2010 và định hướng đến năm 2020, cũng đã hướng dẫn cho các Bộ, ngành, địa phương rà soát, điều chỉnh quy hoạch mạng lưới cơ sở dạy nghề trên phạm vi toàn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mạng lưới cơ sở dạy nghề đã có 70 trường cao đẳng nghề, 200 trường trung cấp nghề và 665 trung tâm dạy nghề có đăng ký hoạt động dạy nghề. Bộ đã nghiên cứu trình Thủ tướng Đề án đổi mới và phát triển dạy nghề giai đoạn 2008-2015 và định hướng đến năm 2020, trong đó dự kiến tăng quy mô dạy nghề ở cả 3 cấp trình độ, cao đẳng, trung cấp và sơ cấp để tỷ lệ lao động qua đào tạo đến năm 2010 là 32% và đến năm 2020 là 55%, đồng thời tăng cường mạng lưới cơ sở dạy nghề cả về số lượng và chất lượng, phấn đấu xây dựng một số trường đạt chuẩn quốc gia, khu vực và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hững giải pháp phát triển quy mô và chất lượng dạy nghề để triển khai Luật Dạy nghề thực hiện mục tiêu phát triển nguồn nhân lực gắn với mục tiêu giải quyết việc làm, Bộ đã xây dựng kế hoạch phát triển mạng lưới trường cao đẳng nghề, trung cấp nghề và trung tâm dạy nghề như đã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nâng cao chất lượng dạy nghề, Bộ đã tập trung giải quyết 3 nội dung cơ bản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át triển chương trình dạy nghề. Cho tới nay đã xây dựng ban hành được 48 bộ chương trình khung cao đẳng nghề, trung cấp nghề và dự kiến đến đầu năm 2009 sẽ ban hành tiếp 60 bộ chương trình khung cao đẳng nghề và trung cấp nghề nữa, chuyển đổi chương trình dạy nghề trước đây sang chương trình trung cấp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quy định của Luật Dạy nghề, chương trình dạy nghề, trình độ cao đẳng, sơ cấp và dạy nghề thường xuyên hiện nay giao cho các cơ sở dạy nghề của các bộ, ngành địa phương tự xây dựng, tự tổ chức, thẩm định theo nh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ẩy mạnh dạy nghề tại doanh nghiệp, nghiên cứu chính sách công nhận trình độ nghề nghiệp của người lao động do doanh nghiệp đào tạo hoặc tự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nâng cao chất lượng dạy nghề, đó là xây dựng đội ngũ cán bộ giáo viên và cán bộ quản lý, Bộ đã trình Thủ tướng xin chủ trương phát triển khoa sư phạm nghề ở một số trường cao đẳng nghề, nhằm đào tạo cho các học sinh tốt nghiệp cao đẳng nghề hoặc đại học kỹ thuật trở thành giáo viên dạy nghề, nhằm bổ sung cho đội ngũ giáo viên dạy nghề hiện nay đang rất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ăng cường cơ sở vật chất, thiết bị dạy nghề, sử dụng có hiệu quả dự án tăng cường năng lực dạy nghề thuộc chương trình mục tiêu quốc gia về giáo dục, đào tạo giai đoạn 2006-2010. Trong đó, tập trung đầu tư nâng cao thiết bị, cơ sở vật chất cho các trường trọng điểm, đầu tư, tăng cường thiết bị dạy nghề cho 300 trung tâm dạy nghề cấp huyện và vùng trọng điểm, vùng khó khăn hoặc mới được thành lập. Dành một số vốn để đầu tư cơ sở vật chất thiết bị cho 58 trung tâm dạy nghề hoặc trường trung cấp nghề ở 58 huyện có tỷ lệ nghèo nhất nước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người có công, đại biểu có phản ảnh vấn đề được phép đưa hài cốt liệt sỹ từ các nghĩa trang liệt sỹ về địa phương theo quy định tại Nghị định 16 của Chính phủ. Cho đến nay các nghĩa trang liệt sỹ trong cả nước đã được qui hoạch tổng thể nghiêm trang và hài cốt của các anh hùng liệt sỹ đã an táng ổn định. Nếu di chuyển sẽ ảnh hưởng lớn đến quy hoạch và sự tôn nghiêm của các nghĩa trang liệt sỹ. Tuy nhiên do một số thân nhân liệt sỹ có nguyện vọng được phép di chuyển hài cốt về địa phương gần nhà để thuận tiện cho việc thăm viếng, đây là nguyện vọng chính đáng, nên Ban chấp hành Trung ương đã có chỉ thị tùy tình hình cụ thể của từng địa phương và tôn trọng nguyện vọng của gia đình nên hài cốt liệt sỹ thể di chuyển về nghĩa trang liệt sỹ huyện, xã hoặc gia đ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ỉ thị trên, Chính phủ đã ban hành Nghị định 16 quy định việc đưa hài cốt liệt sỹ từ các nghĩa trang liệt sỹ, về địa phương theo nguyện vọng và chúng tôi cũng đã hướng dẫ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có hỏi đó là lĩnh vực tiền lương, bảo hiểm xã hội. Về vấn đề tiền lương tối thiểu của các doanh nghiệp, tôi xin báo cáo, theo Bộ luật lao động Chính phủ quy định mức tiền lưong tối thiểu theo từng thời kỳ, nhằm đảm bảo cho người lao động làm công việc giản đơn nhất trong điều kiện lao động bình thường có thể bù đắp được sức lao động giản đơn và tích lũy một phần cho tái sản xuất sức lao động. Tiền lương của người lao động do hai bên thỏa thuận được ghi trong hợp đồng lao động về nguyên tắc và được trả theo năng suất, chất lượng, hiệu quả công việc. Các doanh nghiệp được quyền quyết định lương tối thiểu để làm căn cứ thỏa thuận tiền lương với người lao động, nhưng không được thấp hơn mức lương tối thiểu chung do Chính phủ quy định. Quy định này phù hợp với nguyên tắc của nền kinh tế thị trường và hội nhập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ội dung, đề án cải cách chính sách tiền lương, bảo hiểm xã hội và trợ cấp ưu đãi người có công giai đoạn 2008-2012 thì mức lương tối thiểu được điều chỉnh tăng dần nhằm đảm bảo tiền lương thực tế của người hưởng lương và phù hợp với sự phát triển của đất nước trong tương quan hợp lý với mức tăng thu nhập chung của xã hội và trong lộ trình điều chỉnh thống nhất mức lương tối thiểu của doanh nghiệp trong nước và doanh nghiệp nước ngoà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hiện nay vẫn còn một số doanh nghiệp lợi dụng tình trạng thiếu việc làm để tăng ca, tăng kíp và trả lương thấp cho người lao động dẫn đến quan hệ lao động căng thẳng, tranh chấp lao động và đình công xảy ra. Để giải quyết vấn đề này cần phải tăng cường công tác tuyên truyền phổ biến pháp luật lao động đến người sử dụng lao động và người lao động. Từng bước hình thành thực hiện cơ chế thương lượng, thỏa thuận về tiền lương, tiền công ở các doanh nghiệp, các ngành cũng như nâng cao vai trò của các tổ chức công đoàn để bảo vệ quyền lợi hợp pháp chính đáng của người lao độ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ình trạng nợ đọng bảo hiểm xã hội, bảo hiểm y tế của các doanh nghiệp từ Kỳ họp thứ 2, tiến độ và kết quả giải quyết như thế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với Quốc hội là nhiều vấn đề xã hội rất liên quan và rất nhiều câu hỏi. Mặc dù chỉ có 9 đại biểu thôi, nhưng mỗi đại biểu hỏi rất nhiều ý. Nếu tôi báo cáo không đầy đủ là đại biểu cũng không thỏa mãn lại hỏi l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hiểm xã hội tôi đã có báo cáo rất kỹ, kể cả về lĩnh vực an sinh xã hội, giảm nghèo. Tôi xin không báo cáo ở đây, tôi xin báo cáo vấn đề tổ chức thực hiện Nghị định 76 mà rất nhiều đại biểu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Nghị định 67 của Chính phủ về chính sách trợ giúp các đối tượng bảo trợ xã hội được ban hành vào tháng 4/2007 nhưng có hiệu lực từ ngày 1/1/2007 và sau khi nghị định ban hành thì Bộ Lao động - thương binh và xã hội đã phối hợp với các bộ, ngành liên quan để  triển khai thực hiện. Hiện nay có một số vướng mắc thì chúng tôi đã có trả lời bằng văn bản cho các đại biểu. Chúng tôi sẽ bổ sung hướng dẫn thông nhất để thực hiện trong cả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vướng mắc về vấn đề người cao tuổi. Đối với người cao tuổi do việc rà soát chậm đối tượng ở địa phương và một số địa phương chưa đủ nguồn kinh phí để chi trả thì tôi đã có trả lời bằng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ấn đề áp dụng bài thuốc cai nghiện ma tuý theo ý kiến chất vấn của đại biểu Nguyễn Lân D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Phòng, chống ma tuý năm 2000 quy định trách nhiệm của Bộ Y tế là cơ quan quy định việc nghiên cứu thuốc, phương pháp cai nghiện ma tuý, cấp và thu hồi giấy phép lưu hành thuốc. Do vậy việc thẩm định và quyết định áp dụng những phương thuốc nào, biện pháp nào là do Bộ Y tế còn Bộ Lao động - Thương binh và Xã hội căn cứ vào việc cấp giấy phép cho sản xuất và lưu hành để áp dụng cai nghiện trong các cơ sở. Chúng tôi không có thẩm quyền chọn những bài thuốc để áp dụng cai nghiện tại các cơ sở của chúng t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xung quanh chất vấn của các đại biểu. Xin cảm ơn sự chú ý của các đại biểu và tôi sẽ lắng nghe những ý kiến chất vấn và trả lời các đại biểu hôm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Mai  - Ninh Th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xin Bộ trưởng cho biết 2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iệc chuyển giao nhiệm vụ bảo vệ và chăm sóc trẻ em về Bộ Lao động - Thương binh và Xã hội, vậy có ảnh hưởng gì đến việc tổ chức thực hiện nhiệm vụ về bảo vệ và chăm sóc trẻ em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thời gian qua có nhiều thực trạng rất đau lòng đó là trẻ em bị xâm hại và ngược đãi. Vậy Bộ trưởng có những giải pháp gì để ngăn chặn và khắc phục hay không?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uyết  - Yên B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cảm ơn Bộ trưởng đã trả lời câu hỏi chất vấn của tôi về việc tính lương hưu sau ngày 1/1/2007 không bao gồm phụ cấp khu vực. Điều bất hợp lý ở đây là một bộ phận người lao động đóng cho bảo hiểm xã hội cả phụ cấp khu vực trước đây, nhưng từ ngày 1/1/2007 khi nghỉ việc hưởng lương và trợ cấp xã hội hàng tháng lại không được hưởng chế độ phụ cấp khu vực. Theo tôi, như vậy là không hợp lý, không thực hiện được nguyên tắc đóng hưởng theo quy định của Luật bảo hiểm xã hội. Tôi hỏi Bộ trưởng, Công văn số 2409 ngày 6/7/2007 của Bộ Lao động thương binh và xã hội gửi cho Bộ Nội vụ để lấy ý kiến về chế độ phụ cấp khu vực đối với người hưởng lương hưu trợ cấp xã hội hàng tháng, đến nay Bộ Nội vụ đã trả lời chưa, nếu trả lời Bộ Nội vụ trả lời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in Bộ trưởng cho biết cụ thể các phương án giải quyết chế độ phụ cấp khu vực đối với người được hưởng lương hưu, trợ cấp bảo hiểm xã hội để bảo đảm nguyên tắc đóng hưởng theo quy định của Luật Bảo hiểm xã hội. Đến bao giờ, các phương án này được thực 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những vấn đề hết sức bức xúc của cử tri sống ở những nơi khó khăn có phụ cấp khu vực, vì theo cách tính như hiện nay, khi họ nghỉ việc hưởng lương hưu, họ sẽ bị thiệt thòi và mất vài trăm nghìn, có người mất đến 700.000 nếu như cách tính hiện nay so với cách tính cũ.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Bình  - Cao Bằ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p ý kiến của đại biểu Nguyễn Thị Mai, tôi xin hỏi Bộ trưởng câu hỏi liên quan đến bảo vệ và chăm sóc trẻ em. Trong thời gian gần đây, chúng tôi được biết tình trạng trẻ em bỏ học, trẻ em vi phạm pháp luật có chiều hướng gia tăng, hiện tượng trẻ em bị đánh đập, nhất là trẻ em nhiễm HIV bị bỏ rơi vẫn xảy ra gây bức xúc trong dư luận nhân dân. Tỷ lệ trẻ em suy dinh dưỡng còn cao, nhất là ở các tỉnh miền núi, nơi có tỷ lệ hộ nghèo cao. Đề nghị Bộ trưởng cho biết các giải pháp của Bộ Lao động thương binh và xã hội để giải quyết những vấn đề nêu tr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ay đổi bộ máy tổ chức quản lý vừa qua có phải là một trong những nguyên nhân ảnh hưởng đến các vấn đề nêu trên không. Xin hết, cảm ơn Bộ trưở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Bộ trưởng Bộ Lao động Thương Binh và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Nguyễn Thị Mai và đại biểu Hoàng Thị Bình trước, vì liên quan đến vấn đề trẻ e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iệc chuyển giao nhiệm vụ trẻ em từ Ủy ban Dân số Gia đình và Trẻ em trước đây về Bộ Lao động - Thương binh và Xã hội đã được bàn giao tiếp nhận rất đúng kế hoạch vào tháng 8 năm 2007. Tôi khẳng định rằng đó không phải là nguyên nhân dẫn đến việc thời gian vừa qua, tình trạng ngược đãi, xâm hại trẻ em gia tăng. Tôi sẽ báo cáo thêm, nhưng sau khi tiếp nhận bàn giao về, chúng tôi đã tiếp tục tổ chức, chỉ đạo triển khai tất cả những mục tiêu, kế hoạch của năm 2007 và chuẩn bị cho năm 2008 đạt kết hoạch và đúng theo chương trình công tác, không có gì ảnh hưởng tới công tác chăm sóc, bảo vệ trẻ em. Gần đây, tình trạng trẻ em bị xâm hại, ngược đãi theo các phương tiện thông tin đại chúng đã có phát hiện và xử lý, có gia tăng lên là một báo động về đạo đức xã hội và trách nhiệm của gia đình của cộng đồng, của xã hội và trách nhiệm của các cơ quan quản lý Nhà nước, cả hệ thống chính trị đối với sự nghiệp chăm sóc, bảo vệ trẻ em. Không phải bây giờ mới ngược đãi, mới xâm hại, nhưng bây giờ do chúng ta quan tâm hơn. Tôi cho rằng ý thức, trách nhiệm của cộng đồng, của các cơ quan thông tin đại chúng quan tâm hơn nên chúng ta kịp thời đưa tin, phát hiện và chúng ta xử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ường hợp đánh trẻ con ở nhà trẻ ở Đồng Nai, có thể nói đó là sự quan tâm của cộng đồng dân cư ở đó vì trẻ em ở từng gia đình, từng khu dân cư cụ thể. Và chúng ta, những cơ quan quản lý Nhà nước ngồi trên tỉnh, trên thành phố, trên bộ không thể biết được ở đâu có trẻ em bị ngược đãi. Do đó, tôi cho là trước hết trách nhiệm gia đình, cộng đồng, dân cư, xã hội phải quan tâm hơn đến sự nghiệp này. Còn trách nhiệm Nhà nước, chúng tôi đang cho rà soát lại tất cả những hệ thống pháp luật, chính sách liên quan đến công tác quản lý Nhà nước về bảo vệ, chăm sóc, giáo dục trẻ em để có thể trình Chính phủ, Quốc hội hoàn chỉnh, hoàn thiện hơn hệ thống văn bản pháp luật, để chúng ta có thể làm tốt hơn, có thể tăng cường thêm nữa công tác quản lý Nhà nước, trách nhiệm của các ban, ngành, đoàn thể và công tác bảo vệ, chăm sóc trẻ em không phải chỉ có cơ quan chuyên trách về bảo vệ trẻ em, chăm sóc trẻ em làm mà tôi đã nói là phải liên ngành, phải có một sự phối hợp rất chặt chẽ. Chăm sóc, bảo vệ trẻ em, giáo dục trẻ em, Bộ Giáo dục. Cho trẻ em vui chơi giải trí thì có Bộ Văn hoá, thể thao, du lịch, lo lắng về chính sách chung thì có Bộ Lao động - Thương binh và xã hội; lo lắng cho trẻ em có hoàn cảnh đặc biệt khó khăn thì có Bộ Lao động - Thương binh và xã hội, rất nhiều bộ có trách nhiệm vào đây. Khi phát hiện, xử lý các trường hợp xâm hại trẻ em thì có các cơ quan chức năng tham gia. Tôi muốn khẳng định không có gì ảnh hưởng và không phải là nguyên nhân, chúng tôi đang phối hợp với các Bộ, ngành để làm tốt hơn nữa công tác quản lý nhà nước và trước hết là hoàn thiện hệ thống pháp luật, tăng cường thanh tra kiểm tra; nâng cao nhận thức, ý thức trách nhiệm của các ngành, các cấp, của cộng đồng dân c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trạng trẻ em bỏ học có lẽ Bộ Giáo dục, đào tạo đã có báo cáo và có giải pháp. Tôi xin không trả lời ở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ẻ em bị nhiễm HIV thì tất cả trẻ nhiễm HIV trong diện nghèo, có hoàn cảnh đặc biệt khó khăn, trẻ mồ côi, trẻ tàn tật thì chúng tôi đều có trung bảo trợ xã hội để tổ chức, chăm sóc, nuôi dưỡng và có chế độ trợ cấp hàng tháng để nuôi dưỡng, chăm sóc các chá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Nguyễn Văn Tuyết - Yên Bái về tính lương hưu không bao gồm phụ cấp khu vực làm ảnh hưởng tới những người trước đây đã đóng rồi bây giờ không được hưởng. Tôi rất đồng tình với câu hỏi này và tôi xin báo cáo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Luật bảo hiểm xã hội ban hành thì những người hưởng lương có phụ cấp khu vực thì đó là căn cứ để nộp bảo hiểm xã hội, tức là trong tiền nộp bảo hiểm xã hội có phụ cấp khu vực. Tuy nhiên có một điều bất hợp lý là chúng ta quy định khi về hưu người ở khu vực có quy định trợ cấp khu vực thì được hưởng trong tiền lương hưu trợ cấp bảo hiểm xã hội hàng tháng thì được hưởng phụ cấp khu vực và không kèm theo điều kiện người đó trước đây có đóng bảo hiểm, đóng phụ cấp khu vực hay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í dụ: một người đang công tác ở Hà Nội, trong thời gian đóng bảo hiểm xã hội tiền lương hưu của người này không có phụ cấp khu vực, nhưng sau khi về hưu rồi chuyển về Sơn La để sống với con cái và gia đình, Sơn La là địa bàn được quy định có phụ cấp khu vực, lập tức người này được hưởng phụ cấp khu vực. Đó là một điều bất hợp lý, để giải quyết những bất hợp lý này khi Luật bảo hiểm xã hội ban hành có một quy định là: Người trong Luật bảo hiểm xã hội không có quy định tiền lương hàng tháng có nộp phụ cấp khu vực cho bảo hiểm xã hội, tức là không có và Quỹ bảo hiểm xã hội bắt buộc cũng không quy định chi trả phụ cấp khu vực trong lương hưu hàng tháng và trợ cấp bảo hiểm xã hội hàng tháng. Khi quy định như thế thì nó lại phát sinh ra một cái bất hợp lý khác, có nghĩa là những người đã từng đóng phụ cấp khu vực trước đây 5 năm, 10 năm, 20 năm, 30 năm, bây giờ thực hiện theo quy định mới này coi như người ta mất, kể cả sau khi về hưu người ta sống ở khu vực có quy định là hưởng phụ cấp khu vực. Do tình trạng đó, chúng tôi phải tạm dừng để thực hiện theo Luật. Thực hiện theo Luật chúng tôi phải tạm dừng việc chi trả bảo hiểm xã hội lương hưu có phụ cấp khu vực. Tuy nhiên, phát hiện được cái bất hợp lý đó chúng tôi có công văn xin ý kiến các bộ, ngành và chúng tôi xin trả lời với đại biểu Tuyết rằng: quan điểm của Bộ Lao động - Thương binh và Xã hội là chúng tôi sẽ xử lý, sẽ  trình Chính phủ giải quyết theo hướng, theo nguyên tắc của Luật bảo hiểm xã hội là có đóng thì có hưởng, để tránh những thiệt thòi bất hợp lý cho những người đã trích trong tiền lương của mình nộp vào bảo hiểm xã hội trước đó.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Minh Hảo  - Đắc Lắk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2 câu hỏi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Đất nước ta thống nhất đã hơn 30 năm nhưng khi tiếp xúc cử tri có không ít ý kiến về chính sách đối với người có công. Đó là người có công trong kháng chiến dù là người kháng chiến, bộ đội B, C, K, thanh niên xung phong v.v. do điều kiện khách quan đã mất giấy tờ hoặc người biết việc thì đã chết, cho nên đến nay vẫn không đủ thủ tục để làm hồ sơ hưởng chính sách theo quy định của Nhà nước. Trong khi đó có không ít kẻ bất lương làm hồ sơ giả để được hưởng chính sách đãi ngộ của Nhà nước. Xin Bộ trưởng cho biết có cách nào tháo gỡ để giải quyết cho các đối tượng trên được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iệc trợ cấp cho người cao tuổi từ 85 tuổi trở lên theo Nghị định 67 ngày 13/4/2007 của Chính phủ, khi tiếp xúc cử tri các cụ đã phấn khởi trước sự quan tâm của Đảng và Nhà nước đến người cao tuổi, nhưng các cụ phản ánh ở một số địa phương lại trợ cấp cho các cụ theo quý và vào tháng cuối quý, các cụ đề nghị được trợ cấp theo tháng và vào đầu tháng bởi vì người già sống chỉ tính theo tháng, theo ngày. Xin Bộ trưởng trả lời để cử tri được biết,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ấn Trịnh  - Quảng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rong câu hỏi của tôi đồng chí đại biểu của Đắc Lắk đã nói được một phần, tôi xin hỏi trực tiếp 2 câu hỏi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người cao tuổi được hưởng chính sách theo Nghị định 67, đồng chí Bộ trưởng Bộ Lao động, thương binh và xã hội đã có văn bản hướng dẫn và đồng chí Bộ trưởng Bộ Tài chính đã cân đối được ngân sách cho các tỉnh thuộc diện Trung ương hỗ trợ ngân sách. Tuy vậy, đến nay ở nhiều tỉnh vẫn chưa triển khai thực hiện được, các cụ băn khoăn và hỏi đồng chí Bộ trưởng đối với những địa phương chưa thực hiện sớm, đúng được như thời gian quy định thì các cụ có được truy lĩnh từ ngày 1 tháng giêng năm 2007 hay không? đó là câu hỏi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rong quá trình tiếp xúc cử tri, cử tri thuộc diện vừa hưởng chế độ thương binh, vừa hưởng chế độ mất sức, chúng ta đã có quy định trong diện này chỉ được hưởng một trong hai đối tượng này thôi. Nhiều cử tri đề nghị với đại biểu Quốc hội, xin hỏi đồng chí Bộ trưởng họ có được hưởng hai chế độ đó hay không hay là chỉ được hưởng một, đề nghị đồng chí Bộ trưởng giải thích cho nó rõ để cử tri biết khỏi băn khoăn. Sáng nay có một cử tri ở huyện Núi Thành, biết rằng đối với Bộ trưởng sẽ giải đáp việc này, cho nên cử tri đó có điện cho tôi nhờ tôi chuyển ý kiến này đến đồng chí Bộ trưởng. Xin hết,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Văn Liêm  - Vĩnh Lo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lao động việc làm, vấn đề hài cốt liệt sỹ và nghĩa trang liệt sỹ. Bộ trưởng đã có trả lời bằng văn bản, tôi xin hỏi thêm 2 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àng năm bộ đội hoàn thành nghĩa vụ về địa phương đăng ký trở thành lực lượng dự bị động viên, lực lượng chiến lược với số lượng rất lớn. Khi xuất ngũ về quê được đào tạo nghề nhưng phần lớn không tìm được việc làm, đời sống rất khó khăn. Vậy Bộ trưởng cho biết tới đây có giải pháp gì để ưu tiên tạo việc làm cho bộ đội xuất ngũ.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iến tranh đã kết thúc, hài cốt liệt sỹ còn nằm lại nhiều nơi trên các chiến trường, người thân ngày đêm đang trông đợi tin, Đảng, Nhà nước, Chính phủ có chủ trương tìm kiếm, cất bốc, qui tập hài cốt liệt sỹ về các nghĩa trang. Song số lượng hài cốt khuyết danh chiếm tỷ lệ khá cao ở các nghĩa trang, hiện nay công nghệ zen đã phát triển. Vậy Bộ trưởng cho biết phương hướng tới Bộ trưởng nghĩ gì, phải làm gì?  Để trả lại tên cho các liệt sỹ đáp ứng lòng mong đợi của người thân liệt sỹ.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Bộ trưởng Bộ Lao động Thương Binh và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ý kiến của đại biểu Đỗ Minh Hảo - Đắc lắc, việc người có công mất giấy tờ chưa được xác nhận thì vẫn còn tồn tại trong khi đó có kẻ bất lương lại được công nhận. Tôi xin trả lời thế này, nói chung về chính sách ưu đãi người có công với nước thì Đảng, Nhà nước ta thực hiện những năm qua về cơ bản giải quyết được tất cả những người có công với nước đều được hưởng những ưu đãi này, có thể khẳng định điều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thực tế vẫn còn tồn tại một số ít thôi chứ không nhiều vẫn chưa được xác nhận, chưa được công nhận với lý do mất hồ sơ gốc, không còn hồ sơ gốc, hoặc những người đã biết mình tham gia kháng chiến không còn nữa. Xuất phát từ tình hình đó, vừa qua chúng tôi đã có chỉ đạo với các Sở Lao động thương binh và xã hội trách nhiệm việc xác nhận người có công với nước là trách nhiệm của địa phương, vì chúng tôi cũng không biết những người đó có phải là liệt sỹ hay không, người đó có đi thanh niên xung phong hay không, người đó có phải là thương binh hay không thì địa phương phải chịu trách nhiệm xác nhận, trong trường hợp không còn giấy tờ gốc nào đó, chúng tôi đã có ban hành thông tư hướng dẫn, cố gắng làm sao chúng ta theo nguyên tắc đã có công thì chúng ta cố gắng bằng mọi cách để đưa chế độ ưu đãi của Nhà nước đối với người có công theo nguyên tắc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có thương binh giả, có liệt sỹ giả nên chúng ta phải rất chặt chẽ, nếu không sẽ có tác dụng ngược lại đối với chính sách người có công. Ở đây giả mà phát hiện được thì chúng ta xử lý nghiêm minh, tôi không nói ở đâ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ôi nói những người có công thật mà hiện nay chưa xác nhận chúng ta phải có trách nhiệm để xác nhận, để công nhận là của địa phương, chúng tôi chỉ hướng dẫn làm sao để đảm bảo những quy định, những thủ tục, những giấy tờ để sau này khi chúng ta công nhận rồi, chi trả rồi thì không còn người dân nào ở chỗ đó thắc mắc n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ợ cấp người cao tuổi, tôi xin tiếp thu ý kiến, chúng tôi sẽ nhắc nhở các địa phương đối với các cụ người cao tuổi và những đối tượng thuộc nhóm yếu thế đang hưởng trợ giúp xã hội của Nhà nước thì nên chi vào đầu tháng. Ý kiến này tôi xin tiếp thu, mặc dù việc chi trả ở dưới địa phương nhưng chúng tôi sẽ chỉ đ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Nguyễn Tấn Trịnh về vấn đề người cao tuổi theo Nghị định 67, nhiều tỉnh chưa triển khai, lý do nhiều tỉnh chưa triển khai được là vì:</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tượng của Nghị định 67 rất rộng, rất lớn, công tác rà soát lại cũng chậ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tỉnh như tôi đã báo cáo chưa cân đối được nguồn vốn, vấn đề chưa cân đối được nguồn vốn chúng tôi đã bàn với Bộ Tài chính thống nhất theo một nguyên tắc, Bộ Tài chính căn cứ vào báo cáo rà soát lại để bổ sung cân đối, nơi nào thiếu nữa các đồng chí báo cáo lên. Chúng tôi cùng Bộ Tài chính sẽ ngồi lại và làm việc, kiểm tra thực tế tình hình, sẽ chi trả để đảm bảo tất cả những chính sách của Chính phủ đã ban hành, những đối tượng được trợ giúp sẽ được hưởng, không có lý do gì không có tiền nên không thực hiện một chế độ Nhà nước ba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chậm như thế, có nhiều cụ cao tuổi đã bước qua 85 tuổi, lẽ ra được hưởng từ ngày 1/1/2007 nhưng tới nay mới được quyết định, có nghĩa là chậm sau mấy tháng, thậm chí có khi chậm cả năm thì sao? Tôi xin trả lời nguyên tắc như thế này: tất cả những người đã được hưởng chế độ này trước đó, từ 1/1/2007 tất nhiên chuyển tiếp qua được hưởng, những đối tượng mới, ví dụ trước đây chúng ta quy định 90 tuổi mới được hưởng, giờ 85 tuổi. Sau khi rà soát lại, ngày được hưởng ghi trong quyết định của cấp có thẩm quyền, tức là ngày cụ đủ 85 tuổi, có thể ra quyết định vào tháng 8 cụ đủ 85 tuổi và chúng ta phải chi trả cho mấy cụ đủ từ tháng 1 hay tháng 2. Trong trường hợp các cụ không biết ngày tháng, chỉ biết năm sinh, không biết sinh vào ngày nào, tháng nào, chúng ta cứ chi cho mấy cụ vào ngày 1/7 là tốt nhất, vì có cụ sinh vào cuối năm, có cụ sinh vào đầu năm. Những trường hợp không biết ngày, tháng cụ thể, chúng ta chi vào ngày 1/7, những cụ đã làm thủ tục hồ sơ, nhưng chúng ta do chậm không chi trả thì cụ ấy mất đi, chúng ta vẫn có trách nhiệm căn cứ vào hồ sơ đã lập truy lãnh cho các cụ từ ngày đủ 85 tuổi cho đến khi cụ mất, còn những trường hợp chưa có hồ sơ gì cả, chưa làm gì cả mà mấy cụ mất rồi thì thôi không thuộc diện hưởng chính sách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vừa thương binh, vừa mất sức có được hưởng 2 chế độ hay không thì tôi xin báo cáo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ệnh binh hoặc công nhân viên chức mất sức lao động đồng thời là thương binh thì theo nguyên tắc được hưởng cả hai chế độ nếu trước đây đã giám định tách riêng tỷ lệ suy giảm khả năng lao động do thương tật hay do bệnh tật thì được. Tuy nhiên những người gộp chung tỷ lệ tức là vừa tỷ lệ mất sức lao động và tỷ lệ thương tật thì cũng có khả năng xem xét cho hưởng cả 2 chế độ nếu hội đủ các điều kiện kèm theo, điều kiện đó chúng tôi có hướng dẫn, nếu trình bày ở đây rất mất thời gian. Nói chung vẫn được hưởng chế độ thương binh và hưởng cả chế độ bệnh binh hay chế độ mất sức lao động nếu đủ điều kiện. Đó là câu thứ hai của đồng chí Nguyễn Tấn Tr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Võ Văn Liêm - Vĩnh Long, việc hoàn thành nghĩa vụ quân sự trở về quê không có việc làm, giải pháp gì? Đây là vấn đề trong công tác lo giải quyết việc làm, dạy nghề chúng tôi rất quan tâm. Trước hết giải quyết việc làm, chúng ta muốn tạo ra việc làm mới thì phải thông qua các chương trình phát triển kinh tế xã hội ở trong nước, ở từng địa phương, Nhà nước hỗ trợ cho những người nghèo, người không có điều kiện, đối tượng chính sách thông qua Quỹ hỗ trợ cho vay giải quyết việc làm, hay qua chính sách xuất khẩu lao động, dạy nghề, tạo việc làm trong nước và xuất khẩu lao động. Hàng năm, chúng tôi có phối hợp với Bộ Quốc phòng, các trường dạy nghề của Bộ Quốc phòng để làm tốt công tác dạy nghề cho bộ đội xuất ngũ, cũng có nhiều mô hình làm rất tốt. Tức là xuất ngũ ra vào các trường học nghề và đào tạo theo địa chỉ của các doanh nghiệp và số bộ đội xuất ngũ này khi đào tạo ra hầu như được nhận vào làm việc hết. Ở Vĩnh Long, ở các tỉnh đồng bằng sông Cửu Long tôi cũng chưa có dịp tìm hiểu thêm thực trạng của bộ đội xuất ngũ. Nhưng ở các tỉnh, ở quân khu 3, có thể nói ở phía Đông Bắc, Hải Phòng, Hà Nội và một số tỉnh ở phía ngoài này làm rất tốt việc này, tức là dạy nghề cho bộ đội xuất ngũ. Trong chương trình xuất khẩu lao động sang Hàn Quốc hàng năm, chúng tôi có ký kết với Bộ Quốc phòng giao một số chỉ tiêu rất khá để giải quyết tạo việc làm ngoài nước cho lực lượng bộ đội xuất ngũ, đó là những giải pháp. Tiếp theo, lấy một số kinh nghiệm tốt của một số trường dạy nghề của quân đội, chúng tôi sẽ tiếp tục nhân mô hình này ra để làm sao cho bộ đội xuất ngũ về thì được vào học các trường dạy nghề theo trình độ, theo nhu cầu và chúng ta có thể gắn kết việc dạy nghề với giới thiệu việc làm tại các doanh nghiệp, có thể tại địa phương hay ở những khu công nghiệp trọng điểm. Hoặc là chương trình cho vay giải quyết việc làm hàng năm, chúng ta cũng phải chú ý tới lực lượng bộ đội xuất ngũ mà chủ yếu là con em nông dân, con em của người lao động nghè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mà đại biểu Võ Văn Liêm hỏi là hài cốt liệt sĩ chưa xác định tên tuổi thì có giải pháp gì? Tôi cám ơn đại biểu đã nêu ý kiến này, vì đây cũng là suy nghĩ của chúng tôi, tức là chúng ta đã có mấy mươi năm hết chiến tranh rồi, nhưng có rất nhiều mộ liệt sĩ vẫn chưa có tên tuổi, do đó bằng những công nghệ mới, những tiến bộ khoa học chúng ta hoàn toàn có thể  dành phần kinh phí để có thể trả lại tên, tuổi cho các anh. Chúng tôi xin ghi nhận ý kiến này và chúng tôi sẽ báo cáo với Chính phủ.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uyết  - Yên Bá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rất ngắn thôi, bởi vì tôi chưa thỏa mãn với trả lời của Bộ trưởng, mới thỏa mãn một phần thô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của Bộ trưởng, xử lý những cái bất hợp lý theo hướng có đóng có hưởng, tôi đồng tình, nhưng xin Bộ trưởng cho biết đến khi nào việc đó được giải quyết? Bộ trưởng có suy nghĩ gì khi một văn bản xin ý kiến của Bộ đã gần 1 năm nay chưa được trả lời. Theo Bộ trưởng, có nên quy định sau 1 tháng hoặc 2 tháng xin ý kiến mà Bộ không trả lời thì coi như ý kiến đó được đồng ý. Làm như vậy sẽ đẩy nhanh tiến độ giải quyết công việc của các bộ hay không? Xin cá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Bộ Lao động Thương binh và xã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lại với ý kiến của đại biểu Tuyế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rước hết chúng ta phải chấp hành Luật. Luật bảo hiểm xã hội đã ban hành, chúng ta phải căn cứ vào luật quy định đối với chế độ bảo hiểm xã hội chúng ta được làm cái gì thì chúng ta phải làm. Tuy nhiên, chúng ta phải có trách nhiệm xem xét những điểm bất hợp lý phát sinh sau khi luật mới ban hành, như tôi đã nói và có những việc Chính phủ cũng không quy định được, phải báo cáo Quốc hội nếu phải sửa luật. Vấn đề này tôi đã nói là lấy ý kiến không phải chỉ có Bộ Nội vụ và cũng còn rất nhiều ý kiến khác nhau. Do đó, tôi có thể nói rằng không phải hứa đâu, tôi sẽ kiểm tra ngay và đôn đốc ngay việc tập hợp ý kiến của các bộ, ngành, địa phương có liên quan và sẽ báo cáo Chính phủ, trong một thời gian gần nhất tôi sẽ trả lời bằng văn bản cho đại biểu. Hôm nay, có thể sau khi kết thúc kỳ họp này, khoảng nửa tháng sau tôi sẽ trả lời cho đại biểu Tuyết về vấn đề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Ngọc Vinh  - TP Hải Phò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2 câu hỏi như sau, câu hỏi thứ nhất theo Nghị định 41 ngày 19 tháng 6 năm 2002 và Nghị định 110 ngày 26 tháng 6 năm 2007 của Chính phủ về chính sách đối với lao động dôi dư khi sắp xếp lại các doanh nghiệp Nhà nước có quy định như s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gười lao động có Hợp đồng lao động trước ngày 21 tháng 4 năm 1998 đủ điều kiện được hưởng chính sách dôi dư. Tuy nhiên, sau năm 1998 có rất nhiều doanh nghiệp Nhà nước sát nhập, hợp nhất chính vì vậy có nhiều người lao động từ doanh nghiệp này phải chuyển sang doanh nghiệp kia làm việc và số lao động đó phải ký lại Hợp đồng lao động. Những người lao động này lại không được hưởng chính sách dôi dư khi doanh nghiệp đó chuyển thành Công ty cổ phần mà lỗi đó không thuộc về người lao động. Đề nghị Bộ trưởng giải thích và có hướng đề xuất để giải quyết đảm bảo quyền lợi cho số lao động dôi dư đó rơi vào những trường hợp nói trên. Đó là câu hỏi thứ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ưa Bộ trưởng mới đây ở Bắc Giang đã xảy ra những cuộc đình công lớn của công nhân và đã có xung đột giữa công nhân và các chủ sử dụng lao động. Nguyên nhân đình công thì rất chính đáng vì công nhân ở đây chỉ được hưởng lương từ 500 - 700 nghìn đồng một tháng và thường xuyên phải làm việc đến 13 giờ. Tuy nhiên, cũng có cuộc đình công khác, cuộc đình công này được xem là bất hợp pháp theo số liệu do báo chí cung cấp từ năm 1995 - 2008 có gần 2300 cuộc đình công đã xảy ra ở Việt Nam. Riêng 4 tháng đầu năm 2008 số đình công tự phát vẫn tiếp tục gia tăng, xấp xỉ là 295 cuộc. Xin Bộ trưởng cho biết tại sao tình trạng đình công bất hợp pháp lại diễn ra một cách dai dẳng như vậy, bằng cách nào, cho đến bao giờ thì đa số các cuộc đình công ở Việt Nam là hợp pháp để có thể bảo vệ được quyền lợi hợp pháp và chính đáng cho người lao động, xin cả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Xuân  - Tây N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ân tích một số cuộc đình công, tôi thấy có khá nhiều trong số này là đình công do chủ doanh nghiệp vi phạm về quyền của người công nhân, cụ thể là trả lương thấp hay thời gian tăng ca quá dài như các đại biểu đã trình bày, hay không ký Hợp đồng lao động, trốn Bảo hiểm xã hội v.v...</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các hành vi vi phạm về quyền này sẽ được xử lý bằng con đường hành chính và toà án, chứ không có đình công. Tuy nhiên vì chúng ta chậm trễ hoặc xử lý chưa nghiêm dẫn tới việc công nhân phải đình c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rưởng việc vi phạm về quyền khá phổ biến ở nước ta đấy là do luật pháp của chúng ta chưa nghiêm, hay do Bộ quản lý lao động chưa tốt, quản lý người sử dụng lao động  và pháp luật lao động. Xin cá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Hiền  - Quảng Ngã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rất hoan nghênh đồng chí Bộ trưởng là nữ Bộ trưởng trong số các thành viên của Chính phủ duy nhất của nhiệm kỳ này, đã đăng đàn để trả lời chất vấn trước đại biểu Quốc hội và chúng tôi xin chúc cho Bộ trưởng trả lời thành công phần của mì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nêu một vấn đề và rất mong đồng chí Bộ trưởng cho biết ý kiến. Qua 1 năm Việt Nam chúng ta gia nhập Tổ chức Thương mại thế giới đã đạt được nhiều thành tựu rất quan trọng vị trí của chúng ta trên trường quốc tế được nâng cao. Tuy nhiên cũng qua 1 năm đó nhiều vấn đề được đặt ra cần phải được quan tâm và sắp tới cần có giải pháp để khắc phục. Một trong những vấn đề đó là độ chênh lệch rất lớn về khoảng cách giữa giàu và nghèo, đó là một vấn đề chúng tôi nghĩ rất đáng quan tâm. Đặc biệt khi lạm phát tăng cao, thiên tai liên tiếp xảy ra, dịch bệnh cũng vậy thì dộ chênh lệch đó lại càng lớn. Vậy với tư cách là cơ quan thường trực của các chương trình xoá đói, giảm nghèo của Chính phủ, Bộ Lao động - Thương binh và Xã hội đã đặt vấn đề sâu sắc khi nghiên cứu về các chương trình mục tiêu xoá đói, giảm nghèo trong thời gian vừa qua để có những giải pháp mới hơn, quyết liệt hơn và đột biến hơn trong thời gian tới để khắc phục tình trạng này hay chư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một vấn đề đưa đến độ nghèo, độ chênh lệch đó, tức là lao động ở nông thôn không có việc làm, đặc biệt là những vùng có đất bị thu hồi để phục vụ cho đô thị hoặc khu công nghiệp. Vậy Bộ Lao động - Thương binh và Xã hội đã có lúc nào đặt vấn đề sâu sắc nghiên cứu về công ăn việc làm của nông dân hay chưa, nhất là những nơi có đất bị thu hồi. Vì chúng tôi biết rằng ở những vùng đó có khoảng 45-50% hoặc trên nữa khi đô thị hoá hoặc lấy đất làm công nghiệp, không thể kiếm được công ăn việc làm và phải đi rất nhiều nơi để kiếm sống, điều đó ảnh hưởng rất lớn đến độ chênh lệch khoảng cách giữa giàu và nghèo sắp tới. Xin cảm ơn Bộ trưởng và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Bộ trưởng Bộ Lao động TB&amp;X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ác câu hỏi, trước hết đại biểu Trần Ngọc Vinh - Hải Phòng, xung quanh về chính sách lao động dôi dư, vì cái này nó có liên quan rất nhiều chế độ và nhiều hướng dẫn, mỗi một người có thời gian công tác và điều kiện khác nhau, tôi xin phép trả lời bằng văn bản cho nó cụ thể.</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ình công, có đại biểu Trần Ngọc Vinh và Nguyễn Đình Xuân có bàn vấn đề đình công. Báo cáo với Quốc hội và các đại biểu, hiện nay chúng ta sửa Bộ luật lao động cũng đã có quy định về vấn đề đình công bất  hợp pháp. Hiện nay để gọi là đình công bất hợp pháp phải là quyết định của Tòa án cấp tỉnh mới gọi là bình công bất hợp pháp. Còn chưa có quyết định của Tòa án cấp tỉnh chúng ta chưa có căn cứ nào để gọi là hợp pháp hay không hợp phá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ình hình đình công cuối năm 2007  và đầu năm 2008 diễn ra cũng nhiều nhưng thực ra nó không phải phức tạp lắm và ở từng nơi, từng chỗ thì các địa phương phối hợp với các ngành cũng giải quyết chủ yếu tập trung ở  Đông Nam bộ - Thành phố Hồ Chí Minh, gần đây có thêm Long An, ở ngoài này tập trung vùng có phát triển công nghiệp như Hải Phòng, gần đây có Bắc Giang, cá biệt chứ không phải là phổ biế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áo cáo nguyên nhân xảy ra đình công như đại biểu đã nói, trước hết do chủ sử dụng lao động chưa thực hiện đúng và đầy đủ tất cả những quy định pháp luật về lao động. Tức là vi phạm pháp luật về lao động đối với người lao động làm thiệt hại đến quyền, lợi ích hợp pháp của người lao động. Đó là thứ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ý thức của người lao động cũng chưa có tức là nguyên nhân  xảy ra đình công là về nhận thức, hiểu biết về pháp luật để có một phương pháp, biện pháp bảo vệ và đòi lợi ích hợp pháp của mình thì cũng chưa đúng. Tức là lẽ ra phải thông qua người đại diện của mình nơi có đại diện là tổ chức công đoàn hay cử đại diện đến để đàm phán thương lượng với chủ thì lại không làm, dùng vũ khí cuối cùng là đình công, nghỉ việc để làm áp lực nên nó xảy ra tình trạng như thế. Khi đình công  xảy ra, có thể nói chính quyền địa phương rất quan tâm và đã cử tổ công tác liên ngành đến. Về phía Bộ lao động - thương binh và xã hội, Tổng liên đoàn lao động và một số nơi có đại diện của VCCI tức là đại diện cho người sử dụng lao động phối hợp để tìm các giải pháp giải thích tạo cơ chế thương lượng, đàm phán để cho chủ sử dụng lao động thực hiện đúng quy định đã cam kết trong hợp đồng lao động hay quy định của pháp luật về lao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i thích cho công nhân biết để không manh động, hành động gây ảnh hưởng đến trật tự an toàn ở nhà máy, nơi công cộng. Đồng thời kiểm tra, xác định để xem chủ sử dụng lao động sai cái gì, người lao động có sai hay không và chúng ta căn cứ vào những cái đó đưa ra những giải pháp. Hầu hết các cuộc đình công khi kết luận ra thì chủ sử dụng lao động người ta cũng nhận thức ra được những vấn đề sai và người ta có sửa, những nơi nào sửa, thương lượng, hứa với công nhân rồi thì công nhân trở lại làm việc bình thườ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có tình trạng cứ thấy đình công là lên lương được 100.000 - 200.000 đồng tiền lương thì lập tức những nơi không có vi phạm, người ta cũng đình công thử xem có lên lương hay không, tạo phản ứng dây truyền trong khu công nghiệp hay một địa phương như thế cũng không tốt. Chúng ta tuyên truyền chưa đúng mức, tuyên truyền một phía tức là chúng ta nêu hiện tượng chỗ này đình công, chỗ kia đình công, chúng ta không phân tích, không giải thích để cho người sử dụng lao động, người lao động và nhân dân hiểu, trước tình hình như thế tạo ra tâm lý không tốt, ảnh hưởng tới môi trường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đó Chính phủ thành lập Ủy ban quốc gia về quan hệ lao động để tham mưu, tư vấn, Ủy ban này liên ngành cho Chính phủ trong vấn đề giải quyết đình c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những giải pháp về mặt pháp luật thì trước hết chúng ta phải rà soát lại hệ thống pháp luật, luật, Bộ luật Lao động có vấn đề gì cần phải sửa và trong hướng dẫn luật thì cái gì chưa đầy đủ thì chúng ta phải là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ai trò của cơ quan quản lý Nhà nước phải tăng cường công tác thanh tra, kiểm tra việc thực hiện pháp luật về lao động để kịp thời xử lý tất cả những trường hợp, những chủ sử dụng doanh nghiệp, chủ sử dụng lao động có vi phạm tới quyền và lợi ích hợp pháp của người lao động. Vấn đề thanh tra, kiểm tra, một thực tế đặt ra là lực lượng thanh tra rất mỏng nên không thể nào đủ sức để có thể đi kiểm tra hết tất cả những doanh nghiệp xem có vi phạm pháp luật về lao động hay không. Nhưng chúng tôi đã có những phương án, giải pháp để chỉ đạo trong thời gian sắp tới, thanh tra ở các Sở phối hợp với các cơ quan liên ngành, trước hết phải kiểm tra, thanh tra để việc thực hiện pháp luật về lao động được thực hiện nghiêm túc ở tất cả các nhà máy, các doanh nghiệp và các chủ sử dụng lao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hênh lệch giàu, nghèo mà đại biểu Nguyễn Đức Hiền nêu thì chúng tôi đang nghiên cứu một tác động của vấn đề lạm phát và hậu WTO vấn đề các chương trình xóa đói, giảm nghèo. Đây cũng là một đề tài rất đau đầu nên không thể nói một ngày, một bữa chúng ta có thể đưa ra, có phải vì chúng ta vào WTO mà chênh lệch giàu, nghèo giãn ra hay không, tức là không thể một ngày, một bữa chúng ta có thể đưa ra một kết luận mà phải có căn cứ, phân tích, đánh giá cho nó có cơ sở khoa học. Trước tình hình chênh lệch giàu, nghèo và lạm phát thì giải pháp trước nhất là thực hiện đúng và đầy đủ tất cả những chương trình giảm nghèo, những chính sách mà Nhà nước đã ban hành. Sở dĩ tôi nói như thế vì cũng có những chính sách, những chương trình chúng ta chậm, triển khai chưa đủ đối với nhân dân. Trước hết cái gì đã có chính sách chúng ta cố gắng làm cho tốt, để giảm bớt khó khăn trước tình hình lạm phát giá cả leo thang, làm đúng mục tiêu, thực hiện đúng kế hoạch chương trình giảm giảm nghèo, ngân sách Nhà nước, các nguồn vốn đầu tư cho các chương trình nghèo. Còn các giải pháp mới thì tôi chưa báo cáo được giải pháp gì mớ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bằng tất cả các chương trình giảm nghèo và sự nỗ lực đạt được kết quả thực hiện được trong những năm qua, chúng ta tiếp tục triển khai những mô hình giảm nghèo điển hình cho các vùng khá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pPr>
      <w:r>
        <w:rPr>
          <w:rFonts w:eastAsia="Times New Roman" w:cs="Times New Roman" w:ascii="Times New Roman" w:hAnsi="Times New Roman"/>
          <w:color w:val="0000FF"/>
          <w:sz w:val="26"/>
        </w:rPr>
        <w:t>(</w:t>
      </w:r>
      <w:r>
        <w:rPr>
          <w:rFonts w:eastAsia="Times New Roman" w:cs="Times New Roman" w:ascii="Times New Roman" w:hAnsi="Times New Roman"/>
          <w:b/>
          <w:color w:val="0000FF"/>
          <w:sz w:val="26"/>
        </w:rPr>
        <w:t>Quốc hội nghỉ</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6</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7</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7:21:00Z</dcterms:created>
  <dc:creator>Nguyen The Nghia</dc:creator>
  <dc:description/>
  <cp:keywords/>
  <dc:language>en-US</dc:language>
  <cp:lastModifiedBy>Tran To Oanh</cp:lastModifiedBy>
  <dcterms:modified xsi:type="dcterms:W3CDTF">2008-05-31T07:21:00Z</dcterms:modified>
  <cp:revision>3</cp:revision>
  <dc:subject/>
  <dc:title> </dc:title>
</cp:coreProperties>
</file>