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1/11/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Nghe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t xml:space="preserve">Chủ tịch Quốc hội Nguyễn Phú Trọng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bắt đầu từ sáng nay, ngày 11/11 cho đến hết sáng ngày 13/11, Quốc hội sẽ tiến hành chất vấn và trả lời chất vấn tại Hội trường. Đây là một hình thức giám sát tối cao của Quốc hội, là một nội dung quan trọng của kỳ họp được các vị đại biểu Quốc hội, đông đảo cử tri, nhân dân và dư luận xã hội rấ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đến 17h ngày hôm qua, mùng 10/11 đã có 292 chất vấn của 126 vị đại biểu Quốc hội ở 47 đoàn đại biểu Quốc hội gửi đến Thủ tướng Chính phủ và 21 vị Bộ trưởng, trưởng ngành. Cụ thể là Thủ tướng có 43 chất vấn; Bộ trưởng Bộ Công thương là người có chất vấn nhiều nhất, 50 chất vấn; Bộ trưởng Bộ Tài nguyên và Môi trường có 30 chất vấn; Bộ trưởng Bộ Tài chính có 27 chất vấn, Bộ trưởng Bộ Nông nghiệp và Phát triển nông thôn có 18 chất vấn; Bộ trưởng Bộ Giáo dục và Đào tạo có 18 chất vấn và các vị Bộ trưởng khác có từ 1-16 chất vấn như trong báo cáo tổng hợp đã gửi đến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Thường vụ Quốc hội đã chỉ đạo Đoàn Thư ký tập hợp, tổng hợp, phân loại và gửi các chất vấn đến các vị được chất vấn. Các vị được chất vấn đã trả lời bằng văn bản gửi đến các vị đại biểu Quốc hội. Còn tại Hội trường như Quốc hội đã thống nhất tại phiên họp trù bị, để tận dụng tối đa có hiệu quả thời gian cho phép thì chúng ta chỉ tập trung vào một số vấn đề chung, lớn, mang tầm khái quát vĩ mô hoặc những vấn đề nổi cộm, bức xúc được cử tri, nhân dân đang rất quan tâm, hoặc những vấn đề đang cần tập trung giải quyết, tránh tình trạng dàn trải, tràn lan. Vì vậy, cần có sự lựa chọn một số lượng hợp lý các vị Bộ trưởng và trưởng ngành trả lờ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xem xét các nội dung, cân nhắc các điều kiện, nhất là về thời gian và trao đổi thống nhất với Chính phủ, Ủy ban Thường vụ Quốc hội đã có Tờ trình gửi xin ý kiến các vị đại biểu Quốc hội về danh sách các vị được trả lời chất vấn trực tiếp tại Hội trường và đã được tuyệt đại đa số các vị đại biểu Quốc hội trả lời đồng ý để các vị sau đây trả lời trực tiếp tại Hội trường.</w:t>
      </w:r>
    </w:p>
    <w:p>
      <w:pPr>
        <w:pStyle w:val="Normal1"/>
        <w:ind w:firstLine="566"/>
        <w:jc w:val="both"/>
        <w:rPr/>
      </w:pPr>
      <w:r>
        <w:rPr>
          <w:rFonts w:eastAsia="Times New Roman" w:cs="Times New Roman" w:ascii="Times New Roman" w:hAnsi="Times New Roman"/>
          <w:color w:val="0000FF"/>
          <w:sz w:val="26"/>
        </w:rPr>
        <w:t>1. Bộ trưởng Bộ Tài nguyên và Môi trường Phạm Khô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Bộ trưởng Bộ Nông nghiệp và phát triển nông thôn Cao Đức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Bộ trưởng Bộ Tài chính Vũ Vă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Thống đốc Ngân hàng Nhà nước Việt Nam Nguyễn Văn Gi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Bộ trưởng Bộ Công thương Vũ Huy Ho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Bộ trưởng Bộ Giáo dục và Đào tạo Nguyễn Thiệ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7. Bộ trưởng Bộ Y tế Nguyễn Quốc Tr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ác vị Bộ trưởng và trưởng ngành trả lời chất vấn tại Hội trường thì Thủ tướng Chính phủ sẽ phát biểu làm rõ thêm một số vấn đề chung trong quản lý điều hành của Chính phủ và Thủ tướng Chính phủ và trực tiếp trả lời các câu hỏi của các vị đại biểu Quốc hội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về nội dung và danh sách các vị mà Ủy ban Thường vụ Quốc hội xin kiến nghị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thức tiến hành thì tiếp thu ý kiến của các vị đại biểu Quốc hội tại kỳ họp này, chúng ta cố gắng có thêm những cải tiến nhất định theo hướng tập trung hơn, mạch lạc hơn và thiết thực hơn. Tập trung hơn có nghĩa là không quá lan man, dàn trải nhiều vấn đề, mạch lạc hơn là vấn đề nào xong dứt vấn đề đó, thiết thực hơn là bàn tập trung vào những vấn đề cần phải tháo gỡ và có những giải pháp sắp tới cho chúng ta đẩy mạnh hoạt động công tác trên các lĩnh vực, chứ không phải chất vấn để chất vấn. Cụ thể là hỏi tập trung và trả lời cũng tập trung theo từng nhóm vấn đề sẽ nêu cho mỗi Bộ trưởng, hết nhóm vấn đề này thì sang nhóm vấn đề khác, không hỏi tràn lan, tản mạn ra ngoài chủ đề xác định. Xin nêu một vài ví dụ để Quốc hội hình dung trước chứ đây không phải là điều hành trực tiếp vào bên trong, nếu được Quốc hội cho phép, ví dụ đối với Bộ trưởng Bộ Công thương vì là Bộ trưởng được nhiều chất vấn nhất, có thể tập trung vào 3 vấn đề như thế này chẳng h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iệc điều hành xuất, nhập khẩu và giá cả trong thời gian qua, tại sao lại dừng xuất khẩu gạo vào lúc giá trên thế giới đang cao mà lúa gạo trong nước đang nhiều, hậu quả làm sao, trách nhiệm thế nào, đã xử lý như thế nào và giải pháp sắp tới. Trong khi nhiều mặt hàng trong nước không tiêu thụ được thì lại cho nhập khẩu một số mặt hàng. Phải hạ thuế suất, điều hành giá cả như vừa qua thì có gì đúng, sai? cần phải rút kinh nghiệm. Ví dụ đấy là một nhóm vấn đề được tổng hợp khái quát lên từ ý kiến của các vị đại biểu Quốc hội nêu chất vấn, rất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tình hình gần đây nổi lên là gian lận thương mại, các hiện tượng sản xuất lưu thông hàng giả, hàng nhái, hàng xấu, hàng kém chất lượng, phân bón, thuốc trừ sâu, xi măng, thuốc chữa bệnh, kẹo có bột đá, sữa nhập, sản phẩm từ sữa, mũ bảo hiểm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trạng đầu cơ tích trữ buôn gian bán lận, găm hàng chờ giá, thông tin thất thiệt, cân đông đo đếm gian lận, ăn bớt xăng, tăng cây số trên taxi v.v...Đây có phải mặt trái của cơ chế thị trường không, hay do quản lý yếu kém hay do cả hai? Biện pháp sắp tới chúng ta khắc phục thế nào? ví dụ nhóm vấn đề về gian lận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ung quanh tình hình sản xuất điện, phân phối điện, hoạt động của ngành điện mà dư luận rất quan tâm, rất bức xúc tình trạng cắt điện, đề nghị tăng giá điện, đề nghị trích lập quỹ thưởng, trả lại 13 dự án nhưng lại kinh doanh mặt hàng khác v.v... tức là một Bộ trưởng có 3 nhóm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trưởng Bộ Tài nguyên và Môi trường là vì Bộ trưởng có nhiều chất vấn thứ hai có khoảng 30 chất vấn, chỉ khoảng 2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ung quanh vấn đề bảo vệ môi trường, thực hiện pháp luật về bảo vệ môi trường, tình trạng ô nhiễm môi trường vừa qua dư luận hết sức quan tâm. Quốc hội cũng nói nhiều lần nhưng tình hình chưa có chuyển biến và hình như có những mặt lại đang xấu đi, nhất là một loạt những công ty, những đơn vị mà vừa qua báo chí và các cơ quan chức năng phát hiện ra, chúng ta cũng có biết. Nguyên nhân vì sao, trách nhiệm thuộc về đâu, sắp tới chúng ta có giải pháp gì? Trước mắt và lâu dài vấn đề môi trường là vấn đề lớn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tình trạng khai thác tài nguyên khoáng sản, than đá, titan, chặt phá rừng, vừa lãng phí tài nguyên vừa làm ảnh hưởng đến môi trường. Chúng ta chọn nhóm vấn đề theo cách như thế. Hỏi cũng tập trung vào cái đó, trả lời cũng tập trung vào cái đó, kết luận gì cũng xung quanh cái đó, nếu như thế phải thay đổi cách đăng ký, cách điều hành, cách phát biểu và cách trả lời thì mới có thể đáp ứng yêu cầu được, vì thời gian không có nhiều. Chúng tôi mời 3 vị đại biểu Quốc hội nêu câu hỏi trực tiếp tại Hội trường, nhưng các vị đại biểu cố gắng theo đúng chủ đề và cho phép Chủ tọa nếu như những vấn đề nào không đúng trọng tâm này thì xin để sau hoặc thôi không nêu lại và Bộ trưởng được phép không trả lời. Nếu không thì đang vấn đề môi trường ta lại sang vấn đề khác thì rất khó có thể điều hành và kết luậ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ỗi nhóm vấn đề ngoài việc trao đổi, đối thoại trực tiếp với vị Bộ trưởng đang được trả lời đối thoại, xin phép Quốc hội cho được mời một số Bộ trưởng có liên quan trả lời luôn. Ví dụ như vấn đề của Bộ trưởng Bộ Công thương thì đâu phải chỉ đồng chí Vũ Huy Hoàng mà còn liên quan đến giá cả, liên quan đến Bộ trưởng Bộ Nông nghiệp và Phát triển nông thôn, liên quan đến Bộ trưởng Bộ Y tế, thậm chí liên quan đến cả Bộ Kế hoạch và Đầu tư v.v.... Chúng ta sẽ tạo không khí trao đi đổi lại, thảo luận làm sáng tỏ vấn đề như thế sẽ rất tốt, trước đây cũng có làm như vậy nhưng còn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ề nghị các vị được trả lời chất vấn trực tiếp tại Hội trường lần này dứt khoát không đọc lại văn bản trả lời đã gửi đến các vị đại biểu Quốc hội, đi vào đối thoại trao đổi luôn. Còn riêng đối với các vị Bộ trưởng trưởng ngành lần trước tạm gọi là đã có lời hứa với các vị đại biểu Quốc hội hoặc trước Quốc hội, hoặc Chủ tọa đã kết luận chốt lại một số vấn đề, thì trước khi trả lời chất vấn lần này phải báo cáo lại thời gian vừa qua những điều đã hứa đấy làm được đến đâu, kết quả thế nào, chưa làm được cái gì và nguyên nhân vì sao, đương nhiên rất ngắn thôi. Như thế mới bảo đảm hậu giám sát, hậu chất vấn của chúng ta có tác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ỏi thì xin đề nghị rất ngắn và trả lời cũng ngắn, ngắn mà đủ rõ mới là khó. Hỏi cho thật sắc sảo, hỏi không phải để tìm thông tin, hỏi không phải là cốt dồn, cốt truy mặc dù chúng ta phải đi đến cùng của vấn đề. Trả lời cũng phải đủ rõ, không trình bày dài, nhất là không cần thiết phải thanh minh, phân bua hoặc báo cáo thành tích. Chúng ta tăng cường trao đổi đối thoại trên tinh thần xây dựng, tôn trọng lẫn nhau, thật sự cầu thị, tất cả là người trong cuộc vì mục đích chung làm cho công việc của chúng ta thúc đẩy tốt lên. Như vậy tính ra thì mỗi Bộ trưởng bình quân có khoảng 100 - 110 phút và nhiều nhất thì cũng xin với Quốc hội tối đa không nên quá 130 phút, vì thời gian không cho phép mà nhiều quá thì cũng căng thẳng, cũng mệt. Riêng đối với đồng chí Thủ tướng thì lâu nay theo truyền thống vẫn phải dành cho Thủ tướng nhiều thời gian hơn, thời gian thích đáng vì Thủ tướng thì có phạm vi rộng và chắc các vị đại biểu Quốc hội cũng muốn gửi gắm tâm tư, gửi gắm ý kiến nhiều hơn, cho nên chúng ta sẽ dành thời gian nhiều hơn. Và xin mời các vị Bộ trưởng, thành viên Chính phủ, trưởng ngành, kể cả các vị không phải là đại biểu Quốc hội tham gia, tham dự và cùng trả lời với các vị Bộ trưởng khác trong các trường hợp có liên quan. Trên đây là một số ý kiến xin báo cáo với Quốc hội để xin Quốc hội quyết định, kể cả về nội dung, danh sách và cách tiến hành như vậy có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ỗ tay có nghĩa là tán thành, vậy xin phép thôi không phải biểu quyết nữa có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nếu các vị đại biểu Quốc hội đồng ý như vậy, chúng ta xin bắt đầu vào phần chất vấn và trả lời chất vấ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ộ trưởng đầu tiên xin mời Bộ trưởng Bộ Tài nguyên và Môi trường Phạm Khôi Nguyên. Bộ trưởng Phạm Khôi Nguyên là Bộ trưởng lần đầu tiên hôm nay xuất hiện trên diễn đàn trả lời trực tiếp các vị đại biểu Quốc hội. Xin mời Bộ trưởng nói mấy câu về vừa rồi nhận được câu hỏi như thế và trả lời ra sao, khoảng vài câu sau đó bắt đầu đối thoại vì Bộ trưởng lần trước chưa có lời hứa.</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Bộ Tài nguyên và Môi trường chúng tôi được Quốc hội tín nhiệm và cho trả lời chất vấn đầu tiên. Đến 5 giờ chiều ngày hôm qua Bộ Tài nguyên và Môi trường nhận được 30 câu hỏi chất vấn, câu hỏi cuối cùng 5 giờ chiều hôm qua chúng tôi nhận được của đại biểu Quốc hội Nguyễn Thị Dung - Đại biểu An Giang, 9 giờ tối hôm qua chúng tôi đã kịp trả lời và gửi đế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30 chất vấn có 24 chất vấn tập trung vào vấn đề môi trường, 4 chất vấn về đất đai. Đất đai lần này đại biểu Quốc hội thấy rằng đã nhiều lần Bộ Tài nguyên và Môi trường đã trả lời trong các phiên họp, trong thảo luận về kinh tế - xã hội của đất nước, lần này đại biểu Quốc hội có hỏi ít hơn; 3 câu hỏi về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môi trường 24 ý kiến chủ yếu tập trung vào vấn đề quản lý nhà nước với tình trạng ô nhiễm môi trường nghiêm trọng hiện nay, các giải pháp, trách nhiệm của Bộ Tài nguyên và Môi trường như thế nào và trong 24 ý kiến về môi trường thì có già nửa số ý kiến đề nghị Bộ Tài nguyên và Môi trường làm rõ vi phạm của Công ty Ved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àm rõ trách nhiệm của hệ thống quản lý Nhà nước từ Trung ương tới địa phương và giải quyết việc vi phạm của Công ty Vedan như thế nào? Qua đây rút ra được kinh nghiệm, bài học như thế nào đối với các công ty khác tương tự như Vedan hiện nay cũng đang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trưởng Bộ Tài nguyên và Môi trường chúng tôi đã hoàn thành trả lời được tất cả các câu hỏi đối với các đại biểu Quốc hội chất vấn Bộ Tài nguyên và Môi trường. Tuy nhiên trong một thời gian cũng rất gấp và trong khuôn khổ trả lời bằng văn bản, văn viết thì có thể cũng không thể hiện được hết và có thể không hiểu rõ ý của các đại biểu Quốc hội và Bộ Tài nguyên và Môi trường có thể chưa trả lời đầy đủ. Chính vì vậy buổi chất vấn ngày hôm nay thì chúng tôi cố gắng để nghe ý kiến chất vấn của các đại biểu Quốc hội rõ hơn, chúng tôi cố gắng làm sao trả lời rõ hơn những ý kiến của đại biểu Quốc hội. Mong rằng Quốc hội sẽ tiếp tục giám sát và chỉ đạo Bộ Tài nguyên và Môi trường chúng tôi trong thời gian tới để hoàn thành các nhiệm vụ được Quốc hội, được Chính phủ, nhân dân đã giao ch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Bây giờ xin mời các vị đại biểu Quốc hội đăng ký nêu câu hỏi, thời gian dự kiến dành cho Bộ trưởng Bộ Tài nguyên và Môi trường khoảng 100 phút, riêng phần về môi trường nó nhiều hơn thì trong số này có thể chúng ta dành độ khoảng 70 phút thì tùy theo diễn biến, khi nào các vị đại biểu Quốc hội thấy hết rồi không cần hỏi thêm chúng ta có thể nghỉ sớm, nhiều thì có thể co giãn một chút, khi hỏi lần thứ nhất thấy Bộ trưởng trả lời chưa đáp ứng được yêu cầu thì mời vị đại biểu Quốc hội trong nhóm vấn đề đó nêu thêm vấn đề lần thứ hai.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của Hội nghị Trung ương 4, Khóa X chiến lượng biển Việt Nam đến năm 2020, để thực hiện thắng lợi Nghị quyết xin Bộ trưởng cho biết một số chủ trương lớn của Bộ về công tác quản lý Nhà nước về biển nói chung và khai thác tài nguyên, đặc biệt môi trường biển nói riêng. Trong thời gian tới có phân chia vùng biển ven bờ cho các địa phương ven biển quản lý không? nếu có thì cơ chế quản lý ra sao? đó là câu hỏi thứ nhất, xin hỏ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hững năm qua công tác dự báo thời tiết đã có nhiều cố gắng, tiến bộ, chúng tôi biết đây là một lĩnh vực rất khó và phức tạp để giảm thiểu tối đa thiệt hại do thiên tai đem đến, đề nghị Bộ trưởng cho biết những giải pháp để nâng cao chất lượng của việc dự báo thời tiết trong thời gian tới. Xin cảm ơn Quốc hội và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Diện  - Hậu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hỏi Bộ trưởng nhưng Bộ trưởng đã trả lời văn bản rồi, hôm nay tôi không hỏi ở đây, tôi dành câu hỏi cho Bộ trưởng Bộ Nông nghiệp và Phát triển nông thô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hỏi Bộ trưởng Bộ Tài nguyên và Môi trường 2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vấn đề nhà dân 2 bên đường quốc lộ. Chúng tôi đi nhiều nước trên thế giới, đặc biệt là những nước tiên tiến trên thế giới rất hãn hữu việc cấp đất cho dân làm nhà ở 2 bên đường quốc lộ, đặc biệt là những đường cao tốc. Tuy nhiên, ở Việt Nam chúng tôi thấy đường quốc lộ đi đến đâu thì nhà dân mọc ra đến đấy. Điều này sẽ gây nguy cơ tai nạn giao thông cao và là một điều hết sức khó khăn và tốn kém cho việc bồi thường giải phóng mặt bằng khi đất nước mở rộng, xây dựng đường. Xin hỏi quan điểm của Bộ trưởng như thế nào về vấn đề này và Bộ trưởng có dự định gì để giải quyết vấn đề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ừa qua Luật Đất đai đã được ban hành, tuy nhiên còn nhiều văn bản dưới luật cần phải ban hành. Qua giám sát chúng tôi thấy việc ban hành văn bản hướng dẫn dưới luật rất chậm, không đồng bộ, văn bản sau mâu thuẫn với văn bản trước, dẫn đến dân khiếu kiện kéo dài, gây bức xúc trong dân. Theo lời hứa của Bộ trưởng thì Bộ trưởng sẽ sửa 5 nghị định, trong đó sẽ đưa ra hướng đền bù giá đất hữu hình và vô hình. Đề nghị Bộ trưởng nói rõ hơn về vấn đề này và giải pháp khắc phục việc văn bản mâu thuẫn, chậm chạp như vừa qua.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có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à những đất có cấu tượng phải hàng ngàn năm mới có thể có được và nó là "bờ xôi ruộng mật", nó là "nhất đẳng điền", các nước khác người ta làm đường trước, đưa đến những khu đất xấu để xây khu công nghiệp, vậy mà chúng ta đã mất quá nhiều đất ruộng lúa quanh các quốc lộ, các tỉnh lộ. Bộ trưởng có cách gì để kìm hãm lại việc phá hủy đất có cấu tượng để làm khu công nghiệp, khu chế xuấ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tôi là về bảo vệ môi trường, Bộ trưởng đã trả lời nhiều trên báo chí, tôi đã thấy rất rõ các cố gắng của Bộ. Tuy nhiên vấn đề bảo vệ các nguồn gen quý hiếm của động vật cũng là vấn đề bảo vệ môi trường, vậy mà tổ chức động vật Châu Á đã bỏ rất nhiều tiền xây dựng khu cứu hộ gấu ở Tam Đảo, nhưng đề nghị của tổ chức này về việc lấy 80 con gấu trái phép tại Quảng Ninh để đưa lên khu cứu hộ này không được Bộ tích cực giúp đỡ. Cho nên hiện nay một khu hoành tráng như vậy bỏ không một cách rất lãng phí, xin Bộ trưởng cho biết việc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3 vị đại biểu nêu câu hỏi, tôi cũng xin nói luôn là chúng ta vừa thống nhất là chỉ tập trung vào chủ đề, nhưng có một số vị đại biểu lại nêu ra ngoài vấn đề đó nên vẫn là chưa tập trung. Quốc hội đã đề nghị là phải tập trung nếu không sẽ tản mạn, xin phép đây là mới, lần đầu chúng ta làm và sẽ rút kinh nghiệm. Mời Bộ trưởng lựa chọn vấn đề nào thích hợp với chủ đề thì trả lời, còn không sẽ xin sa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iển tôi xin được trả lời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jc w:val="both"/>
        <w:rPr>
          <w:rFonts w:ascii="Times New Roman" w:hAnsi="Times New Roman" w:cs="Times New Roman"/>
          <w:b w:val="false"/>
          <w:b w:val="false"/>
          <w:color w:val="000000"/>
          <w:sz w:val="24"/>
        </w:rPr>
      </w:pPr>
      <w:r>
        <w:rPr>
          <w:rFonts w:cs="Times New Roman" w:ascii="Times New Roman" w:hAnsi="Times New Roman"/>
          <w:b w:val="false"/>
          <w:color w:val="0000FF"/>
          <w:sz w:val="26"/>
        </w:rPr>
        <w:t xml:space="preserve">Theo Nghị định 25 quy định chức năng, nhiệm vụ, quyền hạn và cơ cấu tổ chức của Bộ Tài nguyên và Môi trường, Chính phủ đã giao cho Bộ Tài nguyên và Môi trường là cơ quan quản lý thống nhất nhà nước về biển. Từ trước tới nay về khai thác biển như quản lý các lĩnh vực cụ thể của biển ở đất nước chúng ta có 7 cơ quan khai thác tài nguyên biển và trong từng lĩnh vực cụ thể của mình có thể hiện quản lý nhà nước về biển, nhưng chưa có cơ quan quản lý thống nhất về biển. Chính vì vậy Trung ương 4 khóa X đã ra Nghị quyết rất quan trọng về chiến lược biển của Việt Nam, trong này nêu rất rõ phải có một cơ quan quản lý nhà nước thống nhất về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ghị định 25 Bộ Tài nguyên và Môi trường chúng tôi đang xây dựng Tổng cục biển và hải đảo Việt Nam. Tháng 8 vừa rồi Thủ tướng Chính phủ đã quyết định phê duyệt chức năng, nhiệm vụ và quyền hạn của Tổng cục biển và hải đảo Việt Nam. Với chức năng, nhiệm vụ ở đây chúng tôi sẽ làm một số công việc chủ yế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Tài nguyên và Môi trường là cơ quan chịu trách nhiệm trước nhà nước chủ trì, triển khai thực hiện chiến lược biển mà Đảng đã quyết định, trong chiến lược biển này đã thể hiện bằng chương trình, hành động của Chính phủ. Trong chiến lược biển có 9 chiến lược cụ thể, 9 chiến lược này giao cho các bộ, ngành có liên quan triển khai thực hiện, Bộ Tài nguyên và môi trường chịu trách nhiệm điều hòa, phối hợp để làm sao 9 chiến lược này thực hiện theo đúng những chủ trương, đường lối và các giải pháp quan trọng nhất trong nghị quyết Trung ương 4 đã nê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ừ chiến lược biển này Bộ Tài nguyên và Môi trường chịu trách nhiệm xây dựng các cơ chế, chính sách. Chúng tôi bắt tay ngay vào xây dựng Luật Bảo vệ tài nguyên và môi trường biển, trong dự kiến chung chúng tôi có đăng ký vào cuối năm 2010 sẽ trình ra Quốc hội để cho ý kiến lần đầu và thông qua vào đầu năm 2011. Trong chương trình làm luật của Quốc hội hiện nay vẫn để đó là chương trình dự bị chưa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xây dựng các cơ sở về pháp luật thì xây dựng các cơ chế quản lý về tài nguyên khoáng sản và môi trường biển như thế nào, sẽ xoáy mạnh vào vấn đề phát triển kinh tế biển. Với chỉ tiêu chúng ta đều biết rất rõ vào năm 2010 đưa nguồn thu từ biển chiếm trên 50% GDP của đất nước. Đó là nhiệm vụ quan trọng nhưng rất nặng nề đặt ra cho toàn ngành và cho cả đất nước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át triển được trước hết về mặt cơ chế chính sách phải thiết lập trước. Chính vì vậy phần thứ hai chúng tôi đang tập trung xây dựng tất cả những gì liên quan đến thể chế, chính sách để phát triển tài nguyên, kinh tế biể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phải tăng cường mạnh công tác điều tra cơ bản, bởi vì muốn tiến ra biển và muốn có những khai thác an toàn, hiệu quả và bền vững biển thì hiện nay công tác điều tra tài nguyên và môi trường biển của chúng ta hiện nay rất yếu. Hiện nay chúng ta mới điều tra đến 30m nước sâu, ngoài 30m nước sâu thì hiện nay tài nguyên đất nước chúng ta có gì? Nhiều nước dự báo cũng rất tiềm tàng và phong phú, bản thân chúng ta mới biết được trong 30m nước sâu, ngay trong 30m nước sâu hiện nay cũng không nắm rõ được tất cả. Chính vì vậy công tác điều tra cơ bản về tài nguyên và môi trường biển đi trước để làm cơ sở phát triển kinh tế xã hội cũng như an ninh quốc phòng cho biển, là một nhiệm vụ hết sức quan trọng. Nhiệm vụ thứ ba hiện nay chúng tôi đang tiến hành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thứ tư, chúng tôi cho cũng hết sức quan trọng sau khi điều tra tài nguyên và môi trường biển cũng như các dạng khác thì phải xây dựng được một ngân hàng dữ liệu về biển. Hiện nay các số liệu về biển thì nhiều cơ quan khoa học, nhiều tổ chức kinh tế và nước ngoài nắm về biển Việt Nam cũng tương đối tản mạn và chưa đầy đủ. Chính vì vậy xây dựng ngân hàng dữ liệu về biển hết sức quan trọng nên trong thời gian ngắn tới việc xây dựng cơ sở ngân hàng dữ liệu về tài nguyên biển là vấn đề quan trọng được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Bộ trưởng là chúng ta đi vào tập trung chủ đề, đang ở vấn đề ô nhiễm môi trường còn những vấn đề khác thì nói rất ngắn. Xin các đại biểu hỏi và trả lời cũng tập trung vào vấn đề chúng ta đang bàn về vấn đề ô nhiễm môi trường, thực trạng, tình hình ra sao, nguyên nhân, hướng giải pháp sắp tới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ý kiến cuối cùng về biển cho kết thúc câu hỏi của đại biểu Quốc hội Trần Ngọc Vinh, việc phân chia quản lý biển ra sao? Ban chỉ đạo biển Đông nói chung và trong Ban chỉ đạo về biển mà Bộ Tài nguyên và Môi Trường đang thiết lập thì 28 tỉnh thành phố chúng tôi đã mời vào trong Ban chỉ đạo này. Việc phân chia biển cho các tỉnh như thế nào thì hiện nay đang bàn, nhưng xác định chức năng, nhiệm vụ và quyền hạn của Chủ tịch Ủy ban nhân dân tỉnh đối với việc thực hiện chiến lược biển như thế nào và chiến lược đối với trách nhiệm vùng biển như thế nào thì hiện nay cũng đang tiến hành. Tôi nghĩ sau này trách nhiệm cũng sẽ quy định rất rõ ràng và cụ thể. Còn những câu hỏi khác của các đại biểu Quốc hội liên quan đến vấn đề môi trường, câu hỏi của đại biểu Nguyễn Lân Dũng tôi xin được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ảo vệ nguồn gen quý hiếm là trong Luật đa dạng sinh học đã trình Quốc hội, đã cho ý kiến thảo luận và cũng sẽ thông qua trong đợt họp Quốc hội lần này đã được thể hiện rất rõ đối với bảo vệ nguồn gen quý hiếm. Bản thân giáo sư Nguyễn Lân Dũng cũng đã tham gia cùng chúng tôi, thậm chí còn sửa trực tiếp vào chương về điều này. Còn đối với 80 con gấu ở Quảng Ninh đưa về khu bảo tồn ở Ba Vì thì Bộ Tài nguyên và Môi trường về mặt chủ trương chúng tôi rất ủng hộ, nhưng đây thuộc về thẩm quyền quản lý trực tiếp của Bộ Nông nghiệp và Phát triển Nông thôn thì đến khi phần trả lời của Bộ trưởng Bộ Nông nghiệp và Phát triển Nông thôn thì Bộ trưởng Cao Đức Phát có thể trả lời câu hỏi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và hiện nay vi phạm pháp luật về bảo vệ môi trường là nghiêm trọng, tôi xin chất vấn Bộ trưởng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ì sao 70% khu công nghiệp, 90% các doanh nghiệp không có hệ thống xử lý nước thải nhưng lại có phép, việc cấp phép đó có vi phạm pháp luật về bảo vệ môi trường không? những doanh nghiệp này hoạt động vi phạm pháp luật bảo vệ môi trường thì cách giải quyết sắp tới như thế nào? có đình chỉ hoạt động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ụ đầu độc sông Thị Vải của công ty Vedan tôi xin chất vấn Bộ trưởng, Vedan chấp hành không nghiêm chỉnh hai quyết định của Bộ về phạt môi trường, vậy trường hợp này pháp luật sẽ xử lý như thế nào? việc đình chỉ hoạt động của Vedan cả tháng nay dư luận bàn nhiều, Bộ đổ trách nhiệm cho tỉnh, tỉnh thì nói trách nhiệm của Bộ, Bộ trưởng nói sẽ tấn công các cơ sở gây ô nhiễm môi trường, Thứ trưởng Trần Hồng Hà tuyên bố sẽ xử Vedan ở mức cao nhất, nhưng đến nay Vedan thoát tội chỉ phạt không đình chỉ hoạt động, vì sao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Vedan bị phạt đã rõ nhưng đến nay có cán bộ, công chức nào của Bộ, của chính quyền địa phương bị kiểm điểm và từ chức chưa? Thiệt hại về kinh tế, môi trường, chi phí khắc phục ô nhiễm Sông Thị Vải của công ty Vedan có trách nhiệm đền bù như thế nào? Bộ trưởng có đồng tình để nhân dân khởi kiện Vedan không?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chất vấn Bộ trưởng xung quanh vấn đề ô nhiễm môi trường thời gian qua, Bộ trưởng có trả lời cho tôi được một phần. Còn phần thứ hai Bộ trưởng có giải pháp nào khắc phục tình trạng ô nhiễm môi trường thời gian qua một cách toàn diện nhưng vẫn bảo đảm người dân sản xuất ra nguyên liệu vẫn được tiêu thụ, người lao động vẫn có việc làm, Nhà nước vẫn thu được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ó trả lời vấn đề này là rất khó, tôi đề nghị Bộ trưởng làm rõ thêm khó thì phải làm sao? Và ai là người chịu trách nhiệm để Nhà nước tiếp tục kêu gọi đầu tư, người lao động có việc làm, ngân sách được thu nhưng Luật bảo vệ môi trường vẫn được thực hiện nghiêm minh.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ó câu hỏi và được trả lời bằng văn bản liên quan đến việc bảo tồn những tài nguyên liên quan đến việc khai thác nguyên liệu, vật liệu xây dựng cho ngành xi măng, trả lời của Bộ trưởng bằng văn bản tôi thấy thỏa đáng. Tôi xin hỏi thêm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ức năng là cơ quan quản lý Nhà nước tôi nghĩ rằng, Bộ Tài nguyên và Môi trường còn có trách nhiệm phải có dự báo. Với tình hình hiện nay tăng trưởng của một số ngành, một số ngành công nghiệp. Thí dụ như đóng tàu, xi măng, xi măng cả nước hiện nay có gần 100 nhà máy, như thép người ta đã dự báo đến năm 2020 theo những đề án đã được duyệt thì chúng ta đã sản xuất thừa nhu cầu thép trong nước rất nhiều, đặc biệt với việc khai thác tận thu khoáng sản, trong đó có Boxits. Tôi xin hỏi Bộ trưởng đã hình dung ra, đã dự báo được tác động tiêu cực đặc biệt đến lĩnh vực môi trường và làm tư vấn cho Chính phủ trong việc triển khai dự án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ó thể hơi ra ngoài chủ đề một chút, nhưng tôi cho rất quan trọng. Đó là trong tư duy của mình Bộ trưởng và ngành tài nguyên, môi trường có quy hoạch những vùng dự trữ tài nguyên để cho con cháu chúng ta hay không? Vì hiện nay chúng ta gần như chứng kiến việc tận dụng triệt để khai thác tất cả những nguồn tài nguyên đấy mà hiệu quả kinh tế chưa phải đã tối ưu,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ị đại biểu vừa rồi đã nêu tập trung vào vấn đề môi trường, nhưng cũng có ý kiến nói về khai thác khoáng sản, cái đó để sang phầ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in mời Bộ trưởng trả lời về vấn đề môi trường. Bộ trưởng nhớ câu hỏi về khai thác khoáng sản để phần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ảm ơn 3 câu hỏi của 3 đại biểu tiếp theo cũng đã đặt những vấn đề về môi trường, cũng như khai thác khoáng sản. Như tôi trình bày phần mở đầu, trong số 24 chất vấn có tới 15 chất vấn là vấn đề về Vedan. Nhân diễn đàn này xin phép Quốc hội tôi xin nói về mức độ vi phạm của Vedan, bởi vì nhiều thông tin và cho đến thông tin mới nhất ngày hôm qua tôi cũng sẽ thông báo để Quốc hội biết quá trình giải quyết của Bộ Tài nguyên và Môi trường cùng với Ủy ban nhân dân tỉnh Đồng Nai đối với Vedan như thế nào và quan điểm của Bộ như thế nào tro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jc w:val="both"/>
        <w:rPr>
          <w:rFonts w:ascii="Times New Roman" w:hAnsi="Times New Roman" w:cs="Times New Roman"/>
          <w:b w:val="false"/>
          <w:b w:val="false"/>
          <w:color w:val="0000FF"/>
          <w:sz w:val="24"/>
        </w:rPr>
      </w:pPr>
      <w:r>
        <w:rPr>
          <w:rFonts w:cs="Times New Roman" w:ascii="Times New Roman" w:hAnsi="Times New Roman"/>
          <w:b w:val="false"/>
          <w:color w:val="0000FF"/>
          <w:sz w:val="26"/>
        </w:rPr>
        <w:t xml:space="preserve">Công ty Vedan quyết định đầu tư vào Việt Nam chúng ta năm 1991, đến năm 1993 đã xây dựng xong 3 nhà máy, trong tổng số 7 nhà máy. Trước tình hình đây là một loại hình công nghiệp sản xuất và có tiềm năng gây ô nhiễm môi trường lớn, lúc đó Bộ Khoa học, Công nghệ và Môi trường có yêu cầu Công ty Vedan phải làm báo cáo đánh giá tác động môi trường của 3 nhà máy này. Năm 1995 đồng chí Thứ trưởng Bộ Khoa học, Công nghệ và Môi trường - Lê Quý An, đã ký quyết định phê chuẩn về báo cáo đánh giá tác động môi trường của 3 nhà máy Vedan còn 4 nhà máy còn lại là Chủ tịch Uỷ ban nhân dân tỉnh Đồng Nai phê duyệt và hoàn thành trước năm 2000. Như vậy 7 loại hình nhà máy Vedan chủ yếu là sản xuất bột ngọt, hai là sản xuất tinh bột mì ướt, thứ ba là sản xuất lysin, thứ tư là sản xuất thức ăn gia súc và các loại thực phẩm khác, thứ năm là sản xuất sút và axit, thứ sáu là sản xuất nước đường, nước giải khát v.v... và thứ bảy là sản xuất một số loại về phụ phẩm, tức là làm phân bón, thuốc trừ sâu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7 nhà máy của Vedan hoạt động, ngay năm 1995 sau khi phê duyệt xong 3 nhà máy đầu tiên thì Vedan cam kết trong vòng 6 tháng sẽ xử lý tất cả các chất thải đạt tiêu chuẩn môi trường. Nhưng cuối năm 1995 Vedan đã thải ra một lượng thải lớn làm cá của sông Thị Vải chết rất nhiều và lúc đó có 500 hộ dân chúng tôi vào kiểm tính cỡ khoảng gần 3.000 dân dọc sông Thị Vải có kêu đến Bộ Khoa học, Công nghệ và Môi trường và các cơ quan khác có liên quan. Lúc đó Vedan đã bỏ ra 15 tỷ dưới hình thức hỗ trợ ngư dân để chuyển đổi sản xuất. Từ năm 1995-1998 chất thải của Vedan đặc biệt là chất thải sau lên men không có cách nào giải quyết được, Vedan cũng nghiên cứu dưới hình thức làm phân vedagro. Cuối năm 1997 Vedan đưa ra nguyên tắc ai đến lấy các chất thải thì cứ một tấn được hỗ trợ 100 ngàn. Tây Ninh xuống lấy rất nhiều để tưới lên toàn bộ rừng cao su, gây ô nhiễm, mùi hôi, thối rất ghê gớm. Tôi lúc đó với tư cách là Thứ trưởng Bộ khoa học công nghệ và môi trường đã trực tiếp vào trong Tây Ninh cùng với các đồng chí lãnh đạo của Tây Ninh, Sở khoa học công nghệ và môi trường, trong đó có đại biểu Quốc hội Trần Đình Xuân đã đi cùng với tôi tới tất cả các rừng cao su để xem. Trước quyết định như vậy Bộ Khoa học, công nghệ và môi trường phối hợp với Tây Ninh và Đồng Nai quyết định không cho Vedan thải chất này ra. Suốt thời gian đó, từ năm 2000 Vedan cũng rất cố gắng đổi mới công nghệ, nhưng quá trình làm việc với Vedan chúng tôi yêu cầu cố gắng ít nhất Vedan phải bỏ ra từ 10 đến 15% vốn đầu tư để xử lý, làm các công trình về môi trường. Vedan đầu tư đến nay khoảng 465 triệu đôla, nhưng thực chất chúng tôi kiểm toán lại việc đầu tư cho những công trình bảo vệ môi trường của Vedan là khoảng 3-5 triệu đôla nhưng Vedan báo cáo nhiều hơn, tức là vào khoảng mấy chục triệu, nhưng thực chất chỉ khoảng 5 triệu đôla trong tất cả. Chính vì vậy chưa có khả năng để xử lý, nhưng quá trình ở đây có một vấn đề là suốt thời kỳ kiểm tra, thanh tra từ năm 2000 cho đến năm 2005 là Sở Tài nguyên và Môi trường của Đồng Nai vào kiểm tra Vedan, thì lần nào vào kiểm tra thì cũng báo cáo tiêu chuẩn nước thải và các tiêu chuẩn khác đều đạt yêu cầu và xấp xỉ đạt yêu cầu. Trong khi đó thì người dân và bản thân dòng sông Thị Vải ô nhiễm ghê gớm. Cuối năm 2004 thì đồng chí nguyên Bộ trưởng Bộ Tài nguyên và Môi trường Mai Ái Trực và bản thân tôi đã đi không thông báo cho tỉnh và nhà máy trực tiếp khảo sát thì thấy tình hình ô nhiễm rất ghê gớm như vậy và chúng tôi quyết định là thanh tra vào trước không báo cho nhà máy. Nhưng khi thanh tra vào trước không báo cho nhà máy thì theo như pháp luật về thanh tra và luật thì khi vào bảo vệ không cho vào, và thanh tra trước khi vào thì phải báo trước. Nó có một cái khó là vào báo trước thì nhà máy Vedan bắt đầu cho thải qua hệ thống xử lý, cho nên tôi rất thông cảm với Sở Tài nguyên và Môi trường của Đồng Nai là tại sao năm nào cũng vào điều tra, năm nào cũng vào thanh tra, nhưng chất lượng tất cả như báo cáo đều đạt yêu cầu và nếu có thì chỉ có một vài chỉ tiêu không đạt yêu cầu. Một câu hỏi đặt ra là tại sao đạt yêu cầu như vậy mà sông Thị Vải năm 2005 khi các nhà khoa học điều tra là 10 km đã chết, tức là không có một sinh vật nào sống nổi, tức là từ nhà máy Vedan trở xuôi ra ngoài biển và lúc đó bản thân tôi có một linh tính chắc có một hệ thống thải kiểu như thế nà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jc w:val="both"/>
        <w:rPr>
          <w:rFonts w:ascii="Times New Roman" w:hAnsi="Times New Roman" w:cs="Times New Roman"/>
          <w:b w:val="false"/>
          <w:b w:val="false"/>
          <w:color w:val="0000FF"/>
          <w:sz w:val="24"/>
        </w:rPr>
      </w:pPr>
      <w:r>
        <w:rPr>
          <w:rFonts w:cs="Times New Roman" w:ascii="Times New Roman" w:hAnsi="Times New Roman"/>
          <w:b w:val="false"/>
          <w:color w:val="0000FF"/>
          <w:sz w:val="26"/>
        </w:rPr>
        <w:t xml:space="preserve">Báo cáo thật với Quốc hội tôi nghĩ là thanh tra mỗi lần vào đều báo trước, báo trước Vedan là hoàn toàn cho thải qua hệ thống có xử lý. Như vậy, kết quả đo đều đạt yêu cầu, sông Thị Vải vẫn bị ô nhiễm như vậy. Trước tình hình như vậy năm 2005 kiểm tra và cũng chỉ phạt Vedan 9 triệu và năm 2006 vào kiểm tra thấy Vedan về mặt vi phạm nguyên tắc như vậy cũng giao cho Ủy ban nhân dân tỉnh Đồng Nai xem xét xử lý và xử phạt. Trước tình hình như vậy cũng rất may mắn là có lực lượng cảnh sát môi trường khi cuối tháng 11/ 2006 ra đời và ngay những ngày đầu, tháng đầu Bộ tài nguyên và Môi trường chúng tôi đã làm việc với cảnh sát môi trường và đã thông báo hiện nay trên đất nước này có một số điểm nóng về ô nhiễm môi trường trong đó có Vedan, trước tình hình như vậy báo cáo với Quốc hội, lực lượng cảnh sát môi trường cùng với thanh tra môi trường đã vào cuộc và vào cuộc như vậy đã phát hiện ra Vedan về hình thức có 21 bể xử lý môi trường về sinh học và có 2 đường cống thải đó là một đường cống thải ra sông Thị Vải và một đường cống thải ra sông nước lớn, nhưng ngoài hai cửa chính và hở trên, phát hiện ra 5 cửa ngầm, tất cả cửa ngầm này luồn dưới đất và cắm sâu dưới lòng sông Thị Vải từ 9,3m đến 10,8m. Phát hiện ra cái này thì 5 ngày đầu công an, lực lượng thanh tra môi trường không phát hiện được, nhưng cuối cùng qua lời khai của 2 công nhân của Đài Loan, chính 2 người này 15 năm nay chuyên ăn lương và điều khiển hệ thống tự động này, không một công nhân Việt Nam nào trong 2.600 công nhân Việt Nam ở nhà máy biết được. Lúc đó công an và cảnh sát môi trường, thanh tra môi trường yêu cầu 2 người công nhân Đài Loan này vận hành lại thì vận hành theo đúng quy trình thì thấy van này là van 2 chiều. Khi thanh tra vào thì họ vặn van này vào các bể xử lý, thường xả ra từ 6 giờ tối hôm trước đến 6 giờ sáng hôm sau hoặc từ 8 giờ tối cho đến 12 giờ đê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jc w:val="both"/>
        <w:rPr>
          <w:rFonts w:ascii="Times New Roman" w:hAnsi="Times New Roman" w:cs="Times New Roman"/>
          <w:b w:val="false"/>
          <w:b w:val="false"/>
          <w:color w:val="000000"/>
          <w:sz w:val="24"/>
        </w:rPr>
      </w:pPr>
      <w:r>
        <w:rPr>
          <w:rFonts w:cs="Times New Roman" w:ascii="Times New Roman" w:hAnsi="Times New Roman"/>
          <w:b w:val="false"/>
          <w:color w:val="0000FF"/>
          <w:sz w:val="26"/>
        </w:rPr>
        <w:t xml:space="preserve">Với lượng thải như vậy mỗi một ngày thải khoảng 6.000 m3, trong đó có khoảng 3.500 m3 về dịch thải sau lên men, 2.500m3 về nước thải. Chúng tôi lấy mẫu và đo thì hàm lượng của xianua vượt đến 5600 lần, xianua trong tiêu chuẩn B Việt Nam cho phép là 0,009, tổng colifom vượt hơn 100 lần, BOD và COD đều vượt từ 20 - 50 lần. Trong tiêu chuẩn môi trường quy định cứ vượt quá 5 lần chất này thì coi là cơ sở gây ô nhiễm môi trường nghiêm trọng. Trước tình hình như vậy chúng tôi đã báo cáo Thủ tướng Chính phủ và Chính phủ chỉ đạo cũng rất trực tiếp kịp thời, tinh thần chỉ đạo của Chính phủ là kiên quyết và giải quyết đúng pháp luật, nếu có khả năng xử lý đến mức cao nhất trong luật pháp Việt Nam. Trước tình hình như vậy thanh tra Bộ Tài nguyên và Môi trường đã ra quyết định xử phạt vi phạm hành chính, tức là Quyết định 131. Nội dung của vi phạm hành chính xử phạt là gì? Phạt Vedan 267 triệu. Báo cáo Quốc hội, lát nữa tôi sẽ nói các ý kiến đại biểu Quốc hội sẽ nói sửa cái gì? Bởi vì hiện nay phạt về hành chính mức cao nhất đã tính được rồi và yêu cầu Vedan phải hoàn trả lại tiền mà xử lý nước từ năm 2004 đến nay không thải được là 127 tỷ và yêu cầu phá dỡ toàn bộ 5 hệ thống cống ngầm, tiến hành hoàn thiện các hệ thống về xử lý nước thải, hệ thống đo tự động. Trong quá trình làm và tiến hành công ty Vedan đã nhận thấy khuyết điểm của mình. Trong thời gian vừa qua cũng tất cả những phần này với 10 vi phạm của Vedan, chúng tôi mời Phó Tổng giám đốc, bởi vì khi xảy ra sự việc Tổng giám đốc về ngay Đài Loan, không ở lại Việt Nam, gần đây đã cử một Tổng giám đốc khác, không phải ông cũ, hoàn toàn đồng ý và chấp nhận toàn bộ sai phạm. Hiện nay Vedan cho đến 10h đêm hôm qua thì anh em, dự kiến ngày hôm nay vào cưỡng chế Vedan, nhưng báo cáo Quốc hội là Vedan thực hiện tương đối nghiêm túc, lần này tôi thấy Vedan thực hiện tương đối nghiêm t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5 đường cống thì phá 3 đường rồi, còn 2 đường hiện nay đang hàn lại. Bể xử lý nước thải bắt đầu lắp đặt thiết bị và Vedan cam kết trong vòng 3 tháng sẽ làm được hệ thống thiết bị cũ và hệ thống thiết bị mới trong vòng độ khoảng 5 đến 8 tháng với công suất tăng gấp 2-3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edan cũng đã nộp đủ tiền 267 triệu và điểm mới nhất là trong 127 tỷ thì Vedan đã nộp 15 tỷ và cam kết từ nay đến cuối năm sẽ nộp 50% số đó, việc này cũng được chúng ta đồng ý và cho đến hết năm 2009 sẽ nộp số tiền 127 tỷ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ề ảnh hưởng và ô nhiễm lưu vực sông như thế nào, bồi thường thiệt hại thì Vedan cũng đồng ý và ký văn bản, nhưng Vedan chỉ có một đề nghị là còn những nhà máy khác trên Sông Thị Vải thì đề nghị cũng làm nghiêm và cùng chịu trách nhiệm với Vedan, tôi cho việc này cũng là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Quốc hội, rất nhiều đại biểu hỏi về Vedan thì tôi xin phép được trả lời và nói rõ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trách nhiệm của Bộ tài nguyên và Môi trường như thế nào trong công việc này thì như đã báo cáo với Quốc hội chúng tôi đã cố gắng tối đa trong việc theo dõi, kiểm tra và xử lý những vi phạm của Vedan. Qua đây cũng rút ra một bài học phải nói rằng lực lượng về môi trường chúng ta còn yếu, thứ hai kinh nghiệm chưa nhiều nhưng vào những đối tượng phải nói là bằng những kỹ thuật rất tinh vi và những hình thức gọi là cố ý và có tổ chức như Vedan thì trong thời gian vừa qua trong lãnh đạo Bộ Tài nguyên và môi trường, trong lực lượng môi trường và chúng tôi cùng với Ủy ban nhân dân tỉnh Đồng Nai cũng đã rút kinh nghiệm, rút ra những bài học và những kinh nghiệm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kiến của đại biểu Danh Út nói rằng giữa Bộ và địa phương, thực ra chúng tôi với địa phương không có đùn đẩy cái gì cả, kể cả trong câu chuyện này, về trách nhiệm quyền hạn của Bộ Tài nguyên và Môi trường chỉ có quyền xử phạt về vi phạm hành chính, còn việc dừng các khâu sản xuất của nhà máy như thế nào thì đây là trách nhiệm của chính quyền địa phương. Tôi xin nói là trong các luật về thanh tra và các luật khác cũng không quy định trách nhiệm của Chủ tịch Ủy ban nhân dân cấp tỉnh là phải dừng sản xuất các nhà máy. Trong Luật bảo vệ môi trường, tại Điều 49, Khoản 3 có quy định trách nhiệm của Ủy ban nhân dân cấp tỉnh xử lý các cơ sở sản xuất kinh doanh trên địa bàn của mình, Bộ Tài nguyên và Môi trường chỉ chủ trì, tổng hợp trình Thủ tướng Chính phủ quyết định đối với những trường hợp vượt quá thẩm quyền xử lý của Ủy ban nhân dân cấp tỉnh. Nhưng trong quá trình bàn bạc thống nhất cho đến hiện nay, báo cáo với các đại biểu Quốc hội chúng tôi với Đồng Nai đã phối hợp với nhau rất chặt chẽ và không có một điều gì giữa Trung ương và địa phương trong vấn đề này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iếp theo của đại biểu Khá và đại biểu Dương Trung Quốc, về khắc phục ô nhiễm môi trường hiện nay và như thế nào? Tôi xin trả lời: trong vòng hai năm gần đây , nhất là từ khi có Luật Bảo vệ môi trường ra đời thì Chính phủ đã ban hành 8 nghị định và 15 quyết định liên quan đến bảo vệ môi trường. Bản thân Bộ Tài nguyên và Môi trường và các bộ, ngành khác có liên quan cũng ban hành khoảng 50 thông tư. Tổ chức UNDP và các tổ chức quốc tế khác, đánh giá chính thức trong Báo cáo về môi trường của Việt Nam người ta cho rằng trong vòng 15 năm gần đây và đặc biệt trong vòng 2 năm trở lại đây, thì việc xây dựng thể chế, xây dựng các văn bản pháp luật về môi trường của Việt Nam bằng cỡ các nước khác tương tự như điều kiện kinh tế - xã hội của Việt Nam, xây dựng cỡ vào khoảng 30-40 năm. Trong giai đoạn vừa rồi chúng tôi đã xây dựng được thể chế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đại biểu nêu là làm sao giải quyết môi trường nhưng vẫn đảm bảo được cho nhà máy, xí nghiệp sản xuất được và cho người dân không mất công ăn việc làm. Trong trả lời chúng tôi cho rằng đây là vấn đề cần phải nghiên cứu và giải quyết. Xin báo cáo Quốc hội và đại biểu, đúng là hiện nay tình trạng môi trường của Việt Nam ô nhiễm nghiêm trọng do lịch sử để lại. Thứ nhất, trước khi chúng ta tiến hành công nghiệp hóa và hiện đại hóa đất nước thì 80% các cơ sở và nhà máy của chúng ta đều có công nghệ từ những năm 80, 70 và 60, hầu hết các công nghệ này đều gây ra ô nhiễ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ăm 2002 chúng tôi thống kê được trên 4.000 cơ sở sản xuất kinh doanh gây ô nhiễm môi trường, với 2.100 làng nghề hiện nay phát triển, 2.100 làng nghề này có khoảng 1.450 làng nghề nằm trong tình trạng ô nhiễm môi trường, không có hệ thống rác thải, nước thải và khí thải, cộng với do chiến tranh để lại có 3 cơ sở về chất độc hóa hoạt dioxin, rất nhiều công sức, rất nhiều tiền của, kêu gọi các tổ chức quốc tế vào cho đến nay vẫn chưa có giải pháp để khắc phục 3 khu ô nhiễm này. Cùng với trong 20 năm đổi mới tăng trưởng kinh tế liên tục, tổ chức ngân hàng thế giới và một số tổ chức quốc tế khác dự báo cứ 1% tăng trưởng mà không có giải pháp bảo vệ môi trường thì môi trường sẽ kém đi 3 lần, tức là sẽ mất đi 3%. Trong thời gian qua phải nói rằng công tác bảo vệ môi trường của Bộ Tài nguyên và Môi trường nói riêng, nhưng của cả hệ thống thì đã nỗ lực rất lớn để giải quyết vấn đề này. Tuy nhiên, đưa ra giải pháp mạnh để giải quyết triệt để vấn đề môi trường bây giờ như nhiều đại biểu Quốc hội đã phát biểu, thì cần phải có tính toán rất kỹ trên trục phát triển bền vững. Phát triển bền vững là làm sao bảo đảm được tốc độ tăng trưởng kinh tế, phải giải quyết được công ăn việc làm cho người dân, phải bảo vệ môi trường. Chính vì vậy chúng tôi xác định lộ trình đi làm sao cho đúng, để không ảnh hưởng, các nước người ta cũng tiếp cận như vậy. báo cáo với đại biểu Khá và tất cả Quốc hội là chúng tôi cũng xác lập một lộ trình từ nay đến năm 2012. Ví dụ, trước mắt đang xác định là phải xử lý ngay 439 cơ sở gây ô nhiễm môi trường nghiêm trọng, trong chỉ tiêu của Chính phủ đã báo cáo với Quốc hội lần này phê duyệt là phải 65% các cơ sở gây ô nhiễm môi trường nghiêm trọng trong năm 2009 là phải giải quyết dứt đi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jc w:val="both"/>
        <w:rPr>
          <w:rFonts w:ascii="Times New Roman" w:hAnsi="Times New Roman" w:cs="Times New Roman"/>
          <w:b w:val="false"/>
          <w:b w:val="false"/>
          <w:color w:val="000000"/>
          <w:sz w:val="24"/>
        </w:rPr>
      </w:pPr>
      <w:r>
        <w:rPr>
          <w:rFonts w:cs="Times New Roman" w:ascii="Times New Roman" w:hAnsi="Times New Roman"/>
          <w:b w:val="false"/>
          <w:color w:val="0000FF"/>
          <w:sz w:val="26"/>
        </w:rPr>
        <w:t xml:space="preserve">Chúng tôi sẽ tập trung vào cái gì trước? Trước mắt sẽ tập trung vào các khu công nghiệp tập trung, hiện nay các khu công nghiệp tập trung đang là cái có thể làm được, theo tất cả luật pháp quy định và khả năng của các khu công nghiệp tập trung. Hiện nay đất nước chúng ta có 186 khu công nghiệp, khu chế xuất, cụm công nghiệp đăng ký hoạt động, tuy nhiên mới chỉ có 110 khu đi vào vận hành, trong đó có khoảng trên 30% các khu công nghiệp có hệ thống xử lý nước thải tập trung đạt yêu cầu, đạt tiêu chuẩn của Việt Nam, trên 60% hiện nay chưa đạt. Trong giai đoạn tới chúng tôi nghĩ khu công nghiệp tập trung sẽ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có thể làm được ngay một số nhà máy hóa chất, một số nhà máy có tiềm năng gây ô nhiễm lớn, nguy hiểm hơn các nhà máy khác xếp thứ tự ưu tiên cũng có thể tiến hành làm trước. Trong suốt thời gian Quốc hội diễn ra kỳ họp lần này và kỳ họp lần trước nữa, vấn đề môi trường được thảo luận sôi nổi với trách nhiệm cao. Tôi nghĩ rằng các doanh nghiệp theo dõi rất sát diễn biến thảo luận của Quốc hội, tôi nghĩ đây cũng là thông điệp hết sức quan trọng của Quốc hội cũng như của cả nước đến các doanh nghiệp, các doanh nghiệp nào hiện nay đang gây ô nhiễm môi trường sẽ tự giác xử lý các cơ sở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quyền địa phương chị Khá có hỏi thì chúng tôi giải quyết về vấn đề ô nhiễm môi trường là phải xuất phát từ điều kiện kinh tế - xã hội cụ thể của Việt Nam để tiếp cận và cũng phải bám sát trục phát triển bền vũng, tức là tăng trưởng kinh tế và giải quyết công ăn việc làm và bảo vệ môi trường. Tôi xin hết, xin cảm ơ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m ơn Bộ trưởng, Bộ trưởng có rất nhiều thông tin và chuẩn bị rất có trách nhiệm, đầy đủ, nhưng đây là cách trả lời thôi, hỏi thì ta đáp luôn, không cần phải diễn giải có đầu có đuôi đầy đủ hết đâu vì phải để dành vốn các vị sau còn hỏi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hỏi là vì sao cho đến nay Vedan không bị đình chỉ hoạt động, Bộ trưởng chưa trả lời. Cách đây khoảng 10 ngày, Bộ trưởng có trả lời trên Báo lao động là đối với Vedan dứt khoát phải đóng cửa, báo Lao động ngày 23/10/2008 nhưng tôi hỏi là đến nay vì sao chưa đóng cửa, chưa đình chỉ thì Bộ trưởng chưa trả lời,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 phạm của Vedan như vậy thì cơ quan quản lý Nhà nước về môi trường đến nay có ai bị kiểm điểm chưa, Bộ trưởng cũng chưa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ả lời của Bộ trưởng tôi xin nói rõ thêm, Bộ trưởng nói: Bộ Tài nguyên và Môi trường không đổ cho tỉnh, tỉnh không đổ cho bộ. Xin thưa là chúng tôi có rất nhiều số báo, cả tháng nay chúng tôi họp thì vấn đề đình chỉ hoạt động của Vedan cứ là bộ nói tỉnh, tỉnh nói bộ đến mức Bộ trưởng Bộ Tư pháp trả lời trên báo, ngày 2/11 vừa rồi thường trực Chính phủ họp để bàn xử lý Vedan. Tôi xin nói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rất đồng tình với Bộ trưởng lộ trình này cần phải khắc phục và có thời gian nhưng tôi thấy thời gian này quá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hỏi Bộ trưởng thời gian sắp tới Bộ trưởng có bảo đảm là không có đơn vị nào mới, gây ô nhiễm môi trường tiếp hay không? Nếu có thì ai chịu trách nhiệ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áo cáo với đại biểu Quốc hội Danh Út, Vedan đã thực sự đóng cửa 3 nhà máy, tối hôm qua anh em đã vào kiểm tra nếu không thì hôm nay sẽ cưỡng chế nhưng thực sự đã đóng cửa 3 nhà máy. Như tôi đã trình bày chức năng, nhiệm vụ và quyền hạn của Bộ Tài nguyên và Môi trường chỉ đến phạt hành chính được thôi, chứ Bộ Tài nguyên và Môi trường không có quyền dừng sản xuất hay đóng cửa nhà máy. Tôi nghĩ đây là trách nhiệm của chính quyền địa phương, còn tôi xin nói về báo chí, kể cả Báo Lao động, tôi không trả lời về việc đóng cửa nhà máy, mà tôi chỉ nói là phải dừng sản xuất của một số khâu trong nhà máy để các khâu này phải tiến tới xử lý cho đạt yêu cầu, bao giờ xử lý xong thì các khâu sản xuất này mới được sản xuất. Trong luật cũng quy định rất rõ như vậy, xin báo cáo với đại biểu Danh Ú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ý của chị Khá nói rằng tới đây có 1 doanh nghiệp nào tiếp tục vi phạm môi trường mới hay không? Tôi xin nói chủ trương của Bộ Tài nguyên và Môi trường trong giai đoạn vừa qua và giai đoạn sắp tới là những cơ sở mới thành lập chúng tôi làm rất chặt chẽ về mặt quản lý Nhà nước về đánh giá tác động môi trường. Trong đánh giá tác động môi trường có 2 k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âu thứ nhất là trước khi cấp giấy phép xây dựng hoặc trước khi cấp giấy phép hoạt động phải làm báo cáo đánh giá tác động môi trường mới đượ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ải làm xong các khâu về xử lý môi trường mới cho nhà máy khánh thành và đi vào hoạt động. Còn có nhà máy nào tới đây vi phạm nữa hay không? Về mặt thực tế cái này cũng không dám chắc, nhưng việc vi phạm chắc sẽ còn và trách nhiệm tùy theo phân cấp, cơ quan quản lý cấp Bộ, ngành quản lý thì cấp Bộ, ngành chịu trách nhiệm và địa phương quản lý thì địa phương chịu trách nhiệm. Nhưng trước hết cơ quan, xí nghiệp nào vi phạm thì họ phải chịu trách nhiệm trước hết, xin hết.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Thị Ánh Tuyết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một câu hỏi. Hiện nay vấn đề ô nhiễm môi trường tại đồng bằng sông Cửu Long đã và đang ở mức báo động, là một thách thức khu vực sản xuất về nông nghiệp, một vùng kinh tế trọng điểm lương thực của cả nước. Qua kết quả khảo sát của Chi cục bảo vệ môi trường Nam Bộ cho thấy chất thải rắn công nghiệp trên 222 ngàn tấn/năm, chất thải môi trường thủy sản là 456 triệum3/năm, lượng phân bón hóa học sử dụng trong ngành nông, lâm, ngư nghiệp trên 2 triệu tấn/ năm, lượng bảo vệ thực vật hóa học trên 500 ngàn tấn/năm, chất thải công nghiệp nguy hại có trên 240 triệu tấn/ năm, nước thải sinh hoạt trên 102 triệu tấn/năm. Chất thải khổng lồ trên phần nhiều không qua xử lý nước thải trước khi thải ra môi trường sống và đã gây tác hại môi trường khu vực đồng bằng sông Cửu Long ngày càng trầm trọng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thực tế cho thấy động tác xử lý môi trường thời gian qua của Bộ Tài nguyên và Môi trường chậm và hiệu quả chưa cao, gây bức xúc đối với đời sống người dân tại khu vực đồng bằng sông Cửu Long. Vậy trách nhiệm của Bộ Tài nguyên và Môi trường như thế nào trong thực tế đang diễn ra của môi trường đồng bằng sông Cửu Long ngày càng nặng nề hơn, Bộ Tài nguyên và Môi trường sẽ phối hợp với bộ, ngành có liên quan xử lý và có giải pháp như thế nào trong thời gian trước mắt và lâu dài một cách hiệu quả để đồng bằng sông Cửu Long có môi trường sống ngày càng tốt hơn.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Văn Liêm  - Vĩnh Lo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ỉ tiêu đến năm 2009 mới xử lý chất thải ô nhiễm môi trường nghiêm trọng, chất thải khu công nghiệp, chất thải độc hại đạt 65%, chất thải y tế đạt 75% còn lại thì thải đi đâu. Nếu thải ra ngoài thì người dân phải tiếp tục sống trong một môi trường độc hại, vậy Bộ trưởng có giải pháp gì và cho biết rõ hơn, cụ thể hơn lộ trình đến khi nào người dân mới thực sự sống trong môi trường trong lành. Nếu lộ trình như Bộ trưởng vừa nêu đến năm 2015 thì những thiệt hại người dân do môi trường độc hại thải ra thì ai chịu trách nhiệm?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hỏi về Vedan hoặc Hundai, tôi hỏi vấn đề rộng hơn tức là vừa qua cử tri và dư luận rất bất bình về việc nhiều nhà máy, nhiều khu công nghiệp, nhiều khu chế xuất và nhiều làng nghề gây ô nhiễm nghiêm trọng ở rất nhiều tỉnh, nhiều địa phương. Với tư cách là Bộ trưởng người đứng đầu của cơ quan quản lý Nhà nước về lĩnh vực bảo vệ môi trường, xin Bộ trưởng cho biết trước tình hình nghiêm trọng đó Bộ trưởng đã và sẽ kiến nghị với Quốc hội sửa, điều chỉnh các pháp luật về môi trường như thế nào? Kiến nghị với Chính phủ, tham mưu cho Chính phủ về việc ban hành các nghị định, các quyết định về việc bảo vệ môi trường như thế nào? Và phối hợp với các Bộ, ngành chức năng như Bộ Công an, Bộ Công nghiệp, Bộ nông nghiệp và phát triển nông thôn, Bộ kế hoạch và đầu tư để ban hành các Thông tư liên bộ hướng dẫn việc này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trực tiếp Bộ trưởng chỉ đạo để ban hành các Thông tư hướng dẫn và các quyết định, các thông báo để ngăn chặn sớm việ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tư, trong thời gian vừa qua Bộ trưởng đã cử bao nhiêu đoàn thanh tra, kiểm tra xuống các đơn vị làm ô nhiễm môi trường và kết quả cụ thể như thế nào? Không phải chỉ có ở Veda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trả lời những cái chung và khái quát còn riêng chất thải, rác thải y tế liên quan đến Bộ trưởng Bộ Y tế, phần đó Bộ trưởng Bộ Y tế phải trả lời. Riêng những phần tại sao các khu công nghiệp không đủ cơ sở hạ tầng mà vẫn cấp phép, xin mời Bộ trưởng Bộ Kế hoạch và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ô nhiễm môi trường của Đồng bằng Sông Cửu Long, trong báo cáo về tình trạng môi trường hàng năm chúng tôi đã thể hiện và trong báo cáo này chúng tôi đã gửi đến các đại biểu Quốc hội, việc đại biểu Ánh Tuyết của An Giang nêu, tôi cho hoàn toàn là một bức tranh. Chính vì vậy trong các cơ sở gây ô nhiễm môi trường nghiêm trọng của An Giang nói riêng và của Đồng bằng Sông Cửu Long nói chung, chúng tôi đều đưa vào những danh sách các cơ sở gây ô nhiễm môi trường nghiêm trọng và cần phải giải quyết trong năm 2009 và 2010. Giải pháp, báo cáo với đại biểu gần đây nhất trong tháng 4, tháng 6 Thủ tướng Chính phủ đã ban hành hai văn bản rất quan trọng. Văn bản thứ nhất là Quyết định số 58/2008/QĐ-TTg về hỗ trợ có mục tiêu kinh phí từ ngân sách nhà nước nhằm xử lý triệt để, khắc phục ô nhiễm và giảm thiểu suy thoái môi trường cho một số đối tượng thuộc khu vực công ích. Như vậy là có hỗ trợ của Nhà nước cho các cơ sở gây ô nhiễm môi trường, trong đó là những đơn vị do đại biểu Tuyết nêu ra thí dụ bãi rác, bệnh viện, những kho thuốc bảo vệ thực vật đã quá hạn v.v.... hiện nay chúng tôi đang tiến hành phối hợp với các tỉnh đồng bằng sông Cửu Long triển khai thực hiện. Văn bản thứ hai là Chỉ thị số 17/2008/CT-TTg ngày 5/6/2008 của Thủ tướng Chính phủ về một số giải pháp cấp bách đẩy mạnh công tác xử lý triệt để các cơ sở gây ô nhiễm môi trường nghiêm trọ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đã quyết định dành ra 1% chi ngân sách nhà nước cho công tác bảo vệ môi trường. Trong 1% này thì 85% ngân sách này dành cho các địa phương, các tỉnh đồng bằng sông Cửu Long cũng chiếm một tỷ lệ khá lớn vì trong các tiêu chí đưa ra thì các tỉnh đồng bằng sông Cửu Long đều là tiêu chí được ưu tiên. Tới đây Ủy ban nhân dân các tỉnh, thành phố sẽ chỉ đạo Sở Tài nguyên và Môi trường phối hợp với Sở Tài chính để triển khai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khó về công nghệ, rất nhiều cơ sở sản xuất, kinh doanh hiện nay biết là ô nhiễm nhưng công nghệ hiện nay rất khó giải quyết. Trong thời gian tới chúng tôi mong muốn có một số công nghệ của các nhà khoa học, trong khi thảo luận về công nghệ cao cũng có một số đại biểu phát biểu công nghệ xử lý môi trường nên đưa vào Luật Công nghệ cao, chúng tôi hoàn toàn đồng ý. Như vậy việc phối hợp giữa các bộ, ngành có liên quan chúng tôi xin trả lời đại biểu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Võ Văn Liên về vấn đề xử lý các chỉ tiêu. Tôi xin báo cáo như sau: Lần đầu tiên trong kế hoạch 5 năm Chính phủ quán triệt đầy đủ về phát triển bền vững, đã đưa hệ thống chỉ tiêu về bảo vệ môi trường vào kế hoạch 5 năm. Trong hệ thống chỉ tiêu này bước đầu đưa 8 nhóm chỉ tiêu, 8 nhóm chỉ tiêu này Quốc hội đã xem xét và thông qua, 8 nhóm chỉ tiêu này là những chỉ tiêu mà hiện nay đang được cân đối xử lý: nhóm chỉ tiêu về nước sinh hoạt, nhóm chỉ tiêu về trồng rừng đã cơ bản, còn 5 nhóm chỉ tiêu khác tôi cũng đang bàn và trao đổi với Bộ trưởng Bộ Kế hoạch và Đầu tư và các Bộ khác có liên quan để phân chia các chỉ tiêu này và cân đối các điều kiện thực hiện. Tôi nghĩ rằng với nhóm chỉ tiêu môi trường đã đưa vào kế hoạch và đã cân đối được các điều kiện thực hiện, thì trong thời gian tới sẽ được triển khai và thực hiện tốt. Đồng chí có hỏi tôi là khi nào người dân được sống trong môi trường trong lành và ai sẽ chịu trách nhiệm trong phần này? Phải nói rằng công việc môi trường là công việc ở nước ta đã đặt ra trong các nghị quyết, cũng đã nói trong mấy năm gần đây được tăng cường và tích cực nhưng phải nói rằng ngành môi trường được hình thành chậm nhất trong tất cả các ngành, Bộ Tài nguyên và Môi trường chúng tôi so với đất đai, khoáng sản, khí tượng thủy văn.v.v... đều có 50-60 năm thành lập, nhưng ngành môi trường mới được thành lập 15 năm, đặc biệt từ khi thành lập Bộ Tài nguyên và Môi trường thì lúc đó mới được đặt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rong thời gian tới chúng tôi sẽ tiếp tục ngoài những công nghệ, tài chính về củng cố lực lượng, chúng tôi sẽ cố gắng hoàn thiện, chúng tôi cũng xin nói thêm không phải để thanh minh và dẫn chứng gì cả, nhưng cũng mong Quốc hội hiểu và ủng hộ trong thời gian tới. Hiện nay các nước phát triển trung bình 300-400 người/ triệu dân, ví dụ như Singaphore, Thụy Điển, Anh, các nước trong khu vực chúng ta thường 50-70 người/triệu dân quản lý nhà nước về môi trường, nhưng riêng Việt Nam cho đến ngày hôm nay có 7 người/triệu người, như vậy lực lượng rất mỏng, thanh tra môi trường có 5 người, chủ yếu chỉ đạo hệ thống trong cả nước ở các sở tài nguyên và môi trường và ở các bộ ngành, mực tiêu chúng tôi phấn đấu làm sao đến năm 2020 đạt được từ 15-20 người quản lý Nhà nước/triệu người của Việt Nam về bảo vệ môi trường thì hy vọng lúc đó công tác bảo vệ môi trường của chúng ta cũng sẽ có đổi mới và song song với nó là hệ thống luật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0"/>
        <w:jc w:val="both"/>
        <w:rPr>
          <w:rFonts w:ascii="Times New Roman" w:hAnsi="Times New Roman" w:cs="Times New Roman"/>
          <w:b w:val="false"/>
          <w:b w:val="false"/>
          <w:color w:val="FF0000"/>
          <w:sz w:val="24"/>
        </w:rPr>
      </w:pPr>
      <w:r>
        <w:rPr>
          <w:rFonts w:cs="Times New Roman" w:ascii="Times New Roman" w:hAnsi="Times New Roman"/>
          <w:b w:val="false"/>
          <w:color w:val="0000FF"/>
          <w:sz w:val="26"/>
        </w:rPr>
        <w:t xml:space="preserve">Câu hỏi của đại biểu Tiến có hỏi về các nhà máy, xí nghiệp v.v..., câu này Chủ tịch Quốc hội đã có ý kiến rồi, tôi xin thưa là đến nay để triển khai thực hiện Luật bảo vệ môi trường, đối với những vấn đề quan trọng nhất Chính phủ đã ban hành 8 Nghị định, Thủ tướng ban hành 15 quy định trong vòng 2 năm, các bộ, ngành ban hành 50 thông tư, hướng dẫn. Tôi cho rằng về pháp luật là như vậy, nhưng cũng có cái trong giai đoạn tới phải xử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ghị định hướng dẫn về xử phạt vi phạm hành chính. Hiện nay xử mỗi hành vi tối đa là 70 triệu, nhưng trong môi trường thì phần lớn trong xử phạt vừa qua và các nhà máy, xí nghiệp chấp nhận xử phạt để tồn tại. Bởi vì tồn tại thì lợi nhuận lớn hơn xử phạt rất nhiều, xử phạt thì có yêu cầu là phải đổi mới công nghệ. Nhưng tôi nói riêng là thậm chí có nhiều nhà máy, xí nghiệp xử phạt vi phạm hành chính nhưng tiền xử phạt cũng không đủ để phân tích một số mẫu của nhà máy đó. Ví dụ phân tích mẫu dioxin, phân tích mẫu Flour là vào khoảng 10 triệu và tiền xử phạt này không đủ để răn đe. Chính vì vậy chúng tôi đề nghị trong thời gian tới (và Bộ Tài nguyên và Môi trường đã chuẩn bị) là mỗi hành vi xử phạt 500 triệu, trước đây là 70 triệu đối với mỗi hành vi, bây giờ lên đến 500 triệu thì mới có khả năng răn đ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ự phối hợp giữa cảnh sát môi trường với lực lượng thanh tra môi trường trong thời gian tới sẽ phối hợp với nhau chặt chẽ hơn, có bài bản hơn. Hiện nay ở 63 tỉnh thành phố có 63 phòng cảnh sát môi trường, Trung ương chắc chắn đã có phối hợp và sẽ làm và có hiệu quả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cho rằng trong phần sửa một số đạo luật hiện nay còn đang vênh giữa Luật Môi trường và Luật Đất đai, 2 luật này cũng có những cái vênh với nhau, Luật Môi trường với Luật Xây dựng, Luật Môi trường với Luật Thanh tra. Đặc biệt trong Chương XVIII của Bộ luật Hình sự có 10 điều, chúng tôi đã kiến nghị phải sửa rất sớm nếu không sẽ không xử lý được các tội phạm môi trường,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Võ Hồng Phúc gắn 2 câu hỏi của đại biểu Danh Út và đại biểu Lê Như Tiến là hiện nay đến 70% các khu công nghiệp không có hệ thống xử lý nước thải, hạ tầng không bảo đảm, nhưng sao vẫn được cấp phép. Mời Bộ trưởng trao đổi một chú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ế hoạch - Đầu t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này tôi xin trả lờ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phải nhìn nhận cả một quá trình môi trường, quá trình phát triển của đất nước ta. Phải nói rằng hiện nay tôi đảm bảo với Quốc hội là không có chuyện các khu công nghiệp không có hệ thống xử lý nước thải mà được cấp phép. Khi cấp phép chúng tôi đều yêu cầu phải có báo cáo tác động môi trường và yêu cầu trong quy hoạch phát triển cơ sở hạ tầng phải có hệ thống xử lý. Nhưng vì sao con số hiện nay là 70%? Đó là chúng ta phải nhìn nhận khu công nghiệp hình thành từ cả quá trình phát triển trong thời kỳ xây dựng của chúng ta. Trước đây chúng ta không đặt vấn đề môi trường như bây giờ, không đặt đúng tầm cỡ của môi trường trong vấn đề phát triển kinh tế - xã hội. Các khu công nghiệp như khu công nghiệp Sông Công xây dựng từ những năm 1970, khu công nghiệp Thái Nguyên xây dựng từ những năm 1950,1960, khu công nghiệp Việt Trì và nhiều khu công nghiệp khác như khu công nghiệp Thượng Đình của Hà Nội đều không có xử lý nước thải. Lúc đấy chúng tôi chỉ đặt vấn đề xây dựng xử lý nước thải ở những chỗ nhà máy thật độc hại, ví dụ như nhà máy giấy Bãi Bằng chúng ta mới làm, mới có hệ thống xử lý nước thải. Còn cả Supe Lâm Thao không có xử lý nước thải và gây cho cả làng ung thư. Cho nên phải nhìn vấn đề đó ở cả quá trình và cả quá trình đó đến bây giờ chúng ta mới giật mình và báo động là phải xử lý và từ đó cả Quốc hội chúng ta mới xây dựng Luật môi trường. Luật môi trường cũng có muộn, có sau các luật khác, chúng ta chưa nhận thức đúng. Vấn đề này tôi cho rằng qua diễn đàn này mới báo động được cả đất nước ta biết về vấn đề môi trường như thế nào, không phải chỉ Bộ Tài nguyên và Môi trường, mà là toàn dân chúng ta phải nhận thức về môi trường, cả Quốc hội phải nhận thức về môi trường và tất cả các bộ, các ngành phải nhận thức về môi trường. Chúng tôi cho rằng chúng ta đang đi đúng hướng và nhận thức để chấn chỉnh lại, hiện nay vấn đề đó chúng ta phải khắc phục, quyết tâm khắc phục hậu quả của sự phát triển trong thời gian qu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chỉ tiêu Quốc hội thông qua hàng năm, chúng tôi vẫn phải đưa chỉ tiêu trong vấn đề môi trường vào mục môi trường phấn đấu đạt 70%. Hiện nay báo cáo Quốc hội, tất cả các khu công nghiệp xây dựng mới đều phải có hệ thống xử lý chất thải. Qua đây chúng tôi cũng yêu cầu các đồng chí lãnh đạo các tỉnh, thành phố phải nghiêm chỉnh chấp hành các cam kết của mình. Bởi vì cấp phép thành lập khu công nghiệp là tỉnh cấp còn Bộ Kế hoạch và Đầu tư và Chính phủ chỉ thông qua quy hoạch. Cho nên Hội đồng nhân dân các tỉnh phải làm trọn trách nhiệm của mình là giám sát thực thi các cam kết, không phải chỉ riêng công nghiệp mà các thành phố cũng vậy, ở Hà Nội cũng vậy. Hà Nội trước đây có cơ sở nước thải tập trung đâu, sau khi có dự án ODA của Nhật Bản thì mới xử lý nước thải ở khu vực Yên Sở, còn nước thải của Hà Nội là qua sông Nhuệ, qua sông Tô Lịch, qua sông Kim Ngưu đổ về sông Nhuệ, dẫn đến sông Nhuệ chết. Ở Thái Nguyên qua sông Cầu, khu công nghiệp Sông Công đổ về sông Cầu, sông Cầu đang chết. Cho nên vấn đề môi trường tôi đề nghị chúng ta phải nhìn nhận cả quá trình, phải nói là trách nhiệm của Chính phủ hiện nay đang cố gắng hết sức để làm trọn trách nhiệm này và đang khắc phục hiệu quả của cả quá trình của đất nước.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Nhượng  - Quảng Bình </w:t>
      </w:r>
    </w:p>
    <w:p>
      <w:pPr>
        <w:pStyle w:val="Normal1"/>
        <w:ind w:firstLine="595"/>
        <w:jc w:val="both"/>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à người có văn bản chất vấn Bộ trưởng và được Bộ trưởng trả lời bằng văn bản. Tuy nhiên, trong câu hỏi của tôi mà Bộ trưởng trả lời bằng văn bản thì tôi vẫn thấy chưa rõ về trách nhiệm. Tôi thấy để tình trạng ô nhiễm môi trường xảy ra hiện nay ở mức nghiêm trọng đúng là có trách nhiệm của ngành môi trường từ Trung ương đến địa phương. Tuy nhiên, sáng nay cũng có đại biểu chất vấn nhưng tôi thấy Bộ trưởng trả lời vẫn thấy không ai bị sao cả? vẫn bình an vô sự, tôi nghĩ có mức độ nào đó của ngành môi trường của cấp trung ương và ngành môi trường của cấp địa phương cần phải có trách nhiệm cho rõ ràng, thậm chí cần phải xử lý ở mức nào đó, còn nếu rút kinh nghiệm chung tôi thấy chưa thỏa đáng, đấy là câu hỏi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tôi cũng về vấn đề môi trường nhưng có liên quan đến ngành y tế, tôi thấy ô nhiễm môi trường không chỉ tập trung ở khu công nghiệp, hiện nay ô nhiễm môi trường ở các Bệnh viện công, rác thải y tế, những bệnh viện công hiện nay đang là vấn đề rất cam go trong việc xử lý. Chúng tôi ở địa phương đã đi giám sát nhưng bệnh viện họ trả lời không có kinh phí để xử lý môi trường này, khắc phục chuyện này phải nhờ Trung ương, trung ương phải bố trí kinh phí thì mới giải quyết được ở các Bệnh viện công. Bây giờ giữa ngành Tài nguyên và Môi trường và ngành Y tế có biện pháp gì trong tương lai để xử lý việc này. Nếu đóng cửa thì hoàn toàn không thể đóng cửa các bệnh viện được, đấy là một câu hỏi chúng tôi muốn trách nhiệm của ngành môi trường và Bộ Y tế cần phải có giải quyết đề xuất với Chính phủ.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quan tâm tới việc tiếp thu và giải quyết của các Bộ, ngành về những kiến nghị sau quá trình giám sát của các đại biểu Quốc hội và các cơ quan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như Bộ trưởng đã biết trong quá trình thảo luận tại Hội trường, đại biểu Quốc hội Khóa XI có nêu ra bài toán so sánh khá thuyết phục về hiệu quả xử lý rác thải thông qua hoạt động của các nhà máy chế biến rác thải có hiệu quả hơn rất nhiều so với biện pháp chôn lấp rác thải kém hiệu quả và bất cập như hiện nay. Đại biểu Quốc hội cũng đưa ra nhiều đề xuất kiến nghị về quy hoạch và đầu tư phát triển các nhà máy rác thải ở nước ta. Xin đề nghị với Bộ trưởng cho biết sự tiếp thu và việc giải quyết cũng như việc tiếp tục đề xuất với Chính phủ về vấn đề nêu trên của Bộ Tài nguyên và Môi trường, đặc biệt là các biện pháp xử lý rác thải hiện nay, kể cả quá trình phối hợp của bộ với các bộ, ngành liên quan để chỉ đạo vấn đề nà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ẫn quan tâm đến câu hỏi mà cử tri rất quan tâm và đại biểu Danh Út vừa hỏi đấy là có hay không trong việc đùn đẩy trách nhiệm, trong việc ra quyết định tạm thời đình chỉ hoạt động của công ty Vedan. Nếu Bộ trưởng trích dẫn Điều 49 của Luật Bảo vệ môi trường cho rằng Bộ trưởng không có thẩm quyền trong việc tạm thời đình chỉ hoạt động của công ty Vedan tôi cho rằng rất oan cho Điều 49 này. Chúng tôi thấy trong Điều 49 của Luật Bảo vệ môi trường tại Khoản 3 quy định về thẩm quyền của Chủ tịch Ủy ban nhân dân tỉnh, thẩm quyền của Thủ tướng; tại Khoản 4 quy định thẩm quyền của Bộ trưởng và 3 chủ thể này đều có thẩm quyền tạm thời đình chỉ hoạt động của cơ sở gây ô nhiễm môi trường nghiêm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pháp luật hiện hành thì khi tranh chấp về thẩm quyền trong trường hợp có nhiều người có thẩm quyền xử lý thì người nào thụ lý đầu tiên người đó ra quyết định. Như vậy trong vụ công ty Vedan Bộ Tài nguyên và Môi trường đã lập đoàn kiểm tra và có quyết định xử lý hành chính thì tôi không hiểu lý do vì sao Bộ Tài nguyên và Môi trường chỉ xử phạt một phần, phần còn lại yêu cầu đình chỉ thì để lại cho Ủy ban nhân dân tỉnh Đồng N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cần xem xét, nghiên cứu lại Điều 4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vẫn cho rằng ở đây có việc lúng túng trong xử lý và có việc đùn đẩy trách nhiệm đề nghị Bộ trưởng cho biết thêm quan điểm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úng tôi đã có câu hỏi về trách nhiệm của Bộ trưởng trong việc thời gian qua ô nhiễm môi trường nghiêm trọng như vậy thì có người nào, có cá nhân nào trong hệ thống của cơ quan quản lý môi trường bị xử lý kỷ luật không thì Bộ trưởng có trả lời lại theo hướng báo cáo thành tích rằng trong thời gian qua các cán bộ, công chức có nhiều cố gắng trong việc thực hiện cấp phép v.v... chúng tôi cho rằng trả lời như vậy vẫn là chưa đủ và chưa đúng với câu hỏi của tôi thì đề nghị Bộ trưởng trả lời tiế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Bộ trưởng có nêu việc thiếu nhân lực trong hoạt động bảo vệ tài nguyên môi trường, nhất là trong công tác thanh tra, kiểm tra mà vấn đề này các đồng chí Cục phó Cục bảo vệ môi trường hôm trước có giao lưu trên VTV3 cũng có đề nghị và chúng tôi cũng đưa đến cho Bộ trưởng một câu hỏi của cử tri là tại làm sao mà nhân lực thanh tra, kiểm tra thiếu nhưng nhân lực về cấp giấy phép thì chúng ta lại bố trí đủ?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ại biểu còn 7 phút để trả lời 3 vị đại biểu này, riêng đại biểu Nguyễn Văn Nhượng cũng không phải là hỏi mà nêu trao đổi về trách nhiệm. Đại biểu Lê Thị Nga cũng nêu và gợi ý nghiên cứu thêm về Điều 49, cũng hỏi thêm và trao đổi vấn đề trách nhiệm. Còn tập trung vào vấn đề rác thải thì rác thải y tế để dành cho Bộ trưởng Bộ y tế, xin Bộ trưởng tập trung vào 2 vấn đề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ức là trách nhiệm của Bộ thì một vài đại biểu chưa bằng lòng, chưa thỏa mãn với câu trả l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rác thải thì Bộ trưởng nói thêm và sau đó chúng ta sẽ giải l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ập trung trả lời xung quanh vấn đề về rác thải, về tình trạng rác thải hiện nay thì chủ yếu chúng ta chôn lấp, gần như chưa có một công nghệ nào để xử lý rác thải cả. Gần đây có một số công ty trong nước đã xử lý rác thải gần như chôn lấp cỡ khoảng 5-10% và một số công ty nước ngoài có đến chào hàng, tức là sử dụng rác thải để làm phân, hoặc rác thải để phát điện v.v... Tại sao trong tình hình hiện nay vẫn chưa giải quyết được và giải pháp của Chính phủ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như vậy, báo cáo đại biểu Ngô Thị Minh và Quốc hội là Chính phủ đã có một quyết định, tôi cho trong thời gian vừa rồi có một số quyết định rất quan trọng liên quan đến rác th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định thứ nhất là giao cho tất cả các Ủy ban nhân dân tỉnh phải thành lập các khu xử lý rác thải và Nhà nước sẽ hỗ trợ 50% vốn, trong đó 40% là vốn của Trung ương, 10% vốn của địa phương, còn lại 50% vốn các doanh nghiệp sẽ huy động để làm. Tôi cho đây là cơ sở rất quan trọng, trước đây làm rác thải về mặt hỗ trợ Nhà nước chưa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định thứ hai là gần đây trong lĩnh vực về các giải pháp và biện pháp ưu tiên cho lĩnh vực xã hội hóa. Trong ưu tiên xã hội hóa về các dự án về đào tạo, giáo dục, y tế thì lần đầu tiên các dự án môi trường đã được đưa vào trong danh mục ưu tiên. Trong danh mục ưu tiên này vấn đề về rác thải là được ư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úng là khi xử lý rác thải thành các dạng năng lượng hoặc các dạng phân bón thì giá thành của năng lượng sản xuất ra từ rác thải, giá thành năng lượng sản xuất ra từ phân bón cao hơn năng lượng bình thường như thủy điện, nhiệt điện, giá thành phân bón được làm từ rác thải cũng vậy. Chính phủ đã có một chỉ đạo là sẽ có chính sách hỗ trợ, tài trợ thêm. Quỹ môi trường hiện nay của chúng tôi đã được Chính phủ cho phép thành lập. Chính quỹ môi trường này đang hỗ trợ thêm sự chênh lệnh về giá và sự chênh lệch về những cái thu thiệt mà xử lý rác thải như thế này. Báo cáo đại biểu về rác thải là như vậy.</w:t>
      </w:r>
    </w:p>
    <w:p>
      <w:pPr>
        <w:pStyle w:val="Normal1"/>
        <w:ind w:firstLine="566"/>
        <w:jc w:val="both"/>
        <w:rPr/>
      </w:pPr>
      <w:r>
        <w:rPr>
          <w:rFonts w:eastAsia="Times New Roman" w:cs="Times New Roman" w:ascii="Times New Roman" w:hAnsi="Times New Roman"/>
          <w:color w:val="0000FF"/>
          <w:sz w:val="26"/>
        </w:rPr>
        <w:t>Thứ hai, về trách nhiệm của Bộ Tài nguyên và Môi trường như tôi đã nói ở trên về Vedan tuy đã làm cố gắng hết sức mình nhưng cũng là đối tượng hết sức tinh vi, cố ý. Gần đây Chính phủ đã chỉ đạo chúng tôi và Ủy ban nhân dân tỉnh Đồng Nai tiếp tục kiểm điểm và rút kinh nghiệm để phối hợp như thế nào, chúng tôi cũng đang nghiêm túc kiểm điểm, những mặt gì mình làm được, những gì còn tồn tại trong thời gian tới cần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ó nêu tại sao lực lượng thanh tra lại ít mà ra giấy phép thì nhiều, tôi xin báo cáo là ra giấy phép của Bộ Tài nguyên và Môi trường có vụ về thẩm định đánh giá tác động môi trường, vụ này báo cáo với các đại biểu là cũng chỉ có 11 người, còn thanh tra môi trường hiện nay riêng ở Bộ Tài nguyên và Môi trường mới có 4-5 người là biên chế chính thức còn một vài người làm hợp đồng. Nhiệm vụ này tôi cho là tới đây xây dựng hệ thống ở các bộ, ngành, ở các địa phương, còn riêng ở Bộ Tài nguyên và Môi trường thì không thể nào làm được cả. Báo cáo với Quốc hội, tôi xin trả lời một số câu hỏi chính, còn một số câu hỏi khác thì một là chúng tôi sẽ tiếp tục được trả lời bằng văn bản, hoặc liên quan đến một số đồng chí Bộ trưởng khác thì chúng tôi sẽ kết hợp trả lờ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về nhóm vấn đề thứ nhất là tình trạng ô nhiễm môi trường, thực trạng, nguyên nhân, trách nhiệm, giải pháp chúng ta đã có 75 phút, tức là cũng đã nới thêm 5 phút. Bây giờ mời các đại biểu Quốc hội nghỉ giải lao, và chúng ta tiếp sang vấn đề thứ hai là tình trạng khai thác tài nguyên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vị đại biểu Quốc hội chuyển sang nhóm vấn đề thứ hai là tình trạng khai thác tài nguyên khoáng sản trong thời gian vừa qua, nhất là khai thác chúng ta biết rồi như titan, than, đá, cát, tài nguyên rừng thì nó cũng có mặt tốt nhưng cũng có những mặt nó chưa được tốt, có nhiều đại biểu cũng quan tâm và cử tri, nhân dân rất quan tâm. Chúng ta dành cho phần này 30 phú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nêu câu hỏi, mời đại biểu Nguyễn Đình Xuân ở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gần đây nước chúng ta liên tiếp phải chịu đựng những đợt thiên tai lũ lụt, lũ quét ngay cả Hà Nội cũng ngập lụt cũng rất lớn, một trong những nguyên nhân của nó là do thay đổi khí hậu toàn cầu và vấn đề phòng hộ môi trường của chúng ta cũng chưa được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tôi, vừa rồi chúng ta yêu cầu phải đánh giá tác động môi trường tất cả những dự án mà có tác động lớn tới môi trường, nhưng các nhà máy cơ sở sản xuất thì có làm tương đối tốt, nhưng những chính sách của Chính phủ thì đôi khi tôi thấy không được đánh giá tác động môi trường. Điển hình vừa rồi Chính phủ có động thái chuyển khoảng 100.000ha đất rừng ở Tây nguyên sang để trồng cây cao su và cây nguyên liệu giấy trồng rừng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ỏi với tư cách là Bộ tài nguyên và Môi trường thì việc này đã được đánh giá tác động môi trường hay chưa và nó ảnh hưởng như thế nào đến hồ chứa nước của chúng ta, những công trình thủy điện của chúng ta, những vùng hạ lưu của chúng ta, đặc biệt là vùng Duyên Hải - Nam Tru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trách nhiệm của Bộ trưởng trong vấn đề dự báo và đánh giá tác động môi trường này như thế nào? Xin hết,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Nhị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hỏi Bộ trưởng 3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là quy định giải quyết khiếu nại về đất đai trong Luật đất đai, Luật Khiếu nại, tố cáo, Pháp lệnh thủ tục giải quyết các vụ án hành chính còn có mâu thuẫn. Tại Điều 138 Luật Đất đai quy định giải quyết khiếu nại về đất đai là các trường hợp không đồng ý với quyết định giải quyết khiếu nại lần đầu của Chủ tịch Ủy ban nhân dân huyện, quận, thị xã, thành phố, tỉnh thì người khiếu nại có quyền khởi kiện ra tòa án nhân dân hoặc tiếp tục khiếu nại đến Chủ tịch Ủy ban nhân dân tỉnh, thành phố trực thuộc Trung ương và quyết định của Chủ tịch Ủy ban nhân dân tỉnh, thành phố trực thuộc Trung ương quyết định giải quyết cuối c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2 Pháp lệnh thủ tục giải quyết các vụ án hành chính được bổ sung năm 2006 quy định "người khiếu nại có quyền khởi kiện để tòa án giải quyết các vụ án hành chính đối với các trường hợp người khiếu nại không đồng ý với quyết định giải quyết khiếu nại lần đầu và không tiếp tục khiếu nại đến cơ quan có thẩm quyền giải quyết khiếu nại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6, Luật Khiếu nại, tố cáo sửa đổi, bổ sung năm 2005 quy định "người khiếu nại không đồng ý với quyết định giải quyết khiếu nại lần thứ hai vẫn có quyền khởi kiện vụ án hành chính tại tòa án do đó một số địa phương khi ban hành quyết định giải quyết khiếu nại lần hai đối với lĩnh vực quản lý đất đai thì vẫn hướng dẫn người khiếu nại khởi kiện vụ án hành chính tại tòa án, còn tòa án căn cứ vào Điều 138 Luật đất đai và Khoản 2, Điều 2 Pháp lệnh thủ tục giải quyết các vụ án hành chính để trả lại đơn khởi kiện vì không thuộc thẩm quyền giải quyết" Với tư cách là tư lệnh trên lĩnh vực đất đai, xin Bộ trưởng cho ý kiến giải quyết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ôi muốn hỏi Bộ trưởng là trong bài phát biểu của Bộ trưởng ngày 28/10/2008 khi nói về việc sửa giá đất trong đền bù giải phóng mặt bằng, Bộ trưởng có đưa ra một ý tưởng là tới đây sẽ xem xét, đền bù giá trị vô hình. Tôi xin hỏi Bộ trưởng là cơ sở nào để Bộ trưởng đưa ra việc đền bù giá trị vô hình của đất và ý tưởng đó liệu có thành hiện thự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Bộ trưởng có nói tới đây sửa 6 nghị định liên quan đến đất đai, xin Bộ trưởng có thể vui lòng cho biết thời gian cụ thể được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Minh Phương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ây Nguyên chúng tôi vừa qua có mấy dự án khai thác boxit do Tập đoàn than, khoáng sản đầu tư ở Đắc Nông và ở Lâm Đồng. Dự án đang triển khai và đây là mong muốn của nhân dân các tỉnh Tây Nguyên góp phần phát triể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ó Hội thảo liên quan đến vấn đề môi trường xung quanh khai thác bôxit đặc biệt là bùn đỏ và hệ lụy sau khai thác, làm cho nhân dân các tỉnh Tây Nguyên khi có dự án này hết sức lo ngại. Qua diễn đàn này đề nghị Bộ trưởng với trách nhiệm quản lý nhà nước của mình có giải thích chính thức vấn đề này để nhân dân yên tâm và có giải pháp gì đó để chúng ta tiếp tục xử lý môi trường sau khi khai thác các dự án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rõ thêm ý hỏi của một số vị đại biểu gửi câu hỏi là tình trạng khai thác tài nguyên kháng sản như titan, đá, cát, than, chặt phá rừng, khai thác gỗ trái phép vừa qua ở một số địa phương tràn lan vừa không theo quy hoạch, kế hoạch, vừa gây lãng phí tài nguyên vừa ảnh hưởng tới môi trường. Trách nhiệm quản lý Nhà nước về lĩnh vực này như thế nào? Trách nhiệm của Bộ trưởng ra sao tro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câu hỏi sáng nay đại biểu Dương Trung Quốc cũng có hỏi về khai thác đá ảnh hưởng đến những di tích lịch sử văn hóa, Bộ trưởng chưa trả lời thì kết hợp ở chỗ này, xin mờ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lần lượt trả lời một số câu hỏi mà các vị đại biểu Quốc hội đã nêu về quản lý Nhà nước xung quanh vấn đề về khai thác khoá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của đại biểu Dương Trung Quốc là trong quá trình khai thác như vậy thì có dự trữ quốc gia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và Quốc hội, sau khi Luật Khoáng sản năm 1996 ban hành, luật này ban hành ra trong thời gian khoáng sản gần như không có ai quan tâm đến mỏ. Bởi vì nền kinh tế của thế giới, các nước xung quanh và cả Việt Nam phát triển và tận dụng tài nguyên từ khoáng sản còn ít, giá khoáng sản rất thấp. Vào thời điểm đó nếu có cho mỏ ai, gần như cũng không ai nhận cả, chủ yếu chỉ có các công ty mỏ của Nhà nước được Nhà nước giao nhiệm vụ để làm. Do vậy luật năm 1996 quy định về mỏ cho các chủ doanh nghiệp là khá rộng rãi. Vì vậy nó có liên quan đến than ở Quảng Ninh cũng là lịch sử, nếu đại biểu nào có quan tâm đến than tôi cũng giải thích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ai thác. Thời gian gần đây có thể nói giá kim loại của thế giới tăng đột biến, có những loại kim loại tăng gấp 50 lần so với trước đây mà không có để bán, rất khan hiếm. Ở Việt Nam cũng có một số kim loại, khoáng sản thuộc vào loại như vậy. Do vậy trong thời gian qua cũng khuyến khích các doanh nghiệp làm sao đầu tư, khai thác, chế biến và kể cả xuất khẩu, để mang lại tăng trưởng cho nền kinh tế của đất nước. Đại biểu có nêu ra là nếu khai thác như vậy có giữ lại tài nguyên dự trữ cho quốc gia hay không? Báo cáo với đại biểu Dương Trung Quốc và Quốc hội là trước tình hình như vậy thì Luật Khoáng sản năm 2005 đã được sửa đổi và trong Điều 3b đã nói rất rõ về việc giữ tài nguyên đất nước và khai thác theo lộ trình, theo các giai đoạn, một mặt theo nhu cầu của thị trường, nhưng mặt khác cũng phải có căn cứ cái gì giữ lại cho con cháu sau này thì cương quyết phải giữ lại. Chính vì vậy sau khi Luật khoáng sản năm 2005 đã được sửa đổi, thì Thủ tướng lần đầu tiên đã ra 10 quyết định về quy hoạch từ khâu thăm dò, khai thác, chế biến với 21 loại khoáng sản. Từ năm 2006 đến nay đã ban hành 10 quyết định với 21 loại khoáng sản, trong đó có sắt, chì, kẽm, vàng và cromit, để làm vật liệu, xi măng v.v... Trong các quyết định này của Thủ tướng thì đã nêu rất rõ là thăm dò các loại nào, giai đoạn nào, đến đâu, giai đoạn nào thì cho tiến hành khai thác và cho xuất khẩu bao nhiêu và để lại cho đất nước bao nhiêu, và loại nào chỉ cho thăm dò và chưa cho khai thác, có những quy hoạch có thể nêu đến năm 2030. Đó là ý thứ nhất báo cáo với Quốc hội là Thủ tướng đã ra 10 quyết định về 21 loại khoáng sản quan trọng nhất. Hiện nay với sự chuẩn bị của Bộ Tài nguyên và Môi trường, Bộ Công thương và Bộ Xây dựng, chúng tôi tiếp tục trình Chính phủ sẽ phê duyệt một số quy hoạch đối với một số loại khoáng sản, các vật liệu xây dựng thông thườ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ừ quyết định của Thủ tướng hiện nay đã cấp giấy phép để thăm dò, báo cáo Quốc hội trước đây dự kiến khai thác bao nhiêu thì giấy phép thăm dò này chỉ cấp đến bây nhiêu thôi. Ví dụ có một loại khoáng sản sâu dưới lòng đất -70m, nhưng doanh nghiệp người ta không muốn khai thác sâu, tốn kém, dễ lỗ vốn, người ta chỉ xin khai thác đến -18m thôi thì giấy phép thăm dò cũng chỉ cấp đến thế. Thời gian gần đây Bộ Tài nguyên và Môi trường chúng tôi đã thay đổi, đánh giá lại tài nguyên để dự trữ lại cho con cháu sau này. Chúng tôi quyết định giấy phép thăm dò từ nay trở đi sẽ phải thăm dò cho hết mỏ đó, trữ lượng đánh giá như thế nào. Còn việc cấp giấy phép khai thác thì tùy từng giai đoạn cụ thể với khả năng trong nước, nhu cầu xuất khẩu, cũng như chế biến trong nước thì cấp giấy phép khai thác đến đó thôi. Tóm lại việc giữ lại làm dự trữ quốc gia về các loại khoáng sản, đặc biệt là những loại khoáng sản quý hiếm có giá trị sau này thì trong quy hoạch này cũng đã được thể hiện bằng các công việc cụ thể của Bộ Tài nguyên và Môi trường trong việc cấp giấy phép thăm dò, cấp giấy phép khai thác v.v.... cũng đã thể hiện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đại biểu cũng đặt vấn đề về titan, như đại biểu Nguyễn Viết Lểnh - Bình Định có đặt vấn đề xuất khẩu titan hiện nay. Báo cáo đại biểu Quốc hội, titan là một loại kim loại quý hiếm của Việt Nam chúng ta, khi Thủ tướng phê duyệt quy hoạch về phát triển titan của Việt Nam lúc đó chúng ta mới thăm dò dự kiến được 14 triệu tấn, từ 14 triệu tấn này Chính phủ quyết định giao cho công ty trách nhiệm hữu hạn của Hà Tĩnh xây dựng một nhà máy chế biến sâu, tức là chế biến picmen cỡ khoảng 95-96%. Nhưng trong quá trình khai thác vừa rồi do khó khăn của nền kinh tế một số tỉnh cũng xin xuất thô, xuất không qua chế biến, hoặc chế biến sơ bộ, thì Bộ công thương hồi đó là Bộ Thương mại, Bộ công nghiệp có ra một thông tư hướng dẫn điều kiện tiêu chuẩn khoáng sản xuất khẩu, trong thời gian vừa qua quyết định này chỉ xuất đến hết năm 2008. Trong quá trình khai thác này trước khi cấp giấy phép thì phải tiến hành 5 công đoạn, thứ nhất là sau khi Ủy ban nhân dân tỉnh thấy doanh nghiệp đó đủ năng lực trình độ, đủ vốn, đủ khả năng để chế biến sâu thì lúc đó mới đề nghị Bộ tài nguyên và môi trường cấp giấy phép thăm dò, sau khi có giấy phép thăm dò vào khoảng 1,5-2,5 năm sau đó Hội đồng đánh giá trữ lượng khoáng sản đánh giá trữ lượng, sau khi đánh giá trữ lượng thì doanh nghiệp phải làm hai công việc nữa là đánh giá tác động môi trường của khai thác mỏ, và đánh giá tác động của nhà máy chế biến như thế nào? Sau khi có 4 công đoạn trên thì cuối cùng mới cấp giấy phép khai t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Viết Lểnh trong thời gian vừa rồi khai thác như vậy liệu có ô nhiễm môi trường hay không? Nói về mặt thủ tục Nhà nước về cấp giấy phép thì chúng tôi làm rất chặt chẽ. Riêng Bình Định báo cáo với đồng chí Nguyễn Viết Lểnh là Bình Định hiện nay có 3 khu titan cũng tương đối: Khu thứ nhất là Phù Cát, khu thứ hai là Phù Mỹ và khu thứ ba là Nhơn Hội. Hiện nay khai thác ở Bình Định chưa phải là nhiều, duy nhất hiện nay ở Nhơn Hội tận thu. Trong Luật Khoáng sản tất cả những công trình kiên cố, tất cả nhà máy thủy điện kể cả nhà máy nhiệt điện, tất cả khu công nghiệp đè lên trên khu khoáng sản đó thì phải khai thác tận thu trước khi xây dựng các nhà máy. Khu Nhơn Hội vừa rồi có cho phép khai thác tận t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jc w:val="both"/>
        <w:rPr>
          <w:rFonts w:ascii="Times New Roman" w:hAnsi="Times New Roman" w:cs="Times New Roman"/>
          <w:b w:val="false"/>
          <w:b w:val="false"/>
          <w:color w:val="000000"/>
          <w:sz w:val="24"/>
        </w:rPr>
      </w:pPr>
      <w:r>
        <w:rPr>
          <w:rFonts w:cs="Times New Roman" w:ascii="Times New Roman" w:hAnsi="Times New Roman"/>
          <w:b w:val="false"/>
          <w:color w:val="0000FF"/>
          <w:sz w:val="26"/>
        </w:rPr>
        <w:t xml:space="preserve">Một công ty của nhà nước dưới Phù Cát của tỉnh Bình Định là Công ty cổ phần khoáng sản Bình Định có giấy phép khai thác và một liên doanh với Malaysia, còn tất cả các khu khác và 10 doanh nghiệp hiện nay của Bình Định đang trong giai đoạn thăm dò chứ chưa khai thác. Vì vậy xuất khẩu titan tôi xin nói lại là hoàn toàn xuất khẩu theo quy định của nhà nước cho phép, các giấy phép khai thác đều đảm bảo về vấn đề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á trình triển khai thực hiện ở một số địa phương việc giám sát, kiểm tra chưa được đến nơi đến trốn, chỗ này, chỗ khác vẫn để xảy ra ảnh hưởng ít nhiều đến môi trường, đến hệ thống giao thô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rách nhiệm đối với tình hình khai thác hiện nay là bừa bãi, trách nhiệm của Bộ Tài nguyên và Môi trường đến đâu và cũng như của toàn hệ thống đến đâu. Trước năm 2005 việc cấp giấy phép cho khai thác khoáng sản chủ yếu là Bộ Tài nguyên môi trường vì lượng của nó cũng lớn, nhu cầu phát triển kinh tế xã hội của các tỉnh đòi hỏi phải làm nhanh. Với lượng cấp giấy phép như trong thời gian trước đây của Bộ Tài nguyên và môi trường và trước nữa là của Bộ Công nghiệp thì không đáp ứng với tình hình thực tế của sản xuất. Chính vì vậy nhiều lãnh đạo các tỉnh đề nghị lên Thủ tướng và Quốc hội phải phân cấp mạnh hơn về việc cấp giấy phép khai th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jc w:val="both"/>
        <w:rPr>
          <w:rFonts w:ascii="Times New Roman" w:hAnsi="Times New Roman" w:cs="Times New Roman"/>
          <w:b w:val="false"/>
          <w:b w:val="false"/>
          <w:color w:val="000000"/>
          <w:sz w:val="24"/>
        </w:rPr>
      </w:pPr>
      <w:r>
        <w:rPr>
          <w:rFonts w:cs="Times New Roman" w:ascii="Times New Roman" w:hAnsi="Times New Roman"/>
          <w:b w:val="false"/>
          <w:color w:val="0000FF"/>
          <w:sz w:val="26"/>
        </w:rPr>
        <w:t>Trước tình hình đó năm 2005 Bộ Tài nguyên và Môi trường đã chuẩn bị và Chính phủ đã trình Quốc hội sửa đổi một số điều của Luật Khoáng sản và có phân cấp mạnh hơn. Phân cấp thứ nhất về Trung ương là có phân cấp cho Bộ Công thương, trước đây là Bộ Công nghiệp chịu trách nhiệm quản lý Nhà nước về công nghiệp khai thác và chế biến khoáng sản trừ khoáng sản làm vật liệu xây dựng và khoáng sản làm nguyên liệu sản xuất xi măng. Bộ Xây dựng chịu trách nhiệm quản lý Nhà nước về khai thác và chế biến vật liệu xây dựng. Bộ Tài nguyên và Môi trường chịu trách nhiệm chung. Đặc biệt là phân cấp cho Chủ tịch Ủy ban nhân dân cấp tỉnh cấp phép cho các loại vật liệu xây dựng thông thường, than bùn và các loại khoáng sản nằm ngoài quy hoạch của Chính phủ. Chính vì vậy trong 3 năm trở lại đây các tỉnh đã cấp khoảng 3.000 giấy phép, thậm chí có một số tỉnh chia nhỏ mỏ ra để không thuộc diện phải điều tra, thăm dò, những mỏ nhỏ diện tích của nó cỡ khoảng 10 ha và trữ lượng của nó cỡ khoảng 100 ngàn mét khối</w:t>
      </w:r>
      <w:r>
        <w:rPr>
          <w:rFonts w:cs="Times New Roman" w:ascii="Times New Roman" w:hAnsi="Times New Roman"/>
          <w:b w:val="false"/>
          <w:color w:val="FF0000"/>
          <w:sz w:val="26"/>
        </w:rPr>
        <w:t xml:space="preserve"> </w:t>
      </w:r>
      <w:r>
        <w:rPr>
          <w:rFonts w:cs="Times New Roman" w:ascii="Times New Roman" w:hAnsi="Times New Roman"/>
          <w:b w:val="false"/>
          <w:color w:val="0000FF"/>
          <w:sz w:val="26"/>
        </w:rPr>
        <w:t xml:space="preserve">trở lại, thì cấp giấy phép khai thác luôn. Trong thời gian vừa qua với 3.000 giấy phép khai thác này ở các tỉnh phần lớn là khai thác theo đúng quy trình, khai thác theo đúng hướng dẫn của Nhà nước, nhưng một số tỉnh cũng cấp giấy phép và khai thác không chu đáo lắm. Chính vì vậy Thủ tướng Chính phủ đã ra Chỉ thị 26, Chỉ thị 26 đề nghị đến 30/10 tất cả các tỉnh phải rà soát lại toàn bộ cấp phép của mình và báo cáo Bộ Tài nguyên và Môi trường, sau đó Bộ Tài nguyên và Môi trường chúng tôi đi thẩm định lại việc cấp giấy phép này. Nếu tỉnh nào cấp giấy phép sai thì kiên quyết thu hồi lại các giấy phép. Đó là ý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ấp tỉnh phải quy hoạch lại trong phạm vi đã phân cấp cho cấp tỉnh và cấp tỉnh phải quy hoạch. Trong thời gian vừa rồi báo cáo Quốc hội nhiều địa phương cũng không có quy hoạch, thấy đâu doanh nghiệp phát hiện ra ngoài quy hoạch của Chính phủ đã quy định rồi thì đề nghị tỉnh. Việc này lãnh đạo các tỉnh cũng rất mong muốn tỉnh mình phát triển nhanh, đóng góp tăng trưởng của tỉnh thì cũng trên cơ sở tài nguyên của tỉnh để phát triển việc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jc w:val="both"/>
        <w:rPr>
          <w:rFonts w:ascii="Times New Roman" w:hAnsi="Times New Roman" w:cs="Times New Roman"/>
          <w:b w:val="false"/>
          <w:b w:val="false"/>
          <w:color w:val="000000"/>
          <w:sz w:val="24"/>
        </w:rPr>
      </w:pPr>
      <w:r>
        <w:rPr>
          <w:rFonts w:cs="Times New Roman" w:ascii="Times New Roman" w:hAnsi="Times New Roman"/>
          <w:b w:val="false"/>
          <w:color w:val="0000FF"/>
          <w:sz w:val="26"/>
        </w:rPr>
        <w:t xml:space="preserve">Thứ ba, quy định vùng cấm, Chỉ thị 26 tháng 6/2008 mới đây nhất của Chính phủ đề nghị các tỉnh phải công bố và rà soát lại khu vực cấm và tạm thời cấm khai thác khoáng sản. Tôi cho việc này rất quan trọng, liên quan đến một số ý kiến của đại biểu nói rằng khai thác khoáng sản vi phạm cảnh quan, vi phạm các di tích lịch sử thì nên quy định các khu vực cấm, quy định này chúng tôi đã hướng dẫn rất chi tiết. Hiện nay báo cáo Quốc hội việc này các địa phương cũng phải báo cáo sớm, hạn này là trong quý IV phải tổng hợp báo cáo về các khu vực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đối với địa phương hiện nay việc cấp phép phải rà soát lại. Thứ hai là khu vực cấm phải làm. Thứ ba là cấp giấy phép là phải theo quy hoạch đã được Chính phủ quy định và địa phương cũng phải có quy hoạch, chính vì vậy sẽ chấn chỉnh được. Tuy nhiên trong thời gian vừa qua Bộ Tài nguyên và Môi trường chúng tôi cũng đã cố gắng để thực hiện những phần mà mình cấp phép và chúng tôi cũng xin bảo đảm cấp phép của Bộ Tài nguyên và Môi trường hoàn toàn đúng theo pháp luật, còn chuyện quản lý ở địa phương cũng có những phần như vậy, giao đoạn tới chúng tôi sẽ tăng cường hơn công tác thanh tra, kiểm tra và xử lý các trường hợp vi phạm Luật khoáng sả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báo cáo về Bô xít Tây Nguyên, Bô xít Tây Nguyên Thủ tướng Chính phủ đã phê duyệt quy hoạch khảo sát điều tra thăm dò, khai thác chế biến của Bô xít Tây Nguyên và trong quy hoạch này báo cáo với các đại biểu Quốc hội mới dự kiến có 2,6 tỷ tấn Bô xít, riêng ở Đắc Nông đã chiếm khoảng 1,5 tỷ tấn còn lại ở các tỉnh khác như Gia Lai, Lâm Đồng, Bình Phước và một phần Bình Định cũng có, tức là phần chiếm còn lại. Tất nhiên sau này điều tra, hiện nay các anh em địa chất nói có khả năng nhiều hơn, nhưng ngành công nghiệp Bô xít phải nói là tiềm năng của đất nước chúng ta là rất lớn và khai thác công nghiệp Bô xít sẽ mang lại hiệu quả kinh tế sẽ rất lớn, báo cáo với các đại biểu Quốc hội như vậy. Chúng ta có một tiềm năng Bô xít lớn như vậy và trong quy hoạch phát triển như vậy, trong hướng sắp tới quy hoạch này Chính phủ đã chia ra từng giai đoạn và từng công đoạn, tại Hội thảo khoa học vừa rồi có nhiều nhà khoa học cũng nghĩ rằng sẽ khai thác ồ ạt, nhưng tôi xin báo cáo với Quốc hội là trong quy hoạch của Bô xít đã chia ra từng giai đoạn, từng thời gian từ khâu thăm dò, khảo sát thăm dò đến khâu cấp giấy phép, khâu khai thác và khâu chế biến, các giai đoạn rất cụ thể và tinh thần của quy hoạch này là không ồ ạt và triển khai tường bước. Thế thì trong quá trình về khai thác này, khó nhất hiện nay là công tác môi trường, môi trường ở đây phải giải quyết thứ nhất là ô nhiễm do bùn mà quá trình chế biến Bôxit này thải ra thì xử lý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o vệ được thảm thực vật sau khi đã khai thác rồi, thì thảm thực vật trên đó phải bảo vệ nó như thế nào? Chính vì vậy công tác bảo vệ môi trường trong thời gian tới thì báo cáo với Quốc hội và với các vị đại biểu là Bộ Tài nguyên và môi trường chúng tôi, riêng Bôxit có một hướng dẫn đặc biệt riêng về công tác đánh giá tác động môi trường của khu khai thác như thế nào? của khu chế biến nó như thế nào để làm sao là bảo đảm được khai thác Bôxit có hiệu quả nhưng vẫn bảo vệ được môi trường. Hội thảo vừa rồi nhiều đồng chí có đề cập đến vấn đề môi trường thì nhân đây tôi xin rất cảm ơn những ý kiến của các nhà khoa học tại Hội thảo vừa rồi nói về khai thác Bôxit, nhưng chúng tôi cũng khẳng định rằng việc khai thác Bôxit không phải ồ 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khai thác Bôxit là sẽ tiến hành công tác đánh giá tác động môi trường rất cẩn thận và bảo đảm cho các nhà máy này khi vào hoạt động bảo đảm được công tác bảo vệ môi trườ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Bình Th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Bộ trưởng giải trình trách nhiệm của Bộ Tài nguyên và môi trường và các Bộ có liên quan nếu mà trong phạm vi cho phép trách nhiệm chưa thực hiện được hoặc chậm thực hiện một quy định trong Nghị quyết của Quốc hội về kế hoạch phát triển kinh tế xã hội năm 2008, đó là quy định thống nhất cấp một loại giấy chứng nhận quyền sử dụng đất cùng với quyền sở hữu nhà ở và tài sản khác khác gắn liền với đất, trên cơ sở Luật Đất đai giao cho một cơ quan làm đầu mối thực hiện, đơn giản hóa hồ sơ, thủ tục cấp giấy chứng nhận quyền sử dụng đất, miễn giảm đóng góp của người dân khi được cấp giấy chứng nhận quyền sử dụng đất lầ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cuối năm 2007 Quốc hội đã tiến hành giám sát tối cao việc cấp giấy chứng nhận quyền sử dụng đất. Nhiều đại biểu Quốc hội phát biểu rất tâm huyết và Quốc hội đã có kết luận ghi vào Nghị quyết Quốc hội một quy định như tôi vừa trình bày, nhưng cho đến nay tôi được biết các bộ ở Trung ương chưa trình với Chính phủ hướng dẫn thống nhất cấp một loại giấy chứng nhận quyền sử dụng đất theo nghị quyết của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ôi trường, vấn đề đa dạng, phong phú và phức tạp, tôi xin hỏi Bộ trưởng thời gian qua việc khai thác gỗ, chắt phá rừng trái phép, phá rừng nuôi thủy sản, đốt rừng làm rẫy trong đó có lâm tặc, nông dân di dân tự do, đặc biệt có chính quyền địa phương, lực lượng kiểm lâm tiếp tay cho lâm tặc. Đề nghị Bộ trưởng có giải pháp nào, cách phối hợp xử lý thế nào để rừng được bảo vệ, giữ được môi trường xanh, lá phổi của đất nước, hạn chế bão lũ, sạt lở đất gây hậu quả nghiêm trọng đến tính mạng, sức khỏe và đời sống của nhân dâ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vì Bộ trưởng chưa trả lời câu hỏi của tôi. Tôi biết việc bảo vệ rừng là thuộc Bộ Nông nghiệp và Phát triển nông thôn, nhưng rừng với tư cách là một tài nguyên của đất nước và vấn đề phòng hộ môi trường và chống bão lũ là trách nhiệm của Bộ Tài nguyên và Môi trường. Tôi xin hỏi lại Bộ trưởng là Bộ trưởng có đánh giá tác động môi trường của những dự án của Chính phủ đưa ra hay không? Và trong trường hợp khai thác, chuyển đổi mục đích rừng như vậy thì nguy cơ đối với hạ nguồn như thế nào? Xin Bộ trưởng cho bi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đề nghị Bộ trưởng làm rõ thêm một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có tình hình là rất nhiều doanh nghiệp đổ xô, chạy xuôi chạy ngược để tìm dự án về khoáng sản. Rất nhiều tỉnh, nhiều huyện ở đâu mà nghe có mỏ boxit, mỏ măngan, titan v.v...thì chạy đến đó. Tôi xin đề nghị Bộ trưởng cho biết chủ trương chung về vấn đề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việc phân cấp giữa Trung ương và địa phương về vấn đề cấp giấy phép thăm dò, khai thác mỏ như thế nào để tránh hiện tượng như hiện nay là có sự chồng chéo và chồng lấ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vấn đề về rừng thì thực ra thuộc chức năng, nhiệm vụ của Bộ nông nghiệp và phát triển nông thôn. Tôi có xem trong phần trả lời chất vấn của Bộ trưởng Cao Đức Phát thì cũng sẽ đề cập về vấn đề này. Tuy nhiên, tôi cũng xin nói ngắn gọn vì nó liên quan đến câu hỏi của đại biểu Quốc hội Nguyễn Đình Xu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rừng đầu nguồn và rừng phòng hộ của chúng ta theo Nghị quyết của Quốc hội trong thời gian qua thì Bộ Tài nguyên và Môi trường và Bộ Nông nghiệp và phát triển nông thôn đang phối hợp để rà lại tất cả những diện tích đất trồng lúa hiện nay đề thực hiện Nghị quyết của Trung ương về tam nông. Thứ hai, rà lại toàn bộ diện tích về rừng, theo như quan điểm của anh Phát và tôi cũng thống nhất với quan điểm này và xin báo cáo với Quốc hội, Chính phủ sẽ xem xét điều chỉnh lại một số diện tích về rừng đầu nguồn và rừng phòng hộ vì trong thời gian qua đối với diện tích rừng phòng hộ và rừng đầu nguồn so với trong danh sách chúng ta quy định cũng đã lớn hơn. Vì có một thời kỳ cho đến nay chúng ta quy định ai cứ trồng 1 ha rừng thì được 50 ngàn đồng trông nom 1ha rừng đầu nguồn và rừng phòng hộ, sau này tăng lên 100 ngàn đồng, cũng không ít một số địa phương trong thời gian qua kê khai diện tích rừng đầu nguồn và rừng phòng hộ nhiều để được hưởng chính sách của Nhà nước. Chúng tôi đi kiểm tra có những nơi có xã được hình thành và thành lập trước những năm 80, nhưng quá trình kê khai này nằm giữa trong khu rừng đầu nguồn và rừng phòng hộ. Và cũng có một số nơi có tất cả những rừng gọi là rừng đặc dụng, rừng chuyên môn dùng để sản xuất cũng kê khai vào đây mà trong khi đó hiện nay chúng ta đang thiếu đất để sản xuất. Do vậy việc rà soát lại rừng đầu nguồn và rừng phòng hộ là một việc làm rất khẩn trương và rất tích cực, tinh thần là sẽ xem những diện tích nào mà đưa được diện tích làm rừng đặc dụng và đất nông nghiệp thì cố gắng, nhưng phải bảo đảm được mục tiêu là rừng đầu nguồn và rừng phòng h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ó ý kiến của đại biểu Nguyễn Đình Xuân có yêu cầu là khi chuyển đất, tôi nói là không phải chuyển riêng đất rừng sang đất nông nghiệp, mà chuyển tất cả các loại đất, khác mục đích sử dụng thì đều phải có báo cáo đánh giá tác động của môi trường. Tuy nhiên, ở đây có phân cấp với quy mô diện tích bao nhiêu thì Trung ương làm, quy mô diện tích bao nhiêu thì cấp tỉnh làm. Còn cụ thể 100 ha rừng cao su của Tây Nguyên chuyển như thế nào thì báo cáo với đại biểu là chúng tôi sẽ tìm hiểu kỹ hơn trường hợp này sẽ xin được trả lời đại biểu bằng văn bản chín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âu hỏi của đại biểu Nguyễn Đức Hiền là hiện nay doanh nghiệp đổ xô đi tìm mỏ, thì như tôi đã trình bày trước đây là thực tế hiện nay phải nói là giá khoáng sản và giá kim loại của thế giới cho đến cuối năm 2007 tăng lên một cách ghê gớm, có những loại kim loại, khoáng sản tăng lên gấp 50 lần. Trong khi đó ở Việt Nam chúng ta tuy không giàu nhưng các dạng khoáng sản và kim loại này thì rất nhiều. Do vậy các doanh nghiệp đã đi tìm và xin những mỏ như thế này. Chủ trương của Chính phủ dứt khoát bây giờ cấp giấp phép khai thác mỏ các doanh nghiệp phải chế biến sâu. Chế biến sâu tức là gần như việc xuất khẩu thô bây giờ hạn chế đến mức tối đa. Trong hạn chế này ngoài hàng rào thuế quan mà Bộ Tài chính sẽ trình Ủy ban Thường vụ Quốc hội, Bộ Tài nguyên và Môi trường đã phối hợp để chỉnh sửa lại thuế suất làm sao cho phù hợp để đất nước chúng ta khỏi thiệt thòi khi xuất khẩ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20"/>
        <w:jc w:val="both"/>
        <w:rPr>
          <w:rFonts w:ascii="Times New Roman" w:hAnsi="Times New Roman" w:cs="Times New Roman"/>
          <w:b w:val="false"/>
          <w:b w:val="false"/>
          <w:color w:val="0000FF"/>
          <w:sz w:val="24"/>
        </w:rPr>
      </w:pPr>
      <w:r>
        <w:rPr>
          <w:rFonts w:cs="Times New Roman" w:ascii="Times New Roman" w:hAnsi="Times New Roman"/>
          <w:b w:val="false"/>
          <w:color w:val="0000FF"/>
          <w:sz w:val="26"/>
        </w:rPr>
        <w:t xml:space="preserve">Thứ hai, đối với các doanh nghiệp khi xin phải chứng minh được năng lực. Như tôi nói luật năm 1996 gần như kêu gọi và hô hào các doanh nghiệp xin mỏ để khai thác. Nhưng bây giờ các tiêu chí đưa ra với các doanh nghiệp phải nói đầy đủ hơn. Ví dụ, thứ nhất, bản thân doanh nghiệp phải chứng minh được năng lực về khai thác và năng lực chế biến, thứ hai là quá trình trình đề án để xin mỏ cũng phải song song trình đề án về chế biến sâu như thế nào. Trước đây đề án chế biến sâu chỉ nói, thuyết minh thôi, nhưng mà phải chứng minh được đề án chế biến sâ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20"/>
        <w:jc w:val="both"/>
        <w:rPr>
          <w:rFonts w:ascii="Times New Roman" w:hAnsi="Times New Roman" w:cs="Times New Roman"/>
          <w:b w:val="false"/>
          <w:b w:val="false"/>
          <w:color w:val="000000"/>
          <w:sz w:val="24"/>
        </w:rPr>
      </w:pPr>
      <w:r>
        <w:rPr>
          <w:rFonts w:cs="Times New Roman" w:ascii="Times New Roman" w:hAnsi="Times New Roman"/>
          <w:b w:val="false"/>
          <w:color w:val="0000FF"/>
          <w:sz w:val="26"/>
        </w:rPr>
        <w:t xml:space="preserve">Thứ ba, khi vào thăm dò phải có hình thức đặt cọc, anh không làm đến nơi đến chốn anh mất tiền đặt cọc. Do vậy quản lý Nhà nước đối với những doanh nghiệp như vậy, để những doanh nghiệp thật sự có năng lực, doanh nghiệp thật sự khai thác, chế biến đem lại hiệu quả cho đất nước thì chúng ta ủng hộ làm còn những doanh nghiệp nào xin mỏ rồi bán đi bán lại v.v.. thì trong thời gian tới tôi xin nói là chắc chắn sẽ không xảy ra những trường hợp này đối với phía Trung ương chúng tôi quản l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20"/>
        <w:jc w:val="both"/>
        <w:rPr>
          <w:rFonts w:ascii="Times New Roman" w:hAnsi="Times New Roman" w:cs="Times New Roman"/>
          <w:b w:val="false"/>
          <w:b w:val="false"/>
          <w:color w:val="0000FF"/>
          <w:sz w:val="24"/>
        </w:rPr>
      </w:pPr>
      <w:r>
        <w:rPr>
          <w:rFonts w:cs="Times New Roman" w:ascii="Times New Roman" w:hAnsi="Times New Roman"/>
          <w:b w:val="false"/>
          <w:color w:val="0000FF"/>
          <w:sz w:val="26"/>
        </w:rPr>
        <w:t xml:space="preserve">Thứ hai về phân cấp, như tôi trình bày, về Luật sửa đổi, bổ sung một số điều của Luật khoáng sản năm 2005, tới đây sửa đổi Luật khoáng sản cũng báo cáo Quốc hội chúng tôi dự kiến sẽ trình vào tháng 9/2009 và đến đầu năm 2010 sẽ ban hành một Luật khoáng sản sửa đổi mới. Trong này việc phân cấp sẽ phải tính toán rất kỹ, thứ nhất về cấp giấy phép thì hiện nay chỉ có 2 cấp cấp giấy phép đó là Bộ Tài nguyên và Môi trường cấp giấy phép và Uỷ ban nhân dân cấp tỉnh cấp giấy phép. Về quản lý thì Trung ương có 3 cơ quan, thứ nhất là Bộ Tài nguyên và Môi trường quản lý Nhà nước chung, nhưng các loại khoáng sản trừ khoáng sản làm vật liệu xây dựng và khoáng sản làm nguyên liệu sản xuất xi măng là Bộ Công thương và khoáng sản làm vật liệu xây dựng, khoáng sản làm nguyên liệu sản xuất xi măng trừ vật liệu xây dựng thông thường và than bùn là Bộ Xây dựng. Giao cho Chủ tịch Uỷ ban nhân dân các tỉnh quản lý tất cả những loại khoáng sản, vật liệu xây dựng thông thường và than bùn và những loại khoáng sản nằm ngoài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đây tôi cũng báo cáo với Quốc hội là trong quy hoạch tới cũng phải xem xét lại những cơ sở quy hoạch như thế nào. Bởi vì trong thời gian vừa qua thứ nhất do nguồn vốn của nước ta có hạn, thứ hai là do năng lực điều tra cũng hạn chế do vậy nhiều dự án, nhiều loại khoáng sản đưa vào quy hoạch, đã phê duyệt rồi nhưng quá trình triển khai thực hiện thực tế lại khác quy hoạch rất nhiều, cái không nằm trong quy hoạch rất nhiều. Tôi lấy ví dụ năm 2007 Thủ tướng phê duyệt quy hoạch về titan lúc đó tìm trong đất nước mình titan tất cả chỉ có 14 triệu tấn, chính vì vậy quyết định của Thủ tướng số 104 quy hoạch trên 14 triệu tấn, tình hình hiện nay nắm chắc trong tay chúng ta có khoảng 100 triệu tấn đã cấp giấy phép thăm dò, khả năng lớn hơn 100 triệu tấn này rất nhiều. Như vậy thấy rằng những vấn đề trong quy hoạch khoáng sản khác với quy hoạch khác và phải cập nhật thường xuyên, phải đánh giá từng bước thực hiện như thế nào, vì nó ở dưới lòng đất không phải một lúc ta nhìn thấy hết được tất cả. Việc phân cấp cũng như chủ trương chung về khai thác khoáng sản trong thời gian tới như thế nào. Xin hết. </w:t>
        <w:tab/>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Bộ Tài nguyên và Môi trường lần đầu tiên đăng đàn và cũng vào ngay lúc chúng ta đang có đổi mới về cách hỏi và trả lời theo hướng tập trung hơn, giải quyết từng vấn đề hết vấn đề này sang vấn đề khác. Bộ trưởng có 30 chất vấn của các đại biểu Quốc hội gửi đến, tại Hội trường hôm nay có 21 lượt ý kiến hỏi và trao đổi trong đó có 14 ý kiến cho nhóm vấn đề thứ nhất, 7 lượt ý kiến cho nhóm vấn đề thứ hai. Nhóm vấn đề thứ nhất là đánh giá tình trạng ô nhiễm môi trường thời gian vừa qua, phân tích nguyên nhân xem trách nhiệm và hướng giải pháp sắp tới khắc phục như thế nào? Nhóm vấn đề thứ hai là tình trạng khai thác khoáng sản, một số loại khoáng sản vừa qua có tràn lan, có những việc Chính phủ đã phải kịp thời chấn chỉnh, có những việc bộ cũng phải đi kiểm tra và có những chuyển biến bước đầu, nhưng rõ ràng vẫn còn những vấn đề nhân dân, cử tri và các đại biểu Quốc hội quan tâm, cho nên có một số câu hỏi gửi đến Bộ trưởng và hôm nay có hỏi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ần trả lời của Bộ trưởng, tuy Bộ trưởng lần đầu lên diễn đàn trả lời trực tiếp tại Hội trường nhưng Bộ trưởng nắm rất vững các vấn đề và cũng chuẩn bị khá kỹ, thật sự Bộ trưởng cũng có lo lắng vì lần đầu tiên không biết lên có đáp ứng được yêu cầu không? cái đó các vị đại biểu Quốc hội đánh giá. Tuy nhiên, phần trả lời lúc đầu còn dài, chưa nhập lắm vào phần đối thoại, sau đổi lại thì nó sinh động hơn, nhưng nội dung toát lên, tức là đánh giá tình trạng ô nhiễm môi trường thời gian qua nhất là một số công ty nổi lên gần đây được báo chí và dư luận quan tâm. Bộ cũng đang tiếp tục cố gắng xử lý giải quyết một số vấn đề cụ thể nhưng từ qua đến nay chúng ta rút ra một vấn đề và nhấn mạnh thêm môi trường rõ ràng là vấn đề hết sức quan trọng, một trong những tiêu chí nói lên sự phát triển bền vững của một đất nước chứ không phải chỉ là của kinh tế. Càng ngày càng được thế giới quan tâm, càng đi vào công nghiệp hóa, hiện đại hóa thì vấn đề môi trường càng được đặt ra rất nghiêm túc, nhận thức của chúng ta cũng đang chuyển dần theo bước phát triển này của đất nước. Tuy là hệ thống pháp luật đã có một số cơ chế chính sách hướng dẫn chỉ đạo thực hiện nhưng rõ ràng đây là vấn đề sắp tới còn phải tiếp tục tập trung nhiều hơn nữa, nhất là làm chuyển biến về nhận thức, rồi xây dựng hệ thống pháp luật, xây dựng cơ chế chính sách, làm tốt công tác tuyên truyền giáo dục, phổ biến các chế độ chính sách, các hướng dẫn rồi công tác cán bộ, có những cơ chế thưởng, phạt cho nó nghiêm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a lúng túng có phần là do trách nhiệm mình làm chưa đến nơi, đến chốn, kiểm tra không thường xuyên, không tốt nhưng cũng có mặt vướng về cơ chế thật thì chỗ nào về cơ chế, về luật pháp phải sửa thì chúng ta sẽ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riêng về vấn đề khoáng sản tài nguyên rất quí của quốc gia, nước nào cũng vậy thôi, có những nước người ta khai thác ở nơi xa trước, để dành những của quí. Nhưng của mình là do lúc mà chúng ta mới bắt đầu đi vào đang thiếu tiền, thiếu vốn cho nên cứ phải khai thác để mà xuất khẩu, nhưng đến chừng mực nào đấy thì không thể kéo dài mãi tình hình này được. Cho nên đây là vấn đề đặt ra rất lâu dài, chiến lược và hôm nay chúng ta thấy Bộ trưởng đã nói rồi, phải có qui hoạch sử dụng làm sao có bước đi lâu dài rồi trung hạn, ngắn hạn. Từ chỗ đó mà cấp phép và cho kế hoạch cụ thể chứ nếu không đến một lúc nào đó thì tài sản của thiên nhiên phú cho, của cha ông để lại nó mai một hết thôi, chúng ta sẽ rơi vào nghèo đói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sau đây xin Bộ trưởng quan tâm thêm hai loại lĩnh vực này. Đặc biệt phải có một hệ thống chính sách rất khoa học và hợp lý phù hợp với thực tiễn, tăng cường kiểm tra đôn đốc ráo riết nhiều hơn. Nếu cán bộ thiếu thì phải có kế hoạch đề xuất và bổ sung không thể là đổ tại thiếu cán bộ được, trình độ yếu phải có nâng cao trình độ tay nghề lên, cơ chế chính sách mà thiếu, chế độ đãi ngộ chưa có thì chúng ta bổ sung, đặc biệt chúng ta phải siết lại kỷ luật kỷ cương. Dư luận hiện nay đang chờ đợi xem chúng ta xử lý như thế nào những vụ vi phạm, đúng là đồng ý với Bộ trưởng xử lý nhưng phải bảo đảm sự phát triển của kinh tế, tạo điều kiện cho các doanh nghiệp làm ăn, chú ý giải quyết công ăn việc làm cho người lao động. Nếu chỉ nghĩ một phía, không tính toàn diện có khi sửa cái này lại sai cái khác, rất là đồng tình với ý kiến như vậy, đấy là mọt số nhận xét rất sơ bộ của chúng tôi, có thể chưa chính xác, mong Bộ trưởng quan tâm và rất mong các vị đại biểu Quốc hội qua việc chúng ta chất vấn lần đầu này theo nhóm chuyên đề, lúc đầu không tránh khỏi, có những lúng túng, chúng ta sẽ quen dần. Gần đây đã vào guồng rồi, đến các vị sau chúng ta sẽ tiếp tục theo cách như thế này. Xin cảm ơn Bộ trưởng Bộ Tài nguyên và môi trường Phạm Khôi Nguyên và chúc Bộ trưởng sắp tới vững vàng và quyết tâm làm chuyển biến nhanh việc bảo vệ môi trường, thực hiện luật pháp về môi trường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đối với Bộ trưởng Bộ Nông nghiệp và Phát triển nông thôn, qua tập hợp ý kiến của các đại biểu Quốc hội chất vấn nổi lên 3 nhóm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là xung quanh việc giải quyết, xử lý giá vật tư cho nông nghiệp, thời gian qua bà con nói giá vật tư thì cao, giá nông sản thấp, hàng hóa không tiêu thụ được, tình trạng phân bón giả, thuốc trừ sâu giả làm khó khăn cho sản xuất, gây hại cho sản xuất mà giá lại đắt. Việc ngưng xuất khẩu gạo, nhập khẩu muối, nhập khẩu thịt gia súc, gia cầm trong khi nông dân sản xuất dư thừa, không tiêu thụ được thì nguyên nhân là do đâu, trách nhiệm thuộc về ai. Bộ trưởng có biện pháp gì để tháo gỡ khó khăn cho bà con nông dân, nhất là bà con nông dân đồng bằng sông Cửu Long, trong số các đại biểu chất vấn Bộ trưởng Bộ Công thương, Bộ trưởng Bộ Nông nghiệp và Phát triển Nông thôn và một số vị Bộ trưởng khác, tập trung rất nhiều vào vấn đề này. Với tư cách là tư lệnh lĩnh vực Bộ trưởng Bộ Nông nghiệp và Phát triển Nông thôn thì xin Bộ trưởng quan tâm cho nhóm vấn đề thứ nhất. Các vị đại biểu Quốc hội cũng hỏi xung quanh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chính sách trồng rừng, bảo vệ rừng. Hiện nay có một số nội dung đã tỏ ra bất cập, Bộ trưởng có biện pháp gì để khắc phục, nhằm khuyến khích trồng rừng, bảo vệ rừng, trình trạng chặt phá rừng, vi phạm những luật về rừng vẫn đang diễn biến phức tạp và có chiều hướng gia tăng. Xin Bộ trưởng cho biết giải pháp sắp tới thế nào và vừa rồi cũng đã có một vài vị đại biểu Quốc hội khi hỏi Bộ trưởng Bộ Tài nguyên và Môi trường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ba là về công tác phòng, chống thiên tai, bão lụt, phòng, chống dịch cho cây trồng, vật nuôi, năm nào cũng xảy ra, nhưng hình như năm nào cũng lúng túng, bị động. Phương châm 4 tại chỗ nhưng khi xảy ra thì đều có những khó khăn và để lại những hậu quả khá nghiêm trọng, ngoại trừ yếu tố dự báo rất khó khăn, khách quan. Nhưng về phía trách nhiệm của Bộ lại với tư cách là Trưởng Ban chỉ đạo phòng, chống lụt bão Trung ương thì Bộ trưởng có ý kiến như thế nào? làm thế nào để sắp tới khắc phục vấn đề này, đấy là 3 nhóm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ì Bộ trưởng cũng đã có một vài lần trả lời chất vấn trước Hội trường và có một số lời hứa, chúng tôi đã yêu cầu Bộ trưởng đọc lại biên bản lần trước Bộ trưởng đã hứa trước các vị đại biểu Quốc hội, thì Bộ trưởng có trách nhiệm báo cáo lại những việc làm thời gian qua đã, sau đó chúng ta bắt đầu vào chất vấn đợt mới. Xin mời Bộ trưởng Cao Đức Ph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2 Quốc hội Khóa XII các đại biểu Quốc hội đã quan tâm chất vấn đối với Bộ trưởng Bộ Nông nghiệp và Phát triển nông thôn các vấn đề có liên quan đến 2 nội dung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ình hình, phương hướng và giải pháp nâng cao nhanh hơn thu nhập và đời sống của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ính sách, biện pháp đối với nông nghiệp, nông dân và nông thôn khi gia nhập Tổ chức thương mại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luận phần chất vấn Chủ tịch Quốc hội Nguyễn Phú Trọng đã chỉ đạo Bộ trưởng Bộ Nông nghiệp và Phát triển nông thôn tiếp tục đào sâu suy nghĩ, có những tổng kết thực tiễn và có những giải pháp để giải quyết từng loại vấn đề cho mạch lạc. Chính phủ và Bộ Nông nghiệp và Phát triển nông thôn hết sức quan tâm, chỉ đạo thực hiện tốt Nghị quyết của Quốc hội, để từng bước có thể thu hẹp khoảng cách hoặc ít nhất không cho giãn ra xa hơn nữa đời sống giữa nông thôn và thành thị, giữa miền núi và đồng bằng. Một năm qua là thời gian ngắn để thực hiện chủ trương lớn về 2 vấn đề có liên quan mật thiết nêu trên. Bộ Nông nghiệp và phát triển nông thôn đã nỗ lực phối hợp với các bộ, ngành địa phương thực hiện các công việc chính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quan đầu mối tổ chức tổng kết, đánh giá tình hình nông nghiệp, nông dân và nông thôn, đề xuất quan điểm, mục tiêu, phương hướng và giải pháp cho các vấn đề này cho đến năm 2010 - 2015 và 2020 để Ban cán sự Đảng, Chính phủ trình Hội nghị lần thứ 7 Ban chấp hành Trung ương khóa X. Hội nghị đã thảo luận và có nghị quyết về những vấn đề hết sức quan trọng để tới năm 2020 nước ta thực hiện mục tiêu, nhiệm vụ về công nghiệp hóa, hiện đại hóa nông nghiệp nông thôn, nâng cao thu nhập của nông dân gấp trên 2,5 lần, cũng như cải thiện toàn diện các mặt của đời sống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ban hành chương trình hành động thực hiện Nghị quyết Trung ương 7 trong đó giao các bộ, ngành xây dựng 48 đề án để sớm triển khai thực hiện. Riêng Bộ Nông nghiệp và phát triển nông thôn được giao trực tiếp chủ trì xây dựng và tổ chức thực hiện 19 chương trình và đề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sự chỉ đạo quyết liệt của Chính phủ Bộ đã nỗ lực cùng với cả hệ thống chính trị và bà con nông dân cả nước vượt qua nhiều khó khăn do thiên tai dịch bệnh, khủng hoảng tài chính trên thế giới gây ra, thực hiện các nhiệm vụ chính trị được giao trong đó chú trọng thực hiện các vấn đề mà các đại biểu Quốc hội và cử tri nêu tại các kỳ họp. Kết quả năm 2008 nông, lâm, ngư nghiệp có bước phát triển cao hơn năm 2007, tốc độ tăng giá trị gia tăng toàn ngành cả năm ước đạt 3,57%, nghị quyết Quốc hội giao từ 3,5 - 4%. Sản lượng lúa đạt 38,5 triệu tấn tăng 2,6 triệu tấn so với năm 2007, trong đó riêng đồng bằng sông Cửu Long tăng 2 triệu tấn, đáp ứng dồi dào nhu cầu trong nước về lương thực, thực phẩm, đồng thời xuất khẩu 10 tháng ước đạt 13,7 tỷ đôla Mỹ, tăng 26% so với cùng kỳ năm trước. Tuy vậy bên cạnh những thành công, nông dân cũng đã phải gánh chịu nhiều tổn thất do thiên tai, dịch bệnh, giá cả lên xuống bất thường. Nhà nước đã cố gắng hỗ trợ nông dân bằng nhiều chính sách và giải pháp cụ thể. Bộ Nông nghiệp và Phát triển nông thôn cũng đã lấy năm 2008 là năm "miền núi" để chỉ đạo các cơ quan trực thuộc quan tâm cao hơn, phối hợp tổ chức thực hiện các giải pháp thúc đẩy phát triển nông nghiệp, nông thôn, góp phần cải thiện nhanh hơn đời sống của bà con các dân tộc miền nú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hững lời hứa cụ thể tại kỳ họp lần thứ 2, Bộ đã tổng kết tình hình thực hiện Quyết định 80 của Thủ tướng Chính phủ về việc liên kết 4 nhà, đã tham mưu để Thủ tướng Chính phủ có chỉ thị về tăng cường thực hiện chủ trương này và đang cùng các địa phương tiếp tục triển khai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đã phối hợp chặt chẽ với Ngân hàng Nhà nước Việt Nam thống nhất chủ trương và chỉ đạo các biện pháp cụ thể để hỗ trợ nông dân và doanh nghiệp tháo gỡ khó khăn, phát triển sản xuất kinh doanh. Riêng sự phối hợp với Ngân hàng chính sách xã hội chưa có chuyển biến rõ nét, cần phải tiếp tục nghiên cứu để có biện pháp hữu hiệu hơn. Bộ đã chỉ đạo trung tâm khuyến nông, khuyến ngư quốc gia bàn bạc với các đoàn thể để phân công cụ thể địa bàn, nội dung tăng cường công tác giám sát để nâng cao hiệu quả công tác khuyến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đang hoàn chỉnh đề án chiến lược đảm bảo an ninh lương thực quốc gia để trình Chính phủ vào tháng 12/2008. Tuy vậy bên cạnh những việc làm được tôi cũng nhận thấy trong công việc của ngành, của Bộ còn nhiều tồn tại cần phải tiếp tục nỗ lực phấn đấu giải quyết để đáp ứng mong đợi của Quốc hội và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câu hỏi chất vấn của đại biểu Quốc hội tại kỳ họp này, thừa ủy quyền của Thủ tướng Chính phủ tôi đã gửi câu trả lời tới các đại biểu và có báo cáo tổng hợp gửi Quốc hội, xin phép không trình bày lại mà xin dành thời gian để báo cáo và giải trình các nội dung mà các đại biểu sẽ quan tâm thêm.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trưởng Cao Đức Phát thì như lúc nãy chúng tôi báo cáo có 18 chất vấn gửi đến Bộ trưởng. Bây giờ chúng ta sẽ tập trung vào 3 nhóm vấn đề, về nhóm vấn đề thứ nhất thì đại biểu Quốc hội nào quan tâm đến nhóm vấn đề thứ nhất thì đăng ký, còn không thì ta lại để lại các phầ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Hồng Diện - đoàn Hậu Giang nêu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Diện  - Hậu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2 câu, thứ nhất, vụ lúa mùa đông xuân và vụ mùa đông xuân năm 2007 có sản lượng trên 18 triệu tấn ở Đồng bằng Sông Cửu Long. Sau khi có thông báo Số 78 của Văn phòng Chính phủ tạm ngừng giao dịch hợp đồng xuất khẩu gạo thì trong lúc đó giá lúa, giá gạo bình quân đó là ở Đồng bằng Sông Cửu Long từ 5.500 đến 6.000đ /1kg lúa thì liên tục giảm còn lại 40.00đ hoặc dưới 4.000đ/1kg lúa vào thời điểm tháng 6/2008, có phải chăng vài ngày cuối tháng 4/2008 thì gạo tăng giá đột biến do tin đồn mà phải ngừng hợp đồng mới xuất khẩu gạo trong lúc giá gạo thế giới tăng cao. Bộ trưởng đánh giá như thế nào về thiệt hại của nông dân vừa qua với chủ trương trên, giải pháp khắc phụ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báo cáo của Bộ trưởng có nói đã kiểm điểm công tác dự báo mùa màng phục vụ kịp thời cho lãnh đạo, vậy dự báo của Bộ trưởng vừa qua đúng hay sai, trách nhiệm này như thế nào? cử tri muốn biết vấn đề này. Bộ trưởng có giải pháp gì giải quyết số lượng lúa hiện nay của nông dân ở đồng bằng Sông Cửu Long còn tồn đọng rất lớn, mặc dù bán với giá thấp nhưng không có ai mua và vụ lúa mùa sắp tới sẽ thu hoạch.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Liêm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câu hỏi thứ nhất đã hỏi Bộ trưởng trong Kỳ họp thứ 3 nhưng chưa được trả lời thỏa đáng. Câu hỏi thứ nhất là tại sao Chính phủ lại cứ để cho nông dân chịu trách nhiệm một mình về vấn đề an ninh lương thực. Lần này sau quyết định ngừng ký kết hợp đồng xuất khẩu gạo thì nông dân thêm một lần gánh chịu thiệt hại chứ không phải lần đầu tiên. Tôi thấy Bộ trưởng có trả lời chất vấn trong đó có lý do về đảm bảo an ninh lương thực và để đảm bảo cho 10 triệu người không trồng lúa, không sản xuất nông nghiệp ổn định giá cả mặt hàng gạo. Như vậy Bộ trưởng lại quên một đảm bảo khác là còn 60 triệu nông dân trồng lúa không được đảm bảo. Tôi biết chuyện này nông dân đã tự nguyện làm vô điều kiện mấy chục năm rồi, từ các giai đoạn kháng chiến cho đến ba mươi mấy năm xây dựng đến bây giờ. Không lẽ Bộ trưởng và Chính phủ vì lý do an ninh lương thực mà nông dân trồng lúa nghèo mãi và chịu thiệt thòi mãi. Đó là câu hỏ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ừa qua Bộ Nông nghiệp và Phát triển nông thôn đã thống kê được thiệt hại do ngừng ký kết xuất khẩu gạo đã gây thiệt hại cho nông dân bao nhiêu. Bộ trưởng đã có đề xuất gì để bù đắp những thiệt hại của những người nông dân trồng lúa, đặc biệt là ở đồng bằng sông Cửu Long. Đó là nói về cái trước mắt, bởi vì đây không phải là lần đầu tiên nông dân bị thiệt hại do ngừng xuất khẩu gạo. Về lâu dài Bộ trưởng cũng có đề xuất gì để thưởng cho những người trồng lúa. Tôi biết ở Hàn Quốc gần đây có một bà Thứ trưởng Nông nghiệp từ chức vì lý do gian lận để hưởng những chính sách ưu đãi của Chính phủ Hàn Quốc của người trồng lúa. Do đó rất mong Bộ trưởng trả lời 2 câu hỏi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K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ân thành cảm ơn Bộ trưởng trả lời chất vấn của tôi, nhưng còn mấy vấn đề chưa rõ tôi xin hỏ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ên cương vị là tư lệnh lĩnh vực Bộ trưởng làm tham mưu, đề xuất, kiến nghị Chính phủ có giải pháp gì, lộ trình bao lâu để người nông dân sản xuất chăn nuôi có lợi nhuận 40% theo chỉ đạo của Chính phủ. Thực trạng vật tư, phân, thuốc trừ sâu, thức ăn cho chăn nuôi giá cả vẫn cao, sản phẩm nông dân làm ra lúa, cá da trơn, trái cây giá thấp, tiêu thụ không được, lãi suất ngân hàng tăng, nông dân sản xuất không có lãi thậm chí mất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hậu của người nông dân sản xuất chăn nuôi bị thiệt hại lớn do một số doanh nghiệp, cá nhân sản xuất, phân, thuốc trừ sâu, thức ăn chất lượng thấp, không chất lượng gây nên. Ngoài việc xử lý bằng pháp luật còn thiệt hại của người nông dân, Bộ trưởng có buộc doanh nghiệp bồi thường thiệt hại cho người dân không?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âu hỏi của đại biểu Nguyễn Hồng Diện tỉnh Hậu Giang, đại biểu Lê Thanh Liêm tỉnh Long An có liên quan về điều hành, tiêu thụ lúa gạo nói chung và xuất khẩu gạo trong thời gian vừa qua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Chính phủ luôn luôn mong muốn làm như thế nào để nâng cao thu nhập của bà con nông dân trong đó có bà con trồng lúa ở khắp mọi miền đất nước, đặc biệt là ở vựa lúa đồng bằng sông Cửu Long, thông qua sản xuất lúa gạo để tăng thu nhập cho nông dân. Nhưng đồng thời vì tăng thu nhập nên sẽ khuyến khích bà con sản xuất, đảm bảo vững chắc an ninh lương thực, làm nền tảng để đảm bảo sự ổn định xã hội của đất nước chúng ta. Chính vì thế nên Chính phủ đã chỉ đạo liên tục thực hiện hàng loạt các biện pháp để hỗ trợ cho bà con nông dân, từ xây dựng hệ thống thủy lợi, nghiên cứu và chuyển giao khoa học kỹ thuật trong trồng trọt, trong chế biến, tổ chức các hoạt động và có thể nói điều hành liên tục việc xuất khẩu và tiêu thụ lúa gạo để cố gắng trong mọi tình huống có thu nhập cao cho bà con nông dân. Tuy nhiên trong một số tình huống đặc biệt mà giá lúa gạo trong nước có những đột biến lên cao quá nhanh thì Chính phủ đã có những chính sách kiềm chế việc tăng giá đó để một mặt vẫn đảm bảo lợi ích của bà con nông dân, nhưng cũng không gây xáo trộn quá lớn đối với đời sống của những người tiêu dùng g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báo cáo với Quốc hội, nước chúng ta sản xuất lúa gạo làm ra chỉ xuất khẩu 20% còn 80% là để tiêu dùng trong nước và những người tiêu dùng trong nước không chỉ có 30% dân số sinh sống ở các đô thị mà còn có cả hàng triệu đồng bào chính là những người nông dân, ngay cả những người nông dân ở đồng bằng sông Cửu Long không có ruộng, những người làm thuê, những người có lúa thu hoạch rồi bán ngay tại ruộng cũng phải mua gạo về ăn, nên con số đó không phải chỉ có 20 triệu người ở thành phố mà là con số rất lớn. Trong trường hợp tháng 4 giá thế giới đã lên gấp gần 4 lần so với giá bình quân năm 2007, việc giá gạo lên vào cuối tháng 4 không phải chỉ vì tin đồn, mà giá gạo trong nước của chúng ta biến động theo giá thế giới, khi giá thế giới lên cao thì giá trong nước cũng lên theo. Một số doanh nghiệp đã mua gom, thực chất là có mua gom với hy vọng xuất khẩu chứ không phải chỉ tin đồn. Trước tình hình đó chúng ta tập trung vào thực hiện những hợp đồng đã ký kết mà đến cuối tháng 3 đã ký 2,4 triệu tấn, nhưng mới giao được 800 nghìn tấn, còn 1,6 triệu tấn nữa. Báo cáo Quốc hội không phải vì tạm dừng ký mà chúng ta tạm dừng xuất khẩu, chúng ta vẫn tiếp tục xuất khẩu, các doanh nghiệp vẫn tiếp tục mua, vì thế nên giá trong nước lên rất cao, có lúc lên đến 5.500-6.000 đồng. Sau đó tháng 6 giá xuống, vì giá thế giới cũng xuống. Giá trung bình của tháng 5, giá thế giới là 945 đô la thì trung bình tháng 6 chỉ còn có 805 đô la. Tức là giá trong nước chúng ta nó liên tục biến động, thì thực tế nhưng ngược lại khi mà giá thế giới xuống và giá trong nước xuống ảnh hưởng đến thu nhập và đời sống của bà con nông dân thì Chính phủ lại tìm mọi cách để kích thích tiêu thụ để giữ giá cho nông dân như là bây giờ chúng ta đang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giá thế giới xuống còn khoảng 450 đến 500 đô la và giá trong nước cũng đang xuống theo, vì thế nên tiêu thụ lúa gạo của bà con khó khăn thì Thủ tướng Chính phủ đã chỉ đạo 2 Tổng công ty lương thực là đã mua hai đợt gần 800.000 tấn và đợt này mua thêm 300.000 tấn với tinh thần là dù có lỗ cũng mua để tiêu thụ lúa cho bà con nông dân. Đồng thời thực hiện chỉ đạo hệ thống ngân hàng cho các doanh nghiệp đảm bảo có đủ vốn để tiêu thụ lúa cho bà con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mong rằng, các đại biểu Quốc hội cùng với bà con nông dân cũng chia sẻ cách điều hành của Chính phủ. Chính phủ luôn luôn mong muốn làm lợi nhất cho bà con nông dân, nhưng trong những tình huống đặc biệt cũng cân nhắc thêm đại cục là sự ổn định xã hội, ổn định của đất nước, đó là cách làm như thế và rõ ràng không phải chỉ để mình bà con nông dân phải gánh chịu toàn bộ những thua thiệt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trong vấn đề này, trách nhiệm của Bộ Nông nghiệp và Phát triển nông thôn là chỉ đạo và theo dõi liên tục, báo cáo với Chính phủ về tình hình sản xuất và dự báo sản lượng. Báo cáo Quốc hội, chúng tôi liên tục theo dõi tình hình ở các địa phương và khả năng như thế nào chúng tôi đã thường xuyên báo cáo với Chính phủ. Nhưng vào cuối tháng 3 năm 2008 thật sự năm nay có cái đặc biệt là do rét đậm, rét hại nên thời vụ gieo cấy ở miền Bắc bị chậm 15-20 ngày, đến ngày 15/3 mới cơ bản hoàn thành việc gieo cấy, nên 30/3 chúng tôi thật sự khó có thể nói được miền Bắc được mùa hay không được mùa. Nhưng đến tháng 5, tháng 6 khi tình hình đã rõ hơn thì chúng tôi cũng báo cáo xác suất được mùa tăng lên dần. Tuy nhiên, dự báo của chúng tôi đã không được chính xác như kết quả đã đạt được. Vào tháng 3 chúng tôi nói khả năng được mùa ở miền Bắc là 50-50 và sản lượng lúa ở đồng bằng sông Cửu Long chúng tôi cũng chỉ dự báo có khả năng tăng thêm vài trăm nghìn tấn. Nhưng thực tế vụ đông xuân cả nước đã tăng thêm 750 nghìn tấn, cao hơn nhiều so với dự báo của chúng tôi. Qua việc này chúng tôi thấy rằng cần phải bám sát đồng ruộng hơn nữa để có dự tính, dự báo và báo cáo kịp thời với Chính phủ và các bộ, ngành liên quan để có điều hành sát hơn và linh hoạt hơn để bảo đảm lợi ích của bà con nông dân và cả nước. Chúng tôi đã chấn chỉnh ở trong bộ việc này đối với các cơ quan có liên quan đến công tác dự b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ấn đề về làm như thế nào để làm tốt hơn công tác tiêu thụ lúa gạo cũng như nông sản nói chung cho bà con nông dân. Đây là vấn đề lớn có liên quan đến sản xuất và hệ thống thương mại. Trước hết, chúng ta tập trung vào cùng với các địa phương nghiên cứu để hướng dẫn cho bà con nông dân sản xuất những loại cây trồng vật nuôi mà nước ta có lợi thế và có thị trường. Áp dụng hàng loạt các biện pháp về khoa học công nghệ, về tổ chức, về cơ sở hạ tầng để giúp cho bà con nông dân làm ra sản phẩm với giá thành hạ hơn và chất lượng tốt hơn, nói cách khác là có khả năng cạnh tranh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ùng với Bộ Công thương và các địa phương thực hiện các biện pháp để nâng cao năng lực về bảo quản, chế biến và tiêu thụ. Trong đó có vấn đề như các đại biểu nêu, đó là vấn đề theo dõi, phân tích, dự báo và thông tin thị trường để bà con nông dân cũng như các doanh nghiệp có được thông tin, qua đó điều chỉnh sản xuất phù hợp với yêu cầu của thị trường. Chỉ khi chúng ta làm ra sản phẩm với chất lượng và khả năng cạnh tranh cao, phù hợp với thị trường thì việc tiêu thụ mới có thể thuận lợi, nhưng không phải chỉ riêng thông tin mà cần phải có những biện pháp rất cụ thể để xúc tiến thương mại và thực hiện việc tiêu thụ thì công việc sẽ có hiệu quả.</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vấn đề quản lý chất lượng đối với các loại vật tư, báo cáo Quốc hội, đây là vấn đề rất bức xúc, chúng tôi rất chia sẻ với những bức xúc của bà con nông dân và đã có nhiều biện pháp chỉ đạo, phối hợp với các địa phương, các bộ, ngành để triển khai quyết liệt, tăng cường quản lý chất lượng. Trong đó việc các doanh nghiệp có bồi thường cho nông dân trong những trường hợp vi phạm hay không thì tùy theo trường hợp cụ thể, đã có trường hợp chúng tôi chiểu theo các quy định hiện hành của luật pháp yêu cầu doanh nghiệp phải bồi thường thiệt hại cho nông dâ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Liêm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ần trả lời của Bộ trưởng tôi xin phép được nói thêm một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ốc của vấn đề ngừng ký kết hợp đồng xuất khẩu gạo xuất phát từ dự báo sai sản lượng, sản lượng xuất khẩu thì 90% là ở đồng bằng sông Cửu Long. Tôi muốn đề cập chỗ này để quý bộ xác định trách nhiệm của Bộ trưởng và các cơ quan, tổ chức có liên quan. Đây là thiệt hại rất cụ thể, điều tôi muốn chất vấn Bộ trưởng là đề nghị Bộ trưởng có đề xuất gì để bù đắp bằng những chính sách sắp tới của nhà nước một cách cụ thể. Ngoài những chính sách đầu tư chung về kết cấu hạ tầng, nhưng tôi đề nghị Bộ trưởng làm sao đề xuất những chính sách bù đắp về những thiệt hại cụ thể, đây không phải là lần đầu đối với người nông dân, cứ mỗi lần ngừng xuất khẩu gạo là có thiệt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ơ hội nông dân được mùa, được giá như vừa qua quá hiếm hoi đối với người nông dân, nhưng tác động của Chính phủ thì làm cho người nông dân không nắm được cơ hội này tức là họ không được hưởng lợi mà đáng lẽ họ được hưởng một cách đầy đủ. Lý do về an ninh lương thực tôi cho rằng không ai thế cho người nông dân trồng lúa làm việc này nhưng không lẽ vì nhiệm vụ đó mà chúng ta cứ để họ chịu hoài thiệt hại này. Do đó, theo tôi nếu có tình trạng sốt giá như vừa rồi thì Chính phủ chúng ta phải có chính sách bù đắp cho những người ăn gạo thuộc diện chính sách như công chức, lực lượng vũ trang, gia đình chính sách chứ không để một mình nông dân lãnh riêng cái này hoài. Đó là ý tôi đề nghị Bộ trưởng làm sao phải giải trình thêm và nếu dự báo sai thì Bộ trưởng cho biết có ai chịu trách nhiệm này và Bộ Nông nghiệp và phát triển nông thôn có xử lý ai chư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K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hai câu hỏi của tôi hình như Bộ trưởng trả lời hơi lòng vòng, không vào trọng tâm của câu hỏi. Tôi đề nghị Bộ trưởng nên trả lời cụ thể chút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ôi hỏi tức là các doanh nghiệp sản xuất hàng kém chất lượng gây thiệt hại cho người nông dân, sản xuất bị thiệt hại thì các doanh nghiệp có bồi thường cho nông dân không? thì Bộ trưởng cũng chưa trả lời được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hỏi là giải pháp, lộ trình nào để thực hiện cho người nông dân sản xuất có lợi nhuận 40% theo chỉ đạo của Thủ tướng, nhưng Bộ trưởng cũng chưa trả lời rõ, đề nghị Bộ trưởng trả lời cụ thể,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nói thêm, nói rất gọn, trả lời trực diện vào là bây giờ thiệt hại như thế đánh giá như thế nào, có chủ trương gì bù đắp không kể cả qua việc ngừng xuất khẩu gạo cũng như hàng giả, thuốc trừ sâu, phân bón gi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về việc dự báo sai thuộc về cá nhân tôi - Bộ trưởng Bộ Nông nghiệp và Phát triển nông thôn, tôi chịu trách nhiệm trước Chính phủ và Quốc hội về vấn đề này và xin nhận mọi hình thức kỷ luật của Quốc hội theo luật pháp. Tuy nhiên, đối với hệ thống, chúng tôi đã rất nghiêm túc kiểm điểm và rút kinh nghiệm, chấn chỉnh, tôi đã chỉ đạo, thành lập các cơ quan chuyên trách về dự báo tại Viện chiến lược và chính sách của Bộ, cũng như Trung tâm tin học và thống kê và yêu cầu các Cục trưởng phải chịu trách nhiệm về vấn đề theo dõi và dự báo đối với sản lượng, đối với tình hình sản xuất tất cả các loại nông sản ở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ý tưởng mà đại biểu Lê Thanh Liêm nêu về bù đắp những tổn thất của nông dân khi những tình huống như thế này xảy ra thì chúng tôi xin tiếp thu để nghiên cứu. Bởi vì đây là một vấn đề lớn, chúng ta phải đặt trong tổng thể chung các chính sách của Nhà nước đối với nông dân và xử lý quan hệ giữa người sản xuất và người tiêu dùng vì nó có rất nhiều vấn đề nó liên quan đến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kiến của đại biểu Trần Văn Kiệt về doanh nghiệp có bồi thường hay không thì báo cáo với Quốc hội là việc này đã có những quy định rất cụ thể của luật pháp, trong trường hợp như thế nào thì phải bồi thường. Vừa qua chiểu theo các quy định của luật pháp và tùy theo thực tế vi phạm của doanh nghiệp thì chúng tôi cũng đã cùng với các địa phương chỉ đạo một số doanh nghiệp buộc phải bồi thường cho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giải pháp nào và lộ trình để nông dân có lãi 40% thì đấy là tư tưởng chỉ đạo của Chính phủ. Để đạt được việc này thì đây là một kế hoạch gồm nhiều nội dung và vừa là kết hợp giữa điều hành sản xuất như tôi đã báo cáo là phải hạ giá thành sản xuất xuống, nhưng mặt khác phải làm tốt phần chế biến và tiêu thụ để duy trì giá có lợi cho nông dân. Nhưng ngay cả sản xuất cũng như tiêu thụ chúng ta không phải chỉ theo ý muốn của chúng ta được, mà sản xuất thì phụ thuộc vào thiên nhiên mà thị trường thì phụ thuộc vào thị trường thế giới luôn luôn có biến động. Vì thế nên quan trọng là chúng ta phải theo dõi sát sao, điều hành linh hoạt để trong mọi tình huống tìm những giải pháp có lợi nhất cho nông dân. Còn cam kết cứng thì theo tôi không thể cam kết cứng trong điều kiện biến động về cả hai phía sản xuất và thị trườ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là một trong những nước có nhiều sản phẩm nông nghiệp ở nhóm xuất khẩu vào loại thứ hạng cao của thế giới. Tuy nhiên có một nghịch lý là Nhà nước có thế mạnh về xuất khẩu gạo, cà phê, cao su, tôm, cá v.v..., nhưng thế mạnh đó không trở thành thế mạnh của người trồng lúa, người trồng tiêu, người trồng cao su và đánh bắt hải sản. Điều này nằm ở 3 yếu tố, đó là năng suất, chất lượng và hiệu quả, nguyên nhân này nằm ở 3 nhà đó là nhà quản lý, nhà doanh nghiệp và nhà khoa học bởi vì muốn có năng suất, chất lượng hiệu quả cao thì nhà nước quyết định 3 phần và người sản xuất quyết định một phần. Với cương vị là tư lệnh của ngành, xin Bộ trưởng cho biết năm 2009 năm đầu tiêu thực hiện 4 mục tiêu về phát triển nông nghiệp theo tinh thần Nghị quyết Trung ương 7 mà Chính phủ có báo cáo trước Quốc hội thì giải pháp nào mà Bộ trưởng chọn sẽ là giải pháp mang tính đột phá để cho nhân dân và cử tri chúng tôi vui lòng được biế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ình quân lương thực nước ta mới chỉ có 460kg/người, trong khi trên thế giới nhiều nước có bình quân lương thực cao hơn nhiều nhưng họ vẫn không xuất khẩu lương thực để dành cho công nghiệp, chăn nuôi và làm nguyên liệu cho công nghệ sinh học. Nhiều nông dân cho biết nếu xuất khẩu gạo giá quá thấp thì người nông dân không có lãi, trong khi đó chúng ta lại phải bỏ nhiều ngoại tệ để nhập ngô, đậu tương, khô dầu, bột cá. Vậy chúng ta có thể dành bớt diện tích để trồng ngô, đậu tương nhằm thay thế nhập khẩu hay không. Trong khi 23 nước từ những nước lớn như Mỹ, Trung Quốc, Australia đến các nước nhỏ trong ASEAN đã trồng trên diện tích rất lớn các cây trồng chuyển gen trong đó có ngô và đậu tương với sản lượng cao và không bị kháng sâu bệnh, kháng thuốc diệt cỏ. Vậy bao giờ cây trồng chuyển gen được Bộ Nông nghiệp và Phát triển nông thôn cho phép trồng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ồ Quốc Dũ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ó gửi chất vấn cho Bộ trưởng Bộ Tài chính về vấn đề hạ thuế xuất, nhập khẩu gia súc, gia cầm. Bộ trưởng Bộ Tài chính có trả lời lý do là do thời điểm năm 2007 và đầu năm 2008 đất nước chúng ta mất cân đối về nhu cầu cung cầu thực phẩm. Xin hỏi Bộ trưởng có đúng như vậy hay không? Nếu đúng thì trách nhiệm này thuộc về a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giải pháp để phát huy lợi thế so sánh của nông nghiệp ở nước ta trong năm 2009 chúng tôi dự kiến tập trung vào những giải pháp chính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của năm 2009 khả năng về nguồn vốn đầu tư cho nông nghiệp và nông thôn mặc dù được Quốc hội và Chính phủ quan tâm tăng thêm, nhưng chúng tôi cho rằng so với yêu cầu của nông nghiệp, nông thôn nó còn có mức độ nên một mặt tập trung cao độ cùng với các địa phương tổ chức, sử dụng có hiệu quả những nguồn vốn được dành cho nhưng tập trung cao hơn vào việc chuyển giao khoa học công nghệ cho bà con nông dân để cùng với đồng đất đấy, cùng với công sức đấy, nhưng hiệu quả sản xuất của bà con nông dân được cao hơn trong tất cả các lĩnh vực mặc dù chúng ta đã cố gắng nhiều năm nhưng chúng tôi đều thấy còn nhiều khả năng, nếu phát huy cao hơn về khoa học công nghệ thì vẫn có thể đạt được hiệu quả cao hơn. Đại biểu Nguyễn Lân Dũng có hỏi là liệu có nên chuyển một số diện tích trồng lúa để trồng ngô và đỗ tương làm thức ăn chăn nuôi thay vì làm ra lúa gạo rồi bán với giá r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ý tưởng này Bộ Nông nghiệp và phát triển nông thôn cũng đã có chỉ đạo đối với các địa phương tuy nhiên việc lựa chọn trồng cây gì trên từng mảnh đất cụ thể là quyền của nông dân và trách nhiệm của Bộ Nông nghiệp và phát triển nông thôn là cùng với các địa phương giới thiệu cho nông dân những khả năng áp dụng khoa học công nghệ để hướng dẫn nông dân trên những đồng ruộng cụ thể làm gì sẽ có lợi nhất. Trên thực tế bà con nông dân đã lựa chọn cơ bản hợp lý trong khi cân đối giữa năng suất và thu nhập bằng tiền khi trồng những cây trồng khác nhau nông dân đã chọn những cây đem lại thu nhập cao nhất cho mình, trong điều kiện đó thì sản xuất ngô, đỗ tương, những loại làm thức ăn chăn nuôi của chúng ta đã tăng chậm hơn so với yêu cầu của ngành chăn nuôi nên vừa qua chúng ta đã phải nhập khẩu một số về ngô, đỗ tương về làm nguyên liệu thức ăn chăn nuôi. Đối với cây biến đổi gen đây là thành tựu của nhân loại, nước ta đang nghiên cứu để vận dụng, vừa phát huy lợi thế của chúng ta kết hợp với khoa học công nghệ để nâng cao hiệu quả của ngành nông nghiệp. Tuy nhiên, về ý kiến trên thế giới đối với cơ thể biến đổi gen nhất là đối với lương thực, thực phẩm còn khác nhau, chúng ta làm hàng hóa xuất khẩu nên phải làm theo yêu cầu của thị trường, vì thế chúng tôi cũng đang cùng với Bộ khoa học và công nghệ và các ngành nghiên cứu để trước hết là nắm bắt những thành tựu này và thử nghiệm. Việc tổ chức đưa ra sản xuất còn phải cân nhắc để làm theo yêu cầu của các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việc nhập khẩu sản phẩm chăn nuôi vào cuối năm 2007, đầu năm nay thì đúng như Bộ trưởng Bộ tài chính đã báo cáo với Quốc hội năm 2007 ngành chăn nuôi tăng trưởng có 4,6%. Trong điều kiện bình thường thì nhu cầu sản phẩm chăn nuôi ở trong nước thường tăng gần bằng với tốc độ tăng trưởng của nền kinh tế mà năm ngoái GDP của chúng ta tăng gần 8,5%. Như vậy cung đã tăng chậm hơn cầu nên giá các loại sản phẩm chăn nuôi hầu hết các loại sản phẩm chăn nuôi vào dịp cuối năm nhất là trước tết đã ở mức cao. Vì thế đã Chính phủ đã có chủ trương hạ thuế để nhập khẩu một số sản phẩm chăn nuôi vào, đáp ứng cấp thiết nhu cầu của những người tiêu dùng trong nước, nhất là vào dịt tế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là thời gian dự kiến dành cho Bộ trưởng Bộ Nông nghiệp và Phát triển nông thôn là 110 phút, nếu tính đến 11h30 sáng nay thì sẽ hết mất phần đầu khoảng 50 phút là xung quanh vấn đề giá cả vật tư, tiêu thụ nông sản v.v... Còn buổi chiều về 2 nội dung là chính sách trồng rừng, bảo vệ rừng và về công tác phòng, chống thiên tai, mỗi phần dự kiến dành 30 phút. Bây giờ còn mấy phút nữa thì chúng ta tận dụng tối đa, xin mời 3 vị đại biểu sau đây nêu câu hỏi và để chiều mở đầu thì Bộ trưởng Bộ Nông nghiệp và Phát triển nông thôn sẽ trả lời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Đặng Dũng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rất cảm ơn về ý kiến phát biểu trao đổi, trả lời, đặc biệt là với tinh thần dám chịu trách nhiệm, thẳng thắn và tôi đánh giá là vô cùng dũng cảm của Bộ trưởng trước Quốc hội và trước nông dân Việt Nam. Tôi thấy rất ấn tượng với thông điệp của Bộ trưởng đã nêu là cần phải bám sát đồng ruộng hơn nữa. Chính vì vậy thay mặt cử tri của những huyện vùng sâu, vùng xa của Kiên Giang xin trân trọng kính mời Bộ trưởng có dịp về thăm đến tận từng ấp với bà con nông dân. Tôi xin có ý kiến trao đổi rất ng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Kiên Giang của chúng tôi bà con nông dân còn 600 ngàn tấn lúa, hàng hóa chưa tiêu thụ được hết thì Bộ trưởng có tham mưu chính sách gì đối với Chính phủ để làm thế nào giúp bà con thu mua được hết số lúa, hà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bà con nông dân đang rất thiếu vốn, bởi vừa rồi giá lúa bị rớt như vậy, giá nông sản, vật tư lên cao như vậy, hiện nay không còn đủ vốn để chuẩn bị làm vụ mùa tiếp. Đối với Bộ có tham mưu cho Chính phủ có chính sách hỗ trợ cho nông dâ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một vấn đề mặc dù trong nhóm vấn đề không nêu, đó là liên quan đến vấn đề khoa học. Vừa rồi tại một số tỉnh miền Tây có sáng kiến huy động các nhà sư để góp phần phổ biến kiến thức khoa học kỹ thuật cho bà con nông dân không chỉ là 4 nhà, mà bây giờ là 5 nhà. Bộ trưởng có suy nghĩ gì trong việc hỗ trợ giúp đỡ cho các nhà sư để phổ biến kiến thức khoa học kỹ thuật cho bà con nông dân, đặc biệt bà con nông dân vùng dân tộc Khơ Me,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tôi chỉ có một câu thuộc nhóm vấn đề số 3, tôi xin phép được nêu ngay để tiết kiệm thời gi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như thế này, trong việc ứng phó với đợt mưa to và úng ngập vừa qua, có thể thấy rõ sự chủ quan chậm trễ và bị động của cả Ban chỉ đạo phòng, chống bão lụt Trung ương lẫn một số địa phương. Là trưởng ban chỉ đạo phòng, chống bão lụt Trung ương, Bộ trưởng có đồng ý với nhận xét đó không, nếu đồng ý xin Bộ trưởng xác định rõ trách nhiệm thuộc về những ai? Chính phủ có dự kiến là xử lý trách nhiệm đối với một số địa phương đã để xảy ra thiệt hại nặng nề về người như ý kiến chỉ đạo của Thủ tướng hay khô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hỏi Bộ trưởng một câu, để phát triển nông nghiệp và nông thôn thì ngoài việc liên kết 4 nhà khuyến nông, khuyến ngư, áp dụng khoa học kỹ thuật thì có một vấn đề hết sức quan trọng là vấn đề tích tụ ruộng đất ở nông thôn. Đề nghị Bộ trưởng cho biết, Bộ trưởng đã tham mưu cho Thủ tướng về biện pháp, chiến lược và chính sách để tích tụ ruộng đất ở nông thôn thế nào để có thể phát triển được nông nghiệp của đất nước ta.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3 vị đại biểu đã nêu câu hỏi, có phần thì liên quan trực tiếp đến chủ đề này, có vấn đề liên quan đến chủ đề sau. Đề nghị Bộ trưởng chuẩn bị, chiều nay chúng ta bắt đầu tiếp tục từ 14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25:00Z</dcterms:created>
  <dc:creator>bangvl</dc:creator>
  <dc:description/>
  <cp:keywords/>
  <dc:language>en-US</dc:language>
  <cp:lastModifiedBy>Nguyen Van Nho</cp:lastModifiedBy>
  <dcterms:modified xsi:type="dcterms:W3CDTF">2008-11-14T08:25:00Z</dcterms:modified>
  <cp:revision>2</cp:revision>
  <dc:subject/>
  <dc:title> </dc:title>
</cp:coreProperties>
</file>