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phần đầu chúng ta còn 45 phút dành cho Bộ trưởng Vũ Huy Hoàng tiếp tục trả lời chất vấ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út kinh nghiệm ngày hôm qua, vì thời gian chúng ta đã thống nhất với nhau làm sao để đều cho các vấn đề, nhưng một số câu hỏi vẫn dài. Thứ hai là một vị đại biểu Quốc hội có khi hỏi đến 4-5 vấn đề, Bộ trưởng lại trả lời từng đại biểu một, từng vấn đề một, cũng có điểm tốt là rất kỹ, nhưng sẽ còn một loạt vấn đề khác không được đề cập đến. Cho nên đề nghị Bộ trưởng trả lời theo vấn đề có thể của một số vị đại biểu nêu ra, như vậy đáp ứng được mà lâu nay chúng ta vẫn làm theo các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Vũ Huy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iếp tục phần trả lời chất vấn của đại biểu Quốc hội, theo gợi ý của Chủ tọa kỳ họp, tôi xin được trả lời theo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ngày hôm qua đại biểu Lê Thanh Liêm - đoàn Long An và đại biểu Danh Út - đoàn Kiên Giang đều nêu vấn đề liên quan đến công tác điều hành xuất khẩu gạo và về nhiệm vụ chức năng của Hiệp hội lương thực. Tôi xin được trả lời ch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áo cáo với Quốc hội như hôm qua chúng tôi đã có dịp được báo cáo trong 5 tháng đầu năm 2009, có thể nói chúng ta đã đạt được rất nhiều kết quả về hoạt động xuất khẩu gạo. Theo số liệu thống kê tính đến hết ngày 31/5/2009 chúng ta đã ký được hợp đồng xuất khẩu gạo với khối lượng làm tròn là 4,1 triệu tấn và cũng đến hết ngày 31/5/2009 chúng ta đã xuất khẩu được xấp xỉ 3 triệu tấn gạo với tổng kim ngạch trên 1,2 tỷ đôla Mỹ và giá bình quân là 412 đôla/1tấn. Có thể nói trong rất nhiều năm trở lại đây, đây là thời kỳ chúng ta xuất khẩu gạo được nhiều nhất nếu so với cùng kỳ năm 2008 chúng ta xuất được có 2,7 triệu tấn và cùng kỳ của năm 2007 chúng ta xuất được có 2,3 triệu tấn, lần này chúng ta xuất được xấp xỉ 3 triệu tấn. Báo cáo với Quốc hội theo dự kiến trong tháng 6 này chúng ta sẽ tiếp tục xuất khẩu từ 600.000 cho đến 650.000 tấn nữa. Với khả năng ký hợp đồng như vậy và với dự báo rằng trong vụ hè thu tới đây, hiện nay ở một số nơi đang thu hoạch và sẽ tiếp tục thu hoạch, khả năng chúng ta sẽ có được khoảng 2 triệu tấn gạo hàng hóa nữa, theo dự báo của Bộ nông nghiệp và phát triển nông thôn, tính chung như thế, theo dự báo năm 2009 việc chúng ta hoàn thành chỉ tiêu định hướng, Chính phủ đã quyết định xuất khẩu từ khoảng 4,5 triệu đến 5 triệu tấn gạo là hoàn toàn trong tầm tay. Thưa Quốc hội, có được kết quả này trước hết là sự nỗ lực cố gắng của bà con nông dân trong sản xuất lương thực, nhất là khu vực Đồng bằng Sông Cửu Long nếu không có sản xuất với kết quả cao như thế này thì chúng tôi không đạt được thành tích như chúng tôi báo cáo, công đầu là của bà con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ự cố gắng nỗ lực kinh doanh xuất khẩu gạo, trong đó có vai trò rất lớn của 2 tổng công ty là Tổng công ty lương thực miền Bắc và Tổng công ty lương thực miền Nam. Nói đến doanh nghiệp thì phải nói đến vai trò của Hiệp hội lương thực Việt Nam đó là điều không thể phủ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ý kiến của một số cử tri và một số đại biểu Quốc hội có băn khoăn về công tác điều hành xuất khẩu gạo và vai trò của Hiệp hội lương thực trong việc điều hành việc xuất khẩu gạo, chúng tôi xin trả lời ngắn gọ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12 năm 2006 của Chính phủ hướng dẫn chi tiết thi hành Luật thương mại nói về công tác xuất khẩu gạo thì có nêu mấy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uất khẩu gạo, căn cứ vào khả năng sản xuất ở trong nước để tính toán khối lượng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uất khẩu thì bảo đảm cân đối giữa yêu cầu về an ninh lương thực quốc gia rồi đảm bảo giữ được mặt bằng giá ở trong nước không biến động, không tác động xấu đến chỉ số giá tiêu dùng tức CP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doanh nghiệp thuộc mọi thành phần kinh tế được quyền bình đẳng trong việc xuất khẩu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trường hợp có những đột xuất và theo yêu cầu thì Thủ tướng Chính phủ có quyền điều chỉnh kế hoạch xuất nhập khẩu gạo. Ở đây muốn nói cụ thể rằng nếu như đứng trước tình hình mùa màng nó thất bát và đảm bảo an ninh lương thực quốc gia thì Thủ tướng Chính phủ có thể tạm dừng việc xuất khẩu hoặc điều chỉnh chỉ tiêu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ai trò điều hành liên quan đến lương thực nói chung và liên quan đến xuất khẩu gạo nói riêng, thì cũng phân biệt rất rõ Bộ nông nghiệp và phát triển nông thôn là người chịu trách nhiệm về việc dự báo và tính toán khả năng lượng gạo hàng hóa có thể xuất khẩu sau khi trừ đi các nhu cầu tiêu dùng trong nước và yêu cầu về dự trữ. Bộ thương mại trước đây và nay là Bộ công thương chịu trách nhiệm tìm thị trường, đặc biệt là đàm phán với các tổ chức nước ngoài về các hiệp định xuất khẩu lương thực theo dạng của Chính phủ, tức là chúng tôi gọi là hợp đồng tập trung. Còn Hiệp hội lương thực trên cơ sở định hướng về số lượng gạo được xuất khẩu trong một năm, hoặc trong thời kỳ thì có điều hành cụ thể thông qua việc đăng ký của các doanh nghiệp kinh doanh xuất khẩu gạo. Đấy là trong Nghị định 12 chúng tôi báo cáo với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hì báo cáo với đại biểu Quốc hội, Hiệp hội lương thực hoạt động theo điều lệ Hội đã được Bộ nội vụ phê duyệt và trong điều lệ có nói rằng Hiệp hội hoạt động trên cơ sở là tập hợp một cách tự nguyện các thành viên tham gia và các thành viên này có quyền bình đẳng như nhau và định kỳ thì tổ chức đại hội bầu ra Chủ tịch Hiệp hội. Như vậy có nghĩa Hiệp hội này hoàn toàn do các doanh nghiệp tự quyết định từ khâu tổ chức cho đến khâu nhân sự chứ nhà nước không can thiệp vào khâu nhân sự này và điều lệ thì được Bộ nội vụ phê duyệt. Trong thời gian vừa qua vì sao Thủ tướng Chính phủ và Chính phủ giao cho hiệp hội việc điều hành cụ thể các hợp đồng xuất khẩu. Chúng tôi cũng xin báo cáo với đại biểu Quốc hội, tôi cũng có dịp xem lại cái này, có rất nhiều quy định pháp lý có liên quan, xem lại một số quy định cụ thể. Tôi xin được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của Nghị định số 88 ngày 30/07/2003 của Chính phủ quy định về tổ chức hoạt động và quản lý hội thì có quy định: "Hội có hoạt động gắn với nhiệm vụ của Nhà nước được ngân sách Nhà nước hỗ trợ theo quy định của Thủ tướng Chính phủ". Như vậy có nghĩa là Thủ tướng Chính phủ có quyền giao nhiệm vụ cho hiệp hội và đây cũng là thực hiện chủ chương xã hội hóa tạo điều kiện cho các hiệp hội tham gia trực tiếp hoặc là gián tiếp các công việc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0 của Nghị định 12, như chúng tôi đã dẫn chiếu nói trên thì có quy định: này. "Hiệp hội lương thực Việt Nam thống nhất tổ chức việc giao dịch, kí kết hợp đồng và thực hiện giao hàng đối với hợp đồng xuất khẩu gạo của Chính phủ". Thưa với Quốc hội chúng ta có hai loại hợp đồng xuất khẩu gạo. Một loại là hợp đồng Chính phủ, loại thứ hai là hợp đồng thương mại, ở đây Chính phủ giao cho hiệp hội điều hành xuất khẩu gạo theo hợp đồng Chính phủ. Tức là hiện nay chúng ta có những hợp đồng thỏa thuận ở cấp Chính phủ với một số nước, như là Philipine, Indonexia, Cuba và Malayxia...những hợp đồng này Chính phủ, Thủ tướng giao cho các Tổng công ty lương thực miền Bắc, Tổng công ty lương thực miền Nam chịu trách nhiệm chính bởi vì để đảm bảo tiến độ, chất lượng và giữ uy tín của nhà nước đối với các nhà nước khác. Và tỷ lệ hợp đồng Chính phủ này chiếm khoảng độ 53% trong tổng số khối lượng gạo xuất khẩu của chúng ta hằng năm. Còn lại khoảng 47% là hợp đồng thương mại, mà cái này hoàn toàn do các doanh nghiệp tự quyết định, tự tìm nguồn hàng và đăng kí với hiệp hội. Vì sao phải đăng kí? Bởi vì đăng kí để chúng ta đảm bảo cái giá chung. Chúng tôi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và nhân sự hiệp hội tôi đã báo cáo rồi, đây hoàn toàn là quyền của các thành viên hiệp hội, Nhà nước không quyết định. Trong các kì đại hội tới tôi nghĩ rằng việc tín nhiệm bầu ai làm Chủ tịch hiệp hội là quyền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hoạt động của hiệp hội vừa qua mặc dù có rất nhiều cố gắng cũng không tránh khỏi việc xảy ra một số sai sót, một số hạn chế và điều này đã được Thủ tướng Chính phủ nhắc nhở, tại cuộc họp gần đây nhất ngày 5/6 khi bàn về điều hành xuất khẩu gạo thì Thủ tướng Chính phủ tiếp tục giao nhiệm vụ về điều hành cụ thể các hoạt động xuất khẩu cho Hiệp hội lương thực, nhưng yêu cầu nâng cao vai trò quản lý Nhà nước của Bộ Nông nghiệp và Phát triển nông thôn, Bộ Công thương và các bộ, các ngành và yêu cầu hiệp hội phải tăng cường hơn tính minh bạch, tính công khai trong việc điều hành, trong việc công bố các hợp đồng, thì điều này Thủ tướng Chính phủ cũng đã chấn chỉnh. Còn nếu các quý vị đại biểu và đại biểu Quốc hội, cử tri thấy rằng qua năm 2009 này cần tiếp tục có những chỉnh sửa bổ sung trong hoạt động xuất khẩu gạo nói chung, cũng như hoạt động của Hiệp hội lương thực nói riêng, chúng tôi xin tiếp thu và báo cáo với Thủ tướng Chính phủ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Văn Ba ở Khánh Hòa ngày hôm qua thì chúng tôi xin trả lời ngắn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sản xuất công nghiệp một số mặt hàng của chúng ta hiện nay đúng là đang ở trong tình trạng lắp ráp là chủ yếu và như vậy thì chúng ta lấy lãi chủ yếu bằng nhân công giải quyết lao động, còn giá trị gia tăng chúng ta làm ra chiếm tỷ lệ rất ít trong sản phẩm. Đây là một hạn chế trong ngành công nghiệp Việt Nam từ nhiều năm nay và Chính phủ cũng đã chỉ đạo rất quyết liệt bằng những biện pháp rất cụ thể, các cơ chế chính sách, việc hỗ trợ cho các doanh nghiệp. Nói như vậy thì cũng phải nói là trong thời gian gần đây một số sản phẩm của chúng ta tỷ lệ giá trị được tạo ra ở trong nước tăng lên nhiều. Như ô tô thì việc sản xuất ô tô du lịch, ô tô 4 chỗ ngồi trở xuống còn nhiều hạn chế chưa đạt được mục tiêu trong quy hoạch và chiến lược phát triển ôtô. Nhưng riêng về ô tô tải và xe buýt tỷ lệ nội địa hóa hiện nay của chúng ta, nói cách khác tỷ lệ giá trị sản phẩm làm tại trong nước đã đạt đến mức 50 - 60%, khả năng trong một vài năm tới chúng ta có thể lên tới 80 - 90%, động cơ chúng ta đang chế tạo, trong ô tô động cơ là quan trọng nhất. Khả năng trong một vài năm tới có thể lên tới 80%. Chúng tôi đánh giá trong chiến lược quy hoạch phát triển ô tô thì riêng về ô tô tải và xe buýt chúng ta rất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về tàu thủy, cho đến gần đây chúng ta vẫn là gia công lắp ráp là chính. Nhưng gần đây ngành công nghiệp tàu thủy đã có bước tiến rất lớn, bắt đầu triển khai xây dựng nhà máy chế tạo động cơ thủy đến 3000 mã lực, bắt đầu xây dựng các nhà máy thép tấm để đóng tàu thủy. Tôi tin rằng trong một thời gian ngắn tới đây ngành công nghiệp tàu thủy sẽ có tỷ trọng giá trị sản xuất trong nước tăng lê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thị trường xăng dầu, trong thời gian vừa qua hoạt động quản lý thị trường nói chung, trong đó có hoạt động kinh doanh của các cây xăng nói riêng có nhiều bất cập. Mặc dù chúng ta nỗ lực hết sức trong việc kiểm tra để ngăn ngừa các hành vi gian lận thương mại. Đặc biệt trong thời gian gần đây phát hiện những cây xăng nhỏ, lẻ có nhiều sai phạm trong kinh doanh, kể cả không niêm yết giá, bán không đúng giá niêm yết, kể cả về chất lượng. Lực lượng quản lý thị trường phối hợp với các Chi cục quản lý chất lượng ở các địa phương đã kiểm tra quyết liệt và phát hiện ra nhiều sai phạm. Tuy nhiên đây vẫn tiếp tục là vấn đề bức xúc, chúng tôi xin được tiếp thu ý kiến góp ý của đại biểu trong thời gian tới tiếp tục tăng cường hoạt động của lực lượng quản lý thị trường, phối hợp với các lực lượng chức năng để làm sao hành vi gian lận thương mại nói chung, trong đó có gian lận thương mại về xăng dầu nói riêng sẽ giảm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gian lận trong công tơ của xe taxi thì vấn đề này thuộc phạm vi của ngành giao thông vận tải, chúng tôi xin chuyển ý kiến này đến các đồng chí ngành giao thông vận tải xem xét và xử lý. Xin hết. Xin cả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được hỏi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à ở Nghệ An hiện nay còn 27 xã chưa có điện lực quốc gia, những xã này chủ yếu ở vùng sâu, vùng xa, vùng biên giới. Nếu xét thuần túy về mặt biên giới thì ngành điện rất khó đầu tư vào những xã này, nhưng chúng tôi thấy đây là những địa phương có địa bàn rất quan trọng trong lĩnh vực an ninh quốc phòng. Vì vậy, chúng tôi nghĩ rằng đầu tư điện vào những vùng này thì hiệu quả sẽ rất cao về mặt xã hội, về mặt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vui lòng cho biết quan điểm của Bộ trưởng về vấn đề này để những xã này sớm được thu hưởng nguồn điện quốc gia. Chúng tôi cũng nghĩ rằng không chỉ Nghệ An mà trong cả nước có rất nhiều xã chưa được thụ hưởng điện lực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hỏi Bộ trưởng trong việc thực hiện gói kích cầu của Chính phủ, Bộ Công thương đã ban hành Quyết định số 2095 ngày 29/4/2009 về các danh mục, các máy móc, phương tiện thiết bị vật tư và vật liệu xây dựng nhà ở nông thôn được hưởng lãi suất ưu đãi theo Quyết định 497. Điều đáng chú ý là các loại máy móc phương tiện được ban hành trong quyết định này trên thị trường không đủ hoặc không có những loại máy móc, phương tiện như danh mục của bộ đã ban hành dẫn đến một thực tế là nông dân rất khó tiếp cận với nguồn vốn này. Xin Bộ trưởng vui lòng cho biết khi ban hành danh mục nói trên Bộ đã tính đến việc cân đối cung cầu trên thị trường hay chư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hai câu hỏi mà cử tri tỉnh An Giang rất quan tâm lo lắng và gửi gắm đến Quốc hội đó là vấn đề xuất khẩu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hiện nay giá lúa đang sụt giảm và công tác xuất khẩu gạo đã xuất hiện sự rối ren mà nguyên nhân chính là do công tác điều hành xuất khẩu gạo hiện nay thiếu tính thống nhất, thiếu tính đồng bộ và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lượng đến ngày 31/5 các doanh nghiệp đã mua vào và tồn kho năm 2008 lên đến 4,3 triệu tấn chưa kể các hợp đồng đăng ký tiếp tục phát sinh rất nhanh, điều đáng lo ngại thu hoạch lúa hè thu sắp thu hoạch rộ. Theo đánh giá của Bộ nông nghiệp và phát triển nông thôn thì lượng hàng hóa những tháng còn lại năm 2009 có thể lên đến 2 triệu tấn, do đó cho thấy nguồn gạo cả nước hiện nay rất dồi dào khả năng trên 6 triệu tấn trong khi chỉ tiêu xuất khẩu gạo là 5 triệu tấn. Với vai trò được Chính phủ phân công chỉ đạo hoạt động xúc tiến thương mại phát triển thị trường xuất khẩu chủ trì cùng các cơ quan hữu quan và tổ công tác điều hành xuất khẩu gạo,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đánh giá như thế nào về sự điều hành xuất khẩu gạo hiện nay, nguyên nhân nào gây ra sự rối ren trong xuất khẩu gạo như thế, trách nhiệm của Bộ trưởng đến đâu và Hiệp hội lương thực Việt Nam thực hiện điều tiết tiến độ đăng ký hợp đồng, tiến độ xuất khẩu gạo theo nguồn cung hàng hóa như hiện nay đảm bảo tính hợp lý, tính pháp lý khách quan, tính công bằng và hiệu quả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Bộ trưởng cho biết Bộ trưởng có giải pháp gì trong phạm vi quyền hạn của mình trong đề xuất với Chính phủ để sớm giải quyết những vấn đề xuất khẩu gạo để tháo gỡ vướng mắc trong công tác xuất khẩu gạo những tháng còn lại năm 2009 và những năm tiếp theo đạt hiệu quả tốt hơn, tránh lặp lại tình hình tồn đọng lúa gạo như năm 2008 gây ra đời sống nông dân rơi vào khó khăn và tình hình kinh tế xã hội các tỉnh Đồng bằng sông Cửu Long đã chậm phát triển lại càng chậm phát triển hơ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chuyển đến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ực hiện kiến nghị của Ban dân nguyện của Ủy ban Thường vụ Quốc hội, vừa qua Bộ Công thương đã kiến nghị với chính quyền của tỉnh Thái Nguyên để thực hiện việc di dời các hộ dân sống trong hành lang đường điện cao thế 220KV theo phương án đã được Chính phủ chấp thuận. Xin hỏi Bộ trưởng là đối với các địa phương khác, ví dụ như tỉnh Quảng Bình chúng tôi cũng còn những hộ dân sống trong hành lang đường điện 220KV, cử tri đã kiến nghị rất nhiều lần yêu cầu di dời nhưng vẫn chưa được giải quyết. Sắp tới Bộ Công thương sẽ xử lý vấn đề này như thế nào?</w:t>
      </w:r>
    </w:p>
    <w:p>
      <w:pPr>
        <w:pStyle w:val="Normal1"/>
        <w:ind w:firstLine="566"/>
        <w:jc w:val="both"/>
        <w:rPr/>
      </w:pPr>
      <w:r>
        <w:rPr>
          <w:rFonts w:eastAsia="Times New Roman" w:cs="Times New Roman" w:ascii="Times New Roman" w:hAnsi="Times New Roman"/>
          <w:color w:val="0000FF"/>
          <w:sz w:val="26"/>
        </w:rPr>
        <w:t>Câu hỏi thứ hai, nước ta không chủ trương áp dụng chế độ bảo hộ mậu dịch, nhưng khuyến khích người Việt Nam dùng hàng Việt Nam, trong khi đó nhiều mặt hàng sản xuất trong nước cùng loại thì chất lượng không tốt hơn, giá cả cũng không rẻ hơn và mẫu mã cũng không đẹp hơn. Được biết Bộ Công thương sẽ hỗ trợ cộng đồng doanh nghiệp Việt Nam thông qua việc điều tra, khảo sát thị trường để cung cấp thông tin về thị phần, về hệ thống phân phối, hỗ trợ để đưa hàng về nông thôn bán, hỗ trợ truyền thông quảng cáo trên truyền hình v.v... Xin hỏi Bộ trưởng là Bộ Công thương chuẩn bị nguồn lực để bảo đảm cho các hoạt động này như thế nào và liệu có khả thi không? Nếu có thì phương thức hỗ trợ cụ thể, những thủ tục để các doanh nghiệp được thụ hưởng sự hỗ trợ này như thế nà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giải trình của Bộ trưởng, nhưng tôi xin nói thêm. Tôi đánh giá cao vai trò của Hiệp hội lương thực. Tôi đồng tình năm nay xuất khẩu tốt, nhân dân rất phấn khởi, nhưng phấn khởi không trọn vẹn do chúng ta xuất khẩu chưa tốt. Lúc 440 đôla/tấn chúng ta tạm dừng lại xuống còn 360 đôla, lấy bình quân 410 là tôi đồng ý như vậy. Do đó cho nên chúng tôi xin đề nghị trách nhiệm của Bộ trưởng Bộ Công thương đối với việc điều hành xuất khẩu hiện tại và trong thời gian tới phải được nâ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ho rằng tổ chức chưa khách quan vì hiện nay Chủ tịch Hiệp hội lại là Tổng giám đốc công ty lương thực, như vậy chưa hài hòa lợi ích giữa doanh nghiệp và lợi ích của người nông dân. Chúng tôi xin đề nghị xem xét về tổ chức cho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mua gạo dự trữ chúng tôi đặt ra Bộ trưởng chưa nói, xin Bộ trưởng nói thêm như ý kiến của An Giang đặt ra. Cụ thể ở Kiên Giang khoảng 300.000 tấn gạo hiện nay đang còn, hiệp hội dự kiến cho Kiên Giang cho 150.000 tấn thôi, như vậy số còn lại sẽ như thế nào, không chỉ Kiên Giang mà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có một ý kiến, nhiều năm qua công tác xuất khẩu gạo lãi rất tốt, rất nhiều nhưng người nông dân làm ra gạo không được thưởng và chỉ thưởng ở các đơn vị khác. Xin ý kiế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iếp tục nhóm vấn đề liên quan đến xuất khẩu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nhận trách nhiệm với cử tri cả nước và đại biểu Quốc hội trong công tác giúp Chính phủ điều hành hoạt động xất khẩu gạo. Mặc dù một số đại biểu cũng có ghi nhận kết quả bước đầu trong công tác xuất khẩu gạo năm 2009. Tuy nhiên, như chúng tôi đã báo cáo, cũng còn có những bất cập và một số điều hạn chế tiếp tục phải được khắc phục trong thời gian tới để làm sao làm tốt hơn công tác xuất khẩu gạo vì lợi ích của người nông dân và vì lợi ích của quốc gia. Chúng tôi xin được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iệc giải quyết lượng gạo, hàng hóa đã có và tiếp tục có khả năng sẽ có khối lượng lớn trong thời gian còn lại của năm 2009 thì chúng tôi cũng xin báo cáo với Quốc hội tại phiên họp gần đây nhất. Tôi xin báo cáo lại với Quốc hội rằng có lẽ trong các hoạt động điều hành về kinh tế và về nông nghiệp thì mảng về gạo thì Chính phủ, Thường trực Chính phủ và cá nhân Thủ tướng Chính phủ cũng như các bộ, các ngành họp rất nhiều, có rất nhiều hoạt động kiểm tra bàn bạc đôn đốc. Tôi xin báo cáo với Quốc hội như vậy, điều đó chứng tỏ sự quan tâm của cả nước, của Nhà nước của Đảng, Chính phủ đối với hoạt động này, bởi vì nó gắn với lợi ích, quyền lợi của 70% dân số Việt Nam là bà con nông dân. Gần đây nhất ngày 5/6 Thường trực Chính phủ đã họp tiếp tục bàn việc điều hành xuất khẩu gạo, trong đó có bàn về câu chuyện làm sao giải quyết được lượng lúa, hàng hóa đã và sẽ tiếp tục phát sinh trong năm nay như chúng tôi đã báo cáo và đại biểu Tuyết ở An Giang đã nêu, dự báo khoảng 2 triệu tấn trong vụ hè thu này. Đây là một bài toán đặt ra cũng không phải dễ dàng trong việc giải quyết. Thứ nhất là hiện nay khả năng chứa của các kho chúng ta có hạn, lượng dự trữ Nhà nước báo cáo Quốc hội đã rất lớn rồi, chúng ta đã đủ để dự trữ đảm bảo có những biến động trong vấn đề lương thực thì có đủ lực lượng để cung cấp. Lượng kho của chúng ta hiện nay còn rất mỏng không có khả năng chứa được nhiều. </w:t>
      </w:r>
    </w:p>
    <w:p>
      <w:pPr>
        <w:pStyle w:val="Normal1"/>
        <w:ind w:firstLine="566"/>
        <w:jc w:val="both"/>
        <w:rPr/>
      </w:pPr>
      <w:r>
        <w:rPr>
          <w:rFonts w:eastAsia="Times New Roman" w:cs="Times New Roman" w:ascii="Times New Roman" w:hAnsi="Times New Roman"/>
          <w:color w:val="0000FF"/>
          <w:sz w:val="26"/>
        </w:rPr>
        <w:t>Năm 2008 và đầu năm 2009, Thủ tướng đã giao trách nhiệm này cho Tổng công ty lương thực miền Nam là chủ lực, rồi phối hợp với các địa phương xây dựng các kho chứa gạo, vừa là mở rộng thêm dung tích đồng thời nâng cao chất lượng của việc lưu giữ gạo, không phải chỉ có mấy tháng, không phải chỉ có 1 năm. Bởi vì ở nhiều nước ví dụ Thái Lan người ta có thể trữ đến 3 năm vẫn đảm bảo chất lượng, nước ta thì chưa làm được như thế. Trong khi xây dựng các kho như vậy thì rõ ràng khả năng chứa của chúng ta có hạn. Tuy nhiên Thủ tướng cũng chỉ đạo Tổng công ty lương thực, Hiệp hội lương thực cùng với Bộ Nông nghiệp, ngân hàng Nhà nước, Bộ Tài chính, Bộ Công thương phải bàn, báo cáo với Thủ tướng việc giải quyết lượng lúa, hàng hóa này như thế nào trong đó có việc mua tạm trữ, xin báo cáo với cử tri cả nước và Quốc hội trong thời gian tới chúng tôi sẽ kiến nghị Thủ tướng Chính phủ các giải pháp cụ thể, nhưng mà hướng thì Thủ tướng đã cho giải pháp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của Hiệp hội tôi đã giải thích, báo cáo với đại biểu Danh Út như vậy. Tôi xin nhắc lại cái này hoàn toàn do các thành viên của hiệp hội quyết định thông qua đại hội, mình tín nhiệm người nào thì mình bầu, chứ Nhà nước không có quyền chỉ định. Tôi xin báo cáo đại biểu thông cả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câu hỏi của đồng chí Nguyễn Hữu Nhị về đầu tư điện cho các xã vùng cao, vùng sâu, vùng xa. Tôi xin khẳng định lại quan điểm của nhà nước đối với đồng bào, không phân biệt ở thành thị hay nông thôn đều có quyền được hưởng việc cung cấp điện. Chúng ta đã rất cố gắng, tôi xin báo cáo con số mục tiêu của chúng ta đến năm 2010 có 95% số xã có điện. Cho đến thời điểm này chúng ta đã đạt 97,74% số xã có điện, trong đó khoảng 53% do ngành điện trực tiếp bán điện đến các hộ tiêu thụ, còn lại khoảng 47% do các tổ chức khác như hợp tác xã, các tổ kinh doanh điện bán. Như vậy chúng ta đã có 97,74% số xã, vượt mục tiêu của năm 2010. Số xã còn lại thì rơi vào những xã ở vùng sâu, vùng xa và xã ở các huyện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Bộ Công thương khi đầu tư điện cho nhân dân cũng có những nơi không chỉ lấy hiệu quả kinh tế làm đầu, mà đây là hiệu quả tổng hợp về kinh tế xã hội, đặc biệt là vấn đề an sinh xã hội. Cho nên không phải vì nó không có hiệu quả kinh tế mà không đầu tư, bởi vì có những vùng bà con sống thưa thớt, kéo điện hàng km chỉ cho 1, 2 nhà sử dụng, lượng điện sử dụng một tháng chỉ mấy kw/h, không ai tính toán được hiệu quả kinh tế. Nhưng về mặt hiệu quả xã hội chắc chắn chúng ta phải làm, đây là vấn đề chính sách của Đảng và Nhà nước, chúng tôi quán triệt vấn đề này đối với ngành điện sẽ bằng nhiều cách để đầu tư cho các xã còn lại. Trong trường hợp kéo lưới quốc gia không khả thi thì chúng tôi chỉ đạo ngành điện tìm các nguồn năng lượng khác, ví dụ năng lượng mặt trời, năng lượng gió, sử dụng biogas để phát điện, bằng cách nào cũng phải đảm bảo cho đến năm 2010 để các xã này thoát khỏi tình trạng không có điện. Tôi xin khẳng định quan điểm chỉ đạo của Đảng, Nhà nước và Chính phủ cũng như thực hiện quán triệt của chúng tô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ủa đại biểu liên quan đến Quyết định số 497 ngày 17/5/2009 của Thủ tướng Chính phủ về một số biện pháp kích cầu tiêu dùng cho bà con nông dân và các hộ nông dân. Căn cứ vào Quyết định số 497 thì Bộ công thương chúng tôi phối hợp với Bộ nông nghiệp và phát triển nông thôn và Bộ xây dựng đã ban hành một biểu chi tiết những hàng hóa, sản phẩm mà thuộc danh mục khi bà con nông dân và các hộ sử dụng thì được hưởng hỗ trợ của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trong danh mục này thì sản phẩm vật tư nông nghiệp bao gồm các loại phân bón và sản phẩm vật liệu xây dựng từ xi măng cho đến gạch ngói, cho đến tấm lợp thì hầu hết những sản phẩm này, nhất là vật liệu xây dựng chúng ta sản xuất trong nước, cho nên chắc chắn là chúng ta không có vấn đề gì phải lo lắm về câu chuyện là sử dụng hàng hóa này có lợi cho ai, có lợi cho doanh nghiệp trong nước mà có lợi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thực tế riêng về các máy nông nghiệp thì đúng là có câu chuyện như đại biểu nói, hiện nay tỷ lệ cơ giới hóa nông nghiệp chúng ta mới đạt khoảng 30% và ngành cơ khí nông nghiệp của Việt Nam cũng mới chỉ đáp ứng lấy bình quân tất cà các sản phẩm cũng mới chỉ đáp ứng khoảng 30% nhu cầu về máy nông nghiệp, còn lại chúng ta vẫn phải nhập khẩu từ bên ngoài. Cho nên câu chuyện làm sao để gói kích cầu này hay biện pháp kích cầu này vừa là đáp ứng quyền lợi của người nông dân, đồng thời cũng giúp cho các doanh nghiệp Việt Nam vươn lên và tiêu thụ sản phẩm thì hiện nay chúng tôi đang bàn với các Tổng công ty, các doanh nghiệp làm sao tiếp tục thúc đẩy việc chế tạo sản xuất trong nước và đồng thời bàn với ngân hàng để có những biện pháp cụ thể làm sao gói kích cầu này nó rơi đúng được các đối tượng được thụ hưởng, tránh tình trạng như là một số đại biểu đã phản ánh nó không đúng mục đích và không đúng đối tượng. Tôi xin phép được giải thích thêm như vậy và chúng tôi sẽ cố gắng làm tốt hơn công tác này làm tham mưu cho Chính phủ. Xin báo cáo với Quốc hội sẽ thường xuyên báo cáo với cử tri và đại biểu Quốc hội về kết quả của riêng nhóm kích cầu này bởi vì liên quan đến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Văn Nhượng ở Quảng Bình, về việc giải quyết tình trạng các hộ dân sống ở dưới các đường dây cao thế mà bị ảnh hưởng thì chúng tôi xin ghi nhận ý kiến của đại biểu Quốc hội và ngay sau kỳ họp này, tôi sẽ cử các đồng chí có nhiệm vụ đến cùng phối hợp với địa phương kiểm tra đánh giá tình hình. Chúng ta phải dựa trên những cơ sở thực tế qua việc kiểm tra, qua việc đo các thông số có liên quan bởi vì thưa đại biểu Quốc hội khi xây dựng những đường điện, nhất là đường điện cao thế thì bao giờ cũng thực hiện theo đúng các quy phạm quy chuẩn kỹ thuật từ khoảng cách độ võng của đường dây đến mặt đất, hành lang chiều rộng của hành lang an toàn, việc sản xuất và việc sinh hoạt ở dưới đường dây như thế nào nó đều có quy phạm theo đúng Nghị định 106 và Nghị định 106 hiện nay đang trình Chính phủ sửa đổi như chúng tôi đã báo cáo hôm qua, tôi đến kiểm tra nếu thấy rằng những hộ này sống dưới những hành lang đường dây này mà chịu ảnh hưởng của đường truyền đường điện thì chúng tôi sẽ chỉ đạo để có giải pháp khăc phục. Xin hứa với đại biểu Quốc hội là sau đây chúng tôi sẽ kiểm tra đường dây ở Quảng Bình như đại biểu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hộ mậu dịch thì chúng tôi cho rằng như đại biểu đã nêu trong thời gian hiện nay cũng như trong thời gian tới đây, thực hiện cam kết khi gia nhập Tổ chức thương mại thế giới thì chúng ta là thành viên bình đẳng với 149 nước khác. Cho nên, một trong những tiêu chí đó là tạo điều kiện thuận lợi cho hoạt động thương mại trong các thành viên của Tổ chức thương mại thế giới, tức là không quay trở lại chủ nghĩa bảo hộ. Mặc dù trong thời gian gần đây do ảnh hưởng của khủng hoảng kinh tế thế giới, có không ít các nước, trong đó có không ít các nước là thành viên của Tổ chức thương mại thế giới bằng hình thức này hay hình thức kia cũng đã có xu hướng quay trở lại chủ nghĩa bảo hộ mà điều này bị dư luận cực lực phản đối. Trong đó Việt Nam chúng ta tại các diễn đàn quốc tế, chúng ta cũng phát biểu quan điểm phản đối việc quay trở lại chủ nghĩa bảo hộ dưới bất cứ một hình thức nào. Tuy nhiên, nói bảo hộ và không bảo hộ thì khi vận dụng vào điều kiện cụ thể của chúng ta, làm thế nào để chúng ta tạo điều kiện vừa tăng cường hội nhập, nhưng đồng thời tạo điều kiện cho doanh nghiệp Việt Nam, cho hàng của Việt Nam ngày càng đứng vững trên thị trường, không phải riêng thị trường bên ngoài mà ngay ở thị trường trong nước, nếu chúng ta thua ở thị trường trong nước thì không thể chấp nhận được và trách nhiệm của chúng tôi cũng rất lớn. Cho nên chúng tôi xin báo cáo với Quốc hội là bằng mọi biện pháp, bằng mọi cách vừa tạo điều kiện cho chúng ta tham gia sâu hơn vào hội nhập kinh tế quốc tế, nhưng đồng thời nâng cao khả năng cạnh tranh, nâng cao năng lực của các doanh nghiệp. Đây là một trong những nội dung mà Ban chấp hành Trung ương có riêng một nghị quyết về công tác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biện pháp cụ thể do thời gian không cho phép, chúng tôi xin được gửi tới đại biểu Quốc hội những biện pháp cụ thể và sẽ trao đổi thường xuy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uyề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rả lời chất vấn của Bộ trưởng Bộ Công thương có nói trong chỉ đạo lực lượng quản lý thị trường tích cực thực hiện 9 nội dung công việc rất cụ thể và có hiệu quả. Nhưng trong 6 tháng đầu năm vẫn tiếp diễn việc vận chuyển, kinh doanh hàng hóa kém chất lượng, quá hạn sử dụng, hàng lậu, hàng giả. Cụ thể hàng phân bón, hóa chất, hương liệu, thực phẩm, vải sợi, quần áo may mặc, đồ chơi trẻ em, hàng điện tử v.v... những mặt hàng này đe dọa lớn đến sức khỏe, quyền lợi của người tiêu dùng. Bộ đã đưa ra nhiều giải pháp và lực lượng quản lý thị trường như Bộ trưởng trả lời đã cố gắng hết sức nhưng chưa cải thiện được nhiều tình trạng này. Đề nghị Bộ trưởng nói thêm về nguyên nhân dẫn tới những tồn tại này. Bộ trưởng có kế hoạch gì để cải thiện tình hình hiện nay nhằm bảo vệ quyền lợi người tiêu dùng và góp phần bảo vệ sức khỏe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Bộ đang trình Chính phủ tăng thêm gần 1.000 biên chế quản lý thị trường, như vậy nếu đưa về hết các tỉnh thì bình quân mỗi tỉnh chỉ được 15 biên chế, liệu có giải quyết và tháo gỡ được khó khăn về công tác kiểm tra, giám sát, xử lý vi phạ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ư luận đang xôn xao về việc quần áo, đồ chơi trẻ em của Trung Quốc bị nhiễm chất độc hại. Với vai trò quản lý Nhà nước của mình Bộ đã chỉ đạo việc kiểm tra chất lượng hàng hóa may mặc được nhập từ Trung Quốc như thế nào? Vì hiện nay định hướng dư luận chúng tôi thấy có nhiều bài báo đưa lên nhiều vấn đề về quần áo nhưng có những bài báo nhận định là phía Trung Quốc họ có thông tin và có xử lý rất tốt nhưng ở Việt Nam chúng ta thì vẫn còn thờ ơ, vẫn chưa vào cuộc trong việc này. Tôi đề nghị Bộ cũng trả lời vấn đề này để cho nhân dân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phối hợp giữa hai bộ, Bộ Công thương và Bộ Y tế như thế nào để xử lý về vấn đề này để sớm đưa ra kết luận chính thức, để bảo vệ sức khỏe người tiêu dùng và cũng đồng thời tháo gỡ những khó khăn cho những tiểu thương đang kinh doanh về lĩnh vực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hiều ngày hôm qua Bộ trưởng có báo cáo với Quốc hội là các hộ dân sống ở dưới đường dây 220KV Tuyên Quang, Thái Nguyên đã được quan tâm, giải quyết nguyện vọng, tôi rất cảm kích trước sự quan tâm của Bộ trưởng và xin được chia sẻ niềm vui này với cử tri Thái Nguyên. Tuy nhiên vẫn ở đường dây này 220KV Tuyên Quang, Thái Nguyên, vẫn sự ảnh hưởng ấy nhưng các hộ dân ở Tuyên Quang thì chưa được Bộ trưởng quan tâm giải quyết. Việc này chúng tôi đã hỏi Bộ trưởng từ Kỳ họp thứ 3 đến Kỳ họp thứ 4, hàng tháng chúng tôi luôn luôn được tiếp những hộ dân này ở trụ sở tiếp dân của tỉnh, tối ngày hôm qua cử tri Tuyên Quang đã điện xuống cho tôi và đề nghị tôi hôm nay hỏi Bộ trưởng. Hiện nay cử tri đang rất quan tâm câu trả lời của Bộ trưởng, Tuyên Quang có được giải quyết như các hộ dân ở Thái Nguyên hay không và hiện nay các nhà khoa học nói là kỹ thuật không cho phép nhưng khi cắm bút thử điện vào tay của người dân ở đấy là bút thử điện sáng, cắm bút thử điện vào cái đinh ở trong gia đình của các hộ dân thì đều sáng. Cho nên người dân rất lo lắng và rất muốn Bộ trưởng trả lời và quan tâm đến nguyện vọng này của các hộ dân ở Tuyên Quang cùng trên tuyến đường 220KV của Tuyên Quang - Thái Nguyên. Xin được trân trọng cảm ơn Bộ trưởng. Rất mong Bộ trưởng quan tâm đến nguyện vọng này của cử tri Tuyên Quang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iếp tục được báo cáo vớ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ý kiến của đại biểu Nguyễn Văn Sơn về đường dây 220KV ở Tuyên Quang. Cũng tương tự như đối với đại biểu ở Quảng Bình, chúng tôi cũng xin hứa sau kỳ họp này chúng tôi sẽ cử các cán bộ lên kiểm tra, phối hợp với địa phương và căn cứ vào tình hình thực tế sẽ có những giải pháp phù hợp. Tôi xin nhắc lại là cũng tương tự như đối với đại biểu ở Quảng Bình. Tôi xin hứ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liên quan đến quản lý thị trường. Báo cáo Quốc hội, đây thực sự là vấn đề rất bức xúc và cũng là sự lo lắng của Bộ Công thương chúng tôi với trách nhiệm được giao phụ trách quản lý thị trường. Như chúng tôi đã báo cáo, trong những năm vừa qua, đặc biệt trong 5 tháng đầu năm 2009 lực lượng quản lý thị trường phối hợp với các lực lượng chức năng như công an, hải quan, Bộ Khoa học, Công nghệ, các thanh tra chuyên ngành hoạt động hết sức tích cực và vất vả. Nhưng hiệu quả như chúng tôi đã báo cáo chúng ta chưa hài lòng, bản thân chúng tôi không vừa lòng và cử tri cả nước cũng không hài lòng. Vẫn còn xảy ra những tình trạng gian lận thương mại, hậu quả nghiêm trọng nhất là ảnh hưởng đến sức khỏe của người dân và ảnh hưởng đến sản xuất trong nước. Lý do, nguyên nhân chúng tôi cũng xin báo cáo với Quốc hội, về mặt chủ quan mà nói thì công tác điều hành, công tác kiểm tra của chúng tôi còn có hạn chế, mặc dù đã cố gắng nhưng vẫn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lực lượng quản lý thị trường điều kiện làm việc cũng còn nhiều khó khăn. Trước hết tôi xin báo cáo với đại biểu Quốc hội, cả nước chúng ta hiện nay lực lượng quản lý thị trường vào khoảng 6.000 người, bình quân một tỉnh chưa đến 100 người, chỉ khoảng 80 người. Riêng Hà Nội và Thành phố Hồ Chí Minh do thị trường lớn, có tính chất phức tạp đã chiếm khoảng 1.000 người, còn lại 5.000 người chia cho 61 tỉnh, thành phố. Có những tỉnh, nhất là những tỉnh biên giới miền núi, đường biên giới chạy dài hàng trăm cây số như vậy, lực lượng quản lý thị trường chỉ có vài chục người thì không có cách gì để có thể ngăn chặn một cách tuyệt đối các hành vi về gian lận thương mại, nhất là buôn l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ải xin báo cáo với Quốc hội một thực tế như vậy, điều này chúng tôi cũng đã báo cáo với Chính phủ và Thủ tướng Chính phủ đã chỉ đạo chúng tôi phối hợp với Bộ Nội vụ và các địa phương. Trước hết những nơi nào có nhu cầu bức xúc về nhân lực thì tạo điều kiện để giải quyết, thực tế vừa qua Bộ Nội vụ cũng đã xem xét và giải quyết một phần cho các địa phương. Như đại biểu đã nêu, chúng tôi đề nghị trước mắt bổ sung thêm khoảng 1.000 người nhưng không phải phân bổ đồng đều cho tất cả các địa phương mà tập trung vào những địa phương lực lượng còn mỏng, nhất là những tỉnh biên giới, những tỉnh có diện tích tự nhiên rộng mà lực lượng còn ít, nhưng như vậy cũng chưa giải quyết được hết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tăng cường công cụ, điều kiện làm việc cho lực lượng quản lý thị trường, kể cả phương tiện giao thông hay các công cụ để thực thi công vụ. Việc này chúng tôi đã có đề án báo cáo với Chính phủ và chúng tôi cũng tin rằng trong thời gian tới Chính phủ sẽ xem xét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phải tăng cường sự phối hợp của các lực lượng chức năng, bản thân lực lượng quản lý thị trường không thể làm hết được mọi việc mà phải có sự phối hợp như chúng tôi đã báo cáo. Sự phối hợp càng chặt, càng hiệu quả thì công tác quản lý thị trường nói chung nó càng đạt được những kết quả cao. Còn biện pháp phòng ngừa, ngăn ngừa chống lại hàng nhiễm hóa chất, hàng may mặc từ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ngay từ khi có các thông tin này thì Ban quản lý thị trường Trung ương tức là Ban 127 đã kịp thời có công điện trước hết gửi cho các địa phương có đường biên giới trên đất liền yêu cầu tăng cường công tác kiểm tra, kiểm soát để ngăn chặn việc thâm nhập các mặt hàng này vào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úng tôi cũng đang bàn với Bộ y tế, các bộ, ngành sẽ tổ chức việc kiểm tra những cửa hàng, những gian hàng kinh doanh mặt hàng này để xem xét và để đề xuất những biện pháp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úng tôi cũng đề nghị cử tri cả nước và Quốc hội cũng giúp cho lực lượng quản lý thị trường, giúp cho Bộ Công thương và các bộ, ngành trong việc phát hiện những cửa hàng, gian hàng kinh doanh mặt hàng này. Bởi vì khối lượng hàng rất lớn, địa bàn trải rộng trong điều kiện cụ thể hiện nay không phải có thể phát hiện hết được, đề nghị phát hiện giúp cho để chúng tôi có biện pháp xử lý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cũng xin báo cáo Quốc hội một ý như thế này. Cho đến bây giờ do những lý do khách quan cũng có, chủ quan cũng có, những quy phạm, những quy chuẩn, quy dịnh thế nào là quần áo nhiễm các chất độc. Thực sự mà nói chúng ta chưa có đầy đủ những quy định về quy phạm này. Có những hóa chất rất là mới, xuất hiện hàng ngày cho nên sự bất cập của chúng ta trong việc xây dựng những quy phạm, quy chuẩn cũng là một lý do dẫn đến tình trạng này. Chúng tôi cũng xin báo cáo với Quốc hội thực tế như vậy và sẽ tiếp tục phối hợp với Bộ Khoa học và Công nghệ, các bộ, ngành để báo cáo và xây dựng hàng rào về kĩ thuật, những quy định, tiêu chuẩn về kĩ thuật để chúng ta có cơ sở xem xét và quyết định hàng nào là hàng độc hại, hàng nào là hàng không có độ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húng tôi cũng xin khuyến nghị với cử tri cả nước, bản thân người tiêu dùng chúng ta, vai trò định hướng, hướng dẫn của Nhà nước là một vai trò rất quan trọng nhưng bản thân người tiêu dùng chúng ta cũng nên có sự tỉnh táo trong lựa chọn hàng hóa, bởi những hàng này thường giá rất rẻ cho nên nó lôi cuốn được sự quan tâm của người tiêu dùng thì chúng tôi cũng xin được khuyến nghị với cử tri cả nước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Giớ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vấn đề di dân tái định cư do Ban quản lý dự án của Tổng công ty điện lực Việt Nam chủ trì. Qua giám sát, chúng tôi thấy di dân tái định cư cụ thể là tại thủy điện Bản Vẽ của Nghệ An, khi chúng tôi đến giám sát thì dân có đề xuất là con số chốt về số khẩu, tài sản, số hộ từ năm 2003, 2004 nhưng đến năm 2008, 2009 thì mới chi trả thanh toán đền bù và di dời, con số không được điều chỉnh sau 6 năm. Khi chúng tôi hỏi thì Ban quản lý dự án nói rằng cái đó là do quy định chung, nhưng xin hỏi Bộ trưởng là quy định ở đâu, cụ thể là quy định này có đúng với quy định của pháp luật và các chủ trương của Đảng, Nhà nướ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tái định cư thì khi chúng tôi đến các công trình xây dựng cho nhà dân tái định cư thì có đến 80% dân vùng chúng tôi đến họ không nhận nhà với lý do là nhà xây dựng chất lượng kém, không có các công trình phụ và không có đất canh tác như đã cam kết với dân. Vì thế có những làng chúng tôi đến hơn 80 nhà thì đến 60 nhà là dân bỏ hoang, cỏ mọc lên xanh rì ở xung quanh. Nếu làm theo kiểu nhà sàn thì cỏ mọc lên hết cả cầu thang, mỗi nhà chúng tôi hỏi trị giá là khoảng 80 triệu đồng. Như vậy, Bộ sẽ giải quyết vấn đề này như thế nào, bỏ đi, đập phá hay cứ để như vậy và trong việc đầu tư xây dựng tốn kém như thế này thì ai sẽ là người chịu trách nhiệm? Xin Bộ trưởng làm rõ vấn đề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Trịnh Thị Giới, câu chuyện liên quan đến thủy điện Bản Vẽ và trong đó có việc tái định cư, chúng tôi cũng xin báo cáo là phương án đền bù giải tỏa, di dân tái định cư được chủ đầu tư xây dựng trên cơ sở các quy định pháp lý của Chính phủ và trước hết là khung giá đất của địa phương, chính sách đền bù của địa phương, căn cứ vào những quy định tại các khung giá đó và căn cứ vào tính chất công trình thì chủ đầu tư là người xây dựng phương án và người phê duyệt là Chủ tịch Ủy ban nhân dân địa phương tùy theo quy mô công trình, tính chất công trình. Có những dự án Chủ tịch tỉnh trực tiếp phê duyệt, có những dự án thì được cấp huyện. Chúng tôi xin báo cáo là những phương án này đều dựa trên các quy định pháp lý do các địa phương xây dựng, bản thân chủ đầu tư cũng không thể đặt ra được những tiêu chí, những chỉ tiêu, những định mức mà phải dựa và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trường hợp cụ thể của thủy điện Bản Vẽ như đại biểu nêu, chúng tôi cũng xin báo cáo với các đại biểu sẽ tổ chức đi kiểm tra, xem xét lại tài liệu, vì cho đến hôm nay cá nhân tôi mới được nghe đại biểu phản ánh về nội dung này. Tôi xin báo cáo với đại biểu sẽ cho kiểm tra lại, nếu thấy rằng nó có sự bất hợp lý và không phù hợp với các quy định của địa phương cũng như của Chính phủ thì phải điều chỉnh. Đấy là ý thứ nhất chúng tôi xin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xây dựng nhà cho dân tái định cư. Tình trạng này báo cáo với các đại biểu Quốc hội không phải chỉ có xảy ra đối với trường hợp thủy điện Bản Vẽ mà cũng ở chỗ này, chỗ kia, một số nơi việc xây nhà cho dân đến tái định cư không đáp ứng được yêu cầu. Chủ trương của Nhà nước đối với những người dân thuộc diện tái định cư là nơi ở mới ít nhất phải bằng, nếu không nói là phải được tốt hơn nơi ở cũ, kể cả nơi ở và điều kiện sống. Đấy là chủ trương của Nhà nước. Cho nên trong trường hợp ở thủy điện Bản Vẽ nếu dân không đến ở vì lý do điều kiện không được như trước khi tái định cư hoặc việc thiết kế xây dựng nhà không phù hợp với tập quán, với điều kiện sinh hoạt của bà con thì cũng phải xem lại. Tôi xin báo cáo với đại biểu, liên quan đến câu chuyện này, kể cả kiểm tra lại chi phí về di dân tái định cư và kiểm tra khu tái định cư, chúng tôi sẽ giao nhiệm vụ cho Tập đoàn điện lực Việt Nam sẽ làm việc và báo cáo lại với địa phương và với đại biểu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Bộ trưởng đã trả lời câu hỏi của chúng tôi và hứa trước Quốc hội là sau này sẽ kiểm tra, nhưng xin báo cáo Bộ trưởng ngành điện đã kiểm tra rất nhiều lần rồi mà vẫn không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i cử đoàn kiểm tra thì thường thường là do ngành điện cử và đo đạc rồi cũng kết luận rằng không ảnh hưởng đến sức khỏe, nhưng dân vẫn rất bức xúc. Chúng tôi thấy rằng nếu có kiểm tra xin đề nghị Bộ trưởng cử một đoàn thật khách quan để có thể giải quyết được nguyện vọng của cử tr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các đại biểu Quốc hội, việc kiểm tra thì ngành điện cũng là một kênh để kiểm tra, còn trách nhiệm kiểm tra những vấn đề lớn như thế này cũng không phải chỉ có ngành điện mà có rất nhiều ngành, trong đó trước hết là Bộ Công thương chúng tôi, ngoài ra còn có Bộ Tài nguyên và Môi trường, Bộ Khoa học và Công nghệ, thậm chí còn có Uỷ ban Khoa học, Công nghệ và Môi trường của Quốc hội. Như trường hợp vừa qua chúng ta giải quyết tình hình nhiễm điện của đường dây 220kv ở Thái Nguyên có đoàn của Uỷ ban Khoa học, Công nghệ và Môi trường của Quốc hội đến kiểm tra và có cả Bộ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đại biểu nêu chúng tôi đồng tình, như chúng tôi nói tới đây khi đi kiểm tra chúng tôi sẽ có đoàn liên ngành và chúng tôi là người chủ trì phối hợp với các bộ, ngành có liên quan, Bộ Y tế, Bộ Tài nguyên và Môi trường, Bộ Khoa học và Công nghệ, đương nhiên có thành phần của địa phương và Tập đoàn điện lực Việt Nam kể cả hai nơi ở Tuyên Quang và Quảng Ninh.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dự kiến dành cho Bộ trưởng Bộ Công thương là 120 phút, đến bây giờ đã vượt quá 130 phút. Vấn đề này rộng, phong phú và các đại biểu Quốc hội nêu nhiều câu hỏi, chứng tỏ cử tri, nhân dân và đại biểu Quốc hội chúng ta hết sức quan tâm lĩnh vực công thương, vì thế xin phép Quốc hội cho kéo dài thêm 10 phút là vì vậy. Để kết thúc phần trả lời của Bộ trưởng Bộ Công thương Nguyễn Huy Hoàng, tôi xin gom lại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đã nhận được 28 chất vấn bằng văn bản như hôm qua đã báo cáo, tại Hội trường có 33 đại biểu đăng ký chất vấn, cho đến nay mới được 15 đại biểu hỏi và trao đổi trực tiếp với Bộ trưởng, còn các vị đại biểu khác xin vui lòng thông cảm cho vì thời gian, các vị đại biểu có thể tiếp tục gửi câu hỏi chất vấn và đề nghị Bộ trưởng trả lời bằng văn bản gửi đến các vị đại biểu Quốc hội. Thực ra trong vấn đề này cũng có vị đại biểu Quốc hội đã hỏi và Bộ trưởng đã trả lời bằng văn bản rồi, nhưng ra đây chúng ta trao đổi thêm những vấn đề có tầm chu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hoan nghênh các vị đại biểu nêu câu hỏi rất sát với thực tiễn, phản ánh đúng ý kiến kiến nghị của cử tri từ những việc lớn đến việc nhỏ, vấn đề bức xúc thời sự cử tri, nhân dân quan tâm, Bộ trưởng trả lời với sự hiểu biết của mình, với sự chuẩn bị cũng khá chu đáo. Cho nên chúng ta thấy lần này Bộ trưởng trả lời không dài như các lần trước, nhưng cũng đủ rõ những vấn đề, tương đối đủ rõ các vấn đề, cũng có những việc Bộ trưởng thấy trách nhiệm của mình hứa là sắp tới sẽ tiếp tục cho kiểm tra có việc gì làm được thì phải giải quyết ngay, lần sau đề nghị cũng phải báo cáo với các vị đại biểu Quốc hội và Quốc hội. Chúng tôi xin lưu ý thêm Bộ trưởng ba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xung quanh nhóm về kích cầu, cũng như hôm qua nêu với Bộ trưởng Bộ nông nghiệp và phát triển nông thôn, chúng ta chủ trương kích cầu là rất đúng, nhưng đến nay điều kiện tiền có ít, nhu cầu cần phải chi tiêu thì nhiều, chỗ nào cũng cần phải kích thích kinh tế cả. Cho nên cũng như các bộ khác đặc biệt là Bộ Công thương, Bộ công nghiệp hết sức quan tâm sử dụng kích cầu như thế nào cho nó hiệu qủa và một mặt phải quan tâm đến các doanh nghiệp vừa, và nhỏ, khó khăn, về các khu vực nông thôn, nông dân như hôm qua nói. Tránh tình trạng hình như vừa rồi một số nơi hội thảo, thảo luận cũng nói là chúng ta kích cầu theo cách ưu tiên cho những anh nó đang khá rồi "phù thịnh chứ không phù suy", tránh tình trạng rồi lại xin cho, rồi lại thất thoát lãng phí và sử dụng kém hiệu quả, thì đây là điều nhắc chung với tất cả các lĩnh vực, gói kích cầu là quan trọng rồi nhưng sử dụng như thế nào cho nó hiệu quả thì đấy là một m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riêng với công nghiệp đề nghị phải sử dụng kích cầu này gắn với việc sắp xếp lại cơ cấu công nghiệp, tạo tiền đề cho phát triển công nghiệp, kinh tế sau suy giảm, chúng ta phải có tầm nhìn xa hơn một chút, có cơ cấu ngành, sản phẩm rồi các hình thức sở hữu, các loại hình tổ chức sản xuất kinh doanh, chứ cố gắng không dàn đều và hết sức chú ý các nơi cấp bách cần phải kích cầu, cần phải kích thích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rong điều kiện kinh tế khó khăn hiện nay cũng như là lâu dài về sau này thì phải quan tâm, phát triển các thị trường nội địa như là nhiều đại biểu đã nêu và đây cũng là một trong ba trọng tâm mà chúng ta đặt ra lần này để các vị đại biểu Quốc hội chất vấn và Bộ trưởng trao đổi trả lời, cố gắng phát triển thị trường trong nước, khuyến khích nhân dân trong nước dùng hàng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húng ta tham gia hội nhập quốc tế, kinh tế quốc tế thì đúng rồi nhưng mà tránh từ cực này sang cực khác, rất nhiều lần, nhiều nơi, nhiều đồng chí nói bây giờ ta gia nhập thị trường quốc tế rồi, thì cái gì cũng quốc tế cả, chúng ta phải có tính độc lập tự chủ chứ, bằng mọi cách hàng rào kỹ thuật, những biện pháp cụ thể để bảo vệ sản xuất trong nước, phát triển thị trường trong nước, đây là yêu cầu rất lớn và chiến lược, hạn chế tối đa hàng ngoài tràn vào trong khi trong nước chúng ta có. Mặc dù cạnh tranh nhưng cạnh tranh phải có biện pháp như thế nào để bảo đảm được hàng trong nước của chúng ta. Tôi xin nêu vấn đề lớ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như các sản phẩm nông nghiệp, chúng ta phải điều hành theo quan hệ thị trường thì đúng rồi, vì đang phát triển kinh tế thị trường. Nhưng kinh tế thị trường của chúng ta phải nhớ là "có định hướng xã hội chủ nghĩa" và điều hành kinh tế theo cơ chế thị trường nhưng nhớ là "có sự quản lý của nhà nước", phải nhấn mạnh chỗ này chứ chúng ta không nói một chiều là chỉ có thị trường, tránh từ cực này sang cực khác. Thực tế thời gian vừa qua cho thấy việc này rất rõ. Rất mong Bộ Công thương là bộ chủ quản về lĩnh vực thương mại chú ý có sự điều hòa, kiểm soát của nhà nước phù hợp với từng thời kỳ, từng loại sản phẩm thiết yếu có tác động đến đời sống sản xuất của nhân dân và vấn đề rất lớn là ổn định kinh tế vĩ mô, ổn định thị trường. Không phải bất cứ lúc nào, tất cả sản phẩm gì cũng đều tuyệt đối hóa nguyên tắc thị trường, mà không có sự quản lý, sự chỉ đạo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như vậy phải làm tốt công tác dự báo như giá xăng dầu thế này, biến động thế giới thế này v.v... đương nhiên dự báo rất khó, Quốc hội, đại biểu Quốc hội, cử tri hết sức chia sẻ nhưng không thể không dự báo được. Trên cơ sở đó có biện pháp năng động, nhạy cảm, nhạy bén để chúng ta hạn chế tối đa rủi ro. Tại sao lần trước cũng như lần này các vị đại biểu Quốc hội ở An Giang hay các tỉnh miền Nam, Nam Bộ nói chung đều đề cập vấn đề xuất khẩu gạo và các vấn đề khác nữa. Rõ ràng chúng ta đã cố gắng rồi nhưng chưa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iêng về tổ chức bộ máy thì cũng mong Bộ tiếp tục rà soát để có sự chấn chỉnh, điều chỉnh hợp lý trong sự phân cấp, ủy quyền, phối hợp giữa các ngành, các địa phương, các bộ phận thực hiện đúng chức năng quản lý nhà nước trong nội bộ ngành cũng như của toàn bộ công việc của Bộ Công thươ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Boxit ở Tây Nguyên có một số vị đại biểu Quốc hội đã nêu, tôi tin chắc là mai đồng chí Phó Thủ tướng sẽ đề cập, thì có gì chúng tôi sẽ có ý kiến sau. Xin phép Quốc hội cho kết thúc phần trả lời chất vấn của Bộ trưởng Bộ Công thương Vũ Huy Hoàng tại đây. Xin cảm ơn Bộ trưở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phép Quốc hội cho chuyển sang phần chất vấn Bộ trưởng Bộ giáo dục và đào tạo Nguyễn Thiện Nhân, đồng chí Nguyễn Thiện Nhân là Phó Thủ tướng, nhưng hôm nay trả lời chất vấn với tư cách là Bộ trưởng Bộ giáo dục và đào tạo, nên xin phép tôi gọi tắt là Bộ trưởng cho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trưởng Nguyễn Thiện Nhân thì cũng đã trả lời một số lần tại các kỳ họp của Quốc hội, cũng như các Bộ trưởng khác. Trước hết, xin mời Bộ trưởng báo cáo lại một số vấn đề mà lần trước Bộ trưởng đã hứa và đã nêu vấn đề và thực hiện trong thời gian vừa qua như thế nào trong khoảng 10 - 15 phú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Phó Thủ tướng kiêm Bộ trưởng Bộ GD &amp; 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kết luận của Chủ tịch Quốc hội vừa qua, chúng tôi đã triển khai các giải pháp thuộc 4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ăm lo giáo dục mầm n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ăng cường chất lượng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xây dựng chiến lược phát triển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hoàn thiện môi trường ăn ở, học tập của học sinh, sinh viên. Báo cáo này chúng tôi đã gửi đến Chủ tịch Quốc hội và các cơ quan vào ngày 28 tháng 5. Sau đây, xin phép báo cáo một số nội dung đã thực hiện trong thời gian cuối năm 2008 đến nay, chúng tôi không nhắc lại những việc của ngành đã làm trong thời gian trướ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ăm lo giáo dục mầm non, như chúng ta biết vừa qua ở các vùng sâu, vùng xa điều kiện giáo viên, học sinh rất khó khăn, bên cạnh thực hiện chính sách Nhà nước cũng cần có sự hỗ trợ của xã hội. Vì vậy bắt đầu tư năm học 2008-2009 ngành đã chủ trương hàng năm tổ chức quyên góp tiền, sách giáo khoa, dụng cụ học tập để hỗ trợ học sinh và giáo viên. Đến Tết năm nay, lần đầu tiên làm các địa phương đã quyên góp được 21 tỷ đồng, gần 2 triệu cuốn sách giáo khoa, hơn 600.000 bộ quần áo và các vật dụng khác phục vụ học sinh và giáo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dịp giáp tết chúng tôi thấy đời sống các thày cô giáo đặc biệt nhiều khó khăn và mầm non cũng nhiều khó khăn, chính sách chung chưa thật đáp ứng các nhu cầu. Vì vậy ngành đã có cuộc kêu gọi các địa phương hỗ trợ, trong dịp tết vừa qua các địa phương, các doanh nghiệp đã hỗ trợ 3,4 tỷ đồng cho giáo viên ăn t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ực hiện chủ trương chuyển đổi loại hình trường bán công sang loại hình tư thực hoặc công lập. Vừa qua Bộ đã nghiên cứu thấy rằng để đáp ứng nhu cầu học tập các trường nói chung, trong đó có bậc mầm non ở vùng khó khăn thì loại hình công lập là hết sức cần thiết. Vì vậy Bộ đã ban hành quy định về trình tự thủ tục chuyển đổi các loại hình này, trong đó nêu rõ ở những vùng khó khăn, cơ sở công lập chưa đủ để tiếp nhận các cháu 5 tuổi đi học mẫu giáo thì Ủy ban nhân dân cấp tỉnh trình Hội đồng nhân dân chuyển trường mầm non bán công sang trường công lập, không phải sang trường tư t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đang xây dựng phương án cụ thể để triển khai Quyết định số 149 của Thủ tướng Chính phủ về Đề án phát triển giáo dục mầm non giai đoạn 2006-2015, trong đó làm rõ mục tiêu thực hiện phổ cập mẫu giáo 5 tuổi vào năm 2015 với phương châm 95% các cháu trở lên được học 2 buổi/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giáo dục phổ thông, thông qua các hoạt động của ngành trong các năm trước, đặc biệt là việc đánh giá chất lượng học sinh vào đầu năm học, triển khai biện pháp hỗ trợ học sinh yếu kém, nên chất lượng năm học vừa qua cũng tiếp tục được nâng lên. Ví dụ ở giáo dục tiểu học, tỷ lệ học sinh bỏ học trong học kỳ I năm học 2008 - 2009 đã giảm 54% so với năm trước, tức là năm trước số học sinh bỏ học là 19.277 em, hiện nay còn 8.900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trung học phổ thông, thông qua việc hỗ trợ của ngành giáo dục tại mỗi trường, thì tỷ lệ học sinh yếu kém ở trung học phổ thông đã giảm. Qua kết quả học kỳ I thấy tỷ lệ học sinh yếu kém đã giảm từ 5,3% từ năm học trước xuống còn 2,05% ở học kỳ I của năm họ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ết quả khảo sát dạy các môn học từ năm học trước, năm nay ngành tập trung tổ chức thảo luận cho toàn ngành phải đổi mới phương pháp dạy và học đối với các môn ngữ văn, lịch sử, địa lý, giáo dục công dân. Đổi mới phương pháp kiểm tra, đánh giá các môn học này theo hướng không yêu cầu ghi nhớ một cách máy móc, làm bài theo mẫu mà hướng tới làm đề mở và khuyến khích sự vận dụng sáng tạo của học sinh. Vừa qua trong đề thi tốt nghiệp phổ thông trung học môn văn đề cũng được ra theo hướng này và được xã hội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năm học này bộ đã tổ chức các cuộc hội thảo theo chuyên đề, ví dụ tháng giêng tại Nghệ An hội thảo về "Đổi mới quản lý phương pháp dạy, học trường phổ thông". Tổ chức hội thảo tại thành phố Cần Thơ về "Đổi mới kiểm tra đánh giá thúc đẩy đổi mới phương thức, phương pháp dạy và học môn ngữ văn, lịch sử, địa lý". Hội thảo tại Đà Lạt tháng 4 năm nay về "Đánh giá hiệu quả dạy môn giáo dục công dân". Thông qua những hoạt động như vậy học sinh trung học cơ sở bỏ học đã giảm từ 66.200 em năm học trước, xuống còn 27.100 em, tức là giảm gần 41%. Vùng đồng bằng sông Cửu Long số học sinh trung học phổ thông cũng đã giảm từ 46.000 em năm học trước, xuống còn 24.600 em tức là giảm 46%. Nhằm góp phần giáo dục toàn diện nhân cách học sinh, sinh viên tạo điều kiện môi trường cho các em học tốt hơn thì năm học này lần đầu tiên trong ngành triển khai phong trào thi đua "xây dựng trường học thân thiện, học sinh tích cực". Cho đến nay có 5.940 trường đã tham gia phong trào, một trong những nội dung của phong trào là các nhà trường nhận chăm sóc và phát huy các công trình di tích, văn hóa lịch sử tại các địa phương vừa góp phần giáo dục các em vừa truyền tải những giá trị này đến toàn xã hội. Sau gần 1 năm thực hiện đến nay có 8.446 công trình di tích lịch sử văn hóa cách mạng được các trường đỡ đầu trong đó có 1.016 di tích cấp quốc gia. Tháng 3 năm 2009 toàn quốc đã có 50/63 tỉnh đạt phổ cập trung học cơ sở, 5 tỉnh đang hoàn thành chuẩn bị thẩm định và 6 tỉnh dự kiến trong năm nay sẽ hoàn thành còn 2 tỉnh là Kon Tum, Gia Lai đăng ký vào năm sau.</w:t>
      </w:r>
    </w:p>
    <w:p>
      <w:pPr>
        <w:pStyle w:val="Normal1"/>
        <w:ind w:firstLine="566"/>
        <w:jc w:val="both"/>
        <w:rPr/>
      </w:pPr>
      <w:r>
        <w:rPr>
          <w:rFonts w:eastAsia="Times New Roman" w:cs="Times New Roman" w:ascii="Times New Roman" w:hAnsi="Times New Roman"/>
          <w:color w:val="0000FF"/>
          <w:sz w:val="26"/>
        </w:rPr>
        <w:t>Báo cáo Quốc hội, 3 năm vừa rồi chúng tôi xác định là phấn đấu thực hiện phổ cập đúng chất lượng, nơi nào khó khăn mình tiếp tục phấn đấu, còn nếu thực sự không có điều kiện đạt vào năm 2010 thì chúng ta sẽ đưa sang năm 2011không chạy theo bệnh thành tích. Cho đến nay sau 3 năm làm việc với các địa phương thì không còn địa phương nào đề nghị lùi vào năm 2011 và phấn đấu hoàn thành vào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nâng cao chất lượng giáo dục thì đến nay 63 Sở Giáo dục cả nước đã thành lập Phòng khảo thí và quản lý chất lượng để góp phần kiểm tra, đánh giá, hỗ trợ nâng cao chất lượng giáo dục phổ thông và mầm non và chất lượ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 năm học gần đây, đặc biệt là năm học này Bộ giáo dục và đào tạo đã khuyến khích các nhà trường xây dựng các giáo trình điện tử và dùng chung cho toàn hệ thống. Hiện nay trên mạng của Bộ giáo dục và đào tạo đã có gần 1000 giáo trình điện tử được dùng chung, vừa qua 10 triệu người truy cập các giáo trì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tiếp tục tổ chức hội thảo đào tạo nhân lực cho khu công nghệ cao trong cả nước, cũng như đào tạo nhân lực theo yêu cầu cho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20 trường đại học đã hoàn thành đánh giá trong và ngoài, chuẩn bị Bộ giáo dục và đào tạo công nhận 20 trường khác đang triển khai đánh giá ngoài và 183 thuộc diện đánh giá trong, đây là chủ trương để 2010 tất cả các trường đại học phải đánh giá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ngày 7/5/2009 vừa qua Bộ giáo dục và đào tạo đã ban hành qui chế thực hiện công khai các cơ sở giáo dục trong toàn hệ thống quốc dân. Theo quy chế này thì các trường đại học, cao đẳng cũng như các trường phổ thông phải công bố về cam kêt chất lượng giáo dục về kết quả chất lượng giáo dục thực tế công bố về nguồn lực của mình bao gồm giáo viên, cơ sở vật chất, chương trình đào tạo và công bố về thu, chi tài chính của nhà trường. Đây là cơ sở rất quan trọng thực hiện công khai, minh bạch hoạt động nhà trường để cơ quan quản lý Nhà nước và người dân có thể giám sát, kiểm tra.</w:t>
      </w:r>
    </w:p>
    <w:p>
      <w:pPr>
        <w:pStyle w:val="Normal1"/>
        <w:ind w:firstLine="566"/>
        <w:jc w:val="both"/>
        <w:rPr/>
      </w:pPr>
      <w:r>
        <w:rPr>
          <w:rFonts w:eastAsia="Times New Roman" w:cs="Times New Roman" w:ascii="Times New Roman" w:hAnsi="Times New Roman"/>
          <w:color w:val="0000FF"/>
          <w:sz w:val="26"/>
        </w:rPr>
        <w:t>Về giáo dục chuyên nghiệp thì đến tháng 2/2009 hoàn thành việc đánh giá chất lượng giáo dục chuyên ngiệp toàn quốc lần đầu tiên, để từ đó chỉ ra các giải pháp triển khai và xây dựng chiến lược. Vừa qua từ tháng 7/2007 ngành giáo dục đã đánh giá thực hiện chiến lược năm 2001 - 2007 và xây dựng biện pháp được tiếp tục thực hiện năm 2020 lấy ý kiến cơ sở ngành, hiện nay đang hoàn thiện theo chỉ đạo của Bộ Chính trị sẽ trình chiến lực giáo dục 2011 - 2015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môi trường của học sinh, sinh viên thì vừa qua Thủ tướng Chính phủ đã ban hành Chương trình ký túc xá sinh viên toàn quốc, theo đó trong hai năm tới tập trung xây dựng 200.000 chỗ ở ký túc xá sinh viên với cơ chế Nhà nước lo kinh phí xây dựng trường, các em phải trả chi phí trong qúa trình ở, để đảm bảo duy t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cho vay để học, thì vừa qua cho đến nay chúng ta đã cho vay được 1,3 triệu học sinh, sinh viên với tổng kinh phí là 13.700 tỷ, số hộ được vay 1,2 triệu hộ. Qua kiểm tra vừa rồi thấy những người hộ nghèo chiếm hơn 35% số vay, cận nghèo 50%. Trong tổng số 1,3 triệu người vay, thì có 913 người là được vay không đúng đối tượng chiếm 0,0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kiên cố hóa trường lớp, nay thì chương trình từ tháng 6/2008 đến tháng 6/2009, hiện nay cuối tháng 5 đã hoàn thành 90% xây dựng cơ bản, 85% vốn giải ngân, dự kiến hết tháng 6 sẽ hoàn thành xong. Xin báo cáo Quốc hội một số nội dung thực hiện cam kết vừa qu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giáo dục và đào tạo Nguyễn Thiện Nhân nhận được 26 văn bản chất vấn tức là sau Bộ trưởng Vũ Huy Hoàng một chút thôi. Chúng ta cũng thống nhất là tại hội trường thì xin tập trung vào 3 nhóm vấn đề, còn các câu hỏi chất vấn Bộ trưởng đã gửi trả lời đến cho từng đại biểu Quốc hộ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vấn đề giáo dục mầm non, mặc dù lần trước Quốc hội đã chất vấn và hôm nay Bộ trưởng cũng đã có báo cáo một số kết quả, nhưng vẫn có một số vấn đề mới cần phải hỏi thêm, xung quanh vấn đề chương trình chất lượng giáo dục mầm non, cách quản lý khu vực giáo dục mầm non, vấn đề đầu tư cho giáo dục mầm non, vấn đề xã hội hóa trong giáo dục mầm non, chế độ chính sách đối với giáo viên, đối với các cô nuôi dạy tr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vấn đề rất mới, đề nghị tập trung vào xem xét vấn đề quản lý các cơ sở giáo dục có yếu tố nước ngoài nhất là các trường đại học, quản lý nội dung chương trình học thế nào? Vì sao chỉ chú ý học khoa học tự nhiên mà không thấy học khoa học xã hội, khoa học lịch sử? Có kiểm tra, thanh tra không? Có nắm được tình hình các trường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u ba, xung quanh việc tổ chức kì thi vừa rồi, kì thi tốt nghiệp Phổ thông trung học, tại sao? cơ sở nào? thi theo khu vực, rồi lại chấm chéo, theo cụm trường v v...dư luận cũng có một số ý kiến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các vị đại biểu Quốc hội cố gắng theo nhóm vấn đề để chúng ta tập trung hết vấn đề này sang vấn đề khác thì tốt. Đương nhiên như hôm qua tôi nói rất là khó, tương đối thôi nhưng cố gắng theo hướng tập trung. Xin mời 3 đại biểu đầu tiên nêu câu hỏi với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chất vấn Bộ trưởng 2 câu hỏi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xung quanh vấn đề giáo dục mầm non, cho phép tôi được chất vấn một vấn đề. Hiện nay cả nước ta có 62% trường, lớp mầm non ngoài công lập thu hút trên 80% số trẻ. Điều này cho thấy bậc học này đã được xã hội hóa rất cao. Tuy nhiên, thời gian qua dư luận rất bức xúc, có nhiều hiện tượng nhức nhối đã và đang xảy ra tại một số nhà trẻ, lớp mẫu giáo ngoài công lập như hiện tượng cho trẻ uống thuốc tăng trọng, bạo hành trẻ rất thương tâm, cơ sở vật chất thì hết sức ọp ẹp, nhếch nhác, nhiều nơi chỉ là nơi nuôi và nhốt trẻ, chứ không phải là nơi nuôi dạy trẻ, đội ngũ giáo viên thì không được đào tạo. Thực trạng trên cho thấy chất lượng giáo dục mầm non ngoài công lập đang bị thả nổi và đã đến lúc báo động, cơ chế chính sách cho giáo dục mầm non ngoài công lập chưa được quan tâm đúng mức và còn rất nhiều bất cập. Đề nghị Bộ trưởng cho biết là sắp tới Bộ có những giải pháp và cơ chế chính sách gì để quản lý nâng cao chất lượng các trường, lớp mầm non ngoài công lập, khắc phục những vấn đề bức xúc mà tôi đã nêu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hiện nay cử tri cả nước đang rất băn khoăn và hoài nghi về đề án 2 trong 1 của Bộ giáo dục và đào tạo, tức là lấy kết quả thi tốt nghiệp để xét vào đại học. Vì đây là một đề án tiềm ẩn rất nhiều tiêu cực, nếu chúng ta giao toàn bộ công việc này, tức là tổ chức thi, chấm thi giao về cho các địa phương thực hiện thì sẽ rất nhiều vấn đề tiêu cực xảy ra. Do đó đề nghị Bộ trưởng cho biết đề án này chúng ta nêu lâu nay có được thực hiện hay không, nếu được thực hiện thì Bộ có cơ chế gì để kiểm soát được những vấn đề tiêu cực có thể xảy ra nếu chúng ta thực hiện đề án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iêu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tới Bộ trưởng hai câu hỏi xung quanh vấn đề thi t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ử tri cho rằng kỳ thi tốt nghiệp phổ thông trung học vừa qua theo cụm là rất tốn kém cho ngân sách, cho gia đình và gây phiền phức cho học sinh, đặc biệt là học sinh nghèo, học sinh vùng sâu, vùng xa, miền núi, đồng bào dân tộc thiểu số. Vậy xin hỏi Bộ trưởng đánh giá thế nào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ưa Bộ trưởng tại Khoản 5, Điều 19 quy định về giáo dục hòa nhập cho người khuyết tật, tàn tật ban hành kèm theo Quyết định số 23 ngày 23/5/2006 của Bộ trưởng Bộ giáo dục và đào tạo có quy định: người khuyết tật hòa nhập được hưởng chính sách ưu tiên theo đối tượng tuyển sinh vào các trường trung cấp chuyên nghiệp, cao đẳng, đại học và được đào tạo, học tập phù hợp với khả năng ở mức thấp nhất. Vấn đề này tôi đã gửi chất vấn đến Bộ trưởng nhưng trong Công văn số 4690 ngày 8/6/2009, văn bản này không nói gì đến vấn đề tôi đã nêu và tôi cho rằng đã lạc đề. Tôi xin nêu cụ thể Công văn 4690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công văn có nêu Thông tư 02 năm 2009 của Bộ đã sửa đổi, bổ sung một số điểm của quy chế thì trong thông tư này có 7 điểm, khoản đã sửa đổi 7 điều nhưng hoàn toàn không nói một câu nào đến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không hỏi về điều kiện dự thi nhưng công văn này lại nói đến điều kiện dự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văn này có nói con đẻ của người hoạt động kháng chiến bị nhiễm chất độc hóa học. Thưa Bộ trưởng đây là đối tượng thuộc người có công với cách mạng theo Pháp lệnh ưu đãi người có công với cách mạng mà vấn đề tôi hỏi là chính sách ưu tiên đối với bản thân người khuyết tật theo Khoản 5, Điều 19 Quyết định 23 của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thi đã cận kề gia đình và thí sinh người khuyết tật đang trông chờ câu trả lời của Bộ trưởng. Vậy tôi xin phép hỏi lại Bộ trưởng, người khuyết tật có được hưởng chính sách ưu tiên trong tuyển sinh vào các trường đại học, cao đẳng năm 2009 theo Quyết định số 23 ngày 23/5/2006 của Bộ giáo dục và đào tạo hay không? Nếu không thì vì sao? Nếu còn sót trong quy chế tuyển sinh thì Bộ trưởng có cho bổ sung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Thủy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ối với ngành học mầm non. Theo Báo cáo giải trình của Bộ trưởng trước phiên họp vào ngày thảo luận của các vị đại biểu trong phiên hỏi về Đề án đổi mới cơ chế tài chính giáo dục thì Bộ trưởng có trả lời rằng đến nay có 70% các em trong độ tuổi từ 3-5 tuổi được đến trường. Vậy tôi xin hỏi Bộ trưởng còn lại 30% nếu các em trong độ tuổi từ 3-5 tuổi không được đến trường trong khi chúng ta chưa phổ cập mẫu giáo 5 tuổi. Vậy khi các em bước vào bậc học phổ thông lớp 1 thì các em có bắt kịp được với chương trình giáo dục đào tạo của chúng ta hiện nay hay không? Theo thông tin chúng tôi được nắm từ các bậc phụ huynh và một số thày cô giáo cho rằng các em khi đến tuổi học lớp 1 thì các em phải nhận biết được mặt chữ, thậm chí có một số nơi các em phải biết đọc và biết viết. Vậy vấn đề này ra sao và giải pháp tới như thế nào, xin Bộ trưởng cho bi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ược hỏi Bộ trưởng là vừa qua nhằm thực hiện Luật Giáo dục, các địa phương đều chuyển các trường phổ thông bán công sang công lập nhưng lại loại hình là công lập tự chủ tài chính. Một vấn đề tôi đặt ra là vì sao cùng tên trường là trung học phổ thông với nhau nhưng về mức thu học phí thì lại khác nhau, vì sao khi Luật Giáo dục đã có hiệu lực từ ngày 01/01/2006 đến nay mà Bộ giáo dục và đào tạo chưa có văn bản hướng dẫn để các địa phương thực hiện loại hình chuyển đổi này. Hiện nay theo thông tin chúng tôi được nắm thì các địa phương ở các tỉnh, thành có mức thu học phí rất khác nhau. Có những tỉnh áp dụng loại hình trung học phổ thông bán công thì lại áp dụng hình thức thu theo như các trường công lập. Nhưng lại có những tỉnh, thành lại áp dụng mức thu theo Quyết định 70 về mức thu bán công. Vậy Bộ trưởng cho biết ý kiến vấn đề này đúng hay sai? Vì sao hơn 3 năm vừa qua bộ chưa có văn bản hướng dẫn về loại hình chuyển đổi và mức thu học phí.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Phó Thủ tướng kiêm Bộ trưởng Bộ GD &amp; 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các đại biểu đã nêu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hiện trạng của mầm non thì đại biểu Dũng có nêu hiện nay 80% các em học ngoài công lập. Tôi xin báo cáo không phải như vậy, số liệu thống kê chính thức là 51% học ngoài công lập chứ không phải 80%, 70% các em đang học ở trường mầm non còn 30% chưa được học. Đây là điều mà Chính phủ, ngành giáo dục rất bức xúc. Vì vậy, hiện nay ngành đang xây dựng lộ trình tức là chương trình phấn đấu từ nay đến năm 2015 ít nhất là 95% các em đi học và học 2 buổi/ngày. Hiện nay thực tế riêng trẻ 5 tuổi đã được khoảng 90% nhưng không phải 2 buổi/ngày, nhiều nơi chỉ học một buổi hoặc không đủ số tháng trong năm. Vì vậy, ngành đã có chương trình phấn đấu đến năm 2015 thực hiện được trên 9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em chưa được học mầm non mà vào lớp 1 thì đúng là có gặp khó khăn. Hiện nay có giải pháp là những vùng miền núi các em phải được bồi dưỡng cấp tốc trong hè trước khi vào lớp 1, nhưng về lâu dài chúng ta phải thực hiện phổ cập mầm non 5 tuổi. Trong điều kiện kinh phí chưa đủ để phổ cập nhóm 3 - 5 tuổi như hiện nay, Chính phủ triển khai giải pháp tập trung cho 5 tuổi để tất cả các em có điều kiện chuẩn b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ôi đã trình bày ở vùng miền núi phải hình thành đủ các trường công lập để tiếp nhận các em vào trường 5 tuổi. Theo hướng của đề án tài chính báo cáo hôm trước các em không đủ tiền học phí thì miễn học phí nhóm 5 tuổi ở vùng khó khăn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oài công lập thì để góp phần củng cố hoạt động ngoài công lập, đặc biệt là trường tư thục thì ngày 25/7/2008 Bộ có quyết định ban hành quy chế tổ chức hoạt động các trường mầm non tư thục, căn cứ vào đó để các trường và địa phương tiến hành triển khai. Vừa qua khi có một số hiện tượng các cô giáo ở cơ sở giữ trẻ vi phạm các hoạt động liên quan đến chăm sóc trẻ em thì Bộ đã có chỉ đạo trực tiếp và hướng dẫn kiểm tra, báo cáo Quốc hội nói chung đấy là cơ sở mà chưa được cấp phép. Chúng ta quy định là muốn mở cơ sở được cấp phép phải đạt tiêu chuẩn thì những cơ sở này chưa đạt tiêu chuẩn nên chưa đăng kí cấp phép. Nhưng phụ huynh có nhu cầu bức xúc gửi con đến đấy và những người này chưa học qua các trường sư phạm. Sau sự kiện đó thì ngành hướng dẫn đề nghị các sở, đặc biệt là các thành phố lớn có rà soát lại tất cả các số em này và có bồi dưỡng sư phạm cấp tốc, ít nhất cho người đứng đầu những nhóm giữ trẻ này và chuẩn bị thực hiện việc đăng k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ên cạnh một số địa phương có khó khăn cũng có địa phương như Hà Nội, Hải Phòng, Đắc Lắc, Bình Dương thì 100% cơ sở mầm non tư thục được cấp phép. Ngoài ra đội ngũ giáo viên chúng ta sắp tới phải được tăng cường bồi dưỡng. Hiện nay lực lượng giáo viên và cơ sở mầm non thì có 72% cơ sở tư thục đạt tiê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sang vấn đề thứ hai là vấn đề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ăm 2002 chúng ta thi đại học là 3 chung, đấy là một tiến bộ so với trước, chung đề, chung thời gian, kết quả sử dụng chung cho nhiều bậc học, nhiều trường một lúc, việc đó cũng đem lại tác dụng giảm hao phí xã hội, bớt căng thẳng trong nhà trường. Nhưng qua một số năm thực hiện thì thấy tiêu cực trong thi cử vẫn còn. Vì vậy ngành tiến hành giải pháp thứ hai đó là thi trắc nghiệm, thi môn ngoại ngữ, môn sinh, môn hóa. Dự kiến ban đầu còn thi tiếp môn toán, môn sử, môn địa nhưng sau đó chúng tôi thấy cần có thời gian kiểm tra thêm. Thi trắc nghiệm hiện nay dừng ổn định ở 4 mô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tiếp tục nâng cao chất lượng thì bên cạnh thực hiện về cuộc vận động "hai không" toàn xã hội, về kĩ thuật ngành tiếp tục triển khai các giải pháp ví dụ từ năm 2007 tuy là thi tốt nghiệp Trung hoc phổ thông ngành đã đưa giảng viên đại học vào tham gia làm thanh tra các cơ sở, lực lượng nằm ngoài nhà trường góp phần tăng tính khách quan. Đến năm 2008 tiếp tục tăng cường thanh tra, đặc biệt chúng tôi xác định tiêu cực có động lực, nếu còn cảm thấy việc gian dối còn có ích mà chính những người trong phòng thi không góp phần phát hiện thì đấy cũng hạn chế vì giám sát có hạn. Cho nên năm nay triển khai một phương án đó là thi theo cụm. </w:t>
      </w:r>
    </w:p>
    <w:p>
      <w:pPr>
        <w:pStyle w:val="Normal1"/>
        <w:ind w:firstLine="566"/>
        <w:jc w:val="both"/>
        <w:rPr/>
      </w:pPr>
      <w:r>
        <w:rPr>
          <w:rFonts w:eastAsia="Times New Roman" w:cs="Times New Roman" w:ascii="Times New Roman" w:hAnsi="Times New Roman"/>
          <w:color w:val="0000FF"/>
          <w:sz w:val="26"/>
        </w:rPr>
        <w:t xml:space="preserve">Báo cáo Quốc hội thi theo cụm không phải mới, nhiều tỉnh trong cả nước như Nghệ An và các nơi khác đã thi theo cụm từ lâu rồi, nhưng chỉ làm ở cấp địa phương, năm nay chúng tôi làm cấp quốc gia. Thi theo cụm như vậy là các em ở cùng một địa phương nhưng các trường khác nhau theo A, B, C trong trường và cái này cũng chính là chuẩn bị cho kỳ thi năm sau vì nếu sau này chúng ta thi là dùng kết quả phổ thông mà thi đại học thì các em sẽ giám sát lẫn nhau. Bởi vì trong một phòng thi mà kết quả đó có thực sự để thi đại học, nếu xảy ra tiêu cực thì cái đó thiệt cho người xung quanh, cho nên các em sẽ giám sát lẫn nhau. Yêu cầu đó chính là hạn chế việc bảo bài, truyền bài trong quá trình đó. Việc này làm có phức tạp không? từ kinh nghiệm ở Nghệ An và các địa phương, chúng tôi xác định là thi theo cụm nhưng không phải là tuyệt đối hóa, ở những nơi nào có điều kiện thì phấn đấu làm thi theo cụm là 3 trường một cụm, nơi nào đi lại khó khăn thì 2 trường mà khó khăn nữa vẫn như cũ, kết quả năm nay ở những vùng núi đặc biệt khó khăn nhưng vẫn thi bình thường. Thi cụm có sự chuẩn bị kỹ và được hỗ trợ của nhân dân, ở những nơi đi xa, thì các cơ quan cấp huyện, phường đã tổ chức đón nhận các em đến thi ở đó trước 1 ngày và 3 ngày thi ở tại chỗ, cho nên các em không đi lại và kết quả thực tiễn vừa qua về số liệu thì minh họa rất rõ là việc thi cụm này không gây khó khăn thêm cho việc đi lại. Ví dụ việc bỏ đi thi, năm ngoái số em bỏ thi là 8.700 em có nhiều lý do, trong đó có vấn đề đi lại thì năm nay số bỏ thi là 5.600 em, như vậy giảm 3.000 em bỏ thi năm so với ngoái và tỷ lệ học sinh đi thi không đúng giờ cũng giảm hơn năm ngoái. Như vậy, thi cụm tuy có phức tạp hơn, nhưng đó là điều chúng ta cũng cần phải làm để đảm bảo có phần nghiêm t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i mới thứ hai, đó là chấm chéo, bởi vì nếu kết quả phổ thông sau này được làm cơ sở xét đại học thì các đại học rất băn khoăn là liệu các địa phương có tự nâng điểm của mình không. Cho nên năm nay vừa đảm bảo khách quan nói chung và chuẩn bị cho cả năm sau tổ chức chấm chéo, các tỉnh ở lân cận nhau thì chấm cho nhau, nhưng không phải hai người chấm trực tiếp mà người này chấm tỉnh khác, người khác chấm tỉnh này, tức là không có khả năng có thể xảy ra thô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ai nhóm biện pháp này vừa góp phần đảo bảo tính khách quan bây giờ và chuẩn bị sau này, nếu chúng ta tổ chức một kỳ thi có thể sử dụng được kết quả tin c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rường có tin hay không, thì thông qua thi 3 năm các thầy giáo các trường đại học tham gia vào mọi khâu kiểm tra và chúng tôi tin rằng là có điều kiện, tuy nhiên còn phải chờ chấm thi năm nay xem chấm chéo khó khăn hay không. Sau đó sẽ thảo luận kỹ trong toàn ngành và bây giờ đã chín muồi chưa để năm sau tổ chức một kỳ thi, năm nay còn là tiền đề chưa khẳng định lúc nào làm, nhưng phải thử những cơ chế, điều kiện để chúng ta có thể đi tiếp, tôi xin báo cáo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Nguyễn Đình Liêu liên quan đến hòa nhập cho người khuyết tật, báo cáo vừa qua trong hướng dẫn có xác định những người khuyết tật là con em diện chính sách, để chúng ta có ưu đãi đối với người khuyết tật bình thường về mặt đi lại, cơ sở vật chất ở trường, các trường phải tạo điều kiện cho các em, còn ưu đãi được gì nữa thì chúng tôi hứa là sẽ kiểm tra lại xem làm như vậy đã thỏa đáng hay chưa. Cho đến nay trong chuẩn bị của ngành hướng phục vụ các trường phổ thông và các em khuyết tật diện chính sách. Xin báo cáo chúng tôi sẽ rà soát và sẽ trả lời tiếp ý này. Xin báo cáo hết.</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oàng Thám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ôi xin phép đồng chí Chủ tịch Quốc hội nêu vấn đề với đồng chí Bộ trưởng không theo trình tự 3 nhóm vấn đề, vì việc tôi quan tâm nằm phía sau sợ lát nữa nhấn nút không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ền giáo dục quốc gia trong những năm gần đây yếu tố nước ngoài càng tăng nhanh. Điều này cử tri thành phố Hồ Chí Minh và cá nhân tôi rất bức xúc, vì vậy kỳ họp vừa rồi tôi có nêu vấn đề đối với đồng chí Bộ trưởng Bộ Giáo dục và đào tạo, có một kiến nghị Bộ trưởng cần có cách nghiên cứu, nắm lại cặn kẽ, có những giải pháp để nâng cao hiệu lực quản lý nhà nước đối với lĩnh vực giáo dục này. Vì vậy hôm nay xin Bộ trưởng cho biết từ hôm đó tới nay về phía Bộ đã có giải pháp để thực hiện yêu cầu này của cử tri thành phố Hồ Chí Minh, cũng như đề xuất ý kiến của tôi tới mức nào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óm vấn đề này tôi hiểu việc này không phải chỉ là Bộ Giáo dục mà còn là trách nhiệm của chính quyền địa phương và của đại biểu Quốc hội mình nữa. Vì vậy sau kỳ họp trước chúng tôi đã tổ chức giám sát về đề tài này đối với địa bàn thành phố Hồ Chí Minh. Đầu tháng 3 chúng tôi có báo cáo bằng những thông số mình sưu tập được, có phân tích và kiến nghị đối với Chính phủ, Bộ giáo dục và đào tạo và các bộ có liên quan để Bộ trưởng và các đồng chí các ngành có liên quan nghiên cứu, tham khảo để có chỉ đạo sớ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háng 3 này chúng tôi Bộ kế hoạch và đầu tư có văn bản báo cáo Thủ tướng Chính phủ và kiến nghị Bộ giáo dục và đào tạo nên chủ trì mời các bộ có liên quan để phân tích, thảo luận xác định và định hướng chỉ đạo vấn đề này sắp tới nên như thế nào. Vì vậy câu hỏi thứ hai tôi muốn nêu để Bộ trưởng cho biết kiến nghị của Thành phố Hồ Chí Minh và văn bản kiến nghị này của Bộ Kế hoạch và Đầu tư tới nay Bộ mình đã xem xét và giải quyết tới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trong tiếp xúc cử tri và cũng có những nhà khoa học, các đồng chí quan tâm có viết thư cho tôi và đoàn đại biểu Quốc hội Thành phố Hồ Chí Minh nêu vấn đề là trong vài năm gần đây việc phát triển giáo dục bậc đại học quá sức chịu đựng của cơ sở vật chất, cán bộ quản lý và đội ngũ giáo viên. Tôi hơi phân vân về việc này và cũng rất quan tâm. Vì vậy hôm nay đề nghị Bộ trưởng cho biết nhận định này có đúng không? Nếu đúng thì sắp tới mình cần phải cải tiến quản lý như thế nào để cho bậc học đại học này được tốt hơn.</w:t>
      </w:r>
    </w:p>
    <w:p>
      <w:pPr>
        <w:pStyle w:val="Normal1"/>
        <w:ind w:firstLine="566"/>
        <w:jc w:val="both"/>
        <w:rPr/>
      </w:pPr>
      <w:r>
        <w:rPr>
          <w:rFonts w:eastAsia="Times New Roman" w:cs="Times New Roman" w:ascii="Times New Roman" w:hAnsi="Times New Roman"/>
          <w:color w:val="0000FF"/>
          <w:sz w:val="26"/>
        </w:rPr>
        <w:t xml:space="preserve">Sáng nay, tôi đọc báo Tiền Phong, tôi thấy báo Tiền Phong có một tít là 6 tiến sỹ, giáo sư, phó giáo sư hôm qua bị công an bắt về tội đánh bạc cùng với nhân chứng, vật chứng là trên dưới 30 triệu. Điều này là nỗi lo, tôi nghĩ không phải là riêng tôi, mà đối với đồng bào mình nữa, vì đã là tiến sỹ thì là nhà khoa học, đã là giáo sư, phó giáo sư là thày giáo. Vì vậy tôi cũng muốn nêu câu hỏi đối với Bộ trưởng, đây là hiện tượng thôi, xử lý như thế nào không phải là vấn đề khó, tức là mình xử lý theo pháp luật, nhưng hiện tượng này, những tiêu cực này trong đội ngũ trí thức, thày giáo, sắp tới Bộ trưởng suy nghĩ và có những giải pháp nào để phòng ngừa, theo ý tôi là ngăn chặn mới là quan trọng hơn. Xin cảm ơn Bộ trưởng. </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rPr>
      </w:pPr>
      <w:r>
        <w:rPr>
          <w:rFonts w:eastAsia="Times New Roman" w:cs="Times New Roman" w:ascii="Times New Roman" w:hAnsi="Times New Roman"/>
          <w:b/>
          <w:i/>
          <w:color w:val="0000FF"/>
          <w:sz w:val="28"/>
        </w:rPr>
        <w:t>Y Ngọc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về vấn đề giáo dục mầm non tôi xin hỏi hai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hông tư liên tịch số 71 ngày 28/11/2007 hướng dẫn định mức biên chế sự nghiệp trong các cơ sở giáo dục mầm non công lập quy định 1 giáo viên/1lớp nhưng qua quá trình thực hiện thì tồn tại những bất cập sau: Đối với các tỉnh miền núi nói chung và Kon Tum nói riêng địa bàn phân các lớp mẫu giáo, nhà trẻ trên địa bàn làng xã ở cách xa nhau, việc quy định 1giáo viên/1lớp rất khó cho nhà trường khi giáo viên nghỉ ốm, nghỉ chế độ thai sản không có giáo viên để bố trí dạy thay, buộc các em phải nghỉ học. Trước tình hình thực tế trên Bộ trưởng có giải pháp để khắc phục tình trạng này như thế nào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cho biết Bộ sẽ có chính sách, giải pháp gì để đảy mạnh ứng dụng công nghệ thông tin trong dạy học và quản lý giáo dục ở các trường vùng sâu, vùng xa, vùng đồng bào dân tộc thiểu số.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Vĩnh Long </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dựa vào thực trạng ngành giáo dục nước ta hiện nay, tôi xin hỏi Bộ trưởng mấy vấn đề như sau:</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mấy năm vừa qua có không ít địa phương tình trạng học sinh ngồi nhầm lớp, đến nay cử tri có con cháu đang học không an tâm, thiếu lòng tin. Đề nghị Bộ trưởng cho biết nguyên nhân, trách nhiệm thuộc về ai, Bộ trưởng có giải pháp nào để tình trạng trên không tái d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kỳ thi tốt nghiệp trung học phổ thông năm 2008 - 2009, Bộ trưởng tổ chức thi theo cụm trường và chấm chéo có phải nhằm chống tiêu cực và chạy theo thành tích của ngành giáo dục không? Theo tôi biết hình thức này nhiều bất lợi và tốn kém lớn cho Nhà nước, cho địa phương, Bộ có đánh giá kết quả kỳ thi chưa? Sắp tới Bộ có thực hiện chương trình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ực trạng nhiều năm qua bộ sách giáo khoa của nước ta đổi mới, cải cách, thay thế v.v... làm cho xã hội không đồng thuận gây tốn kém cho học sinh và phụ huy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Luật giáo dục sửa đổi năm 2004 là xây dựng bộ sách giáo khoa chuẩn cho cả nước, bốn năm qua Bộ trưởng thực hiện thế nào rồi, lộ trình đến bao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ình hình học sinh phổ thông mấy năm qua tình trạng bỏ học của địa phương đến mức báo động có nhiều nguyên nhân, cũng có nguyên nhân do một số trường còn quá nhiều nguồn thu, nếu đề án đổi mới cơ chế tài chính trong giáo dục thông qua có hiệu lực, tình trạng học sinh bỏ học có dừng lại không? Hay Nhà nước phải chi ra một khoảng kinh phí khổng lồ cho phổ cập giáo dục tiếp theo, đề nghị Bộ trưởng có giải pháp nào khả thi để ngăn chặn tình trạng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Phó Thủ tướng kiêm Bộ trưởng Bộ GD &amp; 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ả lời một câu mà lúc nãy đại biểu Thủy hỏi về vấn đề hướng dẫn chuyển đổi các trường, vừa qua ngày 7/5 Bộ đã ban hành hướng dẫn này chuyển đổi các trường bán công, dân lập sang loại hình mới, sở dĩ quan trọng vì đây cũng là vấn đề tương đối phức tạp mà chúng tôi có về triển khai một năm, có làm dự thảo dưới cơ sở thì thấy cũng khó nhưng cuối cùng đã ra văn bản này. Vì sao khó là xác định khi chuyển đổi rồi thì phải tạo điều kiện để số trẻ đi học nhiều hơn. Như vừa rồi báo cáo là vùng khó khăn sẽ chuyển từ bán công thành công lập chứ không phải sang tư t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ý kiến của các đại biểu. Báo cáo về vấn đề phát triển loại trường có sự tham gia, đầu tư của nước ngoài, hiện nay chúng ta có hai nhóm loại trường, trường xác định hoạt động theo mục tiêu và có lợi nhuận thì được điều chỉnh tới văn bản liên quan đến vai trò của Bộ kế hoạch và đầu tư trong việc thẩm định và cấp phép hoạt động, còn loại trường hoạt động theo không lợi nhuận thì vai trò của Bộ giáo dục và đào tạo khẳng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ức năng đối với những trường loại hình từ phổ thông tới trung cấp chuyên nghiệp thì địa phương sau này có kế hoạch đầu tư là cấp phép hoạt động Trường cao đẳng, đại học trở lên, Bộ giáo dục và đào tạo trình Thủ tướng Chính phủ cho phép hoạt động. Sau khi quá trình cấp phép rồi chúng ta cũng có kiểm tra, theo quy định hàng năm những cơ sở này phải báo cáo lên cơ quan quản lý trực tiếp của mình, vừa qua cấp quốc gia có tổ chức 3 đợ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ợt thứ nhất là tháng 4 năm 2002, lúc đó Bộ giáo dục và đào tạo chủ trì kiểm tra toàn quốc các chương trình liên kết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ợt hai là tháng 12 năm 2008 Bộ kế hoạch và đầu tư chủ trì kiểm tra các dự án đầu tư trực tiếp nước ngoài về giáo dục và đào tạo mà phương thức có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ợt thứ ba là tháng 4 vừa rồi Bộ giáo dục và đào tạo có kiểm tra. Báo cáo với Quốc hội là qua đánh giá cho thấy đa số các trường cơ sở này thực hiện cam kết trong quá trình đăng ký hoạt động, đa số là như vậy. Việc hoạt động cũng đem lại kết quả góp phần tạo nhân lực có chất lượng cao cho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ũng có một số hạn chế, chẳng hạn như có những trường đăng ký đào tạo những ngành về kỹ thuật công nghệ rất cần cho chúng ta, thì sau năm năm hoạt động chưa triển khai, chỉ triển khai những ngành có khả năng ít đầu tư, chí phí cao hoặc có những trường vừa đăng ký để xin tuyển sinh nhưng đồng thời lại đăng ký tuyển sinh, việc này chúng ta cũng biết có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o đến nay giám sát tài chính của chúng ta chưa tốt. Theo quy định các trường này phải báo cáo tài chính về hệ tài chính, nhưng ngành giáo dục thì cũng chưa đeo bám việc này. Trên cơ sở thực tiễn như vậy cũng như kiến nghị của địa phương, như đại biểu Trần Hoàng Thám có nêu và kiến nghị của Bộ kế hoạch và đầu tư, hiện nay về ngắn hạn Bộ đang tập trung hoàn thành dự thảo nghị định, thay thế cho Nghị định 06 và 18 của Chính phủ các năm trước, để quản lý việc đầu tư giáo dục vào một văn bản, dù lợi nhuận hay không lợi nhuận cũng trong một văn bản. Hiện nay đang làm điều đó ở giai đoạn cuối, chúng tôi dự kiến là cuối tháng 6 đầu tháng 7 này sẽ trình đượ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đợt khảo sát vừa rồi chúng tôi thấy rằng cần có đợt kiểm tra hướng dẫn các sở đánh giá trên toàn quốc. Vừa rồi chúng ta kiểm tra sâu Hà Nội, thành phố Hồ Chí Minh. Đây là hai địa phương hình thành những Phòng, Tổ chuyên trách của sở để giám sát điều này thì tương đối là có bài bản. Nhưng cả nước có 8 tỉnh thành phố có đào tạo nước ngoài thì có 6 địa phương nữa chưa có tổng kết kiểm tra đầy đủ. Sắp tới chúng tôi dự kiến có hướng dẫn chính thức để tất cả các sở có kiểm tra cùng với bộ liên quan và trong cuối năm 2010 sẽ tổ chức tổng kết 10 năm có đầu tư nước ngoài về giáo dục trong cả nước, từ đó chúng ta kiến nghị các biện pháp khắc phục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n tượng báo đăng hôm nay, có một số giáo sư, tiến sĩ vi phạm việc đánh bạc đó là việc rất đau xót với ngành. Nhưng báo cáo đây cũng là lần đầu tiên chúng tôi được nghe thấy trong tổng số 52.000 giáo viên cả nước thì đây là lần đầu tiên. Ngành chúng tôi sẽ có kiểm tra lại, có hướng để chỉ đạo khắc phục. Nhưng mà tổng thể bắt đầu từ năm 2007 ngành phát động cuộc vận động mỗi thầy cô giáo là tấm gương đạo đức tự học và sáng tạo. Qua hai năm thực tế việc giáo viên vi phạm đạo đức ở phổ thông là giảm, chúng ta có thể thấy phần này ở báo chí là có giảm. Bên cạnh đó thì tăng cường giáo dục tại mỗi cơ sở thông qua hệ thống chính quyền, hệ thống Đảng, hệ thống Công đoàn, Đoàn thanh niên. Còn về giám sát thì Bộ đang làm thí điểm và sắp tới triển khai rộng hơn. Đó là sinh viên đánh giá chất lượng giảng viên của mình sau mỗi khi kết thúc môn học. Nếu làm rộng rãi cái này cũng là điều kiện chúng ta nâng cao chất lượng giáo viên trong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Y Ngọc vấn đề có đủ định mức giáo viên hay không? Báo cáo là trong mầm non vừa qua đã có hướng dẫn, theo Liên tịch số 71 về biên chế trong cơ sở giáo dục mầm non công lập thì nguyên tắc chúng tôi xác định là giáo viên tỷ lệ phải có một độ dư để có thể đi học hoặc nghỉ đẻ. Trong giáo dục việc nghỉ đẻ là bình thường, chúng tôi vừa rồi cũng bàn không chỉ mầm non là các ngày học thì có rà soát lại. Trong quy định cũ thì có đảm bảo tỷ lệ này, nhưng trong thực tế địa phương lại chưa đảm bảo, xin rà soát lại điều này và kiến nghị với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ứng dụng công nghệ thông tin ở vùng sâu, vùng xa, đây là nguyện vọng rất chính đáng và ngành giáo dục đang làm, năm 2008 trên cơ sở bàn bạc với Tổng công ty bưu chính viễn thông, Công ty viễn thông quân đội thì đã tập trung triển khai kết nối internet cho tất cả các trường mầm non và trường phổ thông cả nước. Vừa qua, ví dụ như Điện Biên là tỉnh khó khăn, sau 3 tháng tập trung đến nay khoảng 80% số trường phổ thông, mầm non đã kết nối internet và đặc biệt kết nối và dùng miễn phí, hiện nay ngành đang đẩy mạnh cái này để phấn đấu cuối năm 2010 tất cả các trường đều kết nối internet miễn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vì sao có hiện tượng ngồi nhầm lớp, báo cáo với đại biểu Quốc hội là điều này từ năm 2006 thì ngành đã thấy và có tập trung 2 lý do. Một là về nhận thức, chúng ta xác định là các em phải đủ nhận thức học lên và vào đời, cho nên nếu chưa đủ nhận thức chưa đủ điều kiện thì nên học cho chắc. Thứ hai là trách nhiệm trong ngành chúng ta cũng phải đánh giá đúng, bồi dưỡng các em chứ không phải để đạt một tỷ lệ, ví dụ 1% hoặc không quá 1% mà cứ thế đưa lên. Từ năm 2006 triển khai cuộc vận động "hai không", trong đó nói không với tiêu cực, trong đó nói không với nhầm lớp, ngồi nhầm lớp có 2 vế là nếu thực sự chưa đủ điều kiện thì chưa đi lên. Chúng tôi nhớ có một địa phương ở miền Tây Nam Bộ trong năm học 2007 riêng lớp 5 có 1000 em không đưa lên lớp 6, mà báo phụ huynh để lại lớp 5 học đàng hoàng lên lớp 6, phụ huynh đồng ý. Nhưng mặt khác ngành giáo dục phải bồi dưỡng các em, tạo điều kiện cho các em học tốt. Báo cáo các đại biểu Quốc hội sau 3 năm, như chúng tôi báo cáo là tỷ lệ học sinh bỏ học giảm đều phản ánh là trình độ các em theo kịp trên nhà trường. Như vậy là so với 2 năm trước thì số bỏ học giảm trên 50%, đây là vấn đề còn phải tiếp tục làm. Hiện nay ngành giáo dục không đặt vấn đề là quy tỷ lệ khá, giỏi, tỷ lệ tốt nghiệp của các tỉnh phấn đấu mà nếu không đạt thì bị phê bình, mà đạt chỉ tiêu đó thì cho tự địa phương quyết định, tránh bệnh thành tích nê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theo cụm trường chúng tôi mới có giải trình vừa nãy, tất nhiên để mục tiêu là cuộc thi giảm tiêu cực, mục tiêu là chất lượng và kết quả tin cậy chúng ta cũng phải làm một số giải pháp. Thực tiễn giải pháp thi cụm chúng tôi có báo cáo không phải đây là lần làm đầu tiên của Bộ mà các tỉnh đã tự làm bấy lâu nay rồi, lần này chúng ta làm là có phối hợp. Nếu phối hợp tốt với chính quyền cơ sở, ví dụ chúng tôi đi Hà Nam thì Tỉnh ủy có văn bản chỉ đạo, Huyện ủy có văn bản chỉ đạo để các hộ gia đình ở nơi các em đến thi mà khác huyện đón các em về từ đêm trước giúp ăn ở trong 3 đêm không lấy tiền, do đó những khó khăn hạn chế rất nhiều. Cuối cùng như báo cáo tỷ lệ tai nạn giao thông giảm hơn năm trước, tỷ lệ học sinh bỏ thi giảm hơn năm trước, chứng tỏ việc làm này không gây khó khăn về đi lại cho các em. Tuy nhiên chúng tôi sẽ tiếp tục tổng kết khi kết thúc đầy đủ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ách giáo khoa, bộ sách trước chúng ta dùng từ những năm đầu 1980, sau khi dùng 20 năm thì rõ ràng phải có nhu cầu phải xây dựng bộ sách giáo khoa mới. Thực hiện chủ trương đó bộ đã tổ chức biên soạn từ năm 2002 chúng ta bắt đầu thay sách. Vì giáo dục có tính liên tục nên không thể thay một lúc cả 12 lớp trong 1 năm, năm 2002 chúng ta thay lớp 1 và lớp 6; năm 2003 chúng thay lớp 2 và lớp 7 cứ thế dồn lên và đến năm 2008 - 2009 thay lớp 12 là xong. Như vậy mỗi một năm ngành chỉ thay ở 2 lớp, lớp nào đã thay rồi thì không thay nữa, không có việc năm nào ngành cũng thay sách giáo khoa, chỉ thay sách chưa đến lượt mà thôi. Như vậy hết năm 2009 chúng ta thay đủ môt vòng từ lớp 1 đến lớp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làm gì tiếp? thay rồi thì phải có đánh giá. Năm vừa rồi tuy rằng mới thay lần 1, chúng tôi tổ chức lần đầu tiên toàn quốc đánh giá chất lượng sách giáo khoa, dự kiến năm 2010 khi chúng ta thực hiện thay sách lớp 12 được 2 năm thì tổ chức đánh giá lần thứ 2, trên cơ sở đó chuẩn bị xác định xem sắp tới có phải điều chỉnh nội dung hay không, nếu phải điều chỉnh nội dung thì phải vừa phù hợp với xu thế của thế giới, vừa phù hợp điều kiện Việt Nam. Báo cáo đại biểu Quốc hội, ngay đợt sách vừa rồi lúc đầu đặt vấn đề là dạy một số môn tích hợp ở phổ thông, đặc biệt là tiểu học và trung học cơ sở. Thấy nếu chúng ta đưa dạy tích hợp thay vì học riêng toán, hóa, sinh thành một môn khoa học thì giáo viên chúng ta chưa chuẩn bị. Giáo viên chúng ta đào tạo sư phạm để dạy một môn hóa, lý, sinh, không phải dạy một môn là môn khoa học, chưa làm được, cho nên chậm lại. Sắp tới phải trả lời ở đây là sau năm 2015 trở đi chúng ta sẽ dạy từng môn hay có tích hợp? Bây giờ đang xem xét. Xin báo cáo về chỗ sách giáo kho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án tài chính, báo cáo đại biểu Quốc hội, như chúng tôi đã trình bày Đề án tài chính đổi mới cơ chế giáo dục mục tiêu quan trọng nhất là làm sao với người nghèo được quan tâm tốt hơn. Vừa rồi chúng tôi có giao thì khoảng 20 tỉnh thấy rất rõ, học sinh ở vùng núi thu nhập khó khăn trước kia đóng học phí hoặc không đóng thì bây giờ được hỗ trợ thêm tiền đi học. Tôi xin khẳng định rằng nếu đề án đã chín, đã thực hiện thì người hưởng lợi trước nhất là học sinh nghèo vùng khó khăn và tỷ lệ bỏ học phải giảm. Hiện nay chúng ta đang làm đã đang giảm rồi, giảm được khoảng 50% so với 2 năm trước. Nếu áp dụng đề án này các em khó khăn còn được quan tâm hơn nữa, không phải chỉ miễn mà còn hỗ trợ kinh phí để mua sắm sách, vở, có được giày dép, có được cặp sách, có thể có được bộ đồng phục đi học. Báo cáo lại là đề án này sẽ làm giảm số bỏ học, khẳng định không có tăng, vì tính chất của nó là hỗ trợ cho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nếu ở bậc dạy nghề, đại học, nếu chúng ta có tăng học phí, tăng đến đâu thì vay để học sẽ tăng đến như vậy. Năm ngoái chúng ta cho vay 800 nghìn, lúc đầu định điều chỉnh theo luật pháp, chúng tôi để chậm lại để khi Chính phủ thực hiện tăng học phí đại học lập tức chúng ta tăng mức cho vay tương ứng, sẽ không gây khó khăn cho các em.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Trị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ược hỏi Bộ trưởng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ể thực hiện Nghị quyết 30a của Chính phủ về chủ trương giảm nghèo nhanh, bền vững cho 61 huyện nghèo, đặc biệt khó khăn trong cả nước, trong đó có các nội dung liên quan đến ngành giáo dục đào tạo đó là nâng cao dân trí, đào tạo nhân lực và cán bộ, đó là những mục tiêu hết sức quan trọng, rất khó và lúng túng ở địa phương. Đề nghị Bộ trưởng cho biết chủ trương, giải pháp của Bộ chỉ đạo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mô hình lớp học bán trú dân nuôi ở một số tỉnh miền núi vừa qua quan điểm đánh giá của Bộ về mô hình này như thế nào. Bộ đã có khảo sát và xem xét mô hình này chưa, nếu hiệu quả sắp tới Bộ sẽ chỉ đạo ra sa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ho phép tôi được hỏi một số câu hỏi đối với Bộ trưở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an điểm của Bộ trưởng như thế nào về vấn đề "tiên học lễ, hậu học văn", đề nghị Bộ trưởng cho biết cụ thể tình hình áp dụng quan điểm trên vào chương trình giáo dục đào tạo hiện nay và tương lai để đảm bảo các thế hệ con em chúng ta được học đạo làm người ở mọi lứa tuổi từ bậc mầm non đến các bậc khác, để giữ được nền tảng đạo đức, bản sắc văn hóa dân tộc trong thời kỳ hội nhập này. Và xin hỏi Bộ trưởng có dự định đưa các môn học liên quan này là môn học chính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cho biết cụ thể cơ chế chính sách, chương trình thúc đẩy công tác xã hội hóa giáo dục đào tạo, đặc biệt là công tác xã hội hóa trong giáo dục mầm non. Đồng thời đề nghị Bộ trưởng cho biết cơ chế để kiểm soát chất lượng đối với các cơ sở giáo dục đào tạo được xã hội hóa này đảm bảo về chất lượng và an toàn cho các chá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ương trình học, giáo trình học, hiện nay rất nhiều dư luận cho rằng giáo trình học, chương trình học rất nặng, nặng về lý thuyết nhồi nhét, thiếu thực hành, học chưa đi đôi với hành. Kỳ họp trước Bộ trưởng cho biết là đang nghiên cứu để có phương án thay đổi cải cách, vậy đề nghị Bộ trưởng cho biết lúc nào thì có đề án cải cách giáo dục một cách tổng thể, theo hướng nào và có thay đổi bằng một đề án để thông qua Quốc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hiện nay có một số thông tin của các cử tri cho biết việc in giáo trình là hiện nay Bộ đang độc quyền in giáo trình và một số giáo trình bài tập các bậc phổ thông trung học và cơ sở, trả bài ngay trên lớp cho nên việc sử dụng giáo trình, sách giáo khoa cho các thế hệ sau khó được thực hiện. Đề nghị Bộ trưởng cho biết việc độc quyền in ấn sách của Bộ có đúng hay không và làm thế nào để con em nhà nghèo có thể tái sử dụng được sách giáo khoa cho các lớp sau.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ái Thị An Chu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rước hết xin cảm ơn Bộ trưởng đã có văn bản trả lời các chất vấn của tôi liên quan đến chính sách cho giáo viên mầm non và tổ chức thi tốt nghiệp phổ thông trung học theo c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văn bản trả lời của Bộ trưởng thì mục tiêu cơ bản của việc tổ chức thi tốt nghiệp trung học phổ thông theo cụm là nhằm hạn chế tiêu cực trong khâu coi thi, tạo tiền đề cơ bản để tổ chức kỳ thi trung học phổ thông quốc gia để gộp hai kỳ thi tốt nghiệp trung học phổ thông và đại học, cao đẳng làm một và đánh giá kỳ thi năm 2009 Bộ trưởng đánh giá là kỳ thi được tổ chức tốt nhất so với các kỳ thi tốt nghiệp trung học phổ thông những năm gần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thứ nhất, căn cứ vào đâu để Bộ trưởng đánh giá như vậy và những tiêu chí mà Bộ trưởng đưa ra đã phản ánh đúng thực chất của vấn đề hay chưa? Cử tri thì than phiền với đại biểu là thi cụm thuận lợi cho ngành giáo dục nhưng lại khổ cho dân thì điều đó có đú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i theo cụm đã phải là phương thức thi ổn định để tổ chức kỳ thi tốt nghiệp hay chưa, hay đây chỉ là thí điểm và sắp tới liệu có cải tiến thay đổi gì nữa không và khi nào thực hiện kỳ thi tốt nghiệp trung học phổ thông kỳ thi hai trong một. Những thay đổi trong phương thức tổ chức thi tốt nghiệp phổ thông trung học mà Bộ đã đang và sẽ triển khai có thực hiện theo một lộ trình nào không và được quy định tại văn bản nào? Nếu có đề nghị Bộ giáo dục và đào tạo sớm công khai cho nhân dân biết để thực hiện tránh tình trạng cập rập như kỳ thi năm nay. Xin cảm ơn Bộ trưở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Phó Thủ tướng kiêm Bộ trưởng Bộ GD &amp; 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hực hiện Nghị quyết 30a của Chính phủ, hiện nay Bộ giáo dục và đào tạo đang soạn chương trình chi tiết để trình nhưng một số nội dung đã triển khai song song. Ví dụ Bộ đang triển khai chương trình kiên cố hóa trường lớp trong đó tỷ trọng đầu tư tập trung mạnh cho các tỉnh, các vùng khó khăn cả về qui mô lẫn tỷ lệ đóng góp ở địa phương, những vùng này thì Trung ương đầu tư khoảng 90%, còn địa phương là đóng góp 10% và vừa qua có kinh nghiệm một số do ngay vùng khó khăn làm rất tố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iên quan đến giáo dục mầm non ở vùng khó khăn, trong đề án chúng tôi đang soạn thảo thì xác định ở các huyện khó khăn này bên cạnh việc thực hiện phổ cập mầm non 5 tuổi thì xây dựng ít nhất 1 đến 2 trường mầm non tức là có từ 3 đến 5 tuổi đạt chuẩn quốc gia và hình mẫu để các thày cô giáo có thể đến thực tập trong quá trình được đào tạo và nghe để trao đổi kinh nghiệm nghề nghiệp, như vậy có riêng mục đó. Nếu bình thường không đủ điều kiện làm trường chuẩn quốc gia thì bây giờ đầu tư mỗi huyện có một đến hai trường chuẩn quốc gia mầm n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phối hợp với cùng với Bộ nông nghiệp và phát triển nông thôn, Bộ lao động - Thương binh và Xã hội tổ chức đào tạo nghề theo chương trình đào tạo 1 triệu nông dân, 1 lao động nông thôn hàng năm mà Chính phủ đã chuẩn bị và sắp sửa thông qua. Bên cạnh đó Bộ đã có tổ chức Hội nghị toàn quốc, năm vừa rồi về trường phổ thông dân tộc nội trú và sắp đang làm đề án là xây dựng trường phổ thông dân tộc nội trú cho tương tích trong thời kỳ từ nay đến năm 2015, trong quá trình làm cũng có đề án nghiên cứu cách dạy học sinh tiểu học vùng miền núi khi tiếng Kinh chưa thạo như thế nào? Hiện nay đang làm đề án có 22 tỉnh, thành tham gia, có một người gọi là trợ lý của giảng viên giúp các em học thêm và thậm chí còn cùng đưa các em về nhà nếu khó khăn. Đề án này là sự hỗ trợ của một dự án ODA, dự kiến hết năm nay kết thúc và chúng ta đang xây dựng tiếp tục triển khai. Ở vùng khó khăn chỉ mình giáo viên chủ nhiệm không đủ sức giúp các em phải hợp đồng thêm một trợ lý giáo viên nữa trong suốt quá trình học t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rường phổ thông bán trú dân nuôi là loại hình chính là sáng kiến từ cơ sở, trong hệ thống các trường giáo dục của chúng ta thì không có loại hình này nhưng đây là sáng kiến đáng trân trọng. Đặc biệt nhiều tỉnh ở miền núi làm tốt, chúng tôi có bàn với Điện Biên, sau Quốc hội lần này, cuối tháng 6 đầu tháng 7 bản thân tôi cùng các vị sẽ đến Điện Biên tổ chức hội nghị tổng kết về bán trú dân nuôi, trước hết là các tỉnh phía Tây Bắc. Nhân buổi này có hẹn với đồng chí Chủ tịch Giám đốc Sở giáo dục đào tạo Điện Biên. Về giáo dục nhân cách như đại biểu có gọi là "tiên học lễ, hậu học văn" theo chúng tôi trong chương trình mục tiêu giáo dục của chúng ta đã đề cập đến vấn đề này, tuy nhiên thực tiễn chúng tôi thấy nếu chỉ giáo dục trong khuôn viên 4 bức tường thì không thể có nhân cách toàn diện được. Nhân cách toàn diện phải gắn với va chạm cuộc sống, gắn với gia đình xã hội cho nên vừa rồi ngành đã kí với Bộ văn hóa thể thao và du lịch, kí với Đoàn thanh niên cộng sản Hồ Chí Minh, kí với Hội liên hiệp phụ nữ Việt Nam và Hội khuyến học một liên tịch triển khai cuộc vận động xây dựng trường học thân thiện, học sinh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bên cạnh hoạt động về giảng dạy trong nhà trường thì có nội dung, ví dụ là đưa các văn nghệ truyền thống địa phương vào nhà trường và thông qua các đoàn văn công của các địa phương cùng với Bộ văn hóa để biên soạn những bài hát, múa địa phương vào nhà trường tạ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như tôi báo cáo là các em, tất cả các trường nhận đỡ đầu các di tích văn hóa lích sử để các em biết rằng trên quê hương mình vì sao có di tích đó, ai nằm đấy. Báo cáo trong hơn 8.000 di tích hỗ trợ chúng tôi rất ngạc nhiên lúc đầu có đến 3.000 nghĩa trang liệt sĩ. Ban đầu thì mình không chọn nghĩa trang liệt sĩ là di tích văn hóa lịch sử nhưng chính địa phương các em chọn và có 3.000 nghĩa trang đang được các em chăm sóc. Chúng tôi hướng dẫn ngành văn hóa các địa phương, mỗi di tích đó có thuyết minh, di tích nói về ai, các em hiểu các em trở thành những người hướng dẫn viên không chuyên để cho khách đến làm cái này. Hoặc vấn đề văn nghệ thì cùng Đoàn thanh niên Cộng sản Hồ Chí Minh tổ chức thi hát về những bài hát truyền thống về đất nước mà gửi bài lên mạng thôi không có đưa người đi lại tốn kém. Sau khi được chọn giải rồi thì phổ biến những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ứ nhất là, trong nhà trường gắn với văn hóa nhưng vẫn chưa đủ, chúng tôi thấy phụ huynh không vào cuộc thì không được, cho nên trong kí liên tịch Hội phụ nữ chính là có yêu cầu phụ huynh quan tâm học tập của các em, nếu có vấn đề khó khăn, phản ánh cho trường, phản ánh Hội phụ nữ để 2 bên cùng phối hợp. Có nhiều trường hợp gia đình thuộc diện chính sách, hưởng ưu đãi nhưng gia đình không biết, nếu thấy con em nghèo khó khăn thì hoặc báo nhà trường, hoặc báo Hội phụ nữ để chúng tôi lập tức phối hợp để xác định có bao nhiêu chính sách giúp đỡ như thế này để giúp đỡ các em đó và tạo điều kiện học tập tại nhà v v...Nhưng nếu chỉ có "tiên học lễ, hậu học văn" thì cũng chưa đủ, còn vai trò người thầy nữa. "Tiên học lễ, hậu học văn" là nói đến trách nhiệm của học sinh chưa nói trách nhiệm của người thầy, thầy bây giờ trách nhiệm như thế nào đây? Chúng tôi mấy năm vừa rồi đi cơ sở và bàn bạc thì năm 2007 lần đầu tiên đưa phương châm mỗi thầy cô giáo là tấm gương đạo đức tự học và sáng tạo. Tức là thầy cô giáo cũng phải phấn đấu chứ không phải học trò chỉ có nghe thầy cô giáo mà thầy cô giáo phấn đấu là tấm gương đạo đức để góp phần giáo dục các em tự học, để nâng cao trình độ và sáng tạo góp phần vào cái chung thì báo cáo như vậy, từ hai năm nay ngành có cuộc vận độ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oài công lập xã hội hóa thì Chính phủ đã có Nghị định 69 về vấn đề xã hội hóa, ví dụ khẳng định những trường ở cấp bậc học mà được xây dựng theo qui hoạch địa phương thì chúng ta giao đất không lấy tiền, đây là quyết tâm rất lớn của Chính phủ, tất nhiên cái này đang phải bàn cơ chế nhưng mà xác định nguyên tắc khuyến khích cá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rường đóng thuế ở mức ưu đãi cao nhất như là các doanh nghiệp công nghệ cao, tức là trong 5 năm đầu tiên không có đóng thuế, trong 4 năm tiếp theo thì đóng thuế một nửa 50% và sau đó đóng 10% như doanh nghiệp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ược vay vốn và góp phần mua sắm trang thiết bị cho nhà trường. Báo cáo vừa rồi đang triển khai những nhóm giải pháp như vậy và gần đây về quản lý thì chúng ta có Qui chế hoạt động của các trường ngoài công lập từ mầm non, trung học cơ sở, trung học phổ thông và các qui chế đại học tư thục, ra qui chế này chúng ta góp phần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mầm non trách nhiệm ai quản lý? Báo cáo với đại biểu Quốc hội theo phân cấp thì chính quyền địa phương, các tỉnh, thành phố là cơ quan chịu trách nhiệm trực tiếp về giáo dục phổ thông trong đó phụ trách về giáo dục mầm non trực tiếp Ủy ban nhân dân phường, xã. Trong đó quy định chẳng hạn nếu muốn mở trường mầm non, mở nhóm nuôi dạy trẻ thì phải được phép của Ủy ban nhân dân xã, nhưng báo cáo biên chế ủy viên Ủy ban nhân dân xã các địa phương chỉ có một người lo rất nhiều việc. Cho nên thực tế Ủy viên Ủy ban nhân dân xã nhiều việc này không đủ sức trực tiếp giám sát các cơ sở mầm non trên địa bàn phường, xã. Đây là vấn đề chúng ta đang suy nghĩ làm sao có cách giải quyết phù hợp, hoặc là ở phòng giáo dục, đào tạo thì có 1 - 2 chuyên viên lo cả khối đó thì cũng chưa bám sát được vấn đề này thì nằm trong chương trình sẽ kiến nghị về vấn đề bộ máy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có nặng hay không, báo cáo điều này chúng tôi cũng nghe dư luận nhiều, còn bộ phải có khảo sát. Năm ngoái là lần đầu tiên có đánh giá chương trình sách giáo khoa cả nước thì ở từng môn học có tỷ lệ học sinh nhận xét là quá nặng, nhưng không phải là đa số. Tuy nhiên, vừa rồi bộ có tiến hành một số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hướng dẫn giáo viên về triển khai nội dung môn học không phải trong sách giáo khoa có trang gì, có nội dung gì chúng ta phải dành hết trên lớp, hướng dẫn lại có phần cốt lõi còn có phần thì các em đọc thêm, cho nên trên giờ không quá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số môn có thể tích hợp được, ví dụ có môn liên quan đến hoạt động ngoài nhà trường, môn giáo dục công dân nên kết hợp lại, có môn học về công nghệ, có môn học về hướng nghiệp nếu kết hợp lại thì đỡ được hoặc ở nơi nào chưa có đủ điều kiện dạy về nhạc, họa thì chúng ta chưa dạy môn đó, không nhất thiết phải dạy một cách hình thức hoặc nơi nào chưa đủ điều kiện về vấn đề thực tập, vấn đề công nghệ thì chúng tôi cũng giảm xuống, tức là chỉ đưa vào giảng dạy thực sự cái gì có điều kiện thôi. Bàn thứ nhất là xung quanh hướng dẫn. Thứ hai là cũng rà soát lại sách giáo khoa, rà soát hàng năm bắt đầu có điều chỉnh trong khi chưa thay bộ sách giáo khoa mới thì những in sai, nội dung chưa hợp lý thì hướng dẫn trên tài liệu và trên trang Web của bộ. Về lâu dài thì cũng báo cáo là chúng ta có khi phải tích hợp môn học, như các nước xu hướng họ tích hợp môn họ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gắn với ngoài xã hội thì thông qua liên tịch giữa Bộ Giáo dục và Đào tạo với Đoàn thanh niên thì những hoạt động đoàn thể này sẽ được kết hợp để không trở thành hoạt động quá nặng, bên cạnh hoạt động chính thức mà góp phần hoạt động chính thức có thể chuyển biến cao hơn nữa thì chúng ta sẽ triển khai trong việc xây dựng và thực hiện chiến lược giáo dục giai đoạn 2011 - 2015. Vừa qua chúng tôi có đi một số nước, ví dụ như Phần Lan là nước được đánh giá là giáo dục phổ thông đứng đầu thế giới trong nhiều năm, mặc dù dân số rất ít chỉ có 5,5 triệu người và đã phối hợp với bạn và bạn cũng cam kết sẽ giới thiệu chuyên gia giỏi nhất về xây dựng chương trình giáo dục của Phần Lan sẽ sang giúp chúng ta trong năm nay và năm sau khi chúng ta rà soát lại chương trình giáo dục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ách giáo khoa, xin báo cáo một lần nữa với Quốc hội, việc biên soạn sách hiện nay làm theo quy định hiện hành, tức là ngành giáo dục và đào tạo phải tổ chức biên soạn sách, còn in thì không nhất thiết là Bộ giáo dục và đào tạo in. Vừa qua khi Nhà xuất bản giáo dục in cũng công bố hợp đồng, nói nôm na là cạnh tranh để in sách, nhà xuất bản không độc quyền in. Khâu biên soạn theo quy định hiện nay là ngành giáo dục phải làm, còn in thì không có độc quyền 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ũng có suy nghĩ qua kiến nghị của đại biểu, cũng như một số nước họ có nhiều bộ sách giáo khoa, chúng tôi đang xem xét phương án này. Nếu có làm thì phải được Quốc hội sửa Luật Giáo dục. Luật Giáo dục năm 2005 không cho phép một chương trình có nhiều bộ sách. Tuy nhiên để thảo luận có nên làm hay không thì chúng ta phải nghiên cứu song song. Còn hiện nay chưa có một văn bản chỉ đạo nào là biên soạn nhiều bộ sách giáo khoa. Nếu không nghiên cứu phương án so sánh thì chưa trả lời vấn đề này được, đây đang là phương án thôi. Vì vậy sách chúng ta không đổi hàng năm, cho nên năm sau vẫn dùng sách năm trước bình thường. Cụ thể năm 2008-2009 trước hè chúng tôi vận động học sinh lớp trước tặng sách cho lớp sau, tặng sách cho trường để các bạn sau không phải mua. Năm vừa rồi hơn 1 triệu bản sách giáo khoa đã được học sinh hết học giao lại học sinh lớp sau không lấy tiền. Báo cáo như vậy, không có vấn đề chúng ta mỗi năm mua sách lại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i gộp, báo cáo lại đại biểu An Chung, chính Nghệ An là tỉnh đã làm thi theo cụm từ nhiều năm nay, là một ví dụ chúng tôi tham khảo. Báo cáo là về mặt tổ chức có phức tạp hơn, nhưng qua thực tế vừa rồi thấy rằng chúng ta làm chủ được công đoạn tổ chức này. Ví dụ như biểu hiện ở mấy tham số. Vì sao nói cuộc thi năm nay so với các năm trước là nghiêm túc nhất? Trước hết là số học sinh vi phạm giảm, năm 2007 có 2.600 em phạm quy phải đình chỉ thi, đến năm 2008 còn 830 em, như vậy là giảm khoảng 2/3 qua 2 năm và đến năm thứ ba là năm nay thì chỉ còn 299 em phạm quy, so với năm ngoái là 830 em, như vậy là giảm 88% so vớ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tỷ lệ học sinh bỏ thi, như báo cáo các đại biểu lúc trước, năm ngoái bỏ thi là 8.700 em, năm nay còn 5.600 em, như vậy là giảm hơn 3.000 học sinh bỏ thi. Bây giờ chúng ta thi nghiêm túc nhưng tỷ lệ bỏ thi vẫn thấp hơn năm 2006 khi thi còn chưa nghiêm túc, tức là bây giờ dù áp lực phải làm nghiêm túc nhưng số bỏ thi vẫn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 phạm về giám thị, năm 2007 cả nước có 32 giám thị vi phạm phải đình chỉ công tác, đến năm 2008 còn 15 giám thị như vậy giảm hơn một nửa, năm nay cả nước chỉ còn 3 giám thị vi phạm trách nhiệm phải đình chỉ, như vậy so với năm 2007 là giảm hơn 10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ấn đề tai nạn giao thông, năm 2007 có 85 tai nạn giao thông, năm 2008 là 84, năm nay là 73 vụ tai nạn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a tình hình như vậy chúng ta thấy so với 2 năm trước là không còn hiện tượng tụ tập quanh nhà trường, không còn hiện tượng tìm cách công khai bảo bài. Cho nên chúng tôi đánh giá rằng trên tất cả các tiêu chí thì cuộc thi tổ chức vừa qua là nghiêm túc nhất trong những năm gần đây. Còn việc chấm thi như thế nào thì hiện nay đang chấm, nên chưa báo cáo, nhưng tổ chức thi năm nay là tốt nhất so với các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úng ta tổ chức thi theo lộ trình nào, xin báo cáo chúng ta có Nghị quyết của Quốc hội yêu cầu phải cải thiện vấn đề thi, làm sao ngày càng giảm tốn kém, áp lực trong cuộc thi. Theo đó chúng ta sau khi đã triển khai vấn đề làm 3 chung, chúng ta chuyển sang thi trắc nghiệm. Nội dung này cũng được quy định trong lộ trình kiểm tra, thi. Nhưng làm đến mức nào thì chúng ta phải có trình đề án ở những giai đoạn quan trọng. Hiện nay có làm 2 cuộc thi hay không chúng tôi phải chuẩn bị kỹ, sau đó báo cá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Quốc hội, trên thế giới có khoảng 10% số nước còn duy trì 2 cuộc thi, còn 90% họ chọn phương án thi phổ thông lấy kết quả xét tuyển hoặc xét tuyển phổ thông thi vào đại học, 90% là không thi cả 2 cuộ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sao vừa qua chúng ta chọn thêm một phương án là thi phổ thông. Báo cáo, chúng tôi có đi thăm một nước phát triển ở Đông Á, đến thăm một trường đại học và làm việc với Viện chiến lược của họ, nước này không có thi phổ thông toàn quốc, mà từng địa phương tự quyết định tốt nghiệp phổ thông, nhưng vào đại học thì thi. Họ nói thực tế qua nhiều năm không duy trì thi phổ thông toàn quốc, thì chất lượng tốt nghiệp phổ thông các tỉnh rất khác nhau. Chính họ đặt vấn đề phải thi lại tốt nghiệp phổ thông toàn quốc để có mặt bằng chung đánh giá thì họ làm không được. Bởi vì khi đã không thi lâu ngày rồi mà thi lại thì các địa phương không đồng ý, vì địa phương yếu kém mà thi chung sẽ bộc lộ ra ngay, họ không chịu. Thứ hai là các trường cũng không đồng ý. Vì nếu các trường lâu nay yếu kém mà thi chung bộc lộ họ không đồng ý. Thứ ba là phụ huynh không đồng ý vì sợ con em mình thi bị yếu kém. Cho nên nước này họ muốn tổ chức thi toàn quốc bây giờ không làm được. Đấy là vấn đề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gặp trường đại học quốc gia của nước này, họ nói chúng tôi thi vào đại học thì nguyên tắc chỉ chọn những em giỏi nhất vào đây. Sau một thời gian dài ở địa phương tự xét tuyển tốt nghiệp phổ thông thì thấy rằng có một số vùng hầu như không có học sinh vào các trường này được, vì xét tuyển biết hết rồi. Như vậy thì Quốc hội nước này yêu cầu xem lại, làm thế nào những tỉnh lâu nay không vào đại học phải có người vào đại học quốc gia, họ lại phải quay lại chỗ là dành một tỷ lệ nhất định cho vùng khó khăn để vào đại học quốc gia. Nhưng khi dành rồi thì các em đấy không đủ năng lực theo và trường đại học này phải phụ đạo các em tốt nhất của những vùng khó khăn đã tốt nghiệp phổ thông để có thể họ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ài học đó chúng tôi chọn phương án nên duy trì thi tốt nghiệp phổ thông nghiêm túc để vừa có mặt bằng đánh giá chung và nếu kết quả nghiêm túc đại học vẫn chọn xét được. Vừa rồi có được thực tiễn là thực tế như vậy. Tuy nhiên phương án cuối cùng chưa quyết định, chúng ta cũng phải rà soát kỹ năm nay rồi sau đó sẽ có thảo luận kỹ trong ngành, nếu trong ngành thống nhất cơ bản rồi thì tham khảo ý kiến xã hội và sẽ báo cáo Thủ tướng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uyết Minh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rất cảm ơn ý kiến Bộ trưởng đã có văn bản trả lời nội dung ý kiến chất vấn của tôi, nhưng qua nghiên cứu tôi thấy chưa thật thỏa đáng. Xin Bộ trưởng vui lòng làm rõ thêm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chương trình giáo dục phổ thông hiện nay quá nặng đối với học sinh ở bậc tiểu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trách nhiệm của lãnh đạo Bộ giáo dục và đào tạo trong việc sai sót nội dung sách giáo khoa, nhất là đối với môn lịch sử từ lớp 4 đến lớp 12, sai cả về kiến thức và kỹ thuật.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Đình Si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hỏi Bộ trưởng như sau, thực tế tình hình giáo dục mầm non nói chung, vùng sâu, vùng xa nói riêng hiện nay đang gặp rất nhiều bất cập, cơ sở vật chất, trang thiết bị thiếu thốn, đời sống giáo viên khó khăn chủ yếu là giáo viên hợp đồng với mức lương 400.000 - 500.000 đồng/tháng, không đủ tiền xăng đi lại từ nhà đến lớp chưa kể đến sinh hoạt khác. Đề nghị Bộ trưởng cho biết giải pháp tích cực trước mắt về giáo dục mầm non là gì để góp phần nâng cao chất lượng giáo dục mầm non đáp ứng một phần sự mong mỏi của cử tri, nhất là vùng sâu, vùng xa, vùng đồng bào dân tộc thiểu số. Xin hết ý kiến.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Giáo dục Đào tạo trong những năm qua đã có nhiều cố gắng trong việc chống tiêu cực và xây dựng phong trào trường học thân thiện, học sinh tích cực. Tuy nhiên cử tri vẫn chưa thấy yên lòng về chất lượng giáo dục ở tất cả các cấp học. Đặc biệt là nhân dân ở vùng sâu, vùng xa, vùng dân tộc thiểu số. Xin đề nghị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sao đến nay Bộ vẫn chưa xây dựng được Dự án phát triển giáo dục mầm non. Và tôi cũng xin nói thêm ý kiến chính thức của ngành giáo dục, phát triển giáo dục mầm non, nhà trẻ trong đó việc đào tạo giáo viên của mẫu giáo tại kì họp thứ 2 Bộ trưởng đã nói sẽ có chương trình dành cho giáo viên mẫu giáo là người dân tộc thiểu số. Nhưng đến nay chương trình này Bộ đã triển khai đến đâu rồi để có giáo viên được đào tạo bậc họ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rất nhiều cử tri phản ánh về tình trạng chương trình đào tạo bậc học, tiểu học, trung học cơ sở và trung học phổ thông là quá nặng, nhiều bất cập. Đề nghị Bộ trưởng cho biết tại sao Bộ cứ khẳng định phải đến năm 2015 mới xem xét và sửa đổi chương trình. Tôi lưu ý một điều là Bộ trưởng nghĩ sao khi trong chương trình của môn Tự nhiên xã hội lớp 5 có một bài học dạy học sinh về sự sinh sản ở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ỳ thi tốt nghiệp phổ thông trung học theo cụm vừa qua chúng ta được rất nhiều và mất rất nhiều, Bộ trưởng có suy nghĩ như thế nào khi hàng trăm học sinh bị tai nạn giao thông, bị chậm giờ thi đã mất đi vĩnh viễn cơ hội hoặc bị chậm mất cơ hội để được vào các trường đại học, cao đẳng, trung học chuyên nghiệp hoặc ở các trường dạy nghề. Xin cám ơn Quốc hội,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Phó Thủ tướng kiêm Bộ trưởng Bộ GD &amp; 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iếp thu ý kiến các đại biểu nêu là phải làm rõ vì sao chương trình nặng. Năm 2008 đánh giá toàn quốc một lần, nhưng có lẽ kết quả đó cũng chưa đủ thuyết phục đối với xã hội, chúng tôi xin nghiên cứu phải tổ chức một lần khác trong thời gian sắp tới đánh giá tham khảo ý kiến của giáo viên, học sinh, gia đình về chương trình này. Trong đợt tham khảo vừa rồi thì cũng có ý kiến này, nhưng chưa môn học nào, bậc học nào là đa số, nhưng có thể là chúng ta phải làm kỹ hơn. Xin tiếp thu làm rõ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ách giáo khoa thì hiện nay Bộ đã có một trang Web để tiếp thu ý kiến góp ý sách giáo khoa hàng năm và từng đợt giáo viên có thể đóng góp trong đó, sau mỗi một năm thì chúng tôi có họp bộ phận biên tập sách giáo đó để có chỉnh lý tiếp thu. Chúng tôi cho rằng ý kiến của đại biểu nói là đúng, nhưng cũng đã được tiếp thu, Ban biên tập họ biết và họ sẽ xử lý sau mỗi năm học thì chúng tôi xin kiểm tra lại nội dung là trong môn lịch sử những chỗ nào sai và sẽ có ý kiến trả lời chính thức về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mầm non, báo cáo đại biểu Quốc hội là thực ra nếu giáo viên ở trường mầm non công lập thì chúng ta có chế độ lương theo bình thường như trong các quy định Nhà nước, thậm chí còn được ưu đãi, đặc biệt là vùng miền núi. Cho nên, nếu đã trong cơ sở là công lập thì không có vấn đề khó khăn và chúng ta cũng nói là kể cả hợp đồng công lập thì chế độ cũng như giáo viên biên chế, sở dĩ vừa qua có nhiều nơi giáo viên khó khăn tại sao chỉ nhận hỗ trợ bằng lương tối thiểu, đó là giáo viên cơ sở bán công. Vừa qua chúng ta có loại hình bán công, trong cơ sở đó có hiệu trưởng và 1,2 giáo viên nữa là biên chế thôi còn lại là hợp đồng, vì bán công cho nên Nhà nước lo một phần và học phí một phần. Khi học phí thu không đủ thì có quy định là Nhà nước bù ít nhất bằng một lần lương cơ bản cho nên có mức như vậy, tuy nhiên chúng tôi thấy duy trì lâu dài không có lợi cho nên Bộ có hướng dẫn và ban hành quyết định chuyển đổi loại hình này, vào ngày 7/5 vừa rồi chúng tôi ban hành. Như lúc nãy có đại biểu có hỏi tại sao chậm, xin trả lời là ban hành rồi, trong đó quy định bán công ở nơi có điều kiện khó khăn thì chuyển sang công lập và lúc đó sẽ giải quyết vấn đề này. Xin báo cáo là đã có định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chất lượng giáo dục, để quản lý chất lượng một cách có bài bản chúng ta phải có quy định về chuẩn chương trình từng bậc học, hiện nay đã có rồi, quy định về chuẩn giáo viên ở các bậc học hiện nay cũng có rồi nhưng kèm theo là chuẩn về cơ sở vật chất cũng có nhưng nhiều nơi còn chưa đạt được. Một trong những biện pháp là làm kiên cố hóa, nhiệm kỳ này Chính phủ dành ưu đãi cao gần gấp đôi nhiệm kỳ trước cho kiên cố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cơ quan đánh giá, vừa qua mới có Cục khảo thí và kiểm định chất lượng ở Bộ thôi và đánh giá chung nhưng địa phương thì không có, 2 năm nay Bộ chỉ đạo thì đến nay 63 tỉnh, thành cả nước ở Sở Giáo dục và Đào tạo đã có phòng kiểm định và đánh giá chất lượng. Khi có phòng này ra đời sẽ phối hợp hướng dẫn nhà trường đánh giá chất lượng, lúc đó chúng ta sẽ có căn cứ đánh giá khách qua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sắp tới đối với mầm non, báo cáo các đại biểu Bộ đang làm các đề án phát triển mầm non từ nay đến năm 2015, thực hiện Quyết định 149 của Chính phủ. Báo cáo Quyết định 149 là một quyết định rất toàn diện, tạo cơ chế, yêu cầu phát triển cho phù hợp nhưng có một hạn chế mà đây không phải chỉ riêng quyết định này, một số quyết định khác cũng có là vì thời gian dài, mức đầu tư lớn nên trong quyết định không ghi cụ thể chương trình giáo dục mầm non từ lúc bắt đầu triển khai đến năm 2015 có bao nhiêu kinh phí, không ghi trong đó có bao nhiêu kinh phí. Hiện nay Bộ đang làm để cụ thể hóa điểm này thành đề án, như vậy chúng ta đang vướng ở chỗ nếu làm càng nhiều thì tốn càng nhiều tiền của Nhà nước. Tiền thì có hạn nên chọn mục tiêu gì, đề án chọn 3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ổ cập mầm non 5 tuổi như chúng tôi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ở mầm non 3-4 tuổi thì duy trì ít nhất là như cũ công lập và nâng ca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ây dựng mỗi huyện có 1,2 cơ sở mẫu mực như chúng tôi đã nói để làm nơi trao đổi kinh nghiệm phát triển. Phương châm là lo đầy đủ mầm non 5 tuổi trước, 3,4 tuổi giữ như cũ và dần dần có điều kiện phát triển lên, hướng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èm theo chương trình này có vấn đề đào tạo giáo viên như đại biểu nói rất đúng vì chương trình chúng tôi làm đã trình rồi, sau họp Quốc hội có thể duyệt được và báo cáo Chính phủ nhưng phải có tiền. Nếu đề án 149 có tiền sẵn, trong này chỉ khẳng định là dùng bao nhiêu thì làm được ngay nhưng phải trình về vấn đề tiền này. Chúng tôi thấy khoảng tháng 7 sẽ có đủ điều kiện để trình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báo cáo chương trình phổ thông cũ chúng ta dùng sách giáo khoa là 20 năm từ những năm 1980 đến năm 2002, 20 năm chúng ta mới đổi một lần. Kinh nghiệm các nước sách giáo khoa học dùng trên dưới 10 năm học mới đổi, đổi liên tục là không có lợi trong quá trình dạy học và lại tốn kém. Lần này chúng ta mới bắt đầu triển khai từ năm 2002 và năm nay mới hết lớp 12 lần thứ nhất thì có nên đặt vấn đề 2,3 năm nữa thay không, chắc chưa thay được. Vừa qua thực ra chúng ta cũng đầu tư rất nhiều cho việc này và chúng tôi có chương trình cho năm 2010 đánh giá tổng quan chương trình 12 năm, nghiên cứu kinh nghiệm thế giới và chọn nội dung đổi mới. Nếu chọn nội dung đổi mới xin báo cáo sẽ qua mấy bước như thế này, phải đánh giá chi tiết chương trình hiện tại, xác định xu hướng chương trình quốc tế, chọn yêu cầu chương trình của chúng ta, như vậy cái đó cũng phải làm nhanh năm 2011 mới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về thiết kế chương trình cho từng môn học, cấp bậc học trong đó các môn thích hợp thì chắc nhanh cũng phải một năm vào năm 2012 và sau đó viết sách giáo khoa mà nhanh cũng phải một năm thì năm 2013. Sau khi viết sách giáo khoa phải đi dạy thử và yêu cầu phải dạy trước sách giáo khoa ở quy định hẹp, dạy thử ít nhất 1 năm nhưng thông thường 2 năm là báo cáo vào năm 2014 lúc đó nếu được đại trà thì năm 2015, báo cáo là mốc sớm nhất. Nếu chúng ta năm 2015 thay bộ sách thì bộ sách này phải dùng được 13 năm vì chúng ta bắt đầu thay từ năm 2012, như vậy quãng thời gian đẩy sớm nữa cũng không được. Qua thực tiễn chúng tôi cho rằng chúng ta có thể điều chỉnh hàng năm để bộ sách chúng ta vẫn dùng tốt được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uối cùng là thi vừa rồi có mất gì không? tất nhiên chúng ta phải lo tâm sức vào đây, đi lại cũng phức tạp nhưng mà số tai nạn giao thông giảm, cho nên không phải vì chúng ta thi lần này mà các em mất cơ hội hơn trước, mà các em ít mất cơ hội hơn trước. Hai nữa là tỷ lệ các em đến muộn giờ cũng giảm hơn nữa, như vậy chúng ta không làm mất cơ hội cái này mà tỷ lệ bỏ thi giảm 3000 em, vậy 3000 em so với mọi năm là có cơ hội tốt hơn, tôi xin báo cáo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ý kiến đối với Bộ trưởng, tôi thấy Bộ trưởng cũng có trả lời nhưng mà trong thực tế tôi thấy áp lực thi cử vẫn rất nặng và chương trình phổ thông vẫn còn nặng. Vừa qua tôi cũng thừa nhận chúng ta có chấn chỉnh tiêu cực trong thi cử trong các kỳ thi gần đây. Tuy nhiên kỳ thi vừa rồi chúng ta tổ chức theo cụm và chấm chéo như vậy tôi thấy cũng gây áp lực. Trong thực tế cũng thêm tốn kém, thêm sự đi lại và thêm áp lực. Đối với các địa phương những nơi tổ chức nghiêm túc thì việc học thực, thi thực vẫn đánh giá đúng, phản ảnh đúng kết quả một cách thực chất. Tôi rất mong Bộ trưởng xem xét lại để làm sao chúng ta giảm áp lực trong việc tổ chức thi cử. Chương trình phổ thông tôi thấy rất nặng, trong hướng tới Bộ trưởng nên có lộ trình nhanh hơn chứ đến năm 2015 thì quá xa. Tôi thấy cần phải báo cho cử tri biết lộ trình để khắc phục "cặp nặng" của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Bộ trưởng cho biết khả năng mà chúng ta có thể giao cho Hiệu trưởng trường phổ thông quyền tự chủ cả về nhân sự và tài chính và nội dung công việc được không. Theo tôi đây cũng là một giải pháp để chúng ta nâng cao hiệu quả và chất lượng giáo dụ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ị Chư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Bộ trưởng đã có câu trả lời giải trình đối với một số đại biểu về việc thi theo cụm và thi chấm chéo của các trường phổ thông trong năm nay. Tôi thấy có vấn đề vẫn còn băn khoăn: Ở một số các tỉnh miền núi, vùng sâu, vùng xa các học sinh phải đi lại rất xa từ 50 - 70 km, phải lo chỗ ăn, chỗ ở và cơ sở vật chất để tổ chức thi theo cụm cũng còn nhiều bất cập dẫn đến một số học sinh bỏ thi, một số học sinh bị tai nạn như trong việc giải trình và ý kiến của một số đại biểu đã hỏi. Tuy nhiên tôi thấy việc này trong năm tới xin Bộ trưởng cho biết căn cứ vào đâu để Bộ trưởng đề ra phương án này và hướng khắc phục trong năm tới thì Bộ trưởng có hướng khắc phục như thế nào? Đấy là câu hỏi thứ nhất tôi muốn hỏ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ấn đề giáo dục miền núi và nhất là vấn đề giáo dục mầm non ở miền núi thì hiện tại chúng tôi thấy vẫn còn nhiều bất cập, nhất là việc dạy thêm, học thêm và đề án để học sinh làm thế nào để học sử tốt hơn. Chúng tôi muốn tới đây Bộ trưởng sẽ có biện pháp gì để cải cách cho giáo dục mầm non ở vùng cao được tốt hơ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 Phạm Phương Thảo nếu tổng thể chúng ta duy trì hai cuộc thi cách nhau khoảng 1 tháng, mỗi cuộc thi trên dưới 1 triệu học sinh thì áp lực vô cùng lớn. Trên tổng thể chúng tôi muốn làm sao chọn chỉ còn một cuộc thôi. Đấy là cái cực nhọc lớn nhất của xã hội, hiện nay chúng ta đang bàn để chọn là giữ phổ thông hay giữ đại học, áp lực tổng thể là huy động chính cái đó. Ví dụ nếu chúng ta còn duy trì thi đại học thì sẽ còn các lò luyện thi tiếp tục phát triển nữa, nếu chúng ta chuyển thành là cơ bản dựa vào kết quả thi phổ thông, học nghiêm túc thì vấn đề luyện thi không có chỗ đứng và nếu chúng ta sử dụng được kết quả phổ thông là một căn cứ quan trọng để xét đại học thì các em có thể nộp đơn 5, 7, 8, 10 trường đại học, cao đẳng một lúc với chỉ một bảng điểm thôi, không phụ thuộc chúng ta thi khối A, B, C thi bao nhiêu trường, cái đó nó cũng giảm áp lực cho các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ấm chéo và thi cụm thì chúng tôi báo cáo một số kết quả ban đầu nhưng Bộ còn chờ khi nào thi xong hết rồi sẽ có hội nghị chuyên đề đánh giá vấn đề này để địa phương nói xem tổ chức phức tạp đến đâu, có cái gì không làm được không. Trong chỉ đạo chúng tôi có ghi một câu là "không tổ chức thi cụm ở mức gây khó khăn cho việc đi lại của các em", cho nên để địa phương quyết định chỗ nào là 1 cụm 3 trường, chỗ nào 1 cụm 2 trường và thậm chí không có cụm nào. Vừa qua hơn 5% số hội đồng thi là thi như cũ, có 1, để các em không phải đi, và khoảng gần 10% thi 2 trường và nơi nào có điều kiện mới thi 3 trường. Chúng tôi đặt yêu cầu như thế và sau này sẽ nghe kỹ lại là ở dưới giải quyết như thế nào. Còn về mặt hình thức, số liệu thống kê việc thi năm nay ít căng thẳng hơn năm ngoái ở số người bỏ thi, ở học sinh đi muộn, ở tai nạn giao thông. chúng tôi xin tiếp thu và để đánh giá chung sẽ nghe kỹ lại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ó thể lộ trình cải tiến nhanh hơn được không?", cái này xin báo cáo sẽ thiết kế một đợt đánh giá toàn quốc. Như vừa rồi có nêu đánh giá về vấn đề tải có quá nặng không ở chương trình phổ thông. Chương trình là phấn đấu đến hè năm 2010 có thể báo cáo được Quốc hội cũng như cử tri cả nước về tình hình và chương trình xử lý như thế nào, cải tiến bây giờ hay phải có thay đổi cân bằng không, thì xin phép là có cơ sở thực tiễn sâu hơn về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ự chủ, báo cáo là thực hiện Nghị định 43 vừa qua Bộ Nội vụ và Bộ Giáo dục và Đào tạo đã có thông tư liên tịch hướng dẫn tự chủ về nhân sự, về công việc cho hoạt động ở các cấp tỉnh thông qua các trường địa phương, nhưng nếu giao cho Hiệu trưởng có quyền tuyển dụng giảng viên hay không thì chúng sẽ rà kỹ lại. Hiện nay có một số nơi đã cho quyền đó, do quyết định của người quản lý các nhà trường nếu là cấp trường trung học cơ sở thì huyện có thể cho phép làm cái đó, còn trung học phổ thông thì do cấp tỉnh cho phép, chỗ này là điều ghi nhận. Hiện nay trong cơ chế chung chúng ta chưa có cái này, thông thường nhân sự của trường tiểu học liên quan đến phường, nhân sự trung học cơ sở là huyện, nhân sự trung học phổ thông là cấp thành phố quyết định. Tinh thần của chúng tôi là chọn hướng tạo quyền chủ động, ra tiêu chí tạo sự chủ động cho cấp trên được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chính cũng đã có hướng dẫn, học phí thì địa phương xác định cố định không thu gì thêm, đào tạo chất lượng cao hơn cũng không được phép thu gì thêm. Quyền điều chỉnh mức thu rất hạn chế, chỉ còn quyền sử dụng thôi. Nếu chúng ta cũng chỉ trả lương như quy định thì cũng không trả được thêm cho giáo viên, chỗ này phải tính. Chúng tôi chọn hướng nếu được chủ động trong việc xây dựng chương trình chất lượng cao, có thể thu học phí cao hơn thì các nguồn thu có thể tăng thêm. Nếu người dân thông qua các nhà tài trợ lớn họ hỗ trợ một khoản tiền, tiền cho một trường sử dụng như thế nào thì sẽ có hướng sâu hơn về vấn đề này. Nếu các định mức thu đều cố định rồi thì tự chủ khá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ác định bậc đại học, cao đẳng đi trước để chủ động nghiên cứu khoa học để có thu, đào tạo chất lượng cao có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ang thảo luận theo hướng giao cho hiệu trưởng trường đại học quyết định mức lương của giáo viên, không thấp hơn quy định của nhà nước, căn cứ vào nguồn thu có, không xin nhà nước. Bên đại học bước đầu đang chọn hướng này nhưng chưa xây dựng quy chế. Cuối cùng báo cáo về đi lại cũng có báo đăng là các em phải đi lại 200 cây số, xin khẳng định là không có, không có học sinh nào đi 200 cây số đi thi cả, đấy là một tiêu chí chúng ta điều chỉnh. Nếu ta phải đi xa thêm 20 cây số, một số nơi biết, phương án là trọ, đến trọ 3 ngày liền ở đấy thôi chứ không đi nữa, đấy là tập kết, còn vấn đề này chúng tôi sẽ nghe kỹ thêm trong tổng kết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26 chất vấn bằng văn bản gửi đến Bộ trưởng Nguyễn Thiện Nhân, tại Hội trường hôm nay đã có 21 vị đại biểu đăng ký chất vấn, đã có 14 vị đại biểu trong số đó nêu câu hỏi và tham gia trao đổi với Bộ trưởng, rất nhiều nội dung những kỳ trước đây chúng ta đã chất vấn hôm nay đã tiếp tục nêu lại. Vừa rồi khi thảo luận Đề án cơ chế đổi mới tài chính trong lĩnh vực giáo dục đào tạo cũng đã có dịp chúng ta trao đổi vấn đề này có liên quan . Chính vì vậy xin phép Quốc hội phần chất vấn và trả lời chất vấn đối với Bộ trưởng thì chúng ta tạm khép lại ở đây, chúng tôi xin nêu một số ý lưu ý Bộ trưởng để sắp tới làm tiếp. Có hai loại vấn đề, có loại vấn đề lâu nay các vị đại biểu Quốc hội, cử tri kiến nghị, tại Hội trường này Quốc hội cũng đã chất vấn như là vấn đề chất lượng giáo dục toàn diện, vấn đề giáo dục nhân cách cho học sinh, vấn đề chất lượng giáo viên, vấn đề cơ sở vật chất kỹ thuật, vấn đề tài chính, vấn đề quản lý v.v... Mong Bộ trưởng tiếp tục triển khai thực hiện nhất là trong quá trình kết hợp xây dựng chiến lược đối với lĩnh vực giáo dục đào tạo từ nay đến năm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vấn đề thứ hai hôm nay rất nhiều các vị đại biểu nêu lên tập trung vẫn vào ba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o dục mầm non, mặc dù trước đây đã chất vấn rồi và Bộ giáo dục cũng như nhiều ngành có liên quan, các cấp có liên quan đã cố gắng triển khai thực hiện nhưng rõ ràng qua buổi hôm nay thì chúng ta thấy vẫn còn là vấn đề bức xúc. Nó thể hiện ở chỗ là nhiều vị đại biểu Quốc hội vẫn nêu cần phải xem xét lại nội dung chương trình giáo dục như thế nào, vấn đề quản lý ra làm sao, chất lượng giáo viên, vấn đề xã hội hóa, vấn đề chăm sóc cho các cháu. Bởi vì giáo dục mầm non là cấp giáo dục đầu tiên trong toàn bộ hệ thống giáo dục của nước nhà. Nó là nền tảng để hình thành nên tính cách, trí tuệ, thẩm mĩ, thể chất đối với con người Việt Nam sau này. Bác Hồ cũng đã nói là: "Như búp trên cành", hôm nọ có vị đại biểu nhắc đấy, như tờ giấy trắng cho nên chúng ta nhuộm như thế nào?. mn thì đây là giai đoạn cực kì quan trọng. Rất mong Bộ giáo dục cũng như cá ngành, các cấp, tất cả chúng ta quan tâm đến việc này. Hình như vừa qua dư luận cũng thấy chúng ta quan tâm các cấp bên trên, còn giáo dục mầm non chưa được quan tâm đúng mức, kể cả về đầu tư, kể cả về kiểm tra, thanh tra tạo điều kiện để giúp cho cấp học này nó được chất lượng cao hơn. Nếu như các cháu ở tuổi này đang chuẩn bị hình thành nhân cách, đang tập nói, đang tập viết, tiếp xúc với những thông tin mới, nó nhuộm vào từ đầu rồi thì mai kia khó xử lắm. Xin lưu ý điểm thứ nhất như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thi cử, đây là một yếu tố được cả xã hội quan tâm, vừa qua Bộ giáo dục và đào tạo cũng có nhiều cố gắng, luôn luôn tìm tòi, sáng kiến, đổi mới, cải tiến nhưng trong dư luận cũng nói sợ đổi mới hơi nhiều quá, có khi chưa ổn định gây những xáo trộn không cần thiết. Bộ trưởng cũng đã có lắng nghe ý kiến tất cả các vị đại biểu Quốc hội rồi. Chúng tôi cũng đề nghị nên có tổng kết đánh giá thật sâu sắc mặt được, mặt chưa được để rút kinh nghiệm, kể cả việc định bỏ cái thi này, kết hợp với thi kia, rồi cách thi trắc nghiệm như thế nào, tự luận như thế nào v v...xung quanh vấn đề thi vấn còn phải tiếp tục nghiên cứu, cải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uy chỉ có đại biểu Trần Hoàng Thám nêu nhưng tôi rất tâm đắc ý này. Rất mong Bộ trưởng và tất cả chúng ta quan tâm đến việc các cơ sở giáo dục có yếu tố nước ngoài ở Việt Nam nên như thế nào? Đây là vấn đề rất quan trọng, trong điều kiện mở cửa hội nhập, giao lưu văn hóa quốc tế chúng ta rất cần thiết phải tranh thủ sự giúp đỡ của quốc tế để tiếp thu những tri thức mới, những kiến thức hiện đại, những kinh nghiệm quản lý tốt và tranh thủ cơ sở vật chất, kỹ thuật hỗ trợ về tài chính, nhưng không vì thế mà chúng ta quên mất rằng chúng ta phải đào tạo ra những con người Việt Nam như lần trước chúng tôi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iệt Nam trong thời đại Hồ Chí Minh, của dân tộc Việt Nam, có bản sắc văn hóa riêng cho nên rất mong quan tâm đến việc xem xét chương trình, kiểm tra chất lượng cũng có biện pháp phải quản lý chứ không phải chỉ vì chạy theo lợi nhuận. Dù có loại trường vì lợi nhuận nhưng nếu kinh doanh trong lĩnh vực giáo dục, y tế thì như thế nào là phải, mặc dù chúng ta có chủ trương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ba vấn đề xin lưu ý thêm với Bộ trưởng. Xin phép Quốc hội cho kết thúc phần chất vấn và trả lời chất vấn đối với Bộ trưởng Bộ Giáo dục đào tạo - Nguyễn Thiện Nhâ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chuyển sang phần chất vấn và trả lời chất vấn đối với Bộ trưởng Bộ Tài nguyên và môi trường Phạm Khô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ộ trưởng dành ít phút báo cáo lại những công việc mà Bộ trưởng và ngành ta cũng như các cơ quan có liên quan thực hiện những điều mà lần trước Quốc hội đã chất vấn, đã có tóm tắt kết luận, Bộ trưởng thực hiện như thế nào? Như vấn đề xử lý Vedan ra sao? Các nơi ô nhiễm môi trường, vấn đề quản lý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thứ 4 Quốc hội Khóa XII Bộ Tài nguyên và môi trường đã nhận được 32 chất vấn của các vị đại biểu Quốc hội, trong đó có 28 chất vấn trực tiếp chất vấn Bộ trưởng Bộ Tài nguyên và môi trường. Đa số các chất vấn đã tập trung vào các vấn đề về ô nhiễm môi trường, việc xử lý các vi phạm pháp luật về bảo vệ môi trường và trách nhiệm của các cơ quan quản lý Nhà nước. Bộ Tài nguyên và môi trường đã nghiêm túc tiếp thu tập trung chỉ đạo giải quyết các ý kiến trên và đã kiến nghị những ý kiến có liên quan đến các cơ quan có liên quan để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vị đại biểu, những kiến nghị của các vị đại biểu Quốc hội và các vấn đề được cử tri cả nước quan tâm trong đó đã làm được nhiều việc, một số việc liên quan đến nhiều ngành, nhiều địa phương và cần có sự nghiên cứu thấu đáo thì đang được tiếp tục nghiên cứu để triển khai thực hiện tiếp. Bộ Tài nguyên và môi trường cũng đã có văn bản số 117 ngày 2/6 /2009 báo cáo với Quốc hội về kết quả thực hiện những chất vấn tại Kỳ họp thứ 4 và sau đây tôi xin phép được báo cáo với Quốc hội một số công việc chính mà Bộ Tài nguyên và môi trường đã làm đựoc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nội dung có liên quan đến vấn đề xử lý vụ vi phạm gây ô nhiễm môi trường của công ty Vedan với các hành vi vi phạm bị phát hiện của công ty Vedan, Bộ Tài nguyên và môi trường đã ban hành các quyết định xử phạt vi phạm hành chính về bảo vệ môi trường và đình chỉ hiệu lực giấy phép sả nước thải vào nguồn nước, đồng thời đã thành lập tổ công tác liên ngành giám sát việc chấp hành. Trong tháng 5/2009 tôi đã cùng với các đại diện các Bộ, ngành và địa phương có liên quan trực tiếp kiểm tra tình hình khắc phục vi phạm của Công ty Vedan, thị sát chất lượng nước sông Thị Vải, nhìn chung Công ty Vedan đã có cố gắng trong việc khắc phục tình trạng ô nhiễm môi trường nghiêm trọng do chính họ gây ra nhưng đây mới chỉ là bước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ài nguyên và môi trường sẽ tiếp tục phối hợp với các địa phương giám sát chặt chẽ việc chấp hành pháp luật về bảo vệ môi trường của Công ty Vedan. Ngay sau khi phát hiện vụ việc của Công ty Vedan. Cuối năm 2008 Bộ Tài nguyên và môi trường đã có các văn bản chỉ đạo các địa phương tiếp tục tập trung xử lý dứt điểm các điểm nóng gây ô nhiễm môi trường trong toàn quốc. Với trách nhiệm của các cơ quan có liên quan trong vụ việc nêu trên, Bộ Tài nguyên và Môi trường đã kiểm điểm nghiêm túc về trách nhiệm của đồng chí Bộ trưởng, đồng chí Thứ trưởng và các cán bộ có liên quan. Phần kiểm điểm này chúng tôi đã gửi báo cáo với Thủ tướng Chính phủ, đồng thời cũng kiến nghị một số giải pháp để thực hiện dứt điểm việc này. Thủ tướng Chính phủ đã chấp nhận bản kiểm điểm của Bộ Tài nguyên và Môi trường và đã có chỉ đạo những việc cần là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ồi thường người nông dân bị thiệt hại do ô nhiễm môi trường sông Thị Vải gây ra, Bộ Tài nguyên và Môi trường nhất quán nguyên tắc ai là người gây ra ô nhiễm thì người đó phải có trách nhiệm bồi thường. Bộ đã chủ động và tích cực hỗ trợ về cơ sở khoa học để đánh giá đầy đủ thiệt hại ô nhiễm môi trường gây ra đối với sông Thị Vải. Thủ tướng Chính phủ cũng đã yêu cầu Ủy ban nhân dân các tỉnh Đồng Nai, Bà Rịa - Vũng Tàu và Thành phố Hồ Chí Minh phối hợp với Bộ Tài nguyên và Môi trường cũng như các cơ quan khác có liên quan để làm rõ mức độ thiệt hại do Công ty Vedan gây ra và các doanh nghiệp trên lưu vực sông Thị Vải gây ra nữa, để giải quyết có lý, có tình yêu cầu bồi thường thiệt hại của người dân. Nhằm tạo cơ sở pháp lý Bộ Tài nguyên và Môi trường đã trình Chính phủ Nghị định về bồi thường thiệt hại ô nhiễm môi trường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ông tác hoàn thiện hệ thống pháp luật về bảo vệ môi trường. Bộ Tài nguyên và Môi trường trong Kỳ họp thứ 4 đã nhận được nhiều lời chất vấn xung quanh vấn đề về hoàn thiện hệ thống pháp lý về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6 tháng vừa qua, Bộ đã tập trung xây dựng, đã trình Quốc hội thông qua được Luật Đa dạng sinh học, đề xuất sửa đổi các quy định về tội phạm môi trường trong Bộ luật hình sự năm 1999, cụ thể là Chương XVII và có 10 điều. Đã trình Chính phủ, Thủ tướng Chính phủ trên 10 văn bản quy phạm pháp luật nhằm giải quyết những vấn đề bức xúc trong lĩnh vực môi trường, trong đó đã ban hành 2 nghị định của Chính phủ, 2 quyết định và một chỉ thị của Thủ tướng Chính phủ. Các văn bản còn lại sẽ được ban hành trong thời gian sớm nhất. Trong đó có các quy định về ưu đãi hỗ trợ hoạt động bảo vệ môi trường, về tổ chức và hoạt động của lực lượng thanh tra tài nguyên và môi trường về xử lý vi phạm pháp luật trong lĩnh vực bảo vệ môi trường. Đồng thời Bộ trưởng Bộ Tài nguyên và Môi trường đã trực tiếp làm việc với hầu hết Bộ trưởng các Bộ, lãnh đạo đa số các địa phương để cùng phối hợp thống nhất nhận thức, hành động thực hiện tốt công tác quản lý Nhà nước về bảo vệ môi trường. Theo thẩm quyền Bộ Tài nguyên và Môi trường cũng đã ban hành nhiều văn bản chỉ đạo hướng dẫn để tổ chức thi hành pháp luật về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iệc xử lý các cơ sở gây ô nhiễm môi trường nghiêm trọng theo Quyết định 64 của Thủ tướng Chính phủ và giải quyết các giải pháp bảo vệ môi trường đối với các tỉnh đồng bằng sông Cửu Long, ngày 2/4/2009 trên cơ sở đề nghị của Bộ Tài nguyên và Môi trường, Thủ tướng Chính phủ đã ban hành kế hoạch xử lý triệt để các cơ sở gây ô nhiễm môi trường nghiêm trọng, trong đó đặt ra lộ trình cho đến năm 2012 để xử lý dứt điểm toàn bộ các cơ sở gây ô nhiễm môi trường nghiêm trọng, trước mắt là xử lý ngay 439 cơ sở, trong thời gian vừa qua Bộ Tài nguyên và Môi trường đã tích cực chỉ đạo việc xử lý các cơ sở theo lộ trình. Đến nay trong tổng số 439 cơ sở gây ô nhiễm môi trường nghiêm trọng nói trên thì đã giải quyết xong 213 cơ sở, đối với các cơ sở còn lại đang khẩn trương triển khai và giải quyết những xử lý ô nhiễm của mình và cố gắng trong năm 2009 thì cũng sẽ cố gắng giải quyết, cơ bản là giải quyết xong. Đối với những cơ sở này thì Bộ Tài nguyên và Môi trường thường xuyên kiểm tra và giám sát việc thực hiện. Để tăng cường công tác bảo vệ môi trường, đẩy nhanh tiến độ xử lý Bộ đã trình Thủ tướng Chính phủ ban hành chỉ thị về một số giải pháp cấp bách nhằm đẩy mạnh công tác xử lý triệt để các cơ sở gây ô nhiễm môi trường nghiêm trọng và trình Chính phủ ban hành nghị định quy định cụ thể về chính sách hỗ trợ di dời đối với các cơ sở gây ô nhiễm môi trường nghiêm trọng, đồng thời tổ chức thực hiện có hiệu quả các cơ chế chính sách hỗ trợ, tạo điều kiện thực hiện các giải pháp xử lý ô nhiễ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ẩy mạnh công tác tuyên truyền, công bố công khai thông tin, tăng cường kiểm tra, thanh tra hướng dẫn, cương quyết áp dụng các biện pháp cưỡng chế, xử lý nghiêm đối với cơ sở cố tình dây dưa chậm tiến độ xử lý,. mới đây Bộ đã báo cáo Thủ tướng Chính phủ về kết quả thực hiện kế hoạch trên và trong đó đã có nhiều kiến nghị để Chính phủ quyết định có những giải pháp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ồng bằng sông Cửu Long, trong danh sách 439 cơ sở gây ô nhiễm môi trường nghiêm trọng thì có 58 cơ sở, Bộ Tài nguyên và Môi trường đã phối hợp với các tỉnh đồng bằng sông Cửu Long đã giải quyết dứt điểm 28 cơ sở, các cơ sở còn lại cũng đang tích cực triển khai các giải pháp để giải quyết và cũng cố gắng trong năm 2009 sẽ giải quyết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7 đến nay Bộ đã đề xuất Thủ tướng Chính phủ dùng một khoản ngân sách đáng kể từ nguồn ngân sách sự nghiệp môi trường ở Trung ương để hỗ trợ cho các tỉnh vùng đồng bằng sông Cửu Long, trong đó có cân đối các yếu tố đặc biệt đối với các tỉnh nghèo, các tỉnh gặp khó khăn và những tỉnh mà thu nhỏ hơn chi. Cụ thể, đã hỗ trợ cho những tỉnh như Trà Vinh, Sóc Trăng, mỗi một tỉnh khoảng 20 tỷ để giải quyết các lò hỏa táng cho đồng bào dân tộc, bảo đảm vệ sinh môi trường an toàn cho thực phẩm và các sản phẩm nông sản của đồng bằng sông Cửu Long. Đồng thời khảo sát, đánh giá và xây dựng sổ tay hướng dẫn kỹ thuật xử lý ô nhiễm môi trường trước, trong và sau khi lũ, nhằm triển khai các biện pháp phòng ngừa và khắc phục ô nhiế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công tác thanh tra và bảo vệ môi trường, ở cuộc họp lần trước một số đại biểu cũng đã đề cập. Trong thời gian vừa qua có mấy vấn đề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đã tăng cường cho cán bộ về thanh tra môi trường. Trước đây mỗi đơn vị trong Bộ Tài nguyên và Môi trường thì thanh tra vào khoảng 5-6 cán bộ, nhưng hiện nay riêng thanh tra môi trường đã tăng lên, trong vòng 6 tháng đã tăng lên 18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ký được Thông tư liên tịch rất quan trọng giữa Bộ Tài nguyên và Môi trường với Bộ Công an, tức là phối hợp giữa lực lượng cảnh sát môi trường với thanh tra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ã tập trung sửa Nghị định về xử phạt vi phạm hành chính trong công tác bảo vệ môi trường, đã nâng mức từ 70 triệu đồng/ mỗi hành vi vi phạm lên mức cao nhất là 500 triệu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đồng bào cả nước, trong Kỳ họp thứ 5 này Bộ Tài nguyên và Môi trường chúng tôi nhận được 18 chất vấn, trong đó 16 chất vấn trực tiếp chất vấn Bộ trưởng Bộ Tài nguyên và Môi trường, 2 chất vấn là chất vấn Thủ tướng và có chuyển cho Bộ Tài nguyên và Môi trường chịu trách nhiệm giải trình cũng như trả lời trong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18 chất vấn có 10 chất vấn tập trung vào vấn đề đất đai, chủ yếu về vấn đề về luật pháp, sửa Luật Đất đai như thế nào, các Nghị định, đặc biệt quan tâm đến các chính sách hỗ trợ cho người dân khi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này nhiều chất vấn liên quan đến sân golf và trách nhiệm của Bộ Tài nguyên và Môi trường, các Bộ khác có liên quan. 4 chất vấn liên quan đến lĩnh vực về môi trường. Trong 4 chất vấn này tập trung xung quanh vấn đề môi trường của bôxít Tây Nguyên có 2-3 chất vấn liên quan và có 1 chất vấn liên quan đến vấn đề về bảo vệ môi trường các khu công nghiệp và các giải pháp xử lý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một số chất vấn khác liên quan đến ngành địa chất khoáng sản, đến biển, đến khí tượng thủy vă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ẵn sàng nghe chất vấn của các đại biểu Quốc hội và xin cố gắng trả lời để đáp ứng yêu cầu của buổi chất vấ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ộ trưởng đã nhận được 16 chất vấn của các đại biểu Quốc hội gửi trực tiếp. Một số chất vấn do Thủ tướng Chính phủ giao trả lời. Anh em đã nhóm thành hai nhóm vấn đề riêng đã gửi cho các đại biểu Quốc hộ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xung quanh việc quản lý quy hoạch sử dụng đất đai trong đó có cả việc sân golf.</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xung quanh việc sử lý tình trạng ô nhiễm môi trường nói chung, xử lý ô nhiễm môi trường một số công ty, một số dự án khai khoáng trong đó có sự án khai khoáng bôxi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êu câu hỏi và Bội trưởng trả lời lần lượt từng nhóm một thì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hỏi hai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vùng Tây Nguyên có vị trí đặc biệt quan trọng, đất đai rất phì nhiêu, trồng được nhiều loại cây có giá trị kinh tế cao nhất là cà phê, cao su. Những năm gần đây về mùa khô thường thiếu nước tưới cho cây trồng. Thiết nghĩ phát triển về nguồn nước và giữ nước là nhiệm vụ ưu tiên hàng đầu. Vậy Bộ trưởng có chiến lược khai thác và sử dụng nước như thế nào để vừa phát triển công nghiệp, đồng thời với việc phát triển nông nghiệp bền vững, tránh thảm họa cho tương lai chưa? Nước thải công nghiệp khai thác bôxit sẽ đi về đâu, về lâu dài có nguy cơ gây ô nhiễm môi trường nước và đất cho vùng hạ du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liên hệ đến dự án khai thác quặng titan tại Ninh Thuận cử tri rất là băn khoăn, lo lắng là đất đai sẽ bị sa mạc hóa vì thiếu nước. Vậy xin Bộ trưởng cho biết phương án khai thác và sử dụng nước như thế nào đối với nước ngầm và nước mặ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ặt một câu hỏi liên quan đến rừng và đất rừng. Theo luật pháp của chúng ta hiện nay, rừng thuộc quản lý của Bộ Nông nghiệp và phát triển nông thôn. Tuy nhiên quản lý về đa dạng sinh học, về tài nguyên rừng, về vấn đề sinh thủy, phòng chống bão lụt lại thuộc về Bộ Tài nguyên và Môi trường. Câu hỏi của tôi ở đây là mặc dù chúng ta còn độ che phủ đến 39% là rừng, tuy nhiên trong động thái quy hoạch lại 3 loại rừng của chúng ta thì chúng ta đã để giảm đi diện tích rừng đặc dụng và rừng phòng hộ là 3.700.000 ha rừng, tôi nói con số tròn và trong đó thì có tới 1.333.000 ha rừng tự nhiên là rừng đặc dụng và rừng phòng hộ đã được chuyển đổi sang các mục đích khác, trong đó có mục đích là chuyển đổi sang rừng sản xuất để sau đó tiếp tục chặt đi để trồng cây cao su và các loại cây khác. Vậy xin hỏi Bộ trưởng, chúng ta có một công cụ là đánh giá tác động môi trường trước khi triển khai các dự án để đảm bảo không ảnh hưởng đến môi trường. Tại sao công cụ này không được áp dụng trong dự án chúng ta định chuyển đổi một lượng lớn đất rừng tự nhiên sang mục đích khác và liệu rằng chuyển đổi này sắp tới sẽ gây hậu quả gì hay không? Bộ trưởng đánh giá tình hình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khi chuyển đổi rồi thì việc giao đất, giao rừng kể cả đất rừng và đất của các dự án khác như dự án làm các khu công nghiệp, sân golf v.v... các dự án khác thì vẫn còn nhiều bất cập, có nhiều vấn đề là tiêu cực và lãng phí. Ví dụ có những doanh nghiệp chỉ mới có 4 ngày tuổi đã được giao hàng chục nghìn ha rừng ở Tây nguyên để mà làm việ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rằng Bộ trưởng đã có giải pháp nào để khắc phục tình trạng này cũng như ngăn ngừa những tham nhũng xảy ra trong vấn đề đất đai. Tôi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gửi tới Bộ trưởng nội dung câu hỏi như sau, theo báo cáo của Bộ trưởng thì hiện nay trong cả nước chúng ta có 139 dự án kinh doanh với mục đích xây dựng sân golf, trong đó được nằm ở 38 tỉnh, thành trên tổng số 63 tỉnh, thành, tức là chiếm tới hơn 60% số tỉnh thành trong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số sân golf như vậy thì có quá nhiều không? Đối với một đất nước như ở đất nước chúng ta đang còn là một nước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ư luận cử tri cũng rất là bức xúc khi được biết rằng trong tổng số các dự án của sân golf như vậy thì có tới 80% diện tích đất được lấy từ đất nông nghiệp mà chỉ sử dụng 30% đất để xây dựng dân golf, còn lại các chủ đầu tư lại dành cho việc xây biệt thự, nhà vườn, khách sạn để kinh doanh mà thực chất là để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bức xúc khi biết rằng kinh doanh sân golf chỉ phục vụ cho một số rất ít những người giàu có điều kiện về mặt thời gian, vật chất, còn lại hàng ngàn nông dân không còn ruộng để sản xuất. Xin Bộ trưởng cho biết Bộ trưởng có suy nghĩ gì và sẽ tham mưu với Chính phủ như thế nào khi sắp tới nếu như các dự án sân golf vẫn tiếp tục được phát triển và làm thế nào để khắc phục được tình trạng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òng thời gian 7 phút tôi xin phép được trả lời câu hỏi của đại biểu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về chuẩn bị phương án về nước cho 2 nhà máy sản xuất Alumin của Tân Rai và Nhân Cơ. Nguyên tắc chung về sử dụng nước của 2 nhà máy này là dùng phương pháp tuần hoàn tức là thải nước bao nhiêu thì sau khi thải xử lý thì sử dụng lại toàn bộ nước thải đó. Như vậy có thể rơi rụng ra một phần nhỏ nào đó, nhưng về cơ bản nước thải này không ảnh hưởng xuống vùng miền Tây Nam bộ cũng như miền trung Tru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ương án như vậy hiện nay đối với Tân Rai với chủ trương này đã xây dựng một chứa nước tên là hồ Cai Bản với công suất chứa phải 17,5 triệu mét khối, hiện nay mưa bao nhiêu trôi tuột hết nhưng TKV đang đắp đập lại và xây một hồ nước như vậy, 17,5 triệu mét khối này giải quyết hai mục tiêu, nhưng mục tiêu xây hồ này không chỉ giải quyết nước cho nhà mày mà đồng thời giải quyết luôn cho dân sinh khu vực xung quanh và phục vụ cho tưới tiêu nông nghiệp. Như vậy hồ này có khối lượng chứa là 17,5 triệu mét khối tối thiểu, nhà máy sử dụng giai đoạn đầu tiên là 14 triệu mét khối, còn 3,5 triệu mét khối là phục vụ cho dân sinh và phục vụ cho các tưới tiêu khác. Như vậy là một mục đích xây hồ phục vụ cho nhà máy thì cũng đồng thời phục vụ cho dân sinh ở ngay khu vực xung quanh. Về phần nước này tôi xin trả lời là hoàn toàn không có ảnh hưởng gì, bởi vì hồ nước này cơ bản nó sẽ chứa vào mùa mưa, vì mùa mưa ở Tây Nguyên thì các vị đại biểu biết rất rõ là lượng mưa từ 1.500mm đến 2.000 mm nước. Như vậy lượng mưa rất lớn vào mùa mưa nhưng mùa khô thì lại thiếu nước, thì hồ điều tiết này nó sẽ giải quyết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ân Cơ, tuy rằng dự án Nhân Cơ sẽ thực hiện sau theo chỉ đạo của Bộ Chính trị là Tân Rai làm trước sau đó Nhân Cơ thì cân nhắc tất cả các yếu tố lúc đó mới quyết định. Song song đó thì Nhân Cơ hiện nay cũng chuẩn bị một hồ chứa nước gọi là hồ Cầu Tư. Hồ Cầu Tư này có khối lượng nước chứa xấp xỉ 20 triệu mét khối. Nếu như nhà máy Nhân Cơ ra đời sử dụng năm đầu tiên cũng chỉ 14 triệu mét khối thôi, còn lại 6 triệu mét khối dành cho tưới tiêu và phục vụ thủy lợi và dân cư xung quanh. Chính vì vậy những vấn đề đại biểu lo ngại là dùng nước nhiều cho hai nhà máy về chế biến bô xít này có ảnh hưởng đến nước ở các vùng dưới hay không thì với phương án này Bộ Tài nguyên và Môi trường chúng tôi đã thẩm định và xem xét là hoàn toàn không có ảnh hưởng gì. Chính hai hồ chứa này không những phục vụ nước cho hai nhà máy này mà còn giúp cho dân cư xung quanh và tưới tiêu thủy lợi cho xung quanh. Về câu hỏi thứ nhất tôi xin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tan Ninh Thuận, hiện nay Ninh Thuận chưa có đề án titan nào trình ra Bộ Tài nguyên và Môi trường để xin phép thăm dò cũng như khai thác, nhưng trong dự kiến sắp tới đây là một nguồn tài nguyên khoáng sản rất quý giá. Theo đánh giá sơ bộ hiện nay của Bộ Tài nguyên và Môi trường thì tối thiểu nếu khai thác đến độ sâu 23-23m thì xung quanh Ninh Thuận có khoảng từ 30-30 triệu tấn titan. Đây là một loại khoáng sản rất quý đối với Ninh Thuận. Trong thời gian tới nếu như các doanh nghiệp xin khai thác titan phải thực hiện 5 điều kiện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nhất là, phải được giấy phép thăm dò, giấy phép thăm dò này sẽ quy định tất cả những điều kiện để thăm dò đánh giá chất lượng. Giấy phép thứ hai là thăm dò xong thì đánh giá trữ lượng và đánh giá trữ lượng xong thì các doanh nghiệp phải làm hai báo cáo đánh giá tác động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ánh giá tác động môi trường, thứ nhất là đánh giá tác động môi trường về khu vực khai thác. Báo cáo đánh giá tác động môi trường thứ hai là nhà máy chế biế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ây dựng báo cáo đánh giá tác động môi trường về khu vực khai thác, quan điểm của Bộ Tài nguyên và Môi trường chúng tôi cơ bản nghiêm cấm không cho khai thác nước ngầm để sử dụng lọc hoặc thủy tuyển dạng titan này. Do vậy đại biểu lo lắng quan tâm đến việc sợ mất nước ngầm của Ninh Thuận hay không thì trong báo cáo này chúng tôi đề cập là không cho phép khai thác nước ngầ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tan muốn thủy tuyển được thì bản thân các nhà doanh nghiệp phải làm các hồ chứa để chứa nước trong mùa mưa và lúc đó lấy nước làm thủy tuyển. Nếu khu vực gần biển thì buộc phải bơm nước biển lên để thủy tuyển khai thác titan này. Chính vì vậy sự lo lắng của đại biểu Mai đối với vấn đề khai thác titan Ninh Thuận, Bộ Tài nguyên và Môi trường chúng tôi xin ghi nhận ý kiến này, trong quá trình chỉ đạo các doanh nghiệp nếu có khai thác thì sẽ thực hiện nghiêm báo cáo đánh giá tác động môi trường cũng như sử dụng nước để không ảnh hưởng vấn đề nước đối với các hộ sản xuất cũng như doanh nghiệp và nhân dân ở Ninh Thuậ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9:00Z</dcterms:created>
  <dc:creator>bangvl</dc:creator>
  <dc:description/>
  <cp:keywords/>
  <dc:language>en-US</dc:language>
  <cp:lastModifiedBy>Nguyen Van Nho</cp:lastModifiedBy>
  <dcterms:modified xsi:type="dcterms:W3CDTF">2009-06-12T06:10:00Z</dcterms:modified>
  <cp:revision>3</cp:revision>
  <dc:subject/>
  <dc:title> </dc:title>
</cp:coreProperties>
</file>