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3/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tiếp tục thực hiện việc chất vấn và trả lời chất vấn đối với Bộ trưởng Bộ Kế hoạch và Đầu tư Võ Hồng Phúc. Xin mời 3 đại biểu sau đây nêu câu hỏi để Bộ trưởng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Lễ Chi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ó câu hỏi gửi đến Bộ trưởng và được Bộ trưởng có Công văn trả lời. Tuy nhiên các nội dung trả lời rất mờ, có thể hiểu theo nhiều nghĩa. Sợ hiểu nhầm nên tôi xin có 4 câu hỏi gửi đến Bộ trưởng xin Bộ trưởng giải đ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Quyết định số 171 ngày 24/07/2006 của Chính phủ có quy định là chỉ bố trí vốn cho các dự án đã có đủ thủ tục đầu tư theo quy định về quản lý đầu tư và xây dựng hiện hành. Tuy nhiên trong Công văn trả lời tôi do Bộ trưởng ký có nêu về một số nguyên nhân của tình trạng giải ngân chậm, trong đó có nguyên nhân được nêu đầu tiên là thủ tục đầu tư của các công trình và Dự án chưa hoàn chỉnh nên mất rất nhiều thời gian hoàn thiện. Như vậy là đã có một số dự án hoặc công trình được Bộ Kế hoạch và Đầu tư chấp nhận thông báo danh mục dự án nhưng chưa hoàn chỉnh thủ tục đầu tư. Mặt khác, tại Quyết định số 171 cũng có ghi giao trách nhiệm cho Bộ Kế hoạch và Đầu tư, chúng tôi quan tâm đến 2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ịnh kỳ 3 tháng hàng năm và đột xuất báo cáo Thủ tướng Chính phủ tình hình thực hiện đầu tư từ nguồn vốn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ủ trì cùng với Bộ Tài chính và các cơ quan hữu quan giám sát việc phân bổ nguồn vốn do các bộ, ngành, địa phương phân bổ. Vậy xin Bộ trưởng cho biết trước tình hình nói trên trách nhiệm của Bộ Kế hoạch và Đầu tư đến đâu, lý dó gì dẫn đến việc dự án công trình không hoàn chỉnh thủ tục đầu tư, thậm chí không hoàn chỉnh đến mức mất nhiều thời gian hoàn thiện mà vẫn được chấp nhận đưa vào danh m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nhóm giải pháp thứ 5 của 6 nhóm giải pháp được đề ra cho năm 2009 để triển khai kế hoạch vốn trái phiếu Chính phủ thì có biện pháp là kiên quyết điều chuyển vốn các dự án không thực hiện được hoặc là triển khai chậm. Như vậy chúng tôi thấy là nhóm giải pháp này có một cái khác so với giải pháp năm 2008 đề ra là có hai từ: "kiên quyết". Vậy xin Bộ trưởng cho biết đến giờ này trong tay Bộ kế hoạch và đầu tư đã có danh sách các dự án công trình thuộc đối tượng áp dụng giải pháp nà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ược biết là Bộ trưởng có thông báo với báo chí khoảng tháng 8 có thể áp dụng giải pháp này. Chúng tôi cho rằng là hiện nay trong số các công trình triển khai chậm theo các báo cáo của Chính phủ đã trình bày tại kì họp này thì danh sách những công trình triển khai chậm quá rõ rồi. Vậy thì vì sao đến giờ này chưa thực hiện giải pháp đó mà phải chờ đến thời điểm tháng 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công văn trả lời, những giải pháp nhằm tháo gỡ những khó khăn, vướng mắc có liên quan đến lĩnh vực đầu tư xây dựng cơ bản mấy năm vừa qua đã được Chính phủ, các bộ, ngành và địa phương nỗ lực trong việc đề ra các giải pháp đó. Tuy nhiên cũng theo nội dung công văn trả lời có ghi những giải pháp này phần nào đã mang lại hiệu quả. Chúng tôi quan tâm đến ý trả lời là "phần nào đã mang lại hiệu quả". Như vậy cũng có thể có những giải pháp không đạt hoặc cái nào mới phát huy mức độ thôi. Tuy nhiên khi trả lời câu hỏi của tôi là Bộ trưởng dự báo thế nào về khả năng hoàn thành kế hoạch giải ngân vốn trái phiếu Chính phủ năm 2009 thì được Bộ trưởng có dự báo sẽ phấn đấu hoàn thành kế hoạch. Chúng tôi xin Bộ trưởng cho biết xem là Bộ trưởng đã thực sự yên tâm với dự báo đó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ngoài 4 nhóm nguyên nhân dẫn tới tình trạng giải ngân chậm gồm có thủ tục đầu tư như ban nãy đã nêu ở phần I. </w:t>
      </w:r>
    </w:p>
    <w:p>
      <w:pPr>
        <w:pStyle w:val="Normal1"/>
        <w:ind w:firstLine="566"/>
        <w:jc w:val="both"/>
        <w:rPr/>
      </w:pPr>
      <w:r>
        <w:rPr>
          <w:rFonts w:eastAsia="Times New Roman" w:cs="Times New Roman" w:ascii="Times New Roman" w:hAnsi="Times New Roman"/>
          <w:color w:val="0000FF"/>
          <w:sz w:val="26"/>
        </w:rPr>
        <w:t xml:space="preserve">Thứ hai là giải phóng mặt bằng khó khăn, chậ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đấu thầu có nhiều bất câ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ăng lực tư vấn có nhiều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hế chúng tôi cho rằng chủ yếu là nguyên nhân khách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ộ trưởng xem xét xem có yếu tố chủ quan nào từ sự điều hành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ược biết kể từ khi ban hành Quyết định 171 và nhất là trong năm 2008 thì có ý là sẽ không bố trí vốn vượt khỏi tổng mức đầu tư. Vậy phải chăng trong điều kiện mà lạm phát tăng cao, giá cả tăng vậy nhưng không cho bố trí vượt lên thì làm sao có thể thi công được, vậy đó có thể là một nguyên nhân không? Xin Bộ trưởng bình luận về vấn đề này. Tôi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Nguyệt Hường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Bộ trưởng hai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u hút vón FDI trong lĩnh vực công nghiệp và dịch vụ, thưa Bộ trưởng, suy thoái kinh tế và khủng hoảng tài chính toàn cầu hiện đang được xác định là nguyên nhân chính ảnh hưởng trực tiếp đến việc thu hút vốn FDI vào Việt Nam năm 2009. Tuy nhiên ngoài nguyên nhân này thì kết quả thu hút đầu tư cao hay thấp và chất lượng thu hút đầu tư thế nào cũng còn phụ thuộc vào môi trường đầu tư mà chính sách ưu đãi đầu tư của mỗi quốc gia, cụ thể là các chính sách thuế là một phần tất yếu của môi trườ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Luật thuế thu nhập doanh nghiệp hiện hành thì từ ngày 1/1/2009 các dự án mới đầu tư vào các khu công nghiệp tập trung tại các vùng không được xác định là khó khăn hay đặc biệt khó khăn sẽ không được hưởng bất cứ ưu đãi gì về miễn, giảm thuế thu nhập doanh nghiệp, cùng ưu đãi về mức thuế s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chương trình xúc tiến đầu tư ở cả ba cấp độ là quốc gia, địa phương và doanh nghiệp. Ví dụ như Hội nghị xúc tiến đầu tư và các khu công nghiệp phía Bắc Việt Nam do Bộ kế hoạch và đầu tư tổ chức tại Bắc Ninh vào tháng 3/2009 vừa qua thì tất cả các nhà đầu tư nước ngoài đều hỏi về chính sách ưu đãi thuế thu nhập doanh nghiệp mới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áp dụng chính sách thuế thu nhập doanh nghiệp mới cho nên đây là một câu hỏi khó trả lời. Theo phản ánh của Ban quản lý các khu công nghiệp và các doanh nghiệp đầu tư hạ tầng thì chế tài này đang gây ra nhiều ảnh hưởng bất lợi đối với việc thu hút vốn FDI, đặc biệt các dự án trong lĩnh vực công nghiệp và dịch vụ là lĩnh vực tạo ra nhiều việc làm cho người lao động và có lẽ là kết quả thu hút vốn đầu tư FDI 5 tháng đầu năm 2009 đã chứng minh cho tính hiệu quả và tác động của chính sách này. Cụ thể là trong 6,68 tỷ USD vốn FDI thu hút được thì có tới 88,6% lượng vốn được rót vào lĩnh vực bất động sản và công nghiệp dịch vụ chỉ chiếm 11,4%. Từ thực tế này cho phép tôi được gửi tới Bộ trưởng câu hỏi, Bộ trưởng có giải pháp gì để cải thiện tốc độ, kết quả thu hút vốn FDI trong lĩnh vực công nghiệp dịch vụ đầu tư vào các khu công nghiệp khi các nước xung quanh chúng ta vẫn áp dụng chính sách ưu đãi đầu tư, theo phản ánh của giới đầu tư nước ngoài tốt hơn Việt Nam, Bộ trưởng sẽ đề xuất và tham mưu như thế nào với Chính phủ, với Quốc hội để tháo gỡ khó khăn cho các khu công nghiệp hiện có để không bỏ lỡ cơ hội thu hút đầu tư khi việc vận hành xây dựng và thu hút đầu tư vào các khu công nghiệp tại các địa bàn đặc biệt khó khăn cũng không dễ dàng. Bởi thực trạng hạ tầng về kỹ thuật cả về xã hội và hạ tầng kỹ thuật trong và ngoài các khu công nghiệp còn rất yếu và rất thiếu. Liệu những bất cập này có được đưa vào sửa đổi trong dự thảo luật sửa đổi, bổ sung một số điều của ba luật thuế: giá trị gia tăng, thu nhập doanh nghiệp, quản lý thuế như Chính phủ đã đề nghị Quốc hộ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à về vai trò của các doanh nghiệp Nhà nước trong việc chống suy giảm kinh tế. Thưa Bộ trưởng, hệ số ICO năm 2007 ở mức 5,52 và đã tăng lên 6,68 trong năm 2008, hệ số này đặc biệt cao ở khối các doanh nghiệp Nhà nước. Trong tình hình kinh tế của đất nước ta hiện nay, theo Bộ trưởng, đại biểu Quốc hội chúng tôi sẽ nên đặt kỳ vọng như thế nào về vai trò của các tập đoàn kinh tế Nhà nước, của các tổng công ty của khối doanh nghiệp Nhà nước với tư cách là những đầu tầu kinh tế chủ lực của đất nước trong cuộc chiến chống suy giảm, ngăn ngừa nguy cơ tái lạm phát cũng như trong tiến trình tái cấu trúc lại nền kinh tế của chúng ta theo dự kiến 8 điểm mà hôm qua Bộ trưởng đã báo cáo trước Quốc hội. Xin cảm ơn Quốc hội. Xin cảm ơn sự quan tâm trả lời củ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ốc Du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hai vấn đề. Một là vấn đề sân golf, tại kì họp thứ 3 cách đây một năm tôi đã chất vấn Bộ trưởng về sân golf, lúc đó các dự án có 139 sân golf, chiếm khoảng 50.000 ha đất. Trong đó Chính phủ cấp 38 sân, và Bộ trưởng đã hứa sẽ quy hoạch và chấn chỉnh lại tình hình, nhưng đến nay sau một năm tình hình lại xấu thêm. Số sân golf lại lên đến 166 dự án, một số tỉnh có 19 dự án. Sân golf đang lấn chiếm cả trại bò. Lợi dụng sân golf để lấy đất làm bất động sản. Nhưng một vấn đề còn đáng quan tâm nữa là tất cả các sân golf còn chưa có quy hoạch tổng thể, chưa có quy hoạch đất đai mà đã được cấp phép. Tôi xin hỏi Bộ trưởng việc cấp phép như vậy có vi phạm Luật đất đai hay không? Ai vi phạm? Xử lý như thế nào? Trách nhiệm thuộc về ai? Bộ trưởng có biện pháp tôi xin ghi nhận, nhưng tôi đề nghị Bộ trưởng cung cấp cho chúng tôi danh sách sân golf kì họp trước, kì họp này và kì họp tới cuối năm để chúng tôi theo dõi và giám sát đến cùng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ính sách kích cầu, gần đây nhất tại kì họp này Chính phủ có tờ trình về kích cầu là đề nghị miễn thuế thu nhập cá nhân cho một số đối tượng trong đó có miễn thuế thu nhập cá nhân cho người chuyển nhượng vốn trong đó có đầu tư chứng khoán v v...Và giảm thuế thu nhập cá nhân cho người hưởng lương 200.000 đồng/ tháng nhưng Quốc hội chưa quyết định thì thị trường chứng khoán đến nay giá chứng khoán đã lên từ 370.000 đồng lên 520.000 đồng. Vậy xin hỏi Bộ trưởng với vị trí là Bộ tham mưu về kinh tế, Bộ trưởng đánh giá biện pháp kích cầu này như thế nào để Quốc hội rõ. Bộ trưởng có đề nghị Chính phủ để đề nghị Quốc hội rút chính sách này để đỡ mất nguồn thu ngân sách của ngân sách Nhà nước và công bằng cho xã hộ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hôm qua có đại biểu Lương Phan Cừ có hỏi xong đã đến giờ nghỉ cho nên Quốc hội nghỉ luôn và tôi chưa trả lời được đại biểu Lương Phan Cừ. Tôi xin trả lời đại biểu Lương Phan Cừ về vấn đề di dân tự do. Đồng chí hỏi trách nhiệm ở ai, trách nhiệm ở đây của Chính phủ, của chính quyền địa phương và của cả Quốc hội chúng ta, đây là trách nhiệm của Nhà nước. Vấn đề di dân tự do là vấn đề đã có từ lâu rồi, chúng ta đã cố gắng giải quyết nhưng không giải quyết được và tôi chắc rằng cũng không giải quyết được. Bây giờ phải chọn phương án xử lý tối ưu nhất. Trước đây có thời kỳ khi di dân tự do các địa phương nơi có dân đến đã ép dân yêu cầu địa phương có dân đi đưa xe đến và trả lại dân. Đến khi trả lại dân thì nhà cửa bán rồi, dân không thể ở yên được nữa, họ lại trở về nơi di cư đến. Thực sự những nơi dân đi những đồng chí nào đã đến nơi đó thì thấy rằng dân không thể số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ân đi là đồng bào Mông, đồng bào Thái, đồng bào Tày, đồng bào Nùng, một phần đồng bào Kinh ở nơi quá đông dân không có đất canh tác, không có nghề nghiệp chuyển đổi người ta không sống nổi người ta đi. Tình trạng đó tiếp diễn liên tục, chúng ta dùng nhiều biện pháp để đưa dân trở lại bằng cách này, cách khác nhưng tôi cho cách làm đó vừa không có tình, vừa không có lý. Khi dân nói lại với chúng ta, nói lại với chính quyền địa phương thì đúng là không có tình, không có lý. Lý ở chỗ là trong Hiến pháp quy định người dân được quyền sống bất cứ nơi nào mình muốn trên lãnh thổ Việt Nam. Còn về tình nếu các đồng chí đã tiếp xúc với những người dân đi, di dân, di cư tự do thì họ là những ai, không phải tự dưng họ biết mà họ đi đâu. Có ông già 60 tuổi là cựu chiến binh, các đồng chí nói là trước đây chúng tôi đã từng chiến đấu nơi này, chúng tôi mới biết chỗ này còn đất, còn chỗ canh tác, chúng tôi đến. Trước đây khi chiến đấu chống ngoại xâm chúng tôi được đến để chiến đấu, bây giờ chúng tôi trở lại, đưa con cái chúng tôi không có đất ở phía Bắc trở về nơi đó thì có quyền không? Về tình, về lý chúng ta phải chấp nhận, còn cách xử lý chúng ta phải phối hợp với nhau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à anh Tráng A Pao đã đi Đắk Nông, vùng giáp ranh giữa Đắk Nông và Lâm Đồng có hẳn gần như một xã là dân người Mông, người đồng hương với anh Pao Chủ tịch Hội đồng dân tộc của Quốc hội khoá XI, đến đó chúng ta đã có xử lý rất tốt. Hay là ở Đức Linh, ở Bình Thuận cũng có cách xử lý rất tốt là chúng ta phải xem Chính phủ, Trung ương cùng chính quyền địa phương có biện pháp hỗ trợ. Dân di cư tự do ban đầu họ đến, tự họ lo lấy cuộc sống và thực sự khi họ đến phải nói cuộc sống họ tốt hơn nơi họ ra đi, sau đó khoảng 2 năm còn tốt hơn đồng bào dân tộc sở tại. Năm đầu còn vất vả, năm thứ hai bắt đầu lo được cái ăn, năm thứ ba bắt đầu làm được nhà. Đồng bào Mông, đồng bào Nùng đặc biệt người Nùng Phàn Sìn hoặc Nùng An ở Cao Bằng, Lạng Sơn rất giỏi về canh tác, rất giỏi về kinh doanh, họ đã làm giàu cho các vùng đó thì chúng ta phải chấp nhận và chúng ta chấp nhận thì bây giờ cách xử lý thế nào. Chúng ta biết rằng các đồng chí rất khó khăn ở địa phương nơi có dân đến thì chúng ta phải cùng nhau xử lý, chúng ta đã cùng Lâm Đồng xử lý hay đã cùng với Ninh Thuận xử lý và cùng một số địa phương xử lý bằng cách là Trung ương đưa vốn về hỗ trợ thêm, các đồng chí địa phương cũng hỗ trợ một phần trong chương trình mục tiêu đầu tư để xử lý tiếp. Ban đầu có thể dân họ tự lo được, nhưng sau đó họ cần chỗ học, họ cần bệnh xá, họ cần đường đến nơi xã đó thì chúng ta căn cứ vào chương trình mục tiêu của chúng ta để xử lý, chẳng hạn đường liên xã, đường liên thôn bản để xử lý, báo cáo đồng chí Lương Phan Cừ là không phải ai cũng đùn đẩy trách nhiệm cho ai cả mà chính quyền Trung ương, chính quyền địa phương cùng phải phối hợp để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Quốc hội cũng phải kiểm tra xem xét động viên bà con, chẳng hạn đoàn của anh Pao đi động viên thì những hạt nhân dân di cư đó họ trở thành những cụm dân cư có kiểu mẫu để làm. Ta cho rằng việc làm đó rất hay, nhưng nếu bây giờ chúng ta đưa hẳn ra một chính sách, anh Cừ muốn làm một chính sách nào đó, một đề án nào đó thì không được, nếu hẳn là chính sách thì mình khuyến khích di cư tự do nhưng mình lại không muốn khuyến khích, nó lúng túng như vậy. Cho nên cách xử lý tốt nhất ở đây, tình hình xảy ra chúng ta phải xử lý và chúng ta đừng ép buộc bà con quay trở lại mà chúng ta phải tiếp xúc bà con xem xét như thế nào? Hiện nay có tình hình nếu dân di cư ở dạng sống xen canh, xen với những người ở cũ thì không có vấn đề lắm. Nhưng người Mông họ rất giỏi, chỉ cần một vị trước đây đi bộ đội ở Trường Sơn rồi họ định vị được ngay, biết ngay, biết chỗ nào là đất canh tác tốt, chỗ nào sống được, chỗ nào định cư được là họ đến định cư, ta có cách xử lý như vậy thôi. Tôi nghĩ rằng trách nhiệm đồng chí Lương Phan Cừ có chất vấn tôi, trách nhiệm ở đâu, Bộ nào thì trách nhiệm của Chính phủ, của chính quyền địa phương và một phần có Quốc hội chúng ta, trong đó tôi có trách nhiệm để lo cho bà con, lo cho dân và phải xử lý có tình có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ng câu hỏi của ba vị đại biểu hôm nay, câu hỏi của đồng chí Phạm Lễ Chi - Quảng Ninh. Trước hết về trách nhiệm trong vấn đề bố trí vốn trong công trình chưa đủ thủ tục, trong thủ tục ở đây bắt đầu khi đủ vốn mới có báo cáo để duyệt, sau đó có dự toán, có thiết kế. Khi trình lên hầu hết các bộ, các ngành đều nói đủ thủ tục và có những cái chuẩn bị chưa chu đáo cũng đã gần đủ thủ tục rồi. Sau khi thực hiện bắt đầu thấy vướng, bắt đầu phải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điển hình như Tà Pao, vấn đề này hôm qua đã chất vấn Bộ trưởng Cao Đức Phát, tôi với đồng chí Bí thư Trưởng đoàn đại biểu Bình Thuận bàn kỹ rất nhiều về vấn đề này để cùng xử lý với nhau. Nợ này của tôi đối với đồng chí Bình Thuận, từ Quốc hội Khóa XI, năm 2002 tôi mới được bầu vào Quốc hội, cuối năm 2002 thì nhận chức Bộ trưởng, năm 2003 thì lên kỳ chất vấn đầu tiên. Nữ đồng chí đại biểu Quốc hội tỉnh Bình Thuận chất vấn tôi giải quyết Tà Pao như thế nào? lúc đó đang tìm vốn và tôi hứa tìm vốn Nhật Bản, lay hoay tìm hơn 2 năm không được, Nhật Bản trả lời vì môi trường không làm, loay hoay sang bố trí vốn trong nước, bàn đi bàn lại với Bộ Nông nghiệp và phát triển nông thôn cuối cùng xử lý vốn được kỳ này. Nhưng khi chuẩn bị triển khai như anh Tý biết, tôi và anh Tý bàn với nhau mãi xem thủ tục đủ chưa, khi đủ thủ tục thì trở lại hỏi bên thủy lợi lại chưa đủ thủ tục. Trách nhiệm này có cả các cơ quan chủ quản, các địa phương và Bộ Kế hoạch đầu tư cũng có trách nhiệm trong việc kiểm tra. Đủ hay chưa đủ thủ tục đó là trách nhiệm chung. Quảng Ninh mà chưa đủ thủ tục trách nhiệm ở Quảng Ninh, nhưng Bộ kế hoạch và đầu tư vẫn ghi vào và ghi bỏ sót là trách nhiệm của Bộ kế hoạch và đầu tư là chưa chặt chẽ, chưa kiểm tra đầy đủ. Chúng ta phải phân rõ trách nhiệ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iên quyết điều chuyển vốn, đây là tinh thần của phiên họp Chính phủ tháng 4, hồi đó chúng tôi kiến nghị Thủ tướng đến ngày 1/9/2009 địa phương nào, bộ nào không chi hết vốn thì điều chuyển. Thủ tướng cũng rất quyết liệt và nói đến tháng 9 thì hơi chậm, có lẽ phải tháng 6. Tính đi tính lại thì thấy tháng 9 mới được, cho nên phiên họp tháng 5 vừa rồi của Chính phủ Thủ tướng quyết định tháng 9 nếu địa phương nào không chi hết vốn thì điều chuyển cho địa phương khác. Tôi xin báo cáo các đồng chí như vậy để chúng ta cùng nhau đôn đốc triển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là vấn đề thủ tục mang lại hiệu quả trong báo cáo. Vừa rồi Chính phủ đã xử lý một số thủ tục về xây dựng cơ bản để đảm bảo cho thông thoáng trong triển khai, ví dụ như về đấu thầu, về phê duyệt thiết kế Chính phủ đã xử lý, nhưng xử lý đó chưa đồng bộ bởi vì chúng ta phải xử lý cả luật mà luật kỳ này Quốc hội mới thông qua. Cho nên chúng tôi mới nói là phần nào mang lại hiệu quả bởi vì mới được nửa vời chưa trọn vẹn, vướng luật chưa trọn vẹn thì mới được phần nào thôi, đầy đủ luật rồi thì sẽ trọn vẹ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vấn đề điều hành, nguyên nhân về vấn đề điều hành tôi cho là trong điều hành có vấn đề. Ở đây vấn đề vượt vốn các đồng chí có nêu là trong điều hành có trách nhiệm không. Hiện nay trong tình hình giá cả vừa qua vượt vốn là đương nhiên. Chính phủ đã kịp thời cho các địa phương thực hiện với tình hình mặt bằng giá mới và đã cho phép vượt vốn, từ đó đã tháo gỡ phần nào khó khăn trong đầu tư xây dựng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ồng chí Nguyệt Hường đại biểu Thành phố Hà Nội về thu hút FDI như thế nào, khả năng thu hút của chúng ta. Báo cáo các vị đại biểu, tình hình thu hút FDI của chúng ta vừa qua rất tốt, đến thời điểm này mặc dù có giảm nhưng so với các nước trong khu vực vẫn là rất tốt. Người ta đánh giá rằng Việt Nam vẫn là điểm đến của các nhà đầu tư nước ngoài, vừa rồi chúng ta lên hạng trong thu hút đầu tư nước ngoài. Tuy nhiên bên cạnh đó vẫn còn một số vướng mắc nhỏ. Vừa rồi chúng tôi đã phát hiện ra vướng mắc đó là thuế thu nhập doanh nghiệp. Vấn đề này khi làm luật Bộ đã phát hiện rồi, đã báo cáo với Quốc hội nhưng lúc đó không được chấp nhận. Ở đây có hai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uế thu nhập của doanh nghiệp khi đầu tư khu c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ầu tư mở rộng sản xuất mà bất hợp lý nhất đầu tư mở rộng sản xuất. Khi sửa luật liên quan đến đầu tư xây dựng cơ bản chúng tôi đã đưa điểm này vào trong sửa Luật Đầu tư xây dựng cơ bản. Nhưng sau đó thấy rằng Luật thuế thu nhập doanh nghiệp có nhiều vấn đề phải sửa, cho nên chúng tôi mới kiến nghị tất cả ban làm luật và khi đó họp Ủy ban kinh tế quyết định và đề nghị chuyển sang sửa 3 luật thuế, nhưng sửa 3 luật thuế vừa rồi thì khi làm mới gấp quá chưa đủ điều kiện. Cho nên Thường vụ Quốc hội quyết định chưa trình ra tại kỳ họp này. Xin báo cáo các đồng chí như vậy, trong chương trình ban đầu thì có nhưng trong chương trình điều chỉnh thì không có, cho nên chúng ta mới rút ngắn cuộc họp đi một ngày, lý do vì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thứ hai, vai trò doanh nghiệp Nhà nước, ở đây tôi vẫn khẳng định trong tình hình kinh tế hiện nay, đặc biệt là suy thoái kinh tế vai trò của doanh nghiệp Nhà nước càng có tác dụng. Cụ thể chẳng hạn như Tập đoàn xi măng trong thời gian qua nỗ lực rất lớn để tranh thủ cung cấp xi măng cho xây dựng và xây dựng đã tăng trưởng, xây dựng năm nay trong quí 1 vừa rồi tăng trưởng 9% là một đóng góp lớn. Hay về Điện lực, về Dầu khí, Bưu chính viễn thông. Bưu chính viễn thông đây kể cả hai bộ phận là Bưu chính viễn thông VNPT và Viettel là hai công ty này đã đóng góp rất lớn trong tăng trưởng kinh tế của chúng ta. Cho nên trong điều kiện khủng hoảng kinh tế càng thể hiện vai trò đi đầu của doanh nghiệp Nhà nước và đặc biệt của tập đoàn Nhà nước. Tuy nhiên doanh nghiệp Nhà nước và tập đoàn Nhà nước không khỏi còn có nhiều khiếm khuyết, chúng ta càng ngày càng phải hoàn thiện nó để làm sao nó thực sự mang lại hiệu quả lớn hơn cho kinh tế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ại biểu Dung - Thái Bình về sân golf hôm qua chúng ta nói nhiều rồi và tôi cũng nhớ rằng năm 2008 đồng chí chất vấn tôi thì tôi đã hứa là phải tổng rà soát và làm quy hoạch thì bây giờ nhiệm vụ đó đã xong, ngay sau đó Thủ tướng cũng ra lệnh đình chỉ. Nhưng báo cáo các đồng chí, chúng ta có thời kỳ như thế này là ngay sau khi kỳ họp đấy để triển khai thực hiện thì một số địa phương cũng tăng thêm được mấy cái nữa để cấp phép, sau đó Thủ tướng Chính phủ đã đình chỉ và từ khi Thủ tướng Chính phủ có quyết định đình chỉ đến nay thì không còn cái nào cả. Con số bây giờ là 166 và trách nhiệm vi phạm này phải nói là từ khi chúng ta chưa phân cấp, các đồng chí biết 14 năm cấp 33 giấy phép, 19 cái triển khai còn một số đang chuẩn bị triển khai. Nhưng từ khi phân cấp cho địa phương thì nhảy vọt lên là 166, phân cấp mới có hơn 2 năm. Trước đây thủ tục để có được một sân golf là rất chặt chẽ, riêng Bộ Tài nguyên và Môi trường phải đảm bảo đủ 4 yêu cầu là đất, khoáng sản, nguồn nước, môi trường, phải đảm bảo 4 yêu cầu đó mới được, nhưng từ khi phân cấp thì nó có lỏng lẻo và địa phương đã triển khai ồ 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ách nhiệm cấp đất, cấp sân golf, cấp giấy phép đất đai thuộc quyền của ai báo cáo các đồng chí, nếu căn cứ con số báo cáo hôm qua thì trong 166 sân golf thì 145 sân golf đã được cấp đất còn cấp giấy phép đầu tư mới chỉ có 84. Tức là đất cấp trước, cấp giấy phép đầu tư cấp sau mà trình tự thủ tục của Luật Đầu tư bây giờ cũng như vậy. Cho nên đừng nói rằng trách nhiệm ở ai, trách nhiệm chính là ở người cấp đất, ai cấp đất là trách nhiệm ở đó, 145 sân golf đã được cấp đất còn cấp giấy phép đầu tư thì có 84 cái. Anh nào cấp giấy phép đầu tư thì chịu trách nhiệm về cấp giấy phép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ích cầu thì thuế thu nhập cá nhân ở đây có 2 loại, hộ kinh doanh bây giờ chúng ta vẫn tính trong đơn vị thuế thu nhập. Cho nên ý tứ khi Chính phủ trình ở đây là tính đến cả 1 triệu hộ có đóng thuế thu nhập để kích cầu là kích cầu chỗ đó. Đương nhiên có một bộ phận có thu nhập cao hơn, công chức, viên chức, người làm lương cho nước ngoài cho nên Chính phủ không phải nhằm vào những người giàu để hỗ trợ, hoàn toàn không phải như thế. Đây là nhìn nhận ở khía cạnh các hộ kinh doanh cá thể để có xử lý, báo cáo Quốc hội 3 câu hỏi của 3 vị đại biểu chúng tôi xin trả lời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Vân Yến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tình hình suy giảm kinh tế toàn cầu ảnh hưởng không nhỏ đến nền kinh tế của Việt Nam, để thực hiện kích cầu đầu tư ngăn chặn suy giảm kinh tế trong đó có giải pháp tăng thêm nguồn vốn trái phiếu Chính phủ, để góp phần khắc phục tình trạng ứ đọng vật liệu và thúc đẩy sản xuất vật liệu xây dựng phát triển. Với vấn đề giải ngân vốn trái phiếu Chính phủ 20.000 tỷ đồng, xin Bộ trưởng cho biết Bộ trưởng đã kết hợp với những Bộ khác tham mưu cho Chính phủ dành bao nhiêu % ưu tiên cho giao thông và chú ý đến giao thông nông thôn? Dành bao nhiêu % cho y tế? Dành bao nhiêu % ưu tiên đặc biệt cho 61 huyện nghèo trong cả nước được thoát nghèo? Dành bao nhiêu % cho giáo dục để nhanh chóng xây dựng được các trường lớp học khang trang cho khu vực miền núi? Dành bao nhiêu % cho xây dựng nhà ở cho người có thu nhập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Hữu Việt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gày vừa qua, Quốc hội chúng ta rất quan tâm đến người lao động mất việc và tạo việc làm mới cho người lao động. Chiều hôm qua đại biểu Lương Phan Cừ cũng đã quan tâm đến nhiều tình hình phá sản của doanh nghiệp, Bộ trưởng nói là chưa có số liệu. Nhưng chúng tôi có hỏi đồng chí Chánh án thì đồng chí Chánh án cho biết cũng rất ít số liệu nộp đơn xin phá sản ở Việt Nam, chúng tôi nghĩ rằng là một Bộ trưởng suy nghĩ như thế nào về việc này? Vì ở Mỹ trong riêng tháng 5 có 7.516 doanh nghiệp phá sản, ở Anh riêng trong quý I là có 29.000 doanh nghiệp phá sản. Việt Nam chúng ta rất ít, Bộ trưởng suy nghĩ như thế nào về việc này? Theo Bộ trưởng có nên đề nghị sửa đổi Luật phá sản không, vì tình hình thực tế phá sản của chúng ta là nhiều mà biết được việc này chúng ta mới biết được nguyên nhân để mà có giải pháp giúp được doanh nghiệp một cách tốt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Bộ trưởng cho biết về tình hình thành lập doanh nghiệp mới trong 5 tháng đầu năm 2009 và giải pháp của Bộ trưởng để thúc đẩy việc thành lập doanh nghiệp mới này, vì đây là kênh thu hút việc làm một cách hiệu quả và tương đối tố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phép gửi đến Bộ trưởng ba câu hỏi liên quan đến gói kích cầu. Như chúng ta đã biết, chúng ta đã thực hiện gói kích cầu với quy mô lên 145.000 tỷ, chiếm tương đương gần 10% GDP, nếu so với dự toán thu ngân sách của chúng ta năm 2009 chiếm khoảng 1/3 tổng thu ngân sách của chúng ta. Như vậy tôi xin hỏi Bộ trưởng chúng ta có dự báo khả năng dung nạp của nền kinh tế, của xã hội chúng ta với gói kích cầu lớn như thế thì khả năng dung nạp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gói kích cầu này chúng ta có phân chia làm nhiều gói nhỏ nhưng tổng thể trong đó kích cầu rơi vào gói đầu tư công chiếm khoảng 2/3 tổng giá trị gói kích cầu này, chúng ta cũng đã xem xét chỉ số ICO của chúng ta cho thấy rằng năm 2007 chỉ số này là 5,2, năm 2008 chỉ số này tăng lên 6,6. Xin hỏi Bộ trưởng chúng ta đã có những giải pháp gì để bảo đảm rằng hiệu quả của việc sử dụng các gói kích cầu này cho những dự án đầu tư, đặc biệt những gói đầu tư công để chúng ta bảo đảm khắc phục tình trạng đầu tư dàn trải kém hiệu quả mà chúng ta thường vấp phải trong thời gian vừa qua, để bảo đảm đầu tư của chúng ta có hiệu quả và bảo đảm chất lượng tăng trưởng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gói kích cầu này có một phần để chúng ta thực hiện bảo lãnh tín dụng cho các doanh nghiệp và trong báo cáo của Ủy ban tài chính ngân sách cho thấy rằng việc bảo lãnh này chủ yếu tập trung vào các doanh nghiệp Nhà nước và các tập đoàn. Trong báo cáo của Ủy ban tài chính ngân sách cho thấy rằng hệ số ICO của doanh nghiệp khối Nhà nước thấp hơn nhiều so với các doanh nghiệp ngoài quốc doanh. Như vậy xin hỏi Bộ trưởng là khi chúng ta xem xét bảo lãnh tín dụng cho các doanh nghiệp này, chúng ta có đưa chỉ số ICO thành một tiêu chí quan trọng để xem xét hay không và ngoài chỉ số ICO chúng ta có tiêu chí gì để chúng ta xem xét quyết định và bảo lãnh tín dụng cho các doanh nghiệp. Xin cảm ơn Quốc hộ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Hồng Phúc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tháng đầu năm tương đối tốt và khả năng giải ngân hiện nay chung cả giao thông thủy lợi là 18% của kế hoạch năm 2009. Một số địa phương tỷ lệ giải ngân khá cao như Lạng Sơn 56%. Tỷ lệ vốn phân bổ 20 nghìn tỷ trái phiếu Chính phủ mới phát hành thì đang chờ Quốc hội có nghị quyết chúng tôi mới phân bổ, nhưng trong đó dự kiến phát sinh mới là 8.000 tỷ đồng cho nhà ở sinh viên, số còn lại chủ yếu tập trung cho giáo dục và y tế, giao thông, thủy lợi là những nội dung đã được thực hiện như hiện nay. Còn con số cụ thể phải chờ Quốc hội có nghị quyết, Chính phủ mới chỉ đạo chúng tôi phân b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ồng chí Phương Hữu V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phá sản doanh nghiệp, đây là vấn đề chúng ta cần phải xem xét lại trong hệ thống luật. Hiện nay nếu gọi doanh nghiệp tuyên bố phá sản theo luật thì gần như chưa có mà nó chỉ mất dần đi, chúng ta thường gọi đó là doanh nghiệp ma, nhưng thực ra không phải, người ta kinh doanh không được thì thôi không kinh doanh nữa. Luật Phá sản hiện nay của chúng ta cần phải sửa đổi, hiện nay đang xây dựng chuẩn bị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câu hỏi khác của đồng chí Việt, tôi xin báo cáo thêm về tình hình doanh nghiệp đầu năm có bao nhiêu, tình hình diễn biến như thế nào. Năm 2009 5 tháng đầu năm đăng ký mới 34800 doanh nghiệp đăng ký mới, đó là số lượng tăng thêm. Số doanh nghiệp ngừng hoạt động trong 5 tháng chỉ có 2400 doanh nghiệp trong số đăng ký mới đó ngừng hoạt động. So số đăng ký mới với số ngừng hoạt động tương đối nhỏ, họ không gọi là phá sản mà ngừng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nhất tổng cộng từ trước tới nay từ khi chúng ta có Luật Doanh nghiệp thì số doanh nghiệp cả nước có 412 nghìn doanh nghiệp, trong đó số doanh nghiệp đang nộp thuế cho các cơ quan thuế của địa phương là 345 nghìn doanh nghiệp, tỷ lệ số doanh nghiệp đang hoạt động với số doanh nghiệp đăng ký là 83%. Báo cáo Quốc hội là 17% mất đi, con số này cao hay thấp, con số này đối chiếu chung với kinh nghiệm của các nước, theo thống kê của một số nước như Đài Loan, Hàn Quốc, một số nước khác con số này là con số tỷ tốt, còn các nước tỷ lệ ngừng hoạt động sau khi đăng ký thành lập, sau 7 năm có nước lên đến 70%. Nhưng của ta chỉ là 17%, giải thích vì sao? Vì đăng ký thành lập doanh nghiệp để hình thành được một doanh nghiệp ở các nước thì rất đơn giản, anh nào cũng lập doanh nghiệp được, cho nên lập được nhiều thì con số chết đi cũng nhiều, của ta là tương đối chặt chẽ và khi doanh nghiệp lập ra là họ có mục đích kinh doanh đàng hoàng và có vốn kinh doanh đàng hoàng họ mới lập thì tình hình tỷ lệ mất đi là nó thấp hơn. Tình hình chung của doanh nghiệp thì báo cáo đồng chí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ồng chí Nguyễn Ngọc Hòa về gói kích cầu 145 tỷ khả năng dung nạp như thế nào thì ở đây cần phân biệt gói kích cầu này thực chất bỏ ra để làm, để thực hiện là có 1 tỷ USD tức 17 ngàn tỷ để hỗ trợ lãi suất như tôi trả lời hôm qua. Ngoài ra phần lớn tiếp tục cho các vốn của năm 2008 chuyển sang, cho ứng của năm 2010 đưa về, cho tạm hoãn khoản nợ và một phần nữa là các vốn để hỗ trợ cho người nghèo và khả năng thực hiện của năm 2009 này là khả năng chúng ta đánh giá thực hiện được và ngay cả con số thực hiện của 5 tháng đối với vốn kích cầu hỗ trợ lãi suất, con số thực hiện khá cao, đến 10/6 này số thực hiện cho vay là 336 ngàn tỷ đồng. Cho nên, khả năng dung nạp là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số ICO, ở đây tôi cần nói thêm là nó cao và đặc biệt các đồng chí có nhấn mạnh đến phần doanh nghiệp Nhà nước. Đúng là năm nay chỉ số ICO cao và hiện nay nền kinh tế chúng ta đang phát triển cho nên chỉ số ICO của chúng ta sẽ cao hơn chỉ số của các nước trong khu vực. Nhưng cần lưu ý chúng ta hiện nay đang đầu tư nhiều cho vấn đề an sinh xã hội, đầu tư cho an sinh xã hội thì không sinh ra lợi nhuận, đầu tư nhiều cho các cơ sở hạ tầng và trong điều kiện khủng hoảng này thì càng không lấy chỉ số ICO để so sánh được. Vì ai cũng biết ICO là tỷ lệ tổng đầu tư toàn xã hội trên GDP so với chỉ số tăng trưởng của cả năm đó, lấy con số đơn giản để so và cách tính đơn giản nhất là tính như vậy. Nếu chỉ số tăng trưởng bằng 0 như là một số nước thì chẳng nhẽ ICO là vô cùng theo phương thức toán học, chỉ số tăng trưởng mà âm thì ICO lại âm quá nhỏ theo phương thức toán học, cho nên chỉ số ICO chỉ so sánh trong một thời gian dài, 5 năm, 10 năm cả một chu kỳ phát triển để so sánh và so sánh trong điều kiện kinh tế phát triển bình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o lãnh tín dụng hiện nay, phần bảo lãnh tín dụng có hai loại, bảo lãnh tín dụng cho một số dự án đầu tư lớn thuộc tầm Chính phủ thì Bộ Tài chính bảo lãnh. Ngoài ra Chính phủ có chủ trương khuyến khích doanh nghiệp nhỏ và vừa phát triển, trong Nghị định 90 để hỗ trợ doanh nghiệp nhỏ và vừa trước đây dự định lập Quỹ bảo lãnh tín dụng doanh nghiệp nhỏ và vừa ở địa phương, nhưng sau khi triển khai chỉ thấy một số địa phương như Bắc Giang hay một vài địa phương triển khai tốt. Cho nên vừa qua Chính phủ đã chuyển lại, giao cho Ngân hàng phát triển Việt Nam làm chức trách bảo lãnh tín dụng và hiện nay khối bảo lãnh tín dụng này đã được thực thi trong các doanh nghiệp nhỏ và vừa theo chương trình hỗ trợ doanh nghiệp nhỏ và vừ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ộ trưởng Võ Hồng Phúc, như hôm qua chúng tôi báo cáo có 11 chất vấn bằng văn bản gửi tới Bộ trưởng, Bộ trưởng đã và đang trả lời đến các vị đại biểu Quốc hội. Tại hội trường có 13 lượt ý kiến chất vấn và trao đổi thêm với Bộ trưởng trên nhiều vấn đề quan trọng. Hiện nay còn một số vị đại biểu đăng ký nhưng vì chúng ta phải bảo đảm thời gian của chương trình như đã báo cáo với Quốc hội, cho nên xin phép kết thúc phần này ở đây để chúng ta chuyển sang phần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vấn đề mà các đại biểu Quốc hội nêu lên, đại biểu tập trung vào chất vấn hai nhóm vấn đề lớn,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xung quanh việc sử dụng gói kích thích kinh tế, ta gọi tắt là gói kích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ấu trúc lại nền kinh tế để chuẩn bị cho giai đoạn sau suy tho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am gia trao đổi trả lời chất vấn có cả Bộ trưởng Bộ Tài chính Vũ Văn Ninh và Thống đốc Ngân hàng Nhà nước Việt Nam Nguyễn Văn Giàu. Tất cả những ý kiến mà các vị đại biểu Quốc hội nêu lên đều đã được Bộ trưởng và các thành viên của Chính phủ có liên quan tham gia trao đổi, có thể chưa được trọn vẹn nhưng đã làm rõ thêm một số vấn đề, đặc biệt là vấn đề kích cầu trên cơ sở khoa học nào, định hướng làm sao, cách thức phân phối như thế nào, những phản ứng phụ, những dự báo cần tính toán để mà đề phòng. Vấn đề hỗ trợ lãi xuất, vấn đề hỗ trợ di dân tái định cư, vấn đề sử dụng và quản lý đất đai, cấp phép xây dựng liên quan đến chỗ sân golf hôm qua chúng ta chất vấn đối với Bộ trưởng Bộ Tài nguyên và Môi trường và Bộ trưởng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ết thúc phần này tôi cũng xin lưu ý Bộ trưởng hai vấn đề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ung quanh vấn đề kích cầu, chúng ta biết kích cầu không phải là một giải pháp toàn bộ mà chỉ là một trong năm nhóm giải pháp mà Chính phủ tập trung chỉ đạo để chúng ta hạn chế tối đa suy giảm kinh tế và bảo đảm sản xuất chăm lo hệ thống an sinh xã hội, chứ không phả tất cả. Vừa qua dưới sự chỉ đạo quyết liệt của Chính phủ, các ngành các cấp, sự cố gắng của toàn dân, của các doanh nghiệp, phải nói là nền kinh tế của chúng ta cũng có những dấu hiệu đáng mừng, cũng không phải hoàn toàn do kích cầu còn do nhiều biện pháp khác. Nhưng mà việc đề ra chủ trương kích cầu là kịp thời và có tác dụng nhất định trong công việc này của chúng ta. Tuy nhiên qua ý kiến của nhiều đại biểu Quốc hội cũng lưu ý là chúng ta không được phép chủ quan, bởi vì gói kích cầu cũng mới thực hiện trong mấy tháng gần đây thôi. Chắc là nó chưa kịp tiêu hóa, chưa kịp ngấm hết vả lại tình hình kinh tế thế giới, chúng ta đã hội nhập kinh tế thế giới rồi không thể không chịu ảnh hưởng. Theo dự báo của nhiều nhà kinh tế và nhiều nhà khoa học lớn trên thế giới nói tuy thấy có những điểm bắt đầu hơi lóe sáng, nhưng mà còn khó khăn, còn phứ tạp nhất là trong năm 2009 này chúng ta không được phép chủ quan tý nào cả. Dự báo thì cũng khó, tình hình diễn biến còn thất thường, rất khó lường cho nên là chúng ta cũng không bằng lòng với những gì đã làm được và tôi thấy các thành viên Chính phủ và tất cả chúng ta đã nhận thức chỗ này rồi, tôi xin nhấn mạnh thêm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ể tiếp tục thực hiện tốt gói kích cầu thì với tư cách là Bộ đầu mối tham mưu cho Chính phủ cho nên việc hình thành quản lý và sử dụng các gói kích cầu kinh tế càng cần phải đặc biệt chú ý một số vấn đề mà hôm qua chúng tôi đã nêu với Bộ trưởng Bộ công thương, Bộ trưởng Bộ tài nguyên và môi trường, Bộ trưởng Bộ nông nghiệp và phát triển nông thôn v.v... các Bộ khác đều có nói cả. Tức là phải hết sức quan tâm là hướng đầu tư vào đâu và kích thích vào chỗ nào cho đúng đối tượng, đúng lĩnh vực, đúng vùng và đúng liều lượng để cho nó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kiểm tra, thanh tra để không bị thất th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ố gắng chống những tiêu cực, những quan hệ người ta nói là "xin cho", rồi có những phát sinh nó sẽ ảnh hưởng đến việc chúng ta thực hiện có hiệu quả gói kích cầ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gắn yêu cầu trước mắt với yêu cầu lâu dài cơ bản hơn là phải tái cơ cấu lại nền kinh tế và phải tính toán dự báo tổng thể để không xảy ra tái lạm phát, bảo đảm an ninh tài chính quốc gia, giữ được đồng tiền Việt Nam, nhất là ổn định kinh tế vĩ mô thì mới có thể phát triển được. Bảo đảm đúng qui trình thẩm quyền và theo quy định của pháp luật thì tất cả những vấn đề đều trong thực tế cho chúng ta kinh nghiệm cả, nhiều nước cũng nêu vấn đề này cả.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ung quanh vấn đề qui hoạch và đầu tư thì Bộ đầu mối giúp Chính phủ trong lĩnh vực này, cho nên càng có vị trí quan trọng trong việc xây dựng kế hoạch tái cấu trúc lại nền kinh tế. Nói vậy thôi nhưng nội hàm nó là cái gì và như thế nào, thì đúng là còn nhiều vấn đề chúng ta phải nghiên cứu, phải đề xuất tham mưu và có kế hoạch triển khai thực hiện thật tốt. Dù có phân cấp cho các ngành hay các lĩnh vực thì Bộ vẫn là cơ quan đầu mối và giúp cho Chính phủ lĩnh vực này, cho nên chúng tôi cũng mong phân cấp là rất đúng rồi nhưng không buông và đặc biệt phải chăm lo công tác thanh tra, kiểm tra, kịp thời phát hiện xử lý những vấn đề mà trong thẩm quyền hoặc đề xuất với Chính phủ để Chính phủ có biện pháp xử lý hoặc phối hợp các ngành, các lĩnh vực, các cơ quan và địa phương để chúng ta kịp thời giải quyết tốt những vấn đề nó nảy sinh trong thực tiễn . Xin lưu ý hai vấn đề như vậy, xin được kết thúc phần chất vấn đối với Bộ trưởng Bộ Kế hoạch và đầu tư tại đây. Xin cảm ơn Quốc hộ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ã báo cáo với Quốc hội trong dự kiến chương trình chất vấn và trả lời chất vấn tại phiên họp lần này. Sau khi các Bộ trưởng, thành viên của Chính phủ trả lời chất vấn bằng văn bản và trả lời chất vấn trên Hội trường, chúng ta sẽ dành một thời gian tương đối thoả đáng để nghe Chính phủ, cụ thể là đồng chí Phó Thủ tướng Thường trực được Thủ tướng phân công báo cáo làm rõ thêm một số vấn đề có tính chất chung liên quan đến việc quản lý, điều hành của Chính phủ, của Thủ tướng, sau đó nếu các vị đại biểu Quốc hội có câu hỏi chất vấn nêu lên thì Phó Thủ tướng trực tiếp trả lời. Xin mời Phó Thủ tướng Nguyễn Sinh H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Phó Thủ tướ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và trả lời chất vấn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ý kiến của các đồng chí Bộ trưởng đã trả lời chất vấn tại Hội trường chúng tôi đồng tình với những ý kiến của các Bộ trưởng và những trách nhiệm mà các Bộ trưởng đã nhận với Quốc hội để tiếp tục giải quyết tốt hơn những vấn đề mà Quốc hội đặt ra. Chúng tôi cũng rất lưu ý và đặc biệt quan tâm tới những gợi ý của đồng chí Chủ tịch Quốc hội sau mỗi lần các đồng chí Bộ trưởng trả lời chất vấn. Đó cũng là những vấn đề lớn để Chính phủ sẽ tiếp tục tổ chức chỉ đạo thực hiện tốt hơn công việc của mình sau kỳ họp này. Sau đây tôi cũng xin phép được trực tiếp trả lời những câu hỏi mà các vị đại biểu Quốc hội tiếp tục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nghe báo cáo rất tổng quát thêm một số vấn đề mà đồng chí Phó Thủ tướng Thường trực Chính phủ thay mặt Chính phủ theo sự phân công của Thủ tướng. Sang phần hỏi trực tiếp và đồng chí Phó Thủ tướng đã sẵn sàng trả lời, có lẽ nên theo tinh thần và cũng để có không khí sinh động tôi xin phép lúc đầu mời 3 vị đại biểu nêu câu hỏi trước, sau đó để Phó Thủ tướng trả lời, những vấn đề các vị đại biểu sau trùng với khía cạnh nào thì có thể nói qua để còn hỏi những vấn đề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Thường trực Nguyễn Sinh H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Phó Thủ tướng cho biết ý kiến về hai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ử tri cả nước, đặc biệt là 2,4 triệu nhân dân của 480 nghìn hộ nghèo ở 61 huyện đặc biệt khó khăn rất phấn khởi, tin tưởng khi Chính phủ có Nghị quyết 30a về giảm nghèo nhanh, bền vững ở 61 huyện nghèo nhất cả nước có tỷ lệ hộ nghèo trên 50%. Đây là quyết tâm chính trị, là giải pháp đột phá được tổ chức thực hiện quyết liệt, thể hiện tính ưu việt của chế độ xã hội chủ nghĩa được xây dựng trên đất nước ta. Tuy nhiên qua tiếp xúc cử tri vẫn còn một số băn khoăn sau đây kính đề nghị đồng chí Phó Thủ tướng Thường trực, người được Thủ tướng phân công tổng chỉ huy tổ chức thực hiện xoá đói giảm nghèo cho biết thêm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ủ trương của Chính phủ như thế nào đối với những huyện, xã mới được chia tách hoặc thành lập từ các huyện, xã thuộc 61 huyện nghèo theo số liệu được thống kê từ năm 2006. Ví dụ huyện Tân Uyên của tỉnh Lai Châu, hoặc 3 xã của tỉnh Quảng Ngãi được Hội đồng Nhân dân tỉnh quyết định thành lập mới chia tách ra từ các huyện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ử tri băn khoăn vì trong Nghị quyết 30a quy định về đầu tư xây dựng cơ sở hạ tầng thiết yếu cho cấp xã lại trừ thị trấn, trong khi có những thị trấn mới được thành lập và các thị trấn đó có thể nhìn chung là cơ sở hạ tầng rất yếu kém, xuống cấp nghiêm trọng. Ví dụ thị trấn Trà Xuân của huyện Trà Bồng hay thị trấn Di Lăng của huyện Sơn Hà tỉnh Quảng Ngãi chẳng hạn và rất nhiều thị trấn khác. Đề nghị Chính phủ cho ý kiến về việc cử tri đề nghị tiếp tục đầu tư cho các thị trấn này như các xã ở các huyện đặc biệ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ối với những xã ở huyện cận nghèo có tỷ lệ hộ nghèo cao hơn rất nhiều so với một số xã ở 61 huyện, những huyện cận nghèo thì tỷ lệ hộ nghèo cũng gần tương đương với 50%. Vậy hướng của Chính phủ sắp tới đối với những huyện, xã này như thế nào để giảm tỷ lệ hộ nghèo xuống dưới 40% như mục tiêu đề ra đối với 61 huyện nghè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ước khi quyết định chủ trương đầu tư nhà máy lọc dầu Dung Quất, Thủ tướng Võ Văn Kiệt lúc bấy giờ đã phát biểu ý kiến: Dòng dầu ở Dung Quất không chỉ là những đồng tiền lãi mà nó nằm ở số phận hàng vạn người dân nơi đây, số phận của một dải đất miền Trung bao nhiêu năm khó nghèo khao khát có ngày ngẩng mặt với hai đầu đất nước. Tại buổi lễ đón nhận dòng dầu thương phẩm đầu tiên của nhà máy lọc dầu Dung Quất ngày 22 tháng 2 năm 2009, Thủ tướng Nguyễn Tấn Dũng cũng đã phát biểu: Cảm ơn đồng bào huyện Bình Sơn đã chấp nhận vượt qua nhiều khó khăn di dời đến nơi ở mới, đóng góp thiết thực vào việc xây dựng nhà máy lọc dầu hiện đại, yêu cầu cơ quan liên quan, địa phương có trách nhiệm phối hợp chăm lo giải quyết tốt việc làm, đời sống cho đồng bào địa phương, đến nay nhà máy lọc dầu đã thành công và cung cấp sản phẩm cho đất nước, nhưng đời sống của đồng bào vùng tái định cư của nhà máy vấn còn rất nhiều khó khăn. Đề nghị Phó Thủ tướng cho biết Chính phủ tiếp tục có những giải pháp hỗ trợ như thế nào để đồng bào ở đó giảm thiểu khó khăn, ổn định sản xuất về đời sống. Xin cảm ơn Phó Thủ tướ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o phép tôi xin được hỏi Phó Thủ tướng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heo Luật doanh nghiệp quy định đến năm 2010 Chính phủ về cơ bản chuyển đổi các công ty Nhà nước sang cổ phần hóa hoạt động theo Luật doanh nghiệp. Tuy nhiên theo thông tin sau giám sát cho biết đến nay chỉ mới 15% trị giá các doanh nghiệp Nhà nước được chuyển đổi cổ phần hóa, trong khi đó từ nay đến năm 2010 chỉ còn một năm mà số lượng lớn doanh nghiệp Nhà nước vấn chưa được cổ phần hóa. Vậy xin hỏi Phó Thủ tướng cho biết nguyên nhân kéo dài để mà làm trì trệ việc cổ phần hóa này là gì? Trách nhiệm này thuộc về ai? Việc không tuân thủ luật định này thì người không tuân thủ chịu trách nhiệm trước pháp luật hay Quốc hội sẽ phải chịu trách nhiệm sửa luật. Nếu đến ngày 1/07/2010 mà các doanh nghiệp nhà nước đó không chuyển đổi cổ phần hóa để hoạt động theo Luật doanh nghiệp thì các doanh nghiệp nhà nước và các tập đoàn kinh tế nhà nước sẽ hoạt động theo luật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hiệu quả sử dụng vốn và vai trò của các tập đoàn kinh tế đối với nền kinh tế của đất nước. Đề nghị Phó Thủ tướng giải thích như thế nào về đóng góp ngân sách nhà nước năm 2008 của khối doanh nghiệp nhà nước đạt 52.000 tỷ đồng trong khi khối này đang nắm giữ trên 400.000 tỷ đồng vốn nhà nước và nắm giữ nhiều vị trí đất đắc địa, đồng thời được cho các đặc lợi trong việc phân chia chỉ định các gói thầu lớn của quốc gia ví dụ như dự án Thủy điện Sơn La, ngay cả dự án Toà nhà Quốc hội. Trong khi khối doanh nghiệp ngoài quốc doanh, doanh nghiệp có vốn đầu tư nước ngoài không được hưởng các đặc ân trên thì đóng góp ngân sách Nhà nước là 65.000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ai trò điều tiết nền kinh tế của các tập đoàn kinh tế và các doanh nghiệp Nhà nước thì vai trò điều tiết nền kinh tế trong khủng hoảng chưa thể hiện rõ, trong khi kinh tế suy thoái thì các tập đoàn kinh tế Nhà nước và các công ty Nhà nước là những đối tượng đang được hưởng hỗ trợ tỷ trọng lớn trong gói thầu kích cầu của Chính phủ. Một số tập đoàn kinh tế Nhà nước lại tăng giá sản phẩm của mình như Tập đoàn Dầu khí tăng giá khí làm khó cho Tập đoàn Điện lực, Tập đoàn Điện lực tăng giá điện làm khó cho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ấu tổ chức, trong khi chưa thực hiện cổ phần hoá theo quy định của Luật Doanh nghiệp thì nhiều tập đoàn tiếp tục thành lập nhiều Tổng công ty trực thuộc và đầu tư ra ngoài ngành như Tập đoàn Dầu khí, Tập đoàn Điện lực và một số tập đoà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Phó Thủ tướng về chủ trương của Chính phủ đối với các tập đoàn kinh tế, các công ty Nhà nước là như thế nào để đảm bảo hiệu quả sử dụng vốn Nhà nước, vai trò điều tiết giữ vững an ninh kinh tế quốc gia, đảm bảo công bằng trong hoạt động kinh tế trong thời kỳ cơ chế thị trường định hướng xã hội chủ nghĩa. Xin cảm ơn Phó Thủ tướ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ó một văn bản trực tiếp hỏi Thủ tướng nhưng với Phó Thủ tướng chúng tôi xin hỏi ba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để tiếp tục hậu chất vấn tại kỳ chất vấn trước chúng tôi đã nêu câu hỏi liên quan đến vành đai ba của thủ đô Hà Nội. Thủ tướng đã trả lời nhưng ngay ngày hôm sau chúng tôi đã thông báo với Thủ tướng rằng tất cả các số liệu Thủ tướng đưa ra là sai, nhưng chúng tôi cũng rất ghi nhận. Ngay sau đó Thủ tướng, Chính phủ, Đoàn đại biểu Quốc hội Hà Nội và thành phố Hà Nội đã ráo riết vào cuộc. Vậy cho đến nay tình hình vành đai ba như thế nào? Nhất là chúng ta phải giải quyết công tác tốt giao thông của thành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iếp tục một ý kiến tôi đã phát biểu khi bình luận về bản báo cáo của Thủ tướng Chính phủ, chúng tôi rất muốn tại diễn đàn này Phó Thủ tướng cho biết tình hình Biển đông hiện nay ra sao? Chính phủ làm nhiều nhưng Chính phủ chưa nói cho dân biết, người dân không biết hiện nay vùng tranh chấp là như thế nào? Trong khi đó chúng ta khuyên là người ngư dân Việt Nam đừng ra đánh cá ở nơi tranh chấp và chúng tôi cũng không thể trả lời các cử tri khi họ hỏi rằng nội dung Chính phủ trình lên Liên hiệp quốc về vùng lãnh hải của chúng ta ra sao. Cho nên chúng tôi rất muốn là ở đây Phó Thủ tướng cho biết để nhân dân có thể tăng thêm lòng tin vào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vấn đề đang liên quan đến những nội dung mà Quốc hội đã thảo luận. Trong giải trình của Phó Thủ tướng cho biết rằng việc không đưa dự án Bôxit ra Quốc hội là lỗi tại Quốc hội vì Quốc hội không yêu cầu. Trong khi đó nhiều ý kiến phát biểu tại Hội trường này cho biết đặt vấn đề phải chăng đấy là chúng ta tách nhỏ hoặc chúng ta lách luật. Vậy Phó Thủ tướng có thể bình luận gì và trả lời cho những ý kiến đó điều mà trong bản giải trình chưa đề cập đ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ần lượt trả lời những câu hỏi chất vấn của các vị đại biểu Quốc hội theo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ói về huyện nghèo, hiện nay Chương trình 61 huyện nghèo là tên chương trình. Tiêu chí của nó là có trên 50% hộ nghèo trở lên, trên 50% thì Chính phủ giải quyết tập trung, tỉnh, huyện, xã và toàn dân huyện đó tổ chức thực hiện, còn lại dưới 50% cỡ 30 %, 40%, 50% trở lại có chương trình của tỉnh, chúng ta cân đối về ngân sách chung thông qua Quốc hội quyết định cho, các tỉnh sẽ tổ chức thực hiện và cũng chỉ đạo từ Quốc hội, Chính phủ, tỉnh, huyện, xã và lấy người nghèo làm chủ thể, chúng ta phấn đấu từ nay đến năm 2020, đấy là chương trình Nghị quyết Trung ương 7 về nông nghiệp, nông dân, nông thôn đề ra. Chúng ta sẽ phấn đấu từ nay đến năm 2020, đời sống của người dân ở bộ phận nghèo nhất này tăng lên khoảng 5 - 6 lần. Đấy là một mục tiêu vô cùng chính trị, kinh tế và xã hội và cũng là nhiệm vụ rất khó khăn, vùng nghèo nhất phải có tốc độ đời sống và tinh thần tăng cao nhất, đây cũng là chiến lược bền vững của đất nươc chúng ta mà tinh thần Hội nghị Trung ương 7 đã đặt ra, coi đây là nhiệm vụ của cả hệ thống chính trị tập trung lại. Các đồng chí hỏi nếu chia tách huyện mới từ huyện cũ thì huyện mới này vẫn nghèo, cho nên chúng ta sẽ bổ sung vào ngân sách, đến nay không phải còn 61 mà đã lên 63 rồi. Ví dụ huyện Than Uyên của Lai Châu tách làm hai huyện. Cho nên tách huyện thì huyện mới cũng nằm trong danh sách này, giải quyết huyện nghèo không chỉ giải quyết ở xã, ở thôn, không chỉ giải quyết hạ tầng mà phải giải quyết toàn diện theo tinh thần tiêu chí xây dựng nông thôn mới, tiêu chí xây dựng nông thôn mới này có 19 nhóm tiêu chí, cả về kinh tế, cả về đời sống, cả xã hội, cả về môi trường, cả vật chất, cả tinh thần, cả hạ tầng để chúng ta giải quyết. Làm sao đó từ nay đến năm 2020 thì trên 50% đạt tiêu chí này. Cho nên đã đưa lên cấp huyện để giải quyết nghèo thì không phân biệt thị trấn, hay là thị xã, thôn, bản ở vùng đó. Chúng ta làm đường đến huyện tức là thị trấn hưởng, chúng ta xây dựng những cơ sở vật chất ở huyện để tăng cường cho các xã thì thị trấn hưởng. Nói như vậy để cho chúng ta huyện nghèo không phân biệt thôn, bản, xã và thị trấn.Báo cáo các đồng chí là theo hướng đó.</w:t>
      </w:r>
    </w:p>
    <w:p>
      <w:pPr>
        <w:pStyle w:val="Normal1"/>
        <w:ind w:firstLine="566"/>
        <w:jc w:val="both"/>
        <w:rPr/>
      </w:pPr>
      <w:r>
        <w:rPr>
          <w:rFonts w:eastAsia="Times New Roman" w:cs="Times New Roman" w:ascii="Times New Roman" w:hAnsi="Times New Roman"/>
          <w:color w:val="0000FF"/>
          <w:sz w:val="26"/>
        </w:rPr>
        <w:t>Những xã và kể cả thôn nằm ngoài huyện nghèo này thì hiện nay chúng ta đang thực hiện Chương trình 134, 135. Chương trình 135 giai đoạn 2 chính Quốc hội thông qua năm ngoái bố trí ngân sách. Chương trình giai đoạn 2 này là gồm cả những xã đặc biệt khó khăn ở những huyện khó khăn này và những xã không nằm trong huyện này, nhưng mà cũng cùng khó khăn, kể cả những thôn, bản ở vùng đất nghèo mà cũng có điều kiện khó khăn như ở các xã khó khăn mà Quốc hội đã ban hành tiêu chí với Chính phủ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ến nay chúng ta có khoảng gần 2.000, tôi nói số tròn, 1.936 xã thuộc diện khó khăn và gần 3.200 thôn còn nằm ở vùng cận nghèo, chúng ta cũng giải quyết chế độ chính sách như xã được trong diện là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à các đồng chí lãnh đạo các bộ vừa có một hội nghị tổng kết, cho đến nay 134, 135 làm được thế nào rồi? 134 đáng ra đến nay phải xong, nhưng thực ra chưa xong, chỉ tiêu là làm được 100%, thậm chí làm được 110% nhưng mà cũng có chỉ tiêu mới làm được 70, 80, 90%. Mà Chương trình 134 rất rõ, cho nên chúng ta phải tiếp tục thực hiện mục tiêu của chương trình này đến năm 2010, cơ bản phải xong. Tôi nói cơ bản vì trong quá trình xây dựng tiêu chí và chỉ tiêu đó nhiều địa phương bổ sung thêm; điều kiện thiên nhiên, điều kiện địa lý, lũ lụt v.v... cũng gây thêm ra khó khăn này, cho nên chúng ta phải tiếp tục làm tiếp đến năm 2010. Chương trình 135 theo giai đoạn 2 mà tôi vừa trình bày sẽ tổng kết vào năm 2010. Chúng tôi cũng có ý định sẽ báo cáo với đồng chí Thủ tướng và bàn trong Chính phủ, tức là sau năm 2010 chúng ta xây dựng một chương trình tổng hợp hơn về giảm nghèo, cấp để xem xét có thể phải xem xét tới cấp huyện, Trung ương phải trực tiếp quan tâ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âu dài cho dù nước ta có trở thành một nước công nghiệp phát triển đi chăng nữa thì nghèo vẫn còn, chúng ta giảm nghèo chứ không phải xoá nghèo, đói thì cấp gạo kịp thời, nhưng nghèo thì phải giải quyết theo trình độ phát triển của thế giới. Chúng ta tự hào là năm 2015 chúng ta sẽ đi trước mấy năm về mục tiêu thiên niên kỷ mà các tiêu chí của Liên hiệp quốc đưa ra, đấy là cố gắng lớn của dân tộc chúng ta. Nhưng cho tới lúc nước ta trở thành một nước công nghiệp phát triển vào những năm giữa thế kỷ này thì bộ phần nghèo khoảng 15 - 20% vẫn là bộ phận nghèo hơn so với bình quân và định hướng xã hội chủ nghĩa của chúng ta phải tiếp tục giải quyết tầng lớp dưới này. 20% trên thì hoan nghênh, trung bình thì hoan nghênh, nhưng nghèo khoảng 10 - 20% theo các mức độ khác nhau thì chiến lược giảm nghèo phải tiếp tục giải quyết, kiên trì giải quyết để bộ phận dân cư nhất là sống ở nông nghiệp và nông thôn còn nghèo thì chúng ta phải tiếp tục giải quyết. Sang năm chúng tôi sẽ tổng kết Chương trình 134, 135 và sẽ xem xét một cách căn cơ hơn chiến lược lâu dài và sẽ trình Quốc hội chủ tr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uyện Bình Sơn đúng ra đồng chí Thủ tướng rất nhiều lần vào và đồng chí Hiền rất quan tâm, đại biểu đó rất nhiều lần vào Dung Quất không chỉ bàn chuyện Dung Quất lọc dầu mà bàn cả vấn đề kinh tế, xã hội của Quảng Ngãi và trong đó có việc Bình Sơn nằm trực tiếp và một số xã nằm trực tiếp vào vùng dự án, thì chủ trương chính sách của Đảng ta là làm công nghiệp, nhưng không để bần cùng hóa, làm công nghiệp nhưng những người thụ hưởng sản phẩm công nghiệp đó và thụ hưởng đời sống vật chất, tinh thần đó cũng trước hết là bộ phận bà con ở vùng dự án. Chỗ này tôi nghĩ chúng ta phải kiên trì và tiếp tục thực hiện tốt chủ trương tái định canh, định cư và tạo việc làm cho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ác dự án làm ở khu công nghiệp Dung Quất và lọc dầu Dung Quất đã tuyển dụng đã đào tạo, đang đào tạo và sẽ đưa bộ phận lao động mà có giải phóng đất đai ở đây vào làm ngay tại chính khu công nghiệp đó. Chúng ta đưa được bộ phận người lao động trong khu vực này vào đây 70-80% thì đấy là một thành công lớn. Nếu mà chúng ta lại lấy lao động từ nơi khác đến một cách lâu dài thì chưa phải là thành công. Tôi rất cảm ơn ý kiến đồng chí Hiền quan tâm tớ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liên quan đến cổ phần hóa rồi kéo dài trách nhiệm tới năm 2010 giải quyết thế nào, hiệu qủa của doanh nghiệp Nhà nước, chủ trương của Đảng, Nhà nước và vai trò của doanh nghiệp Nhà nước trong kích cầu này ra làm sao thì tôi xin nói mấy ý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ó con số cổ phần hóa đến nay đã cổ phần được 3.854 doanh nghiệp Nhà nước và đương nhiên là những doanh nghiệp mà cổ phần hóa thì trước hết là những doanh nghiệp vừa, nhỏ, không có hiệu quả và những ngành nghề mà Nhà nước không cần chi phối thì chúng ta đi trước, còn những doanh nghiệp lớn, những ngành nghề mà Nhà nước cần phải chi phối để điều tiết kinh tế vĩ mô và để cùng với kinh Nhà nước làm tốt vai trò chủ đạo trong nền kinh tế thị trường định hướng xã hội chủ nghĩa, chúng ta làm từng bước vững chắc. Quá trình làm này các đồng chí cũng biết, cũng có sơ hở, cũng có thất thoát, cũng có lãng phí, câu chuyện này chúng ta phải rất thận trọng làm từng bước vững chắc. Theo kế hoạch đến năm 2010 và sau đó một số tập đoàn tổng công ty lớn cũng sẽ được cổ phần hóa, nhưng Nhà nước vẫn giữ vai trò chi phối, có tham gia nhiều thành phần kinh tế để huy động vốn, để thúc đẩy đổi mới quản lý, để nâng cao hiệu quả. Đây là con đường chúng ta làm theo tiến độ, trình tự chúng ta làm. Hiệu quả của doanh nghiệp Nhà nước đến nay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ọc mấy con số với Quốc hội. Bây giờ chúng ta còn 1546 doanh nghiệp 100% vốn Nhà nước, nhưng thực ra những doanh nghiệp Nhà nước như doanh nghiệp hoạt động trong các lĩnh vực dịch vụ công, cấp nước, thoát nước, vệ sinh môi trường, công nghiệp quốc phòng v.v.... là đại bộ phận. Chúng ta có 94 tập đoàn kinh tế tổng công ty, kể cả các ngân hàng thương mại và công ty tài chính thì khoảng 104. Năm 2008 doanh nghiệp Nhà nước hầu hết duy trì được tốc độ tăng trưởng bình quân khoảng 10% trong hoàn cảnh từ năm 2008 Chính phủ đã báo cáo với Quốc hội. Lợi nhuận trên vốn của chủ sở hữu đạt 11% và cũng đóng góp khoảng 40% GDP, làm ra 39,5% giá trị sản lượng công nghiệp trên 50% kim ngạch xuất khẩu và khoảng 30% thu. Rất vui mừng là tôi chưa thấy có doanh nghiệp nhà nước nào có tình trạng đuổi việc công nhân, có một số doanh nghiệp trong ngành dệt may như Tổng công ty dệt may cũng không sa thải công nhân, tiếp tục duy trì được lao động, giải quyết được việc làm, lương thì cao hơn các doanh nghiệp đầu tư nước ngoài. Đó là hiệu quả của riêng năm 2008, trong 94 công ty, tập đoàn nhà nước này. Nếu nhìn cả 3 năm 2006, 2007, 2008 thì tình hình sản xuất kinh doanh cũng tương tự như những con số tôi vừa đ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sắp tới của chúng ta cần nhất quán, kinh tế nhà nước phải giữ vai trò chủ đạo để góp phần điều tiết kinh tế vĩ mô, góp phần bảo đảm an sinh xã hội. Trong kinh tế nhà nước thì lực lượng kinh tế này, lực lượng kinh tế ở các doanh nghiệp nhà nước là lực lượng chủ công. Có đồng chí dùng từ đây là lực lượng "nòng cốt" nhưng xét về lực lượng thì nó là lực lượng lớn, lực lượng lớn này giúp cho kinh tế nhà nước bao gồm các tiềm lực lớn của quốc gia, cả ngân sách nhà nước, tài nguyên khoáng sản v.v... sẽ làm tốt vai trò chủ đạo trong nền kinh tế thị trường định hướng xã hội chủ nghĩa. Chúng ta không đi con đường nào khác, con đường này là nhất quán. Đồng thời với việc xây dựng doanh nghiệp nhà nước, đổi mới hoạt động của nó, nâng cao trình độ quản lý của nó, nâng cao hiệu quả của nó, tăng cường lực lượng cho nó thì chúng ta phát triển đẩy nhanh quá trình xây dựng kinh tế cổ phần. Kinh tế cổ phần là loại kinh tế mà đa sở hữu và nó là một hình thức dân chủ nhất về mặt kinh tế, mọi người được tham gia, mọi người được hợp tác và xã hội hóa cao về lực lượng sản xuất của đất nước. Bên cạnh kinh tế cổ phần, chúng ta sẽ đẩy mạnh doanh nghiệp vừa, doanh nghiệp nhỏ, doanh nghiệp thuộc thành phần kinh tế tư nhân và coi nó là một yếu tố phát triển năng động, sáng tạo, giải quyết nhiều việc làm, nhanh, nhạy bén, có năng suất, có chất lượng, có hiệu quả. Đây là một loại hình kinh tế mà nước công nghiệp nào trong quá trình xây dựng từ thấp lên cao đều thúc đẩy phát triển, Trung Quốc cũng đã thành công trong chiến lược này.</w:t>
      </w:r>
    </w:p>
    <w:p>
      <w:pPr>
        <w:pStyle w:val="Normal1"/>
        <w:ind w:firstLine="566"/>
        <w:jc w:val="both"/>
        <w:rPr/>
      </w:pPr>
      <w:r>
        <w:rPr>
          <w:rFonts w:eastAsia="Times New Roman" w:cs="Times New Roman" w:ascii="Times New Roman" w:hAnsi="Times New Roman"/>
          <w:color w:val="0000FF"/>
          <w:sz w:val="26"/>
        </w:rPr>
        <w:t>Trong chiến lược tổng thể về phát triển doanh nghiệp theo tinh thần Nghị quyết của Trung ương thì các thành phần kinh tế bình đẳng. Bây giờ thưa chị Loan, chúng ta vào WTO rồi, cho nên chúng ta không chỉ bình đẳng trong nước mà còn theo thông lệ quốc tế nữa, bình đẳng trong cơ hội làm ăn. Quốc hội của chúng ta sẽ từng bước hoàn thiện hệ thống pháp luật, phù hợp với thông lệ quốc tế, theo đó hệ thống văn bản pháp quy tiếp theo cũng phải xây dựng theo tinh thần đó. Chúng ta bảo đảm một cách tốt nhất sự phát triển đúng theo đường lối kinh tế thị trường nhưng định hướng xã hội chủ nghĩa, không thể thoát ly vai trò quản lý Nhà nước trong điều hành kinh tế thị trường, điều tiết kinh tế vĩ mô và không thể không có lực lượng để làm việc này, do đó chúng ta cũng không thể xem nhẹ lực lượng kinh tế nòng cốt là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Bộ trưởng Võ Hồng Phúc đã báo cáo với Quốc hội tôi thấy khá rõ, vấn đề là chúng ta phải xây dựng có hiệu quả, đổi mới thế chế, đổi mới quản lý, đổi mới quản lý chủ sở hữu như thế nào, đổi mới quản trị kinh doanh như thế nào để nâng cao hiệu quả. Chưa có hiệu quả chúng ta phải thúc đẩy hiệu quả, không phải thấy nó chưa có hiệu quả chỗ này, chỗ khác mà chúng ta lại nói rằng nó là loại không cần thiết. Đó là vai trò của doanh nghiệp Nhà nước tôi xin nó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ờ vậy mà doanh nghiệp Nhà nước của chúng ta trong thời gian qua góp phần tích cực vào kìm chế lạm phát, ổn định kinh tế vĩ mô và cũng làm tốt an sinh xã hội. Tôi đơn cử mấy ví dụ, nếu chúng ta không có Tập đoàn điện lực và Nhà nước không chi phối được tập đoàn này, thì thử hỏi giá điện chúng ta có điều tiết được như thế không? Bây giờ 23% dân số đang được bù lỗ, tức là hưởng giá điện thấp và thu ở mức dưới giá thành. Chúng ta có thể làm chương trình điện lực về thôn, bản, xã như chúng ta đang làm không? nếu họ là những doanh nghiệp tư nhân. Bây giờ phát triển nó, chúng ta tập trung lực lượng cho nó, là doanh nghiệp tư nhân, là doanh nghiệp Nhà nước đều khuyến khích phát triển, nhưng Nhà nước phải đảm bảo chính an ninh về năng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y như doanh nghiệp xăng dầu, thưa Quốc hội giả sử chúng ta không còn Tổng công ty xăng dầu chúng ta có điều tiết được giá xăng dầu như thế không? Vấn đề lương thực chúng ta rất có thế mạnh nhưng giả sử không có hai Tổng công ty lương thực thì chúng ta có điều tiết, giải quyết được lúc biến động giá gạo năm ngoái như vậy trong vòng 3,4 ngày có xong không? Chúng ta có thể mua được gạo hết cho nông dân để đảm bảo giá sàn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hiểu được nếu như chúng ta không có những quả đấm này, những lực lượng này mà lại có thể điều tiết được nền kinh tế vĩ mô. Chính phủ có thể có chính sách tài chính, chính sách tiền tệ, chính sách tín dụng, có ngân sách Nhà nước, nhưng không có công cụ mạnh thì không thể làm được. Chúng ta đã thành công trong giai đoạn vừa rồi, trong đó có sự góp phần rất quan trọng của các tập đoàn kinh tế lớn mà chúng ta đa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ành đai 3 Hà Nội, vành đai này nhiều dự án, báo cáo đồng chí Dương Trung Quốc và những dự án quan trọng như cầu Thanh Trì vành đai 3, trừ giai đoạn 2 của đoạn cầu đi trên cao thì đến năm 2010 là xong, đến nay đã cơ bản xong, các dự án khác chúng ta cũng đang tích cực triển k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đồng chí có nói đồng chí Thủ tướng công bố số liệu sai là không đúng, đồng chí Thủ tướng công bố đúng, nhưng con số giải tỏa dân cư là có thay đổi, có biến động. Nói chung là cùng với Hà Nội, Trung ương và đặc biệt là Bộ Giao thông vận tải cùng với Hà Nội tích cực giải quyết vành đai 3. Đối với Hà Nội của chúng ta, xin báo cáo Quốc hội vành đai 3 đã trở thành vành đai 1 vì chúng ta phát triển và mở rộng ra cho nên bây giờ chúng ta quan tâm đến vành đai 3, trong đó có cả đường trên cao, không chỉ riêng gì đường bộ, chúng ta sẽ giải quyết tích cực. Nhưng bây giờ vấn đề quan tâm lại là vành đai 4 và vành đai 5, mở ra thì mới giải tỏa và giải quyết được bên trong, đó là định hướng quy hoạch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biển Đông, gắn với vấn đề đó là vấn đề biên giới của nước ta, biển Đông biên giới chúng ta đều biết là biên giới trên bộ, ranh giới trên biển, đến nay báo cáo Quốc hội và Quốc hội cũng biết chúng ta đã giải quyết cơ bản xong và ký được các hiệp định biên giới trên bộ, phía Bắc, phía Tây chúng ta đã làm được, bây giờ chỉ đi vào cắm mốc giải quyết cụ thể. Đó là một thành công bước đầu, nhưng có ý nghĩa rất quan trọng bảo vệ chủ quyền và an ninh đất nước. Chúng ta cứ nói là có biên giới hòa bình hữu nghị, nhưng biên giới ở đâu phải cắm mốc ra thì mới hòa bình và hữu nghị 2 bên được, còn vùng ông nói của ông, tôi nói của tôi thì làm sao hòa bình, hữu nghị được. Bây giờ trên Bộ chúng ta giải quyết như thế là tốt, đây là sự chỉ đạo quyết tâm, kiên trì bền bỉ giữ vững đường lối đối ngoại, độc lập tự chủ trong nước của Đảng và Nhà nước chúng ta theo đúng luật pháp Việt Nam và luật pháp quốc tế chúng ta đã làm. Trên biển thì chúng ta đã giải quyết tốt vùng vịnh Bắc Bộ, đã phân ranh giới, có bàn tới cả Hiệp định đánh cá, ở những vùng biển khác thì chúng ta đã bàn tới việc tuần tra chung, hợp tác tuần tra, bảo vệ để giải quyết cả những vấn đề của dân cư. Còn vùng biển còn lại thì chúng ta sẽ tiếp tục hợp tác đấu tranh trên nguyên tắc giữ vững chủ quyền về biển đảo của đất nước chúng ta, vừa rồi Chính phủ đã gửi báo cáo về ranh giới ngoài của thềm lục địa ra Liên hiệp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quy định của Liên hiệp quốc, yêu cầu của Liên hiệp quốc về quản lý biển, nước nào có biển thì phải làm báo cáo này theo Công ước luật biển mà chúng ta đã ký và Quốc hội đã phê chuẩn đó là Công ước 82, báo cáo này được gửi theo đúng tinh thần của Công ước 82 mà Quốc hội chúng ta đã phê chuẩn. Tôi cũng mong các đồng chí quan tâm đọc kỹ thêm Công ước 82 để chúng ta tạo một tinh thần nhất quán, chúng ta làm theo đúng yêu cầu của tổ chức Liên hiệp quốc và đấy cũng là một công khai minh bạch với thế giới rằng chúng ta thực thi luật pháp quốc tế về biển, trong đó có vấn đề chủ quyền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phê chuẩn quy hoạch này có ra Quốc hội không, có chia cắt dự án bôxit không. Tôi xin báo cáo là báo cáo tôi trình bày cũng đã rõ, theo quy định của pháp luật hiện hành thì quy hoạch nói chung Quốc hội phân cấp cho Chính phủ, quy hoạch ngành, quy hoạch lãnh thổ v.v... và cũng phân cấp cho địa phương. Có việc thì địa phương duyệt, có việc thì Trung ương duyệt. Về quy hoạch như thế, trong đó có quy hoạch lãnh thổ, quy hoạch phát triển kinh tế - xã hội, quy hoạch giao thông, quy hoạch thủy lợi v.v..., trong đó có quy hoạch bô xít, ngành bô xít. Bô xít là ngành kinh tế hẹp trong ngành công nghiệp. Tôi đã báo cáo rõ với Quốc hội như vậy, không có ý đỗ lỗi cho Quốc hội, không có từ nào là "lỗi của Quốc hội". Tôi xin nói rõ với Quốc hội và báo cáo với anh Dương Trung Quốc như vậy. Tôi không có từ nào dùng là "lỗi của Quốc hội", đồng chí nói đây là lỗi, đổ lỗi cho Quốc hội thì không phải. Nói ở đây là trong chúng ta lại có thể có hiểu lầm. Tôi xin báo cáo rõ ý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đầu tư thì nó là từng dự án, chúng ta phải khảo sát, phải thăm dò, phải lập dự án. Khi lập dự án thì phải làm mọi việc. Hiện nay tôi thấy đồng chí Bộ trưởng Võ Hồng Phúc và đồng chí Vũ Huy Hoàng đã trình bày khá rõ tôi xin không nói thêm. Xin cảm ơn Quốc hội về những vấn đề đã đặt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i Thị Tuyết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Phó Thủ tướng một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khủng hoảng tài chính và suy thoái kinh tế thế giới, Chính phủ đã đưa ra một loạt các giải pháp để kích cầu chống suy giảm kinh tế. Vậy mà chính thời điểm này lại tăng giá xăng, tăng giá điện và đề nghị tăng học phí. Việc này đã kéo theo một số dịch vụ khác tăng theo như dịch vụ vận tải và một số hàng dịch vụ khác. Một số bài báo đã bình luận rằng bất cứ giải pháp nào mà Chính phủ đưa ra tăng đều cho là phù hợp, là hợp lý, nhưng với người dân thì dù là tăng cái gì cũng thấy không hợp lý. Vậy xin Phó Thủ tướng vui lòng cho biết Phó Thủ tướng suy nghĩ như thế nào về nhận định trên.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ó Thủ tướng trả lời hai câu hỏ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ăm 2008 khi bảo vệ trước Quốc hội tỷ lệ bội chi ngân sách bằng 5% GDP, Chính phủ cho rằng không để vượt quá 5% vì sẽ ảnh hướng đến an ninh tài chính quốc gia, tỷ lệ này thường từ 3 đến 4%. Nay Chính phủ đề nghị mức bội chi ngân sách lên tới 7% cộng thêm 145.000 tỷ kích cầu, khoảng 9% GDP, như vậy thâm hụt ngân sách của nước ta sẽ là 16%. Đề nghị Phó Thủ tướng cho biết mức bội chi này có nguy hiểm đến an ninh tài chính quốc gia hay không và Chính phủ có giải pháp gì cho vấn đề nà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ực hiện chỉ đạo của Chính phủ, Tập đoàn than khoáng sản Việt Nam đã lập báo cáo đề án khai thác bể than sâu của khu vực đồng bằng sông Hồng, trữ lượng khoảng 210 tỷ tấn gấp 20 lần trữ lượng than Quảng Ninh, trong đó 90% nằm ở tỉnh Thái Bình, đây là nguồn năng lượng rất lớn của quốc gia, tiềm năng kinh tế của đất nước. Đề nghị Phó Thủ tướng Chính phủ cho biết quan điểm của Chính phủ chỉ đạo khai thác mỏ than này như thế nào? Xin cảm ơn Quốc hội,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Phước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ó Thủ tướng Chính phủ vui lòng cho biết 2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qua nghe các Báo cáo thảo luận và trả lời chất vấn tại kỳ họp này. Chúng tôi thấy bộc lộ ngày càng nhiều những bất cập trong hệ thống pháp luật của ta. Nó thể hiện vừa thiếu, vừa chồng chéo, không rõ ràng, không cụ thể, chế tài yếu, đặc biệt là còn rất nhiều kẽ hở. Trong thực tế không ít những cá nhân, tổ chức doanh nghiệp lợi dụng những kẽ hở của pháp luật để trục lợi, tiêu cực tham nhũng gây phiền hà cho nhân dân và làm giảm đi hiệu lực, hiệu quả quản lý Nhà nước. Xin Phó Thủ tướng Chính phủ cho biết Chính phủ có những giải pháp hoặc đề xuất gì đối với Quốc hội để trong quản lý điều hành của mình, khắc phục được tình trạng lách luật, khai thác kẽ hở của pháp luật để trục lợi. Đồng thời ngăn ngừa có hiệu quả hơn về tình trạng tiêu cực, tham nhũng trong bộ máy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ại sao Chính phủ không giao việc quản lý các nguồn lực tài chính tập trung thống nhất về Bộ Tài chính mà lại để phân tán ở một vài bộ, ngành như hiện nay. Xin cảm ơn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p lại ý kiến phát biểu của Phó thủ tướng thường trực Nguyễn Sinh Hùng. Tôi cho cái gì đúng thì phải là đúng, sai là sai. Khi Thủ tướng nói ở trước Quốc hội rằng là khi trả lời chúng tôi chỉ còn 7, 8 hộ sau đó đội lên 400, 500 hộ đến bây giờ chưa giải quyết xong thì tại sao lại nói là đúng. Tôi hoàn toàn ghi nhận sau việc chất vấn đó Chính phủ rất ráo riết vào cuộc, điều đó rất đáng hoan nghênh. Nhưng bản chất sự việc phải nói ra. Nêu mà vành đai 3 chưa xong chúng ta lại bảo 4 năm thì các cụ gọi là "Đâm tuông bỏ vãi", chúng ta phải dứt điểm chứ. Tại sao làm việc này chưa xong chúng ta lại làm việc khác. Tôi cho đấy là cách làm không phù hợp với nhu cầu phát triển hiện đại của chúng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biển, đương nhiên Quốc hội thông qua Luật biển tham gia với cam kết Quốc tế nhưng việc đăng ký này có những nội dung cụ thể phải được thông báo cho người dân. Tôi xin nhắc lại điều Phó Thủ tướng chưa trả lời, bây giờ bảo dân không được ra chỗ đang tranh chấp chỉ nên ở trong khu vực của ta thôi, dân đâu biết tranh chấp ở chỗ nào, đại biểu Quốc hội tôi về địa phương người ta hỏi thì sao, trả lời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bôxit, Phó thủ tướng cũng chưa trả lời thẳng vào câu của tôi là có phải tách nhỏ hay không? Đây không phải của cá nhân tôi mà nhiều đại biểu đã hỏi, còn Phó thủ tướng nói rằng là không phải đổ lỗi cho Quốc hội nhưng ngôn ngữ, cách nói thôi, Quốc hội không đặt ra thì chúng ta không trả lời là đúng thôi. Như thế trách nhiệm là về phía Quốc hội, chúng ta mất cảnh gi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uốn hỏi, tôi là đại biểu Đồng Nai thế khai thác xong bôxit chúng ta chở bằng con đường nào. Quốc lộ 20 của tỉnh tôi chật chội lắm rồi. Chúng ta không có một giải pháp tổng thể thì chúng ta làm sao thực hiện được cái ý tưởng to lớn như vậy. Tôi cho đây chính là điều mà cần thay đổi lại trong tư duy của Chính phủ để làm cho người dân yên lòng, tin tưởng và có lòng tin tưởng người ta mới thực hiện. Nếu không tại sao Quốc hội không ai đưa ra, nếu như luận chứng của Chính phủ không cần thiết thì sao chúng ta phải bàn một cách vô ích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nói về giá cả trong đó đồng chí Tuyết có nêu xăng, điện, học phí v.v....Tôi xin báo cáo Quốc hội là chủ trương nhất quán của chúng ta điều hành nền kinh tế theo quy luật của kinh tế thị trường có định hướng xã hội chủ nghĩa. Trong báo cáo trình trước Quốc hội phiên khai mạc, có một câu chúng ta kiên trì nhất quán thực hiện điều hành giá cả theo nguyên tắc thị trường, nhưng đồng thời có chính sách để giải quyết cho đối tượng yếu thế gặp khó khăn mức chúng ta thực hiện nguyên tắc này. Có hai vế của một vấn đề, đó là chủ trương của chúng ta. Tại sao lại cần có chủ trương đó, các đồng chí biết, tôi nói ví dụ thôi, xăng dầu rất rõ. Một là chúng ta không có sản xuất ra được đủ dầu, bây giờ mới được công suất là 5 - 6 triệu nhưng cũng mới được vài ba triệu trong năm nay, nhưng chúng ta cần tới 13, 14, 15 triệu và trong quá trình phát triển thì chúng ta còn cần nhiều hơn. Chúng ta xây dựng kinh tế bên trong làm các nhà máy lọc dầu, nhưng chúng ta vừa buộc phải nhập khẩu, cũng nói luôn với đồng chí Tuyết là chúng ta cũng buộc phải xuất khẩu vì chúng ta chưa chế biến được. Báo cáo với các đồng chí là giá cả do thị trường quốc tế, chúng ta bán theo giá quốc tế, chúng ta nhập về cũng phải theo giá quốc tế và giá này chúng ta bù lỗ mãi được không? Như năm ngoái chúng ta đã bù lỗ theo phương án giá dầu tiếp tục ở mức trên 100 đô la Mỹ một thùng, chúng ta phải bù lỗ tới 7 - 8 chục ngàn thì ngân sách quốc gia không chịu được cho nên chia sẻ. Về mặt kinh tế thì giá nước ngoài như Campuchia vẫn 15 - 16 nghìn; giá ở Trung Quốc là 16 - 17 nghìn/1 lít xăng. Chúng ta có lực lượng để bịt xăng dầu chạy ra các cửa khẩu, hơn nữa kinh doanh không theo giá thị trường thì méo mó hết giá thành, méo mó hết chất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muốn một nền kinh tế cạnh tranh nhưng các nhà máy sản xuất, vận tải khác thì được hưởng xăng dầu giá thấp. Rõ ràng hạch toán của các xí nghiệp đó méo mó không đúng với thực chất, cho nên chúng ta phải theo nguyên tắc thị trường. Theo nguyên tắc thị trường thì chúng ta đồng thời giải quyết bù, hỗ trợ, đây chính là vai trò của nhà nước chúng ta phải làm việc đó để đảm bảo định hướng xã hội chủ nghĩa trong nguyên tắc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ước phát triển nguyên tắc thị trường mà hiểu theo thị trường tự do thì dân chịu. Chúng ta bộ phận dân cư mà yếu thế thì được nhà nước hỗ trợ, ví dụ xăng dầu chúng ta đã hỗ trợ; điện điều chỉnh như vậy chúng ta cũng đã và đang hỗ trợ. Như tôi vừa trình với Quốc hội vào khoảng 23% dưới giá trung bình trở xuống nhà nước phải bù lỗ. Chủ trương này tôi xin đề nghị đồng chí Tuyết và mong Quốc hội nhất quán nguyên tắc đó để chúng ta tiếp tục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Thường có nói bội chi 5 rồi lên 7 và 7 thì có nguy hiểm không? Đã bội chi là nguy hiểm, bội chi tức là mất cân đối, sức chúng ta có vậy mà chúng ta muốn chi nhiều hơn thì phải tìm cách kiếm tiền. Nhưng bội chi cũng có mặt tích cực của nó, bội chi để phát triển hay bội chi để ăn tiêu, để tiêu dùng. Quốc hội, Chính phủ chúng ta đang thực thi con đường có bội chi một cách hợp lý trong mức nợ an toàn quốc gia cho phép để phát triển, vay mà làm ăn được thì tôi thấy đấy là điều thông thường các nhà sản xuất cũng như dân cư của chúng ta vay mà làm được thì tốt quá. Nhưng vay mà không trả nợ được làm mất cân đối thì gay quá, nó sẽ ảnh hưởng đến kinh tế vĩ mô. Năm ngoái tình hình nào thì chủ trương ấy, thì chúng ta tính toán thấy mức khoảng 5%, nhưng tình hình thế giới biến động rất nhanh thì chúng ta cũng phải có chủ trương ứng phó kịp thời, lần này Chính phủ cũng trình ra Quốc hội như tôi vừa trình bày, có thể nói kinh tế thế giới cũng còn nhiều vấn đề lớn, kinh tế trong nước cũng còn nhiều vấn đề lớn. Cho nên, chúng ta điều chỉnh để định hướng điều hành mà điều hành này thì chúng ta phải đạt mục tiêu cơ bản, mục tiêu cơ bản là duy trì tăng trưởng ở mức hợp lý, mục tiêu cơ bản là tập trung ngăn chặn cho được sự suy giảm và bảo đảm an sinh xã hội và phòng ngừa lạm phát. Sự nguy hiểm đó thì Chính phủ và Quốc hội trong nghị quyết của mình đều có chủ trương là phòng ngừa lạm phát, rất nhiều đại biểu Quốc hội cảnh báo việc này và những nhà kinh tế trong nước và ngoài nước cũng nói tới vấn đề phòng ngừa lạm phát, thì chúng ta kiên trì thực hiện chủ trương đó, có nguy hiểm nhưng phải kìm chế nó ở mức hợp lý có thể chấp nhận được để giải quyết các mục tiêu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ỏ than cũng là một tài nguyên mà chúng ta chưa thật sự thăm dò tính toán và điều tra trữ lượng một cách căn cơ, mỏ than đồng bằng kể cả vùng biển. Chúng ta cũng đã nghiên cứu một loại nữa là băng cháy ngoài biển, nhưng chưa điều tra thăm dò, khảo sát để khẳng định nó là bao nhiêu? Trong tài nguyên khoáng sản thì một là khảo sát, hai là thăm dò, ba là lập dự án, bốn là khai thác, năm là giải quyết những vấn đề sau khai thác. Một dự án về tài nguyên bao giờ cũng 5 khâu công tác như vậy , chúng ta phải tiến hành một cách chặt chẽ. Chính phủ sẽ tiếp tục chỉ đạo dự án này và chúng ta sẽ khai thác nó theo kết quả mà chúng ta thăm dò được, hiện nay đang chỉ đạo Tập đoàn Than khoáng sản, sử dụng cả lực lượng trong nước và lực lượng ngoài nước về mặt khoa học để nghiên cứu lĩnh vực này. Chính phủ sẽ xem xét và quyết định việc triển khai nó và sẽ báo cáo với Quốc hội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ề bất cập của pháp luật, pháp luật của chúng ta là bộ phận thuộc tầng kiến trúc, hoàn thiện bộ máy Nhà nước, xây dựng pháp luật, quản lý pháp luật, thực thi pháp luật là một bộ phận của thượng tầng kiến trúc. Bộ phận của thượng tầng kiến trúc này nó luôn phải đi cùng, hợp lý với lực lượng sản xuất phát triển. Lực lượng sản xuất của chúng ta phát triển rất nhanh và tạo ra nhiều của cải vật chất, giải quyết nhiều công ăn việc làm như đã báo cáo với Quốc hội. Sáng nay anh Võ Hồng Phúc có nói là 412.000 doanh nghiệp vừa và nhỏ, cứ bình quân mỗi doanh nghiệp này có mấy chục lao động và đồng thời bây giờ mức họ lập cũng phải trên 10 tỷ chứ không phải 1 tỷ như trước nữa. Như vậy tạo ra lực lượng sản xuất, lực lượng sản xuất phát triển rất nhanh, nhiều thành phần kinh tế đan xen cả trong nước và ngoài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xã hội của chúng ta có rất nhiều yêu cầu, phát triển kinh tế, phát triển văn hóa, giáo dục, y tế, chăm sóc sức khỏe v.v...an ninh quốc phòng. Tôi nghĩ rằng hệ thống pháp luật của chúng ta đã rất tiến bộ và có thể nói tiến bộ rất nhanh, nhưng không tránh khỏi còn những bất cập, người trình còn vấn đề của người trình, chính Quốc hội chúng ta thông qua lúc bấy giờ cũng phải đủ thông tin, đủ điều kiện và dự báo rất xa mới tính được thì chúng ta cũng chưa có điều kiện để mà dự báo tính toán việc ấy chắc chắn, nó còn điều kiện và pháp luật bao giờ nó cũng có hai mặt, thực thi pháp luật và cũng chưa quy định thì còn có thể lách đươc pháp luật. Tôi cho rằng đây là quá trình lâu dài mà chúng ta đã tiến bộ và sẽ tiến bộ hơn. Chính phủ xin ghi nhận ý kiến rất đúng này để xây dựng hệ thống pháp luật của chúng ta thuộc trách nhiệm của Chính phủ và ngoài ra nhiều cơ quan khác cũng được giao nhiệm vụ làm luật để càng ngày càng hoàn thiện hơn và càng ngày càng phù hợp với thông lệ quốc tế hơn để chúng ta hội nhập quốc tế một cách sâu rộng, một cách bình đẳ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theo đó là công tác tuyên truyền, phổ biến pháp luật, bây giờ có thể nói một bộ phận đối tượng thực thi pháp luật là chưa am hiểu pháp luật, một bộ phận công chức Nhà nước thực thi pháp luật, quản lý pháp luật cũng chưa phải hiểu sâu về pháp luật. Đây là vấn đề tổ chức thực hiện chúng ta sẽ làm tốt công tác tuyên truyền phổ biến pháp luật và Quốc hội rất quan tâm đến vấn đề này, đã có nghị quyết về vấn đề này để chúng ta sẽ tiếp tục làm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sẽ nhanh nhạy trong điều hành thực thi pháp luật là gần đây chúng ta đã có một đổi mới và tôi rất mừng ở đó cũng là "dĩ bất biến ứng vạn biến" là gì, tức là một luật sửa nhiều luật. Nếu chờ thủ tục trình tự v.v... để sửa từng luật một rất lâu, một luật sửa nhiều luật và bên Chính phủ cũng có tính toán đồng chí Thủ tướng chỉ đạo một nghị định sửa nhiều nghị định vì một mục tiêu, đây cũng là tất yếu chúng ta phải làm để giải quyết cấp bách tình hình, giải quyết kịp thời tình hình và còn khắc phục kịp thời những việc mà chúng ta còn yếu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công chức năng nhiệm vụ về quản lý tài chính Nhà nước cũng là một quá trình hoàn thiện và cũng gắn liền với điều kiện thực tế của nước nhà. Đây cũng là quá trình hoàn thiện và Chính phủ sẽ từng bước trình với Quốc hội để làm sao đó quản lý Nhà nước về tài chính cho tập trung, tập trung không có nghĩa là tập trung hết về một Bộ. Tôi cũng đã làm Bộ tài chính thời gian khá dài, tập trung không có nghĩa là tập trung hết về một Bộ, trong đó có quyền lực của Quốc hội, quyền lực của Chính phủ, quyền lực của Thủ tướng, quyền lực của Bộ trưởng, của ngành và các ngành khác trong việc sử dụng tài chính.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đồng chí Dương Trung Quốc đã nhắc nhở tôi một số điểm. Về vành đai 3 tôi đã báo cáo rồi, chúng ta sẽ tập trung một số dự án cấp bách, một số dự án đã chuẩn bị tốt, ngay cả dự án này chậm rồi, việc chậm như thế nào thì các đồng chí Bộ trưởng đã trình bày với Quốc hội, trong đó có trách nhiệm của các bộ, của địa phương và của Chính phủ. Chúng ta chỉ có con đường là làm tốt hơn, làm tốt nhất, Chính phủ đã quyết tâm. Như tôi nói đây là vành đai 1 rồi, không làm nhanh thì ách tắc. Con số diễn biến thì đúng là diễn biến, đồng chí Thủ tướng công bố như vậy thì tình hình có đổi khác, đó cũng là một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ôxit tôi cũng nói rồi, chúng ta lập từng dự án theo quy định của pháp luật, mỗi dự án có xem xét một cách khá toàn diện. Ví dụ chúng ta phải khảo sát, phải thăm dò, lập dụ án chế biến, khai thác và quy trình để giải quyết những vấn đề đằng sau khai thác tài nguyên. Gần đây Bộ Chính trị nói về vấn đề này rất rõ, khai thác, quản thổ, trồng cây, bảo đảm v.v..., như vậy mỗi dự án đều phải được xác định trên nguyên tắc. Chúng ta làm chưa được thì chúng ta phải làm cho được, làm chưa tốt thì phải làm cho tốt, tôi thấy các đồng chí Bộ trưởng trả lời rất rõ vấn đề này, kể cả trong phát biểu ở Quốc hội không có ý là tách ra. Chúng ta phải làm theo dự án và cũng phải làm từng dự án như vậy mới làm tốt được. Bây giờ xây dựng một dự án là bôxit nói chung của cả nước, không có cách gì có thể làm được, chúng ta chỉ có thể làm quy hoạch, trên cơ sở quy hoạch thì lập dự án, lập dự án mới giải quyết được quy trình của nó một cách đầy đủ, mới bảo đảm được chất lượng của dự án, trong đó có nhiều vấn đề về cả môi trường, kinh tế, hiệu quả, vấn đề quốc phòng, an ninh v.v... Cho nên đó cũng là tư duy của Chính phủ, chúng ta làm dự án, quy hoạch, có thể quy hoạch chưa thật hoàn chỉnh thì chúng ta tiếp tục hoàn chỉnh, dự án chúng ta làm chưa thật chu đáo thì chúng ta làm cho chu đáo. Chỗ này chắc chắn có chuyện đó, Chính phủ nhận thấy trách nhiệm của mình phải làm tốt hơn, đây cũng là trách nhiệm vì nước, vì dân thô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biển Đông tôi đã trình bày khá rõ, chúng ta gửi bản công bố của chúng ta tới Liên hiệp quốc theo quy định của Liên hiệp quốc, nội dung của nó theo Luật Công ước biển 82 mà Quốc hội đã phê chuẩn. Đây là việc làm công khai minh bạch không chỉ ở trong nước mà trên trường quốc tế, đây cũng là lập trường của chúng ta. Xin báo cáo thêm với Quốc hội như vậ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ó Thủ tướng cho biết rõ thêm 2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ình hình quản lý, sử dụng đất đai công sản hiện nay còn nhiều bất cập. Trong số 7.507.318 ha đất nhà nước giao cho các tổ chức thì có tới hàng trăm nghìn ha sử dụng không đúng mục đích, bị lấn chiếm, cho thuê, cho mượn trái phép, chuyển nhượng trái pháp luật, như Bộ trưởng Bộ Tài nguyên và môi trường trả lời trước Quốc hội ngày hôm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2/4/2009 Cục công sản Bộ Tài chính đã tham mưu, đề xuất thu hồi của một tổng công ty đã thu hồi 31 cơ sở nhà đất với 50 mặt bằng trị giá hàng nghìn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rà soát lại quỹ đất, nhà cửa giao cho hàng trăm doanh nghiệp nhà nước, hàng chục bộ, ngành, hàng nghìn đơn vị ở Trung ương, địa phương thì tin chắc rằng nhà nước sẽ có hàng trăm nghìn tỷ đồng không thua kém Chính phủ chuẩn bị phát hành trái phiếu huy động 20.000 tỷ cho kích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hực trạng trên, sắp tới Chính phủ có chủ trương, biện pháp gì để chấn chỉnh việc quản lý sử dụng đất đai công sản theo đúng Luật phòng, chống tham nhũng Luật thực hành tiết kiệm, chống lãng phí và Luật quản lý sử dụng tài sản nhà nước mà Quốc hội đã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báo cáo giải trình của Phó Thủ tướng có đề cập đến chính sách đối với nông nghiệp, nông dân và nông thôn, tôi rất đồng tình. Tuy nhiên xin kiến nghị Chính phủ hai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Quyết định 497 của Chính phủ về chính sách cho nông dân vay vốn ưu đãi để mua sắm máy móc thời gian chỉ có 2 năm là quá ngắn. Nông dân không đủ điều kiện, không đảm bảo thời gian trả vốn nhà nước. Nông dân kiến nghị nâng lên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ủ trương Chính phủ cho ngư dân hỗ trợ dầu khai thác đánh bắt cá, cho doanh nghiệp vay vốn ưu đãi sản xuất nhưng nông dân trong sản xuất chưa được hỗ trợ. Chính phủ yêu cầu nông dân thay đổi giống mới, có chất lượng cao nhưng nhiều hộ nông dân, nhất là hộ nghèo không có điều kiện thay đổi giống mới do giống mới giá rất cao. Kiến nghị Chính phủ hỗ trợ trực tiếp cho nông dân thay đổi giống mới, xin Chính phủ cho biết chủ trương. Xin hết. Xin cảm ơn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và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gửi đến Thủ Tướng ba câu hỏi, cả ba câu hỏi thì đều chưa được trả lời hoặc là trả lời chưa được đầy đủ kể cả trong phát biểu hôm nay của Phó Thủ tướng. Tôi xin đề nghị sau đây Phó Thủ tướng sẽ trả lời ba câu hỏi của tôi. Bây giờ tôi xin bổ sung thêm 3 câu hỏi nữa. Những câu hỏi này có thể nhạy cảm nhưng tôi mong được Phó Thủ tướng trả lời một cách thẳng th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ủa tôi là vì sao trong thời gian gần đây có nhiều đề án, dự án của Chính phủ hoặc là của một số địa phương không nhận được sự đồng tình cao ở trong xã hội, thậm chí gây phản ứng gay gắt từ một số bộ phận cử tri, phải chăng vì việc xây dựng các dự án, đề án ấy có phần chủ quan, hay vì chúng ta không thực hiện kịp thời công khai thông tin, khiến cho người dân thiếu niềm tin vào tính khách quan vô tư của các đề án, dự án 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ủa tôi là vì sao trong thời gian gần đây nhiều cơ quan Chính phủ đưa ra những dự báo rất sai với thực tế. Tôi chỉ lấy 2 ví dụ. Khi giá dầu đang lên, chúng ta dự báo và để Quốc hội quyết định là 63 đôla, sau đó nó lên tới 147đôla/thùng. Khi giá dầu đã ở 147đôla/thùng thì chúng ta lại dự báo có 70 đôla thì nó lại xuống đến 30 đôla. Tất nhiên dự báo về giá dầu nằm ngoài tầm với của chúng ta. Nhưng có những dự báo nằm ngay trong tầm với của chúng ta thì dự báo cũng không chính xác, tôi cũng không dẫn chứng nhiều vì không có đủ thời gi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ôi chỉ nói một ví dụ, cách đây hơn 1 năm tôi có nghe Phó Thủ tướng Nguyễn Sinh Hùng nói khi thị trường chứng khoán sau một thời gian trượt dốc dài là bắt đầu có le lói màu xanh trở lại. Phó Thủ tướng có nói nếu tôi có tiền, tôi sẽ đầu tư vào chứng khoán. Nhưng ngay sau khi Phó Thủ tướng nói thì thị trường chứng khoán xuống thủng đến mấy lần đáy, suốt 1 năm trời bây giờ mới bắt đầu le lói màu xanh. Tôi xin hỏi ý kiến đó của Phó Thủ tướng để khích lệ các nhà đầu tư hay dựa trên một kết quả dự b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của tôi là trách nhiệm của Thủ tướng và của Chính phủ trong việc để tồn tại tình trạng "trên bảo dưới không nghe" ở rất nhiều nơi. Tôi chỉ xin lấy ba dẫn ch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ẫn chứng thứ nhất là vụ ông Nguyễn Văn Dần ở Sơn Tây hy sinh trong kháng chiến chống Pháp. Thời đồng chí Đỗ Mười làm Chủ tịch Hội đồng Bộ trưởng đã chỉ thị công nhận ông Nguyễn Văn Dần là liệt sỹ. Trải qua 5 nhiệm kỳ Thủ tướng và 4 đời Thủ tướng cho đến nay thì ông Nguyễn Văn Dần, gia đình ông Nguyễn Văn Dần vẫn chưa được trao bằng Tổ quốc ghi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hai là vành đai ba, tôi xin nói là bản chất của vấn đề vành đai ba ở Hà Nội này không phải là nhanh hay chậm mà bản chất theo nhân dân người ta phản ảnh và tôi có đọc hồ sơ tài liệu là: cấp dưới không thực hiện đúng quy hoạch mặt bằng mà Thủ tướng đã phê duyệt, vấn đề ở chỗ đấy. Cho nên mấy trăm hộ dân người ta không chịu đi, sáng nay hai người dân còn lặn lội tìm đến tôi để đưa chất vấn, đưa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í dụ thứ ba ở Hà Nội, vợ đồng chí nguyên chính ủy đại đoàn quân tiên phong hy sinh trong kháng chiến chống Mỹ, đồng chí chính ủy này đã hy sinh trong kháng chiến chống Mỹ, thành phố đã cấp cho gia đình đồng chí một thửa đất khoảng 120 m2 ở Quận Ba Đình nhưng suốt mấy năm trời Quận Ba Đình không thực hiện chỉ đạo của thành phố và đến bây giờ thành phố buộc ra quyết định thu hồi. Tình trạng "trên bảo dưới không nghe", trên bảo làm A dưới lại làm B, xảy ra như thế Chính phủ có trách nhiệm hay không, Thủ tướng Chính phủ chịu trách nhiệm như thế nào? Tôi xin cảm ơn và nhân đây chúng tôi cũng xin gửi tới Phó Thủ tướng nguyện vọng, tôi không phải người điều hành Hội nghị nhưng tôi xin gửi đến nguyện vọng của các đại biểu ngồi xung quanh tôi muốn Phó Thủ tướng trả lời gọn và nhanh hơn,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a- Duck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thường trực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ôi có một ý kiến nhỏ, xin trao đổi với Phó Thủ tướng. Người ta thường nói "rừng là vàng, biển là bạc" như vậy thì những tỉnh giữ rừng tốt lại rất khó khăn vì không được khai thác đống vàng để sử dụng mà còn phải bỏ tiền ra để chăm sóc, bảo vệ rừng. Những người giữ rừng tốt cũng vậy và họ chỉ được hưởng 100 nghìn đồng/1ha/1 năm mà không được hưởng giá trị tăng trưởng của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Tổng bí thư Nông Đức Mạnh có đến thăm và làm việc tại tỉnh Lâm Đồng, Tổng Bí thư có nói: Phải yêu rừng, nuôi rừng, lấy rừng bảo vệ rừng, lấy rừng để phát triển rừng. Đây là ý tưởng thực sự phù hợp, đáp ứng yêu cầu bảo vệ và phát triển rừng hiện nay. Nhưng khi thực hiện thì lại vướng về cơ chế, chính sách của Chính phủ. Vậy xin Phó Thủ tướng có giải pháp gì mang tính đột phá để biến ý tưởng của Tổng Bí thư trở thành hiện thực, đáp ứng đề nghị của các địa phương và sự mong đợi của các tỉnh có rừng, có đồng bào sống gần rừng và gắn bó lâu đời với rừ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Danh Út ở Kiên Giang có nêu vấn đề đất đai và công sản. Đất đai là công sản lớn và đối với chúng ta đất chật người đông, có 32 - 33 triệu ha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ình trạng lấn chiếm, sử dụng sai mục đích, cấp rồi không xây dựng v.v... là một tình trạng có thực, chúng tôi cho rằng đó là tình trạng khá nghiêm trọng. Trong nhiều nhiệm kỳ qua Chính phủ và Thủ tướng Chính phủ cũng có nhiều biện pháp để chúng ta từng bước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tài nguyên và môi trường, Bộ nông nghiệp và phát triển nông thôn đã trình bày với Quốc hội thì cũng có bước tiến bộ. Vấn đề thu hồi các tài sản mà như là Cục công sản Bộ tài chính đã công bố thì cũng đã thu được một ít, chứ không phải là thu được hết. Như vậy có thể nói vấn đề này còn là một vấn đề tồn tại khá nghiêm trọng. Chính phủ, đặc biệt là Thủ tướng Chính phủ ý thức rất rõ công việc này và đã có nhiều chỉ đạo mà đồng chí Bộ trưởng Khôi Nguyên có nói chỉ từ năm ngoái đến nay có 6 chỉ thị. Cho nên chúng ta phải có con đường quản lý theo luật pháp, chủ trương thì rõ rồi, nhưng quản lý theo luật pháp nhất là Luật đất đai sửa lại một cách căn cơ. Hai nữa là tổ chức lực lượng để mà kiểm soát các tổ chức, các lực lượng từ Trung ương đến địa phương để tiến hành kiểm s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ến hành việc giám sát trên phạm vi tổ chức và toàn nhân dân, tổ chức là chúng ta có Hội đồng nhân dân, có Quốc hội và có các tổ chức thuộc hệ thống chính trị của chúng ta như Mặt trận, đoàn thể nhân dân và cá nhân thì nhất định chúng ta làm tốt, vừa quản lý tốt, vừa đề phòng được tiêu cực và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ốc hội theo các số liệu cho thấy đến nay có tiến bộ và chúng ta sẽ làm tốt hơn từ luật pháp cho tới tổ chức chỉ đạo, quản lý, kiểm tra, giám sát công việc này thì nó sẽ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là Quyết định về 497, 2 năm dân không kịp trả nợ, tôi báo cáo đồng chí Danh Út 2 năm là 2 năm hỗ trợ lãi suất, chứ không phải 2 năm trả nợ, trả nợ là theo thời gian hợp đồng cam kết với ngân hàng phù hợp với điều kiện vay để trả, còn trong 2 năm là có hỗ trợ lãi suất. Như tôi vừa báo cáo với Quốc hội là chúng ta phải làm tốt cả 2 mặt của chủ trương này. Một là đối với nông dân, hai là đối với nhà sản xuất ở trong nước để bảo vệ phát triển sản xuất trong nước. Trong nước thì các nhà sản xuất công nghiệp, các vật tư thiết bị này phải làm cho tốt, cho hợp lý để có thể dùng và hướng dẫn nông dân. Mặt khác, nông dân được hỗ trợ để sử dụng cho nó có hiệu quả, chủ trương này cũng mới và sau chủ trương này thì đồng chí Thủ tướng Chính phủ đã chỉ đạo và Bộ Nông nghiệp và Phát triển nông thôn và Bộ Công thương đã xây dựng một chính sách căn cơ hơn theo đúng tinh thần nghị quyết của Hội nghị Trung ương 7 là hỗ trợ nông dân dài hơn chứ không phải chỉ có 2 năm. Chủ trương này đang bàn, chắc là sẽ có quyết định của Thủ tướng Chính phủ hoặc nghị quyết của Chính phủ, trong thời gian tới theo tinh thần của Nghị quyết nông nghiệp, nông dân và nông thôn, chúng ta muốn cho người dân nông thôn và nông thôn được phát triển thì phải làm chủ tr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ỗ trợ giống và đưa giống mới vào thì cũng nằm trong chủ trương để giải quyết tiếp theo. Hiện nay chúng ta đã có hỗ trợ giống, thưa các đồng chí lũ lụt v.v... thì có hỗ trợ, đồng bào dân tộc, đồng bào khó khăn đã có hỗ trợ, nhưng xem lại sự hỗ trợ này đối với việc đưa khoa học kỹ thuật vào và chuyển đổi giống thì cũng chưa thật đủ, Chính phủ sẽ ban hành tiếp chủ trương này. Đồng chí Bộ trưởng Bộ Nông nghiệp và phát triển nông thôn đang nghiên cứu chủ trương, các chính sách hỗ trợ trong đó có hỗ trợ giống, hỗ trợ về khoa học v.v..., trong đó có hỗ trợ giống. Nhưng bên cạnh đó công tác tuyên truyền cũng rất quan trọng, chúng ta tạo điều kiện nhưng cũng phải tuyên truyền đối với người dân để theo hướng quy hoạch mà ngành nông nghiệp và các tỉnh công bố. Ở đây chúng ta có một giống lúa đúng là năng suất thì cao hơn, nhưng năng lượng thì kém hơn, trung lại thì bán giá thấp hơn, đó là chính là giống lúa 504 của đồng bằng. Vụ đông xuân làm năng suất còn khá nhưng vào vụ hè thu thì năng suất lại kém. Cho nên chúng ta phải cố gắng tuyên truyền để nhân dân thấy được chỗ đó và chúng ta làm. Chính phủ sẽ có chính sách hỗ trợ thêm, sẽ ban hành thêm chính sách hỗ trợ giống đồng thời với các chính sách hỗ trợ khác đối với nông dân. Đối với giá gạo, giá thóc, như tôi vừa trình bày trong báo cáo là phải có giá sàn thì đầu vụ Chính phủ đã chỉ đạo các bộ, ngành liên quan, đặc biệt là Bộ Nông nghiệp, sẽ công bố một giá sàn, giá sàn sẽ đảm bảo người dân có lãi tối thiểu là 30% về lúa. Trước hết chúng ta làm lúa đã, việc này lại trở lại vai trò của Nhà nước trong quản lý điều hành kinh tế thị trường và chúng ta sẽ hỗ trợ các công ty, nhất là hai tổng công ty lương thực, mua hết cho bà con với giá sàn đó là tối thiểu. Ta sẽ tính toán xem giá đầu vào thế nào, giá đầu ra thế nào và mức giá nào là giá sàn. Trở lại như thời kỳ giảm phát năm 2001 - 2002 ta đã làm như vậy, bây giờ thóc gạo mới có 1.300 đồng thôi xuống tới 700 đồng, Chính phủ đã quyết định là phải mua tối thiểu là 1.300 đồng, bây giờ chúng ta lại trở lại. Chính sách này đã được triển khai ngay trong quý IV này. Đồng chí Thủ tướng đã phân công cho Bộ Nông nghiệp, Bộ Công thương, Bộ Tài chính, 3 bộ liên quan để làm việc này. Và khi có lực lượng khá hơn tiềm lực nhà nước thì chúng ta sẽ làm một số việc khác. Hôm nay tôi nói cũng hơi dài, anh Thuyết thông cảm nhưng tôi phải nói như vậy thì mới rõ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ại sao có nhiều dự án không đồng thuận có lẽ phải nói như này thì chính xác hơn tức là có nhiều dự án vẫn còn một số ý kiến, có dự án có nhiều ý kiến. Dự án không đồng thuận gần đây có nhiều ý kiến thì tôi thấy trong Đảng, trong Quốc hội, trong Chính phủ chủ trương đưa ra không tính toán cũng báo cáo càng ngày càng rõ ra. Ý kiến khác thì càng ngày càng đồng thuận. Kể cả hội thảo khoa học, kể cả việc làm này, việc làm khác. Những ý kiến góp ý thì rất đúng, chúng ta thực hiện nền dân chủ xã hội chủ nghĩa, dân chủ nhân dân thì như vậy tức là ý kiến góp ý thì hoan nghênh rất đúng, chúng ta không nên coi đấy là những việc không đồng thuận. Đồng thuận xã hội là một mục tiêu chúng ta tiến tới, không đồng thuận xã hội thì làm sao ổn định chính trị được nhưng mà ý kiến khác vẫn còn cũng là chuyện bình thường. Chúng ta sẽ cố gắng đồng thuận. Không chỉ dự án mà còn nhiều chuyện khác nữa, có những dự án sai Chính phủ phải sửa, các tỉnh phải sửa hoặc ngành phải sửa có ý kiến là cũng đúng. Tôi cho là các ý kiến khác nhau phát biểu rất hoan nghênh, với tinh thần xây dựng, tạo ra sự đồng thuận và tạo ra hiệu quả điều hành tốt hơn, tôi cho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dự báo, đồng chí Thủ tướng phiên họp cuối năm ngoái có nói và bây giờ trong báo cáo tôi cũng nói, nhiều khi dự báo có thể chuẩn, nhưng cũng có thể do tình hình diễn biến rất khó lường. Gần đây một đề tài nghiên cứu khoa học mà Giáo sư Nguyễn Thiện Nhân và các trường đại học nghiên cứu đưa ra là nước Mỹ dự báo đúng không. Thưa các đồng chí cuối năm 2007, nước Mỹ dự báo tăng trưởng 3-5%, 4-5%, sau đó điều chỉnh lại là 2,7-2,8%. Tôi gặp các chuyên gia quốc tế, kể cả đại sứ và các chuyên gia của Hoa Kỳ cũng tính là 200đôla/1thùng vào cuối năm ngoái, nhưng sau đó cuối năm giá dầu xu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tình hình kinh tế thế giới và tình hình thế giới biến động rất lớn và thực sự khó lường, không chỉ về kinh tế mà cả các mặt khác nữa. Vấn đề là chúng ta phải vừa chủ động dự báo lại vừa phải chủ động ứng phó kịp thời, mà ăn nhau là ở ứng phó kịp thời, có thể dự báo được thì tốt rồi, nhưng lúc mình không dự báo được phải tiếp cận. Tôi cho rằng trình độ dự báo của chúng ta phải từng bước được nâng cao. Chính phủ hiện nay một là sử dụng cơ quan chuyên môn, hai là các tổ chức tư vấn. Ví dụ Hội đồng chính sách tài chính tiền tệ quốc gia cứ chừng vài tháng họp một lần và kiến nghị với Thủ tướng, trong đó cũng tập hợp mấy chục người vừa nhà khoa học, vừa nhà kinh tế, vừa người quản lý, vừa chuyên gia. Chúng ta mời các chuyên gia quốc tế, gần đây mời ông Paul Krugma đến hội thảo, ông ta là người dự báo sớm nhất câu chuyện khủng hoảng lần này của thế giới. Bây giờ ông ta đến hội thảo thảo luận với chúng ta, lắng nghe để cập nhật kiến thức và xử lý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đúng là phải tiếp tục nâng cao, vừa sử dụng cơ quan chuyên môn, các bộ, các ngành, vừa sử dụng cơ quan tư vấn, vừa sử dụng trong nước và ngoài nước, như Hội nghị quốc tế ở Tây Nguyên mà anh Kiêm và anh Phúc vừa vào làm cũng là một diễn đàn tốt để chúng ta tính, không chỉ dự báo của Nhà nước mà dự báo của từng doanh nhân, doanh nghiệp cũng phải được nâng cao thì chúng ta mới làm tốt được. Đồng chí Thuyết có hỏi là tôi năm ngoái có nói đến chuyện mua chứng khoán thì đúng là tôi nói mua, nhưng mua chứng khoán có hai loại chứng khoán, một là chứng khoán lướt sóng, hai là chứng khoán cổ phần. Tôi mà mua là tôi cổ phần bây giờ tôi thắng rồi, cổ phần là đầu tư dài hạn, tôi khuyến khích đầu tư dài hạn, sinh ra chứng khoán để đầu tư dài hạn chứ không phải chỉ có hôm nay mua mai bán. Tất nhiên ngắn hạn cũng cần thiết vì có ngắn hạn thì mới giải quyết được dài hạn, dài hạn đem bán đi trong lúc khó khăn, trong lúc có chuyện thì ông ngắn hạn lại mua cho, cho nên chúng ta mới có câu chuyện là thị trường chứng khoán nhưng khuyến khích vào thị trường dài hạn. Nếu năm ngoái mua thì bây giờ khá đấy, nhưng không có tiền để mua thôi. Nhân đây tôi cũng báo cáo với Quốc hội là gần đây thị trường chứng khoán có phát triển ấm lên và cũng đang phát triển theo hướng đầu tư lướt sóng, có cả yếu tố đầu tư trong nước và đầu tư nước ngoài, bây giờ ông trong nước của mình trình độ khá lên rồi, đầu tư tương đối chững ch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một là chủ đầu tư đầu tư công quỹ là phải nhanh và đảm bảo tiến độ, chủ đầu tư mà đầu tư dự án khoa học kỹ thuật cũng như công nghiệp, nông nghiệp phát triển thì phải tính toán hiệu quả. Chủ đầu tư thị trường gián tiếp là phải tính toán hiệu quả. Chủ đầu tư thị trường gián tiếp là phải tính toán hiệu quả, chạy theo phong trào nhất định là thua. Như vậy các nhà đầu tư chứng khoán phải thận trọng để tính toán đầu tư, chọn những dự án có hiệu quả đầu tư cổ phần dài, Chính phủ cũng hoan nghênh, thị trường cũng hoan nghênh, nhân dân hoan nghênh và chắc chắn có hiệu quả, tình hình kinh tế chúng ta đa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rên bảo dưới không nghe", câu này là câu nói nôm na thôi nhưng tôi thấy không có gì mà trên bảo dưới không nghe mà đi vào thực chất cả. Đường lối, chủ trương của Đảng nhân dân có hưởng ứng không, tôi thấy hưởng ứng; xã hội đồng tình không? Quốc hội đồng thuận không? Cơ quan dân cử và cơ quan thực thi, Chính phủ có đồng tình không? Chính phủ có chống lại chủ trương của Đảng không? Quốc hội có làm pháp luật để triển khai chủ trương của Đảng không? Chúng tôi thấy đồng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ủa chúng ta cao nhất là Đảng, tôi thấy trên bảo dưới nghe đấy chứ, làm gì có chuyện "trên bảo dưới không nghe". Nhưng trong quản lý nền hành chính này có nhiều điểm trục trặc, đáng lẽ cấp anh hùng rồi nhưng trục trặc chưa cấp, đáng cấp đất, cấp nhà rồi nhưng trục trặc chưa cấp. Chỗ này cũng có nguyên nhân cụ thể của nó nhưng phải xử lý tốt, trách nhiệm của ta cơ quan quản lý nhà nước và tôi. Đồng chí Thủ tướng Chính phủ, các đồng chí Bộ trưởng cũng làm hết sức mình để làm tốt cô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ất vấn kỳ này rất tiến bộ và đi một bước rất xa, 661 ý kiến cho đến thời điểm này đã trả lời 649 ý kiến, còn 12 ý kiến chưa trả lời. Trong năm ngoài thì 547 ý kiến, đã trả lời 545, có 12 ý kiến chưa trả lời, thực sự là một dân chủ xã hội chủ nghĩa rộng rãi được trả lời, được tiếp thu, được đảm bảo giải quyết. Đấy là hình thức dân chủ toàn dân, thưa các đồng chí là "dưới bảo trên cũng nghe", chứ không phải "trên bảo dưới không nghe". Chỗ này là câu nôm na, không biết văn chương thì nên dùng thế nào, nhưng đại ý đúng là có chuyện này mà đồng chí Thủ tướng Phan Văn Khải trước đây cũng hay nói từ "trên bảo dưới không nghe". Câu này tôi xin được giải trình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ừng vàng biển bạc như đồng chí Ya-Duck nói, cha ông mình cũng nói "rừng vàng biển bạc", chúng ta cũng khẳng định "rừng vàng, biển bạc". Nhất là gần đây trong Nghị quyết Trung ương 7 về nông nghiệp, nông dân, nông thôn lại tiếp tục một lần nữa khẳng định "rừng v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ổng Bí thư khi bàn nghị quyết có nói là tôi vẫn chưa yên tâm với câu chuyện làm sao mà làm giàu từ rừng, khi thảo luận nghị quyết thì cũng nói thế và đường hướng của chúng ta như vậy. Đến nay bên trên đồng chí Danh Út có nói thất thoát, trong đó rừng sử dụng không hiệu quả. Chúng ta chỉ có 16.200.000 ha rừng tự nhiên, trong đó có phân loại có rừng phòng hộ, có rừng đặc dụng, rừng phòng hộ khoảng 5 triệu, rừng đặc dụng khoảng 2 triệu, có rừng sản xuất. Cả rừng phòng hộ, rừng đặc dụng, rừng sản xuất đều chưa được quản lý thật tốt và sử dụng có hiệu quả. Đây là tinh thần đánh giá của Hội nghị trung ương lần thứ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sẽ hoàn thiện hệ thống luật pháp tập trung thực hiện các chương trình mục tiêu để làm tốt việc này, trong đó có việc là chính sách, chế độ để đảm bảo cho người dân sống từ rừng, ổn định cuộc sống, sống bằng nghề rừng và làm giàu từ rừng, rừng hiểu theo nghĩa phòng hộ, đặc dụng và sản xuất, đặc dụng cũng có chính sách để mà khai thác sử dụng, phòng hộ cũng có chính sách để khai thác sử dụng và phần nào Nhà nước phải chăm lo vào đây thì chúng ta phải tăng cường, gần đây 200.000ha cho các huyện, đây chính là các huyện rừng, thay vì 100.000ha thì chỗ này làm 200.000ha, chúng ta tính toán và cuối năm nay nếu Chính phủ thấy có sức thì sẽ trình với Quốc hội mức cao hơn chung cho cả nước v.v... các biện pháp để chúng ta phải làm cho nó tốt. Tôi cho rằng ý kiến này đặt ra rất đúng, Chính phủ sẽ tiếp tục thực hiện Nghị quyết Trung ương và làm cho tốt việc này.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ạm vi thời gian cho phép thì ngoài phần báo cáo chung của đồng chí Phó Thủ tướng thì đã có 10 lượt ý kiến của 9 vị đại biểu Quốc hội chất vấn trao đổi. Cho đến nay còn 7 vị đại biểu đăng ký, chắc là còn một số vị trước nữa có đăng ký nhưng mà không thấy để tiếp ở trên màn hình thì chắc xin rút rồi không có điều kiện để chất vấn đối với Phó Thủ tướng. Tôi rất mong các vị đại biểu Quốc hội thông cảm và gửi tiếp những chất vấn đối với Thủ tướng, Phó Thủ tướng và Chính phủ để các đồng chí đó có thể trả lời bằng văn bả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ó điều gì cần phải lưu ý với Chính phủ thì lát nữa đến phần phát biểu kết thúc chung tôi sẽ nói chung luôn, xin cảm ơn Phó Thủ tướng Nguyễn Sinh H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đã qua 2,5 ngày tiến hành phiên chất vấn và trả lời chất vấn tại Hội trường, một kỳ chất vấn có thể nói tiếp tục có những đổi mới, cải tiến tương đối sôi động và có chiều sâu. Với sự có mặt của 95,7% tổng số đại biểu Quốc hội, sự tham gia của hầu hết các vị Bộ trưởng, trưởng ngành là thành viên của Chính phủ, dù là đại biểu Quốc hội hay không là đại biểu Quốc hội. Với sự tham dự của nhiều đồng chí nguyên lãnh đạo các vị khách quý, sự theo dõi chứng kiến của hàng triệu cử tri đã nói lên sự quan tâm, sức thu hút hấp dẫn của các phiên chất vấn của chúng ta. Với 255 chất vấn bằng văn bản cho đến tính gần đây nhất của 125 đại biểu ở 50 đoàn đại biểu và 106 lượt ý kiến trong số 148 đại biểu đăng ký, chất vấn, trao đổi trực tiếp tại Hội trường đã nói lên quy mô của phiên chất vấn. Nội dung của chất vấn đã đề cập đến vấn đề thời sự nóng hổi bức xúc của thực tiễn cuộc sống nếu không nói là bức xúc nhất, phản ánh đúng tâm tư, nguyện vọng của nhân dân, vừa cụ thể, vừa bao quát mang tầm vóc quốc gia, có ý nghĩa chỉ đạo vĩ mô rất thiết thực. Về không khí chất vấn và trả lời chất vấn như nhiều vị đại biểu Quốc hội đã nhận xét, đó vẫn là không khí thật sự dân chủ, thẳng thắn, xây dựng và trách nhiệm. Hỏi và trả lời nhìn chung đã vào đúng trọng tâm, ngắn gọn hơn, có trao đi đổi lại, có tranh luận khá liên tục, sôi nổi với sự tham gia của một số vị Bộ trưởng, trưởng ngành về những vấn đề có liên quan. Qua cọ sát một số vấn đề lớn cơ bản đã được làm rõ thêm ở nhiều góc độ giúp chúng ta hiểu sâu hơn từ trong thực chất của vấn đề, nguyên nhân của vấn đề, thấy rõ hơn trách nhiệm của người được chất vấn và cả người chất vấn trên mỗi cương vị công tác của mình. Từ đó tìm ra các giải pháp góp phần thúc đẩy việc thực hiện tốt hơn nữa nhiệm vụ chính trị, từng bước khắc phục những thiếu sót, khuyết điểm. Đây chính là mục đích yêu cầu cao nhất, bao trùm nhất trong hoạt động chất vấn của Quốc hội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vị đại biểu Quốc hội đã nắm bắt sát thực tiễn, lắng nghe ý kiến kiến nghị của cử tri và nghiên cứu khá sâu để có những câu hỏi sắc sảo và theo sát các vấn đề thảo luận để tranh luận, trao đổi đi đến cùng. Nhiều vị Bộ trưởng, trưởng ngành đã chuẩn bị công phu và kỹ lưỡng để trả lời một cách nghiêm túc, chân thành, thẳng thắn nhận thiếu sót, trách nhiệm, không né tránh, đùn đẩ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ỹ năng chất vấn và trả lời chất vấn cũng từng bước được nâng lên, hầu hết đều không đọc văn bản. Hỏi và trả lời đều đã tập trung hơn theo một số nhóm đã được lựa chọn và báo trước đến cả người được chất vấn và các vị đại biểu Quốc hội. Tính tranh luận, trao đổi, đối thoại theo chúng tôi theo dõi lần này có tiến bộ hơn. Chất vấn theo nhóm vấn đề rõ nét hơn. Bước đầu khắc phục được tình trạng tản mạn, dàn tr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áo cáo tình hình giải quyết ý kiến kiến nghị của cử tri tại phiên chất vấn là một nét mới của kỳ họp này. Góp phần gắn kết củng cố hơn nữa mối liên hệ giữa hoạt động của Quốc hội, của các vị đại biểu Quốc hội với cử tri và nhân dâ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một cách tổng thể có thể nói phiên chất vấn tại kỳ họp này là có chất lượng. Tiếp tục có bước đổi mới, cải tiến theo chiều sâu hơn, thực chất hơn, được cử tri, nhân dân và dư luận xã hội đánh giá tốt. Mấy ngày nay nhiều phương tiện thông tin đại chúng đã phản ánh ý kiến kiến nghị của cử tri, của đại biểu Quốc hội, bình luận, nhận xét về việc chất vấn và trả lời chất vấn tại kỳ này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mặt được ấy cũng có những điều chúng ta chưa làm được, có những việc muốn nhưng cũng chưa đạt được. Đó là chất lượng và hiệu quả vẫn là vấn đề còn phải tiếp tục nghiên cứu, cải tiến, nâng cao. Một số nội dung vẫn chưa thật tập trung theo nhóm vấn đề đã xác định. Một số vấn đề chưa được đào sâu phân tích, mổ xẻ đến nơi đến chốn. Vẫn còn những trường hợp hỏi dài, hỏi không rõ ý, hỏi ra ngoài chủ đề đang tập trung và đề cập những vấn đề quá cụ thể. Vẫn còn những trường hợp trả lời theo kiểu giải thích hơi chi tiết. Đó là điều chúng ta cần rút kinh nghiệm, cần cố gắng cải tiến để tiếp tục nâng cao chất lượng và hiệu quả của hoạt động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ại các phiên chất vấn gần đây cho thấy chân lý và sức thuyết phục lẫn nhau không phải là thái độ gay gắt hay là lời nói đao to búa lớn mà chân lý và sự thuyết phục nằm ngay ở chiều sâu của trí tuệ và tình cảm châ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chất vấn là vấn đề cần thiết và quan trọng nhưng hậu chất vấn còn quan trọng hơn, bởi vì đây là khâu thực hiện và kiểm nghiệm hiệu quả hoạt động chất vấn. Vì vậy, chúng tôi xin đề nghị một số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ác vị được trả lời chất vấn, các thành viên Chính phủ nghiêm túc nghiên cứu, tiếp thu các ý kiến của đại biểu Quốc hội, sớm triển khai thực hiện các giải pháp, các lời hứa, thực hiện tốt các nhiệm vụ thuộc chức trách của mình, tích cực khắc phục những hạn chế, tồn tại trong công tác quản lý, điều hành kinh tế - xã hội và báo cáo với Quốc hội tại kỳ họ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có những vấn đề không thể giải quyết ngày một, ngày hai được, vì nó rất khó đúng như các vị đại biểu Quốc hội chia sẻ và nhiều vị Bộ trưởng cũng đã tâm sự vấn đề này và bản thân chúng ta cũng thấy vấn đề này. Tuy nhiên Quốc hội và cử tri vẫn mong muốn Chính phủ, các vị Bộ trưởng, trưởng ngành hết sức cố gắng giải quyết có hiệu quả, tập trung dứt điểm một số vấn đề đã rõ, đã thấy chín muồi rồi, hạn chế tình trạng để chất vấn đi, chất vấn lại nhiều lần. Uỷ ban Thường vụ Quốc hội sẽ chỉ đạo các cơ quan chức năng sớm tổng hợp, tập hợp các biên bản tóm tắt để gửi đến các vị được chất vấn và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ề nghị Hội đồng Dân tộc và các Uỷ ban của Quốc hội, các đoàn đại biểu Quốc hội, các vị đại biểu Quốc hội theo phạm vi chức trách của mình sẽ theo dõi, giám sát việc thực hiện các giải pháp mà các vị được chất vấn đã nêu ra. Tiếp tục quan tâm đến hoạt động của Chính phủ, các Bộ, ngành, và sớm gửi các chất vấn giữa hai kì họp đến Uỷ ban thường vụ Quốc hội để tổng hợp gửi đến các vị có trách nhiệm trả lời giữa hai kì họp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in đề nghị với Quốc hội cho phép Uỷ ban thường vụ Quốc hội được tiếp tục tổ chức một số phiên chất vấn và trả lời chất vấn tại phiên họp của Uỷ ban thường vụ Quốc hội giữa hai kì họp, trên cơ sở danh sách một số vị đại biểu, một số vị Bộ trưởng, thành viên Chính phủ hoặc là người đứng đầu nhận được chất vấn, nhưng chưa có điều kiện trả lời chất vấn tại kì họp này. Hội đồng dân tộc các Ủy ban của Quốc hội và các đoàn đại biểu Quốc hội cũng xin được làm thí điểm, lần trước đã nói rồi tổ chức một số cuộc làm việc điều trần hay thảo luận hay báo cáo nhưng cho phép là báo cáo, trao đổi những việc mà chúng ta đang làm cũng là một hình thức giám sát thuộc nội dung hoạt động chất vấn, trả lời chất vấn tại kì họp này và thuộc phạm vi của Hội đồng dân tộc và các Ủy b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ban hành Nghị quyết chất vấn và hoạt động chất vấn thì thường vụ chúng tôi hôm trước họp cũng có bàn theo luật khi cần thiết thì Quốc hội ra Nghị quyết về hoạt động chất vấn và trách nhiệm của người trả lời chất vấn. Tại Kỳ họp thứ 4 lần đầu tiên Quốc hội cũng quyết định ban hành Nghị quyết về hoạt động chất vấn và chúng tôi có nói cũng là làm thí điểm dần từng bước rồi chúng ta hoàn thiện dần. Trên thực tế, báo cáo Quốc hội việc ra Nghị quyết như vậy tuy chưa phải mạnh mẽ lắm nhưng đã có tác dụng thúc đẩy việc thực hiện những điều đã hứa, những điều mà các vị Bộ trưởng, trưởng ngành, các vị trả lời chất vấn đã nêu ra tại kì họp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ừa qua có rất nhiều đồng chí Bộ trưởng đã trả lời rất nghiêm túc và cũng đã báo cáo trước Quốc hội, có thể có những việc chúng ta chưa hài lòng còn phải chờ thêm thời gian, nhưng ý thức ấy bây giờ thường trực rồi, trước kỳ họp của Quốc hội, trước khi vào chất vấn là từng vị đều phải báo cáo việc làm theo Nghị quyết của Quốc hội, đấy là việc tốt. Nhưng Thường vụ chúng tôi cũng tính là xin phép Quốc hội khi nào ra nghị quyết cũng phải cân nhắc để bảo đảm nghị quyết thực sự có hiệu lực, chứ không phải cốt ra nghị quyết để có nghị quyết, để được tiếng là có đổi mới và phải thực sự có tác dụng thúc đẩy. Xin phép Quốc hội chúng tôi sẽ trao đổi trong Thường vụ, có gì sẽ báo cáo với Quốc hội sau, nhưng theo hướng là nên chăng trong một năm ra một lần nghị quyết thôi. Ta mới ra nghị quyết cuối năm 2008, mới được mấy tháng, bây giờ một nghị quyết nữa lại chung chung như vậy, thì có khi nó có nhàm nghị quyết không. Nhưng tinh thần là phải theo sát những vấn đề đã được nêu ra chất vấn và thúc đẩy việc thực hiện sau chất vấn mà chúng ta vẫn thường nói là mỗi bước tiến cụ thể trong hành động thực tiễn còn quý hơn là bao nhiêu lời nói hay, hoa mỹ và thậm chí Lê Nin còn nói là "còn hơn một tá cương lĩnh", cho nên rất quan tâm việc triển khai tổ chức chỉ đạo thực hiện. Riêng về vấn đề Nghị quyết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ho phép tôi xin có một vài ý kiến về vấn đề boxit ở Tây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vấn đề lớn, nhạy cảm, vừa qua được dư luận xã hội rất quan tâm, các vị đại biểu Quốc hội và cử tri cũng rất quan tâm. Trong báo cáo của Chính phủ trình trước Quốc hội cũng đã có một đoạn nói về vấn đề này, nhưng trước ngày họp Quốc hội chúng tôi có trao đổi với đồng chí Thủ tướng và xin đề nghị Chính phủ và Chính phủ cũng đã đáp ứng rất nhanh là có báo cáo chuyên đề gửi đến các vị đại biểu Quốc hội. Trong quá trình thảo luận về vấn đề kinh tế - xã hội cũng như trong hai ngày chất vấn từ hôm kia cho đến nay, một số vị đại biểu Quốc hội cũng tiếp tục chất vấn xung quanh vấn đề này. Đây là thể hiện sự quan tâm hết sức có trách nhiệm củ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tôi có một cảm nhận là các ý kiến đều nói đồng ý về chủ trương và tán thành với kết luận của Bộ Chính trị. Nhưng cũng góp thêm và hỏi thêm một số vấn đề về tính toán hiệu quả kinh tế, xã hội, bảo vệ môi trường, giữ gìn bản sắc văn hóa dân tộc, bảo vệ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ựa chọn sản phẩm, lựa chọn công nghệ, lựa chọn nhà thầu, đặt nhà máy ở đâu, xây dựng cơ sở hạ tầng như thế nào? đào tạo và sử dụng nguồn nhân lực ra sao? quản lý lao động trong nước và nước ngoài như thế nào? Tính toán lộ trình, bước đi, cách làm sao cho chặt chẽ, khả thi, hiệu quả, tránh những điều bất tr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ghĩ đây là những ý kiến rất xây dựng, trách nhiệm, chân thành, chí ít cũng là những ý kiến phản biện, những ý kiến lưu ý, những ý kiến nhắc nhở, những ý kiến cảnh báo mà chúng ta không nên bỏ qua, hết sức xem trọng những ý kiến này. Mặc dù thời gian vừa qua Bộ Chính trị, Chính phủ, Trung ương và Quốc hội chúng ta cũng đã lắng nghe và tiếp thu rất nhiều ý kiến đúng đắn, hợp lý của các đồng chí lãnh đạo, nguyên lãnh đạo, các nhà khoa học, các giới đồng bào cử tri để ra được kết luận của Bộ Chính trị và Chính phủ tiếp tục có kế hoạch triển khai thực hiện kết luận này. Đó là việc rất cần thiết như Phó Thủ tướng Nguyễn Sinh Hùng vừa nói. Tuy nhiên, chúng tôi vẫn đề nghị thêm, trong quá trình chúng ta triển khai chỉ đạo thực hiện kết luận của Bộ Chính trị thì tiếp tục lắng nghe, thường xuyên cập nhật thông tin, sẵn sàng thay đổi những cái gì mình thấy không hợp lý, để làm sao cho dự án vào cuộc sống một cách hiệu quả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toàn Đảng, toàn dân, cả hệ thống chính trị rất đồng tình. Tôi biết hiện nay tinh thần của Chính phủ vẫn đang làm theo c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Quốc hội, chúng tôi sẽ thực hiện đúng chức năng giám sát. Bảo đảm làm sao cùng Chính phủ, cùng với các cơ quan khác trong toàn hệ thống chính trị thúc đẩy thực hiện cho được chủ trương mang tính chiến lược rất quan trọng này. Chúng ta phải làm tốt công tác thông tin tuyên truyền, tạo sự đồng thuận cao hơn nữa trong xã hội. Đây là yếu tố rất quan trọng. Đoàn kết, đoàn kết, đại đoàn kết thì mới thành công, thành công, đại thành công. Nhưng đồng thời nếu không nói thì cũng thiếu sót, chúng ta không thể mơ hồ mất cảnh giác trước những âm mưu của một số thế lực xấu ở bên ngoài nhân dịp này, lợi dụng công việc này kích động chia rẽ đoàn kết dân tộc, chia rẽ đoàn kết nội bộ, thậm chí ảnh hưởng đến quan hệ quốc tế của chúng ta. Chúng ta không cường điệu nhưng cũng không nên mơ hồ, chủ quan mất cảnh giác. Chúng tôi có xin lưu ý thêm vấn đề đó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Ủy ban Thường vụ Quốc hội tôi xin cảm ơn các đồng chí lãnh đạo, nguyên lãnh đạo Đảng, Nhà nước, các vị khách quý đến dự phiên họp, cảm ơn Thủ tướng Chính phủ, Phó Thủ tướng Chính phủ, các thành viên của Chính phủ đã chuẩn bị công phu để trả lời chất vấn, đến dự và tham gia trả lời chất vấn. Cảm ơn các vị đại biểu Quốc hội đã tích cực nghiên cứu, chuẩn bị và chất vấn, góp phần để phiên họp chất vấn của chúng ta thành công tốt đẹp. Quốc hội xin nhiệt liệt hoan nghênh, ghi nhận, đánh giá cao và cảm ơn cử tri cả nước đã thường xuyên quan tâm theo dõi và góp ý kiến về phiên họp chất vẫn và trả lời chất vấn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ác cơ quan thông tấn, báo chí kịp thời đưa tin, đặc biệt là Đài tiếng nói Việt Nam, Đài truyền hình Việt Nam đã tổ chức phát thanh truyền hình trực tiếp để cử tri, đồng bào cả nước có điều kiện theo dõi các phiên họp của Quốc hội, gần như phiên chất vấn của chúng ta không chỉ là trong hội trường của Quốc hội mà là toàn xã hội cùng theo dõi, cùng góp ý kiến. Xin kính chúc sức khỏe các đồng chí. Xin kết thúc phần chất vấn tại đây, mời 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57:00Z</dcterms:created>
  <dc:creator>bangvl</dc:creator>
  <dc:description/>
  <cp:keywords/>
  <dc:language>en-US</dc:language>
  <cp:lastModifiedBy>Nguyen Van Nho</cp:lastModifiedBy>
  <dcterms:modified xsi:type="dcterms:W3CDTF">2009-06-13T06:06:00Z</dcterms:modified>
  <cp:revision>4</cp:revision>
  <dc:subject/>
  <dc:title> </dc:title>
</cp:coreProperties>
</file>