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7/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nghe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buổi làm việc chiều nay. Như lúc sáng đã báo cáo với các vị đại biểu Quốc hội, đầu giờ chiều nay chúng ta sẽ dành nửa tiếng để Thống đốc Ngân hàng Nhà nước tiếp tục trả lời và dành cho tôi một ít phút để gom lại phần này, đúng 2h30 chúng ta chuyển sang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Thống đốc trả lời 7 đại biểu nêu câu hỏi sáng nay trong tối đa là 1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ịch Quốc hội, tôi xin phép phân nhóm để trả lời 7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xung quanh vấn đề hỗ trợ lãi suất, sáng nay Bộ trưởng Võ Hồng Phúc đã đánh giá thêm và nói sâu sắc hơn về hiệu quả của chính sách hỗ trợ lãi suất. Tôi cũng rất cảm ơn Bộ trưởng Cao Đức Phát đã tham gia chia sẻ với chúng tôi, nói rõ thêm những chính sách quy định trong Quyết định 49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7 đại biểu Quốc hội nêu trong phần thứ nhất, vấn đề lớn nhất là cán bộ có lợi dụng chính sách hỗ trợ lãi suất và nếu có lợi dụng thì phát hiện xử lý như thế nào. Sáng nay tôi cũng đã báo cáo trước Quốc hội về triển khai chúng tôi luôn nhắc nhở trong toàn hệ thống ngân hàng là không được sa sút đạo đức để vi phạm chính sách này. Từ ngày 10/6 cho đến cuối tháng 8, chúng tôi có tổ chức một đợt kiểm tra tại chỗ, phát hiện những món cho vay có sai sót như báo chí loan tin là 3.900 món và với số tiền 8.300 tỷ. Sai sót này chủ yếu là thiếu hồ sơ, thủ tục và cho vay sai đối tượng, trong đó có cho vay thông thường chứ đây không phải là vi phạm. Trong số sai sót này có phần hỗ trợ lãi suất sai là 46 tỷ và chúng tôi chỉ đạo tiến hành thu, đến nay thu còn lại 900 triệu, chúng tôi yêu cầu các ngân hàng tiếp tục thu hoàn tất số tiền này. Sáng nay tôi cũng báo cáo theo đơn tố cáo của bà con nông dân ở huyện Hồng Ngự (bây giờ là thị xã Hồng Ngự) thì chúng tôi đã chỉ đạo và xử lý một cách cương quyết. Tuy nhiên, một số đại biểu có phát biểu thêm về vấn đề này đến nay chưa có phát hiện, tôi rất mong các doanh nghiệp và người dân khi quan hệ với ngân hàng nếu có phát sinh nhiều vấn đề tiêu cực thì có thư để trao đổi với chúng tôi và tôi hứa sẽ chỉ đạo xử lý một cách cương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ế tiếp là ai thụ hưởng chính sách hỗ trợ lãi suất, chính sách chúng ta rất rõ ràng minh bạch, việc hỗ trợ lãi suất này là hỗ trợ cho doanh nghiệp và người vay tức là người thụ hưởng khẳng định doanh nghiệp và người vay. Trước đây cũng có một số ý kiến hỗ trợ ngân hàng thì đây hoàn toàn không có và thông qua hệ thống ngân hàng ta chuyển đến người vay bằng hình thức cách làm thì khi người vay, ví dụ cho vay lãi suất 10% đáng ra doanh nghiệp hoặc người vay phải trả 10%, nhưng khi đến trả thì ngân hàng thương mại nơi cho vay lại trừ lại 4%, có nghĩa là người thụ hưởng được 4%. Còn vốn hỗ trợ lãi suất thì như Chính phủ đã báo cáo trước Quốc hội với tình thế đặc biệt với điều kiện hay nguồn lực của chúng ta nhất là ngân sách của chúng ta khi có vấn đề khó khăn về tài chính thì Thủ tướng quyết định trích 1 tỷ USD trong nguồn dự trữ ngoại hối Nhà nước, hỗ trợ lãi suất. Cách hỗ trợ lãi suất như thế nào thì chúng tôi quy đổi ra tiền Việt Nam để hỗ trợ chứ không phải hỗ trợ bằng USD M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ế tiếp là thủ tục vay hỗ trợ lãi suất thì có rườm rà thêm gì không, đúng như đại biểu ở An Giang đã phát biểu về hướng dẫn và quy định của chúng tôi chỉ thêm đúng một mẫu đơn, đúng một trang và được in sẵn phát cho doanh nghiệp hoặc người vay mà không tốn một đồng phí tổn nào. Thêm một tờ đơn này chính là chứng từ gốc để nay mai thanh toán với ngân hàng Nhà nước và cũng đồng thời là cơ sở để cho các cơ quan thanh tra, giám sát, người ta vào để xác định đây là hồ sơ xin vay vốn hỗ trợ lãi s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ế tiếp là Quyết định số 14 bảo lãnh cho doanh nghiệp vừa và nhỏ vay tiền tại Ngân hàng Thương mại, thì mặc dù Chính phủ có bổ sung vốn điều lệ cho ngân hàng phát triển. Nhưng đây là sự bảo lãnh của Nhà nước, tức là Nhà nước giao cho ngân hàng phát triển là công cụ tài chính của Nhà nước để bảo lãnh, đây là hình thức bảo lãnh tín nhiệm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ấn đề khác thì vấn đề thứ nhất là tiền gửi ngoại tệ nước ngoài thì các Ngân hàng Thương mại khi họ huy động vốn hoặc họ vay vốn, họ thừa thì họ gửi các ngân hàng nước ngoài là nghiệp vụ bình thường để họ cũng có thêm lợi nhuận, đây là hoạt động bình thường, không có vấn đề gì. Tại sao trong nước thiếu tiền đi gửi nước ngoài? Họ gửi khi có nhu cầu thì chuyển về cho vay, đây là nghiệp vụ bình thường theo thông lệ quốc tế và phù hợp với pháp luật Việt Nam, không có vấn đề gì vướng mắc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rữ ngoại hối Nhà nước tại sao dự trữ chỉ bằng đô la Mỹ? Tôi xin báo cáo trước Quốc hội là chúng ta dự trữ nhiều loại đồng tiền ngoại tệ mạnh, chúng ta có cơ cấu, cơ cấu này do Thủ tướng Chính phủ quyết định trong đó có phần dự trữ bằng hiện vật là vàng thì ta để trong nước, còn ngoại tệ ta phải gửi nước ngoài để chúng ta có thu lãi. Chúng ta đừng hình dung là dự trữ có nghĩa là để trong kho, không phải như thế, dự trữ chúng ta vẫn tạo ra đồng lãi bằng cách chúng ta gửi r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lãi suất cho vay tăng thì các ngân hàng yêu cầu gia hạn nợ. Câu hỏi này tôi hiểu không biết có chính xác không. Thời kỳ lạm phát lãi suất huy động tăng, từng thời kỳ lãi suất cho vay cũng tăng, có một số ngân hàng thương mại lại động viên, thậm chí bắt buộc người vay, trong đó có hộ nông dân và điều chỉnh lãi suất cao hơn với tình hình mới. Sau khi phát hiện chúng tôi có uốn nắn và chỉ đạo các ngân hàng này điều chỉnh lại cho đúng, ngoại trừ giữa ngân hàng thương mại đó với khách hàng vay có thỏa thuận là khi lãi suất có thay đổi thì sẽ ký hợp đồng lại, trong trường hợp đó phù hợp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ãi suất cơ bản hợp lý, thế nào gọi là hợp lý thì chúng ta nhìn vào kinh tế vĩ mô, đặc biệt các chỉ tiêu về CPI và một số chỉ tiêu khác để chúng ta tính toán. Nhân đây tôi báo cáo lãi suất hình thành ở Việt Nam, nếu so với các nước thì thường nó cao hơn vì chỉ số lạm phát của chúng ta còn ở mức cao. Khi chúng ta đọc những thông tin thấy nước A, nước B huy động quá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điểm thứ hai, của Việt Nam là người dân, kể cả cán bộ chúng ta gửi tiền ở ngân hàng chính là một kênh đầu tư chính. So với các nước khi họ phát triển họ có nguồn vốn chủ yếu tập trung vào đầu tư cho thị trường, nhất là mua cổ phiếu và đầu tư vào các lĩnh vực khác, còn đối với chúng ta là phổ biến khi chúng ta có tiền đến thời điểm này thì hầu hết chúng ta gửi tiết kiệm. Do vậy hình thành lãi suất cả đầu vào, đầu ra cực kỳ quan trọng, kể cả đảm bảo giải quyết hài hoà lợi ích cho người gửi tiền và cho người vay tiền. Khác với một số nước, tiền gửi nhỏ lẻ này chẳng qua là để an toàn về tài sản là chủ yếu, còn đối với chúng ta nó hình thành một kênh đầu tư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à biến động vàng, vừa qua các nước như thế nào. Tôi không có đều kiện nghiên cứu các nước nhưng diễn biến của kinh tế thị trường thường là giá vàng tăng thì ở các nước người ta cũng theo giá vàng đấy. Vì hiện nay đây là một thị trường liên thông nó không ranh giới, gần như hầu hết các quốc gia người ta không có mục tiêu để mà bảo vệ giá vàng thành ra giá vàng chung thế giới tăng lên. Ví dụ như mấy ngày hôm trước xuống được 1112 thì hôm qua lên lại là 1129 thì diễn biến của các nước quanh ta, của chúng ta diến biến theo giá đ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là lãi suất tiền gửi ở nông thôn thì thấp hơn ở khu vực thị xã, thành phố thì cao hơn. Đối với đại biểu ở Lào Cai tôi rất chia sẻ nhưng việc mà huy động lãi suất huy động tiền gửi là do các tổ chức tín dụng tự quyết định, tuy nhiên có địa chỉ cụ thể chúng tôi cũng trao đổi, chúng tôi sẽ trao đổi với Tổng giám đốc Ngân hàng phát triển và nông thôn. Đối với bà con ở vùng núi xa xôi mà đi lại từ nông thôn rất xa lên đến thành phố, ví dụ từ một huyện mà lên Lào Cai rất xa xôi để gửi tiền có sự chênh lệch lãi suất này thì cũng cần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ấn đề sử dụng hiệu qủa của máy rút tiền tự động và thông qua thực hiện Chỉ thị 20 của Thủ tướng Chính phủ về vấn đề thanh toán tiền lương phải thực hiện qua thẻ. Đến nay chúng ta thực hiện được 2 năm thì từng bước chúng tôi cũng hoàn thiện dần, sau 6 tháng chúng tôi sơ kết coi nó khiếm khuyết cái gì nữa là chúng ta sẽ bổ sung, đến nay thì càng ngày nó tốt dần lên kể cả cơ sở hạ tầng và kể cả về cách phục vụ. Tất nhiên nó còn điểm yếu thực hiện chính sách này đó là thu nhập chúng ta chưa cao, hầu hết lương cán bộ chúng ta chuyển qua cũng đến rút ra để chi dùng, chưa có tích lũy, thanh toán từ tài khoản này sang tài khoản kia chưa được phổ biến. Chúng tôi sẽ tiếp tục nghiên cứu hoàn thiện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là 2 giờ 15 phút, còn 3 vị đại biểu đăng ký, xin các vị thông cảm vì thời gian chúng ta không cho phép kéo dài thêm. Tôi xin phép có một số ý kiến kết thúc phần chất vấn và trả lời chất vấn đối với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ền tệ, tín dụng, ngân hàng là điểm nhấn của kỳ họp này bởi vì ngay khi chúng ta thảo luận về tình hình kinh tế xã hội, ngân sách đã nổi lên vấn đề tài chính, tiền tệ, ngân hàng. Chúng ta bàn về ngân sách, thu, chi, dự toán, phân bổ, nhất là tỷ lệ bội chi thảo luận rất nhiều xung quanh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ày vừa qua Quốc hội thảo luận dự án Luật Ngân hàng và dự án Luật các tổ chức tín dụng cũng liên quan đến lĩnh vực của đồng chí Thống đốc Ngân hàng. Ngày hôm nay Quốc hội chúng ta dành hơn một buổi cho đến bây giờ để chất vấn và Thống đốc trả lời chất vấn xung quanh lĩnh vực quản lý ngân hàng và hoạt động của ngân hàng. Đã có 22 chất vấn bằng văn bản của 13 đại biểu Quốc hội gửi đến Thống đốc, có 3 đại biểu hỏi Thủ tướng Chính phủ, chất vấn Thủ tướng Chính phủ được Chính phủ ủy quyền cho Thống đốc ngân hàng trả lời. Tại Hội trường hôm nay có 25 đại biểu đăng ký chất vấn thì đã có 22 lượt đăng ký chất vấn và trao đổi thêm trong đó có 5 đại biểu có chất vấn và trao đổi hai lần, còn 3 đại biểu nữa như tôi đã nói thì mong các vị đại biểu thông cảm cho, gửi chất vấn tiếp để Thống đốc tiếp tục trả lời. Để kết thúc phần chất vấn và trả lời chất vấn đối với Thống đốc ngân hàng Nhà nước, tôi xin có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tiền tệ tín dụng ngân hàng là một vấn đề hết sức quan trọng đối với sự phát triển của một nền kinh tế, đây không phải là phương tiện quản lý điều tiết sản xuất kinh doanh cho nền kinh tế nói chung mà nó thật sự cũng là một nội dung hoạt động kinh tế, cũng là điều kiện để phát triển kinh tế. Tuy nhiên, đây là lĩnh vực hết sức khó khăn, phức tạp, nhạy cảm vì cùng một lúc nó chịu sự tác động của rất nhiều quy luật khác nhau, thậm chí hoàn toàn trái chiều nhau, sửa cái này có khi nó vênh cái khác, đang phát triển bình thường thì lạm phát, tập trung chống lạm phát, thắt chặt tiền tệ thì nó lại chuyển sang dạng khác suy giảm kinh tế, lập tức lại nới lỏng v.v... Cho nên cực kỳ khó khăn phức tạp mà không chỉ đối với chúng ta. Trước đây khi Mác viết bộ tư bản đấy thì chương nói về tài chính tiền tệ cực kỳ khó khăn phức tạp, Ăng-ghen phải tiếp tục mãi sau này mới có thể hoàn chỉnh được. Cho nên điều chúng ta quan tâm cũng là dễ hiểu thôi và thực tế đang diễn biến rất phức tạp còn khó khăn còn phải làm lâu dài. Trong quá trình tham gia trao đổi trả lời chất vấn tại đây thì nhiều đại biểu đã nêu những câu hỏi hết sức xác đáng, đúng là có sự chuẩn bị tốt, sâu sắc và gợi mở nhiều vấn đề, đã tập trung vào 3 nhóm vấn đề dành cho Thống đốc Ngân hàng, hầu hết các ý kiến không ra ngoài các nhóm đó. Tuy có một vài đại biểu còn hỏi hơi dài, còn diễn giải dài nhưng trong điều kiện thời gian cho phép thì cũng có thể chấp nhận được vì nói rõ được ý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ban đầu của Thống đốc cũng hơi dài nhưng vì đây là lĩnh vực liên quan đến rất nhiều tình tiết số liệu và diễn biến phức tạp cho nên chúng tôi cũng để Thống đốc nói hết được ý của mình trong vòng gần 20 phút. Cùng với Thống đốc trả lời chất vấn chúng tôi cũng dự định Bộ trưởng Bộ Kế hoạch và Đầu tư, Bộ trưởng Bộ Nông nghiệp và Phát triển nông thôn, Bộ trưởng Bộ Tài chính, Bộ trưởng Bộ Công thương cùng tham gia trao đổi làm rõ vấn đề. Bộ trưởng Bộ Công thương và Bộ trưởng Bộ Tài chính hiện nay đang tháp tùng Chủ tịch nước đi thăm Singapore và dự hội nghị APEC, tối nay mới về cho nên phần nào liên quan sáng mai chúng ta có thể hỏi tiếp được Bộ trưởng Bộ Công thương và Bộ trưởng Bộ Tài chính mấy nội dung liên quan đến nhau. Tại đây có sự tham gia thêm của Bộ trưởng Bộ Kế hoạch và đầu tư, Võ Hồng Phúc và Bộ trưởng Bộ Nông nghiệp và Phát triển nông thôn Cao Đức Phát cũng làm rõ thê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hầu hết các ý kiến chất vấn của các vị đại biểu Quốc hội nêu ra đều đã được đề cập trong phần trả lời của Thống đốc Ngân hàng và các vị Bộ trưởng có liên quan. Có thể chưa thật trọn vẹn nhưng cũng làm rõ thêm nhiều vấn đề, đặc biệt là xung quanh hiệu quả triển khai chủ trương hỗ trợ lãi suất như thế nào, trong đó có Quyết định 497. Vấn đề ổn định giá trị đồng tiền, việc phát hành đồng tiền kim loại không hiệu quả giải pháp trong thời gian tới như thế nào, phản ứng của ngân hàng trước việc biến động bất thường của giá vàng trong nước, điều kiện thủ tục cho nông dân vay vốn, thực tế việc mua ngoại tệ của các doanh nghiệp hiện nay, biện pháp xử lý tình trạng găm giữ, đẩy giá ngoại tệ lên cao, việc chuyển đổi cơ cấu tiền mặt và lộ trình hạn chế thanh toán bằng tiền mặt. Vấn đề hạn mức tín dụng như thế nào là hợp lý, việc thực hiện tăng trưởng tín dụng, vấn đề thắt chặt hay nới lỏng chính sách tài chính tiền tệ quốc gia vào từng nước như thế nào là hợp lý, biện pháp sử dụng an toàn hiệu quả quỹ ngoại hối. Tôi xin lưu ý có 4 vấn đề đề nghị Thống đốc sắp tới cần quan tâm, có thể chưa nêu được hết nhưng mà đại thể tập trung vào 4 loạ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xung quanh việc hỗ trợ lãi suất mà Chính phủ tập trung chỉ đạo trong thời gian vừa qua, phải nói mục đích của chúng ta, chủ trương của chúng ta, đề xuất của chúng ta là kịp thời, nhằm hạn chế suy giảm kinh tế, bảo đảm ổn định phát triển sản xuất kinh doanh cùng một số đối tượng doanh nghiệp chăm lo đời sống an sinh xã hội. Vừa qua dưới sự chỉ đạo của Thủ tướng Chính phủ các ngành, các cấp cùng với các doanh nghiệp, toàn dân đã nỗ lực thực hiện những chủ trương này. Chúng ta khẳng định việc hỗ trợ lãi suất là biện pháp phù hợp và có tác dụng tích cực góp phần làm cho gói kích cầu đạt dược hiệu quả nhất định trên bình diện vĩ mô. Vấn đề đó trong thảo luận kinh tế xã hội nhiều vị đại biểu Quốc hội cũng đã khẳng định. Và trong phần trả lời của mình Thống đốc ngân hàng cũng khẳng định, kể cả Bộ trưởng Võ Hồng Phúc. Các vị đại biểu nêu câu hỏi, trước khi nêu cũng có nói khẳng định mặt tích cực gói kích cầu này nói chung, trong đó có vấn đề hỗ trợ lãi suất tín dụng. Tuy nhiên, qua ý kiến của các vị đại biểu Quốc hội cho thấy vẫn còn những bất cập trong đó có việc nông dân và các doanh nghiệp vừa và nhỏ khó tiếp cận nguồn vốn này, tức là đối tượng thụ hưởng vẫn có những ý kiến, chúng ta nghe cả bên ngoài cử tri nói, có khi chưa thật trúng, chưa đúng lúc cho nên hạn chế, hoặc có chủ trương nhưng tổ chức thực hiện có sai sót cần rút kinh ng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quyết định thì có Quyết định 497 đối với nông dân vừa ra chậm, nông dân được hưởng ít, thực tế chưa được 1 tỷ, rõ ràng có hạn chế. Vì vậy xin lưu ý Thống đốc cần sớm nghiên cứu tiếp thu nghiêm túc các ý kiến của các vị đại biểu Quốc hội và dư luận, của cử tri, các nhà khoa học, chúng ta đánh giá đúng mức những mặt được và chưa được, phân tích nguyên nhân, kịp thời có những giải pháp, trong đó có những giải pháp sớm ban hành văn bản sửa đổi các quy định không còn phù hợp liên quan đến điều kiện, thủ tục vay vốn của nông dân, của doanh nghiệp vừa và nhỏ. Nếu cần thiết phải sửa đổi các văn bản pháp luật có liên quan như một số luật về thuế để phù hợp với thực tế, theo tinh thần xử lý hài hòa các lợi ích khi áp dụng chính sách hoặc thắt chặt, hoặc nới lỏng tiền tệ bảo đảm công bằng, bao quát đầy đủ. Vừa qua có ý kiến cho rằng "phù thịnh hơn là phù suy", anh yếu chưa được quan tâm đầy đủ, còn chỗ khác lại được quan tâm nhiều hơn. Tất cả những vấn đề đó chúng ta nghiên cứu tham k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ng quanh vấn đề quản lý thị trường ngoại tệ cũng còn không ít việc phải làm, như quản lý việc thu đổi, mua bán thanh toán ngoại tệ làm sao để bảo đảm hợp lý nhất, tránh tình trạng có khi cần thắt chặt thì lại nới lỏng, có khi cần phải nới lỏng thì lại thắt chặt, tùy từng hoạt động, tùy từng lúc. Nhất là trong việc mua bán ngoại tệ của các doanh nghiệp xuất nhập khẩu, mua bán thanh toán bằng ngoại tệ vừa qua tương đối tự do. Vì vậy đề nghị Thống đốc có giải pháp hữu hiệu ổn định tỷ giá ngoại tệ, ổn định thị trường ngoại tệ, thị trường vàng trong nước tránh làm ảnh hưởng đến mục tiêu ổn định kinh tế vĩ mô. Điều hành tỷ giá hối đoái phải gắn với việc điều hành tỷ giá ngoại hối với yêu cầu giữ ổn định giá trị đồng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Thống đốc tăng cường các biện pháp quản lý và xử lý nợ, giảm tối đa nợ xấu, nâng tỷ lệ dự trữ bắt buộc phù hợp với điều kiện cụ thể, có biện pháp nâng cao hiệu quả sử dụng vốn tín dụng. Xây dựng kế hoạch, lộ trình phù hợp để từng bước có biện pháp hạn chế sử dụng tiền mặt trong thanh toán. Qua đó góp phần nâng cao vai trò hoạt động của hệ thống ngân hàng, góp phần chống tham nhũ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ũng mong Thống đốc phối hợp chặt chẽ hơn nữa với các Bộ, ngành, các cơ quan hữu quan để giúp Chính phủ kết hợp tốt chính sách tiền tệ với chính sách tài khóa, chủ động ngăn ngừa lạm phát cao trở lại, góp phần tăng trưởng hợp lý như mục tiêu của chúng ta đã đề ra. Đồng thời tăng cường công tác thanh tra, kiểm soát nội bộ ngay trong hệ thống ngân hàng, kịp thời chấn chỉnh các lệch lạc, đề phòng các tiêu cực, rủi ro, đảm bảo an toàn của cả hệ thống tài chính tiền tệ. Đó là 4 nội dung toát lên qua cuộc chất vấn từ sáng đến giờ nên Thống đốc Ngân hàng lưu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cho nên có thể sắp tới chúng ta lại trích nguyên bản hoặc để cuối rồi Quốc hội quyết định xem có ra Nghị quyết hay không? Sắp tới chúng ta lưu tâm tập trung làm tốt hơn nữa, góp phần làm việc thực hiện quản lý chính sách tài chính tiền tệ một cách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phần chất vấn và trả lời chất vấn đối với Thống đốc Ngân hàng Việt Nam Nguyễn Văn Giàu đến đây xin được kết thúc. Xin cảm ơn Thống đốc Ngân hàng, xin cảm ơn Bộ trưởng Bộ Kế hoạch và Đầu tư Võ Hồng Phúc, Bộ trưởng Bộ Nông nghiệp và Phát triển nông thôn Cao Đức Phát. Xin cảm ơn Quốc hội. Chúng ta kết thúc phần này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huyển sang phần chất vấn đối với Bộ trưởng Bộ Thông tin và Truyền thông Lê Doãn Hợp. Đối với Bộ trưởng Lê Doãn Hợp, có một số câu hỏi của các vị đại biểu Quốc hội đã gửi chất vấn đến Bộ trưởng tập trung vào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ác quản lý báo chí, bao gồm cả báo viết, báo nói, báo hình, báo điện tử. Trong đó có công tác kiểm tra, xử lý các sai phạm theo quy định của pháp luật về báo chí, nhất là đưa tin không chính xác làm ảnh hưởng đến sản xuất, đến kinh doanh, gần đây có vấn đề trứng gà tẩy trắng như thế nào đó, có câu hỏi để Bộ trưởng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kiểm soát và ngăn chặn tác hại của các website có nội dung xấu, các trò chơi trực tuyến có yếu tố không lành mạnh. Đây là vấn đề Bộ trưởng đã được các vị đại biểu Quốc hội chất vấn tại Ủy ban Thường vụ Quốc hội, nhưng cho đến bây giờ thấy nó chưa được tiến triển tốt lắm thì vẫn tiếp tục có câu hỏ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là về quy hoạch và tổ chức thực hiện quy hoạch hệ thống cơ sở hạ tầng viễn thông nói chung và việc xây dựng các trạm thu, phát sóng điện thoại di động ở những khu vực đông dân cư nói riêng. Trước hết xin mời Bộ trưởng báo cáo một số điều đã thực hiện lời hứa như thế nào, nhất là sau phiên họp Ủy ban Thường vụ Quốc hội và tình hình trả lời chất vấn tại kỳ họp này. Bộ trưởng báo cáo tối đa không quá 15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các bậc lão thành và các đại biểu là khách mờ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đồng chí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yêu cầu của Quốc hội, chấp hành sự phân công của Thủ tướng Chính phủ. Tôi xin thay mặt Bộ Thông tin và truyền thông đón nhận và trả lời chất vấn của các đại biểu Quốc hội về các vấn đề mà Quốc hội quan tâm liên quan đến trách nhiệm quản lý Nhà nước của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kỳ họp Quốc hội gần đây nhất là Kỳ họp thứ 4, thứ 5 và thứ 6 này. Bình quân mỗi kỳ họp Bộ trưởng Bộ Thông tin và truyền thông đón nhận từ 3 đến 8 ý kiến chất vấn của các đại biểu Quốc hội. Riêng kỳ họp thứ 6 này có 5 đại biểu Quốc hội chất vấn Bộ trưởng Bộ thông tin và truyền thông. Sở dĩ các đại biểu Quốc hội chất vấn ngành thông tin và truyền thông không nhiều là nhờ từ đầu năm 2008 cho đến nay Bộ Thông tin và truyền thông đã tổ chức 14 cuộc trả lời trực tuyến trên mạng và trên đài truyền hình kỹ thuật số VTC, và 6 cuộc giao lưu, giao ban trực tuyến với toàn ngành. Lần lượt từ Bộ trưởng đến các Thứ trưởng trực tiếp đón nhận và trả lời mọi ý kiến của công dân liên quan đến trách nhiệm quản lý của Bộ thông tin và truyền thông. Bình quân một tháng trả lời một lần vào sáng chủ nhật của tuần giữa tháng. Mỗi lần trả lời trực tiếp thường tập trung vào một nội dung như quản lý báo chí, quản lý viễn thông, công nghệ thông tin, bưu chính, Chính phủ điện tử, quản lý truyền hình, quản lý thông tin điện tử và các trò chơi trực tuyến, đề án tăng tốc và chiến lược phát triển ngành v.v... mỗi buổi trực tuyến thường có từ 30 đến 90 ý kiến hỏi, năm 2008 là 456 ý kiến, năm 2009 là 151 ý kiến. Chúng tôi đều đã trả lời trực tiếp và hết thời gian thì trả lời gián tiếp qua cổng thông tin điện tử của Bộ để mọi công dân quan tâm được trả lời đầy đủ cả trong nước và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hai năm, năm 2008 - 2009 Bộ trưởng và các đồng chí lãnh đạo Bộ đã đi 100% tỉnh, thành. Riêng Bộ trưởng đã dành thời gian đi 52/63 tỉnh thành để giải quyết tại chỗ mọi kiến nghị của các địa phương và cơ sở. Gần đây tại phiên họp lần thứ 22 của Ủy ban Thường vụ Quốc hội ngày 14/9/2009, Bộ trưởng đã thay mặt Bộ thông tin và truyền thông trả lời chất vấn của các thành viên Ủy ban Thường vụ Quốc hội . Sau cuộc trả lời đó chúng tôi đã hoàn chỉnh văn bản báo cáo của Ủy ban Thường vụ Quốc hội và Thủ tướng Chính phủ theo quy định. Qua ý kiến chất vấn của các đại biểu Quốc hội tại các kỳ họp và tại Kỳ họp thứ sáu này tập trung vào năm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ành Bưu chính Việt Nam thuận lợi, khó khăn, định hướng phát triển của Bộ thông tin và truyền thông, trong đó có cả vai trò và trách nhiệm đối với điểm bưu điện văn hóa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vấn đề liên quan đến phát triển hạ tầng viễn thông và công nghệ thông tin bao gồm cả qui hoạch dùng chung, ngầm hóa và bước đầu ảnh hưởng đến môi trường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sai phạm của báo chí, trách nhiệm của Bộ trong xử lý sai phạm và định hướ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ản lý di động trả trước và ngăn chặn tin nhắn r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rách nhiệm của Bộ trong quản lý mặt trái của thông tin điện tử Internet, Blog, Game onlin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hoàn chỉnh Báo cáo kết quả thực hiện lời hứa gửi Ủy ban Thường vụ Quốc hội văn bản số 3652 ngày 13/11/2009 và Báo cáo trả lời cho các đại biểu Quốc hội có ý kiến chất vấn Bộ trưởng Bộ thông tin và truyền thông. Đồng thời gửi cho tất cả các đại biểu Quốc hội Báo cáo số 46 ngày 16/11/2009 theo đúng yêu cầu của Ủy ban Thường vụ Quốc hội và trách nhiệm quản lý của Bộ trưởng Bộ Thông tin và Truyền thông. Để tiết kiệm thời gian tôi không báo cáo lại các văn bản đã gửi nêu trên, dành thời gian trả lời trực tiếp các ý kiến chất vấn của các đại biểu Quốc hội tại Hội trường hôm nay. Xin trân trọng cảm ơn các vị đại biểu Quốc hội và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chất vấn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ong thời gian vừa qua nhiều đại biểu Quốc hội, trong đó có bản thân tôi đã nhận được nhiều đơn thư của công dân thường là ký tên nhiều người và đại diện cho khu tập thể, khu dân cư phản ánh về việc các doanh nghiệp kinh doanh viễn thông xây lắp các trạm thu, phát sóng điện thoại di động gây ảnh hưởng đến sức khỏe của người dân và bức xúc trong dư luận. Xin Bộ trưởng cho biết với trách nhiệm của mình Bộ trưởng đã phối hợp với Bộ trưởng Bộ Khoa học và Công nghệ, Bộ trưởng Bộ Y tế để xem xét thấu đáo về vấn đề này hay chưa? Nếu đã xem xét xin Bộ trưởng cho trả lời trước Quốc hội về việc có gây ảnh hưởng đến sức khỏe hay không để người dân yên tâm và chính bản thân doanh nghiệp kinh doanh viễn thông cũng yên tâm trong việc sản xuất, kinh doanh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lễ 1.000 năm Thăng Long - Hà nội đã đến gần, nhưng trên bầu trời của Thủ đô Hà Nội vẫn chằng chịt các loại dây, trong đó có sự đóng góp không nhỏ của ngành bưu chính viễn thông. Xin Bộ trưởng cho biết với trách nhiệm của mình Bộ trưởng có những giải pháp như thế nào để góp phần cùng với Thủ đô Hà Nội và ngành điện để xử lý có hiệu quả vấn đề này, thiết thực kỷ niệm 1.000 năm Thăng Long - Hà Nội. Xin cảm ơn Bộ trưở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chất vấn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đại biểu Nguyễn Đức Hiền về vấn đề các trạm thu phát sóng xây dựng ở các khu dân cư. Tôi đề nghị Bộ trưởng giải thích cho những lo lắng của cử tri cả nước về vấn đề sức khỏe và mỹ quan đô thị, những trạm phát sóng này xây dựng như vậy có đúng với những văn bản quy phạm pháp luật của Nhà nước hay không, Bộ trưởng giải quyết những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ử tri phản ánh trong thời gian qua vấn đề quản lý các dịch vụ Internet còn quá lỏng lẻo, nội dung các hoạt động Internet mang tính tiêu cực còn phổ biến rất lớn, mặc dù bộ cũng đã có văn bản chỉ đạo tuy nhiên hiện tượng này vẫn còn phổ biến rất nhiều, ví dụ các chương trình game bạo lực, các trò chơi đỏ đen v.v... đã ảnh hưởng không tốt đến đời sống xã hội mà đặc biệt là đối với lớp trẻ, thanh thiếu niên. Xin Bộ trưởng cho biết trách nhiệm của ngành như thế nào trong quản lý Nhà nước về lĩnh vực này, Bộ trưởng có giải pháp gì để khắc phục tình trạ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ành Vă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vấn đề quan tâm gửi đ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eo báo cáo thì mặt trái của Internet đã và đang gây tác động xấu đến toàn xã hội, đặc biệt là thanh thiếu niên và việc tiếp cận các trang web với nội dung không lành mạnh ngày càng dễ dàng. Theo báo cáo của Bộ trưởng thì chúng ta có một hệ thống văn bản pháp luật quản lý lĩnh vực này khá đầy đủ và cũng có nhiều biện pháp để quản lý tuy nhiên kết quả vẫn còn hạn chế. Theo chúng tôi nhận thấy thì một trong những con đường để các website đen lan truyền nhanh chóng là thông qua các trang tìm kiếm lớn như là Yahoo, Google. Tôi xin hỏi Bộ trưởng là đã có những biện pháp gì để trực tiếp đề nghị các nhà cung cấp mạng tìm kiếm lớn tại Việt Nam trong việc hạn chế sự lan truyền của các trang web nà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thực tế là điện thoại di động đang bị lạm dụng để lôi kéo vào các trò chơi đỏ đen như là số đề, cá cược bóng đá, trò chơi trúng thưởng vv...làm cho nhiều người tiền mất tật mang và còn tất cả mọi người sử dụng điện thoại thì đều bị quấy nhiều. Xin hỏi Bộ trưởng đã có biện pháp ngăn chặn tệ nạn này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tình trạng khách hàng bị tính cước điện thoại gian lận là một tình trạng mà ai cũng từng gặp, kể cả điện thoại di động và điện thoại máy bàn, nhưng không biết kiện ai vì những bằng chứng mà người sử dụng nêu ra được coi như là không có bằng chứng. Xin hỏi Bộ trưởng Bộ có quan tâm đến vấn đề này không và đã có những biện pháp gì để tạo sự công bằng cho người sử dụng hay chư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trả lời các câu hỏi của các đại biểu. Trước tiên là câu hỏi của đại biểu Nguyễn Đức Hiền, đến giờ phút này báo cáo Quốc hội, cả nước chúng ta có 42.000 trạm BTS, có người hỏi tôi là số lượng như vậy là nhiều hay ít? Tức là kể cả biên giới Biển Đông và hải đảo là 42.000 trạm, nhiều nhất là Viettel 16.000 trạm, Moblie là 11.000, Vina là 10.000, viễn thông điện lực 2.500, còn lại là các doanh nghiệp khác. So với các nước trên thế giới thì số lượng này không nhiều, bởi vì chỉ riêng một công ty viễn thông của Nhật Bản tức là VNPT của Nhật Bản năm 2007 chúng tôi đến thăm thì họ đã có 40.000 trạm BTS. Trạm BTS đang tiếp tục tăng lên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chúng ta triển khai 3G và sắp tới triển khai 4G thì đảm bảo chất lượng sóng vẫn phải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ỗi trạm BTS chỉ phục vụ được từ 250 đến 2500 số điện thoại thuê bao, vì thế cho nên khi thuê bao trên từng địa bàn tăng, để đáp ứng được yêu cầu không nghẽn thì vẫn phải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tôi xin báo cáo như sau: Theo ý kiến của cử tri thì Bộ Thông tin truyền thông đã chỉ đạo các đơn vị chuyên môn, đặc biệt là Cục quản lý chất lượng thông tin và truyền thông đến giờ phút này đã kiểm tra được 25.000 trạm BTS. Trong kiểm tra 25.000 trạm BTS chỉ có 117 trạm không đạt tiêu chuẩn mà chúng tôi đã chỉ đạo khắc phục hết trước khi hoạt động. Chúng tôi quyết tâm trong năm 2010 đẩy nhanh tiến độ để kiểm tra tất cả. Tất cả những trạm đã kiểm tra đảm bảo thì có thể nói là đảm bảo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ăn cứ vào công bố của thế giới liên quan đến sản xuất, lắp đặt thiết bị theo chuẩn hóa cũng như tiêu chuẩn và chất lượng của Bộ Khoa học và công nghệ và các quy định của bộ, gần đây năm 2006 tổ chức quốc tế thế giới có công bố đầy đủ như sau: "Qua xem xét mức độ phơi nhiễm và các kết quả nghiên cứu thu thập được chưa có bằng chứng khoa học thuyết phục nào cho thấy tín hiệu tần số các trạm thu phát viễn thông và các trạm viễn thông gây ra ảnh hưởng có hại đến sức khỏe con người".</w:t>
      </w:r>
    </w:p>
    <w:p>
      <w:pPr>
        <w:pStyle w:val="Normal1"/>
        <w:ind w:firstLine="566"/>
        <w:jc w:val="both"/>
        <w:rPr/>
      </w:pPr>
      <w:r>
        <w:rPr>
          <w:rFonts w:eastAsia="Times New Roman" w:cs="Times New Roman" w:ascii="Times New Roman" w:hAnsi="Times New Roman"/>
          <w:color w:val="0000FF"/>
          <w:sz w:val="26"/>
        </w:rPr>
        <w:t>Ở Việt Nam các trạm BTS chủ yếu là 20W, có một số ít trạm 32W và độ phơi nhiễm của chúng ta là 2w/1</w:t>
      </w:r>
      <w:r>
        <w:rPr>
          <w:rFonts w:eastAsia="Times New Roman" w:cs="Times New Roman" w:ascii="Times New Roman" w:hAnsi="Times New Roman"/>
          <w:color w:val="0000FF"/>
        </w:rPr>
        <w:t>m</w:t>
      </w:r>
      <w:r>
        <w:rPr>
          <w:rFonts w:eastAsia="Times New Roman" w:cs="Times New Roman" w:ascii="Times New Roman" w:hAnsi="Times New Roman"/>
          <w:color w:val="0000FF"/>
          <w:position w:val="6"/>
        </w:rPr>
        <w:t>2</w:t>
      </w:r>
      <w:r>
        <w:rPr>
          <w:rFonts w:eastAsia="Times New Roman" w:cs="Times New Roman" w:ascii="Times New Roman" w:hAnsi="Times New Roman"/>
          <w:color w:val="0000FF"/>
          <w:sz w:val="26"/>
        </w:rPr>
        <w:t>, các nước khác thì cao hơn. Nếu đảm bảo lắp đặt đúng thiết bị và những nơi bộ đã kiểm tra thì bảo đảm không ảnh hưởng đến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ung quanh vấn đề ngầm hóa các thiết bị viễn thông chúng tôi cũng xin báo cáo thế này: Bộ thông tin truyền thông nhận thức trách nhiệm này khá rõ và trong khi xây dựng Luật đô thị thì tôi cũng đã thay mặt cho bộ phát biểu ý kiến là khi quy hoạch đô thị cần phải có một điều là "ngầm hóa các công trình kỹ thuật" vì thế trong hai năm vừa rồi lãnh đạo bộ chúng tôi đã chia đi tất cả các tỉnh để làm việc với Ủy ban nhân dân các tỉnh để tăng cường nhiều chủ trương trong đó có vấn đề ngầm hóa. Đến giờ này báo cáo các đại biểu Quốc hội là tất cả những đô thị mới chỉ đạo là đô thị không dây và trên thực tế rất nhiều tỉnh làm tốt kể cả Thủ đô Hà Nội, Thành phố Hồ Chí Minh rồi Bắc Ninh, thành phố Phủ Lý, Huế, Vinh, kể cả thị xã Lai Châu vừa được thành lập thì ngầm hóa các công trình đã được thực hiện đầy đủ và các tỉnh đã bắt đầu vào cuộc. Ngày 28 tháng 5 năm 2009 sau khi đi kiểm tra các cơ sở thì bản thân tôi cùng các đồng chí lãnh đạo đã chủ trì một cuộc hội thảo toàn quốc có các bộ ngành, có các địa phương bàn về vấn đề ngầm hóa và theo đó ngày 7 tháng 5 tôi đã đi làm việc với Hà Nội và ra một biên bản ghi nhớ chung giữa Bộ trưởng Bộ thông tin truyền thông và Chủ tịch Hà Nội để làm ngầm hóa. Hà Nội đã triển khai khá tích cực chủ trương này kể cả thành phố Hồ Chính Minh, thành phố Hồ Chí Minh chúng tôi làm sớm hơn là ngày 25 tháng 2 năm 2008, Bắc Ninh là ngày 17 tháng 5 và Đà Nẵng làm vào ngày 26 tháng 7 năm 2009. Như vậy phải nói là làm cũng đồng bộ cả và chỉ đạo điểm là Đà Nẵng, Bắc Ninh và hai thành phố lớn. Đến giờ phút này Hà Nội đã lập kế hoạch ngầm hóa hai giai đoạn: Giai đoạn thứ nhất là năm 2007 đến 2010 đầu tư là 1.000 tỷ và hiện nay đã làm được 11 tuyến đường và đặc biệt là 5 tuyến đường xung quanh hồ Hoàn Kiếm đã làm xong và đang chuyển sang giai đoạn 2 làm 23 đường nữa như vậy là 33 đường phố, và quyết tâm tất cả những công trình này xong trước 30/6/2010 để phục vụ cho 1.000 năm Thăng Long - Hà Nội. Như vậy cũng phải nói tiến độ rất tích cực, mặc dù yêu cầu đặt ra còn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ắn với vấn đề ngầm hóa, Bộ đang chỉ đạo các đô thị cũ cải tạo và làm dần theo hướng cuốn chiếu và động viên tất cả các doanh nghiệp viễn thông của Bộ cùng vào cuộc với Hà Nội và thành phố Hồ Chí Minh, trong đó có Tổng công ty viễn thông Quân đội Viettel, Tập đoàn VNPT Bưu chính viễn thông và một số doanh nghiệp khác. Hiện nay anh em đã vào cuộc cùng với Hà Nội làm và Hà Nội đã có chủ trương cắt đường theo quy hoạch để các đơn vị đào đường để ngầm hóa dần. Nhưng báo cáo Quốc hội chi phí cũng lớn cho nên bước đi phải thích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ôi cũng chỉ đạo những nơi chưa làm được phải gom dây điện cho gọn hơn. Nhưng hiện nay qua gom thực tế có 35% các dây đang đan chéo trên đường là không có chủ và không còn sử dụng nữa, rất nhiều đơn vị không chịu thu gom vì tiền thu gom lớn hơn tiền kéo các thiết bị mới. Cho nên chúng tôi cũng đang chỉ đạo việc này. Đó là xung quanh vấn đề thứ hai liên quan đến ngầm hóa các thiết bị viễ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báo cáo là xung quanh vấn đề quản lý Internet, còn ý kiến thứ nhất của đại biểu Nguyễn Thị Kim Bé đã đồng với ý kiến trên tôi trả lời. Tôi xin nói về vấn đề quản lý Internet, trong đó có cả trang web. Báo cáo Quốc hội, đó là một vấn đề lớn và nói thật anh em chúng tôi làm quản lý cũng rất quan tâm. Tôi gần như ngồi với các nhà chuyên gia kỹ thuật của ngành không biết bao nhiêu cuộc, mỗi lần đi nước ngoài tôi cũng tìm hiểu các nước xem họ quản lý như thế nào. Nhưng đến giờ phút này tìm một lời giải tương đối rõ ràng, rành mạch là rất khó khăn, chỉ có điều chúng ta phải làm mấy giải pháp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i nói những tồn tại xung quanh vấn đề thông tin điện tử internet trong đó có cả trang web và kể cả blog, tôi xin nói là chúng ta không công bằng nếu không nói đến những cái hay của internet và các trang thông tin điện tử. Theo tôi, xét về góc độ thông tin thì internet là một bước tiến hoàn hảo của loài người, đó là ý thứ nhất. Ý thứ hai là internet là tổng kho trí thức phong phú và đồ sộ của loài người. Ý thứ ba là internet làm cho mọi người xích lại gần nhau, làm cho những người ngồi một chỗ biết tường tận cả thế giới, đó là những ưu điểm. Nhưng về nhược điểm của nó, vấn đề này phải nói kỹ một chút để các đại biểu chia sẻ và chúng ta quyết tâm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ặc điểm của internet có 3 đặc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ó là không gian rộng, cửa mở toang và không có biên giới. Đó vừa là ưu điểm vừa là nhược điểm, như vậy là khó trong quản lý. Tôi quan niệm blog chính là ngôn ngữ, là tiếng nói được chuyển thành chữ viết từ nhật ký của mỗi người được đưa lên mạng, đây cũng là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ọi thành phần, mọi độ tuổi, mọi lực lượng chính trị khác nhau đều được tham gia trên mạng, cho nên việc quản lý khó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ính cam kết, trách nhiệm, chính trị cá nhân, trách nhiệm cá nhân không cao và không rõ, thậm chí nếu rõ thì cũng không vững c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này có 3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ung cấp thông tin độc hại có dụng ý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ôi kéo tập hợp chống chính quyền, chống Nhà nước đương nhiệm là có thể có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ợc điểm thứ ba, phải nói đây là một trò chơi cũng rất hấp dẫn, đam mê làm cho nhiều người có thể nói là không làm chủ được thời gian hữu ích, ảnh hưởng đến công việc, đến sức khỏe, đến cả thu nhập, thậm chí đến cả hạnh phúc gia đình. Thường trong thế hệ trẻ phải nói những cái yếu ngoài đời bù đắp bằng cách là cái tự chủ và quản lý trên mạng ảo xuất hiện rất nhiều. Bây giờ cách quản lý thì tôi xin nói mấy ý thế này, tôi cũng nói trước Ủy ban Thường vụ Quốc hội rồi. Bây giờ qua thực tiễn anh em chúng tôi suy nghĩ mấy h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ổ sung đầy đủ luật lệ cho anh em cấp dưới hành động vì vấn đề này là bộ đã làm đầy đủ, có Nghị định 97, có Nghị định 28, có Thông tư 02. Từ vấn đề quản lý internet đến xử phạt internet, đến quản lý các đại lý thì cái đó là việc quan trọng nhất là có công cụ để quản lý. Và có thể nói tất cả những văn bản này mới ban hành cuối năm 2008 và giữa năm 2009 để nói Bộ cũng rất trách nhiệm trong vấn đề quản lý này. Cho nên các văn bản này bây giờ bắt đầu đi vào cuộc sống, cho nên những bức xúc mà các đại biểu quan tâm cũng có cơ chế để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quyết tâm là báo cáo các đại biểu Quốc hội là tăng cường các biện pháp quản lý một là các biện pháp kỹ thuật thì cái này vẫn phải tăng cường. Nhưng báo cáo trước với Quốc hội là khi chúng ta xử lý các biện pháp kỹ thuật nhiều, thì nó lại tạo ra ách tắc, nghẽn tắc và thông suốt trong thông tin cũng có ảnh hưởng. Tất nhiên khi cần làm thì vẫn phải làm nhưng không phải đây là giải pháp tối ưu, mà cần thiết thôi. Cũng như chúng ta tôi vẫn nói các đồng chí trong giao thông chúng ta đặt ra quá nhiều trạm Barie thì rõ ràng lưu lượng, tốc độ lưu thông nó sẽ chậm đi, nhưng khi cần thiết vẫn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vẫn tăng cường kiểm tra xử lý, tức là quản lý hành chính. Báo cáo Quốc hội, năm 2008 trong báo cáo chúng tôi đã nói chúng tôi đã tổ chức kiểm tra 2.750 đại lý internet. Hiện nay cả nước chúng ta có khoảng 2 vạn đại lý internet, chúng tôi đã kiểm tra được khoảng 14%, trong đó có 767 đại lý có sai phạm, xử phạt 813 triệu, thu 43 máy và thu 7.005 đĩa không có nhãn mác, như vậy là có xử lý. Qua kiểm tra thấy khoảng gần 30% các đại lý có sai phạm, sai phạm chủ yếu là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oạt động quá giờ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ưu giữ các băng đồi trụy cho các khách hàng đến truy nhập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ẻ em dưới 14 tuổi đến hoạt động nhưng không có người lớn đi kè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nguyên nhân khác đều đã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20 tỉnh mới báo cáo, chúng tôi đã kiểm tra hơn 800 điểm đại lý, cũng có 205 sai phạm, như thế tỷ lệ sai phạm cũng giống nhau. Năm nay, báo cáo Quốc hội, riêng ngành thông tin và truyền thông chúng tôi đã tổ chức 197 cuộc kiểm tra, ở cơ sở là 125, ở trên Bộ là 72 cuộc, mà chỉ có 47 người, tức là 27 thanh tra ở Bộ và 20 thanh tra ở dưới Cục gọi là thanh tra chuyên ngành mà vừa rồi Quốc hội thảo luận cho Cục tần số vô tuyến điện. Như vậy bình quân mỗi tháng kiểm tra 6 cuộc, như thế cũng phải nói rất quyết liệt. Tôi nói điều này chưa thể thỏa mãn hết được các đại biểu Quốc hội, nhưng sự nỗ lực của ngành như thế phải nói là cũng rất cố gắng. Chúng tôi đã xử phạt 1,3 tỷ, có thể nói xử phạt cũng rất nghiêm túc. Đó là việc thứ hai là việc kiểm tra, xử lý.</w:t>
      </w:r>
    </w:p>
    <w:p>
      <w:pPr>
        <w:pStyle w:val="Normal1"/>
        <w:ind w:firstLine="566"/>
        <w:jc w:val="both"/>
        <w:rPr/>
      </w:pPr>
      <w:r>
        <w:rPr>
          <w:rFonts w:eastAsia="Times New Roman" w:cs="Times New Roman" w:ascii="Times New Roman" w:hAnsi="Times New Roman"/>
          <w:color w:val="0000FF"/>
          <w:sz w:val="26"/>
        </w:rPr>
        <w:t xml:space="preserve">Việc thứ ba, rất quan trọng đó là giáo dục để nâng cao trách nhiệm cá nhân, trách nhiệm gia đình, trách nhiệm xã hội và trách nhiệm của các đoàn thể, đặc biệt là đoàn thanh niên, vì vấn đề này hầu hết là thanh niên. Hiện nay về báo in, báo cáo Quốc hội có 6 triệu người đọc, nhưng mà báo mạng gần 21 triệu người, rất lớn thì báo cáo các vị chúng ta phải quan tâm đến vấn đề này. Đó có thể nói là chúng tôi tập trung mấy vấn đề đó nhưng tôi xin nói mấy điểm cuối cùng mà tôi không biết nói ở đâu có lẽ nói ở Quốc hội là đúng nhất. Tôi rất lăn tăn vì khi mình đi khảo sát cơ sở thì tôi có nhận thức thế này. Tôi cảm thấy đây vừa là nguyên nhân của mọi nguyên nhân, cũng vừa là thành công của mọi thành công, và cũng là giải pháp của mọi giải pháp. Tôi cảm thấy như thế nên mạnh dạn nói trước Quốc hội. Khi chúng ta kiểm điểm thì chúng ta thường kiểm điểm trách nhiệm của Chính phủ Trung ương là hoàn toàn đúng. Tôi nghĩ cũng phải quan tâm đến Chính phủ địa phương, nói như ngôn ngữ của Lênin là Uỷ ban nhân dân các cấp, là cơ quan Trung ương đóng tại địa phương để nó có tính thống nhất với Nhà nước. Tôi cảm giác hiện nay các cấp mà không vào cuộc, đặc biệt là cấp cơ sở thì cấp trên sẽ khó khăn và trách nhiệm của cấp trên là tạo mọi điều kiện cho cấp dưới vào cuộc. Nếu mọi chủ trương cấp trên đúng, mà cấp dưới không vào cuộc đặc biệt là cấp cơ sở thì tôi có thể nói là mọi chủ trương vẫn chưa đi vào cuộc sống. Và ngay cả luật lệ có đúng đến đâu thì cũng là cuốn truyện tiểu thuyết chúng ta đọc, nghe và nhìn chứ nó vẫn chưa đi vào cuộc sống. Trách nhiệm của cấp trên là tạo cho cấp dưới hiện nay, tôi đề nghị từ Quốc hội, Chính phủ Trung ương là 4 điều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tâm thứ nhất là luật lệ, cơ chế chính sách chúng ta cũng chưa đủ, anh em còn thiếu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ào tạo bồi dưỡng chuyên môn nghiệp vụ để anh biết mà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lương thưởng đủ sống để anh em tâm huyết với công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iểm tra, đốc thúc, khen chê thưởng phạt, tổng kết truyền đạt kinh nghiệm để anh em làm. Tôi nghĩ phải làm những điều này. Thực trạng cấp xã, cấp cơ sở hiện nay như tổng kết nói là 3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nhiều nhất, càng ngày càng nhiều, mỗi cấp trên ra một nghị quyết, ra một chỉ thị thì ở xã nó chồng nghị quyết, chỉ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ương thấp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ào tạo ít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quan tâm đến những vấn đề này. Từ đó tôi nói để vai trò của chính quyền cơ sở cùng vào cuộc với Bộ, còn nếu không thì tôi có cảm nhận là nếu cấp trên xuống làm thay cấp cơ sở thì khi cần thiết vẫn phải làm, nhưng có hai cái bất, là bất đắc dĩ và có lẽ là bất lực vì không làm hết, không làm xuể. Nếu ngược lại nếu cấp dưới làm thay được tất cả những gì cấp trên mong thì tôi nghĩ đó là điều may mắn nhất. Cho nên tôi nghĩ trong tất cả nguyên nhân thì tôi nói nguyên nhân này tôi thấy tâm đắc và cần nói với Quốc hội để Quốc hội quan tâm tới cơ sở, nếu cơ sở không vào cuộc thì trên này rất khó. Đó là vấn đề quản lý interne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di động, đến giờ phút này chúng tôi cập nhật có 140 triệu điện thoại trên 86 triệu dân, có khoảng 16 triệu điện thoại cố định, 4 triệu điện thoại di động trả sau, còn lại là điện thoại di động trả trước. Cho nên quản lý di động trả trước đặt trong vấn đề cực kỳ vất vả và khó khăn, nói thẳng ra là di động trả trước có cái lợi là tạo cho con người tự do cá nhân, bí mật đời tư, bí mật kinh doanh rất tốt, nhưng nó chỉ tốt với người tốt, nó sẽ không tốt với người không tốt. Cho nên các dịch vụ trên điện thoại lâu nay đại biểu Quốc hội gọi là tin nhắn "rác" xuất hiện nhiều. Chúng tôi xin hứa với Quốc hội là chúng tôi sẽ tiến hành đăng ký, nhưng 50% là đăng ký không chính xác, nếu số lượng đăng ký hiện nay là 97% nhưng vì không có chế tài. Nhận thức được vấn đề này ngày 28/12/2007, khi Quốc hội giao trọng trách Bộ trưởng Bộ Thông tin và Truyền thông cho tôi thì tôi đã chủ động đến gặp đồng chí Bộ trưởng Bộ Công an Lê Hồng Anh và hai cơ quan chuyên môn của hai bộ gặp nhau để bàn vấn đề làm thế nào để sớm có dữ liệu chứng minh thư nhân dân. Báo cáo Quốc hội nếu có dữ liệu chứng minh thư nhân dân thì toàn bộ vấn đề quản lý di động trả trước là hoàn toàn làm chủ được, nghĩa là xuất hiện một thuê bao mới trên mạng chúng tôi chỉ cần hỏi hai tiêu chí. Một anh là ai, chứng minh thư của anh là số mấy và kiểm tra chính xác thì thông, không chính xác là cắt. Chúng ta quản lý mạng di động rất chặt, điều này vừa quản lý được xã hội vừa đảm bảo an ninh, vừa là tiết kiệm được số vốn. Vì thế cho nên nhân đây tôi cũng mong Chính phủ tạo mọi điều kiện thuận lợi nhất cho Bộ công an đẩy nhanh hơn dữ liệu chứng minh thư nhân dân và nếu cần thiết bộ chúng tôi sẵn sàng cùng vào cuộc giúp Bộ công an và không đặt ra điều kiện gì, phục vụ hoàn toàn để chúng ta sớm có cái này để chúng ta không chỉ quản lý di động trả trước, quản lý tin nhắn tốt mà còn quản lý công dân tốt và các quyền lợi của công dân cũng được tốt hơn. Xin trả lời mấy ý kiến đại biểu Quốc hội hỏi, tôi xin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hông tin và truyền thông những năm qua có tham mưu trình Chính phủ ban hành và ban hành theo thẩm quyền các văn bản nhằm tăng cường quản lý Nhà nước về báo chí xuất bản, Bộ cũng đã tổ chức nhiều hoạt động tích cực như báo cáo của Bộ trưởng đã trình ra Quốc hội. Tuy nhiên, thực tế còn nhiều trường hợp báo chí thông tin sai sự thật, không chính xác, xúc phạm uy tín của tổ chức, cá nhân gây thiệt hại nặng nề cho doanh nghiệp và người dân, ví dụ thông tin về sữa nhiễm melamine của Hà Nội milk, bưởi gây ung thư, rau Thanh Trì nhiễm độc hoặc việc tẩy trắng trứng gà Trung Quốc thành trứng gà ta, đặc biệt một số ít báo chí thông tin sai sự thật thiếu chính xác đối với một số cán bộ lãnh đạo các cơ quan trung ương địa phương kể cả đối với không ít đại biểu Quốc hội. Trong bối cảnh vẫn còn những kẻ xấu lợi dụng dân chủ để nói xấu Đảng, Nhà nước, chính quyền các cấp chưa bị phát hiện thì những thông tin sai sự thật, bôi nhọ, xúc phạm đối với cán bộ Nhà nước nêu trên vô hình chung là nối giáo cho giặc, hành vi đó cần phải được quan tâm, xem xét, xử lý thật nghiêm minh. Trong khi đó việc quản lý của cơ quan Nhà nước, báo chí lại rất lỏng lẻo, thiếu cơ chế hữu hiệu để xem xét, xử lý. Khi có những ý kiến đề nghị xem xét, xử lý thông tin báo chí sai sự thật về tổ chức, cá nhân thì cơ quan báo chí lại không có cơ chế chủ động tổ chức kiểm tra, xác minh và kết luận mà chỉ trông chờ dựa vào văn bản kết luận của cơ quan Nhà nước chuyên môn khác. Đây là một cơ chế rất khác, có thể nói là có một không hai so với các lĩnh vực quản lý Nhà nước nói chung, tức là khi nhận được thông tin khiếu nại của tổ chức, cá nhân liên quan đến lĩnh vực quản lý của mình thì các cơ quan quản lý Nhà nước phải phân công cán bộ trực tiếp xác minh, kiểm tra, thậm chí phải có ý kiến đối với cơ quan quản lý Nhà nước khác để đi đến kết luận rõ ràng như lĩnh vực y tế, xây dựng, giáo dục, tài nguyên môi trường, thanh tra, v.v... đều làm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nâng cao hơn nữa trách nhiệm quản lý Nhà nước trong lĩnh vực báo chí xuất bản, góp phần khắc phục một trong những yếu kém của báo chí hiện nay là thông tin sai sự thật, gây thiệt hại cho tổ chức, cá nhân. Đề nghị Bộ trưởng cho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ì sao Bộ trưởng không quy định theo thẩm quyền cơ chế cử cán bộ quản lý Nhà nước về lĩnh vực này, phải tổ chức kiểm tra, xác minh các vụ việc cụ thể, thậm chí phải kết hợp với cán bộ quản lý báo chí, cán bộ thanh tra, pháp chế trong ngành, kể cả huy động cán bộ thông tin và truyền thông ở địa phương nắm tình hình, kiểm tra, xác minh, trên cơ sở đó giúp Bộ trưởng sớm kết luận, xử lý nghiêm minh những trường hợp báo chí thông tin sai sự t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hị định 56 của Chính phủ quy định xử lý vi phạm hành chính trong lĩnh vực văn hóa thông tin không quy định vấn đề xử lý hành chính đối với hành vi cung cấp thông tin sai sự thật cho báo chí. Vì vậy đề nghị Bộ trưởng cho biết vì sao Bộ trưởng lại bỏ qua hoặc chưa tham mưu trình với Chính phủ sửa đổi bổ sung Nghị định này, trong đó quy định rõ việc xử lý hành vi cung cấp thông tin sai sự thật cho báo chí và bổ sung những quy định phải đảm bảo thận trọng, khách quan, ràng buộc trách nhiệm của Tổng biên tập, biên tập viên và tác giả trước khi thông tin về cán bộ lãnh đạo chính quyền các cấp và đại biểu Quốc hội lên báo chí, nhằm góp phần ngăn chặn tình trạng lợi dụng dân chủ tố cáo sai sự thật, đưa thông tin xúc phạm danh dự, uy tín của cán bộ nhà nước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ăm 2010 sẽ có nhiều sự kiện trọng đại diễn ra như Đại hội Đảng các cấp, một số người xấu có thể lợi dụng để thông tin sai sự thật trên báo chí. Vậy đến bao giờ Bộ trưởng mới ban hành các quy định theo thẩm quyền hoặc tham mưu với Chính phủ ban hành các văn bản nêu trên nhằm sớm khắc phục căn bản tình trạng vi phạm pháp luật thông tin sai sự thật trên báo chí.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vấn đề xin đặt ra cho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các trạm BTS, Bộ trưởng đã trả lời, tuy nhiên theo quy định hiện hành các trạm BTS trước khi đi vào hoạt động phải thực hiện kiểm định đủ tiêu chuẩn mới hoạt động. Tuy nhiên Bộ trưởng có nói chúng ta có trên 40.000 trạm BTS nhưng hiện nay kiểm tra mới được hơn một nửa. Qua quá trình kiểm tra về cơ bản các trạm đều đạt chất lượng, tuy nhiên vẫn có những trạm chưa đạt chất lượng. Như vậy liệu các trạm chưa kiểm tra và những trạm chưa đạt chất lượng có ảnh hưởng đến người dâ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ử lý vi phạm đối với các trạm này như thế nào hay chúng ta chỉ khắc phục và bỏ qua. Đó là vấn đề thứ nhất đối với các trạm BTS.</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mạng cáp, Bộ trưởng nói rằng hiện nay trong quá trình chỉ đạo triển khai thu gom, chấn chỉnh các mạng cáp có tình trạng các doanh nghiệp không chịu trách nhiệm thu gom các cáp không sử dụng nữa như vậy chẳng lẽ bỏ qua cho các doanh nghiệp hay sao mà không có biện pháp xử lý. Đề nghị Bộ trưởng cho biết các biện pháp xử lý đối với các doanh nghiệp, trách nhiệm của họ trong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thuê bao di động, như Bộ trưởng nói hiện nay di động trả trước quản lý rất khó, tuy nhiên trong điều kiện khó khăn như vậy chẳng lẽ Bộ không có giải pháp nào để thắt chặt việc quản lý này, tránh những vấn đề mất an ninh thông tin cũng như ảnh hưởng tới người dân, đặc biệt là quyền lợi hợp pháp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sử dụng tài nguyên kho số hiện nay theo tôi cho rằng không hiệu quả, trong thời gian qua Bộ đã liên tục cho phép các doanh nghiệp viễn thông được hưởng các đầu số mới. Hiện nay luật chúng ta đang đưa các vấn đề này vào quản lý, tuy nhiên luật chưa ban hành thì hiện nay lại có thông tin các doanh nghiệp tiếp tục xin đầu số. Trong khi đó việc cấp đầu số cho các doanh nghiệp hiện nay thì một mình bộ quyết định, hiện nay các doanh nghiệp sử dụng các đầu số tôi cho rằng rất tùy tiện và đặc biệt là trong việc khuyến mãi, trong khi đó việc quản lý của bộ rất khó khăn. Như vậy thì định hướng của bộ xử lý vấn đề này như thế nào bởi vì trong khi bộ đang ra sức quản lý, nhưng bộ cũng đồng thời buông lỏng cho các doanh nghiệp trong việc quản lý đầu số và tài nguyên số sử dụ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xin phép nói ra ngoài một chút xíu đó là vấn đề về bưu điện văn hóa xã. Hiện nay thì các bưu điện văn hóa xã ở hầu hết các địa phương theo phản ánh của cử tri và các phương tiện thông tin đại chúng là không sử dụng được nữa, sử dụng không hiệu quả. Mặc dù trước đây theo chủ trương chung là bưu điện văn hóa xã xây dựng hầu hết tất cả các xã và hiện nay thì chúng ta báo cáo thành tích là chúng ta có mật độ phục vụ rất cao. Tuy nhiên hiệu quả phục vụ tôi cho rằng là không đạt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chức năng của bưu điện văn hóa xã thì hiện nay ở các địa phương thực hiện chức năng về thông tin còn có thư viện ở xã, có trung tâm văn hóa thể dục thể thao. Không riêng về bưu điện văn hóa xã thực hiện nhiệm vụ này. Nhưng trước những bất cập của vấn đề xử lý bưu điện văn hóa xã hiện nay thì bộ vẫn chưa có một giải pháp cụ thể nào để xử lý vấn đề này, để tránh lãng phí thứ nhất là mặt đất đai đã cấp cho bưu điện văn hóa xã. Thứ hai là cơ sở vật chất do VNPT đầu tư mà thực tế ra cũng tiền của Nhà nước đầu tư vào đây. Thứ ba là lực lượng lao động ở các điểm này thì người ta cũng đang rất bức xúc bởi vì thu nhập rất thấp.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cuối cùng là hiệu quả là người dân, thực sự là người dân không có nhu cầu và cũng không có điều kiện đến các điểm bưu điện văn hóa xã để sử dụng các dịch vụ ở đây. Tôi đề nghị Bộ trưởng cho biết hướng xử lý các bưu điện văn hóa xã này trong thời gian sắp tới như thế nào để tránh tình trạng lãng phí.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3 câu hỏi nhưng một câu về Internet và một câu về điểm bưu điện văn hóa xã đã trùng với các đại biểu trên, tôi xin hỏi câu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ộ phận người dân, nhất là ở thành thị rất bức xúc về những quảng cáo bất kể ở đâu, tường nhà, thành cầu, cột điện, bến xe buýt, thậm chí cả trên thân cây xanh, nhà vệ sinh. Hình ảnh trên phản cảm đặc biệt với người nước ngoài đến Việt Nam, các quảng cáo trên đều có tên, địa chỉ, số điện thoại nhưng hầu như cơ quan quản lý không có tác động nào để xử lý các hành vi quảng cáo này. Đề nghị Bộ trưởng cho biết Bộ có chủ trương, trách nhiệm và giải pháp nào để khắc phục tình trạng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3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ần Thị Quốc Khánh nói nhiều đến báo chí,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hí Việt Nam phát triển nhanh cả số lượng, chất lượng, cả nội dung, hình thức, loại hình, số lượng, chất lượng phóng viên và tính chuyên nghiệp của những người làm báo. Đúng như đại biểu cung cấp thì báo chí hiện nay chúng tôi thấy có 3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nhất, một số báo không tôn trọng tôn chỉ mục đích, báo của ngành này, địa phương này thì nói thông tin của các ngành khác, địa phương khác thì tỷ lệ quá cao, lâu nay bộ đang uốn nắn và khắc phục sửa ch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hai, bộ chỉ đạo rất quyết liệt, trong đó có sự chỉ đạo trực tiếp của Thủ tướng Chính phủ, đó là vấn đề báo phải đảm bảo trung thực, bởi vì một xã hội trung thực là xã hội phát triển, xã hội không trung thực là xã hội không ổn. Bộ đang làm quyết liệt vấn đề này, làm thế nào để mọi thông tin trên báo phải chính xác, đúng, khen đúng, chê đúng. Khuyết điểm thứ hai này tôi sẽ nói lại ở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ba, đưa một số thông tin phản văn hóa truyền thống dân tộc như kích dâm, mê tín dị đoan. Chủ yếu là 3 khuyết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Trần Thị Quốc Khánh quan tâm là đưa tin sai sự thật. Có thể nói năm 2008 Bộ đã xử lý 65 trường hợp, trong đó có 34 trường hợp là đưa tin sai sự thật và đây là kỷ luật nghiêm túc nhất mà Bộ thực hành. Những phóng viên có trách nhiệm quản lý mà đưa tin sai đều phải xử lý nghiêm túc. Năm 2008 Bộ đã rút thẻ 15 phóng viên có cả cán bộ thì chính là họ đưa thông tin sai sự thật. Chính năm 2008 làm quyết liệt thì sang năm 2009 lĩnh vực này có chuyển động tốt hơn, tức là xử lý năm nay đến tháng 10 là 31 trường hợp thì chỉ có 6 trường hợp đưa tin sai sự thật và đã rút thẻ 4 và xử lý hành chính là 214 triệu, năm ngoái là 561 triệu, như vậy là có xử lý. Về mặt quản lý, chúng tôi thấy có tiến bộ hơn, trong quản lý báo chí có tiến bộ hơn và báo chí đã đồng hành cùng dân tộc và cổ vũ toàn dân tộc tiến lên trong sự nghiệp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Trần Thị Quốc Khánh nói là trách nhiệm xử lý của Bộ? Báo cáo các đồng chí, về mặt nguyên tắc chúng tôi chỉ xử lý những cái đơn giản, kiểm tra đơn giản mà bộ máy của Bộ có thể làm được, đó là những thông tin sai mà chỉ cần xác nhận của địa phương và các vấn đề làm nhanh được. Những vấn đề sai liên quan đến các cơ quan tư pháp thì chúng tôi cung cấp hồ sơ và các cơ quan tư pháp vào cuộc mới làm được, không thể Bộ làm thay được, trừ trường hợp đồng chí Trần Thị Quốc Khánh nói là có những văn bản pháp quy khác. Nhưng bộ máy của Bộ, báo cáo các đại biểu, chỉ có 35 người mà quản lý 709 cơ quan báo chí, chỉ cần mỗi ngày một tờ báo đưa một tin sai thì bộ máy này chạy suốt ngày vẫn không xong. Cho nên trách nhiệm rất quan trọng là các Tổng biên tập mà Bộ bây giờ phải cùng với cơ quan chủ quản, quản lý chặt hơn và bổ nhiệm chính xác hơn, thể hiện trách nhiệm của mình tốt hơn, còn Tổng biên tập không vào cuộc thì Bộ cũng không dễ làm, nhưng chúng tôi có thể chưa thoả mãn các đại biểu nhưng những gì đã làm thì chúng tôi nghĩ là cần thiết, có bài học kinh nghiệm để chúng tôi làm tốt hơ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ung quanh vấn đề trạm BTS của đồng chí Nguyễn Thành Tâm tôi chỉ nói thêm đúng là tốc độ của trạm BTS ở Việt Nam rất nhanh, số liệu có thể thay đổi từng tháng do nhu cầu phát triển điện thoại viễn thông của Việt Nam. Cho nên cơ quan, cục quản lý chất lượng của bộ chạy không theo kịp tình hình. Chúng tôi kiểm tra được 25 nghìn trạm, gần như thứ 7 bao giờ không được nghỉ. Xin hứa với Quốc hội là nếu những nơi chưa kiểm tra, nếu kiểm tra thì tỷ lệ sai cũng không quá 5%, 95% vẫn là đảm bảo chất lượng. Còn 5% khi chúng tôi kiểm tra sai là dừng hoạt động và chỉnh sửa sau đó kiểm tra lại mới cho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âm lý, về một số tỉnh khi kiện lên chúng tôi là các trạm thu phát ảnh hưởng đến sức khoẻ, đau đầu, nhức đầu. Chúng tôi cho xuống kiểm tra thì chỉ là trạm mới lắp chưa hoạt động chúng ta đã cảm thấy đau đầu rồi, đó hoàn toàn là tâm lý chứ không phải sự thật. Chúng tôi hứa với Quốc hội là tích cực làm, nhưng Quốc hội cũng phải thông cảm cho là nếu phát triển nhanh thì bao giờ cũng có khoảng hổng về quản lý, quản lý về đội ngũ của chúng ta không theo kịp thì chúng tôi phải cố gắng, nhưng Quốc hội cũng chia sẻ cho và các doanh nghiệp cũng tăng cường làm tốt chứ không phải thiếu trách nhiệm với dân đâu. Đó là vấn đề trạm BTS của đồng chí Nguyễn Thành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kho số, báo cáo với đồng chí Nguyễn Thành Tâm là thực ra kho số chúng tôi cấp là khi cung, cầu xuất hiện bão hoà thì chúng tôi bắt đầu mới cấp. Hiện nay điện thoại di động có 10 số và 11 số, điện thoại cố định là 7 số, thống nhất trong cả nước. Báo cáo các vị đại biểu Quốc hội 10 năm nữa cũng không phải thêm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ồng chí Nguyễn Bá Thanh có nói thêm số gây tốn kém cho nhân dân, tôi xin nói là thế giới bao giờ cũng có hai cách, một là cấp đủ số ngay từ đầu và sau đó không phải thêm số nữa. Thứ hai là cấp đủ cơ số cần thiết khi nhu cầu tăng lên thì thêm số, cả thế giới đi theo cách thứ hai tức là cấp đủ số và trong vòng 10-15 năm mới thêm một số. Việc đó có lợi thứ nhất là số ngắn, dễ nhớ, thứ hai là nhiều số bấm nhiều lần hơn, chi phí cũng lớn hơn. Chúng ta đang đi theo cách này, thực ra danh bạ gần như 5-7 năm cũng phải thay một lần. Từ năm 1996 vừa rồi chúng ta mới thêm một số, như thế là sau 12 năm và trước mắt khoảng 10 - 15 năm nữa chưa đặt ra vấn đề thêm số. Vì thế cho nên giải pháp trong quản lý Nhà nước cũng là đảm bảo nguyên tắc, các đồng chí yên tâ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đồng chí nói xung quanh điểm bưu điện văn hóa xã, tôi xin nói hiện nay chúng ta có 8.027 điểm bưu điện văn hóa xã, chỉ có 8.017 điểm là có cán bộ tức là có người phục vụ, một số nơi thì kiêm. Hiện nay có 4,5% điểm bưu điện văn hóa xã, số liệu tuyệt đối là 360 điểm, doanh thu trên 5 triệu/1xã, có đến 41% nói con số tuyệt đối là 3.331 điểm văn hóa bưu điện xã có nguồn doanh thu dưới 5 triệu và trên 500.000đ, nhưng có đến 53% tức là 4.336 điểm bưu điện văn hóa xã doanh thu dưới 500.000đ. Tiền lương hiện nay là 400.000đ, lương bình quân của cán bộ bưu điện xã là 558.000/tháng/1ngày làm việc 4h, mức lương này là rất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ết định 65 của Thủ tướng Chính phủ bắt đầu từ 1/1/2010 mức lương tối thiểu này chúng tôi nâng lên là 650.000, như vậy là có cải thiện hơn, nhưng rõ ràng chỉ một điều tiếp thu ý kiến các đại biểu Quốc hội là năm 1998 chúng ta triển khai điểm bưu điện văn hóa xã, lúc đó là chủ trương đồng loạt, tôi nghĩ lúc đó là đúng. Nhưng sau 10 năm hoạt động mà chúng ta vẫn tiếp tục đầu tư bình quân thì sẽ không đúng và Bộ đang phân lọc lại để đầu tư theo nguyên tắc nơi nào hiệu quả hơn thì đầu tư trước, nơi nào không hiệu quả đầu tư sau. Trước hết là đầu tư về cơ sở vật chất rồi đưa Internet về, rồi thư viện, thông tin và như đại biểu Nguyễn Lân Dũng nói là cả photocopy nữa, thì chúng tôi đang tính toán thêm các dịch vụ này, bởi vì điện thoại bây giờ thỏa mãn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ó 30% điểm bưu điện văn hóa xã có Internet, nhưng khi đưa các dịch vụ này vào thì nó lại ra khỏi chức năng quản lý, đó là bưu điện hiện nay thuộc bưu chính, nhưng Internet lại thuộc viễn thông, trong ngành chúng tôi phải tính toán chỗ này để đầu tư cho hợp lý. Xin báo cáo đại biểu Quốc hội như vậy, đó là định hướng mà chúng tôi đã tổng kết 10 năm, đang định hướng để khắc phụ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quảng cáo. Rất cảm ơn các đại biểu Quốc hội đã hỏi về vấn đề quảng cáo với đại biểu Phạm Xuân Thường tôi xin nói mấy lời là: Hiện nay chúng ta có 7.000 doanh nghiệp làm nhiệm vụ quảng cáo, tức là cả doanh nghiệp và tổ chức, mỗi năm doanh thu từ quảng cáo khoảng 500 triệu đôla năm 2007. Những quảng cáo này đi rất sát hình ảnh của kinh tế đất nước cho nên năm 2008 lạm phát, suy giảm kinh tế doanh thu chỉ còn 430 triệu, nhưng năm nay có khả năng nhích lên khoảng trên 450 triệu. Trong số lượng quảng cáo đó 58% là trên các đài truyền hình từ địa phương đến Trung ương, tỷ lệ trên truyền hình là cao như vậy.</w:t>
      </w:r>
    </w:p>
    <w:p>
      <w:pPr>
        <w:pStyle w:val="Normal1"/>
        <w:ind w:firstLine="538"/>
        <w:jc w:val="both"/>
        <w:rPr/>
      </w:pPr>
      <w:r>
        <w:rPr>
          <w:rFonts w:eastAsia="Times New Roman" w:cs="Times New Roman" w:ascii="Times New Roman" w:hAnsi="Times New Roman"/>
          <w:color w:val="0000FF"/>
          <w:sz w:val="26"/>
        </w:rPr>
        <w:t>Nhân đây tôi cũng có một kiến nghị với Quốc hội là hiện nay chức năng quản lý quảng cáo thuộc đồng chí Hoàng Tuấn Anh, Bộ Văn hóa, thể thao và du lịch, nhưng 80% quảng cáo lại trên báo, trên tạp chí, trên truyền hình, trên phát thanh của Bộ thông tin và truyền thông quản lý, mặc dù có sự vênh váo đó nhưng tôi và đồng chí Hoàng Tuấn Anh, Bộ thông tin và truyền thông với Bộ văn hóa, thể thao và du lịch đã cố gắng phối hợp với nhau để làm tốt chức năng quản lý Nhà nước và có thể nói quản lý ngoài trời là hoàn toàn trách nhiệm thuộc Bộ văn hóa nhưng chỉ còn 20% quản lý ngoài trời thì hơn 1/3 trong đó quản lý bằng điện tử rồi. Rõ ràng chức năng quản lý nó lệ thuộc Bộ thông tin trách nhiệm cao hơn, không vì thế mà chúng tôi thiếu trách nhiệm phối hợp với Bộ văn hóa, thể thao và du lịch để làm tốt hơn và những gì mà đại biểu góp ý hôm nay chúng tôi cũng đều tiếp thu, anh Tuấn Anh cũng ngồi đây tiếp thu, chúng tôi sẽ phối hợp làm tốt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ói là Bộ chỉ có thể xem xét xử lý những vụ việc đơn giản. Vậy đối với những thông tin báo chí sai sự thật phức tạp hơn thì thuộc trách nhiệm của cơ quan nào nếu không phải là trách nhiệm của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mà chúng tôi cũng muốn hỏi, Bộ trưởng đã cho biết cơ quan quản lý báo chí của Bộ chỉ có 35 người và tôi biết các cơ quan quản lý Nhà nước chuyên ngành khác thì nói chung cũng có biên chế nhất định nhưng tôi muốn hỏi vì sao Bộ trưởng không chỉ đạo cơ quan quản lý báo chí phải phối hợp với các đơn vị khác của bộ, của ngành như thanh tra bộ hoặc pháp chế bộ hoặc là sở thông tin và truyền thông để giúp cho Bộ trưởng quản lý kiểm tra và phát hiện xử lý nghiêm những trường hợp thông tin báo chí sai sự thật. Ở đây tôi muốn nói vấn đề này chỉ thuộc trách nhiệm của Bộ trưở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ưu điện văn hóa xã thì Bộ trưởng có nói là hướng chuyển các điểm bưu điện văn hóa xã này và chuyển sang đa dịch vụ và cung cấp dịch vụ khác. Tuy nhiên, tôi đề nghị Bộ trưởng cần cân nhắc lại vì hiện nay trước đây chúng ta dồn vốn, tài sản của Nhà nước để đầu tư vào các điểm bưu điện văn hóa xã này. Tuy nhiên thực tế quá trình khai thác không hiệu quả. Bây giờ để cứu các điểm bưu điện văn hóa xã chúng ta lại tiếp tục chuyển công năng và tiếp tục đầu tư vào đây. Trong khi đó các dịch vụ mà tôi nghĩ rằng các điểm bưu điện văn hóa xã này nếu mà để cho các lĩnh vực tư nhân đang làm thì vẫn có hiệu quả hơn là Nhà nước đi làm thay, tức là không cần thiết đầu tư vào đây nữa. Bởi vì như chúng ta biết lĩnh vực photocopy nói thế thôi chứ ngoài xã hội cũng đầy ra, đại lý internet công cộng cũng nhiều rồi, có cần thiết Nhà nước phải đầu tư vào tất cả các điểm này nữa hay không? Bởi vì nếu đầu tư mà không sử dụng lại tiếp tục lãng phí. Tôi xin trao đổi thêm vấn đề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đầu số, hiện nay các vấn đề đặt ra là các doanh nghiệp đang tổ chức sử dụng các đầu số được cấp khuyến mại rất tràn lan. Và hiện nay phổ biến mỗi người sử dụng rất nhiều sim điện thoại, tuy nhiên qua đợt khuyến mãi lại bỏ và tiếp tục lấy sim khác. Như vậy nguồn tài nguyên số của chúng ta đang bị các doanh nghiệp sử dụng không hiệu quả. Ý tôi nói vấn đề quản lý chỗ đó chứ không phải cách thức phân bổ đầu số.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hưa hiểu đúng câu hỏi của tôi. Tôi hỏi Bộ trưởng về quảng cáo không phải do các công ty quảng cáo mà được cấp phép hoạt động mà tôi muốn nói đến các quảng cáo rác hiện nay ở tất cả chỗ nào, bất kì đâu thì chúng ta cũng nhìn thấy. Từ ở trên tường, trên cột điện cho đến các nơi khác là đều có quảng cáo, cái này chắc không phải là của Bộ Công thương. Đề nghị Bộ trưởng cho biết về quản lý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báo chí đồng chí Trần Thị Quốc Khánh nêu tôi xin nói, về vấn đề này cũng là một vấn đề khá nhạy cảm cho nên sau này có gì thì tôi sẽ gặp riêng đại biểu Trần Thị Quốc Khánh nói kỹ hơn nhưng mà cũng có thể nói mấy ý như thế này. Thực ra pháp luật chúng ta đã quy định trách nhiệm rõ ràng rồi. Những báo chí làm sai từ trước đến nay thì mặc dù có thể phối hợp chậm hoặc muộn nhưng Bộ thông tin truyền thông với trách nhiệm một người đứng đầu và tôi đã phối hợp xử lý gần như là cơ bản, có thể chậm thôi chứ không có trường hợp nào để sót. Mặc dù phải phối hợp rất nhiều cơ quan và cũng có lúc phải phối hợp một lúc nhiều cơ quan và cũng phải xin ý kiến chỉ đạo của cấp trên. Báo cáo đồng chí Trần Thị Quốc Khánh như vậy chứ không phải là không làm còn để giải quyết căn bản những vấn đề này thì chắc chắn khi thông qua Luật Báo chí Quốc hội thảo luận kỹ hơn, và đề cập đầy đủ hơn để chúng tôi có đủ thẩm quyền xử lý tốt hơn. </w:t>
        <w:br/>
        <w:t>Vấn đề thứ hai là điểm bưu điện văn hóa xã thì trước đây đầu tư thì báo cáo với đồng chí là có 3 mức đầu tư 120 triệu cho miền núi, 100 triệu cho trung du, 90 triệu cho đồng bằng, là xưa nay đầu tư bình quân. Hiện nay có thể nói các cơ sở này xuống cấp hết rồi. Tiếp thu ý kiến các đồng chí là chúng tôi sẽ chọn lọc để có những định hướng đưa vào dịch vụ ở bưu điện văn hóa xã nó hợp lý nhất. Nhưng rõ ràng mỗi vùng kinh tế khác nhau, điều kiện khác nhau thì chắc chắn là đầu tư khác nhau. Chúng ta không có một số áo chung cho mọi người mà đây chính là chỗ Bộ Thông tin và truyền thông phải nắm thực tiễn để giải quyết cho thỏa đáng. Tôi tiếp th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ầu số thì báo cáo với đại biểu Nguyễn Thành Tâm là khuyến mại tràn lan và xung quanh các vấn đề các đơn vị viễn thông quản lý các đầu số không tốt thì qua ý kiến của đại biểu Quốc hội của đồng chí Nguyễn Thành Tâm tôi sẽ kiểm tra thêm để xử lý những vấn đề này. Và chỉ nói một điều rằng tất cả những đầu số chúng tôi đã cũng cấp thì đều đảm bảo được yêu cầu là phát triển của đất nước và cung cầu của từng doanh nghiệp viễn thông. Còn quản lý các dịch vụ của điện thoại di động thì chúng tôi sẽ tiếp thu thêm để có điều chỉnh tốt hơn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g cáo trên các trang web thì rõ ràng trách nhiệm quản lý Nhà nước chung là Bộ văn hóa thể thao và du lịch nhưng trách nhiệm quản lý trực tiếp là Bộ Thông tin và truyền thông. Chúng tôi có thể nói có rất nhiều giải pháp để hạn chế nhưng mà phải nói là chưa đạt được mong muốn. Sắp tới chúng tôi sẽ quyết liệt làm hơn, cũng xin nói với đại biểu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internet nói để các đại biểu Quốc hội yên tâm tất cả các máy chủ đặt trên lãnh thổ Việt Nam đều trong tầm quản lý của các cơ quan quản lý Nhà nước, chỉ có điều chúng ta phản ứng chậm hay nhanh thôi. Còn các máy chủ đặt ở nước ngoài mà bắn thông tin vào, nói thật với Quốc hội, tôi hỏi rất nhiều nước, tìm kiếm bài học để làm và gặp rất nhiều nhà kỹ thuật thì lời giải cũng chưa thuyết phục lắm ngoài 2 biệ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âng cao dân trí để tự lựa chọn và để tự phòng vệ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úng ta phải có các bài viết, bài nói đấu tranh lại để đảm bảo giữ được định hướng của chúng ta và cũng để đảm bảo sự thật khi các thông tin ở ngoài bị nhiễ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Quốc hội, nhân đây tôi xin nói có 2 giải pháp đó là cơ bản. Thực ra có thể nói Bộ Thông tin và Truyền thông cũng tham mưu cho Chính phủ làm được rất nhiều việc trên lĩnh vực này, nhưng cũng phải nói còn rất nhiều việc phải làm, mong đại biểu Quốc hội ủng hộ để chúng tôi tiếp tục làm cho tốt h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nghỉ giải lao tôi đề nghị: Liên quan đến Bộ trưởng Bộ Văn hóa, Thể thao và Du lịch, Bộ trưởng Bộ Khoa học và Công nghệ sắp tới, sau khi giải lao xong xin mời Bộ trưởng Bộ Văn hóa, Thể thao và Du lịch góp phần vào làm rõ vấn đề quản lý báo chí theo thẩm quyền và phần quảng cáo theo chức năng, nhiệm vụ của Bộ. Đồng thời đề nghị Bộ trưởng Bộ Khoa học và Công nghệ Hoàng Văn Phong cũng làm rõ thêm cơ sở khoa học để nói rằng những trạm thu phát không có ảnh hưởng đến sức khỏe của người dân. Mỗi vị Bộ trưởng có thể báo cáo độ khoảng 7 phút, sau đó mời các vị đại biểu Quốc hội tiếp theo ta lại nêu câu hỏi để trao đổi. Xin mời 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chúng tôi xin báo cáo với các vị đại biểu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Nghị định 185 ngày 25/12/2007 của Chính phủ thì chức năng của Bộ Văn hóa, Thể thao và Du lịch và Nghị định 187 quy định chức năng của Bộ Thông tin và Truyền thông thì việc quản lý Nhà nước về quảng cáo được phân định như sau: Bộ Văn hóa, Thể thao và Du lịch thống nhất quản lý Nhà nước về quảng cáo. Điều này được nêu tại Điểm 12, Điều 2 của Nghị định 185. Bộ Thông tin và Truyền thông trực tiếp quản lý và quảng cáo trên báo chí, mạng thông tin máy tính và trên xuất bản phẩm bao gồm việc cấp giấy phép, thanh tra, kiểm tra và xử lý vi phạm quy định tại Điểm 7, Điều 2 của Nghị định 18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2 nghị định nêu trên ngày 18/12/2008, 2 Bộ: Bộ Văn hóa, Thể thao và Du lịch và Bộ Thông tin và Truyền thông đã ban hành Thông tư liên tịch số 85 hướng dẫn về cấp phép đăng ký thực hiện quảng cáo trên báo chí, mạng thông tin máy tính, xuất bản phẩm và công tác thanh tra, kiểm tra, xử lý vi phạm. Trên tinh thần thông tư này, toàn bộ quảng cáo trên báo chí, xuất bản phẩm và mạng thông tin máy tính, kể cả quảng cáo trên báo chí, nhà xuất bản, mạng thông tin máy tính mà thuộc Bộ Văn hóa, Thể thao và Du lịch cũng do Bộ Thông tin và Truyền thông quản lý v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quảng cáo do Bộ Văn hóa, Thể thao và Du lịch quản lý Nhà nước thì chúng tôi đã phân cấp đến các địa phương. Hiện nay trên địa bàn Hà Nội, Sở Văn hóa, Thể thao và Du lịch Hà Nội đã phối hợp với các ngành chức năng tiến hành chiến dịch để xem xét lại các quảng cáo hiện nay trên địa bàn để lập lại trật tự quảng cáo trên địa bàn theo chỉ đạo của Ủy ban nhân dân thành phố. Chúng tôi rất hoan nghênh và theo dõi cùng với Sở Văn hóa, Thể thao và Du lịch Hà Nội để tiến hành đợt truy quét này, qua đó chúng tôi xin báo cáo trước Quốc hội sẽ rút kinh nghiệm và tiếp tục chỉ đạo các địa phương truy quét. Hiện nay có tình hình nổi lên trên quảng cáo ở ngoài trời thì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ôi đã cung cấp cho các địa phương, các Sở văn hoá, thể thao và du lịch, các địa phương cấp giấy phép thẩm định về mặt nội dung và kích cỡ. Nếu nội dung mà vi phạm các điều không được phép quảng cáo thì dứt khoát không cấp giấy phép và kể cả kích thước. Nhưng một số doanh nghiệp, một vài chủ hộ kinh doanh không thực hiện điều đó, điều này dứt khoát phải lập lại trật tự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ổi lên là hiện nay các thông báo bằng số điện thoại, hút bể phốt, gia sư, khoan cắt bê tông, chúng tôi kiến nghị Bộ trưởng Bộ Thông tin và Truyền thông yêu cầu cắt những số điện thoại này và kinh nghiệm này trước đây Bộ Thông tin và Truyền thông trước khi có Bộ Văn hoá, Thể thao và Du lịch và Bộ Thông tin và Truyền thông thì chúng tôi đề nghị đồng chí Bộ trưởng hết sức quan tâm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ên quảng cáo hiện nay tiếng anh nhiều hơn tiếng việt, tiếng anh ghi to hơn tiếng việt. Tôi trực tiếp đi nhiều nơi, chúng tôi mong muốn trong đợt sắp xếp lại này thì mọi người phải có ý thức rằng chúng ta phải giữ gìn, bảo vệ sự trong sáng của tiếng việt, bảo vệ bản sắc văn hoá của chúng ta và không vì lý do gì chúng ta quảng cáo tiếng anh, tiếng nước ngoài to hơn tiếng việt. Ở các nước chúng ta đi thấy họ luôn bảo vệ ngôn ngữ, chữ viết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khi có tình trạng người ta viết lên tường các số điện thoại theo các yêu cầu dịch vụ khác nhau, ở các địa phương thì chúng tôi thấy ở Đà Nẵng các chiến dịch thanh niên tình nguyện mùa hè họ đi quét nước vôi, người ta xoá sạch những số điện thoại này. Tôi thấy đây là một mô hình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rong quảng cáo, hiện nay chúng ta có Pháp lệnh quảng cáo và chúng ta thực hiện Nghị định về xử phạt hành chính trong hoạt động văn hoá và các dịch vụ văn hoá, có vấn đề xử phạt hành chính trong quảng cáo có mức phạt là 30 triệu đồng. Chúng tôi cho rằng như vậy là thấp, chúng tôi kiến nghị với Thủ tướng và Chính phủ để cho phép chúng tôi sắp tới chúng tôi rà soát lại nghị định này, và chỉnh sửa nghị định này, đưa mức xử phạt lên 40 triệu đồng. Liên quan về quảng cáo chúng tôi xin báo cáo với Quốc hộ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Phong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Khoa học và công nghệ năm 2003 thực hiện kế hoạch xây dựng các hệ thống tiêu chuẩn kỹ thuật quốc gia và các tiêu chuẩn ngành đã phối hợp với các bộ xây dựng một hệ thống tiêu chuẩn cho các bức xạ điện từ có dùng ở cái phổ, các tần số vô tuyến. Trên cơ sở nghiên cứu thì năm 2005 Bộ Khoa học và công nghệ đã ban hành hệ thống tiêu chuẩn quốc gia đối với xử lý mức độ an toàn của các bức xạ điện từ ở phổ sóng vô tuyến. Trên cơ sở quốc gia như vậy thì Bộ Thông tin và truyền thông trong năm 2007 và 2008 đã ban hành quy chuẩn tiêu chuẩn bắt buộc hay hiện nay theo ngôn ngữ của Luật tiêu chuẩn, quy chuẩn kỹ thuật là hệ thống quy chuẩn quốc gia là bắt buộc đối với các tổ chức cá nhân. Trong đó có các doanh nghiệp là khi đầu tư và phát triển các công nghệ, các thiết bị phải tuân thủ. Và Bộ thông tin và truyền thông cũng ban hành Thông tư hướng dẫn để thực hiện các tiêu chuẩn về các quy chuẩ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xây dựng như vậy thì chúng tôi đã giao cho các đơn vị chức năng về phương diện kỹ thuật và công nghệ đó là tổng cục tiêu chuẩn, quy chuẩn đo lường chất lượng Việt Nam là cơ quan của Bộ Khoa học và công nghệ, giao cho các đơn vị nghiên cứu của trường Đại học Bách khoa Hà Nội, Học viện Kỹ thuật quân sự và Học viện Bưu chính viễn thông là 3 cơ quan đứng về mặt phát triển công nghệ, các cơ sở nghiên cứu mạnh trong việc này nghiên cứu về các kỹ thuật, các thông số của các thiết bị thu phát sóng và các máy điện thoại di động. Và cũng giao cho các Viện nghiên cứu khác liên quan đến sức khỏe con người như Viện Y học Lao động vệ sinh môi trường của Bộ Y tế. Qua y học vệ sinh môi trường của Học viện quân y, Viện nghiên cứu kỹ thuật và bảo hộ lao động của Bộ lao động, thương binh và xã hội là nghiên cứu những ảnh hưởng tới sức khỏe con người, cũng như tới môi trường, động thực vật, sinh sống và tồn tại. Cho đến nay thì các nghiên cứu đó vẫn được tiếp tục nhưng kết quả ban đầu rất quan trọng cho thấy rằng với dải tần số của sóng vô tuyến với công suất của các thiết bị của các trạm thu, phát và các thông số kỹ thuật của các máy điện thoại di động người dân Việt Nam hiện nay thì chưa có bằng chứng khoa học cụ thể hoặc là nghiêm túc có thể khẳng định rằng sóng do các trạm thu, phát kể cả các máy điện thoại di dộng từng cá nhân sử dụng là có gây ảnh hưởng xấu, có cái hại đến sức khỏe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ấy là về phương diện các tổ chức nghiên cứu của Việt Nam, chúng tôi thấy rằng với điều kiện trang thiết bị lạc hậu và lĩnh vực còn mới, thì Bộ khoa học và công nghệ đã yêu cầu các cơ quan chức năng liên hệ nghiên cứu tham khảo các tài liệu cũng như là toàn bộ hệ thống tiêu chuẩn của một số tổ chức khoa học công nghệ thế giới và một số nước công nghiệp phát triển. Ví dụ như nghiên cứu các kinh nghiệm và kết luận của Tổ chức Y tế thế giới, của Ủy ban quốc tế và bảo vệ môi trường chống bức xạ ion hóa của Hiệp hội điện tử viễn thông của Hòa Kỳ và các tổ chức khác của Canada, Mỹ, Úc và các Liên minh Châu Âu. Xin báo cáo các vị đại biểu Quốc hội là toàn bộ hệ thống tiêu chuẩn và tiêu chuẩn của chúng ta hiện nay phù hợp với tiêu chuẩn quốc tế và thông lệ quốc tế. Đương nhiên qua kết quả nghiên cứu của các cơ quan Việt Nam thì chúng tôi thấy thể chất của người Việt Nam cũng như dáng vóc, thể chất có khác với các quốc gia khác, đặc biệt là các quốc gia Châu Âu và Châu Mỹ cho nên có khuyến cáo sử dụng những mức độ thấp, tức là tiêu chuẩn có cao hơn so với các quốc gia về thể chất con người có khác, có lớn có khỏe như chúng ta. Đồng chí Bộ trưởng Bộ thông tin và truyền thông có báo cáo hiện nay tiêu chuẩn và chỉ số mà các đồng chí kiểm tra là 2W công suất và về phía nhiễm có công suất gọi là hệ số phơi nhiễm trên 1 m2 là 2W nếu quy đổi sang hiện nay trên 1 kg thể trọng người là gần 2W trên 1 kg và tiêu chuẩn an toàn của các tổ chức quốc tế là 4W/1k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ân tiện đây tôi xin phép một ít phút để báo cáo với Quốc hội những kết luận của các tổ chức quốc tế về vấn đề ảnh hưởng xấu tức là ảnh hưởng có hại đến sức khỏe con người, vì ít có dịp để có thể thông báo trên phương tiện thông tin đại chúng thì cũng ít đề cập tới. Trước hết là Tổ chức y tế thế giới công bố các bằng chứng hóa học hiện nay chỉ cho thấy phơi nhiễm trường điện từ do phổ vô tuyến phát ra, phát xạ từ các máy điện thoại di động và các trạm thu, phát gốc của chúng không gây ung thư và không thúc đẩy ung th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tôi xin nói thêm là khi chúng tôi xây dựng tiêu chuẩn và quy chuẩn này có tính toán đến tác hại xấu gây hại đến sức khỏe con người, chúng tôi có chú ý đến mấy loại bệnh sau. Bệnh thứ nhất là ung thư, trong đó có cả bệnh máu trắng. Thứ hai là ảnh hưởng tới hệ tuần hoàn là bệnh tim mạch và bệnh huyết áp. Thứ ba là ảnh hưởng tới hệ thần kinh tức là những cảm giác cảm nhận được như hoa mắt hoặc chóng m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tôi có đọc công bố của Tổ chức y tế thế giới, cơ quan bảo vệ bức xạ của Úc công bố sẽ có đánh giá khoa học quốc gia và quốc tế, chưa có bằng chứng thuyết phục sự phơi nhiễm trường điện từ do phổ vô tuyến mức công suấp thấp gây ảnh hưởng xấu đến sức khỏe con người. Tương tự như vậy cơ quan an toàn sức khỏe môi trường của Cộng hòa Pháp kết luận với sự quan tâm đối với bệnh ung thư xuất hiện chúng tôi chấp nhận mức công suất thấp trong điện thoại di động và mức xạ không gây ảnh hưởng đến các mô sống, các thí nghiệm trên động vật phơi nhiễm thời gian dài trong trường sóng điện từ, không gây xuất hiện ung thư hoặc thúc đẩy ung thư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ruyền thông Hoa Kỳ đưa ra kết luận không có bằng chứng khoa học về việc sử dụng điện thoại không dây dẫn từ các trạm thu phát đến ung thư và các bệnh khác như đau đầu, choáng váng, hoa mắt hoặc mất trí nhớ. Uỷ ban bảo vệ sức khỏe Canada khẳng định cho đến nay không có bằng chứng vững chắc chứng tỏ các bức xạ điện từ từ điện thoại di động ảnh hưởng xấu đến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là ý kiến cuối cùng của các cơ quan thẩm quyền của Đan Mạch, Phần Lan, Na Uy, Thụy Điển cùng nhất trí khẳng định các nước phương Bắc đều nhất trí rằng không có bằng chứng khoa học về ảnh hưởng xấu đến sức khỏe do các hệ thống thông tin rộng, các trạm thu, phát sóng di động, các máy cầm tay dưới mức do Uỷ ban quốc tế bảo vệ khúc xạ không ion hóa kiến nghị. Xin báo cáo các đồng chí các Uỷ ban này kiến nghị tiêu chuẩn phơi nhiễn là 4w/1k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nghĩ tại sao có một lo lắng về mặt tâm lý trong nhân dân, cũng như trong cộng đồng một mặt là do công tác tuyên truyền, phổ biến pháp luật về tiêu chuẩn, quy chuẩn; các nhà đầu tư khi đi đầu tư không nói rõ được tiêu chuẩn, không làm việc với khu vực mình đầu tư, cho nên trong một diện tích mật độ các trạm thu, phát sóng vô tuyến nhiều gây bức xúc trong cộng đồng. Tôi xin báo cáo Quốc hội ý kiến của Bộ Khoa học và công nghệ.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ành Vă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ám ơn câu trả lời của Bộ trưởng. Tôi hỏi 3 vấn đề, Bộ trưởng trả lời được hơn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Internet, tôi đã đọc báo cáo của Bộ trưởng, rất hân hạnh được Bộ trưởng trả lời lại lần thứ 2. Vấn đề của tôi hỏi là mức độ lan truyền của các website có nội dung không lành mạnh thông qua các mạng tìm kiếm, nhất là yahoo và google. Tôi muốn đặt vấn đề với Bộ trưởng là có thông báo trực tiếp đến các công ty, nhà phân phối mạng tìm kiếm ở Việt Nam hay chưa, hoặc chúng ta có thỏa thuận, giao kèo trước khi các mạng này có mặt tại Việt Nam mà chúng ta khó quản lý. Đây là những mạng truyền thông lớn, tôi nghĩ chúng ta có thể can thiệ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hưa nhận được câu trả lời là tình trạng và đây cũng là vấn đề cử tri rất quan tâm cho nên tôi phải hỏi lại, đó là tình trạng khách hàng bị tính cước điện thoại mà theo cử tri cho rằng họ bị gian lận một cách trắng trợn, thậm chí có những cuộc một ngày gọi một lần mà line điện thoại lên tới 10.000 phút chẳng hạn, còn những hình thức bị tính tiền trên rất phổ biến. Ý ở đây muốn hỏi là Bộ trưởng có quan tâm đến vấn đề này hay chưa và Bộ trưởng có biện pháp gì để tạo ra sự công bằng cho người sử dụng hay chưa.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Internet tôi xin trả lời đại biểu Cao Thành Văn, để chống tiêu cực lan truyền trong các website nội dung không lành mạnh, như tôi đã nói hiện nay chúng ta có 71 dịch vụ cung cấp Internet chúng tôi sẽ làm việc kỹ hơn, quản lý chặt hơn các dịch vụ Internet trong nước để hạn chế tất cả những tiêu cực mà chúng ta đã quan tâm. Tôi nghĩ đây là việc hoàn toàn có thể làm được và Bộ sẽ tăng cường làm nhiều hơn, cũng như tăng cường quản lý 20 đơn vị dịch vụ có game online chúng tôi cũng sẽ tăng cường quản lý tốt hơn, nhất là các đơn vị dịch vụ trong nước, hạn chế được những tiêu cực mà các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ước điện thoại gian lận hôm nay tôi mới được nghe đại biểu Cao Thành Văn nói chứ trước đó các phản ảnh thông tin cũng không có. Tôi xin báo cáo với Quốc hội là nếu các đại biểu phát hiện được những vấn đề này cung cấp thông tin cho Bộ Thông tin và Truyền thông và chúng tôi sẽ chịu trách nhiệm kiểm tra, xử lý nghiêm túc và sẽ có thông báo cho các đại biểu. Có thể có một số đơn vị viễn thông trong quá trình dịch vụ không nghiêm túc trong nghề phục vụ nhân dân thì số lượng này không nhiều, vì thế hoàn toàn trong tầm quản lý của Bộ có thể giải quyết được, mong các đại biểu quan tâm cung cấp thông tin để chúng tôi xử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ết định 1000/QĐ-TTD ngày 08/08/2007 của Thủ tướng Chính phủ trong Điều 1 quy định chuyển chức năng, nhiệm vụ quản lý Nhà nước về báo chí xuất bản và chuyển nguyên trạng tổ chức biên chế cán bộ công chức, viên chức làm công tác báo chí xuất bản từ Bộ Văn hoá Thông tin và Du lịch sang Bộ Thông tin và truyền thông thực hiện. Trong báo cáo trả lời chất vấn của Bộ trưởng nói rất nhiều về công tác quản lý báo chí mà chưa nói gì đến công tác quản lý văn học, nhất là các tác phẩm văn học. Nhiều cử tri là các nhà văn giỏi đã tâm sự với tôi là rất bức xúc khi thấy bị cắt bỏ hàng chục trang mà đó là những trang đầy tâm huyết, đầy trách nhiệm xã hội mong không lặp lại những sai lầm ấu trĩ của quá khứ. Xin Bộ trưởng cho biết những nguyên tắc của công tác kiểm duyệt và quy trình thực hiện quyền kiểm duyệt các tác phẩm văn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Bộ trưởng đã nói nhiều về việc quản lý game online, các trò chơi trực tuyến nhưng tôi thấy hiệu quả rất thấp. Hiện nay dư luận của cử tri cho rằng nghiện game online không kém gì tác hại của nghiện ma tuý. Có một tiến sỹ nói với tôi rằng làm sao trong Quốc hội anh gặp được Bộ trưởng Bộ Quốc phòng và xin cho con anh đang ở sinh viên được đi ra làm nghĩa vụ quân sự ở hải đảo xa xôi nào mà không có internet thì khi đó mới có thể xoá được nghiện game online mà bỏ học hành, mặc dù đó là đứa bé rất thông minh và có rất nhiều triển vọng về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ây dựng các trạm phát sóng điện thoại, Bộ trưởng đã nói rất kỹ và Bộ trưởng Bộ Khoa học, công nghệ đã bổ sung thêm. Nhưng trong thực tế công tác tuyên truyền về việc này rất ít và đặc biệt là Bộ y tế không tham gia vào việc tuyên truyền để nhân dân yên tâm. Cho nên cử tri gửi thư đến đại biểu Quốc hội và rất lo lắng vào chuyện có hại đến sức khỏe hay không vì đầu nhà mình có cột to tướng như vậy thì tôi nghĩ rằng ngoài công tác truyền thông thì Bộ thông tin và truyền thông có trách nhiệm thông tin một cách khoa học và rộng rãi đến người dân làm cho họ yên tâm về công tác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chất vấn Bộ trưởng, tôi cũng không phủ nhận những thành tích, những hiệu quả, những mặt tốt, mặt được của báo chí chúng ta. Tuy nhiên, làm thế nào để xử lý vi phạm báo chí một cách có hiệu quả, cử tri cũng rất bức xúc thấy rằng rác ở trên lĩnh vực thông tin truyền thông, rác văn hóa có giảm nhưng không giảm bao nhiêu, vẫn còn giật gân câu khách qua bài viết, qua phim ảnh về bạo lực tình dục, qua viết về các vụ án tệ nạn xã hội, giáo dục giới tính, hôn nhân gia đình, các tư vấn v.v...Cử tri cho rằng rác đường phố thì cũng dễ xử lý nhưng rác văn hóa ô nhiễm chúng ta cũng không lường hết được. Hình như chúng ta xử lý vi phạm trên lĩnh vực này chưa đủ đô, có gì nó nhờn thuốc và mảng tiêu cực của chúng ta phản ảnh trên báo còn nhiều kể cả dịch bệnh, thông tin từng người chết trên trang web rồi tất cả, các nước không làm như vậy. Ngay bên Mỹ là nơi có dịch cúm A/H1N1 nó cũng không thông tin như vậy, và nhiều người bảo có khi thông tin có khi lố chăng và điều đó cũng ảnh hưởng đến phát triển kinh tế, đến du lịch v.v...Còn những thông tin gây tác hại cho người dân, cho doanh nghiệp thì thiệt hại về kinh tế cũng nhiều, uy tín cũng nhiều, thì chúng ta cũng chưa xử lý một cách nghiêm khắc, người ta thì thiệt hại bao nhiêu tỷ đồng nhưng mà chúng ta lại xử lý bao nhiêu. Tôi nghĩ rằng chúng ta có ngại đụng chạm ở trên lĩnh vực này không, ngại xử lý ở trên lĩnh vực này không. Và cần thiết có nên phân cấp ở trên lĩnh vực này không. Hiện nay là bộ bổ nhiệm các tổng biên tập các báo, Bộ cấp luôn thẻ nhà báo chứ không phải là Hội nhà báo. Tôi nghĩ rằng chúng ta cần phải nghiên cứu thêm để phân tách trách nhiệm địa phương đối với các tờ báo địa phương, các đoàn thể như thế nào và phát huy vai trò của Hội nghề nghiệ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ực tế ở trên lĩnh vực báo chí thì có xã hội hóa, có những chương trình, có những kênh truyền hình, có truyền hình cáp cũng đang thực hiện xã hội hóa. Tôi cũng đồng tình là có những chương trình có nội dung tốt nhưng không ít chương trình cũng gây nhàm chán và cổ súy cho những phong cách sống thời thượng không phù hợp chút nào đối với cuộc sống lao động sản xuất, chiến đấu của chúng ta. Do đó tôi nghĩ rằng trong tình hình xã hội hóa như vậy chúng ta nên có một quản lý Nhà nước chặt chẽ hơn nữa, những quy định như thế nào, quy chế như thế nào, phân cấp ra sao hiện nay đang có ý kiến khác nhau giữa Sở thông tin và truyền thông Thành phố Hồ Chí Minh và Bộ thông tin và truyền thông về quản lý cáp truyền hình. Làm sao để tránh tình trạng người ta gọi là "bám sống" bám băng, sách, báo và làm sao chúng ta quản lý về mặt nội dung của các tờ báo viết cũng như là báo mẹ. Làm sao chúng ta chăm lo cho được mảng xây tốt hơn, định hướng tốt hơn để đảm bảo trên trang báo chúng ta, trên màn hình chúng ta, trên internet của chúng ta những bài viết, những hình ảnh có tính tư tưởng, tính thẩm mỹ góp phần lý giải những vấn đề đang đặt ra của cuộc sống hết sức khó khăn. Hiện nay làm thế nào phát huy cho được bản sắc văn hóa dân tộc trong thời kỳ mới, trong thế giới phẳng và tôi nghĩ rằng sự cạnh tranh trên lĩnh vực báo chí cũng rất khắc nghiệt thành ra chúng ta quản lý việc này như thế nào về mặt nhà nước?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Thu Hà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ã nghiên cứu tất cả các phần trả lời chất vấn của Bộ trưởng về vấn đề tác hại của game cũng như internet có nội dung xấu. Tuy nhiên, tôi thấy không được thỏa đáng, kể cả từ cái báo cáo tổng hợp phiên họp lần thứ 22 của Uỷ ban thường vụ Quốc hội. Tôi xin nêu hai vấn đề để Bộ trưởng làm rõ thêm về vấn đề quản lý Nhà nước trong lĩnh vực này. Nội dung thứ nhất hiện nay hầu hết nhân dân, cử tri và đặc biệt là các bậc phụ huynh rất bức xúc về vấn đề tác hại của game online cũng như là các nội dung xấu trên mạng internet. Trong báo cáo trả lời chất vấn của Bộ trưởng cũng có nêu là trong thời gian qua đã kiểm tra và xử lý, trong đó xử lý hành chính và tịch thu một số phương tiện cũng gần 1.000 đại lý vi phạm. Tuy nhiên ở đây hiện nay đang tồn tại một cơ chế là một đơn vị thì cấp phép một đơn vị ngành thì quản lý, người chơi là thanh thiếu nhi là những người không làm ra tiền và kêu gọi nhà trường, gia đình và đoàn thanh niên phải tăng cường quản lý, chúng tôi thấy điều này hết sức không thỏa đáng. Như vậy xin đặt vấn đề đối với Bộ trưởng là trong việc thanh thiếu nhi tham gia các trò chơi như vậy, trong báo cáo của Chính phủ về phòng chống tội phạm vị thành niên cũng có nêu nguyên nhân mà xảy ra tội phạm ngày càng nhiều ở lứa tuổi thanh thiếu nhi này, có nguyên nhân là do tham gia các trò chơi này. Như đại biểu Nguyễn Lân Dũng vừa nêu tác hại của nó rất ghê gớm. Tôi xin hỏi, như vậy các dịch vụ tổ chức, cá nhân kinh doanh các hoạt động game, Internet có nội dung xấu như thế có vi phạm Điều 7 của Luật bảo vệ, chăm sóc và giáo dục trẻ e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7 các hành vi bị nghiêm cấm là các tổ chức, đơn vị, cá nhân kinh doanh trò chơi có hại cho sự phát triển lành mạnh của trẻ em là vi phạm, các xử lý trong thời gian qua thì xử lý theo Thông tư 60 hay xử lý theo Luật bảo vệ, chăm sóc và giáo dục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ần trả lời chất vấn tại phiên họp thứ 22 của Ủy ban Thường vụ Quốc hội Bộ trưởng có nêu về quản lý nhà nước đối với các hoạt động kinh doanh Internet và game cũng đặt ra vấn đề lĩnh vực nội dung số và công nghiệp phần mềm cũng là lĩnh vực mình có thể làm giàu rất nhanh, nếu chỉ đạo quyết liệt thì các doanh nghiệp trong nước vẫn vươn lên phát triển và hoàn thành nghĩa vụ nộp ngân sách nhà nước. Bộ trưởng cũng nêu nếu chúng ta có sử dụng các biện pháp kỹ thuật để quản lý, nhưng cũng giống như Internet trong vấn đề quản lý game, trò chơi trực tuyến nếu ngăn chặn nhiều thì sẽ bị nghẽn. Như vậy trong thời gian từ năm 2005 có Thông tư 02, năm 2006 có Thông tư 60 thì với chức năng là cơ quan truyền thông là cơ quan quản lý nhà nước về lĩnh vực kinh doanh này thì Bộ có tổ chức khảo sát phạm vi rộng để đánh giá, so sánh lợi ích kinh tế và tác hại, ảnh hưởng, đạo đức nhân cách của trẻ, ảnh hưởng đến thuần phong, ảnh hưởng đến phát triển văn hóa lành mạnh của Việt Nam chúng ta hay không. Với trách nhiệm là Bộ Thông tin và truyền thông quản lý về vấn đề này để giải quyết hài hàa giữa 2 lợi ích đặc biệt là lợi ích về vấn đề đảm bảo thuần phong mỹ tục cũng như xây dựng nền văn hoá lành mạnh, xã hội phát triển. Theo Bộ, chúng ta phải có những giải pháp gì và trong quá trình chuẩn bị cho Thông tư mới thay thế cho Thông tư 60, vì sao Bộ Thông tin và Truyền thông không mời những đơn vị có đối tượng quản lý được tham gia như ngành giáo dục, ngành lao động thương binh xã hội quản lý về trẻ em hoặc đoàn thanh niên tham gia vào, mà chỉ hội thảo đối với các ngành mang tính chất quản lý về kinh doanh, đặc biệt các doanh nghiệp quản lý về game và internet. Xin Bộ trưởng làm rõ.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thứ nhất của đại biểu Nguyễn Lân Dũng về công tác xuất bản. Hiện nay cả nước chúng ta có 56 nhà xuất bản. Năm 2008 chúng ta xuất bản 812 triệu bản và năm nay là 855 triệu bản, như vậy công tác xuất bản phát triển rất nhanh. </w:t>
        <w:br/>
        <w:t>Về trách nhiệm kiểm tra cắt bỏ hàng chục trang như đại biểu Nguyễn Lân Dũng nói thì việc xuất bản là do Tổng biên tập, Bộ Thông tin và Truyền thông chỉ làm nhiệm vụ khi có ý kiến tranh luận về các tác phẩm có vấn đề gì thì lúc đó Bộ thông tin và Truyền thông mới vào cuộc để kiểm tra, xác minh, kết luận. Còn khi in thì hoàn toàn thuộc trách nhiệm của Tổng biên tập chứ Bộ Thông tin và Truyền thông không can thiệp, về kiểm duyệt là trách nhiệm của Tổng biên tậ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Nguyễn Lân Dũng nói là game và quản lý game online gắn với đại biểu Phạn Thị Thu Hà, tôi xin trả lời chung luôn. Về game online thì hiện nay chúng ta cố gắng chống hai vấn đề, đó là chống bạo lực và chống kích thích tình dục. Để chống hai vấn đề này chúng tôi xin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sau khi đại biểu của Ủy ban Thường vụ Quốc hội chất vấn thì tôi đã về họp lãnh đạo Bộ và quyết định tăng cường kiểm tra 20 đơn vị cung cấp dịch vụ game online. Tôi nghĩ trong khoản này dứt khoát bộ chúng tôi sẽ tiến hành kiểm tra và quản lý, chắc chắn các dịch vụ cung cấp game online sẽ tiến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thời với vấn đề đó, bộ đang chỉ đạo quyết liệt các đơn vị làm nhiệm vụ công nghiệp phần mềm và nội dung số, trong đó có Intecom là đơn vị chủ lực của Bộ, tập trung đầu tư sản xuất các chương trình game online có nội dung văn hóa lành mạnh, lịch sử truyền thống của Việt Nam như Tấm Cám, Thánh Gióng, Cuội và ông Trăng, Bà Trưng - Bà Triệu, Quang Trung - Nguyễn Huệ v.v.... Chúng tôi quyết tâm bắt đầu triển khai khoảng 100 chương trình game với nội dung này, thông qua đó để tuyên truyền lịch sử, truyền thống văn hóa của dân tộc và át đi những chương trình khô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ếu chúng ta không làm thì các quốc gia khác họ cũng có thể làm và làm những điều có thể không phù hợp, không đúng với lịch sử của dân tộc mình thì còn nguy hiểm hơn. Chúng tôi đang tích cực triển khai và nội dung game online sắp tới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vấn đề sửa Thông tư liên tịch 60, thông tư này ban hành ngày 1/6/2006, phải nói là hiện nay rất lạc hậu. Chúng tôi hiện nay đang tiến hành các cuộc hội thảo, báo cáo với đại biểu Thu Hà chúng tôi đang trong quá trình trưng cầu ý kiến và tiếp tục mở rộng để cố gắng Thủ tướng Chính phủ ra quyết định ở cấp Chính phủ hay thông tư liên tịch của 3 bộ, Bộ Thông tin và Truyền thông, Bộ Văn hóa, Thể thao và Du lịch và Bộ Công an mà trước là Bộ Văn hóa, thông tin, Bộ Công an và Bộ Bưu chính, viễn thông. Khi quyết định này ra đời thì các chế tài quản lý việc này cũng chặt chẽ hơn và tốt hơn. Nhưng không thể không nói đến vai trò quản lý của chính quyền cấp cơ sở, vai trò của gia đình, bởi vì khi gia đình bất lực thì gánh nặng của xã hội bắt đầu. Tôi nghĩ trong một gia đình thì mọi người hiểu nhau tốt nhất và cũng có khả năng quản lý nhau tốt nhất, tôi nghĩ phải có trách nhiệm như vậy và Bộ chúng tôi cũng đang làm những việc như vậy để thể hiện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xung quanh trạm BTS, tôi nhận khuyết điểm này trước đại biểu Nguyễn Lân Dũng, vì trong giao ban trực tuyến toàn quốc tôi đã nói trước đây Bộ Bưu chính viễn thông để thiếu thông tin về các trạm BTS thì có thể chấp nhận được. Nhưng bây giờ Bộ Thông tin và Truyền thông toàn bộ công cụ trong tay mình mà để nhân dân thiếu thông tin về trạm BTS là không thể chấp nhận được. Chúng tôi sẽ có một chương trình tuyên truyền đầy đủ về vấn đề này để toàn dân hiểu vừa là để giám sát lắp đặt thiết bị của các doanh nghiệp, vừa tạo điều kiện cho các doanh nghiệp triển khai dịch vụ của mình, phục vụ mình. Hiện nay phải nói là các doanh nghiệp đang triển khai rất vất vả và có thể nói rất nhiều lực cản, anh em cũng gặp rất nhiều khó khăn. Đó là vấn đề thứ ba của đại biểu Nguyễn Lâ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Phạm Phương Thảo nói tôi xin trả lời. Xung quanh vấn đề xử lý sai phạm của báo chí mà đại biểu Phạm Phương Thảo quan tâm, đại biểu nói rất nhiều vấn đề, nhưng tôi xin gút lại như sau: Thực ra vấn đề đưa tin về các vụ án là tiến bộ hẳn. Trước đây sau vụ rút kinh nghiệm PMU18 thì Bộ chỉ đạo, tất nhiên dưới sự chỉ đạo của Chính phủ thì Bộ chỉ đạo tất cả các vụ án đang điều tra, đang khởi tố là không đưa tin, bây giờ anh em chấp hành rất nghiêm và không thể có chuyện báo chí kết luận trước và cũng không tạo ra những áp lực mà không đầy đủ căn cứ, không đầy đủ thông tin làm cho quá trình điều tra, xử lý không khách quan, việc này phải nói là tiến bộ. Việc gì tiến bộ thì chúng ta phải nói rõ có tiến bộ. Còn các vấn đề khác, về vấn đề khuyến mại, một số vấn đề xử lý đến báo chí giữa xã hội hóa các vấn đề thì tiếp thu ý kiến đại biểu Phạm Phương Thảo, chúng tôi xin tiếp thu và sẽ có các cơ chế, chế tài để quản lý chặt hơn. Trong một giai đoạn vừa chuyển đổi, vừa hội nhập, vừa đổi mới và phát triển ngổn ngang bao nhiêu việc thì chúng tôi biết chọn việc quan trọng, bức xúc của dân để làm trước để đảm bảo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ũng xin nói với đại biểu Phạm Phương Thảo và Quốc hội là trong chỉ đạo xã hội hóa, đây là một chủ trương của Đảng, Nhà nước thì trong báo chí chúng ta có xã hội hóa để khai thác trí tuệ, chất xám, kinh nghiệm của cả dân tộc cho các chương trình phát thanh, truyền hình. Nhưng rõ ràng các kênh chính sự và thời sự hoàn toàn là Nhà nước nắm và dù xã hội hóa đến đâu Tổng biên tập trước khi phát sóng, trước khi đưa lên báo đều chịu trách nhiệm kiểm tra nội dung. Khi xử lý Bộ chỉ xử lý một người đó là Tổng biên tập và đòi hỏi trách nhiệm rất rõ, chúng ta phải xử theo luật bởi vì khi đưa tin không chính xác thì tổ chức, cá nhân, đơn vị có quyền khiếu nại, tố cáo và căn cứ vào các kết luận đó các cơ quan chức năng sẽ vào cuộc để kết luận xử lý cho tốt, nghiêm minh, thì vẫn đi theo trình tự và trật tự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báo cáo các đại biểu Quốc hội là ba Bộ vừa ban hành Thông tư 19 ngày 28/5/2009 về chỉ đạo xung quanh vấn đề sản xuất chương trình, chúng tôi sẽ áp vào kiểm tra tổ chức thực hiện chương trình này. Nhưng cũng xin nói với các đại biểu Quốc hội, phải nói là nhờ chủ trương này các chương trình của chúng ta tự sản xuất đang tăng lên rất nhanh, còn trước đây chương trình chúng ta tự sản xuất rất yếu, rất thiếu, vì thế chúng ta phải khai thác các phim nước ngoài, các chương trình nước ngoài thiếu chọn lọc và cũng tạo ra nhiều vấn đề. Tuy nhiên sản xuất cũng gắn liền với chất lượng và phải nói là đang tiến bộ rất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Luật điện ảnh khi Quốc hội cho ban hành, trước đây chúng ta chỉ làm được mấy chục bộ phim nhưng khi Luật điện ảnh ban hành chúng ta làm một năm 4, 5 nghìn tập phim và rất nhiều phim đoạt giải quốc tế như phim "Áo lụa Hà Đông", ví dụ như vậy. Rõ ràng xã hội là rất quan trọng để huy động sức mạnh toàn dân cho tất cả vấn đề trong đó có vấn đề báo chí, phát thanh và truyền hình nhưng đặt dưới sự giám sát rất chặt chẽ của Tổng biên tập trước khi phát sóng, trước khi đưa lên mặt báo. Tôi xin trả lời các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ống độc quyền trong sản xuất kinh doanh cần có nhiều doanh nghiệp cùng hoạt động trong một lĩnh vực, đã có nhiều doanh nghiệp hoạt động cho một lĩnh vực thì sẽ có cạnh tranh đó là quy luật tất yếu của kinh tế thị trường. Chúng tôi được biết trong lĩnh vực viễn thông hiện nay có các doanh nghiệp như Vinaphone, Mobile phone, Viễn thông quân đội Viettel, Viễn thông điện lực EVN, Viễn thông Sài Gòn và sắp tới trong tình thế hội nhập rất nhiều các doanh nghiệp viễn thông của nước ngoài sẽ vào thị phần của nước ta để cạnh tranh viễn thông một cách quyết liệt. Gần đây cử tri và dư luận bức xúc bởi một số doanh nghiệp viễn thông vì mục đích lợi nhuận mà quên mất văn hóa trong kinh doanh, đã cạnh tranh không lành mạnh, tranh chấp địa điểm đặt trạm thu phát sóng, chèn ép sóng, cạnh tranh thị phần, khuyến mại lấy được, quảng cáo lấy được, tranh giành kéo nhân viên và nguồn lực của nhau, thậm chí còn nhắn tin rác vào các thuê bao của nhau để hạ uy tín làm khó và giành thị phần lẫn nhau. Với tư cách là Bộ trưởng quản lý ngành, Bộ trưởng có trách nhiệm và giải pháp gì để vừa chống độc quyền, vừa chống cạnh tranh không lành mạnh trên cùng một sân chơi viễn thông cả nước, với tinh thần cộng hưởng nguồn lực toàn ngành không triệt tiêu nguồn lực và lợi thế của nhau để nhằm mục đích Nhà nước có lợi, tất cả các doanh nghiệp có lợi và người sử dụng dịch vụ được hưởng lợi.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ội dung thứ hai tập trung chất vấn về internet, tôi thấy hai mặt của internet thì rõ rồi, mặt nào hơn mặt nào thì việc đó cũng chưa rõ nhưng có lẽ không phải bàn cãi hiện trạng mà bàn về tương lai thì Bộ trưởng có nêu ra ba biện pháp, hành chính, kỹ thuật và giáo dục, đặc biệt là giáo dục. Hành chính có thể hiểu được, kỹ thuật cũng được nhưng bây giờ tôi muốn hỏi về giáo dục thì ai sẽ thực hiện vấn đền này, đây là vấn đề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ài liệu hướng dẫn như thế nào, nếu không biện pháp của ta đưa ra nó lại vào khoảng không thôi. Sau đây thể nào Bộ trưởng cũng phải báo cáo lại các biện pháp ta đã thực hiện và thực hiện đến đâu, tác động của nó như thế nào, trong đó biện pháp giáo dục quan trọng đã thực hiện được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vấn đề hạ tầng và viễn thông. Hai, ba năm trước đây Bộ tham mưu cho Chính phủ báo cáo về số lượng thuê bao hàng năm phấn đấu từ 23 máy đến 78 trong 100 hộ gia đình. Báo cáo của Chính phủ vừa rồi chắc Bộ cũng tham mưu, đã có trên 113 triệu thuê bao, báo cáo tháng 10 năm 2009 đã trên 117 triệu thuê bao. Vậy số liệu các năm về số thuê bao này nói lên điều gì, các thuê bao này còn hoạt động mà phản ánh thực về thành tích của Bộ trong hoạt động phát triển thông ti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phát triển thuê bao này thì có phải những phát triển thuê bao ồ ạt, cạnh tranh, nhốn nháo kiếm tiền với mọi giá chứ chưa phải vì mục đích chính là phục vụ thông tin đảm bảo kịp thời, chính xác và có chất lương. Tại sao trong cùng các doanh nghiệp của nhà nước lại diễn ra tình trạng cạnh tranh như hiện nay, trách nhiệm của Bộ có tiếp tục phát triển tình trạng này không? Tình hình này sẽ đi đến đâu, cần khuyến khích phát triển hay cần chấn chỉnh, củng cố.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hội nhập ngày càng sâu vào thế giới trên tất cả các lĩnh vực, đặc biệt trên lĩnh vực về tư tưởng, về văn hóa, vê các giá trị đạo đức của con người. Bên cạnh những thành tựu và những vấn đề hội nhập được tiếp thu, nhưng chúng ta cũng thấy một thực trạng đáng buồn là tình hình xuống cấp về tư tưởng, về quan điểm sống, về văn hóa, về giá trị đạo đức của một bộ phận người dân Việt Nam đặc biệt là trong lớp trẻ. Chúng tôi xin hỏi Bộ trưởng với trách nhiệm chức năng nhiệm vụ của mình cũng như các Bộ khác trong Chính phủ đánh giá như thế nào về các vấn đề này. Và với trách nhiệm của mình, các Bộ trường khác, Bộ trưởng có biện pháp gì để thời gian tới khắc phục được các vấn đề mà nhiều đại biểu Quốc h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Lê Như Tiến. Xung quanh vấn đề độc quyền trong kinh doanh viễn thông thì vấn đề đặt ra là nhiều doanh nghiệp kinh doanh thì tôi nghĩ là sẽ lãng phí và có thể dẫn đến cạnh tranh không lành mạnh. Nhưng mà ít doanh nghiệp thì rất dễ dẫn đến độc quyền, vấn đề chúng ta đặt ra như thế nào để đảm bảo được cho cả hai, vừa chống được độc quyền vừa chống được lãng phí. Trên thế giới các nước xung quanh chúng ta, báo cáo với Quốc hội như Nhật Bản, như Trung Quốc, như Hàn Quốc thì đều từ 3 đến 4 doanh nghiệp làm viễn thông. Việt Nam chúng ta hiện nay là 7, nhưng tôi nghĩ rằng khi mới triển khai, khi mới phát động mới bắt đầu khởi động thì chắc chắn là nhiều doanh nghiệp. Nhưng quá trình vận động thì chắc chắn nó sẽ phát triển và đi theo hướng là tập trung và có thể nói là liên doanh, liên kết với nhau để tạo thành các doanh nghiệp mạnh. Hiện nay vì thế cho nên trong thi tuyển 3G thì Chính phủ cũng chỉ đạo Bộ Thông tin và truyền thông chọn 4 doanh nghiệp. Vừa rồi chúng tôi chọn 4 doanh nghiệp để triển khai, tất cả các doanh nghiệp đều thích, đều muốn triển khai 3G. Vì thực ra nếu làm 3G thì 2G chất lượng nó sẽ tốt hơn và rõ ràng các dịch vụ nó cũng nhiều hơn nhưng rõ ràng đầu tiêu cũng nhiều hơn cho nên trong thi tuyển 3G vừa rồi thì đây là cái chính để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ũng như chúng ta trồng cây, khi mới trồng thì trồng kín, nhưng quá trình nó phát triển lên cây nào tốt hơn chắc là để lại, cây nào không tốt chắc là tự mất đi. Đó chính là nó thể hiện cơ chế thị trường và chúng ta đang đi theo hướng đó để quy tụ dần. Tuy nói là 7 doanh nghiệp nhưng thực chất hiện nay chúng ta tập trung 3 doanh nghiệp lớn đó là Viettel, Mobile, Vina thì rõ ràng chi phối thị trường đến 80-85% thì tôi nghĩ là có nhiều nhưng thực ra nó thể hiện rất rõ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cái này thì quản lý chống cạnh tranh không lành mạnh, mà cả đại biểu Đặng Như Lợi nói thì tôi xin nói thế này: Trước đây thì chúng tôi chỉ quản lý giá thôi, theo chỉ đạo của Chính phủ và ai càng giảm giá bao nhiêu thì đều có lợi cho dân. Nhưng gần đây thì bắt đầu xuất hiện cạnh tranh không lạnh mạnh, tức là bán cả dưới giá thành. Và những người bán dưới giá thành tạo ra một cạnh tranh tại thời điểm đó để thôn tính xong thì họ nâng giá chứ không phải họ giữ giá đấy lại, đó là một thủ đoạn. Cho nên Bộ chúng tôi đang bàn cả vấn đề là sắp tới sẽ triển khai cả giá sàn để đảm bảo cạnh tranh kinh doanh lành mạnh. Chúng tôi tiếp thu ý kiến Quốc hội và đang làm việc này, tôi nghĩ có lẽ là một hướng đi. Tuy nhiên làm bất kỳ phương án nào cũng có hai loại ý kiến nhưng theo đa số xu hướng tốt thì chúng tôi chọn phương án và tất nhiên có sự chỉ đạo của cấp trên, đó là xung quanh vấn đề về độc quyền trong sản xuất kinh doanh viễ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quản lý internet như đại biểu Đặng Như Lợi nói thì vấn đề giáo dục do ai làm. Tôi nghĩ đây là vấn đề lớn của cả quốc gia, ai muốn yên ổn đều phải làm, tất nhiên có trọng tài của Nhà nước trong đó có trách nhiệm của Bộ chúng tôi, nhưng tôi nghĩ trước hết là gia đình. Vì bất kỳ cái gì tốt cũng đều có hai mặt, điều này tôi đã phát biểu rồi, ngay cả ăn là tốt nhất, nhưng ăn nhiều quá cũng không tốt, tập thể dục là tốt, nhưng tập quá đi cũng ảnh hưởng đến sức khoẻ và internet cũng vậy. Mỗi ngày nếu cập nhật vài tiếng là tốt, nhưng hơn đi đều không tốt, cho nên quan trọng nhất là từng người, từng gia đình phải tính toán một quỹ thời gian và phân bổ kế hoạch của quỹ thời gian từng ngày là học như thế nào, ngủ như thế nào, vui chơi như thế nào và ngồi internet như thế nào để chúng ta quản lý và khi chúng ta tôn trọng kế hoạch chính là tôn trọng khoa học. Tôi nghĩ trách nhiệm cả gia đình, cả nhà trường, cả xã hội và các cơ quan quản lý Nhà nước tạo điều kiện cho gia đình cũng như xã hội thực hiện tốt việc này. Tôi nghĩ đó là cách tốt nhất và không còn cách nào khác, rõ ràng như vậy chúng tôi cũng nhận một phần trách nhiệm chứ không phải là tất cả, mong các đại biểu hiểu cho và chúng ta cùng vào cuộc với trách nhiệm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iện thoại, số tăng như thế này nói lên điều gì. Về chống cạnh tranh tôi đã nói rồi. Vừa qua Bộ đã tiến hành khảo sát, hiện nay nói chính xác là chúng ta có 119 triệu điện thoại thuê bao di động. Trong đó có hơn 6 triệu là điện thoại di động trả sau, còn lại là 113 triệu di động trả trước. Nhưng qua điều tra và kiểm duyệt kỹ thuật của Bộ thì chỉ có 70% số điện thoại di động trả trước là hoạt động, tức là có nhận điện thoại có gọi điện thoại đi. Chúng tôi đang cố gắng thực hiện các cơ chế quản lý chặt hơn để làm như thế nào đó hiệu suất sử dụng trên từng điện thoại cao hơn. Hiện nay phải nói hiệu suất sử dụng trên từng sim điện thoại thì Mobifone là cao nhất, còn các mạng khác thì thấp hơn. Trong các cuộc tổng kết ngành tôi đều góp ý quyết liệt vấn đề này trong đó có Viettel, số điện thoại thuê bao thì cao, nhưng doanh thu trên một điện thoại thuê bao là thấp, đó cũng là một chỉ tiêu cho bộ đánh giá, khen thưởng các đơn vị để chúng ta quản lý cho chặ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ủa đại biểu Phương Hữu Việt nói về vấn đề xuống cấp tư tưởng, cách khắc phục. Có thể nói đây là vấn đề lớn, tôi trả lời có lẽ là chưa đủ thẩm quyền, nhưng đại biểu hỏi, tôi cũng xin trả lời. Vấn đề xuống cấp của xã hội là cả xã hội phải chăm sóc và chăm lo, có nhiều cách để chúng ta nâng cấp xã hội, qua luật pháp ở văn bản thể hiện để định hướng hành động, rồi qua các bài giáo dục trong phổ thông, qua nêu gương của cán bộ Đảng viên, qua các bài viết giáo dục có sức thuyết phục hơn trên mạng. Tất cả những bài nói không đúng về Việt Nam đều có bài viết lại và thời đại bây giờ là thời đại thông tin, nhưng phải làm có sức thuyết phục cao thì mới có giá trị lớn và chúng ta thuyết phục nhau ở lỹ lẽ chứ không phải nói nhiều lời, nói to miệng mà được, cái chính là sức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àm thế nào chúng ta thuyết phục đi vào lòng dân tốt nhất, đi vào thế hệ trẻ tốt nhất, bằng đạo đức dân tộc, bằng truyền thống dân tộc, bằng văn hóa dân tộc thì chúng ta mới yên tâm. Nhân đây tôi xin nói một số liệu, chúng ta rất lo cho thế hệ trẻ, khi tôi còn làm lãnh đạo Nghệ An thì phường mà nhiều người nói thế hệ trẻ hư nhất đó là phường Cửa Nam, Thành phố Vinh. Tôi đã thành lập một đoàn đi kiểm tra, đi từng gia đình có trẻ em gọi là có tiền án, tiền sự, hư hỏng thì tổng cộng lại cũng chỉ có 13%. Nhưng 87% các em ngoan ngoãn thì im lặng lo làm việc, lo học hành rất tốt, nhưng 13% các em thì có thể chỗ nào cũng nhìn thấy, cho nên các đại biểu cảm thấy trẻ em hư hỏng nhiều. Nhưng tôi nghĩ lời Bác nói: Đoàn viên, thanh niên ta nói chung là tốt có lẽ cũng là một đánh giá đúng, chúng ta yê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đại biểu cũng biết thuyết lưỡng nghi trong triết học phương Đông Bộ trưởng đã nói, nhưng tôi chỉ muốn nói rằng biện pháp ở đây sau này còn có trách nhiệm, chứ ta đưa ra biện pháp mà cuối cùng trách nhiệm không thuộc về ai thì sau này thực hiện như thế nào, biện pháp quan trọng nhất nhưng không có ai chịu trách nhiệm thực hiện biện pháp đó thì nó lại là vấn đề sau này tiếp tục tồn tại những vấn đề của interne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nói như vậy số thống kê về số thuê bao điện thoại hàng năm không phải là thành tích đúng không ạ? Điều đó không tốt gì khi chất lượng và vấn đề phục vụ của thông tin mới là vấn đề quan trọng thì 70% sử dụng, còn 30% không sử dụng, nhưng trong thống kê hàng tháng bây giờ vẫn nêu ra con số đó để làm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u nữa tôi có hỏi là cạnh tranh ồ ạt phát triển của thuê bao không phải vì mục tiêu phục vụ thông tin với chất lượng cao, tốt, như vậy không phải là tốt thì Bộ trưởng có định hướng về xử lý vấn đề này tiếp tục khuyến khích phát triển hay sẽ có biện pháp chấn chỉnh vấn đề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phát triển này tôi cũng đồng tình với đại biểu Đặng Như Lợi phải nói là không tốt, chúng ta không nên chạy theo số lượng. Hiện nay Bộ chúng tôi đang bàn một giải pháp quyết liệt hơn đó là làm thế nào tất cả các đại lý bán sim đều phải bán chặt chẽ bằng chứng minh thư trong lúc chờ đợi chứng minh thư nhân dân điện tử thì chắc chắn số lượng phải giảm đi và trên cơ sở đó số lượng chúng ta báo cáo nó mới có ý nghĩa cho phát triển. Như hiện nay tôi đồng tình là chất lượng như thế này chưa tốt và xin đại biểu là chúng tôi sẽ tiếp thu và sẽ có giải pháp tốt hơn để quản lý di động trả trước. Tôi ví dụ có một cán bộ của bộ tôi đi học ở Hàn Quốc hai tháng vẫn phải ra bưu điện để điện về, hỏi tại sao không mua sim để mà điện thoại thì đồng chí đó bảo sang đây phải làm thủ tục nhập học song sau đó thì mới có thẻ sinh viên, đưa thẻ sinh viên đó ra mới mua được sim, chứng tỏ người ta quản lý chặt hơn mình, ta thì chỗ nào cũng có thể bán sim được, bán sim như rau muống, thức ăn hàng ngày. Cho nên chúng tôi xin tiếp thu chỗ này và quản lý chặt chẽ hơn các đại lý sim, trước hết là các doanh nghiệp để chúng ta có số lượng thuê bao chính xác hơn, hoạt động hiệu quả cao hơn và thành tích xác thực hơn. Xin tiếp thu ý kiến của các vị đại biểu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bây giờ sắp hết giờ nên xin phép cho chúng tôi được gom lại một số ý để chúng ta kết thúc phần chất vấn và trả lời chất vấn đối với Bộ trưởng Lê Doãn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rưởng Lê Doãn Hợp thì đúng như Bộ trưởng nói là số đại biểu gửi câu hỏi chất vấn bằng văn bản thì không nhiều lắm so với các Bộ trưởng khác nhưng vấn đề lại rất phong phú và nhiều mặt, nhiều khía cạnh. Rõ ràng qua buổi hôm nay tại Hội trường thì thấy đề cập rất nhiều nội dung trong lĩnh vực phạm vi mà Bộ thông tin truyền thông do Bộ trưởng đứng đầu có trách nhiệm quản lý. Cho đến bây giờ đã có 22 lượt vị đại biểu Quốc hội đăng ký chất vấn và trao đổi tại Hội trường trong buổi chiều hôm nay, trong đó có 18 lượt ý kiến chất vấn và trao đổi, trong số 18 đó có 5 đại biểu phát biểu 2 lần, hiện nay còn 4 đại biểu đăng ký nhưng thời gian không cho phép, mong các vị đại biểu thông cảm và gửi lại chất vấn cho Bộ trưởng, Bộ trưởng có trách nhiệm trả lời bằng văn bản đối với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chất vấn thì cũng có 2 vị Bộ trưởng, đó là Bộ trưởng Bộ Khoa học công nghệ và Bộ trưởng Bộ Văn hóa thể thao du lịch cùng tham gia trao đổi làm rõ thêm những vấn đề thuộc trách nhiệm của Bộ mình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theo dõi thì thấy phần trả lời của Bộ trưởng Lê Doãn Hợp rất trôi chảy, nhiều thông tin cung cấp cho Quốc hội, các vị cử tri, đặc biệt Bộ trưởng có trí nhớ nhiều con số. Bộ trưởng đã cố gắng trả lời hầu hết các ý kiến của các vị đại biểu Quốc hội và có trao đi đổi lại, không khí chiều nay khá sôi động. Nhiều vị đại biểu trao đổi lại ý là Bộ trưởng cung cấp nhiều thông tin nhưng phần trách nhiệm, nguyên nhân tính ra làm sao, giải pháp sắp tới như thế nào cho thật cụ thể, thiết thực, khả thi chưa phải chỉ là tiếp thu, sắp tới chỉ đạo rất quyết liệt. Tôi thấy nhiều đại biểu nói câu đó, kể cả các vị đại biểu Quốc hội vừa nói gần đây có đúng thế không? Mong Bộ trưởng hết sức quan tâm đến các ý kiến của các vị đại biểu Quốc hội chất vấn ở đây. Và ý kiến đại biểu Quốc hội chính là đã tiếp thu và có ý kiến của các cử tri tiếp sức cho các đại biểu Quốc hội, và cũng là những vấn đề thực tiễn đặt ra chúng ta cần quan tâm giải quyết, vì lĩnh vực này rất lớn, rất quan trọng, phong phú, nhiều mặt, biến đổi nhanh và cũng đặt ra nhiều thử thách lớn, lâu dài, chúng ta không chủ quan được, mặc dù vừa qua chúng ta đã hết sức cố gắng và làm được nhiều việc, phải nói là Bộ rất vất vả, chúng tôi biết như thế nhưng có rất nhiều việc phải làm, rất mong Bộ trưởng quan tâm cho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về 3 nhóm vấn đề, thứ nhất là xung quanh quản lý thông tin, báo chí, xuất bản. Phải nói là những năm qua do công nghệ thông tin phát triển cho nên các loại hình báo chí của chúng ta ra đời rất nhanh, xuất bản phát triển rất nhanh, các thành phần kinh tế đều tham gia vào hoạt động này, nhiều loại hình. Có lẽ nước ta chưa bao giờ có tình hình thông tin phong phú, nhiều chiều, đa dạng, do nhiều cơ quan, nhiều cá nhân, nhiều tổ chức làm và cũng đạt được những hiệu quả rất lớn như thời gian vừa qua, đóng góp rất tích cực vào thành tựu phát triển kinh tế, giữ gìn an ninh chính trị, củng cố đoàn kết, đồng thuận trong dân và có những hứa hẹn triển vọng sắp tới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tính chất đặc thù quản lý có nhiều khó khăn, liên quan đến nhiều bộ, nhiều ngành, nhiều cấp, nhiều cơ quan cho nên cũng còn có những việc chúng ta làm chưa được như mong muốn, như Bộ trưởng đã thấy và nhiều vị đại biểu Quốc hội cũng đã nêu. Sắp tới đề nghị chúng ta cố gắng phát huy những kết quả đã làm được, hạn chế tối đa những tiêu cực của hoạt động không lành mạnh trong lĩnh vực này mà như đại biểu Quốc hội rất nhiều vị đã nêu. Chúng tôi thấy là hoàn toàn chính xác qua tiếp xúc cử tri, cử tri cũng lo lắng lắm trên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và ngành chủ động hơn, phối hợp chặt chẽ hơn vơi các bộ, ngành, chính quyền địa phương trong việc tham mưu hoàn chỉnh hệ thống pháp luật, phân công phân cấp rõ ràng quyền và trách nhiệm, tăng cường kiểm tra thường xuyên xử lý một cách kiên quyết, nghiêm minh có hiệu quả những vi phạm mà nhiều vị đại biểu Quốc hội đã nhấn mạnh. Phải chăng chúng ta nể nang có cái gì e sợ chỗ này không. Hỏi trước hết ngay chính trong một số cơ quan thuộc bộ quản lý trực tiếp chúng ta đều biết cả. Rà soát để hoàn chỉnh các quy hoạch và chỉ đạo thực hiện nghiêm túc quy hoạch trên lĩnh vực thông tin báo chí. Sắp xếp lại thế nào, tổ chức ra làm sao, nói nhiều lắm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Áp dụng đồng bộ hữu hiệu để xử lý mọi hành vi, lợi dụng thông tin báo chí để xâm hại đến an ninh quốc gia, đến quyền và lợi ích hợp pháp của các tổ chức và cá nhân của công dân. Đúng là đây là sự nghiệp chung của toàn Đảng, toàn dân của cả hệ thống chính trị, tất cả các cấp các ngành. Nhưng với tư cách là Bộ chủ quản, là Tư lệnh ngành giúp cho Thủ tướng Chính phủ trên lĩnh vực này thì Bộ trước hết phải tham mưu, phải để xuất, phải tổng kết thực tiễn, luật sắp tới thiếu cái gì, bổ sung cái gì. Chứ không phải là bây giờ tôi đang thiếu luật hay là các cấp địa phương làm chưa tốt, thì ta phải chấn chỉnh địa phương thế nào. Chứ không thể nói không cái này tôi phân cấp rồi. Tổng Biên tập chịu trách nhiệm các luật thì trách nhiệm quản lý của Bộ là thế nào thì nó mới sâu sắc được, không phải chỉ nói một câu thế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việc quản lý không lành mạnh, tình trạng không lành mạnh trong hoạt động internet và trò chơi điện tử. Tại phiên chất vấn của Ủy ban Thường vụ Quốc hội cũng nhiều đại biểu Quốc hội chất vấn về vấn đề này, Bộ trưởng cũng đã có trả lời. Chúng ta đều biết dịch vụ internet với nội dung lành mạnh được phát triển là một bước đột phá của loài người như Bộ trưởng đã nói, là bước tiến lớn chưa bao giờ có, lĩnh vực này chúng ta phát triển rất nhanh, ta đi sau nên phát triển rất nhanh, đó là điều đáng mừng. Nhưng do đặc thù là sản phẩm hữu hình và rất khó khăn trong quản lý vô hình, cho nên mong Bộ với tinh thần trách nhiệm quản lý Nhà nước cao, cố gắng học tập những kinh nghiệm hay của nước ngoài, tổng kết thực tiễn của chúng ta trong thời gian vừa qua. Kết hợp với đặc thù và điều kiện của nước ta để chúng ta áp dụng đồng bộ các biện pháp từ tuyên tuyền giáo dục, kết hợp gia đình, nhà trường, xã hội, các đoàn thể, các tổ chức không phải chỉ trong hệ thống chính trị mà các hệ thống xã hội, các tổ chức quần chúng, các doanh nghiệp, phối hợp chặt chẽ trong quản lý và xử lý vi phạm đã xảy ra trong thời gian qua như các vị đại biểu Quốc hội đã nêu. Điều này nguy hiểm lắm, nhiều gia đình lo lắng, nó cũng gần như ma tuý như nhiều đại biểu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vấn đề về kỹ thuật và quản lý cơ sở hạ tầng thông tin truyền thông. Đây là lĩnh vực chúng ta phát triển rất nhanh như Bộ trưởng đã cung cấp nhiều số liệu trong lĩnh vực này để các vị đại biểu Quốc hội chúng ta biết, đó là điều đáng mừng. Nhưng đề nghị chú trọng công tác quy hoạch, phương án sử dụng chung các cơ sở hạ tầng kỹ thuật, phối hợp với các lĩnh vực khác như thế nào để bảo đảm thuận tiện, tiết kiệm, hợp lý không trùng chéo lẫn nhau, hôm nay đào mai lại lấp là chỗ này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àn chỉnh các quy định pháp lý trong đó có hệ thống các qui chuẩn, tiêu chuẩn của thiết bị thông tin truyền thông, phát thanh truyền hình để không ảnh hưởng đến sức khỏe của nhân dân, hoạt động bình thường của cộng đồng dân cư và làm tốt công tác tuyên truyền trong lĩnh vực này như Bộ trưởng Bộ khoa học và công nghệ Hoàng Văn Phong vừa nói thì thế giới cũng bảo đảm là như thế an toàn không có chuyện gì lớn, nhưng mà chúng ta chưa làm tốt công tác thông tin tuyên truyền. Vậy thì ai thông tin tuyên truyền? Ai tham mưu đề xuất, ai tổ chức làm việc này? thì chắc là Bộ, rồi giao trách nhiệm cho các nơi. Nhưng mà lớn hơn tất cả, hôm chất vấn ở Ủy ban Thường vụ Quốc hội tôi có nêu câu hỏi, mà tôi nói là câu hỏi khó, đây không phải là vấn đề một số những hoạt động cụ thể về mặt kỹ thuật, nghiệp vụ, chuyên môn đương nhiên cái đó phải làm, nhưng cái lớn hơn cả bây giờ chúng ta phải đặt trước một tình hình một câu hỏi liệu bản sắc văn hóa, giá trị đạo đức dân tộc của con người Việt Nam sắp tới sẽ đi về đâu? sẽ tiến tới như thế nào? Nếu như trong lĩnh vực văn hóa, thông tin, báo chí, xuất bản, phát thanh, truyền hình các hoạt động dịch vụ như thế này, cứ theo đà này Bộ trưởng dự báo nó sẽ đi đến đâu và con người Việt Nam chúng ta sẽ như thế nào? Đặc biệt là giá trị đạo đức tinh thần, với giá trị truyền thống rất tốt đẹp hun đúc bao nhiêu đời mới có và bản sắc văn hóa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ra đường thấy toàn chữ quảng cáo bằng tiếng Anh, báo chí cũng dùng rất nhiều từ tiếng Anh, nhưng không thấy chấn chỉnh gì cả, các quảng cáo như thế, thì trách nhiệm ở đâu, ở chỗ nào. Mong là phạm vi chung Thủ tướng sẽ có ý kiến về vấn đề này, chứ nhiều người lo lắng. Đây là vấn đề phát triển kinh tế, nhưng đi đôi với giữ gìn bản sắc văn hóa dân tộc, giá trị đạo đức tinh thần và xây dựng con người Việt Nam vừa kế thừa truyền thống, vừa tiếp thu những văn hóa, văn minh hiện đại một cách lành mạnh. Một vấn đề rất lớn như vậy rất mong các Bộ có liên quan hết sứ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kết thúc phần chất vấn và trả lời chất vấn đối với Bộ trưởng Bộ Thông tin và Truyền thông tại đây. Xin cảm ơn Bộ trưởng, cảm ơn Quốc hội, chúng ta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nghỉ)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0:00Z</dcterms:created>
  <dc:creator>bangvl</dc:creator>
  <dc:description/>
  <cp:keywords/>
  <dc:language>en-US</dc:language>
  <cp:lastModifiedBy>Nguyen Van Nho</cp:lastModifiedBy>
  <dcterms:modified xsi:type="dcterms:W3CDTF">2009-11-17T10:31:00Z</dcterms:modified>
  <cp:revision>3</cp:revision>
  <dc:subject/>
  <dc:title> </dc:title>
</cp:coreProperties>
</file>