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360" w:after="60"/>
        <w:jc w:val="center"/>
        <w:rPr>
          <w:rFonts w:ascii="Times New Roman" w:hAnsi="Times New Roman" w:cs="Times New Roman"/>
          <w:color w:val="0000FF"/>
          <w:sz w:val="30"/>
        </w:rPr>
      </w:pPr>
      <w:r>
        <w:rPr>
          <w:rFonts w:cs="Times New Roman" w:ascii="Times New Roman" w:hAnsi="Times New Roman"/>
          <w:color w:val="0000FF"/>
          <w:sz w:val="30"/>
        </w:rPr>
        <w:t xml:space="preserve"> </w:t>
      </w:r>
      <w:r>
        <w:rPr>
          <w:rFonts w:cs="Times New Roman" w:ascii="Times New Roman" w:hAnsi="Times New Roman"/>
          <w:color w:val="0000FF"/>
          <w:sz w:val="30"/>
        </w:rPr>
        <w:t>BẢN TỔNG HỢP THẢO LUẬN TẠI HỘI TRƯỜ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i/>
          <w:i/>
          <w:color w:val="0000FF"/>
          <w:sz w:val="22"/>
        </w:rPr>
      </w:pPr>
      <w:r>
        <w:rPr>
          <w:rFonts w:cs="Times New Roman" w:ascii="Times New Roman" w:hAnsi="Times New Roman"/>
          <w:b w:val="false"/>
          <w:i/>
          <w:color w:val="0000FF"/>
          <w:sz w:val="22"/>
        </w:rPr>
        <w:t>(Ghi theo băng ghi â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color w:val="0000FF"/>
          <w:sz w:val="26"/>
        </w:rPr>
      </w:pPr>
      <w:r>
        <w:rPr>
          <w:rFonts w:cs="Times New Roman" w:ascii="Times New Roman" w:hAnsi="Times New Roman"/>
          <w:b w:val="false"/>
          <w:color w:val="0000FF"/>
          <w:sz w:val="26"/>
        </w:rPr>
        <w:t xml:space="preserve"> </w:t>
      </w:r>
      <w:r>
        <w:rPr>
          <w:rFonts w:cs="Times New Roman" w:ascii="Times New Roman" w:hAnsi="Times New Roman"/>
          <w:b w:val="false"/>
          <w:color w:val="0000FF"/>
          <w:sz w:val="26"/>
        </w:rPr>
        <w:t>Buổi sáng ngày 18/11/200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240" w:after="0"/>
        <w:jc w:val="center"/>
        <w:rPr>
          <w:rFonts w:ascii="Times New Roman" w:hAnsi="Times New Roman" w:cs="Times New Roman"/>
          <w:color w:val="0000FF"/>
          <w:sz w:val="26"/>
        </w:rPr>
      </w:pPr>
      <w:r>
        <w:rPr>
          <w:rFonts w:cs="Times New Roman" w:ascii="Times New Roman" w:hAnsi="Times New Roman"/>
          <w:color w:val="0000FF"/>
          <w:sz w:val="26"/>
        </w:rPr>
        <w:t>Nội du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60" w:after="60"/>
        <w:jc w:val="center"/>
        <w:rPr>
          <w:rFonts w:ascii="Times New Roman" w:hAnsi="Times New Roman" w:cs="Times New Roman"/>
          <w:color w:val="0000FF"/>
          <w:sz w:val="26"/>
        </w:rPr>
      </w:pPr>
      <w:r>
        <w:rPr>
          <w:rFonts w:cs="Times New Roman" w:ascii="Times New Roman" w:hAnsi="Times New Roman"/>
          <w:color w:val="0000FF"/>
          <w:sz w:val="26"/>
        </w:rPr>
        <w:t>Tiếp tục nghe chất vấn và trả lời chất vấn của đại biểu Quốc hộ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60" w:after="60"/>
        <w:jc w:val="center"/>
        <w:rPr>
          <w:rFonts w:ascii="Times New Roman" w:hAnsi="Times New Roman" w:cs="Times New Roman"/>
          <w:color w:val="0000FF"/>
          <w:sz w:val="26"/>
        </w:rPr>
      </w:pPr>
      <w:r>
        <w:rPr>
          <w:rFonts w:cs="Times New Roman" w:ascii="Times New Roman" w:hAnsi="Times New Roman"/>
          <w:color w:val="0000FF"/>
          <w:sz w:val="26"/>
        </w:rPr>
        <w:t xml:space="preserve">Chủ tịch Quốc hội Nguyễn Phú Trọng chủ trì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60"/>
        <w:jc w:val="center"/>
        <w:rPr>
          <w:rFonts w:ascii="Times New Roman" w:hAnsi="Times New Roman" w:cs="Times New Roman"/>
          <w:color w:val="0000FF"/>
          <w:sz w:val="26"/>
        </w:rPr>
      </w:pPr>
      <w:r>
        <w:rPr>
          <w:rFonts w:cs="Times New Roman" w:ascii="Times New Roman" w:hAnsi="Times New Roman"/>
          <w:color w:val="0000FF"/>
          <w:sz w:val="26"/>
        </w:rPr>
        <w:t xml:space="preserve"> </w:t>
      </w:r>
      <w:r>
        <w:rPr>
          <w:rFonts w:cs="Times New Roman" w:ascii="Times New Roman" w:hAnsi="Times New Roman"/>
          <w:color w:val="0000FF"/>
          <w:sz w:val="26"/>
        </w:rPr>
        <w:t xml:space="preserve">Chủ tịch Quốc hội Nguyễn Phú Trọng chủ trì điều khiển nội du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Nguyễn Phú Trọng  -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áo cáo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chương trình chúng ta dành trọn buổi sáng hôm nay để tiến hành chất vấn và trả lời chất vấn đối với Bộ trưởng Bộ Công thương Vũ Huy Hoàng. Đối với lĩnh vực Bộ trưởng phụ trách thì rất rộng, mà câu hỏi của các đại biểu Quốc hội chất vấn bằng văn bản gửi đến cũng rất nhiều, lần nào cũng vào loại nhiều nhất. Nhưng đề nghị trong phạm vi buổi sáng hôm nay chúng ta tập trung vào 4 nhóm vấn đề lớn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Bộ trưởng trả lời xung quanh trách nhiệm quản lý và phát triển thị trường hàng hóa nội địa, nâng cao khả năng cạnh tranh của hàng Việt Nam, hạn chế việc nhập siêu các mặt hàng mà trong nước sản xuất được, các biện pháp thực hiện có hiệu quả chủ trương "Người Việt Nam ưu tiên dùng hàng Việt Nam". Đấy là xung quanh nhóm vấn đề thứ nhấ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công tác xúc tiến thương mại, điều hành xuất khẩu một số mặt hàng nông sản quan trọng, nhất là gạo và thủy sả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trách nhiệm quản lý của Bộ trước tình trạng hàng nhập lậu, hàng giả, hàng nhái, hàng kém chất lượng, không bảo đảm vệ sinh an toàn thực phẩm và cho biết các giải pháp khắc phụ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công tác quy hoạch phát triển thủy điện và việc thực hiện quy hoạch, trong đó có việc xây dựng các nhà máy thủy điện vừa và nhỏ, để hạn chế tác động tiêu cực làm thay đổi hệ sinh thái, ô nhiễm môi trường, gây lũ lụ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am gia trả lời sẽ có một số Bộ liên quan, trong quá trình thảo luận, chất vấn chúng tôi sẽ mời các vị Bộ trưởng có liên quan cùng tham gia trao đổi làm sáng tỏ thêm vấn đề.</w:t>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color w:val="0000FF"/>
          <w:sz w:val="26"/>
        </w:rPr>
        <w:t>Trước hết xin mời Bộ trưởng Bộ công thương Vũ Huy Hoàng báo cáo trước Quốc hội về việc thực hiện những điều đã hứa hoặc điều mà đại biểu Quốc hội lưu ý trong hai kỳ chất vấn lần trước thứ tư và thứ năm mà Bộ trưởng đều có vinh dự được chất vấn, sau đó tình hình lần này như thế nào thì Bộ trưởng cũng báo cáo vắn tắt không quá 15 phút và sau đó chúng ta bắt đầu đối thoại.</w:t>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color w:val="0000FF"/>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Vũ Huy Hoàng - Bộ trưởng Bộ Công thươ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đồng chí lãnh đạo Đảng, Nhà nước, Ủy ban Trung ương Mặt trận Tổ quốc Việt Na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đoàn Chủ tọa kỳ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các vị đại biểu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các vị khách mờ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ý kiến chỉ đạo của Chủ tọa kỳ họp, tôi xin được phép báo cáo với các đại biểu Quốc hội về hai nội dung. Thứ nhất, về các nội dung mà đại biểu Quốc hội và ý kiến cử tri cả nước đã chất vấn và yêu cầu Bộ công thương trả lời xem xét, giải quyết hoặc báo cáo với Chính phủ và các cơ quan có thẩm quyền giải quyết, trong các Kỳ họp thứ tư và thứ năm củ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hóm vấn đề thứ hai, những nội dung mà tại Kỳ họp thứ sáu lần này đại biểu Quốc hội và cử tri cả nước cũng đã gửi ý kiến chất vấn yêu cầu Bộ công thương trả lờ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Do thời gian được chủ tọa kỳ họp quy định không quá 15 phút, tôi xin phép được báo cáo với Quốc hội, tập trung vào nội dung thứ nhất đó là về việc giải quyết các kiến nghị, các yêu cầu của đại biểu Quốc hội và cử tri cả nước tại hai Kỳ họp thứ tư và thứ năm. Còn nhóm vấn đề thứ hai chúng tôi xin phép sẽ được báo cáo và trả lời trực tiếp đối với các đại biểu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vấn đề thứ nhất, tôi xin phép được trình bày như sau, tại Kỳ họp thứ năm của Quốc hội Khóa XII thì Bộ Công thương đã nhận được 42 chất vấn của đại biểu Quốc hội và Đoàn đại biểu Quốc hội các tỉnh, thành phố trên cả nước. Nếu kể cả tại kỳ họp thứ 4 thì con số câu hỏi cũng tương tự như vậy và nội dung các câu hỏi cũng tương tự như vậy. Nói chung nội dung chất vấn tại hai kỳ họp bao gồm các vấn đề liên quan đễn lĩnh vực điện, liên quan đến vấn đề quản lý thị trường, hàng hóa trong nước, điều hành xuất nhập khẩu, công tác khai thác khoáng sản, phát triển công nghiệp hỗ trợ và một số vấn đề liên quan đến điều hành xuất nhập khẩu, trong đó có điều hành xuất khẩu gạo. Thực hiện Quy chế làm việc của Quốc hội và theo phân công của Chính phủ, thừa ủy quyền của Thủ tướng Chính phủ, trong thời gian vừa qua một mặt Bộ Công thương đã có văn bản trả lời gửi đến các vị đại biểu Quốc hội, các trưởng đoàn đại biểu Quốc hội để nhờ các vị đại biểu Quốc hội và trưởng đoàn đại biểu Quốc hội thông báo cho cử tri nơi địa phương mình công tác về những vấn đề Bộ Công thương đã trả lời. Thứ hai căn cứ vào những nội dung đại biểu Quốc hội và cử tri cả nước yêu cầu, chúng tôi cũng đã phối hợp với các bộ, các ngành, các địa phương theo chức năng của mình xem xet, giải quyết. Sau đây tôi xin báo cáo Quốc hội về các vấn đề đó.</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iên quan đến ngành điện, nội dung đầu tiên là điều chỉnh giá điện giờ cao điểm sáng. Sau khi Chính phủ có quyết định điều chỉnh giá điện thực hiện vào tháng 3 năm 2009 thì có quy định giá điện giờ cao điểm sáng từ 9 giờ đến 11 giờ. Sau khi Quyết định được ban hành có một số doanh nghiệp có ý kiến phản ánh là việc tính giá điện cao điểm sáng ít nhiều có ảnh hưởng đến sản xuất của doanh nghiệp, nhất là những doanh nghiệp sản xuất một ca. Từ đó dẫn đến chi phí, giá thành có tăng lên so với trước và dẫn đến khả năng tiêu thụ sản phẩm cũng bị ảnh hưởng. Căn cứ sự phản ánh của một số doanh nghiệp, một số địa phương sau quá trình nắm bắt tình hình, phối hợp với ngành điện lực, và được sự chỉ đạo của Thủ tướng Chính phủ báo cáo với Quốc hội như chúng tôi đã hứa với Quốc hội thì ngày 28-8-2009 Thủ tướng Chính phủ đã có quyết định giao cho Bộ Công thương phối hợp với ngành điện lực xem xét và điều chỉnh giá điện giờ cao điểm sáng theo hướng là đối với các hộ sản xuất một ca, và sử dụng điện từ 35KV trở xuống thì được điều chỉnh giảm 20% giá điện giờ cao điể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ăn cứ theo quyết định này Bộ Công thương đã có văn bản hướng dẫn cho các hộ tiêu thụ điện sản xuất. Theo báo cáo của các công ty điện lực đến hết ngày 31-10-2009 (thưa với Quốc hội là chúng tôi cũng xin phép chưa có số liệu cập nhật cho đến ngày hôm nay), đến hết tháng 10 đã có 3.189 đơn vị sản xuất một ca đăng ký giảm giá điện giờ cao điểm. Con số này chiếm 8% tổng số các hộ tiêu thụ điện sản xuất trong cả nướ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ên cơ sở đó các công ty điện lực đã kiểm tra được hơn 2.000 đơn vị và qua đó đã thực hiện việc giảm giá theo quy định của Thủ tướng Chính phủ. Và cũng qua kiểm tra thì trong số các đơn vị đăng ký xin được giảm giá có khoảng 1.800 đơn vị không đủ điều kiện và không thuộc đối tượng được giảm giá. Đó là những trường hợp không phải là các đơn vị sản xuất hoặc là những trường hợp không phải là hộ tiêu thụ điện áp 35KV trở xuống. Sau khi xem xét, kiểm tra và thực hiện, qua thực tế từ đó đến nay Bộ Công thương không nhận được thêm bất cứ một ý kiến phản ánh chính thức nào của các doanh nghiệp bởi vì vào thời điểm từ Quý 2/2009 do hiệu quả của gói kích cầu của Chính phủ, các biện pháp chỉ đạo quyết liệt của Chính phủ, sự cố gắng của các địa phương, của doanh nghiệp tình hình kinh tế của chúng ta có chiều hướng phục hồi tốt, nhiều doanh nghiệp trước đây chỉ làm một ca thì bây giờ cũng chuyển sang sản xuất 3 ca. Vì vậy chúng tôi không nhận được thêm ý kiến phản ánh nào. Nhìn chung ý kiến cho rằng với những doanh nghiệp đã chuyển từ 1 ca sang 3 ca thì ảnh hưởng của việc điều chỉnh giá điện hầu như không đáng kể. Chúng tôi xin báo cáo kết quả thứ nhất như vậy, có thể nói là Bộ Công thương được sự chỉ đạo của Chính phủ đã thực hiện nghiêm túc, tiếp thu ý kiến góp ý của doanh nghiệp, của nhân dân và đã có điều chỉnh kịp thời giá điện giờ cao điể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Liên quan về vấn đề tái định cư công trình thuỷ điện Bản Vẽ. Tại Kỳ họp thứ 5 của Quốc hội, đại biểu Quốc hội có nêu ý kiến liên quan đến công trình thuỷ điện Bản Vẽ tại tỉnh Nghệ An, việc di dân đền bù tái định cư thực hiện chưa được tốt và có ý kiến nói rằng có đến 80% số hộ dân thuộc diện tái định cư không chịu nhận địa điểm ở nơi tái định cư. Căn cứ vào ý kiến phản ánh của đại biểu Quốc hội, trong tháng 8 vừa qua Bộ Công thương phối hợp với Tập đoàn điện lực Việt Nam đã trực tiếp về làm việc, khảo sát tại địa bàn tỉnh Nghệ An, làm việc với đoàn đại biểu Quốc hội ở tỉnh. Báo cáo với Ủy ban nhân dân tỉnh và đã xem xét trên thực tế, qua xem xét phối hợp với Đoàn đại biểu Quốc hội tỉnh Nghệ An và Ủy ban nhân dân tỉnh Nghệ An, đoàn kiểm tra đã có báo cáo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chất lượng xây dựng nhà ở cho đồng bào tái định cư nhìn chung các nhà tái định cư đã được xây dựng theo đúng quy hoạch, quy mô kết cấu đã được phê duyệt của cấp có thẩm quyền và đa số đáp ứng được nguyện vọng của nhân dân. Thực tế một số nhà tái định cư ban đầu chất lượng chưa thật được đảm bảo và sau khi được phản ánh của đại biểu Quốc hội, Ban quản lý thủy điện 2 thuộc Tập đoàn điện lực Việt Nam đã phối hợp với địa phương kịp thời có biện pháp khắc phục sửa chữa lại số nhà chưa đáp ứng được yêu cầ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áo cáo với Quốc hội, cho đến ngày hôm nay, sau khi đoàn của Bộ Công thương, của Tập đoàn điện lực Việt Nam làm việc với Đoàn đại biểu Quốc hội của tỉnh, với Uỷ ban nhân dân tỉnh. Chúng tôi cũng thận trọng hơn, cá nhân chúng tôi cũng trực tiếp đầu tháng 11 về làm việc với Uỷ ban nhân dân tỉnh Nghệ An đến kiểm tra trực tiếp tại huyện Thanh Chương là nơi tập trung số dân tái định cư nhiều nhất của Thủy điện Bản Vẽ. Chúng tôi tiếp xúc với một số bà con ở đó và được nghe ý kiến của Uỷ ban nhân dân tỉnh khẳng định là không có chuyện 80% bà con không nhận nhà ở tái định cư mà ngược lại hơn 80% đã nhận nhà tái định cư. Hiện nay chỉ còn khoảng 300 hộ ở vùng lòng hồ, cũng đang tiếp tục thực hiện việc di chuyển để đảm bảo vào cuối quý I năm 2010 có thể tích nước để phát điệ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Riêng vấn đề tái định cư bà con có một số nguyện vọng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à trước đây bà con ở khu vực Bản Vẽ ngoài việc canh tác, sản xuất nông nghiệp cũng trông vào rừng, có thể tìm kiếm thức ăn trong rừng, nhưng bây giờ đến vùng tái định cư mới thì rừng không có hoặc rừng thuộc sự quản lý của ngành lâm nghiệp. Theo đề nghị của Uỷ ban nhân dân tỉnh Nghệ An, ngoài việc giao đất, giao rừng cho bà con theo quy định thì đối với những diện tích rừng da báo, tức là rừng thưa xen kẽ với rừng trồng mà hiện nay thuộc quyền quản lý của các lâm trường, các nông trường của tỉnh Nghệ An cũng đề nghị Chính phủ xem xét giao cho bà con được quản lý và được canh tác trên vùng rừng da báo này với diện tích khoảng 4.000 ha và với số tiền cần phải đền bù cho các lâm trường khoảng 24 tỷ đồng. Chúng tôi có báo cáo với Ủy ban nhân dân tỉnh Nghệ An và đồng bào địa phương điều này vượt ra khỏi quy định hiện hành và cần phải được ý kiến quyết định của Thủ tướng Chính phủ. Chúng tôi đã ghi nhận đề nghị này, chúng tôi sẽ báo cáo với Thủ tướng Chính phủ xem xét, quyết định. Bởi vì khi chúng ta giải quyết cho Thủy điện Bản Vẽ thì chúng ta phải tính đến các quy định chung của Nhà nướ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ảnh hưởng từ trường đường dây 220KV tại tỉnh Quảng Trị, Quảng Bình, Thái Nguyên, Tuyên Quang, chúng tôi đã đi kiểm tra, riêng đường dây 220KV nối từ Huế về Quảng Bình dài 150km đến nay về cơ bản đã xây dựng xong, chỉ còn khoảng 3km tại địa bàn tỉnh Quảng Bình, chúng tôi đã làm việc trực tiếp. Qua kiểm tra thấy rằng các thông số về mặt kỹ thuật đảm bảo theo tinh thần quy định của Chính phủ, trước đây là Nghị định 106 và bây giờ là Nghị định 81. Khoảng 3 km này bà con có kiến nghị, chúng tôi đã báo cáo với Ủy ban nhân dân tỉnh, sẽ vận dụng theo Nghị định mới Nghị định 81 về hướng dẫn thi hành Luật điện lực thay thế cho Nghị định 106, trong đó có nhiều quy định tạo điều kiện thuận lợi hơn cho bà con phải sống và sinh hoạt dưới đường dây 220KV. Còn trên địa bàn tỉnh Thái Nguyên đã giải quyết dứt điể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liên quan đến hỗ trợ phát triển nông nghiệp về liên kết 4 nhà thực hiện Quyết định 80 của Thủ tướng Chính phủ, sau khi có ý kiến của đại biểu Quốc hội và cử tri cả nước chúng tôi đã phối hợp với Bộ nông nghiệp và phát triển nông thôn và đã thống nhất Bộ nông nghiệp và phát triển nông thôn sẽ giao cho Cục kinh tế hợp tác xã và phát triển nông thôn làm đầu mối chủ trì phối hợp với các bộ, các ngành trong việc sửa đổi các quyết định về chế tài xử lý vi phạm hợp đồng thực hiện Quyết định 80 và hiện nay Cục kinh tế hợp tác xã và phát triển nông thôn đang tích cực làm công tác này để kịp thời báo cáo với Chính phủ.</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ác gói kích cầu đối với nông dân, qua nắm bắt tình hình diễn biến trong thời gian Kỳ họp thứ 6 của Quốc hội và đặc biệt là tại phiên chất vấn ngày hôm qua chúng tôi được biết nhiều ý kiến xung quanh gói kích cầu 497 cho nông dân và chúng tôi xin được sẵn sàng báo cáo tiếp cho đại biểu Quốc hội về nội dung của gói kích cầu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Liên quan đến vấn đề điều hành xuất khẩu gạo, báo cáo với Quốc hội năm 2008 và đầu năm 2009 đây là vấn đề đã và tiếp tục là những vấn đề được đại biểu Quốc hội và cử tri cả nước hết sức quan tâm. Rút kinh nghiệm năm 2008 công tác điều hành xuất khẩu gạo năm 2009 theo chúng tôi đánh giá cũng có những tiến bộ và kết quả trực tiếp nhất chúng ta nhận thấy năm nay có khả năng ta sẽ xuất khẩu từ 6 đến 6,2 triệu tấn, cơ chế điều hành xuất khẩu gạo được thu mua lúa gạo cho nông dân đã được Chính phủ hết sức quan tâm cũng đã được dư luận và bà con nông dân đánh giá tích cực. Tuy nhiên, vẫn còn một số hạn chế, chính vì thế nên Bộ nông nghiệp và phát triển nông thôn cùng với Bộ công thương, Bộ tài chính, các bộ, các ngành đã tổ chức rất nhiều phiên họp, cuộc hội thảo xây dựng nghị định mới thay thế cho nghị định hiện hành về cơ chế điều hành xuất khẩu gạo. Hiện nay đã xây dựng nghị định dự thảo lần thứ tư và gần đây nhất Phó thủ tướng Chính phủ Hoàng Trung Hải đã trực tiếp nghe các đại biểu thảo luận góp ý, tôi tin rằng với hội thảo lần này thì về cơ bản nghị định mới thay thế cho Nghị định 55 về cơ chế điều hành xuất khẩu gạo chắc sẽ được Chính phủ xem xét và thông qua, qua đó sẽ tạo điều kiện thuận lợi hơn và phù hợp với tình hình thực tế hơn cho công tác điều hành xuất khẩu gạo. Báo với đại biểu Quốc hội, vấn đề thứ nhất liên quan đến một số nội dung chúng tôi đã báo cáo với Quốc hội tại kỳ họp trước và đã giải quyế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òn một số vấn đề chúng tôi đang tiếp tục sẽ phối hợp với các Bộ, các ngành để tiếp tục giải quyết theo yêu cầu của đại biểu Quốc hội và cử tri cả nướ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Phần thứ hai, tại kỳ họp này báo cáo với Quốc hội, chúng tôi cũng đã nhận được 34 phiếu chất vấn của 29 vị đại biểu Quốc hội, tức là cho đến ngày hôm qua và chúng tôi cũng đã cố gắng trong phạm vi khả năng của mình trực tiếp gửi ý kiến trả lời chất vấn của đại biểu Quốc hội, cũng có thể có một vài ý kiến thì do thời gian nó chưa đến kịp với đại biểu Quốc hội chúng tôi sẽ kiểm tra lại. Xung quanh các vấn đề này có 4 nhóm nội dung các vị đại biểu Quốc hội quan tâm như ý kiến của Chủ tịch Quốc hội thay mặt cho Chủ tọa kỳ họp đã nêu.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xung quanh vấn đề quản lý phát triển thị trường nội địa, nâng cao khả năng cạnh tranh của hàng Việt Nam và thực hiện có hiệu quả chủ trương người Việt Nam ưu tiên sử dụng hàng Việt Na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xung quanh công tác xúc tiến thương mại, điều hành xuất khẩu, rồi công tác chống nhập siêu, đặc biệt là một số chính sách liên quan đến tiêu thụ sản phẩm nông sản như gạo, thủy sả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việc quản lý thị trường chống hàng nhập lậu, hàng giả, hàng nhái, hàng kém chất lượng, rồi việc chưa đảm bảo được vệ sinh an toàn thực phẩm và các biện pháp khắc phụ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ặc biệt nhóm vấn đề thứ tư, xung quanh công tác phát triển thủy điện, qui hoạch thủy điện, thực hiện qui hoạch, rồi vấn đề khai thác tài nguyên khoáng sản. Còn một số các vấn đề khác thì chúng tôi xin sẽ được trả lời chất vấn đại biểu Quốc hội, do thời gian có hạn mà tôi nghĩ rằng một mặt Bộ công thương cũng đã trả lời trực tiếp các đại biểu Quốc hội và mặt khác chắc chắn những vấn đề này tiếp tục sẽ được đại biểu Quốc hội và cử tri cả nước quan tâm. Cho nên tôi xin phép sẵn sàng được giải thích, được báo cáo với Quốc hội về 4 nhóm vấn đề này.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Phú Trọng  -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áo cáo với Quốc hội là Bộ trưởng Vũ Huy Hoàng cũng mới đi công tác tháp tùng đoàn của Chủ tịch nước về tối hôm qua. Nhưng cũng đã chuẩn bị báo cáo về thực hiện những điều mà trước đây Quốc hội đã nêu ra 11 trang gửi các vị đại biểu Quốc hội rồi. Bốn nhóm vấn đề mà Ủy ban Thường vụ Quốc hội yêu cầu thì Bộ trưởng cũng có Báo cáo 20 trang đã gửi đến các vị đại biểu Quốc hội. Bây giờ chúng ta bắt đầu trao đổi, hỏi và trả lời trực tiếp tại hội trường, xin mời các vị đại biểu Quốc hội và Bộ trưởng chuẩn bị.</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Lê Thanh Liêm  - Long A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Bộ trưở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cũng xin cám ơn Bộ trưởng đã có hai văn bản trả lời về câu hỏi chất vấn của chúng tôi. Tuy nhiên, còn một số vấn đề chưa rõ xin đề nghị Bộ trưởng vui lòng trả lời tiếp một số câu hỏi của tôi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ộ trưởng vừa nhắc đến việc xuất khẩu gạo năm 2008 do đó trước hết tôi muốn hỏi thêm Bộ trưởng một ý nhỏ về Quyết định tạm dừng xuất khẩu gạo năm ngoái. Ngoài yếu tố năm ngoái được nhấn mạnh là vì an ninh lương thực do đó chúng ta phải dừng xuất khẩu gạo. Nhưng tôi muốn hỏi thêm Bộ trưởng là còn nguyên nhân nào khác nữa không, vì tôi có thông tin rằng VFA Vinafoot đã ký hợp đồng hớ giá, nếu xuất ngay lúc đó khi giá gạo của thị trường gạo thế giới tăng cao doanh nghiệp chắc chắn sẽ bị lỗ nặng. Chỉ cần quyết định tạm dừng hết sức nhẹ nhàng giá lúa lập tức hạ giá thê thảm. Doanh nghiệp khi thấy ăn chắc rồi mua lúa có lãi và mọi việc tiếp tục xuất khẩu bình thường. Xin Bộ trưởng cho biết về thông tin này có chính xác hay khô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âu hỏi thứ hai, tôi muốn hỏi việc lập công ty con của Tổng công ty lương thực miền Nam ở Singapore, Bộ Công thương cho rằng đây là thẩm quyền của Bộ Nông nghiệp và phát triển nông thôn. Tôi nghĩ rằng việc lập ra công ty sân sau này của Vinafoot 2 ở khía cạnh thương mại, có phải nhằm để mua, bán phá giá, để cạnh tranh giá thiếu lành mạnh, cuối cùng chỉ người nông dân bán lúa chính là người một lần nữa lĩnh đủ vì họ bị ép giá buộc phải bán thấp hơn giá thị trường thế giới. Đề nghị Bộ trưởng cho bình luận về vấn đề này. Kiểu cách kinh doanh mua, bán lúa gạo như thế nhằm động cơ gì, giúp ích gì cho nông dâ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âu hỏi thứ ba, trong văn bản số 95 ngày 16 tháng 11 năm 2009 của Bộ Công thương trả lời cho các đại biểu ở trang 13 tôi thấy có một điều bất ngờ vì được biết tình trạng phân bón, thuốc trừ sâu giả kém chất lượng đã lưu hành rộng rãi ở nhiều địa phương, có lúc được phát hiện và xử lý liên tục, nhưng đến nay tình trạng này vẫn chưa được xử lý có hiệu quả. Vậy đến giờ này tức gần 2 năm rồi, Bộ Công thương mới đang soạn thảo nghị định để khắc phục tình trạng này. Tôi xin hỏi Bộ trưởng vì sao những hành động phi pháp, thiếu đạo đức của những đối tượng xấu này được bộ đối xử khá ôn hòa, dễ dãi chấp nhận, kéo dài sự hoang mang lo sợ, sự thiệt hại của bà con nông dân mỗi khi sử dụng thuốc bảo vệ thực vật, phân bón giả kém chất lượ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âu hỏi thứ tư, xin được hỏi Bộ trưởng cho đến bao giờ nước ta mới có thể tuyên bố cơ giới hóa hoàn toàn khâu thu hoạch và chế biến, bảo quản hạt lúa sau quy hoạch? Bao giờ chúng ta xây dựng được một hệ thống phân phối gạo xuất khẩu mang thương hiệu Việt Nam trên thị trường xuất khẩu thế giới? Bao giờ các doanh nghiệp Việt Nam trực tiếp đàm phán mua vật tư nông nghiệp tận gốc để giảm chi phí, giảm giá thành hàng nông sản Việt Nam, đồng thời có nghĩa là cũng tăng được thu nhập cho nông dân vì hiện nay hầu hết doanh nghiệp mua vật tư nông nghiệp đều qua trung gian. Xin chân thành cảm ơn Bộ trưở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Vũ Quang Hải  - Hưng Yê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Bộ trưở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hỏi 2 vấn đề.</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nhất, tôi đã nhận được trả lời của Bộ trưởng về nội dung Tập đoàn than khoáng sản Việt Nam trình Chính phủ cho khai thác thí điểm mỏ than sông Hồng, trong đó có một điểm tại xã Bình Minh, huyện Khoái Châu, Tỉnh Hưng Yên cách trung tâm Hà Nội khoảng 25km và nằm trong vùng vành đai 4, vành đai 5 của Hà Nội và dự kiến sẽ chiếm đất khoảng 25km, sau đó sẽ mở rộng trong khu vực tỉnh Hưng Yên là 450ha, ảnh hưởng đến khoảng 180 nghìn hộ dân. Bộ trưởng cũng đã thừa nhận rằng sẽ có tác động nhất định đến môi trường và có khả năng làm lún sụt mặt đất, tác động ảnh hưởng đến nước mặt, nước ngầm vì tầm nước ngầm nằm trong khoảng 150-250, trong khi đó chúng ta khai thác than ở độ sâu là 350 đến khoảng 650m. Và ảnh hưởng tới các công trình dân sinh, đặc biệt là các công trình đê điều, công trình có liên quan đến văn hóa, xã hội. Theo dự kiến thì tại khu vực này cũng sẽ xây dựng một nhà máy nhiệt điện, xin hỏi Bộ trưởng là cử tri rất quan tâm đến vấn đề vì sao một dự án quan trọng như vậy thì tình hình thiếu thông tin đối với các cơ quan dân cử, đặc biệt là các cử tri muốn đặt câu hỏi vì sao lại giao cho một cơ quan của một Tổng công ty của Tập đoàn than khoáng sản Việt Nam đảm nhiệm trong khi vấn đề rất hệ trọng. Tại sao không lập một cơ quan cấp Nhà nước để giải quyết toàn bộ những việc liên quan đến tất cả những vấn đề Trung ương đã nêu ở trên đều rất hệ trọng tới an ninh lương thực, tới nông dân, nông thôn và tới cả những vấn đề về việc lún sụt, về cả những vấn đề về môi trườ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tôi xin nêu gần đây báo chí bắt đầu đưa tin về việc Tập đoàn Điện lực Việt Nam thông báo lại có khả năng thiếu điện ở miền Bắc và như vậy có nghĩa là cắt điện luân phiên lại sắp xảy ra. Việt Nam là nước có sự phát triển điện tăng trưởng nhanh nhất trong khu vực nhưng cũng là nước có chỉ số tiêu tốn điện năng trên 1 GDP cao nhất khu vực, do vậy thì việc quy hoạch của ngành điện với các ngành xung quanh tuân thủ theo quy hoạch chung của quốc gia thì nó dẫn đến tình trạng là rất nhiều các nhà máy sản xuất của ngành thép, ngành đóng tàu, ngành xi măng, và nhiều ngành khác phá vỡ quy hoạch chung của ngành điện thì việc đó nằm trong tay của Bộ trưởng, Như vậy việc thiếu điện ngoài nguyên nhân chúng ta tăng trưởng nóng còn có một nguyên nhân quy hoạch đấy bị phá vỡ. Cuối cùng thì người dân phải chịu cắt điện luân phiên bởi một lẽ rất đơn giản mà người dân trả tiền điện chỉ có 450đ đến 750đ, còn điện thương phẩm thì 1.250 đồng. Như vậy điều đó có thể xảy ra hay không, xin Bộ trưởng cho biết quan điểm của Bộ trưởng. Xin cảm ơn Bộ trưở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Chu Sơn Hà  - Hà N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đặt vấn đề với Bộ trưởng ở 3 nội dung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tôi thấy chủ trương của Đảng là "người Việt Nam ưu tiên dùng hàng Việt Nam", đây là một chủ trương hết sức đúng đắn. Với vai trò, vị trí của mình, Bộ trưởng có những giải pháp gì để thực hiện chủ trương đó một cách hiệu quả, bền vữ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mặt hàng sữa là một mặt hàng chủ yếu đối với các tầng lớp nhân dân, nhất là cho người bệnh, người già và trẻ em. Nhưng trên thị trường sữa hiện nay đã xuất hiện rất nhiều sữa giả, sữa không đảm bảo chất lượng, giá sữa cùng loại ở Việt Nam tăng cao hơn so với các nước trong khu vực. Đồng chí đã chỉ đạo những gì trong thời gian vừa qua và có giải pháp trong thời gian tiếp theo để những người tiêu dùng được hưởng sữa bảo đảm chất lượng với giá cả hợp lý.</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cử tri cho rằng giá xăng thế giới tăng, trong nước giá xăng tăng rất kịp thời, tuy nhiên khi giá xăng thế giới giảm thì giá xăng trong nước giảm rất chậm. Bộ trưởng có giải pháp gì để thị trường xăng dầu hoạt động một cách lành mạnh bảo vệ người tiêu dùng với giá cả hợp lý và không gian lận trong đong đếm. Xin cảm ơn Bộ trưở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Vũ Huy Hoàng - Bộ trưởng Bộ Công thươ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phép trả lời ý kiến của 3 đại biểu Lê Thanh Liêm, Vũ Quang Hải và Chu Sơn Hà.</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xin cảm ơn đại biểu Lê Thanh Liêm về các nội dung đại biểu nêu liên quan đến vấn đề gạo nói chung, trong đó có vấn đề xuất khẩu gạo. Vấn đề này như chúng tôi đã báo cáo với Quốc hội tại Kỳ họp thứ 4 và tại Kỳ họp thứ 5, đã luôn luôn là một chủ đề được nhiều đại biểu Quốc hội và cử tri cả nước quan tâm, đây cũng là điều đương nhiên vì câu chuyện sản xuất gạo và xuất khẩu gạo liên quan đến 70% dân số của Việt Nam, đa số bà con nông dân sống hiện nay thu nhập còn đang thấp, đời sống còn gặp khó khăn, nguồn thu nhập trông chủ yếu vào sản xuất lúa gạo và tại hai kỳ họp chúng tôi cũng đã cố gắng để báo cáo với đại biểu Quốc hội và cử tri cả nước về các vấn đề có liên quan đến sản xuất gạo và xuất khẩu gạo. Lần này đại biểu Lê Thanh Liêm tiếp tục nêu vấn đề chúng tôi cho rằng đó cũng tiếp tục là sự quan tâm của cử tri cả nước và của đại biểu Quốc hội, tiếp tục sẽ là những vấn đề chúng ta phải quan tâm xem xét giải quyết trong rất nhiều năm liên quan đến người nông dâ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âu hỏi của đại biểu hỏi chúng tôi là việc tạm dừng xuất khẩu gạo năm 2008 ngoài nguyên nhân khách quan đó là do việc vụ đông xuân năm 2008 miền Bắc bị đợt rét đậm, rét hại kéo dài cho đến tận tháng 3 chúng ta cũng mới bắt đầu cấy được lúa, khả năng dự báo về việc được mùa hay mất mùa rất bấp bênh. Vì thế để đảm bảo an ninh lương thực trong nước, Chính phủ cũng đã có điều hành tạm dừng việc ký thêm hợp đồng xuất khẩu mới, cho đến khi có khả năng chắc chắn về tình hình thu hoạch vụ đông xuân, tạm dừng xuất khẩu thôi và tạm dừng việc ký mới và sau đó tình hình trở lại bình thường, khi chúng ta đã thu hoạch được vụ đông xuân là một trong những vụ cũng có kết quả rất lớn so với các năm. Bây giờ, ngoài nguyên nhân đó thì có nguyên nhân gì đối với Hiệp hội lương thực Việt Nam thì chúng tôi thưa thật với Quốc hội, chúng tôi không có nguyên nhân chính thức về việc mà Hiệp hội lương thực Việt Nam do động cơ này hay động cơ kia ghìm giá để thu lợi cho bản thân hiệp hội hay là các doanh nghiệp thành viên của hiệp hội, chúng tôi xin thưa lại là chúng tôi không có thông tin chính thức về việc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là ý kiến của đại biểu Lê Thanh Liêm về việc Tổng công ty lương thực miền Nam VinaFood 2 lập một công ty tại Singapore đăng ký hoạt động theo luật pháp của Singapore thì vấn đề đó được nhìn nhận như thế nào. Tôi xin báo cáo với đại biểu Quốc hội, Tổng công ty lương thực Miền Nam là đơn vị trực thuộc sự quản lý Nhà nước trực tiếp của Bộ Nông nghiệp và phát triển nông thôn. Tuy vậy chúng tôi nhận thức rằng khi đại biểu Quốc hội hỏi là hỏi Chính phủ, chúng tôi với tư cách là một thành viên Chính phủ chúng tôi hiểu đến đâu, trách nhiệm đến đâu chúng tôi cố gắng trả lời đến đó. Vì thế chúng tôi có báo cáo với đại biểu Lê Thanh Liêm về vấn đề chi tiết liên quan đến tổ chức bộ máy, liên quan đến hoạt động của Tổng công ty lương thực miền Nam, chúng tôi xin chuyển câu hỏi đó cho Bộ Nông nghiệp và phát triển nông thôn. Tuy nhiên, chúng tôi cũng báo cáo với đại biểu Quốc hội theo quy định của luật pháp Việt Nam chúng ta không những khuyến khích và tạo điều kiện thuận lợi để thu hút đầu tư nước ngoài vào Việt Nam, mà ngược lại chúng ta cũng tạo điều kiện cho các doanh nghiệp Việt Nam đầu tư ra nước ngoài trong những lĩnh vực mà Việt Nam có thế mạnh. Và qua đó cũng giúp cho việc mở rộng thị trường, giúp cho việc đẩy nhanh hơn một cách có hiệu quả quá trình hội nhập kinh tế, quốc tế của chúng ta. Vì thế theo quan điểm của chúng tôi việc VinaFood 2 thành lập một doanh nghiệp của mình ở nước ngoài không phải riêng ở Singapore mà có thể sau này ở những nước khác nữa là phù hợp với chủ trương chính sách của Đảng và Nhà nước và phù hợp với quy định của pháp luật. Theo quy định thì khi Tổng công ty lương thực Miền Nam đầu tư ra nước ngoài ít nhất phải được hai cơ quan có ý kiến, một là bộ quản lý ngành đó là Bộ Nông nghiệp và Phát triển nông thôn; thứ hai là bộ quản lý Nhà nước về đầu tư nước ngoài, đó là Bộ Kế hoạch và Đầu tư, tôi xin báo cáo với đại biểu như vậy và trả lời của chúng tôi cũng ngắn gọn và nêu ý kiến liên quan đến pháp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ba, đại biểu Lê Thanh Liêm có hỏi chúng tôi về tình trạng phân bón giả lưu hành ở không ít địa phương trong nhiều năm nay, tình trạng này vẫn tiếp tục tiếp diễn và cho tới gần đây thì Bộ Công thương mới đang soạn thảo văn bản trình Chính phủ xem xét để ban hành quy định việc tiếp tục xử lý các hành vi vi phạm của doanh nghiệp, vì sao kéo dài thời gian như vậy. Trước hết tôi xin nhận với Quốc hội trách nhiệm của chúng tôi, Bộ Công thương trong việc soạn thảo văn bản này có kéo dà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là nó có nguyên nhân khách quan của nó, tôi xin được giải trình với Quốc hội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để có thể quy định được những hành vi sai phạm trong sản xuất, kinh doanh phân bón giả thì đầu tiên chúng ta phải xây dựng được, ban hành được tiêu chí, tiêu chuẩn kỹ thuật về phân bón, trong đó có phân hữu cơ, phân vô cơ. Việc quy định về quy phạm, quy chuẩn thuộc phạm vi trách nhiệm của rất nhiều bộ, nhiều ngành chứ không phải chỉ riêng Bộ Công thương, phải có sự phối hợp, có sự nghiên cứu và sau đó mới tổng kết lại thành quy phạm, quy chuẩn. Khi đã có tiêu chuẩn, quy phạm, quy chuẩn về chất lượng phân bón thì lúc đó mới có thể xây dựng được văn bản để xử lý những hành vi vi phạm. Bởi vì khi chúng ta kiểm tra việc lưu thông hàng hóa trên thị trường, căn cứ để chúng ta xác định hành vi vi phạm đó là tiêu chuẩn kỹ thuật. Chỉ có trên cơ sở hành vi vi phạm được xác định đã vi phạm thì chúng ta mới đưa ra được các chế tài xử lý vi phạm. Vấn đề này có kéo dài thời gian, chúng tôi đã xin nhận trách nhiệm về sự chậm trễ này, đồng thời cần có sự phối hợp giữa các bộ, ngành. Chúng tôi xin hứa trong thời gian sớm nhất có thể được, chúng tôi tiếp tục phối hợp với các bộ, ngành, nhất là Bộ Nông nghiệp và phát triển nông thôn, Bộ Khoa học và công nghệ để trình Chính phủ nghị định xử phạt này. Chúng tôi không có bất cứ lý do nào để nương nhẹ đối với các hành vi phạm của các doanh nghiệp sản xuất, kinh doanh phân bón giả.</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tư, đại biểu Lê Thanh Liêm có hỏi cho đến bao giờ chúng ta mới có thể tuyên bố rằng chúng ta hoàn thành việc cơ giới hóa khâu sau thu hoạch cho sản xuất nông nghiệp. Bao giờ chúng ta có thể hoàn thành việc xây dựng hệ thống thu mua, tiêu thụ gạo theo chuẩn mực của thế giới. Bao giờ mới khắc phục được tình trạng người nông dân mua vật tư sản xuất nông nghiệp không phải qua trung gian mà được mua trực tiếp từ doanh nghiệp. Đây quả thực là những vấn đề không đơn giản, chúng ta đã từng đặt những câu hỏi về những vấn đề này trong năm nay. Tuy nhiên do nhiều lý do khác nhau trong đó có lý do về mặt năng lực của các cơ quan quản lý nhà nước, trong đó có Bộ Công thương, cho nên việc chúng ta chưa thực hiện được mong muốn trong 3 nội dụng mà đại biểu Quốc hội nêu liên quan đến lợi ích, quyền lợi của người nông dân thì chúng ta chưa đáp ứng đượ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nhiên, gây đây nhất với tinh thần Nghị quyết Trung ương 7, Khóa X về nông nghiệp, nông dân, nông thôn, đặc biệt quan tâm đến vấn đề tạo điều kiện để cho người nông dân trên cùng một diện tích đất canh tác có thể đạt được giá trị gia tăng cao hơn, chất lượng lớn hơn, sản phẩm cạnh tranh hơn, rồi vấn đề giảm chi phí không cần thiết, giảm chi phí trung gian mà qua đó làm giảm lợi ích chính đáng và lợi ích hợp pháp của người nông dân đã được Đảng, Chính phủ quan tâm. Liên quan đến vấn đề này, sau khi Nghị quyết Trung ương 7 đã được ban hành, Chính phủ đã giao cho các Bộ, các ngành triển khai xây dựng các kế hoạch, các chương trình để thực hiện các mục tiêu mà trung ương Đảng đã đề r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ối với Bộ Công thương chúng tôi có trách nhiệm tiếp tục thực hiện chiến lược phát triển ngành cơ khí, trong đó có việc sản xuất các sản phẩm cơ khí phục vụ nông nghiệp. Báo cáo Quốc hội, thực ra việc này không phải đến bây giờ chúng tôi mới làm, mà trong thời gian vừa qua bằng các quyết định đã trình Chính phủ và được Chính phủ thông qua thì cũng đã triển khai một số biện pháp để thúc đẩy sản xuất cơ khí trong nước, trong đó có cơ khí nông nghiệp. Ví dụ, gần đây nhất là Quyết định số 10 của Thủ tướng Chính phủ về sản phẩm cơ khí trọng điểm, trong đó cũng có một số sản phẩm cơ khí nông nghiệp.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òn vấn đề về xây dựng hệ thống thu mua và đảm bảo tiêu thụ sản phẩm cho nông dân chúng tôi nghĩ rằng đây cũng là mong muốn chung của tất cả chúng ta trong đó có trách nhiệm của chúng tôi. Chúng tôi sẽ báo cáo với Quốc hội và Chính phủ lộ trình làm sao trong thời gian sớm nhất chúng ta có thể đạt được chuẩn hoặc phù hợp với tình hình sản xuất, tình hình tiêu thụ lúa gạo trên thị trường thế giới. Trước hết là so sánh với các nước trong khu vực, ví dụ như Thái La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cuối cùng, tôi tin rằng với việc chúng ta tiếp tục cải cách thủ tục hành chính, với việc chúng ta tiếp tục thực hiện các nghị quyết của Chính phủ và yêu cầu của Quốc hội làm sao để khắc phục những nhũng nhiễu, khắc phục sự quan liêu và khắc phục sự tham nhũng, khắc phục những đầu mối trung gian hưởng lợi không chính đáng trên thành quả của người sản xuất thì tôi tin rằng trong thời gian không xa cùng với việc thiết lập hệ thống phân phối, hệ thống bán lẻ, vật tư sản xuất nông nghiệp ở nông thôn thì người nông dân sẽ được mua vật tư nông nghiệp, vật tư sản xuất nông nghiệp trực tiếp từ doanh nghiệp sản xuất mà không phải qua cơ chế trung gian. Nhưng mặt khác tôi xin báo cáo lại với Quốc hội, có nhiều khâu lại rất cần khâu trung giang bởi vì trong khả năng của chúng ta có hạn, phương tiện của chúng ta có hạn, những vùng sâu, vùng xa điều kiện đi lại khó khăn thì chính những thương nhân, chính những người kinh doanh nhỏ lẻ do điều kiện của người ta, người ta có thể thâm nhập được sâu hơn, đi được vào từng ngóc ngách của các vùng sâu, vùng xa người ta cùng giúp cho việc tiêu thụ sản phẩm. Tôi nghĩ rằng trong một số khâu chúng ta vẫn cần thiết khâu trung gian nhưng về cơ bản mà nói thì cố gắng đảm bảo để vật tư đến được trực tiếp với người nông dân. Đó là ý kiến thứ nhất trả lời đại biểu Lê Thanh Liê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ý kiến của đại biểu Vũ Quang Hải liên quan đến hai nội du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là vấn đề đề án về thăm dò, tìm kiếm và có thể tiến tới thử nghiệm khai thác than ở vùng đồng bằng sông Hồng, tôi xin được trả lời như sau: Báo cáo với đại biểu Quốc hội, tôi đã trả lời bằng văn bản đối với đại biểu Vũ Quang Hải, tuy nhiên xin phép với Quốc hội dành khoản thời gian báo cáo kỹ hơn về nội dung này. Theo tài liệu địa chất hiện có mà trước đây chủ yếu do Tổng cục địa chất lập và bây giờ Cục tài nguyên khoáng sản của Bộ Tài nguyên và môi trường đã thực hiện. Gần đây nhất là một số hoạt động và thăm dò, điều tra của Tập đoàn than và khoáng sản Việt Nam thì bể than đồng bằng sông Hồng cũng được đánh giá là có tiềm năng rất lớn về tài nguyên và chất lượng của than này thì chất lượng không cao nhưng nó phù hợp cho sản xuất điện, sản xuất xi măng. Vùng than ở đồng bằng sông Hồng phân bổ trên diện tích khoảng 3.500 Km2 chủ yếu là trên địa bàn của các tỉnh Hưng Yên, Thái Bình, Nam Định, Hải Dương và thành phố Hải Phòng. Báo cáo với Quốc hội với việc phân bổ các diện tích của bể than đồng bằng sông Hồng trên địa bàn của 5 tỉnh, thành phố như vậy và trong phạm vi khoảng 3.500 Km2 và nằm ở độ sâu khoảng 300m đến 1.700 m thì trữ lượng dự báo khoảng 210 tỷ tấn. Đấy là trữ lượng dự báo và con số cuối cùng, con số chính xác thì còn phải tiếp tục thăm dò để khai thác một thời gian nữa và đầu tư nhiều hơn thì mới có thể khẳng định được mức độ chính xác. Tuy nhiên dự báo là khoảng 210 tỷ tấn thì như vậy gấp khoảng 20 lần so với than hiện nay của chúng ta, trữ lượng than ở vùng bể than Quảng Ni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ũng theo đánh giá bước đầu thì với trình độ công nghệ như hiện nay chúng ta có thể khai thác khoảng độ 1/3 trong số này tức là khoảng 60 tỷ tấn. Và trong đó Hưng Yên mà đại biểu Vũ Quang Hải có nêu chiếm khoảng độ 8,5% tổng tài nguyên than ở vùng đồng bằng sông Hồng, tức là khoảng độ 16 tỷ tấn trên số 200 tỷ tấn, Hưng yên chiếm có 8,5% thôi. Còn tỉnh Thái Bình chiếm đến gần 90%, báo cáo với Quốc hội như vậy. Đứng trước tình hình các nguồn nhiên liệu hóa thạch của chúng ta ngày càng cạn kiệt trong đó than ở Quảng Ninh, dầu khí của chúng ta nếu như không có các phát hiện mới thêm thì thời gian tới đây việc cung cấp các nguyên liệu hóa thạch cho sản xuất điện sẽ gặp rất nhiều khó khăn và việc này mấy hôm trước, trong kỳ báo cáo với Quốc hội về hai dự án thủy điện Lai Châu và điện hạt nhân Ninh Thuận, chúng tôi cũng đã có dịp báo cáo với Quốc hội nguy cơ chúng ta thiếu nhiên liệu để phát điệ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Phú Trọng  -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đề nghị Bộ trưởng, vì vấn đề than nếu trình bày thành chuyên đề thì cũng dài mà không nằm trong 4 nhóm vấn đề trọng tâm hôm nay chúng ta trao đổi. Bộ trưởng có rất nhiều thông tin cung cấp thì rất tốt nhưng bây giờ còn hơn 20 vị đại biểu chờ nên ta trao đổi đối thoại thôi, tập trung vào nhóm vấn đề thôi. Tôi rất quý thông tin của Bộ trưởng nhưng vì thời gian yêu cầu thì ta làm gọn. Các Bộ trưởng khác cũng tham gia trao đổi nữ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Vũ Huy Hoàng - Bộ trưởng Bộ Công thươ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húng tôi xin thực hiện theo ý kiến chỉ đạo của đồng chí Chủ tịch Quốc hội. Tuy nhiên chúng tôi cũng rất băn khoăn nếu như vấn đề được đặt ra mà lại không được báo cáo với Quốc hội một cách chi tiết và đầy đủ. Vậy tôi nghĩ rằng câu chuyện than ở đồng bằng sông Hồng vừa qua mặc dù chúng ta mới đang ở giai đoạn nghiên cứu và nếu thấy có cơ sở thì làm thí điểm nhỏ. Nhưng cũng đã được dư luận quan tâm, tôi cũng rất muốn tranh thủ cơ hội này và diễn đàn này báo cáo thêm với Quốc hội về vấn đề đại biểu Vũ Quang Hải đã nêu. Tuy nhiên tôi khẳng định rằng dự án nếu làm thí điểm thì không phải chỉ giao cho một đơn vị của tập đoàn than khoáng sản Việt Nam mà Chính phủ đa giao cho Bộ Công thương làm đầu mối chủ trì phối hợp với Bộ Tài nguyên và Môi trường, Bộ Nông nghiệp và phát triển nông thôn, các địa phương có liên quan, các bộ, các ngành xem xét, thẩm định đề án về quy hoạch than đồng bằng sông Hồng. Trên cơ sở đó nếu thấy có cơ sở thì có thể xem xét đề xuất Chính phủ cho làm thí điểm, làm thí điểm thì quy mô rất nhỏ và sau khi làm thí điểm nếu xác định được công nghệ phù hợp và mục đích sử dụng phù hợp thì lúc đó mới triển khai việc đầu tư và khi đầu tư căn cứ vào Nghị quyết 66 của Quốc hội sẽ báo cáo với Quốc hội những nội dung có liên quan đến đề án. Tôi báo cáo với Quốc hội ngắn gọn về đề án than đồng bằng sông Hồng như vậy và tôi xin khẳng định đến giờ phút này Chính phủ chưa có bất cứ một quyết định nào về khai thác than đồng bằng sông Hồng, mới đang ở giai đoạn nghiên cứu và xem xét đề án thử nghiệm.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âu hỏi thứ hai của đại biểu Vũ Quang Hải về thiếu điện ở miền Bắc và liên quan đến thực hiện Tổng sơ đồ điện 6 hay còn gọi là quy hoạch điện 2006 - 2015 có tính đến 2025. Đúng là thực trạng hiện nay chúng ta đang chậm so với các mục tiêu đã được quy định trong Tổng sơ đồ điện 6, việc chậm có nhiều nguyên nhân và chúng tôi đã từng có một số dịp báo cáo với đại biểu Quốc hội, trong đó có một vấn đề là một số chủ đầu tư do khả năng về mặt tài chính, kinh nghiệm trong xây dựng dự án điện vẫn còn ít và đặc biệt rơi vào thời gian khủng hoảng kinh tế thế giới, khu vực vào cuối năm 2007, cả năm 2008, đầu năm 2009 cho nên một số dự án chúng ta chậm tiến độ. Vấn đề này chúng tôi đã báo cáo với Quốc hội và chúng tôi nghĩ rằng vừa qua khi thấy khả năng thực hiện số dự án trong tổng sơ đồ 6 chậm, Chính phủ đã kịp thời có biện pháp điều chỉnh bằng việc xem xét và giao lại các dự án điện cho những doanh nghiệp, những tập đoàn lớn có khả năng hơn. Ví dụ, chuyển giao một số dự án điện lớn cho Tập đoàn Dầu khí Việt Nam, cho Tổng công ty sông Đà, Tập đoàn Than, khoáng sản Việt Nam. Cũng yêu cầu hệ thống ngân hàng, tài chính tạo điều kiện về mặt tài chính, về mặt tiếp cận với tín dụng cho các doanh nghiệp triển khai. Với biện pháp chỉ đạo quyết liệt như vậy, trong thời gian nửa cuối của năm 2009 trở lại đây, tiến độ thực hiện Tổng sơ đồ 6 cũng có được cải thiện hơn. Kết quả báo cáo Quốc hội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ăm 2007 chúng ta mới có 12.000Mw công suất điện, đến năm 2008 chúng ta đã tăng thêm được khoảng 3.000, tức là có 15.000Mw công suất điện và hết năm 2009 chúng ta sẽ có khoảng 18.000Mw công suất điện. Với việc chúng ta có thêm được năng lực sản xuất mới như thế, cộng thêm với nếu chúng ta tiếp tục thực hiện chính sách tiết kiệm điện và có biện pháp điều hành một cách phù hợp, tập trung hơn thì khả năng cung ứng điện năm 2010 chúng tôi nghĩ rằng tuy nó vẫn tiếp tục khó khăn nhưng có lẽ nó sẽ không khó khăn như giai đoạn của mùa khô năm 2008. Xin báo cáo hết đối với ý kiến của đại biểu Vũ Quang Hả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uối cùng, về ý kiến của đại biểu Chu Sơn Hà về chủ trương thực hiện cuộc vận động "Người Việt Nam ưu tiên sử dụng hàng Việt Nam" biện pháp là gì? Báo cáo đại biểu Chu Sơn Hà và Quốc hội, tại phiên thảo luận tại Hội trường đánh giá việc thực hiện các nhiệm vụ kinh tế, xã hội năm 2009 và mục tiêu năm 2010, Đoàn Chủ tọa kỳ họp cũng có yêu cầu tôi tham gia vào việc tranh luận. Tôi cũng đã báo cáo biện pháp để thực hiện một chủ trương hết sức đúng đắn này có rất nhiều, trong đó có việc triển khai chương trình xúc tiến thị trường trong nước, việc vận động các phong trào đưa hàng Việt về các khu công nghiệp, về các đô thị, về vùng sâu, vùng xa, việc tuyên truyền ý thức của người tiêu dùng dành sự mua sắm của mình cho các hàng hóa của Việt Nam sản xuất. Đặc biệt là việc yêu cầu các nhà sản xuất Việt Nam, các doanh nghiệp Việt Nam phải nâng cao chất lượng, giảm giá thành các sản phẩm của mình để qua đó tạo lòng tin cho người tiêu dùng Việt Nam, đó là trách nhiệm hai chiều. Chúng ta không chỉ có thể yêu cầu người tiêu dùng phải dùng hàng Việt Nam trong khi hàng Việt Nam chất lượng thì thấp, mẫu mã thì đơn giản và giá thì không cạnh tranh được với hàng thế giới, vì thế đây là trách nhiệm hai chiều. Tôi nghĩ rằng rất nhiều biện pháp đã và đang triển khai thực hiện thì cũng xin báo cáo ngắn với đại biểu Chu Sơn Hà như vậ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sữa thì báo cáo với đại biểu Quốc hội cũng đã từng nêu tại Hội trường này vào kỳ họp thứ 5 chúng tôi xin báo cáo lại. Qua thông tin của đại biểu Quốc hội và cử tri cả nước chúng tôi đã giao nhiệm vụ cho các thương vụ Việt Nam ở nước ngoài, đặc biệt là khu vực châu Á Thái Bình Dương xem xét và đánh giá lại xem có đúng là sữa Việt Nam hiện nay giá cao nhất trong khu vực hay không. Qua thông tin các thương vụ Việt Nam tại một số nước trong khu vực cung cấp lại cho chúng tôi thì xin khẳng định lại với Quốc hội giá sữa của chúng ta không phải ở mức cao nhất trong khu vực. Đây là con số các thương vụ Việt Nam ở nước ngoài đã thu thập và báo cáo với chúng tôi. Đó là ý thứ nhấ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thứ hai, liên quan đến giá sữa, chúng ta đã có Pháp lệnh về giá, và theo quy định của Pháp lệnh về giá thì việc tăng giá sữa không được thực hiện liên tiếp trong 20 ngày. Vừa qua theo phản ánh của đại biểu Quốc hội và cử tri cả nước, đây là điều bất cập và một số doanh nghiệp kinh doanh sữa cũng lợi dụng quy định này để tăng giá một cách không có cơ sở, gây ảnh hưởng đến quyền lợi của người tiêu dùng. Hiện nay Chính phủ đang giao cho Bộ tài chính phối hợp với các bộ, các ngành xem xét một số nội dung về pháp lệnh giá trong đó cố liên quan đến giá sữa. Còn về giác độ trách nhiệm của Bộ Công thương, chúng tôi phải tăng cường công tác kiểm tra ở thị trường, khi sản phẩm được lưu thông trên thị trường thì đó là trách nhiệm của Bộ Công thương, chúng tôi cũng phối hợp với Bộ y tế với các bộ các ngành tăng cường kiểm tra để phát hiện những hành vi lợi dụng việc thiếu sữa, lợi dụng việc khan hiếm, lợi dụng việc giá cả tăng để trục lợi, chúng tôi cũng đã kiểm tra, trong báo cáo và trong ý kiến giải trình gửi đại biểu Quốc hội, chúng tôi cũng đã nói rõ trong 9 tháng vừa qua cũng đã phát hiện một số vụ vi phạm các quy định Pháp lệnh về giá đối với sản phẩm sữa và tăng giá không đúng quy định, đã có xử phạt, tuy nhiên vấn đề này tiếp tục được tăng cường hơn nữa và tiếp tục có sự phối hợp, trong đó đầu mối là Bộ công thươ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cuối cùng về giá xăng, giá xăng dầu trong thời gian vừa qua có nhiều biến độngvà chính vì thế nên Thủ tướng Chính phủ, Chính phủ yêu cầu Bộ Công thương cùng với Bộ Tài chính là hai bộ chủ trì chính nghiên cứu để trình Chính phủ xem xét sửa đổi Nghị định 55 về kinh doanh xăng dầu. Báo cáo với Quốc hội, sau một thời gian Chính phủ đã ban hành Nghị định 84 sửa đổi bổ sung Nghị định 55, tinh thần như sau: Báo cáo với Quốc hội có mấy điểm thay đổi rất cơ bản so với Nghị định 55.</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Nghị định 55 quy định trước đây chỉ có doanh nghiệp Nhà nước mới được kinh doanh xuất nhập khẩu xăng dầu làm đầu mối, thì nghị định lần này cho phép các doanh nghiệp thuộc mọi thành phần kinh tế được kinh doanh xăng dầu. Còn riêng đối với doanh nghiệp nước ngoài thì thực hiện theo cam kết của Việt Nam, theo lộ trình cam kết trong khi chúng ta gia nhập Tổ chức thương mại thế giới. Đối với doanh nghiệp trong nước thì không phân biệt thành phần kinh tế, nếu đủ điều kiện thì đều được phép hoạt động kinh doanh xuất nhập khẩu xăng dầu. Đó là điểm thay đổi rất cơ bản, tạo điều kiện cho các doanh nghiệp tham gia vào thị trường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coi việc kinh doanh xăng dầu là một loại hình kinh doanh có điều kiện và vì vậy phải thực hiện việc đăng ký, đối với việc doanh nghiệp kinh doanh xuất nhập khẩu xăng dầu thì đầu mối xem xét là Bộ Công thương, còn đối với việc sản xuất xăng đầu thì theo quy định về đầu tư các địa phương có thể cấp phép nhưng theo quy hoạch và theo quy định về đầu tư. Còn việc cấp giấy chứng nhận đủ điều kiện kinh doanh xăng dầu cho hệ thống bán lẻ là thuộc trách nhiệm của Ủy ban nhân dân các địa phương và uỷ quyền cho Sở Công thươ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ba, về giá quy định rất rõ.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sẽ thiết lập quỹ bình ổn giá để khi có biến động giá lớn thì doanh nghiệp sử dụng quỹ bình ổn này điều chỉnh giá xăng dầu để nó không có biến đổi thất thường và quỹ bình ổn được để lại tại doanh nghiệp, Bộ Tài chính sẽ ban hành quy định về quản lý quỹ bình ổn xăng dầu.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quy định rất rõ nếu giá thị trường thế giới tăng dưới 7 % thì doanh nghiệp được quyền quyết định việc tăng, nếu tăng từ 7% - 12% thì doanh nghiệp được quyền quyết định điều chỉnh giá tăng 7%, còn khoảng chênh từ 7% - 12% thì 60% là doanh nghiệp được quy định tăng giá, 40% còn lại được sử dụng từ quỹ bình ổn giá để đảm bảo cho giá tăng không quá lớn. </w:t>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color w:val="0000FF"/>
          <w:sz w:val="26"/>
        </w:rPr>
        <w:t>Việc tăng giá tối thiểu lần tăng thứ nhất so với lần tăng thứ hai tối thiểu phải trong 10 ngày, còn khi giảm giá thì tối đa trong 10 ngày doanh nghiệp phải giảm giá và nếu trong trường hợp có diễn biến bất thường của thị trường xăng dầu thế giới mà giá xăng dầu vượt trên 12% thì lúc đó Chính phủ sẽ sử dụng biện pháp điều chỉnh, biện pháp can thiệp của Nhà nước để đảm bảo cho giá xăng dầu trong nước không biến động quá nhiều. Tôi nghĩ rằng với tinh thần Nghị định 84 này sẽ giải quyết được nhiều vấn đề về giá xăng dầu, trong đó có quy chế điều hành linh hoạt để người tiêu dùng có thể kiểm soát được việc các cơ sở kinh doanh xăng dầu nếu cố tình có hành vi trục lợi cho mình và gây thiệt hại cho người tiêu dùng thì sẽ có biện pháp chế tài. Xin hết</w:t>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color w:val="0000FF"/>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Lê Thanh Liêm  - Long A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Bộ trưở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cám ơn Bộ trưởng đã trả lời một số nội dung về các câu hỏi tôi chất vấn, vẫn còn một vài điều tôi muốn hỏi thêm Bộ trưởng một cách ngắn gọ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về công ty con của Vinafood 2 ở Singapo, tôi chỉ đặt vấn đề ở khía cạnh có mua bán phá giá hay không? Bởi vì có nông dân nào bán được giá sàn Chính phủ quy định 3.800 đ/kg cho vụ hè thu, chỉ khi hết lúa hè thu thì lúc đó có thể cao hơn, nhưng ngày cao điểm của vụ hè thu thì không ai mua được, nghĩa là thấp hơn một chút. Phần này tôi muốn nói việc thành lập công ty con ở Singapo có liên quan đến việc mua bán phá giá hay không ở khía cạnh thương mại quản lý nhà nước của Bộ Công thươ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ề nghị Bộ trưởng có thể nói rõ thêm một chút để bàn con chấm dứt nỗi ám ảnh, sợ hãi mỗi mùa vụ. Vấn đề này căng hơn việc bị dừng xuất khẩu năm ngoái, dừng xuất khẩu là bán lỗ một lần thôi, còn việc này mỗi lần gieo xạ là sợ hãi, phân giả, thuốc giả. Đề nghị Bộ trưởng có thể nói rõ khoảng khi nào xong nghị định này. Hết năm nay xong chưa hay là hai năm nữa, ba năm nữa tôi đề nghị nói rõ.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Ý cuối cùng tôi muốn đính chính là tôi không hỏi, tôi không yêu cầu đặt vấn đề nông dân mua vật tư trực tiếp phải có trung gian, đi mua lẻ, tôi nói ý của tôi là hầu hết doanh nghiệp lớn của Việt Nam hiện nay nhập vật tư nguyên liệu ở nước ngoài là nhập qua trung gian, chi phí tăng lên rất cao. Tôi đề nghị làm sao, đến bao giờ chấm dứt cái này, tức là chúng ta đủ tầm cỡ để chúng ta có trụ sở, có văn phòng ở những nơi tập trung nhiều nguyên liệu vật tư nông nghiệp, đặc biệt là phân bón, thuốc trừ sâu để chúng ta trực tiếp đàm phán chúng ta mua. Thì đương nhiên là nó giảm giá thành cho phân bón, thuốc trừ sâu khi bán lẻ cho nông dân. Chứ tôi không hỏi là không yêu cầu là nông dân phải mua vật tư không qua trung gian, phải có trung gian, nhưng mà trung gian ít thôi, vấn đề là doanh nghiệp Việt Nam nhập vật tư đừng qua trung gian nữa. Xin cám ơn Bộ trưở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Chu Sơn Hà  - Hà N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ước hết tôi xin cám ơn đồng chí Bộ trưởng nhưng tôi xin đồng chí cho biết thêm. Việc thứ nhất là đồng chí đã chủ động giao cho các thương vụ ở nước ngoài kiểm tra giá sữa. Nhưng sau khi kiểm tra giá sữa thì có trả lời với chúng tôi, chúng tôi đặt câu hỏi là cao hơn nhiều nước trong khu vực chứ không phải là cao nhất. Nhưng đồng chí trả lời là không phải là cao nhất, thì vậy cao thứ bao nhiêu. Đồng thời nếu như không phải là cao nhất trong khu vực thì giải pháp xử lý đối với thông tin sai lệch trong hệ thống thông tin tuyên truyền của chúng ta thì đồng chí đã thực hiện như thế nào.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là nội dung liên quan đến giá xăng thì chúng tôi mới chỉ thấy là nêu về việc bình ổn giá còn lại các giải pháp tồn tại trong thời gian vừa qua đối với hiện tượng buôn lậu và gian lận thương mại trong quá trình kinh doanh xăng thì chưa thấy đồng chí đề cập đến. Xin cám ơn đồng chí.</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Vũ Huy Hoàng - Bộ trưởng Bộ Công thươ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được tiếp tục giải trình với đại biểu Lê Thanh Liê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là về việc đại biểu nêu tức là khả năng bán phá giá đối với gạo, tôi xin được báo cáo ngắn gọn như thế này. Theo quy định của Hiệp hội lương thực Việt Nam khi chúng ta xuất khẩu gạo thì không được xuất thấp hơn giá sàn, giá sàn này được tính toán và công bố hàng năm không có doanh nghiệp nào kể cả doanh nghiệp trực thuộc Tổng công ty lương thực Miền Nam cũng như các doanh nghiệp khác được bán thấp hơn, được xuất thấp hơn giá sàn này và nếu vi phạm thì sẽ bị xử lý theo trách nhiệm. Tôi xin được trả lời báo cáo với đại biểu Lê Thanh Liêm như vậy. Thú thật là tôi không có thông tin một cách chính thức về việc cái gọi là công ty con của Tổng công ty lương thực Miền Nam ở Singapore bán phá giá. Tôi xin thưa tôi không có thông tin chính thức này, chỉ có quy định không được bán thấp hơn giá sàn. Đây là quy định đối với tất cả các thành viên của Hiệp hội lương thực Việt Nam và kể cả những doanh nghiệp không phải là thành viên mà được xuất khẩu các hợp đồng thương mại về gạ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iếp theo do không có thông tin chính thức nhưng mà vì đại biểu Quốc hội đã nêu tôi xin được kiểm tra lại thông tin này phối hợp với các bộ, các ngành sẽ có trả lời với các đại biểu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về Nghị định chống sản xuất và kinh doanh phân bón giả. Báo cáo với Quốc hội về ý kiến cá nhân của tôi và quyết tâm của Bộ Công thương thì chúng tôi xin hứa chậm nhất là quý II năm 2010 sẽ trình với Chính phủ xem xét để thông qua. Đấy là chậm nhất chúng tôi sẽ cố gắng sớm hơn tùy theo chương trình công tác chúng tôi đã đăng ký với Chính phủ còn tất nhiên là sẽ cố gắng ở mức cao nhất. Tôi xin báo cáo với Quốc hội như vậ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ba về việc khắc phục tình trạng các doanh nghiệp trong lĩnh vực phân bón, thuốc trừ sâu ở Việt Nam nhập khẩu qua trung gian bao giờ thì chấm dứt được, tôi xin thưa chúng ta chỉ chấm dứt được việc nhập khẩu qua trung gian khi chúng ta tự sản xuất được nếu không phải là tất cả thì cũng phải là đa số sản phẩm đó.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 hiện nay về phân bón, phân đạm tôi có thể khẳng định chúng ta có Nhà máy phân đạm Phú Mỹ công suất khoảng 800.000tấn/năm, Nhà máy phân đạm Hà Bắc công suất khoảng 300.000tấn/năm. Đang xây dựng 2 nhà máy, Nhà máy phân đạm ở Ninh Bình công suất khoảng 200.000tấn/năm và Nhà máy phân đạm ở Cà Mau công suất tương tự như Nhà máy phân đạm Phú Mỹ 800.000tấn/năm. Hai nhà máy này sẽ đi vào hoạt động vào khoảng năm 2015, đến lúc đó chúng ta hoàn toàn chủ động và có thể thừa nhu cầu phân đạm cho bà con nông dân, chúng ta không phải nhập khẩu qua trung gian thậm chí chúng ta còn xuất khẩ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là phân DAP, chúng ta đã xây dựng xong nhà máy DAP thứ nhất công suất 300.000tấn/năm tại Hải Phòng và hiện nay Thủ tướng và Chính phủ đang cho phép Tổng công ty hóa chất Việt Nam xây dựng tiếp nhà máy thứ hai tại Lào Cai và tiến độ cũng vào khoảng năm 2015-2016, công suất tương tự như nhà máy ở Hải Phòng và lúc đó chúng ta cũng hoàn toàn chủ động 100% phân DA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ó là hai loại phân bón chính còn phân NPK hầu như chúng ta sản xuất trong nước hết, đảm bảo toàn bộ nhu cầu. Riêng về thuốc trừ sâu, đây là những sản phẩm hóa chất, đòi hỏi phải phát triển công nghiệp hóa chất sau công nghiệp lọc hóa dầu, tạo ra những bán thành phẩm. Để sản xuất thuốc trừ sâu, về thời gian chúng tôi chưa có đủ điều kiện để báo cáo với đại biểu Quốc hội lúc nào chúng ta chấm dứt được việc nhập khẩu qua trung gian. Riêng về thuốc trừ sâu, thuốc bảo vệ thực vật chúng tôi xin được xem xét lại quy hoạch và đánh giá lại tình hình thực hiện quy hoạch, sẽ báo cáo lại với Quốc hội về thời điểm chúng ta chấm dứt được việc nhập khẩu qua trung gian đối với sản phẩm thuốc trừ sâ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ối với ý kiến đại biểu Chu Sơn Hà, như chúng tôi đã báo cáo qua số liệu và tình hình chúng tôi nhận được từ các thương vụ Việt Nam ở khu vực Châu Á - Thái Bình Dương, sữa của chúng ta như chúng tôi báo cáo không phải là cao nhất trong khu vực và đại biểu cũng khẳng định như vậy. Chúng ta cũng ở mức cao nhưng không phải cao nhất, trong báo cáo nói như vậy, ở mức cao nhưng không phải là mức cao nhất trong khu vự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òn giải pháp để xử lý đối với những việc đưa các thông tin chưa chuẩn xác, việc này không thuộc thẩm quyền của chúng tôi. Tôi nghĩ rằng khi các phương tiện thông tin đưa những thông tin này cũng có thể do nhiều lý do, trong đó có việc mình kiểm nghiệm nguồn thông tin chưa đầy đủ hoặc cũng do bức xúc phản ánh ý kiến của người tiêu dùng, cho nên có thể thông tin chưa phản ánh hết. Nhưng tôi xin nhắc lại phạm vi xử lý những thông tin này không thuộc trách nhiệm của chúng tôi, chúng tôi chỉ có trách nhiệm đó là báo cáo lại và gửi lại những thông tin đó cho báo chí để đính chính những thông tin chưa chuẩn xác.</w:t>
      </w:r>
    </w:p>
    <w:p>
      <w:pPr>
        <w:pStyle w:val="Normal1"/>
        <w:ind w:firstLine="566"/>
        <w:jc w:val="both"/>
        <w:rPr/>
      </w:pPr>
      <w:r>
        <w:rPr>
          <w:rFonts w:eastAsia="Times New Roman" w:cs="Times New Roman" w:ascii="Times New Roman" w:hAnsi="Times New Roman"/>
          <w:color w:val="0000FF"/>
          <w:sz w:val="26"/>
        </w:rPr>
        <w:t xml:space="preserve">Vấn đề cuối cùng là về giá xăng dầu. Báo cáo đại biểu Chu Sơn Hà, trong Nghị định 84 thay thế Nghị định 55 đã quy định rất rõ những hành vi gian lận thương mại trong lĩnh vực xăng dầu thì bị xử lý như thế nào: Một là Bộ Khoa học và Công nghệ sẽ là người ban hành các tiêu chuẩn về chất lượng xăng dầu và kiểm tra các cột xăng dầu. Hai là Bộ Công thương chịu trách nhiệm việc kinh doanh xăng dầu, bán có đúng giá hay không và bán có đảm bảo chất lượng sản phẩm xăng dầu theo quy định của Bộ Khoa học và Công nghệ hay khô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y định trong nghị định mới rất rõ và chúng tôi tin rằng với tinh thần nghị định này, với sự phối hợp chặt chẽ hơn của các Bộ, các ngành và sự ủng hộ của nhân dân khi phát hiện những hành vi gian lận thương mại trong xăng dầu thì chắc chắn chúng ta sẽ hạn chế và tiến tới chấm dứt hành vi gian lận thương mại. Ví dụ, vừa rồi tại Đà Nẵng khi nhân dân phát hiện thái độ của một số nhân viên bán xăng dầu tại một cửa hàng cụ thể thì Công ty xăng dầu, dầu khí ở Đà Nẵng đã kiểm tra và đã sa thải ngay một số nhân viên có hành vi không đúng mực với người tiêu dùng. Nhưng tuy nhiên qua kiểm tra của Sở Khoa học và Công nghệ cột xăng dầu đó đảm bảo các tiêu chuẩn kỹ thuật, chỉ có hành vi, thái độ ứng xử nó không phù hợp, nhưng mà Tổng công ty, Công ty xăng dầu một thành viên của dầu khí đã sa thải nhân viên này. Tôi nghĩ rằng với tình hình các qui chế, các văn bản pháp luật ngày càng chặt chẽ hơn, ngày càng phù hợp cuộc sống hơn thì chắc chắn hành vi sai phạm sẽ được xử lý triệt để hơn.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Cao Đức Phát  - Bộ trưởng Bộ Nông nghiệp và PTN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áo cáo với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câu hỏi của đại biểu Lê Quang Liêm về công ty ở Singapore của Vinafood 2, chúng tôi xin báo cáo. Trước hết công ty ở Singapore là công ty trực thuộc Tổng công ty lương thực Miền Nam, đây là công ty thuộc sở hữu Nhà nước khác hẳn với kiểu mà chúng ta trong dư luận cũng có nói là một số cá nhân làm việc cho doanh nghiệp Nhà nước nhưng có liên hệ với những công ty thuộc sở hữu cá nhân ở bên ngoài để rồi có sự móc ngoặc mà đây hoàn toàn không phải một công ty như thế, mà là công ty thuộc sở hữu Nhà nước nên kết quả hoạt động của công ty này cũng nhằm thực hiện nhiệm vụ chính trị của Tổng công ty lương thực Miền Nam là thúc đẩy tiêu thụ lúa gạo để tạo điều kiện cho bà con nông dân có được giá tốt hơn và kết quả hoạt động lãi của công ty này là thuộc về sở hữu của Nhà nướ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ừa qua cũng có thông tin về một hợp đồng của công ty này bán cho nước ngoài với giá thấp hơn so với giá mà hiệp hội đưa ra, đồng chí Tổng giám đốc Tổng công ty lương thực Miền Nam đã có giải trình trước công luận và giải trình đó đúng là có bán thấp hơn nhưng mà trong phạm vi cho phép và đã được thường trực của Hiệp hội lương thực thống nhất, vì thế chúng tôi không kiểm tra. Qua ý kiến của đại biểu Quốc hội chúng tôi xin phép sẽ cùng Bộ Công thương kiểm tra chặt chẽ hơn hoạt động của công ty này cũng như những việc dư luận vừa qua nêu ra và sẽ báo cáo lại với đại biểu Quốc hội.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ị Khá  - Trà Vi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Bộ trưở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cám ơn Bộ trưởng đã trả lời chất vấn bằng văn bản cho tôi, Bộ trưởng đã công nhận việc đưa giá sàn thu mua lúa của nông dân vùng đồng bằng sông Cửu Long mặt bằng chung là 3800 đ/kg là khó thực hiện để người dân bảo đảm có lãi 30%. Trên thực tế Bộ trưởng cho biết giá lúa vùng này người dân bán được thấp nhất là Sóc Trăng là 2.012 đ/kg tức là bằng 53% giá sàn, giá cao nhất là Kiên Giang bán được 3.190 đ/kg gần bằng 83% giá sàn vì phải qua tầng nấc trung gian là thương lái. Tôi nghe Bộ trưởng trả lời có một số vấn đề cần phải qua tầng nấc trung gian là thương lái tôi rất đồng tình, nhưng thương lái ở chỗ này khi giá sàn công bố là 3.800 đ/kg trong khi giá thực tế bán chỉ 2.012 đ/kg tức là gần 53% giá sàn, như vậy đã hợp lý chưa. Tôi hỏi Bộ trưởng cùng với Bộ Tài chính trước khi công bố giá sàn có dự kiến được tình huống này hay không. Trên thực tế nếu chỉ bán được giá như thế thì người dân có lãi được bao nhiêu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giải pháp tới Bộ trưởng cho biết thực hiện sự chỉ đạo của Phó thủ tướng Nguyễn Sinh Hùng tại văn bản số 5829 ngày 26/08/2009 giao cho Bộ Tài chính, giao cho các bộ, ngành và các địa phương xây dựng chính sách tổ chức nhằm thực hiện việc bảo đảm cho người sản xuất lúa có lãi ít nhất 30% một cách ổn định và lâu dài. Bộ trưởng cho biết Bộ cũng cùng đang với Bộ Tài chính xây dựng đề án chính sách hỗ trợ bình ổn giá thị trường lúa gạo ở Việt Nam trình Chính phủ phê duyệt để thực hiện năm 2010. Đây là một tin vui với người nông dân. Vậy xin hỏi Bộ trưởng, với tin vui này chắc chắn nông dân sản xuất lúa nói chung và vùng đồng bằng sông Cửu Long nói riêng có được hưởng trọn vẹn ở mùa lúa đông xuân năm 2010 hay không, hay họ vẫn phải tiếp tục vất vả bán mặt cho đất, bán lưng cho trời, góp phần làm giàu cho thương lá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âu hai, thực hiện chủ trương của Đảng và Nhà nước về việc khuyến khích người Việt Nam dùng hàng Việt Nam, nhưng đứng trước sự cạnh tranh không lành mạnh của các mặt hàng giả, hàng kém chất lượng, đặc biệt là hàng lậu qua biên giới không kiểm soát được, kể cả thuế và nguồn gốc xuất xứ. Đây là một việc làm khó vậy mà còn nghịch cảnh hơn nữa là trước tết trung thu vừa qua, sau khi báo chí đưa tin việc bánh trung thu đã được cơ quan chức năng đóng dấu an toàn vệ sinh thực phẩm bày bán trên thị trường, bị phát hiện cơ sở sản xuất bánh này không đóng đúng như con dấu đã được đóng, kể cả điều kiện sản xuất cũng như chất lượng không bảo đảm. Tôi xin hỏi Bộ trưởng thực hư về vấn đề này ra sao? Ai là người đóng dấu và ai là người phát hiện, trách nhiệm của Bộ trưởng đến đâu, người tiêu dùng phải lựa chọn thế nào khi con dấu được đóng như vậy và giải pháp tới đây như thế nào? Xin cảm ơn Bộ trưở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Danh Út  - Kiên Gia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Bộ trưở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chất vấn Bộ trưởng hai vấn đề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tình hình gian lận thương mại như hàng giả, hàng kém chất lượng, nhất là thực phẩm nhập ồ ạt vào nước ta có vẻ phức tạp và công khai. Xin Bộ trưởng cho biết 2 vấn đề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nạn hàng giả, hàng nhái, hàng chất lượng kém không chỉ bán ngoài chợ mà ngay cả trong một số trung tâm thương mại, siêu thị vẫn bán. Xin Bộ trưởng cho biết nguyên nhân, trách nhiệm của Bộ và các giải pháp khắc phục tới như thế nà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vì sao Bộ Công thương cho nhập thịt bẩn, tức là không đảm bảo tiêu chuẩn chất lượng vệ sinh an toàn thực phẩm vào Việt Nam ngày một tăng. Năm 2007 chỉ có 44.178 tấn, năm 2008 tăng lên 119.130 tấn và 6 tháng đầu năm 2009 là 57.206 tấn. Và hiện nay có hàng trăm công ten nơ thịt bẩn không đảm bảo tiêu chuẩn đang nằm ở các cảng không ai đến nhận, trách nhiệm của Bộ như thế nào trong việc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âu hỏi thứ hai: Tình hình xuất khẩu gạo, chúng tôi thấy có sự tiến bộ, nhân dân rất đồng tình nhưng vẫn còn bất cập và tồn tại, xin Bộ trưởng cho biết hai vấn đề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xuất khẩu gạo số lượng thì tăng, trên 36% nhưng giá trị thì giảm, giảm 7,38%. Chúng tôi thấy có nhiều nguyên nhân, có phải có quá nhiều doanh nghiệp xuất khẩu gạo, hiện nay có trên 250 doanh nghiệp Việt Nam xuất khẩu gạo ngoài thị trường thế giới, trong khi đó Thái Lan xuất khẩu hơn ta gấp 2 lần chỉ có 10-15 doanh nghiệp, và có tình hình bán phá giá. Nếu đúng như vậy trách nhiệm điều hành xuất khẩu gạo của Bộ như thế nào, giải pháp tới ra sa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việc thu mua, tạm trữ lúa gạo theo chỉ đạo của Thủ tướng Chính phủ đến nay Bộ đã báo cáo là mua được 2,3 triệu tấn, nông dân rất đồng tình nhưng hiện nay chưa trọn vẹn. Chính phủ đề ra là mua lúa tạm trữ cho nông dân là 3.800 đồng một kg nhưng thực tế nông dân thì bán lúa doanh nghiệp thì mua gạo. Do đó cho nên tư thương phải mua lúa khoảng 2.500 đến 3.500 và đem bán doanh nghiệp có hỗ trợ lãi suất 3.800. Như vậy là nông dân không thực sự hưởng được giá quy định của Chính phủ. Sắp tới nếu Chính phủ có ban hành chủ trương mua lúa tạm trữ thì Bộ có giải pháp nào để doanh nghiệp trực tiếp mua luá của nông dân. Tôi xin hết ý kiến. Xin cám ơn Bộ trưở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Văn Ba  - Khánh Hoà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Bộ trưở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có một vài điều muốn hỏi Bộ trưởng, thứ nhất là tôi đánh giá rất cao chủ trương của Đảng và Nhà nước như của Bộ trưởng về vấn đề người Việt Nam dùng hàng Việt Nam, và cũng rất tán thành ý kiến Bộ trưởng vừa nêu tức là quan trọng nhất là hàng Việt Nam như thế nào, đảm bảo chất lượng như thế nào. Nhưng tôi nghĩ biện pháp chúng ta vẫn chưa mạnh, ở đây tôi chỉ nói nhóm ngành cơ khí. Ta biết cơ khí chế tạo máy của chúng ta hiện nay là lực lượng rất là yếu. Như kỳ họp trước tôi đã có đặt vấn đề là hầu hết chúng ta vẫn là lắp ráp và vẫn chưa có cái nội địa hóa và thủ công vẫn chưa cao. Nhưng mà vẫn chưa thấy Bộ trưởng có trả lời trong chất vấn vừa rồi. Tôi thấy thực ra ngành cơ khí của chúng ta hiện nay là rất mạnh và thậm chí chúng tôi biết là cả anh hai lúa cũng sản xuất được máy bay. Và rất nhiều nông dân sản xuất những dụng cụ phục vụ cho nông nghiệp rất tốt, nhưng chúng ta cũng chưa tập hợp được lực lượng này. Vì vậy tôi muốn đề nghị Bộ trưởng giải thích và đồng thời có biện pháp gì để tập trung lực lượng này, đặc biệt là những biện pháp gì để hỗ trợ cho những xí nghiệp cơ khí tư nhân để có đủ sức mạnh làm ra được những sản phẩm made in Việt Nam và đáp ứng được yêu cầu của người tiêu dùng. </w:t>
      </w:r>
    </w:p>
    <w:p>
      <w:pPr>
        <w:pStyle w:val="Normal1"/>
        <w:ind w:firstLine="566"/>
        <w:jc w:val="both"/>
        <w:rPr/>
      </w:pPr>
      <w:r>
        <w:rPr>
          <w:rFonts w:eastAsia="Times New Roman" w:cs="Times New Roman" w:ascii="Times New Roman" w:hAnsi="Times New Roman"/>
          <w:color w:val="0000FF"/>
          <w:sz w:val="26"/>
        </w:rPr>
        <w:t>Ý thứ hai, xung quanh vấn đề bảo vệ hàng nội thì chúng ta biết là hàng của chúng ta đã bị rất nhiều nước sử dụng rào cản kỹ thuật để hạn chế nhập khẩu hàng của chúng ta vào trong nước đó. Nhưng đối với Việt Nam chưa có ban hành biện pháp nào mà thực ra với chúng ta rất nhiều điều kiện có thể sử dụng được đặc biệt là hàng kém chất lượng, hàng bán giá rất rẻ đã tràn ngập vào Việt Nam, lấn át cả hàng nội nhưng mà biện pháp kỹ thuật như rào cản kỹ thuật của Bộ chưa có một biện pháp gì. Vậy thì Bộ có ý kiến việc này như thế nào và sắp tới ra sa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thứ ba, tôi muốn hỏi chúng ta biết kỳ họp trước đặt vấn đề rất lớn về khai thác bôxit Tây Nguyên và cuối cùng Quốc hội đã quyết định cho hai dự án để khai thác thí điểm, chúng tôi đề nghị Bộ trưởng cho biết tiến độ của hai dự án đó như thế nào và việc giải quyết những vấn đề Quốc hội đặt ra lần trước Bộ đã có biện pháp xử lý như thế nào và liệu khả năng xử lý có tốt không và hướng đề xuất phát triển khai thác bôxit Tây Nguyên như thế nà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ồng thời qua đây chúng tôi thấy có điều đáng buồn là vừa rồi Bộ trưởng nói đưa ra một Nghị định để gải quyết vấn đề thắc mắc cho nông dân rất lớn, đặt ra cách đây gần một năm rồi mà lại cho đến quý II năm sau mới xong được ở Bộ để trình lên Thủ tướng, vấn đề này quá chậm không hiểu lý do tại sao và có thể làm nhanh được không? Xin cảm 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Vũ Huy Hoàng - Bộ trưởng Bộ Công thươ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thưa các vị đại biểu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được tiếp tục giải trình ý kiến của các đại biểu vừa nê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xin được trả lời ý kiến của đại biểu Nguyễn Thị Khá xung quanh câu chuyện thu mua lúa gạo cho nông dân. Và đây cũng là một phần trong ý kiến của đại biểu Danh Út, tôi xin được báo cáo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ôi đã có văn bản trả lời gửi cho đại biểu, tuy nhiên tôi chắc đại biểu cũng chưa hoàn toàn đồng tình hoặc thỏa mãn với trả lời của chúng tôi, vì vậy chúng tôi xin được báo cáo thê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như chúng tôi đã trình bày ngay từ lúc đầu phiên họp câu chuyện về sản xuất lúa và câu chuyện về tiêu thụ lúa gạo đối với Việt Nam chúng ta đã và tiếp tục sẽ là những vấn đề hết sức bức xúc và là những vấn đề Đảng và Nhà nước hết sức quan tâm và luôn luôn tìm mọi giải pháp để thúc đẩy sản xuất và đảm bảo lợi ích của người nông dân. Đó là chủ trương nhất quán. Trên tinh thần đó căn cứ vào tình hình thực tế của năm 2007 và năm 2008, báo cáo Quốc hội, về công tác điều hành xuất khẩu gạo năm 2009 Thủ tướng Chính phủ đã có Công văn số 215 ngay từ tháng 2/2009, trong đó Thủ tướng giao cho Bộ Tài chính phối hợp với Hiệp hội lương thực Việt Nam tổ chức hệ thống thông tin cập nhật định kỳ về giá thành sản xuất lúa, giá bán lúa của nông dân, nhất là ở các vùng có sản lượng lúa, hàng hóa lớn, ở đây chủ yếu là các tỉnh ở khu vực đồng bằng sông Cửu Lo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ên cơ sở đó làm cơ sở để phục vụ công tác xác định giá mua gạo xuất khẩu, phục vụ cho việc điều hành sản xuất, tiêu thụ lúa gạo nhằm đảm bảo lợi ích cao nhất của người nông dân. Chính phủ cũng như Thủ tướng đã nêu ít nhất là phải đảm bảo cho người dân được lãi khoảng 30%.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ực hiện ý kiến của Thủ tướng Chính phủ, việc này chúng tôi xin báo cáo theo tình hình triển khai, qua báo cáo của Uỷ ban nhân dân các địa phương tại vùng trọng điểm lúa và Sở tài chính của các tỉnh ở đồng bằng sông Cửu Long đã tiến hành trong tháng 8/2009, báo cáo về chi phí sản xuất lúa ở khu vực này. Trên cơ sở đó ngành tài chính công bố giá thành sản xuất lúa vụ hè thu năm 2009 của vùng đồng bằng sông Cửu Long với mức giá chung xê dịch khoảng từ 2.012đồng - 3.190đồng/1kg lúa, đây là cơ sở để xác định mức giá thu mua cho người sản xuấ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áo cáo Quốc hội đại biểu Nguyễn Thị Khá cũng nêu con số như vậy, con số này chúng tôi được tổng hợp từ Uỷ ban nhân dân các địa phương và từ ngành tài chính, mức chi phí giá thành vụ hè thu năm 2009 ở đồng bằng sông Cửu Long xê dịch từ địa phương này sang địa phương khoảng từ 2.012đồng - 3.190đồng/1kg lúa. Vì thế để đảm bảo thực hiện nguyên tắc người nông dân có thể có lãi 30% đã tính ra mức giá thu mua không dưới 3.800đ vụ hè thu năm 2009. Mức giá này do ngành tài chính thay mặt cho Chính phủ báo cáo với các địa phương và báo cáo với Quốc hội. Đến nay như chúng tôi đã báo cáo các doanh nghiệp thuộc Hiệp hội lương thực Việt Nam và hai Tổng công ty lương thực cũng đã thực hiện theo chỉ đạo của Thủ tướng Chính phủ mua hết lúa gạo trong nông dân. Mức giá xin báo cáo, đợt 1 mua được 400.000tấn và đợt 2 đến ngày 23/10/2009 mua được 406.526 tấn, bằng 83,31%, chậm hơn so với dự kiến bởi vì lượng lúa hàng hoá vụ hè thu không còn nhiều. Tức là các doanh nghiệp thuộc tổng công ty lương thực, doanh nghiệp thuộc Hiệp hội lương thực đã thực hiện hết sức nghiêm túc sự chỉ đạo của Thủ tướng.</w:t>
      </w:r>
    </w:p>
    <w:p>
      <w:pPr>
        <w:pStyle w:val="Normal1"/>
        <w:ind w:firstLine="566"/>
        <w:jc w:val="both"/>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r>
    </w:p>
    <w:p>
      <w:pPr>
        <w:pStyle w:val="Normal1"/>
        <w:ind w:firstLine="566"/>
        <w:jc w:val="both"/>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t>(Quốc hội nghỉ giải lao)</w:t>
      </w:r>
    </w:p>
    <w:p>
      <w:pPr>
        <w:pStyle w:val="Normal1"/>
        <w:ind w:firstLine="566"/>
        <w:jc w:val="both"/>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r>
    </w:p>
    <w:p>
      <w:pPr>
        <w:pStyle w:val="Normal1"/>
        <w:ind w:firstLine="566"/>
        <w:jc w:val="both"/>
        <w:rPr>
          <w:rFonts w:ascii="Times New Roman" w:hAnsi="Times New Roman" w:eastAsia="Times New Roman" w:cs="Times New Roman"/>
          <w:b/>
          <w:b/>
          <w:color w:val="0000FF"/>
          <w:sz w:val="26"/>
        </w:rPr>
      </w:pPr>
      <w:r>
        <w:rPr>
          <w:rFonts w:eastAsia="Times New Roman" w:cs="Times New Roman" w:ascii="Times New Roman" w:hAnsi="Times New Roman"/>
          <w:b/>
          <w:i/>
          <w:color w:val="0000FF"/>
          <w:sz w:val="28"/>
        </w:rPr>
        <w:t>Vũ Huy Hoàng - Bộ trưởng Bộ Công thươ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phép Quốc hội tôi trình bày tiếp câu chất vấn của đại biểu Nguyễn Thị Khá tôi đang trình bày dở về giá thu mua lúa. Với giá thu mua lúa hiện nay không dưới 3.800đ/kg, theo ý kiến của đại biểu là chưa phù hợp. Chúng tôi xin xin báo cáo việc quy định mức giá sàn cho vụ hè thu vừa rồi đảm bảo lãi 30% cho nông dân, thực ra cũng gặp một số khó khăn, trong đó có thể nêu mấy khó khăn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một số thương nhân không thật tích cực thu mua lúa gạo khi giá xuất khẩu không tố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với hiện trạng phần lớn lúa được thu mua, chế biến qua một tầng nấc trung gian là thương lái, cho nên việc đảm bảo lợi ích trực tiếp cho người sản xuất cũng tương đối khó khă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giá thành công bố như chúng tôi đã báo cáo là mức giá bình quân, giữa các tỉnh đồng bằng sông Cửu Long chênh lệch tương đối lớn. Ví dụ, thấp nhất ở Sóc Trăng theo số liệu điều tra là 2.012 đồng/kg, trong khi đó cao nhất là Kiên Giang đến 3.190 đồng/kg. Vì vậy chúng tôi thấy có nhiều ý kiến cho rằng việc đưa ra một mức giá chung, không thấp hơn 3.800 đồng cũng có thể chưa phù hợp lắm với tất cả các địa bàn. Với mức giá này có địa bàn được 30% hoặc thậm chí cao hơn 30% lãi, nhưng cũng có địa bàn có thể thấp hơn. Đây là một sự tính toán cần phải được bổ sung, điều chỉnh cho phù hợp hơn trong thời gian tớ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ể khắc phục tình trạng này, báo cáo Quốc hội, Thủ tướng Chính phủ, trực tiếp là đồng chí Phó Thủ tướng thường trực Nguyễn Sinh Hùng, như chúng tôi báo cáo đã có quyết định giao cho Bộ Tài chính phối hợp với các Bộ, các ngành, các địa phương, trong đó có Bộ Công thương chúng tôi xây dựng chính sách, cơ chế nhằm thực hiện nhất quán chủ trương của Nhà nước về việc đảm bảo cho người sản xuất lúa có lãi ít nhất 30% một cách ổn định và lâu dài. Nghĩa là ở địa phương nào cũng phải đạt được mức này, không phải chỉ là bình quâ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áo cáo Quốc hội, hiện nay thực hiện chỉ đạo của Thủ tướng Chính phủ, Bộ Tài chính đang phối hợp với Bộ Công thương và các Bộ, các ngành có liên quan xây dựng Đề án về chính sách hỗ trợ bình ổn giá thị trường lúa gạo ở Việt Nam và sẽ trình Chính phủ thông qua để thực hiện từ năm 2010. Chúng tôi xin báo cáo với Quốc hội về ý kiến của đại biểu Nguyễn Thị Khá về giá lúa.</w:t>
      </w:r>
    </w:p>
    <w:p>
      <w:pPr>
        <w:pStyle w:val="Normal1"/>
        <w:ind w:firstLine="566"/>
        <w:jc w:val="both"/>
        <w:rPr/>
      </w:pPr>
      <w:r>
        <w:rPr>
          <w:rFonts w:eastAsia="Times New Roman" w:cs="Times New Roman" w:ascii="Times New Roman" w:hAnsi="Times New Roman"/>
          <w:color w:val="0000FF"/>
          <w:sz w:val="26"/>
        </w:rPr>
        <w:t>Về vệ sinh an toàn thực phẩm, ví dụ bánh trung thu, ai đóng dấu cho lưu hành cũng xin báo cáo với đại biểu Quốc hội khi sản phẩm lưu thông trên thị trường thì trách nhiệm của cơ quan quản lý thị trường, chúng tôi phối hợp với ngành y tế, phối hợp với các ngành kiểm tra để phát hiện những sai phạm trong kinh doanh thương mại. Việc cho lưu hành, việc đóng dấu trên sản phẩm thực phẩm trong đó có bánh trung thu thì không phải là chức năng chính của Bộ Công thương, các vị có thể hỏi các bộ, các ngành. Chúng tôi là người kiểm tra việc lưu thông và phát hiện có sai phạm. Như vừa rồi phát hiện những bánh trung thu không đảm bảo chất lượng, thậm chí mốc meo trong ruột phần lớn do người tiêu dùng phát hiện. Đây cũng là một hạn chế hoạt động của các cơ quan chức năng, hạn chế trong vấn đề kiểm tra, vấn đề giám sát sản phẩm lưu hành có đảm bảo chất lượng hay không, đó là một hạn chế. Chúng tôi xin thừa nhận như vậy. Ví dụ đại biểu Quốc hội nêu xin báo cáo như vậ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về ý kiến chất vấn của đại biểu Danh Út về nhập khẩu thịt bẩn, tôi xin báo cáo như thế này. Theo cam kết của chúng ta khi gia nhập Tổ chức thương mại thế giới thì mặt hàng thịt không phải là mặt hàng cần có giấy phép nhập khẩu. Tôi xin nhắc lại không phải là mặt hàng cần có giấy phép và hạn ngạch nhập khẩu, mà chúng ta quản lý việc nhập khẩu thịt thông qua hệ thống cơ quan kiểm dịch, cơ quan hải quan khi thông quan qua cửa khẩu. Bộ Công thương không cấp giấy phép nhập khẩu cho mặt hàng thịt, lại càng không cấp giấy phép cho mặt hàng thịt bẩn. Chúng tôi cũng đã báo cáo với đại biểu Danh Út rồi. Đây là quy định của Tổ chức thương mại thế giới. Tuy nhiên, vì sao nó vẫn lọt qua được? Tôi nghĩ rằng một mặt do nhập lậu có thể qua biên giới, biên giới nước ta rất rộng. Thứ hai cũng có thể trách nhiệm trong việc quản lý chúng ta làm cũng chưa chặt chẽ cho nên một số tổ chức, một số cá nhân lợi dụng những kẽ hở này để đưa những mặt hàng thịt không đảm bảo chất lượng vào thị trường Việt Nam. Tình hình này báo cáo với Quốc hội nó ảnh hưởng rất nghiêm trọng đến sức khỏe của người dân và nó cũng ảnh hưởng đến sản xuất ở trong nước, cho nên vừa qua khi xuất hiện tình trạng này các bộ, các ngành có liên quan cũng đã bàn phối hợp và tìm các biện pháp để xử lý mà trước hết là không cho lưu hành những sản phẩm không đảm bảo chất lượng ở trên thị trường. Đồng thời cũng yêu cầu tăng cường công tác kiểm tra tại các cửa khẩu để đảm bảo không để những sản phẩm này lọt vào thị trường Việt Na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vấn đề liên quan đến xuất khẩu gạo chúng tôi xin cảm ơn sự đánh giá của đại biểu khi nêu rằng trong thời gian vừa qua công tác xuất khẩu gạo, trong đó có công tác điều hành xuất khẩu gạo ít nhiều cũng đã đạt được một số tiến bộ so với trước. Tuy nhiên tình hình xuất khẩu gạo năm 2009 như đại biểu đã phản ánh, số lượng thì tăng, nhưng giá xuất khẩu thì lại giảm không bằng so với cùng kỳ năm trướ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áo cáo với Quốc hội như chúng tôi đã báo cáo đến nay có khả năng năm 2009 chúng ta sẽ xuất được từ 6 đến 6,2 triệu tấn gạo cũng là một năm xuất khẩu kỷ lục, tăng khoảng 30% so với năm 2008. Nhưng do biến động giá rất lớn cho nên mặc dù là xuất khẩu gạo khối lượng tăng như vậy nhưng tổng kim ngạch về gạo của chúng ta cũng không bằng năm ngoái, đây nó có yếu tố thị trường bên ngoài. Còn lý do mà đại biểu Danh Út đã nêu phải chăng là một trong những lý do dẫn đến việc giá như vậy là do chúng ta có quá nhiều doanh nghiệp tham gia vào xuất khẩu gạo hay không, có việc cạnh tranh lẫn nhau dẫn đến cạnh tranh bị thấp hay không. Hiện nay theo số liệu thống kê chúng ta có 250 doanh nghiệp trên địa bàn cả nước hoạt động kinh doanh xuất khẩu gạo, nhưng trong đó chỉ tập trung vào 11 doanh nghiệp lớn, chiếm 70% lượng gạo xuất khẩu, còn lại 137 doanh nghiệp quy mô nhỏ và vừa chỉ xuất chiếm 13%, chúng ta có đến 57 doanh nghiệp mỗi năm chỉ xuất khoảng 10.000 tấn gạo, không đáng kể. Việc có nhiều doanh nghiệp tham gia vào xuất khẩu gạo có một mặt tích cực đó là góp phần vào tiêu thụ hết sản phẩm lúa gạo cho nông dân. Đó là mặt tích cực, đa dạng hoá sự tham gia của các thành phần kinh tế hoạt động xuất khẩu gạo. Qua đó tạo điều kiện để các doanh nghiệp phải tự mình nâng cao chất lượng hoạt động sản xuất kinh doanh trong bối cảnh có nhiều doanh nghiệp cùng tham gia. Mặt trái của vấn đề là có những doanh nghiệp cùng tham gia, thậm chí có những doanh nghiệp không có kinh nghiệm trong lĩnh vực kinh doanh lúa gạo, có những doanh nghiệp không có kho tàng để trữ gạo cho nên dẫn đến tình trạng chỗ này chỗ kia có thể chênh mua, chênh bán, có thể có những hành vi kinh doanh không phù hợp với quy định hiện hành gây thiệt hại cho doanh nghiệp khác hoặc thiệt hại cho quyền lợi của người nông dân. Với tình hình đó, thực hiện ý kiến chỉ đạo của Thủ tướng Chính phủ, chúng tôi đã báo cáo hiện nay chúng ta đang xây dựng Nghị định thay thế cho Nghị định về kinh doanh xuất nhập khẩu gạo hiện hành. Với tinh thần này sẽ thắt chặt hơn hoạt động kinh doanh xuất khẩu gạo theo hướng coi hoạt động kinh doanh xuất khẩu gạo là một ngành nghề kinh doanh có điều kiện, nghĩa là phải đăng ký, phải đảm bảo các tiêu chuẩn theo quy đị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à phải có hệ thống kho tàng để trữ gạo ít nhất là 20 ng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là có kinh nghiệm trong hoạt động kinh doanh lúa gạ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là phải tuân thủ quy định của Hiệp hội lương thực Việt Nam, đảm bảo xuất khẩu gạo không thấp hơn giá sàn. Giá sàn hiện nay theo dự thảo nghị định sẽ do Bộ Tài chính chủ trì cùng với Hiệp hội lương thực, Bộ Nông nghiệp và phát triển nông thôn, Bộ Công thương xác định giá sàn này. Chúng tôi nghĩ rằng với những nội dung dự kiến trong dự thảo nghị định mới về kinh doanh lúa gạo cũng sẽ khắc phục từng bước sự bất cập hiện nay trong điều hành xuất khẩu gạ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ục đích cuối cùng là vừa thúc đẩy tăng khối lượng xuất khẩu gạo, tăng chất lượng, giá trị gạo xuất khẩu của Việt Nam và đảm bảo lợi ích của người nông dâ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trả lời ý kiến của đại biểu Nguyễn Văn Ba về các biện pháp phát triển nhóm ngành cơ khí, trong đó có cơ khí chế tạo về lĩnh vực máy nông nghiệp. Như chúng tôi đã báo cáo trong thời gian vừa qua, Đảng và nhà nước quan tâm nhiều đến lĩnh vực cơ khí chế tạo trong đó có chế tạo máy móc phục vụ cho sản xuất nông nghiệp và cho người nông dân, chúng ta có nhiều cơ chế chính sách. Như chúng tôi đã báo cáo gần đây Chính phủ đã ban hành Quyết định số 10 về cơ chế hỗ trợ cho một số sản phẩm cơ khí trọng điểm, trong đó có một số sản phẩm cơ khí phục vụ cho nông nghiệp, nông dân và nông thôn. Trong năm 2009 đặc biệt có thêm rất nhiều biện pháp để thúc đẩy phát triển ngành công nghiệp cơ khí, tôi xin báo cáo với Quốc hội ít nhất có mấy nhóm vấn đề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à Chính phủ đã ban hành Nghị định thay thế Nghị định 92 về doanh nghiệp vừa và nhỏ theo đó có rất nhiều biện pháp hỗ trợ cho khu vực doanh nghiệp vừa và nhỏ phát triển mà doanh nghiệp vừa và nhỏ có nhiều doanh nghiệp tham gia vào sản xuất trong lĩnh vực cơ khí chế tạo nhất là sản xuất linh kiện phụ tùng cho máy nông nghiệ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là các gói kích cầu trong đó theo các Quyết định 131, 443 và 497 mà ý kiến của nhiều đại biểu còn phân vân về hiệu quả nhưng ít nhất vấn đề giải quyết này cũng thấy rằng bước đầu có tác dụng trong sản xuất cơ khí nông nghiệ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iện pháp nữa là khuyến khích, động viên, tạo điều kiện cho người tiêu dùng tiêu thụ sản phẩm Việt Nam trong đó có sản phẩm cơ khí nông nghiệp. Tôi nghĩ rằng với việc chúng ta thực hiện phong trào gần đây người Việt Nam ưu tiên sử dụng hàng Việt Nam và các biện pháp phát triển thị trường trong nước, người nông dân, người tiêu dùng sử dụng sản phẩm cơ khí nông nghiệp tại Việt Nam cũng là một trong những biện pháp để thúc đẩy phát triển ngành công nghiệp cơ khí tại Việt Nam trong đó có cơ khí nông nghiệ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iện pháp cuối cùng tăng cường phát triển công nghiệp phụ trợ, Chính phủ đã giao cho chúng tôi, Bộ công thương chủ trì xây dựng một quy chế, quy định về phát triển công nghiệp phụ trợ, chúng tôi cũng đang phối hợp với các bộ, các ngành. Đặc biệt đang tham khảo ý kiến của chuyên gia nước ngoài nhất là của Nhật Bản người ta rất quan tâm đến giúp Việt Nam phát triển lĩnh vực công nghiệp phụ trợ. Xây dựng từ khung cơ chế chính sách, pháp luật đến việc triển khai các dự án thông qua cơ chế hỗ trợ ưu đãi cho vay. Gần đây nhất thì Nhật Bản đã giúp chúng ta xây dựng khu công nghiệp phụ trợ số 1 ở Quế Võ, Bắc Ninh và tiếp tục sẽ triển khai các khu công nghiệp hỗ trợ khác. Với việc triển khai một loạt chương trình này chúng tôi nghĩ rằng ngành công nghiệp cơ khí nói chung ở Việt Nam trong đó có cơ khí chế tạo sản phẩm máy móc nông nghiệp phục vụ cho nông dân, nông thôn chắc chắn là chúng ta sẽ đạt được kết quả rõ rệt hơn trong thời gian tớ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hàng rào kỹ thuật, để kiểm tra hoạt động nhập khẩu đảm bảo hàng hóa nhập khẩu vào Việt Nam vừa đáp ứng được yêu cầu thiết yếu cho sản xuất và cho đời sống của nhân dân. Đồng thời cũng là để phù hợp với các cam kết quốc tế khi chúng ta trở thành thành viên của Tổ chức thương mại thế giới. Đây là một câu hỏi đã được nhiều đại biểu Quốc hội quan tâm và đã nêu tại Kỳ họp thứ 4, Kỳ họp thứ 5 và trong nhiều văn bản, trong nhiều ý kiến cử tri cả nước gửi cho chúng tôi mà chúng tôi nhận được thì cũng nêu câu hỏi này. Chúng tôi cho rằng đây là một vấn đề hết sức bức xúc, hết sức cấp bách và đó là nhu cầu của cuộc sống mà chúng ta phải giải quyết. Ngay câu chuyện thịt bẩn mà đại biểu Danh Út nói cũng là liên quan đến hàng rào kỹ thuật. Báo cáo với Quốc hội như thế này, thực hiện ý kiến chỉ đạo của Chính phủ và ý kiến nêu của đại biểu Quốc hội trong thời gian vừa qua thì Bộ Công thương chúng tôi cũng đã chủ động làm việc với Bộ Khoa học và công nghệ, Bộ Nông nghiệp và phát triển nông thôn, Bộ Thông tin và Truyền thông, Bộ Y tế để phối hợp xây dựng danh mục các hàng hoá nhập khẩu phải đảm bảo tiêu chuẩn kỹ thuật, các rào cản kỹ thuật trước hết là tiêu chuẩn kỹ thuật, tiêu chuẩn chất lượng cần phải được xây dựng. Ví dụ, đối với Bộ Nông nghiệp và Phát triển Nông thôn chúng tôi phối hợp xây dựng các quy định về chất lượng rau quả, sản phẩm nông sản nhập khẩu ở Việt Nam đảm bảo các yêu cầu về kiểm dịch và các yêu cầu về vệ sinh thực phẩm. Hay là với Bộ Thông tin và Truyền thông, chúng tôi cũng phối hợp xây dựng các tiêu chuẩn kỹ thuật về hợp chuẩn với máy điện thoại di động được nhập khẩu ở Việt Nam. Với Bộ Y tế, Bộ Y tế chủ trì việc xây dựng Luật về vệ sinh an toàn thực phẩm, trong đó cũng có vấn đề, nội dung liên quan đến xây dựng các quy phạm, quy chuẩn về kỹ thuật liên quan đến vệ sinh an toàn thực phẩm. Riêng Bộ Công thương chúng tôi đã xây dựng xong và chuẩn bị ban hành danh mục hàng hoá có nguy cơ gây mất an toàn và chúng tôi đang gửi lấy ý kiến các bộ, các ngành lĩnh vực chúng tôi phụ trách, nhất là vật liệu nổ, các sản phẩm có thể gây mất an toàn trong sản xuất và đời sống của nhân dân, chúng tôi sẽ tiếp tục phối hợp với các bộ, các ngành triển khai công việc này theo ý kiến chỉ đạo của Quốc hội và theo sự chỉ đạo của Chính phủ.</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uối cùng, vấn đề mà đại biểu Nguyễn Văn Ba nêu là hai dự án bôxit tại Lâm Đồng. Cách đây không lâu chúng tôi phối hợp với Tập đoàn Than và Khoáng sản Việt Nam đi kiểm tra hai dự án. Trước đó đích thân Thủ tướng Chính phủ và tôi biết có nhiều đồng chí lãnh đạo ở các cấp Đảng, Nhà nước đã đi thị sát và kiểm tra tại chỗ hai dự án nà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Dự án bôxit ở Tân Rai - Lâm Đồng, chúng tôi đến địa điểm kiểm tra, báo cáo Quốc hội dự án triển khai đúng tiến độ, không để xảy ra các vấn đề liên quan đến trật tự an toàn xã hội. Theo báo cáo của Ban quản lý dự án cũng như theo đánh giá của chính quyền địa phương dự án sẽ đi vào hoạt động vào cuối năm 2010 với công suất chế biến 600.000 tấn alumi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Dự án thứ hai là dự án Nhân Cơ tại tỉnh Đắk Nông chúng tôi cũng kiểm tra, thưa đại biểu Quốc hội riêng với dự án này thực hiện ý kiến chỉ đạo của Bộ Chính trị và cũng là ý kiến của Quốc hội cần phải được đánh giá kiểm tra lại hiệu quả kinh tế, nếu thấy rằng có hiệu quả thì mới triển khai tiếp và phải đặc biệt quan tâm đến vấn đề bảo vệ môi trường, vấn đề kiểm tra lại thiết kế hồ bùn đỏ. Báo cáo Quốc hội mặt bằng của dự án Nhân Cơ về cơ bản đã triển khai xong, chính quyền địa phương rất mong muốn triển khai sớm dự án này sau khi đánh giá được hiệu quả kinh tế.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ập đoàn công nghiệp Than và Khoáng sản Việt Nam đã gửi báo cáo kiểm tra lại hiệu quả kinh tế kỹ thuật đối với dự án này. Tôi xin thưa đại biểu Quốc hội theo con số mà tập đoàn báo cáo sau khi kiểm tra thông số đầu vào và các thông số đầu ra thì chênh lệch không lớn so với tính toán ban đầu. Viện kinh tế Bộ Xây dựng cũng đã kiểm tra, hiện nay đã gửi báo cáo cho Hội đồng thẩm tra được thành lập với sự chủ trì của Bộ Công thương. Khi thẩm định, thẩm tra lại đánh giá về hiệu quả kinh tế và thực hiện theo đúng chỉ đạo của các cấp có thẩm quyền, nếu thấy rằng đảm bảo hiệu quả thì chúng tôi sẽ báo cáo với Quốc hội, báo cáo với Chính phủ về đề xuất triển khai tiếp dự án thứ hai. Đây cũng là nguyện vọng của nhân dân, đảng bộ và chính quyền tỉnh Đắc Nông. Chúng tôi xin báo cáo với Quốc hội hai dự án này hiện nay đang triển khai theo đúng tinh thần mà Quốc hội đã yêu cầu, theo đúng tinh thần của Bộ chính trị, của Chính phủ và tôi xin khẳng định là đang nằm trong tầm kiểm soát của chúng ta. Tôi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ị Khá  - Trà Vi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Bộ trưở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rất cảm ơn Bộ trưởng đã trả lời ý kiến của tôi, tôi cũng đồng ý với Bộ trưởng ở mức độ nào đó chúng ta cần phải có thương lái, nhưng Bộ trưởng cho rằng có lúc do thương lái chưa nhiệt tình, chưa tích cực. Tôi xin hỏi Bộ trưởng nếu tích cực thì họ mua giá cao, nếu không tích cực thì họ mua giá thấp, có phải như vậy khô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sự phối hợp của bộ, ngành về vấn đề bảo đảm một mặt hàng được lưu thông trên thị trường bảo đảm an toàn vệ sinh thực phẩm, từ sản xuất bảo quản đến tiêu dùng thì sự phối hợp này như thế nào, có trách nhiệm Bộ trưởng ở đây không? Xin cảm ơn Bộ trưở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Vũ Huy Hoàng - Bộ trưởng Bộ Công thươ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tiếp tục trả lời câu hỏi của đại biểu Nguyễn Thị Khá, chúng tôi xin thừa nhận trách nhiệm của Bộ công thương trong phố hợp với các bộ, các ngành liên quan đến vấn đề kiểm tra vệ sinh an toàn thực phẩm đối với các sản phẩm có liên quan đến sức khỏe và cuộc sống của người dân trên thị trường. Thực tế mặc dù chúng ta hết sức cố gắng với sự tham gia của rất nhiều lực lượng, chúng tôi có quản lý thị trường, có thanh tra vệ sinh an toàn thực phẩm, có thanh tra của Bộ Nông nghiệp và phát triển nông thôn, thanh tra tài chính v.v... nhưng chúng ta thừa nhận rằng công tác kiểm tra., công tác xử lý sai phạm về các hành vi gian lận thương mại, vấn đề hàng giả, hàng kém chất lượng chưa đạt được hiệu quả như mong muốn và chỗ này chỗ kia chưa phối hợp chặt chẽ, kể cả về cấp chúng tôi. Tôi xin báo cáo với Quốc hội có trách nhiệm một phần của Bộ Công thương. Đây là điều cần được khắc phục trong thời gian tớ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về thương nhân không tích cực thu mua khi giá xuất khẩu không tốt, đây là một thực tế chúng tôi đã báo cáo là một trong những nguyên nhân cũng dẫn đến việc có khi lúa của nông dân có nhiều, nhưng mà tiêu thụ không hết. Có khi thương nhân nâng giá một cách tùy tiện làm cho hỗn độn trong thị trường mua bán lúa gạo. Chúng tôi xin báo cáo đây là một thực tế mà thời gian vừa qua chúng ta cũng đã phát hiện và đã đề ra một số biện pháp để yêu cầu khắc phục, nhất là nâng cao ý thức của thương nhân, thương lá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ăng cường hơn nữa vai trò, sự tích cực, sự chủ động của các tổng công ty Nhà nước, các doanh nghiệp được Nhà nước giao cho nhiệm vụ tham gia vào thu mua và xuất khẩu gạo. Đặc biệt với Nghị định về kinh doanh xuất khẩu gạo sắp tới đây theo tinh thần coi kinh doanh xuất khẩu gạo là một loại hình kinh doanh có điều kiện. Chúng tôi nghĩ rằng với các biện pháp đồng bộ như vậy thì sẽ giảm thiểu hơn nữa việc thương nhân ép giá với bà con nông dân.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Vũ Văn Ninh  - Bộ trưởng Bộ Tài chí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đồng chí lãnh đạo Đảng, Nhà nướ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oàn chủ tọa kỳ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vị đại biểu Quốc hội.</w:t>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color w:val="0000FF"/>
          <w:sz w:val="26"/>
        </w:rPr>
        <w:t>Theo chỉ định của Chủ tọa chúng tôi xin báo cáo với Quốc hội ba vấn đề:</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về giá xăng, có ý kiến là giá xăng dầu hiện nay chúng ta điều hành chưa theo cơ chế thị trường, tăng thì nhanh, giảm thì chậm. Tôi báo cáo rất ngắn gọn với Quốc hội là về quan điểm và chủ trương thì từ những năm 2006 chúng ta đã khẳng định xăng thực hiện theo giá thị trường có sự quản lý của Nhà nước, còn dầu trong đó có dầu mazut là một tỷ trọng nhập khẩu dùng trong sản xuất kinh doanh rất lớn, Nhà nước cũng chưa thực hiện theo cơ chế thị trường. Đến 16/09/2008 chúng ta đã công bố cả xăng và dầu đều theo cơ chế thị trường có sự quản lý của Nhà nước, vì xăng dầu là một mặt hàng rất quan trọng có ảnh hưởng đến đời sống, cho nên phải có sự quản lý của Nhà nước. Chúng ta đã thực hiện theo Nghị định 55 như đồng chí Bộ trưởng Bộ Công thương đã trình b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điều hành trong bối cảnh rất đặc biệt, mặc dù xăng cũng đi theo thị trường và sau này là dầu, nhưng bối cảnh nước ta năm 2008 lạm phát rất cao. Thời điểm có những lúc giá xăng dầu thị trường thế giới lên đến 147 USD/thùng, đó là dầu thô, từ đó dầu tinh cũng biến động rất cao. Nhưng tại những thời điểm như vậy thì chúng ta có bước điều chỉnh giá một cách hợp lý, kể cả thời điểm chúng ta điều chỉnh giá lên mức tương đối cao, tại thời điểm đó cả xăng và dầu vẫn lỗ chứ chưa hoàn toàn đi theo thị trường được. Chúng ta dành mục tiêu kìm chế và bình ổn giá là mục tiêu hàng đầu. Chính vì vậy, khi bước sang năm 2009 giá xăng dầu có sự dịu đi và giảm xuống và chưa giảm ngay được vì giảm đến một mức độ nhất định thì giá xăng dầu mới hoà, mới hết lỗ, khi chúng ta điều chỉnh lên thì vẫn lỗ. Tại thời điểm đó khi điều chỉnh lên lỗ rồi nhưng Nhà nước điều hành giá, điều hành thuế, thuế suất là bằng 0 mà khung thế suất có lúc đến 40%. Chúng ta đã điều hành bằng 0 như vậy Nhà nước đã lùi rất nhiều và ngân sách phải bù lỗ rất lớ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thứ hai, là sang năm 2009 thì đầu năm là suy thoái kinh tế toàn cầu và trong đó suy giảm kinh tế của chúng ta xuống mức độ rất thấp. Đại biểu Quốc hội thấy rằng lúc đó chúng ta chưa hoàn toàn có thể định liệu được kinh tế nó đi xuống đến mức độ nào và đến thời điểm nào. Quý I chúng ta chỉ tăng trưởng 3,1 % và Chính phủ đã trình với Quốc hội và Quốc hội cũng đã đồng tình để Chính phủ thực hiện các giải pháp cấp bách ưu tiên số 1 là ngăn chặn suy giảm kinh tế. Vì lúc bấy giờ đưa ra một loạt các cơ chế chính sách, miễn giảm thuế, hỗ trợ lãi suất v.v...Trong khi Nhà nước phải hỗ trợ như vậy mà chúng ta lại điều chỉnh tăng giá xăng dầu thì nó cũng không hợp lý. Chính vì thế dưới sự chỉ đạo của Chính phủ, Thủ tướng Chính phủ bên Bộ chúng tôi lúc đó mặc dù giá xăng dầu thị trường thế giới đã có nhích lên, nhưng mà cũng không điều chỉnh để hỗ trợ, tiếp tục hỗ trợ cho doanh nghiệp, đây là đầu vào của sản xuất. Đồng thời cũng không điều chỉnh thuế đến khi giá xuống thì chúng ta phải đưa thuế vào và phải điều chỉnh giá trở lại cho nó có mặt bằng bình thường. Và báo cáo với Quốc hội cho đến bây giờ giá xăng dầu cũng tương đối theo sát giá thị trường và có sự quản lý của Nhà nước về thuế, về các chi phí mà Nhà nước cần điều chỉnh. Sắp tới đây, giữa tháng 12 Nghị định 84 của Chính phủ sáng nay đồng chí Bộ trưởng Bộ Công thương trình bày sẽ có hiệu lực, thì cơ chế đó là một cơ chế rất là tốt mà tôi tin tưởng rằng xăng dầu sẽ đi theo cơ chế thị trường được và có điều kiện để cho Quốc hội, để cho cử tri giám sát điều chỉnh giá này. Nói ngắn gọn như thến này: nếu giá biến động tăng giảm trong một phạm vi nhất định thì doanh nghiệp được quyền tự điều chỉnh mà không cần phải hỏi ai cả. Với biểu thuế, biểu chi phí được công bố, công khai minh bạch. Nếu giá tăng trên mức bình thường một chút, ví dụ như trên mức 7% thì chúng ta sử dụng quỹ bình ổn giá để điều hành và làm cho mặt bằng giá của chúng ta không biết động đột biế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ờng hợp nếu có biến động đột biến trên 12% thì Nhà nước công bố các biện pháp bình ổn giá. Lúc đó chúng ta có thể lùi thuế, có thể giữ giá, thậm chí có thể bù lỗ nếu như quá đột biến và tình hình quá đặc biệt thì lúc bấy giờ Nhà nước sẽ công bố việc đó. Tôi xin nói ngắn gọn về giá xăng dầu như vậ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vấn đề về giá sữa, sáng nay đồng chí Bộ trưởng Bộ Công thương có nói, vừa rồi chúng tôi có tổ chức hai cuộc thanh tra liên ngành để thanh tra về giá sữa, chúng tôi có rút ra mấy điểm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là giá đầu vào của sữa là theo giá nhập khẩu, nếu trên chứng từ thì giá nhập khẩu cộng chi phí trong nước. Như vậy về cơ bản mà nói là hình thành giá bán lẻ trong nước tương đối hợp lý. Tuy nhiên cá biệt có một số mặt hàng sữa của một số công ty giá không hợp lý, một là giá cao, hai là chi phí đầu vào là chi phí quảng cáo, chi phí hoa hồng, chi phí quản lý cao hơn quy định thì chúng tôi đã ra quyết định xử phạt và thu hồi những chi phí mà tính vào giá không hợp lý về cho Nhà nướ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sắp tới đây chúng tôi sẽ ban hành văn bản với cơ chế quản lý là trước hết công bố giá mặt hàng sữa thuộc diện bình ổn giá, các doanh nghiệp phải đăng ký giá với các cơ quan quản lý giá tại địa phương có địa bàn hoạt động. Hai là giá hình thành, đại biểu Quốc hội nhớ lại là trước đây ta quản lý thuốc cũng có vấn đề như vậy, chúng tôi sẽ quản lý tương tự như quản lý thuốc là công bố giá đầu vào theo giá nhập khẩu, hình thành từ giá nhập khẩu ấy cộng với chi phí hợp lý để đăng ký và niêm yết giá, trường hợp nếu phát hiện bán cao hơn giá đó, ví dụ như hoa hồng hoặc quảng cáo mà vượt mức quy định thì sẽ công bố thu hồi về. Chúng tôi đang kiến nghị mức thu hồi ấy sẽ đưa vào quỹ từ thiện để xây nhà và hỗ trợ cho người nghèo, chứ không thu vào ngân sách và cũng chính thức công bố mức chi phí đó để cho người tiêu dùng giám sát, không được cộng vào giá.</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liên quan đến vấn đề mua lúa theo giá sàn và đảm bảo mức lãi cho nông dân tối thiểu 30% theo chỉ đạo của Thủ tướng Chính phủ thì chúng tôi báo cáo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ôi trong thời gian vừa qua đã xây dựng 5 phương án về triển khai thực hiện chủ trương này, đây là chủ trương rất quan trọng mang tính lâu dài đảm bảo ổn định đời sống cho người nông dân trồng lúa. Chúng tôi đã lấy ý kiến rộng rãi của các chuyên gia từ các địa phương, bộ ngành kể cả mời báo chí đến để bình luận về vấn đề này, hướng thì chúng tôi đang thiên về phương án này: Trước hết chúng tôi kiến nghị với Chính phủ là tiếp tục cho nông dân được vay vốn với lãi suất ưu đãi để tiếp tục dự trữ và mua sắm vật tư máy móc thiết bị phục vụ cho sản xuất, trong đó có phân bón, có vật tư, có giống v.v....làm sao tránh được việc hiện nay chúng ta bán lúa non, thế chấp bằng lúa để đi va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iếp tục hỗ trợ về giống mới cho bà co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tiếp tục kiến nghị với Nhà nước có chính sách chính thức hỗ trợ lãi suất cho các tổng công ty của nhà nước mua lúa tạm trữ trong thời vụ. Đi theo đó Thủ tướng đã chỉ đạo cho ngành lương thực xây dựng kho, đảm bảo có kho để tạm trữ lúa.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chúng tôi đã thảo luận với các Tổng công ty và các doanh nghiệp xuất khẩu gạo để hình thành một quỹ. Hiện nay tên quỹ còn đang bàn, nhưng đại ý quỹ này là quỹ hỗ trợ để đảm bao mua lúa của nông dân theo mức giá sàn cho nông dân có lãi tối thiểu 30% được trích từ lợi nhuận trước thuế để hình thành quỹ này. Khi giá thị trường xuống thấp mà doanh nghiệp phải mua theo giá sàn, có thể phát sinh lỗ thì Nhà nước không bù lỗ mà lấy quỹ này ra để hỗ trợ. Theo hướng như vậy và không quay về cơ chế bao cấp ngày xưa nữa, không lấy ngân sách ra bù lỗ cho các doanh nghiệp. Với cơ chế như thế chúng tôi cũng tin tưởng và qua ý kiến của rất nhiều chuyên gia thấy rằng tương đối khả thi. Tháng sau chúng tôi sẽ trình với Chính phủ để ban hành cơ chế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giá, báo cáo Quốc hội, giá 3.800 vừa rồi không phải do ngành tài chính chúng tôi công bố, mà chúng tôi là người đi khảo sát, chỉ đạo địa phương khảo sát về giá này và công bố về giá thành, giá 3.800 là Hiệp hội công bố, không phải chúng tôi công bố. Trên cơ sở giá thành như vậy để đảm bảo làm sao mua một mức giá nhất định theo nguyên tắc tối thiểu tạo phần trăm lãi. Xin báo cáo Quốc hội một số nội dung liên quan xoay quanh giá lú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Võ Minh Thức   - Phú Yê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Bộ trưở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trao đổi và chất vấn Bộ trưởng nội dung liên quan về vấn đề thủy điện, thủy lợi và ảnh hưởng lũ lụt ở miền Tru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ước hết, xin cảm ơn Bộ trưởng đã có trả lời chất vấn của đoàn Phú Yên về vấn đề này và chúng tôi cũng thống nhất cơ bản những nội dung mà Bộ trưởng đã báo cáo giải trình, vấn đề thủy điện chung của quốc gia trong Báo cáo trả lời của Bộ trưở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 và Bộ trưởng, về vấn đề thủy điện, ai cũng biết khi chúng ta làm công trình thủy điện thì sẽ đem lại nhiều lợi ích, thủy điện sẽ làm ra điện cho quốc gia với giá rẻ, hồ thì được tích nước và tạo điều kiện để phục vụ cho sinh hoạt của nhân dân tốt hơn cũng như thủy lợi phục vụ cho sản xuất. Đặc biệt khi chúng ta làm các công trình thủy điện sẽ góp phần điều tiết cắt lũ cho vùng hạ du, đây là những vấn đề chung khi chúng ta làm công trình thủy điện, nên chúng tôi hết sức ủng hộ và quan tâm vấn đề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nhiên, với đặc điểm của miền Trung và Tây Nguyên do địa hình dốc, lưu vực sông ngắn và thời gian mưa cũng như mưa tập trung lớn trong thời gian ngắn và rừng của chúng ta có thể nói bị chặt phá rất nhiều, do vậy khi mưa lớn đỉnh lũ về rất nhanh, các hồ thủy điện ở miền Trung không bố trí kết hợp nhiệm vụ phát điện và điều tiết lũ. Điều này đã thể hiện trong Báo cáo số 95 và trả lời chất vấn của Bộ trưởng, vấn đề đặt ra là các công trình thủy điện lớn, công trình thủy điện vừa và công trình thủy điện nhỏ của miền Trung đều không có chức năng điều tiết lũ. Với đặc điểm này thì rõ ràng miền Trung nói chung và Phú Yên nói riêng là nơi bị ảnh hưởng của lũ lụt từ cơn bão số 11 rất nặng nề sẽ thường xuyên có nguy cơ bị lũ lụt đe dọa ngày càng nghiêm trọng hơn, thể hiện trong năm nay qua 2 cơn bão số 9 và 11 chúng ta thấy rất rõ.</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ừ vấn đề này và để giải quyết tốt vấn đề thủy điện, thủy lợi và hạn chế thấp nhất thiệt hại do lũ lụt gây ra một cách cơ bản, tôi xin trao đổi và mong Bộ trưởng hết sức quan tâm và làm rõ 3 vấn đề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nhất là vấn đề quy hoạch thủy điện, Bộ trưởng có suy nghĩ gì trước thực trạng vừa qua là các công ty, các đơn vị tranh nhau làm thủy điện, chúng ta làm vội vàng, làm bằng mọi giá chưa tính thật đầy đủ ảnh hưởng đến môi trường một cách toàn diện, nhất là ảnh hưởng của vùng hạ du. Ở đây chúng tôi có một câu hỏi phụ đặt ra, tại sao các công ty vừa qua lại quan tâm và thích làm thủy điện như vậy. Có phải chăng vì lợi nhuận cao hay vì đây là một nhóm công trình được ưu tiên đầu tư của nhà nước, của Chính phủ, hay đây là một cái mác, một thương hiệu để các công ty có điều kiện thu hút vốn qua kênh của thị trường chứng khoán. Vừa qua nói chúng ta bắt đầu nhưng rất nở rộ trong vài năm trước đây. Thực sự những nhà đầu tư vào thị trường chứng khoán thì chưa hiểu rõ hạch toán kinh doanh lời lỗ của các công ty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ừ vấn đề này tôi xin đặt câu hỏi với Bộ trưởng là với thực trạng như trên thì Bộ trưởng có dự định cho kiểm tra, rà soát lại quy hoạch và khuyến cáo các địa phương cần phải thận trọng hơn khi phê duyệt cho làm các công trình thủy điện mới hay khô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âu hỏi thứ hai, từ quy trình vận hành các công trình thủy điện Bộ trưởng có những giải pháp như thế nào để giải quyết hài hòa mối quan hệ chúng ta đảm bảo nước để làm thủy điện, đồng thời chống lũ lụt ở miền Trung, trong khi các hồ của chúng ta không có khả năng điều tiết lũ như nêu ở phần trê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ực tế vừa qua ở tại vùng hạ du của thủy điện sông Ba Hạ - Phú Yên, qua trận lụt do cơn bão số 11 thì lượng mưa đo được tại Trung Sơn chỉ 330 mm, công trình thủy điện của sông Ba Hạ được đảm bảo không bị vỡ hồ cho nên chúng ta xả lưu lượng cao nhất là 11.450 m3/giây như vậy gây lụt cho vùng hạ du ở thành phố Tuy Hòa và các vùng phụ cận tương đương và gần bằng với lũ lụt năm 1993, đây là cơn lũ lịch sử của Phú Yên. Thời điểm năm 1993 đo được lượng mưa tại Sơn Hòa - Trung Sơn lượng mưa là 1.300 mm, gấp 4 lần so với lượng mưa năm nay. Đây là vấn đề lớn chúng ta cần có những biện pháp tốt nếu không thì vùng hạ du thường xuyên bị lũ lụt càn quét, bao nhiêu hệ lụy xảy ra thì Nhà nước và nhân dân cần tập trung khắc phụ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âu hỏi thứ ba, liên quan đến một vấn đề tổng thể về giải quyết lũ lụt cho miền Trung nói chung thì chúng ta cần nhiều giải pháp và sự đầu tư lớn của Nhà nước. Ở đây chúng tôi xin kiến nghị một giải pháp về mặt kỹ thuật và chúng ta cần khẩn trương làm ngay để có thời gian sửa chữa thiệt hại thấp nhất. Xin đề nghị Bộ tài nguyên và môi trường cần phối hợp với Bộ Công thương và các ngành liên quan cần sớm chỉ đạo các cơ quan chức năng đầu tư sớm nhiều các điểm quan trắc ở trên các vùng thượng du, các công trình thủy điện và các vùng giáp ranh. Hiện nay các sông chính, lưu vực chính thì chúng ta có các điểm quan trắc của Bộ Tài nguyên và môi trường và thống nhất với Quốc gia. Ở các tỉnh, ở lưu vực và các chi lưu thì chủ yếu là đầu tư các tỉnh, cho nên vừa qua có thực trạng ở vùng giáp ranh của ba tỉnh Phú Yên, Gia Lai và Bình Định thì các điểm quan trắc chúng ta còn rất ít. Cho nên vừa qua ảnh hưởng của cơn bão số 11 lũ lụt chúng ta không có cảnh báo và thông báo kịp thời dẫn đến lũ quét rất đột ngột, chết hàng trăm người như vừa qua chúng ta thấy hết sức thương tâm. Hiện nay ra sức khắc phục như vậ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ôi xin kiến nghị, mong Bộ Tài nguyên và Môi trường cùng các ngành liên quan cần đầu tư nhiều điểm quan trắc hơn và cần kịp thời thông báo lũ, có như vậy chúng ta mới góp phần hạn chế được thiệt hại do lũ gây ra. Xin cảm ơn Quốc hội và mong Bộ trưởng quan tâ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ần Du Lịch  - TP Hồ Chí Mi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Bộ trưở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66"/>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 xml:space="preserve">Trước hết tôi đặt hai câu hỏi với Bộ Công thương Bộ trưởng đã trả lời rất sớm và rất nhanh, tương đối rõ. Tuy nhiên có một vấn đề liên quan đến nhiều vị đại biểu nêu nằm trong vấn đề mà Chủ tịch gợi ý liên quan đến hàng Việt. Vấn đề chủ trương người Việt Nam dùng hàng Việt Nam. Câu hỏi của tôi là tập trung vào vấn đề chủ trương của Đảng về người Việt Nam ưu tiên hàng Việt Nam đi vào cuộc sống một cách căn cơ, với chức năng nhiệm vụ của mình thì Bộ Công thương có xây dựng thực thi chính sách, giải pháp nào liên quan đến quá trình sản xuất, lưu thông và khai thác thị trường nội địa không? Bộ trưởng trả lời cho tôi và tôi rất đồng tình, tức là hoạt động rất nhiều có tính thương mại, quảng cáo tiếp thị, tổ chức hội thảo. Nhưng câu hỏi của tôi đặt ra là chúng ta tập trung vào để làm sao thực sự có hàng Việt Nam theo đúng nghĩa. Vừa rồi Bộ trưởng nói yêu cầu các doanh nghiệp phải nâng chất lượng giảm giá thành, nhưng tôi nghĩ rằng trong quản lý kinh tế thị trường vấn đề là chúng ta có chính sách tác động như thế nào để dẫn dắt làm sao các doanh nghiệp hướng vào thị trườ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66"/>
        <w:jc w:val="both"/>
        <w:rPr>
          <w:rFonts w:ascii="Times New Roman" w:hAnsi="Times New Roman" w:cs="Times New Roman"/>
          <w:b w:val="false"/>
          <w:b w:val="false"/>
          <w:sz w:val="24"/>
        </w:rPr>
      </w:pPr>
      <w:r>
        <w:rPr>
          <w:rFonts w:cs="Times New Roman" w:ascii="Times New Roman" w:hAnsi="Times New Roman"/>
          <w:b w:val="false"/>
          <w:color w:val="0000FF"/>
          <w:sz w:val="26"/>
        </w:rPr>
        <w:t>Vừa qua Thủ tướng có đưa một thông điệp tôi cho rằng rất chiến lược đó là phát triển doanh nghiệp vì dân tộc. Như vậy làm sao có hàng Việt Nam đúng nghĩa các doanh nghiệp dân tộc cạnh tranh trong thị trường hội nhập. Bộ Công thương có chính sách gì về vấn đề này. Liên quan đến vấn đề này, cách đây hai ngày báo chí đưa tin ngành công nghiệp điện tử Việt Nam trở về con số 0, đây là tin rất buồn và những công ty điện tử vang bóng một thời như Viettronics Tân Bình, Bình Hoà, Viettronics Biên Hoà ở Thành phố Hồ Chí Minh và ở Hà Nội như Hanel, tất cả bây giờ chỉ sống cầm hơi và làm gia công cho toàn bộ sản phẩm Trung Quốc và với giá gia công rẻ mạt để tồn tại. Liệu một ngành công nghiệp từ lâu Đảng và Nhà nước xem đó là ngành mũi nhọn trong quá trình công nghiệp hoá, chúng ta để tình trạng như vậy trong điều kiện chúng ta muốn người Việt Nam sử dụng hàng Việt Nam, xin thưa với Bộ trưởng là trách nhiệm của Bộ Công nghiệp trước đây và là Bộ Công thương ngày nay như thế nào để ngành công nghiệp như vậy sống thoi thóp và quay về con số 0, đó là ngành công nghiệp điện tử. Đó là hai vấn đề tôi xin hỏi Bộ trưởng. Xin cảm ơn.</w:t>
      </w:r>
    </w:p>
    <w:p>
      <w:pPr>
        <w:pStyle w:val="Normal1"/>
        <w:ind w:firstLine="566"/>
        <w:jc w:val="both"/>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Đinh Thị Phương Lan  - Quảng Ngã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Bộ trưở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iếp theo vấn đề đại biểu trước đã chất vấn, tôi xin hỏi Bộ trưởng một câu là theo tôi việc đầu tư xây dựng nhà máy điện là hết sức cần thiết, nhưng quan trọng nhất vẫn là cơ chế điều hành khai thác thật hiệu quả nhằm tối thiểu hoá chi phí về điện thông qua việc tiết kiệm và cải tạo hệ thống đường dẫn, nhất là lưới điện nông thôn vẫn còn nhiều vấn đề, còn nhiều ý kiến khác nhau. Đây là vấn đề có ý nghĩa rất lớn không chỉ đối với cả nền kinh tế mà đối với từng thành phần kinh tế và đối với người dân, nếu đánh giá một cách nghiêm túc và khách quan thì thời gian qua ta thực hiện được vấn đề này chưa tốt, tôi đề nghị Bộ trưởng cho biết trách nhiệm của mình về vấn đề này như thế nào và hướng giải quyết khắc phục trong thời gian sắp tới. Liên quan đến vấn đề thực hiện lộ trình giá thị trường đối với một số hàng hóa thì tôi rất phấn khởi khi được nghe giải trình của Bộ trưởng Bộ tài chính, tôi cũng rất mong Chính phủ tiếp tục thực hiện hiệu quả giải pháp nhằm bảo vệ và giảm thiểu tối đa những tác động tiêu cực của giá thị trường trong quá trình áp dụng lộ trình thực hiện giá thị trường. Tôi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Vũ Huy Hoàng - Bộ trưởng Bộ Công thươ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phép được trả lời ý kiến thứ nhất của đại biểu Võ Minh Thức, về vấn đề thủy điện. Có thể nói thủy điện là một trong những tiềm năng mà chúng ta phải khai thác để trước hết là phục vụ cho sản xuất điệ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là kết hợp chống lũ,</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là kết hợp cung cấp nước cho vùng hạ du vào mùa kiệt. Đó là mục đích mà chúng ta đặt ra để xây dựng các quy hoạch thủy điện và triển khai xây dựng các dự án thủy điện theo các quy hoạch. Ý kiến đại biểu nêu tôi xin trả lời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à xin khẳng định tất cả các công trình thủy điện của chúng ta bất kể quy mô lớn, vừa hay nhỏ chúng ta đều triển khai trên cơ sở các quy hoạch đã được duyệt, chúng ta ngoài các quy hoạch điện lớn như quy hoạch tổng sơ đồ 6 trong đó có nêu những nhà máy điện có công suất lớn với thủy điện thì công suất từ 50Mw trở lên được nêu ở trong tổng sơ đồ 6, ngoài tổng sơ đồ đó chúng ta lại có riêng một quy hoạch thủy điện ở Việt Nam do Tập đoàn điện lực Việt Nam lập và Thủ tướng Chính phủ chỉ đạo Bộ công thương xem xét phê duyệ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òn đối với các địa phương, cách đây mấy ngày tại phiên thảo luận tại Hội trường về nhiệm vụ kinh tế - xã hội năm 2009 - 2010 chúng tôi đã báo cáo đối với các địa phương có những nhà máy thủy điện quy mô dưới 30 Mw thì do địa phương hoặc tự phê duyệt hoặc lấy ý kiến thỏa thuận của Bộ Công thương hoặc Bộ Công thương phê duyệt. Như vậy chúng ta đã có phân cấp rất rõ ràng về vấn đề quy hoạch, không có dự án nào không nằm trong quy hoạch và các địa phương đều tham gia vào công tác lập quy hoạch và triển khai thực hiện quy hoạc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uy nhiên, thời gian vừa qua không phải chỉ có sau cơn bão số 9 và cơn bão số 11 chúng ta mới nói câu chuyện về thủy điện, câu chuyện quy hoạch thủy điện cũng như thực hiện quy hoạch thủy điện. Trước đó Chính phủ đã luôn yêu cầu Bộ Công thương chúng tôi với tư cách là cơ quan giúp cho Chính phủ thực hiện quản lý Nhà nước trong lĩnh vực này phối hợp với Bộ Tài nguyên và Môi trường quản lý về nguồn nước và phối hợp với Bộ Nông nghiệp và Phát triển nông thôn quản lý về nước thủy lợi, tăng cường công tác kiểm tra, kiểm soát, phối hợp với các địa phương để phát hiện có những gì bất cập chưa đáp ứng được yêu cầu. Trong vấn đề triển khai thực hiện quy hoạch thủy điện, thủy lợi thì phải có chỉnh sửa, vượt thẩm quyền thì mới phải báo cáo với Thủ tướ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Riêng đối với Bộ Công thương chúng tôi xin báo cáo trong 35 tỉnh, thành phố có quy hoạch thủy điện nhỏ và vừa thì chúng tôi đã thường xuyên tiến hành kiểm tra. Nhưng cũng xin báo cáo thật với Quốc hội là do điều kiện về nhân lực, về khả năng nên mới kiểm tra được 1/3 trong tổng số 35 tỉnh, thành phố có quy hoạch thủy điện. Qua kiểm tra chúng tôi thấy rằng có một số vấn đề như chúng tôi báo cáo phải được xem xét, phải được bổ sung, phải được chỉnh sửa. Bởi vì quy hoạch không phải là bất biến và tình hình diễn biến thời tiết về khí hậu của chúng ta nó khác so với dự báo. Các số liệu quan trắc về thủy văn chúng ta thu thập được trên hệ thống các dòng sông từ nhiều năm nay, thì bây giờ thưa với Quốc hội nhiều số liệu đã không còn phù hợp với tình hình diễn biến của thời tiết, khí hậu. Thậm chí báo cáo với Quốc hội 70% nguồn nước của chúng ta là lưu vực nằm ở nước ngoài, cho nên số liệu quan trắc thủy văn của chúng ta chỉ chủ yếu dựa trên các trạm quan trắc ở trong nước. Chúng ta chưa tính đến hoặc là mới bước đầu liên hệ, rồi cũng đề nghị nước ngoài, nước bạn của chúng ta cung cấp thêm số liệu quan trắc thủy văn nhưng mà cũng chưa đáp ứng được đầy đủ, cái đấy là một cái hạn chế.</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o nên dẫn đến quy hoạch và việc triển khai một số dự án thủy điện theo quy hoạch nó có những diễn biến nằm ngoài tính toán của chúng ta. Đây là một cái hạn chế trong các quy hoạch, tôi đã báo cáo với Quốc hội cần phải được rà soát, cần phải được xem xét, cần phải được bổ sung, cần phải được điều chỉnh kể cả quy hoạch thủy điện toàn quốc lẫn quy hoạch thủy điện của các địa phương. Xin báo cáo với Quốc hội như vậ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ở đây tôi xin báo cáo với Quốc hội chúng ta cũng nên có một cách nhìn nhận công bằng và khách quan đối với thủy điện, nhất là thủy điện ở miền Trung. Trong bối cảnh của chúng ta thiếu điện và nguồn năng lượng thủy điện được coi như là một nguồn năng lượng tái tạo, không gây hiệu ứng nhà kính, không gây ảnh hưởng đến môi trường. Và khi chúng ta nhập khẩu các nguồn năng lượng ngày càng khó khăn thì việc phát triển thủy điện chúng tôi cho rằng là một xu hướng rất cần thiết. Nhất là đối với miền Trung như các đồng chí đã nêu, miền Trung của chúng ta thưa với đại biểu Quốc hội nguồn nước tập trung chủ yếu vào hai tháng mùa mưa. nhưng mưa xong là hạn ngay. Ngay bây giờ miền Trung vừa trải qua 2 cơn bão lịch sử, số 9 và số 11, nhưng chúng ta đã phải tính đến việc chống hạn vụ đông xuân này, do đặc tính sông thì chiều dài ngắn, độ dốc cao, lưu vực thì nhỏ. Để một phần tham gia vào việc sản xuất điện, một phần tham gia vào trữ nước cho mùa khô cung cấp cho hạ du, chúng ta phải phát triển thủy điện ở miền Trung. Tôi cho rằng các địa phương ở miền Trung đều đồng tình với việc phát triển thủy điện, nhiều địa phương nghèo chuyển dịch cơ cấu như thế nào, phát triển kinh tế ra sao, có lẽ là trông vào thủy điện. Đó là một trong những lý do, những nguyên nhân mà chúng ta phát triển thủy điện ở miền Tru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Xin báo cáo Quốc hội cho đến giờ phút này chúng ta có trên 800 dự án thủy điện nhỏ và vừa, trong đó riêng ở miền Trung vào khoảng 335 dự án triển khai chưa hết và tôi đồng tình với ý kiến của nhiều địa phương là chúng ta phải khai thác nguồn thủy điện này và từ việc khai thác đó rút ra những vấn đề gì. Vì sao tôi nói rằng chúng ta cần có cách nhìn một cách công bằng với thủy điện, vì đại đa số các công trình thủy điện đều nằm ở những vùng sâu, vùng xa, vùng núi, vùng hiểm trở, những người làm thủy điện rất vất vả để làm ra dòng điện cho đất nước. Tôi nghĩ rằng không phải tất cả các doanh nghiệp làm thủy điện đều chỉ vì mục đích lợi nhuận, nếu thế thì người ta có thể làm các công trình khác chứ không phải chỉ có thủy điện, đi vào tận những vùng sâu, vùng xa, vùng đèo heo hút gió như vậy và nhiều người đã hy sinh vì dòng điện của tổ quố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âu chuyện thủy điện Bản Vẽ năm 2007, sụt lở mỏ đá với 18 công nhân bị chết và gần đây nhất do ảnh hưởng của cơn bão số 9, 9 công nhân Tổng công ty Sông Đà làm thủy điện Xê-ca-mản bị nước lũ cuốn trôi, người ta làm điện cho ai, làm điện cho đất nước. Cho nên nhìn nhận thủy điện tôi nghĩ phải công bằng, không phải tất cả thủy điện là nguyên nhân gây ra tình trạng lũ lụt như vừa rồi, không phải. Xin thưa với Quốc hội, thủy điện Đa Nhim được xây dựng từ năm 1964, thủy điện Yaly được xây dựng từ những năm 1980 rất có hiệu quả, thủy điện Hàm Thuận - Đa Mi cũng rất có hiệu quả. Chúng ta từ trước đến nay không hề nói đến câu chuyện tác hại của thủy điện. Gần đây sau Cơn bão số 9 và Cơn bão số 11 có ý kiến, tôi cho rằng có ý kiến là đúng, bởi vì nó là một thực tế dẫn đến những thiệt hại cho một số tỉnh miền Trung, trong đó phải nói rằng vai trò của các thủy điện cần phải được đánh giá, nhưng đổ lỗi hết cho các thủy điện tôi nghĩ cũng cần xem xé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Riêng về thủy điện sông Ba Hạ, báo cáo Quốc hội, sau khi có ý kiến nêu trên dư luận và ý kiến của địa phương, Thủ tướng Chính phủ, trực tiếp là đồng chí Phó Thủ tướng Hoàng Trung Hải đã chỉ đạo ngành điện lực, ngành công thương, ngành tài nguyên và môi trường, ngành Nông nghiệp và Phát triển nông thôn phối hợp với địa phương đi kiểm tra xem xem quy trình vận hành của hồ thủy điện sông Ba Hạ thực hiện có đúng hay không, có đúng quy trình được phê duyệt hay không? Và có phải là nguyên nhân gây lũ ra lụt lớn ở Phú Yên hay không? Báo cáo các đại biểu Quốc hội, vấn đề này Phó Thủ tướng Hoàng Trung Hải cũng đã trả lời trên báo và chúng tôi xin phép được bổ sung thêm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ên địa bàn tỉnh Phú Yên, 3 huyện ở phía Bắc của tỉnh: sông Cầu, Đồng Xuân và Tuy An không phải là địa bàn hoạt động của nhà máy thủy điện sông Ba Hạ lại là 3 huyện lụt nặng nhất. Còn ở phía Nam, nơi có nhà máy thủy điện sông Ba Hạ thì diễn biến của tình hình như thế này, vấn đề này chúng tôi đã báo cáo với các đại biểu Quốc hội, chúng tôi đã gửi cho Đoàn đại biểu Quốc hội và đại biểu Quốc hội, chúng tôi xin giải trình về nhà máy thuỷ điện sông Ba Hạ, sông Ba Hạ cũng như phần nhiều các nhà máy thuỷ điện quy môt nhỏ và vừa ở miền Trung do đặc tính hồ bé, độ dốc cao cho nên khi xây dựng không đặt vấn đề tham gia cắt lũ nhiều mà chủ yếu là tham gia cung cấp điện và điều tiết nước cho vùng hạ du. Cơn bão số 11 vừa qua xảy ra với Tuy Hoà có thể nói là với lượng mưa lịch sử mà chu kỳ hàng trăm năm mới lặp lại, cái này vượt ra khỏi dự báo, vượt ra khỏi khả năng của công trình thuỷ điện, trong đó có công trình thuỷ điện sông Ba Hạ.</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ong quá trình vận hành nhà máy thuỷ điện sông Ba Hạ đã đảm bảo một nguyên tắc, nguyên tắc này được quy định tại Nghị định số 112 của Chính phủ về quản lý tổng hợp tài nguyên nước của các hồ và cơ chế vận hành các nhà máy, các hồ thuỷ điện. Theo đó các nhà máy thuỷ điện không được làm tăng lũ nhân tạo và phải đảm bảo khi lũ về phải khống chế nếu giảm được lũ và cắt được lũ thì rất tốt, nếu không được thì không được vượt quá lượng lũ về tự nhiên với lượng nước phải xả xuống hạ lưu, tức là đặt vấn đề không có nhà máy thuỷ điện thì vẫn là dòng nước lũ đó với lưu lượng như vậy, còn với nhà máy thuỷ điện sông Ba Hạ vừa qua cũng tham gia cắt lũ được một phần, nhưng do hồ nhỏ chỉ cắt được 6%, còn lại buộc phải xả lũ, nhưng xả lũ vẫn đảm bảo theo quy định là mức nước về bao nhiêu thì xả bấy nhiêu, tức là không làm tăng lũ tự nhiên. Tất nhiên chúng tôi cũng xin báo cáo với Quốc hội việc vận hành nhà máy thủy điện Sông Đà cần phải được xem xét, cần phải được kiểm tra thêm quy trình vận hành, ở đây có câu chuyện như chúng tôi đã báo cáo với Quốc hội quy trình vận hành liên hồ chứa, chúng ta làm chưa tốt, chưa thực hiện đúng theo chỉ đạo của Chính phủ, trong này có trách nhiệm của chúng tôi và hiện nay Chính phủ, các bộ các ngành đang đề nghị Bộ tài nguyên và môi trường sẽ là người chủ trì việc xây dựng các quy chế vận hành liên hồ chứa trong đó có các hồ chứa trên cùng một bậc thang, trên cùng một hệ thống sông, trong đó có hồ chứa thủy lợi và hồ chứa thủy điệ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báo cáo với Quốc hội vấn đề về thủy điện như vậy và dù có thế nào chăng nữa chúng tôi cũng xin có lời chia sẻ với sự thiệt hại của bà con, của đồng bào miền trung trong đó có Quảng Nam, Phú Yên về thiệt hại do lũ lụt gây ra. Xin nhắc lại về thủy điện chúng tôi xin báo cáo như vậy, còn sắp tới đây thì làm như thế nào chúng tôi đã báo cáo rồi, sẽ phải kiểm tra và nếu phát hiện có sai sót, có bất cập thì phải chỉnh sửa, bổ sung thuộc thẩm quyền của Thủ tướng và trình ra Thủ tướng, thuộc thẩm quyền của Bộ công thương thì chúng tôi chỉnh sửa, thuộc thẩm quyền của các địa phương thì đề nghị các địa phương chỉnh sửa. Tôi rất hoan nghênh vừa qua qua rà soát bước đầu thì một số công trình thủy điện không đáp ứng được yêu cầu. Ví dụ như chiếm đất nhiều hoặc diện tích mất rừng rất lớn hoặc hiệu quả kinh tế không cao thì các địa phương đã chủ động cho dừng và không triển khai, chẳng hạn thủy điện Đăk My 4, hay gần đây nhất là thủy điện A Chò ở Quảng Trị, chưa phải triển khai gì cả mới ở trên nghiên cứu dự án nhưng thấy có khả năng không đạt hiệu quả và có thể mất diện tích rừng tương đối lớn cho nên Ủy ban nhân dân, Tỉnh ủy tỉnh Quảng Trị đã dừng không cho tiếp tục nghiên cứu triển khai thủy điện A Chò hay thủy điện Đắk My 4.</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vấn đề này liên quan đến Bộ Tài nguyên và môi trường mà đại biểu Võ Minh Thức đã nêu, đó là vấn đề về hệ thống quan trắc. Tôi đã nói, cơn bão số 9 và số 11 vừa rồi về nguyên tắc các trạm quan trắc phải trên mực nước lịch sử, nhưng vừa rồi do lũ bão lớn quá, cho nên nhiều trạm quan trắc ở Tây Nguyên, tỉnh Kon Tum trôi hết, không còn trạm quan trắc nào. Cho nên việc xây dựng các trạm quan trắc thủy văn và việc chúng tôi phải liên hệ, phối hợp với các nước bạn để có hệ thống quan trắc thủy văn với hệ số thống kê của nhiều năm góp phần cho chúng ta dự báo và xây dựng một cách chính xác hơn các quy hoạch là điều hết sức cần thiết. Tôi chắc rằng đồng chí Bộ trưởng Bộ Tài nguyên và môi trường sẽ trả lời Quốc hội về vấn đề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ối với ý kiến của đại biểu Trần Du Lịch về chủ trương vận động "người Việt Nam, ưu tiên dùng hàng Việt Nam". Tôi đã có một số dịp và ngay sáng nay tôi đã trả lời, tất nhiên chưa trả lời được hết bởi vì có nhiều vấn đề chi tiết. Tuy nhiên về chủ trương dài hạn chúng tôi nghĩ những biện pháp vừa qua chúng ta thực hiện, nhất là chương trình kích cầu nội địa, xúc tiến thương mại thị trường trong nước cũng mới chỉ là những biện pháp bước đầu, chưa phải là cơ bản. Vấn đề cơ bản đúng như đại biểu đã nói, chúng ta phải có chiến lược trong việc phát triển thương hiệu Việt Nam trong việc thúc đẩy sản xuất hàng Việt Nam, đảm bảo cạnh tranh, không phải cạnh tranh bên ngoài mà cạnh tranh ngay trong thị trường trong nước và chiến lược để người Việt Nam thực sự yêu quý và sử dụng hàng Việt Nam, đây là những vấn đề mang tính chất vĩ mô và đòi hỏi thời gian. Thực hiện Nghị quyết Trung ương 7, thực hiện sự chỉ đạo của Chính phủ chúng tôi đang xây dựng đề án về thương mại nông thôn, hệ thống phân phối bán buôn, bán lẻ ở nông thôn về phát triển các cơ sở sản xuất hàng phục vụ cho thị trường trong nướ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đại biểu Trần Du Lịch nêu về ngành công nghiệp điện tử, đây là một điều đáng buồn như đại biểu đã nói. Đúng là một số cơ sở công nghiệp điện tử của chúng ta có một thời kỳ sản phẩm rất được ưa chuộng về giá thành, về mẫu mã như Viettronic Đống Đa, Hanel v.v..., nhưng thời gian gần đây sản phẩm vắng bóng dần. Chúng tôi nghĩ rằng đây là một thực tế. Về nguyên nhân chúng tôi cho rằng: một đó là về chính sách, về chiến lược của chúng ta có vấn đề. Điều này có trách nhiệm của Bộ Công nghiệp trước đây và Bộ Công thương hiện nay về công nghiệp nói chung trong đó có công nghiệp điện tử.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là về chính sách đầu tư, Chính phủ đã có các quy định về cơ chế hỗ trợ đối với các sản phẩm trọng điểm trong đó có sản phẩm điện tử. Nhưng có lẽ đối với sản phẩm điện tử do mức độ cạnh tranh khốc liệt và đây là một mặt hàng rất nhiều hãng điện tử nước ngoài quan tâm và người ta mong muốn được tiêu thụ tại một thị trường rộng lớn như Việt Nam, cho nên yêu cầu về cạnh tranh rất gay gắt. Vì vậy sự hỗ trợ về cơ chế, chính sách cần phải tính toán thêm để cho đủ mức khuyến khích các doanh nghiệp trong nước phát triển ngành công nghiệp điện tử.</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ba, theo chúng tôi đó là về nguồn nhân lực của chúng ta. Báo cáo Quốc hội, một số dự án đầu tư nước ngoài, hoặc 100% vốn nước ngoài hoặc liên doanh với chúng ta, khi có yêu cầu về nguồn nhân lực, nhất là nhân lực kỹ thuật rất thiếu, như Dự án Intel ở thành phố Hồ Chí Minh, dự án của tập đoàn Samsung mới đầu tư ở Bắc Ninh sản xuất điện thoại di động, yêu cầu một lúc hàng chục nghìn lao động kỹ thuật như vậy, kỹ sư như vậy thì chúng ta chưa đáp ứng được. Đây là câu hỏi đặt ra đối với chúng ta. Để phát triển ngành công nghiệp điện tử, tin học thì vấn đề con người, vấn đề chất lượng nguồn nhân lực là vấn đề hết sức quan trọng và hết sức cấp bách và vấn đề này Chính phủ đang chỉ đạo để có chiến lược về đào tạo nguồn nhân lực, trong đó có đào tạo cán bộ kỹ thuật, công nhân lành nghề để đảm bảo yêu cầu chúng ta phục hồi lại và phát triển một số ngành công nghiệp mà chúng ta đã từng có thời gian phát triển. Bây giờ nó chậm lại hoặc là thậm chí nó không được hiệu quả như trước, thì chúng ta phải có thời gian phục hồ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Ý kiến thứ ba, của đại biểu Đinh Thị Phương Lan, trách nhiệm về điện thì báo cáo với Quốc hội nghành điện đã thực hiện theo chủ trương của Quốc hội và Chính phủ đó là tập trung vào đầu tư cho những vùng còn chưa có điện. Theo thống kê hiện nay chúng ta đã có trên 90% số xã là có điện lưới quốc gia, 85% hộ dân ở nông thôn là có điện. Và phấn đấu đến năm 2010 trừ những địa bàn vùng hải đảo, hoặc những vùng khó khăn thôi, còn nói chung đến năm 2010 chúng ta sẽ đảm bảo đưa điện đến 100% số xã và cho hộ nông dâ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là để thực hiện việc này thì ngành điện đã thực hiện chủ trương tiếp nhận lưới điện nông thôn về để quản lý với mục đích, một là nâng cao chất lượng điện ở nông thôn, hai là đảm bảo giá bán điện cho người nông dân không vượt khung do Nhà nước quy định là không quá 700 đồng 1KW/h. Vừa qua có tình trạng chỗ này chỗ khác, do những cơ chế để lại từ nhiều năm, có những hợp tác xã, có những cá nhân kinh doanh điện không vì lợi ích của người nông dân, chất lượng điện không đảm bảo, hư hỏng thì không sửa chữa, điện đến tay người nông dân giá rất cao, thậm chí là tùy tiện cắt điện mà báo chí đã phản ánh. Chính vì thế cho nên chúng tôi nghĩ rằng ngành điện vừa qua đã đề nghị các địa phương bàn giao lại lưới điện cho ngành điện hết sức đúng đắn. Trên thực tế khi đã tiếp nhận bàn giao thì nơi đó chất lượng điện được đảm bảo hơn và giá phù hợp hơn, việc này sẽ tiếp tục được làm. Chúng tôi xin báo cáo Quốc hội một số ý kiến liên quan đến thủy điện như vậ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ần Du Lịch  - TP Hồ Chí Mi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Bộ trưởng, tôi rất đồng tình Bộ trưởng trả lời và tôi cũng rất chia sẻ nhưng vấn đề tôi nêu ngành công nghiệp điện tử có một điển hình là hiện nay hầu như tất cả các ngành công nghiệp sau chưa đầy 3 năm hội nhập chúng ta không cạnh tranh được. Tôi ví dụ ngành công nghiệp cơ khí, ngành chế tạo ô tô, thưa Quốc hội, hiện nay ngành ôtô Thái Lan đứng hàng thứ 14 thế giới và tỷ lệ nội địa hóa của họ loại cao nhất xe tải nhẹ là 90% nội địa hóa, xe khách 70% nội địa hóa. Những vấn đề đó liên quan đến vấn đề chúng ta chuẩn bị hội nhập, nhưng xin lỗi là chúng ta không chuẩn bị, ta ký kết hội nhập nhưng hầu như các cơ quan tham mưu cho Chính phủ hội nhập về công nghiệp lại "bình chân như vại", đây là vấn đề lớn tôi mong rằng ngày mai Thủ tướng trả lời chất vấn nên có vấn đề giao cho các bộ, chúng ta không thể hẹn nay có chính sách mai có chính sách mãi được. Chúng ta chờ đến bao giờ và đến khi các ngành công nghiệp chết hết thì chúng ta có làm gì cũng không được, tôi chỉ nói một ngành nhưng không phải chỉ một ngành đó. Xin cảm 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ạm Khôi Nguyên  - Bộ trưởng Bộ Tài nguyên và Môi trườ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trả lời và làm rõ thêm một số ý kiến liên quan đến vấn đề về phát triển thủy điện và chức năng nhiệm vụ Bộ Tài nguyên và môi trường có liên qua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áo cáo với Quốc hội, thứ nhất, tôi xin nói về quy hoạch, quá trình chuẩn bị cho Thủ tướng Chính phủ phê duyệt Quyết định số 110 về quy hoạch hệ thống điện Việt Nam trong đó có hệ thống về thủy điện, hầu hết tất cả các bộ, ngành đều tham gia vào xây dựng quy hoạch này đối với Bộ Tài nguyên và môi trường chúng tôi chịu trách nhiệm cung cấp toàn bộ số liệu về nước trong vòng 100 năm ở tất cả các vù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chúng tôi có tính toán về dòng chảy tối thiểu cho quy hoạch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chúng tôi có đưa ra số liệu tính toán về đa dạng sinh học bị ảnh hưởng các hồ nước bị ngập như thế nà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chúng tôi có tính toán về các loại đất rừng bị thu lại để làm thủy điện như thế nào? Với 4 tiêu chí này và đặc biệt tiêu chí thứ 5 chúng tôi đánh giá toàn bộ tài nguyên khoáng sản của các lòng hồ nếu như tiến hành thủy điện thì phải thu như thế nào? Với 5 tiêu chí nội dung Bộ Tài nguyên và môi trường đưa ra và chúng tôi tham gia thì phải khẳng định rằng quy hoạch về phát triển thủy điện năm 2005 đến 2015 và tầm nhìn đến năm 2025 là một quy hoạch làm rất căn cơ và rất có cơ sở khoa học, nếu như triển khai thực hiện được theo đúng điều quy định trong quy hoạch thì phải nói là hiệu quả rất lớ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chúng tôi bám sát vào Nghị định số 03, chốc nữa tôi sẽ nói Nghị định 03 do Thủ tướng Chính phủ phê duyệt nếu như làm thủy điện mà lấy vào đất rừng thì lấy bao nhiêu % diện tích đất rừng nhà đầu tư phải chịu trách nhiệm bù lại, trồng lại rừng đúng bằng diện tích đã lấy như vậy. Tôi xin nói Nghị định 03 Thủ tướng Chính phủ ký vào năm 2006 phải nói là một Nghị định rất quan trọng đối với phát triển thủy điện. Trên cơ sở đó báo cáo với Quốc hội, đối với Bộ Tài nguyên và Môi trường thì trước khi một nhà máy thủy điện xây dựng phải làm hai báo cáo đánh giá tác động môi trường. Đầu tiên làm luận chứng về đánh giá tác động môi trường về chiến lược như phần trên chúng tôi đã nói luận chứng như vậy. Nhưng thứ hai quan trọng hơn là phải làm kỹ báo cáo đánh giá tác động môi trường. Trong báo cáo đánh giá tác động môi trường này là phải nêu được 7 yêu cầu để thuyết minh nếu như thông qua được Hội đồ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ước hết, phải nói ra được là lấy bao nhiêu diện tích rừng, các giải pháp, phương pháp bù lại diện tích rừng như thế nào.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về vấn đề di dân, vấn đề về đền bù giải phóng mặt bằng, tái định cư như thế nào.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ba, xem xét về dòng chảy cho hạ lưu và bảo đảm dòng chảy cho hạ lưu như thế nào.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tư, những vấn đề về dọn lòng hồ, những vấn đề về giải quyết môi trường của lòng hồ như thế nào và những giải pháp về bảo vệ môi trườ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năm là xói mòn, trượt lở như thế nào.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sáu là khai thác tài nguyê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bảy, cuối cùng là quy trình vận hành như thế nào?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ảy vấn đề lớn nếu như được Hội đồng thông qua, báo cáo đánh giá tác động môi trường được duyệt lúc đó mới triển khai thực hiện. Như vậy được quy định rất chặt chẽ, trong đó chúng tôi có phân cấp về phía Nhà nước, Bộ Tài nguyên và Môi trường phê duyệt những dự án như trong thời gian vừa qua báo cáo với Quốc hội Bộ Tài nguyên và Môi trường chúng tôi phê duyệt như vậy là 44 cái từ năm 2004 trở lại đây thì trong đó có đưa ra các tiêu chí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hồ chứa trên 100 triệu mét khối nước do Nhà nước phê duyệ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nếu lấy vào 20 ha rừng phòng hồ, rừng đầu nguồn, rừng đặc dụng và các vườn tầm cỡ quốc gi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nếu rừng bình thường thì lấy vào 100 ha rừng bình thườ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những dự án liên tỉnh, liên khu vực, Bộ Tài nguyên và Môi trường phê duyệ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ăm, nếu đánh giá ở đó có tiềm năng, tiềm ẩn nguy hiểm cho hạ lưu thì Bộ Tài nguyên và Môi trường sẽ phê duyệ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kiểm tra từ tháng 5 đến tháng 7 chúng tôi đã tổ chức tiến hành kiểm tra về việc thực hiện những báo cáo đánh giá tác động môi trường cam kết của các doanh nghiệp đã làm thuỷ điện trong thời gian vừa qua như thế nào. Phần lớn các đơn vị, các nhà máy đều nghiêm túc thực hiện những điều cam kết của Bộ Tài nguyên và Môi trường đã phê duyệt, nhưng cũng có một số nhà máy, một số công trình thuỷ điện trong thời gian vừa qua đã vi phạm 3 vấn đề lớn, ở đây chúng tôi có kiến nghị và ở phần cuối cùng sẽ đề nghị.</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lấy đất rừng, nhưng vấn đề tìm đất để bù lại đất rừng đã lấy thì hiện nay một số doanh nghiệp đã không thực hiện được điều này vì hai lý d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Lý do thứ nhất là địa phương có đất nhưng doanh nghiệp tập trung vào xây dựng nhà máy nhưng chưa tập trung vào vấn đề đền bù lại rừ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Lý do thứ hai là cũng có một số địa phương thiếu đất không đủ để làm rừng bù lại. Đó là hạn chế thứ nhấ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ạn chế thứ hai là dọn lòng hồ và những vấn đề về di dân tái định cư, kể cả những vấn đề trong lòng hồ còn có cả chất độc hóa học. Phải nói một số doanh nghiệp trong thời gian vừa qua triển khai thực hiện chưa nghiêm túc vấn đề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là thực hiện quy trình vận hành. Tôi nói quy trình vận hành là có một số rất ít nhà máy thực hiện không đúng quy trình vận hành nên để cho hạ lưu bị cạn, tức là không duy trì được các dòng chảy tối thiểu. Có ba vấn đề lớn như vậ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ước tình hình đó Bộ Tài nguyên và Môi trường đã kiến nghị với Chính phủ là quy hoạch bây giờ đề nghị xem xét lại bởi vì trong quá trình triển khai thực hiện mặc dù chúng tôi đã cung cấp những số liệu đo đạc về nước 100 năm trong thời gian vừa qua nhưng do biến đổi khí hậu đã tác động rất mạnh đến Việt Nam trong một số năm gần đây, các đại biểu Quốc hội đều biết rất rõ là những cơn lũ quét, lũ ống v.v... Như vậy chế độ về dòng chảy, về lượng nước về Việt Nam của chúng ta như đồng chí Bộ trưởng Bộ Công thương đã nói hơn 70% nước từ nước ngoài chảy vào, nhưng phải nói nước ngay tại nội địa Việt Nam chúng ta đã thay đổi rất lớn. Chúng tôi cho rằng phải điều chỉnh lại quy hoạch về lượng nướ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là các địa phương phải rà lại xem khả năng đất của mình để bù lại với đất rừng lấy như thế nào và cương quyết thực hiện Nghị định số 03 của Chính phủ. Tức là nếu nhà máy thủy điện nào lấy đất rừng mà không có khả năng tái tạo lại, bù lại đất rừng mà mình lấy thì dứt khoát không cho triển khai thực hiện nữa. Đây là ý kiến thứ hai chúng tôi kiến nghị với Chính phủ về mặt quy hoạch như vậ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chúng tôi đề nghị hiện nay có một số doanh nghiệp năng lực yếu, quá trình lấy đất, giữ đất xây dựng nhà máy thủy điện nhiều năm nay không triển khai thực hiện được, gây ảnh hưởng chúng tôi đề nghị sẽ chuyển đổi hoặc thu hồi lạ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hệ thống về đo quan trắc nước mưa và quan trắc lũ cũng như các lưu vực sông. Báo cáo Quốc hội, hiện nay Bộ Tài nguyên và Môi trường chúng tôi hệ thống về những sông lớn dọc tất cả từ Bắc đến Nam những trạm đo hiện nay vào khoảng từ 500 - 700 trạm đo nước thì cơ bản đã hoạt động trong thời gian vừa qua đóng góp cũng rất tích cực. Nhưng cũng có một thực tế là hiện nay nhiều trạm đã được xây dựng cách đây 40 năm, 50 năm, đặc biệt có những trạm lũ một cái là trạm này lại bị chìm đầu tiên trước khi những chỗ đất khác chìm, do vậy đo và cung cấp số liệu không được chính xác. Chúng tôi cũng báo cáo với Quốc hội đã làm được đề án và Thủ tướng Chính phủ đã chỉ đạo Bộ Tài nguyên và Môi trường trong giai đoạn tới phải nâng cao năng lực về quan trắc và đo đạc. Với tư duy là không thể từ nhà nghèo mà chúng ta xây dựng các trạm quan trắc và đo đạc về khí tượng thủy văn cũng như dự báo khí tượng theo kiểu nhà nghèo, mà chúng ta phải tiếp cận với hiện đại. Tại sao như vậy? Báo cáo Quốc hội, Thủ tướng chỉ đạo như thế để thấy rằng đối với đất nước chúng ta phải đối trọi với lũ lụt, đặc biệt với biến đổi khí hậu trong thời gian vừa tới phải nói là diễn biến rất phức tạp và gay gắt đối với Việt Nam, công tác dự báo chúng ta không đi trước và không hiện đại thì hậu quả của nó rất nặng nề.</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ví dụ một vài cơn bão trong thời gian vừa qua, những năm gần đây, báo cáo Quốc hội, trước đây chúng ta lo chống bão, lo phòng chống bão, bão tan coi như mọi việc lại yên lành. Nhưng bây giờ báo cáo Quốc hội và các vị đại biểu đều biết rất rõ là bão về thì chúng ta hiện nay làm rất tốt. Việt Nam chúng ta hiện nay các nước đánh giá Việt Nam dự báo bão và chống bão trong lúc bão về làm rất tốt, nhưng hậu bão hiện nay là vấn đề phải nói rất nguy hiểm. Do vậy trong toàn bộ quy trình, quy phạm trong dự báo chúng tôi đang thay đổi để làm sao để chống đối với những vấn đề về hậu bão, đặc biệt là những vấn đề về lũ. Báo cáo Quốc hội, trong thời gian tới hệ thống đo đạc chúng tôi sẽ tăng cường dày hơn và hiện nay chúng tôi cũng tăng cường hợp tác, đặc biệt là với Trung Quốc. Hiện nay chúng tôi đang có một đoàn do đồng chí Thứ trưởng cầm đầu đang bàn bạc thống nhất với Trung Quốc cùng trao đổi số liệu về các lưu vực sông liên quan giữa Việt Nam và Trung Quốc. Văn bản này đã được thông qua và tới đây chúng ta cùng Trung Quốc sẽ thường xuyên trao đổi số liệu và hy vọng rằng mực nước ở thượng nguồn hệ thống sông Hồng, sông MêKông chúng ta sẽ có số liệu tốt.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Phú Trọng  -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áo cáo Quốc hội thời gian buổi sáng sắp hết còn một số đại biểu đăng ký nhưng chưa chất vấn được có lẽ cũng phải xin phép kết thúc vì thời gian không còn, tôi xin kết thúc phần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hư lúc đầu chúng tôi báo cáo Bộ trưởng Bộ Công thương phụ trách lĩnh vực rất rộng lớn, nhiều loại việc phức tạp và có nhiều việc đang rất bức xúc cho nên thường được cử tri quan tâm và được các vị đại biểu Quốc hội có nhiều chất vấn đó cũng là điều dễ hiểu. Và 3 kỳ họp gần đây thì Bộ trưởng Bộ Công thương đều được trả lời chất vấn không những bằng văn bản nhiều mà còn trả lời chất vấn trực tiếp tại hội trường. Mặc dù Bộ trưởng vừa đi công tác về, khối lượng công việc, khối lượng chất vấn rất nhiều nhưng cũng đã cố gắng đáp ứng tối đa yêu cầu của các vị đại biểu Quốc hội. Hôm nay tại hội trường ngoài 34 chất vấn bằng văn bản của các vị đại biểu Quốc hội đã gửi đến Bộ trưởng, Bộ trưởng đã và đang trả lời. Đồng thời có bản báo cáo trả lời tập trung vào 4 nhóm vấn đề dài 20 trang in tương đối dày cũng đã gửi đến các vị đại biểu Quốc hội. Đồng thời cũng trong quá trình chúng tôi theo dõi thì thấy có thực hiện lời hứa và đã có báo cáo 11 trang gửi đến các vị đại biểu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ôm nay có 32 vị đại biểu đăng ký muốn chất vấn trực tiếp đồng chí Bộ trưởng tại hội trường, cho đến bây giờ đã có 14 lượt các vị phát biểu ý kiến trong đó có 5 lượt các vị đại biểu phát biểu 2 lần. Như vậy đến bây giờ vẫn còn 17 đại biểu chưa có điều kiện chất vấn Bộ trưởng tại hội trường. Rất mong các vị đại biểu Quốc hội thông cảm và gửi văn bản chất vấn tới Bộ trưởng để Bộ trưởng tiếp tục trả lời. Mặc dù so với những lần trước đây thời gian dành cho Bộ trưởng trả lời chất vấn nhiều nhất thường là 120 - 130 phút, đến lần này chúng ta nâng lên cả buổi sáng, chúng tôi tính ra là 180 phút nhưng vẫn chưa đáp ứng được yêu cầu, chứng tỏ nội dung rất nhiều và rất phong phú. Bộ trưởng chuẩn bị trả lời như vậy cũng là rất cố gắ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khảo sát vừa rồi và qua thảo luận của đại biểu Quốc hội, của đồng chí Bộ trưởng và 3 vị Bộ trưởng có liên quan là Bộ trưởng Bộ Nông nghiệp và Phát triển Nông thôn, Bộ trưởng Bộ Tài chính, Bộ trưởng Bộ Tài nguyên và Môi trường đã góp phần làm rõ thêm nhiều vấn đề liên quan đến 4 nhóm mà chúng ta quyết định lần này chất vấn tại Hội trườ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ác ý kiến của các vị đại biểu nêu câu hỏi cũng rất tập trung vào 4 nhóm này. Nói chung không có ý kiến nào nhiều lắm ra ngoài 4 nhóm này và Bộ trưởng đã cố gắng trả lời tập trung. Nhưng Bộ trưởng muốn báo cáo với Quốc hội tại diễn đàn này để làm rõ thêm một số thông tin, cho nên có những lúc vẫn sa vào trình bày tình hình hơi nhiều, mặc dù chúng tôi đã nhắc nhiều lần, thành thử thời gian đối thoại còn đang bị hạn chế chưa tập trung vào phân tích làm rõ nguyên nhân đạt được, nguyên nhân còn yếu kém, trách nhiệm thuộc ở đâu và sắp tới sẽ sửa như thế nào. Bộ trưởng có nói nhưng chưa được đầy đủ lắm, cũng có hứa làm một số việc, sắp tới sẽ làm ngay, thậm chí có việc có thời điểm cụ thể còn thời điểm sớm hay muộn thế nào thì các vị đại biểu Quốc hội trong Hội trường có cười, cũng có xì xào chắc là tỏ đồng tình hoặc chưa đồng tình thì chúng ta đều đã biế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ây giờ để làm rõ thêm và muốn lưu ý Bộ trưởng một số việc sau đây cần làm trước thì chúng tôi xin đề nghị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xung quanh nhóm vấn đề về quản lý và phát triển thị trường hàng hóa nội địa nâng cao khả năng cạnh tranh của hàng Việt Nam, hạn chế nhập siêu các mặt hàng trong nước sản xuất được, các biện pháp thực hiện có hiệu quả chủ trương, "người Việt Nam ưu tiên dùng hàng Việt Nam". Nói tóm lại nhóm làm sao bảo hộ phát triển hàng trong nước, khuyến khích dùng hàng nội địa. Phải nói là Việt Nam chúng ta là một thị trường rất rộng lớn, bây giờ gần 86 triệu dân, nhưng tương lai chúng ta còn dự báo là lên đến 100-120 triệu dân và nhu cầu tiêu dùng rất nhiều, sức mua còn rất lớn, khách hàng nói chung không khó tính. Như thế cũng là một thị trường rất hấp dẫn nhiều nhà đầu tư nước ngoài, nhiều nhà sản xuất, kinh doanh rất muốn vào Việt Nam vì trông vào thị trường của chúng t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ậy vì sao chúng ta một đất nước gần 86 triệu dân, kinh tế qua nhiều năm đổi mới đã phát triển được như thế này chúng ta lại không nghĩ đến chuyện phải làm thật tích cực để bảo đảm là "người Việt Nam ưu tiên dùng hàng Việt Nam". Cho nên vừa rồi có chủ trương phát động cuộc vận động này, phải nói là rất đúng lúc và cần thiết. Thời gian vừa qua chúng ta cũng đã cố gắng làm nhưng chưa thật bài bản, chưa thành một chiến lược, nước nào cũng thế thôi. Trước hết phải tập trung bảo vệ hàng trong nước chúng ta và tiêu thụ ngay tại chỗ, vừa rẻ, vừa thuận tiện và vừa khuyến khích phát triển sản xuất trong nước. Rất nhiều nước người ta đều có các biện pháp như vậy. Cho nên đây là một yêu cầu rất lớn và rất khách quan. Để làm được việc này thì chỉ mong sắp tới dưới sự chỉ đạo của Chính phủ, Bộ Công thương và đứng đầu là Bộ trưởng phối hợp với các ngành có liên quan tiếp tục thực hiện những giải pháp mà hiện nay Chính phủ và Bộ đang chỉ đạo làm. Nhưng đồng thời nên nghiên cứu tiếp thu các ý kiến hôm nay của các vị đại biểu Quốc hội ví dụ như đại biểu Trần Du Lịch vừa nó là nó phải có chiến lược xây dựng nó dài hơi. Nhất là phải phát triển từ sản xuất thì mới có hàng để mà bán cho dân, và đặc biệt là những mặt hàng thiết yếu quan trọng phục vụ cho cả tư liệu sản xuất và tư liệu tiêu dùng, chứ không phải chỉ có tư liệu tiêu dùng. Tư liệu tiêu dùng lại càng không nên nhập quá nhiều ở bên ngoài, muốn như thế thì phải làm gì, thì phải có một hệ thống giải pháp. Mà ngoài giải pháp giáo dục ý thức lòng yêu nước khuyến khích, vận động thì chúng ta phải căn cơ là bằng biện pháp kinh tế mới là chủ yếu, mới là quyết đị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ó chính là phải làm sao tập trung phát triển sản xuất nâng cao chất lượng của mặt hàng của ta. Còn kêu gọi mấy mà hàng xấu, giá đắt chưa dùng đã hỏng thì khó. Yêu nước mấy nhưng mà cũng phải trông vào túi tiền, đây là một thực tế. Mà muốn như thế thì phải có chiến lược phát triển các ngành, phải tổ chức lại sản xuất, chăm lo nguồn nhân lực đổi mới công nghệ, có quy hoạch, có bài bản bước đi cho chu tất. Những ý đó tôi thấy rất quan trọng rất mong Bộ quan tâm thêm.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chúng ta phải kiên quyết không nhập những hàng mà trong nước chúng ta sản xuất được, đặc biệt hàng nhái, hàng giả lại càng nguy hiểm. Những hàng chúng ta sản xuất được mà lại cứ đi nhập vào thì không nên. Muốn như thế thì phải có hàng rào kỹ thuật mà nước nào người ta cũng thế thôi, chúng ta hội nhập nhưng không có nghĩa là làm với bất cứ giá nà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mặt thương nghiệp phải tổ chức lại mạng lưới thương nghiệp bao gồm nhiều thành phần kinh tế cùng tham gia, kể cả kinh tế Nhà nước, kinh tế hợp tác xã, các tập đoàn, các cá nhân, các thành phần người ta có điều kiện làm, nhưng trên cơ sở thực hiện đúng pháp luật, pháp lệnh, nghị định, những chỉ đạo tập trung của chúng ta, không phải chỉ có kêu gọi chung chung v.v... Tức là phải có một hệ thống giải pháp mới có thể làm được, chắc đây là nhiệm vụ lâu dài, không phải trước mắt trong một vài năm sắp tớ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công tác xúc tiến thương mại, điều hành xuất khẩu một số mặt hàng nông sản quan trọng, nhất là gạo, thủy sản. Hôm nay nhiều đại biểu Quốc hội cũng cho ý kiến về vấn đề này và Bộ trưởng cũng đã thấy, đã có hứa một số việc. Đề nghị trước mắt tập trung tháo gỡ khó khăn để làm sao bảo đảm xuất khẩu được gạo và thủy sản, nhiều mặt hàng nông sản khác mà hiện nay chúng ta đang có khả năng đứng đầu thế giới về xuất khẩu. Còn hạt tiêu, cà phê, nông sản còn nhiều, thủy sản cũng còn nhiều, đặc biệt là lúa. Năm nay chúng ta xuất được hơn 6 triệu tấn gạo, đúng là chưa bao giờ có, mà lúa vẫn đang thừa, 3 kỳ nay lần nào các vị đại biểu Quốc hội cũng quan tâm vấn đề này, vấn đề giá cả, vấn đề thương lái mua trung gian rồi ăn bớt của nông dân, vấn đề dự trữ, vấn đề hỗ trợ lãi suất cho nông dân v.v... tất cả những biện pháp đó đề nghị tiếp tục thực hiện. Đặc biệt lần này chúng ta đang bàn đến Nghị định 497 hỗ trợ lãi suất cho nông dân, bây giờ Chính phủ đã quyết định kéo dài cho đến hết năm 2010 với mức lãi suất là 2%, cũng liên quan đến nhiều bộ, nhưng trong đó có Bộ Công thương. Cũng đề nghị xúc tiến thương mại làm sao cho thiết thực, có hiệu quả, tránh hình thức và lãng phí. Vừa qua chúng ta có nhiều hình thức, nhiều hoạt động triển lãm, giới thiệu mặt hàng, xúc tiến thương mại nhưng phải đánh giá xem tác dụng thực tế và việc thực hành tiết kiệm, chống lãng phí chỗ này hiệu quả thiết thực như thế nào cũng xin quan tâm thê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là trách nhiệm quản lý của bộ trước tình trạng hàng nhập lậu, hàng giả, hàng nhái, hàng kém chất lượng không đảm bảo vệ sinh an toàn thực phẩm và phải có các biện pháp khắc phục. Cũng như hai kỳ họp trước đây, các vị đại biểu Quốc hội tiếp tục chất vấn về vấn đề này, mặc dù trước đây chúng ta đã chất vấn, Bộ trưởng đã cũng đã có giải pháp, nhưng rõ ràng thực tế vẫn chưa chấm dứt được tình trạng hàng xấu, hàng kém chất lượng. Đối với nông dân đó là thuốc trừ sâu, là phân bón, trong sản xuất là thức ăn, vệ sinh an toàn thực phẩm v.v... rất nhiều thứ chúng ta đã nêu. Vì vậy đề nghị Bộ phối hợp với các cơ quan hữu quan làm mạnh hơn nữa công tác kiểm tra, thanh tra, quản lý chặt hàng nhập và xử lý nghiêm hơn nữa, mạnh hơn nữa những trường hợp vi phạm mà chúng ta đã thấy rõ ràng rồ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tư, công tác quy hoạch phát triển thủy điện và việc thực hiện quy hoạch, trong đó có việc xây dựng các nhà máy thủy điện vừa và nhỏ để hạn chế tác động tiêu cực làm thay đổi hệ sinh thái, ô nhiễm môi trường, gây lũ lụt. Hôm nay, đây cũng là một nội dung quan trọng của buổi chất vấn này, đáp ứng yêu cầu rất bức xúc đồng bào Miền Trung, Tây Nguyên vùng vừa rồi chúng ta phải chịu hậu quả của cơn bão lũ số 9 và số 11, chúng ta cũng thấy thêm một số vấn đề, kể cả các Bộ trưởng phát biểu cũng đã nêu chỗ nà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húng ta cũng đánh giá một cách công bằng khách quan như Bộ trưởng Vũ Huy Hoàng đã nói, không phải dịp này phê phán hoặc là nói một chiều chỗ phản ứng phụ hay là mặt trái của thủy điện, hoặc là chúng ta chưa tính được hết, hoặc đại bộ phận nói là tốt nhưng có những trường hợp mình phải nghiên cứu tính thêm. Như Bộ trưởng Bộ Tài nguyên và Môi trường nói cũng phải rà soát lại quy hoạch, kế hoạch, tổng kết thực tiễn xem vừa rồi chúng ta làm thủy điện những nơi tốt, những nơi chưa tốt ra sao và nó phát sinh vấn đề mới là gì, nếu cần thì điều chỉnh, còn đúng thì kiên quyết làm và làm tập trung, dứt điểm, có kiểm tra cho thật sát thực để bảo đảm hiệu quả.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ết hợp giữa thủy điện với thủy lợi, kết hợp giữa thủy điện với bảo vệ môi trường và phòng chống bão lũ cho tốt, tránh tình trạng như vừa rồi xảy ra ở một số nơi chúng ta cứ nghĩ hình như do xả lũ không đúng lúc gây ra lũ lụt, đồng thời cũng phải làm tốt công tác tuyên truyền. Nếu chỗ nào bà con chưa hiểu rõ lắm đề nghị với Bộ chủ động tham mưu phối hợp với các cơ quan truyền thông đại chúng chúng ta giải thích cho dân biết, nếu không mỗi một lần xảy ra như thế, chúng ta lại có những cái hiểu không đúng. Nếu đã nói đúng chúng ta phải tiếp thu triển khai cho tốt hơ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ây là một số ý kiến chúng tôi gom lại để kết thúc phần chất vấn và trả lời chất vấn đối với Bộ trưởng Vũ Huy Hoàng. Xin cảm ơn Bộ trưởng.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Phiên họp kết thúc tại đâ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b/>
          <w:b/>
          <w:i/>
          <w:i/>
          <w:color w:val="0000FF"/>
          <w:sz w:val="26"/>
        </w:rPr>
      </w:pPr>
      <w:r>
        <w:rPr>
          <w:rFonts w:eastAsia="Times New Roman" w:cs="Times New Roman" w:ascii="Times New Roman" w:hAnsi="Times New Roman"/>
          <w:b/>
          <w:i/>
          <w:color w:val="0000FF"/>
          <w:sz w:val="26"/>
        </w:rPr>
        <w:t>(Quốc hội nghỉ)</w:t>
      </w:r>
    </w:p>
    <w:sectPr>
      <w:headerReference w:type="even" r:id="rId2"/>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rung tâm Tin học</w:t>
    </w:r>
    <w:r>
      <mc:AlternateContent>
        <mc:Choice Requires="wps">
          <w:drawing>
            <wp:anchor behindDoc="1" distT="0" distB="0" distL="114935" distR="114935" simplePos="0" locked="0" layoutInCell="0" allowOverlap="1" relativeHeight="27">
              <wp:simplePos x="0" y="0"/>
              <wp:positionH relativeFrom="column">
                <wp:posOffset>0</wp:posOffset>
              </wp:positionH>
              <wp:positionV relativeFrom="paragraph">
                <wp:posOffset>196215</wp:posOffset>
              </wp:positionV>
              <wp:extent cx="5486400" cy="0"/>
              <wp:effectExtent l="0" t="9525" r="0" b="9525"/>
              <wp:wrapNone/>
              <wp:docPr id="1"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5.45pt" to="431.95pt,15.45pt" stroked="t" o:allowincell="f" style="position:absolute">
              <v:stroke color="black" weight="19080" joinstyle="miter" endcap="flat"/>
              <v:fill o:detectmouseclick="t" on="false"/>
              <w10:wrap type="none"/>
            </v:line>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t>QUỐC HỘI KHÓA XII - KỲ HỌP THỨ 0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drawing>
        <wp:inline distT="0" distB="0" distL="0" distR="0">
          <wp:extent cx="809625" cy="847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4" t="-42" r="-44" b="-42"/>
                  <a:stretch>
                    <a:fillRect/>
                  </a:stretch>
                </pic:blipFill>
                <pic:spPr bwMode="auto">
                  <a:xfrm>
                    <a:off x="0" y="0"/>
                    <a:ext cx="809625" cy="847725"/>
                  </a:xfrm>
                  <a:prstGeom prst="rect">
                    <a:avLst/>
                  </a:prstGeom>
                </pic:spPr>
              </pic:pic>
            </a:graphicData>
          </a:graphic>
        </wp:inline>
      </w:drawing>
    </w:r>
    <w:r>
      <w:rPr>
        <w:rFonts w:eastAsia="Tahoma"/>
      </w:rPr>
      <w:t xml:space="preserve">  </w:t>
    </w:r>
    <w:r>
      <w:rPr/>
      <w:tab/>
      <w:t xml:space="preserve">                                                                            </w:t>
    </w:r>
    <w:r>
      <mc:AlternateContent>
        <mc:Choice Requires="wps">
          <w:drawing>
            <wp:anchor behindDoc="1" distT="0" distB="0" distL="114935" distR="114935" simplePos="0" locked="0" layoutInCell="0" allowOverlap="1" relativeHeight="3">
              <wp:simplePos x="0" y="0"/>
              <wp:positionH relativeFrom="column">
                <wp:posOffset>3314700</wp:posOffset>
              </wp:positionH>
              <wp:positionV relativeFrom="paragraph">
                <wp:posOffset>228600</wp:posOffset>
              </wp:positionV>
              <wp:extent cx="2057400" cy="571500"/>
              <wp:effectExtent l="0" t="0" r="0" b="0"/>
              <wp:wrapNone/>
              <wp:docPr id="3" name="Frame1"/>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18pt;mso-position-vertical-relative:text;margin-left:261pt;mso-position-horizontal-relative:text">
              <v:fill opacity="0f"/>
              <v:textbox inset="0.100694444444444in,0.0506944444444444in,0.100694444444444in,0.0506944444444444in">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v:textbox>
              <w10:wrap type="none"/>
            </v:rect>
          </w:pict>
        </mc:Fallback>
      </mc:AlternateContent>
    </w:r>
  </w:p>
  <w:p>
    <w:pPr>
      <w:pStyle w:val="Header"/>
      <w:rPr>
        <w:color w:val="0000FF"/>
      </w:rPr>
    </w:pPr>
    <w:r>
      <w:rPr>
        <w:rFonts w:eastAsia="Tahoma"/>
        <w:color w:val="0000FF"/>
      </w:rPr>
      <w:t xml:space="preserve">  </w:t>
    </w:r>
    <w:r>
      <w:rPr>
        <w:color w:val="0000FF"/>
      </w:rPr>
      <w:t>QUỐC HỘI KHÓA XII</w:t>
    </w:r>
  </w:p>
  <w:p>
    <w:pPr>
      <w:pStyle w:val="Header"/>
      <w:rPr>
        <w:color w:val="0000FF"/>
      </w:rPr>
    </w:pPr>
    <w:r>
      <w:rPr>
        <w:rFonts w:eastAsia="Tahoma"/>
        <w:color w:val="0000FF"/>
      </w:rPr>
      <w:t xml:space="preserve">     </w:t>
    </w:r>
    <w:r>
      <w:rPr>
        <w:color w:val="0000FF"/>
      </w:rPr>
      <w:t>KỲ HỌP THỨ 06</w:t>
      <w:tab/>
      <w:tab/>
      <w:tab/>
    </w:r>
  </w:p>
  <w:p>
    <w:pPr>
      <w:pStyle w:val="Header"/>
      <w:rPr>
        <w:rFonts w:ascii="Times New Roman" w:hAnsi="Times New Roman" w:cs="Times New Roman"/>
        <w:color w:val="0000FF"/>
        <w:sz w:val="24"/>
        <w:szCs w:val="24"/>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42240</wp:posOffset>
              </wp:positionV>
              <wp:extent cx="5486400" cy="0"/>
              <wp:effectExtent l="0" t="9525" r="0" b="9525"/>
              <wp:wrapNone/>
              <wp:docPr id="4"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1.2pt" to="431.95pt,11.2pt" stroked="t" o:allowincell="f" style="position:absolute">
              <v:stroke color="black" weight="19080" joinstyle="miter" endcap="flat"/>
              <v:fill o:detectmouseclick="t" on="false"/>
              <w10:wrap type="none"/>
            </v:line>
          </w:pict>
        </mc:Fallback>
      </mc:AlternateContent>
    </w:r>
    <w:r>
      <w:rPr>
        <w:rFonts w:cs="Times New Roman" w:ascii="Times New Roman" w:hAnsi="Times New Roman"/>
        <w:color w:val="0000FF"/>
        <w:sz w:val="24"/>
        <w:szCs w:val="24"/>
      </w:rPr>
      <w:t xml:space="preserve">       </w:t>
    </w:r>
  </w:p>
</w:hdr>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ienBan.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05:31:00Z</dcterms:created>
  <dc:creator>bangvl</dc:creator>
  <dc:description/>
  <cp:keywords/>
  <dc:language>en-US</dc:language>
  <cp:lastModifiedBy>Nguyen Van Nho</cp:lastModifiedBy>
  <dcterms:modified xsi:type="dcterms:W3CDTF">2009-11-18T05:32:00Z</dcterms:modified>
  <cp:revision>3</cp:revision>
  <dc:subject/>
  <dc:title> </dc:title>
</cp:coreProperties>
</file>