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11/06/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iếp tục chất vấn và trả lời chất vấn của đại biểu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pPr>
      <w:r>
        <w:rPr>
          <w:rFonts w:eastAsia="Times New Roman" w:cs="Times New Roman" w:ascii="Times New Roman" w:hAnsi="Times New Roman"/>
          <w:color w:val="0000FF"/>
          <w:sz w:val="26"/>
        </w:rPr>
        <w:t>Theo chương trình sáng nay Quốc hội sẽ chất vấn đối với Bộ trưởng Bộ Nông nghiệp và phát triển nông thôn - Cao Đức Ph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vị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qua chúng ta đã tiến hành một ngày chất vấn đối với hai Bộ trưởng, dư luận chung lúc đầu thấy rất hoan nghênh, nhưng cũng có những điểm chúng ta nên kịp thời rút kinh nghiệm. Phần hỏi và trả lời vẫn là khâu có ý nghĩa quyết định. Qua theo dõi chúng tôi thấy các vị đại biểu Quốc hội lần này nêu câu hỏi đã khá tập trung, không ra ngoài các nhóm vấn đề chúng ta đã xác định với nhau. Nhiều vị đại biểu Quốc hội cũng đã nêu câu hỏi rất gọn, ngắn, nhưng còn có một số vị nêu câu hỏi dài quá, hoặc nêu nhiều câu hỏi quá, một câu hỏi rất nhiều ý, hỏi dẫn từ Nghị quyết nào, năm nào, Bộ trưởng cho biết tình hình ra sao, nguyên nhân thế nào, trách nhiệm, biện pháp. Như vậy thành một chuyên đề, Bộ trưởng rất khó trả lời, trả lời ngắn thì không đầy đủ, không nghiêm túc, trả lời dài thì mất thời gian của những đại biểu khác, có khi còn bị quy là "câu giờ". Một số Bộ trưởng cũng tâm sự là nếu trả lời ngắn quá thì sợ đại biểu lại hỏi lại. Ngược lại Bộ trưởng trả lời thì chúng tôi đã đề nghị nhiều lần là cố gắng đi thẳng vào vấn đề, hỏi thế nào trả lời thẳng ngay vào, có hay không, tình hình mức độ đến đâu, sắp tới làm cái gì, sau đó nếu đại biểu hỏi thì ta lại có điều kiện trao đổi. Tôi nói vui là có "vốn" thì để dành chứ đừng có nói hết vội, như vậy nó mới sinh động và có tác dụng thiết thực hơn, nhiều vị đại biểu trao đổi hơn. Không cần phải trả lời riêng từng đại biểu vì ta thống nhất với nhau theo nhóm vấn đề, có thể vài ba đại biểu nêu một nội dung, tập trung vào trả lời chung nội dung đó, không cần đi vào từng đại biểu, từng câu hỏi, từng khía cạnh. Xin đề nghị cải tiến thêm chỗ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Bộ trưởng Cao Đức Phát lên trình bày, sau đó chúng ta sẽ vào chất vấn, các nhóm vấn đề đã nêu với đại biểu Quốc hội, tôi xin không nhắc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và PTN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6 của Quốc hội, tôi không được Quốc hội chất vấn trực tiếp, chỉ tham gia với các Bộ trưởng khác khi có đại biểu quan tâm tới các vấn đề liên quan. Tuy vậy tôi đã có báo cáo gửi Văn phòng Quốc hội về việc thực hiện lời hứa từ các kỳ trước. Trong thời gian vừa qua, tôi tiếp tục nghiêm túc cố gắng thực hiện những lời hứa cũng như các nhiệm vụ, chức năng, trong đó đã tập trung cao cho các nội du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ích cực tham gia triển khai thực hiện Nghị quyết 26 của Ban chấp hành Trung ương Đảng về nông nghiệp, nông dân, nông thôn. Chỉ đạo thực hiện các nhiệm vụ góp phần ngăn chặn suy giảm, duy trì tăng trưởng của ngành, chỉ đạo tăng cường quản lý chất lượng vật tư nông nghiệp, đảm bảo an toàn vệ sinh thực phẩm theo phân công. Chỉ đạo tăng cường công tác bảo vệ và phát triển rừng, thực hiện Nghị quyết của Quốc hội về Dự án trồng mới 5 triệu ha rừng. Tại kỳ họp này, đây cũng là những vấn đề chính mà nhiều đại biểu tiếp tục có câu hỏi chất vấn, đồng thời nhiều đại biểu đã quan tâm chất vấn về các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iện pháp đảm bảo cho nông dân trồng lúa có lãi trên 30% so với giá thành, đảm bảo thu nhập của nông dân sản xuất các loại cây trồng, vật nuôi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iện pháp hỗ trợ nông dân phòng, chống dịch bệnh trên cây trồng, vật nu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cho các nhà đầu tư nước ngoài thuê đất trồng r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ác biện pháp đảm bảo phát triển bền vững, lâu dài và công bằng của nông nghiệp, nông thôn trong đó có rà soát qui hoạch điều chỉnh cơ cấu đầu tư, bảo vệ đất nông nghiệp, phát triển thủy lợi, thích ứng với biến đổi khí hậ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tôi đã nhận được 20 câu hỏi chất vấn của các đại biểu Quốc hội. Thừa ủy quyền của Thủ tướng Chính phủ, tôi đã có văn bản giải trình gửi tới từng đại biểu chất vấn và cũng đã có báo cáo tóm tắt gửi tới Quốc hội về kết quả thực hiện lời hứa từ các phiên chất vấn trước, cũng như những vấn đề mà nhiều đại biểu và cử tri quan tâm đối với lĩnh vực nông nghiệp,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báo cáo sâu hơn về việc triển khai thực hiện Nghị quyết 26 của Ban chấp hành Trung ương Đảng về nông nghiệp, nông dân và nông thô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gay sau khi nghị quyết được ban hành thực hiện kế hoạch hành động của Chính phủ, Bộ Nông nghiệp và phát triển nông thôn đã có kế hoạch cụ thể thực hiện các nhiệm vụ được phân công. Tổ chức quán triệt nghị quyết sâu rộng tới cán bộ, đảng viên tất cả các Bộ, tỉnh thành và 78% số huyện đã có kế hoạch hành động thực hiện nghị quyết. Tất cả các Bộ, tỉnh, thành, huyện, thị và 93% số xã đã tổ chức quán triệt tới tất cả các cán bộ đảng viên và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ích cực tham gia xây dựng và triển khai thực hiện các chương trình, đề án, cơ chế chính sách. Bộ đã chủ trì xây dựng và trình Chính phủ ban hành quyết định triển khai chương trình mục tiêu quốc gia về xây dựng nông thôn mới. Tham gia thực hiện các chương trình đào tạo nhân lực nông thôn đến năm 2020, ứng phó với biến đổi khí hậu. Chủ trì và tham gia xây dựng trình Chính phủ ban hành và triển khai thực hiện 3 Nghị quyết quan trọng về cơ chế chính sách phát triển cơ giới hóa, giảm tổn thất sau thu hoạch đối với nông sản, thủy sản, đảm bảo an ninh lương thực quốc gia. Tham gia thực hiện Nghị quyết về chương trình hỗ trợ giảm nghèo nhanh và bền vững đối với 62 huyện nghèo. Chủ trì xây dựng và trình Chính phủ 8 trong tổng số 16 đề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ủ trì xây dựng trình Chính phủ ban hành và triển khai thực hiện 5 văn bản cơ chế chính sách hỗ trợ phát triển nông nghiệp, nông dân và nông thôn, trong đó có nghị định về khuyến nông, các quyết định của Thủ tướng Chính phủ phê quyệt đề án phát triển giống cây nông, lâm nghiệp, giống vật nuôi và giống thuỷ sản đến năm 2020, về việc phê duyệt đề án phát triển nông nghiệp, ứng dụng công nghệ cao đến năm 2020, về cơ chế chính sách hỗ trợ giống cây trồng, vật nuôi, thuỷ sản để khôi phục sản xuất vùng bị thiệt hại do thiên tai, dịch bệ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có Quyết định số 491 ban hành Bộ tiêu chí quốc gia về nông thôn mới. Sau khi Thủ tướng Chính phủ ban hành Bộ đã cùng với các bộ, ngành Trung ương ban hành các văn bản quy chuẩn hướng dẫn để thực hiện Bộ tiêu chí quốc gia tạo điều kiện thuận lợi cho các địa phương trong việc triển khai thực hiện. Tới nay có đến 40 trên 63 tỉnh, thành phố có báo cáo về thực trạng nông thôn trên địa bàn theo Bộ tiêu chí nông thôn mới. Chính phủ cũng đã ban hành nhiều chính sách quan trọng khác, trong đó có các quy định bổ sung về quy hoạch sử dụng đất, giá đất, thu hồi đất và bồi thường hỗ trợ tái định cư, chính sách khuyến kích doanh nghiệp đầu tư vào nông nghiêp, nông thôn, chính sách tín dụng phục vụ nông nghiệp, nông thôn, chính sách hỗ trợ hộ nghèo về nhà 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đã tham gia thực hiện xây dựng 11 mô hình nông thôn mới do Ban bí thư trực tiếp chỉ đạo để rút kinh nghiệm về cách làm, cơ chế, chính sách cũng như giải pháp thực tiễn. Nhiều tỉnh, thành phố đã lựa chọn mỗi huyện một xã để chỉ đạo mô h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ích cực thực hiện các nhiệm vụ ngăn chặn suy giảm, duy trì tăng trưởng kinh tế trong lĩnh vực nông nghiệp và phát triển nông thôn. Trước hết, tham mưu và triển khai thực hiện các chính sách hỗ trợ nông nghiệp, nông thôn và nông dân trong điều kiện chịu tác động mạnh của khủng hoảng. Năm 2009, Bộ đã chỉ đạo quyết liệt, đẩy nhanh tiến độ thực hiện và giải ngân các dự án công trình, trong đó giải ngân vốn ngân sách bằng 134% kế hoạch và trái phiếu Chính phủ đạt 100% kế hoạch, mặc dù số vốn được giao cao gấp 1,6 lần so với kế hoạch năm 200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5 tháng đầu năm năm 2010 đã thực hiện vốn ngân sách đạt 55% kế hoạch và trái phiếu chính phủ đạt 48% kế hoạch. Bộ cũng đã tích cực phối hợp với các địa phương chỉ đạo khắc phục hậu quả thiên tai, dịch bệnh, biến động bất thường của thị trường, tháo gỡ khó khăn, vướng mắc cho nông dân và các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tháng đầu năm năm 2010 là thời gian rất khó khăn đối với những người làm nông nghiệp, trước hết, liên quan đến diễn biến rất gay gắt và bất thường của mùa đông lại ấm ở miền Bắc, hạn hán, xâm ngập mặn và dịch bệnh ở nhiều địa phương cả nước. Tuy vậy, với sự chỉ đạo sâu sát, quyết liệt của cả hệ thống chính trị, nỗ lực to lớn của bà con nông dân, tới nay tôi có thể vui mừng báo cáo với Quốc hội về một vụ lúa đông xuân được mùa ở hầu hết các địa phương đồng bằng sông Cửu Long, miền Trung và đồng bằng Sông Hồng. Sản xuất các loại cây trồng khác cũng như chăn nuôi thủy sản tiếp tục tăng lên, xuất khẩu nông, lâm, thủy sản đã ra khỏi tình trạng suy giảm và 5 tháng đầu năm đã tăng 15,7% so với cùng kỳ năm trước. Về sâu xa chính việc tích cực triển khai thực hiện Nghị quyết 26 đã tạo điều kiện duy trì tăng trưởng của nông nghiệp phát triển toàn diện của nông thôn, tiếp tục cải thiện đời sống của nông dân trong điều kiện có nhiều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ần mình phấn khởi trước những kết quả đạt được của ngành, nhưng tôi luôn nhận thức sâu sắc về những tồn tại yếu kém của ngành và trong quản lý ngành. Trong đó có những vấn đề rất căn bản nên đã liên tục nỗ lực góp phần giải quyết, tuy vậy còn nhiều vấn đề chưa được như mong đợi của Quốc hội và nhân dân. Tôi xin được trân trọng lắng nghe và giải trình các ý kiến chất vấn của các đại biểu và cảm ơn sự quan tâm sâu sắc của Quốc hội tới lĩnh vực tôi được giao phụ trách.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uyết  - Yên B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nhân dân rất quan tâm và dư luận bức xúc trước một số nhà đầu tư nước ngoài thuê đất nông nghiệp trồng rừng. Theo Báo cáo của Chính phủ thì hiện nay có 10 tỉnh đã cấp giấy chứng nhận đầu tư với diện tích hơn 300.000 ha và đã có quyết định cho thuê đất hơn 33.000 ha. Ở đây tôi rất hoanh nghênh Chính phủ đã chỉ đạo các bộ có liên quan lập đoàn công tác để kiểm tra rà soát, đánh giá để báo cáo Thủ tướng Chính phủ và yêu cầu thời gian này các tỉnh không được cấp giấy chứng nhận đầu tư mới và không kí hợp đồng cho thuê đất nữa. Điều tôi muốn hỏi ở đây và rất quan tâm là việc tiến hành rà soát, kiểm tra, đánh giá khi nào xong? Sau khi rà soát xong có cho chủ trương Ủy ban nhân dân các tỉnh tiếp tục cấp giấy chứng nhận đầu tư mới và ký hợp đồng cho thuê đất đối với các dự án trồng rừng của nước ngoài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Báo cáo của Chính phủ có nêu là sẽ có những biện pháp thật khẩn trương cho dân được ưu tiên giao đất trồng rừng. Xin hỏi việc ưu tiên này và những giải pháp như thế nào cho ưu tiên để nhân dân có thể có đất trồng rừng và sống được bằng nghề r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Ngọc Vinh  - TP Hải Ph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xin Bộ trưởng cho biết 3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ể triển khai mạnh mẽ Nghị quyết 7 của Đảng về nông nghiệp, nông dân, nông thôn như Báo cáo của Chính phủ trình trước Quốc hội, bộ đã có kế hoạch và giải pháp gì để thực hiện được chương trình dự án về xây dựng nông thôn mới, bảo đảm cho người sản xuất lúa có lãi bình quân hàng năm tối thiểu là 30%. Đặc biệt là có cơ chế nào để thu hút doanh nghiệp đầu tư vào nông nghiệp,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eo Báo cáo của Cục trồng trọt thuộc Bộ Nông nghiệp và phát triển nông thôn, riêng năm 2009, qua kiểm tra 859 mẫu phân bón của 17 tỉnh, thành phố thì có đến 419 mẫu không đạt chất lượng, chiếm gần 48,78%, tăng 1,6 lần so với năm 2008. Trong các mẫu phân bón không đạt có tới 58% là phân vô cơ, 23% là phân hữu cơ, 19% phân bón lá, ước làm thiệt hại cho nông dân mỗi năm khoảng 1.200 tỷ đồng, chưa kể thiệt hại phụ khác. Với chức năng quản lý nhà nước, bộ có giải pháp gì để khắc phục tình trạng trên, giảm thiệt hại cho người n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hiện nay nước ta có khoảng hơn 9 triệu ha đất nông nghiệp, trong đó có hơn 4 triệu ha đất trồng lúa, diện tích này đang giảm một cách nhanh chóng. Trung bình mỗi năm người nông dân Việt Nam phải nhường 74000 ha đất nông nghiệp để xây dựng các công trình nhà ở, đô thị và khu công nghiệp. Theo cảnh báo với đà này thì đến năm 2020 sản lượng lúa của chúng ta chỉ còn đảm bảo yêu cầu tiêu thụ trong nước và không còn khả năng xuất khẩu. Xin Bộ trưởng cho b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gành có biện pháp gì để nhằm bảo vệ diện tích đất nông nghiệp của nước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Bộ đã có những bước triển khai ứng dụng khoa học kỹ thuật như thế nào nhằm nâng cao năng suất, sản xuất các sản phẩm nông nghiệp trong điều kiện diện tích đất nông nghiệp bị giảm nghiêm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Bộ đã triển khai những chính sách gì nhằm bảo vệ và hỗ trợ cho những người nông dân, những đối tượng dễ bị tổn thương nhất về mọi mặt khi không có đất sản xuất để họ rơi vào tình trạng thất nghiệp và có cuộc sống no đủ, xin cảm ơn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Như Tiến  - Quảng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có ý kiến như đại biểu Tuyết ở Yên Bái, gần đây dư luận xã hội và cử tri lên tiếng cảnh báo rằng trong khi dân ta đang thiếu đất canh tác, thiếu đất rừng và thiếu việc làm, nhất là người dân ở miền núi bao đời nay hưởng sinh lợi từ rừng thì việc cho nước ngoài thuê đất dài hạn là lợi bất cập hại, không có tầm nhìn xa và chỉ thấy lợi trước mắt. Xin Bộ trưởng cho b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hông tin về việc 10 tỉnh cho nước ngoài thuê đất dài hạn là 50 năm với diện tích trên 300 nghìn ha có đúng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ác địa phương lý giải đã thực hiện đúng luật đầu tư nhưng việc làm này có phù hợp với pháp luật và an ninh quốc gia, pháp luật về biên giới, pháp luật về bảo vệ môi trường, pháp luật về tài nguyên rừng v.v... Hay phải chăng chỉ cần đúng Luật đầu tư là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ình trạng này có nằm trong chủ trương của Bộ trưởng không hay các địa phương tự phát, Bộ trưởng có lấy ý kiến liên ngành, liên bộ, nhất là các Bộ Quốc phòng, Bộ Kế hoạch và đầu tư, Bộ Tài chính và Bộ Tài nguyên và môi trường là cơ quan quản lý đất đai của Nhà nước. Về việc lợi hay hại của việc làm trên và đến nay tình trạng này đã được hơn nửa năm, đã có nhiều cử tri và dư luận cảnh báo. Với tư cách Bộ trưởng đã có giải pháp gì hoặc tham mưu cho Chính phủ có giải pháp gì để ngăn chặn tình trạng trê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và PTN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Nguyễn Văn Tuyết và đại biểu Lê Như Tiến có chất vấn về vấn đề cho thuê đất đối với các doanh nghiệp đầu tư nước ngoài để trồng rừng. Chúng tôi đã có báo cáo gửi Quốc hội và trong đó đã báo cáo số liệu tổng hợp tới cuối năm 2009 là 10 địa phương đã xem xét và có văn bản chấp thuận các dự án đầu tư trên tổng diện tích là 305.353ha nhưng đây mới là chấp thuận chủ trương. Còn trên thực tế mới có văn bản giao để cho thuê 50 năm là 15.664ha và đồng ý để liên doanh, liên kết giữa các doanh nghiệp ở trong nước và bà con nông dân trong nước với các nhà đầu tư trên diện tích 18.160ha và trên thực tế các nhà đầu tư đã trồng 15.183ha, khoanh nuôi 542h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cũng có thông tin thiếu chính xác là Chính phủ đã cho thuê 305.353ha, thực tế chúng ta mới cho thuê dài hạn là 15.664 h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Luật đầu tư cũng như Luật đất đai, việc xem xét cho thuế đất cũng như chấp thuận các dự án đầu tư trong lĩnh vực lâm nghiệp thuộc thẩm quyền của Ủy ban nhân dân các tỉnh. Vì thế, các Bộ chỉ có ý kiến khi được các địa phương có yêu cầu, ngay sau khi các địa phương báo cáo, chúng tôi kiểm tra ở 2 địa phương được biết các đồng chí thực hiện nghiêm túc theo các quy định của luật pháp hiện hành, trong đó có xem xét các khía cạnh về kinh tế - xã hội cũng như an ninh quốc phòng. Tôi có trao đổi với các đồng chí ở Lạng Sơn, các đồng chí cho biết các vấn đề ở các dự án cũng đã được xem xét, các đồng chí cũng rất quan tâm đến các khía cạnh, không chỉ thuần túy về kinh tế. Sau khi có ý kiến các đồng chí lãnh đạo lão thành và trong dư luận nhân dân, Chính phủ đã chỉ đạo, chúng tôi đã cùng với các Bộ đi kiểm tra rồi tổng hợp báo cáo Thủ tướng Chính phủ đã có ý kiến giao cho Bộ Kế hoạch và đầu tư sẽ tiếp tục kiểm tra tình hình đầu tư không chỉ trong lĩnh vực trồng rừng mà cả trong lĩnh vực nông nghiệp, thủy sản. Về thời hạn thì Thủ tướng Chính phủ không giao cụ thể, nhưng tinh thần các bộ cố gắng cao nhất để làm rõ vấn đề và để có chủ trương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chúng tôi thấy rằng cách đây 5, 10 năm thì tình hình của đất nước ta có khác. Lúc đó chúng ta có nhiều khó khăn, đất trống đồi núi trọc rất nhiều vì thế nên đã có chủ trương và ghi ở trong các luật pháp rằng chúng ta hoan nghênh và khuyến khích đầu tư nước ngoài vào trồng rừng nhất là ở vùng sâu, vùng xa và coi đây là lĩnh vực ưu tiên, hưởng ứng chủ trương đó một số nhà đầu tư nước ngoài đã đến. Tuy nhiên, hiện nay tình hình đã có khác, nhiều doanh nghiệp và nhân dân chúng ta cũng có nguyện vọng trồng rừng và đất đai để trồng rừng hạn chế hơn, vì thế nên chúng ta rất phải cân nhắc. Tuy nhiên giải quyết những trường hợp các nhà đầu tư đã đến, các địa phương đã có cam kết, chúng ta cần thực hiện theo đúng các quy định của luật pháp, xem các trường hợp cụ thể, có tính đến lợi ích tổng hợp cả về kinh tế, xã hội, văn hóa, môi trường và an ninh quốc phòng. Đồng thời Chính phủ cũng chỉ đạo và chúng tôi đang tích cực cùng với Bộ Tài nguyên và môi trường tiếp tục triển khai việc giao đất, giao rừng cho nhân dân, cũng như xem xét để tạo điều kiện cho các doanh nghiệp trong nước có đất để đầu tư trồng rừ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Trần Ngọc Vinh - Hải Phòng có câu hỏi về chương trình và giải pháp thực hiện Nghị quyết Trung ương 7 đảm bảo cho nông dân có lãi 30% cũng như thu hút đầu tư vào lĩnh vực nông nghiệp, nông thôn. Trong báo cáo chúng tôi đã trình bày rất kỹ về những việc đã làm. Trong thời gian tới chúng tôi sẽ tiếp tục bám sát chương trình hành động của Chính phủ để tổ chức triển khai thực hiện. Đặc biệt, hiện nay Chính phủ đã ban hành những quyết định rất quan trọng, trong đó có việc triển khai thực hiện 3 chương trình mục tiêu quốc gia về xây dựng nông thôn mới, về đào tạo nhân lực cho nông dân và thích ứng với biến đổi khí hậu. Chúng tôi sẽ cố gắng cao nhất để triển khai có hiệu quả những chủ trương lớ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u hút đầu tư, cách đây khoảng 10 ngày Thủ tướng Chính phủ đã ban hành một quyết định về chính sách khuyến khích đầu tư trong và ngoài nước vào lĩnh vực nông nghiệp, nông thôn. Chúng tôi cho rằng những chính sách này rất mạnh mẽ, sẽ khuyến khích các doanh nghiệp đầu tư mạnh hơn vào khu vực nông nghiệp, nông thôn. Vấn đề đối với chúng tôi là triển khai thực hiện có hiệu quả chủ trươ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ực hiện cho nông dân có lãi trên 30% so với giá thành. Hiện nay chúng tôi đang tiếp tục cùng với các Bộ và địa phương nghiêm túc và cố gắng cao nhất để thực hiện chủ trương này. Vụ đông xuân vừa qua bà con nông dân ở đồng bằng sông Cửu Long về trung bình đạt được mức lãi 30%, nhưng vấn đề lớn đạt ra trong vụ hè thu bắt đầu từ cuối tháng 6 này sẽ thu hoạch khoản 10 triệu tấn và chúng ta sẽ cần phải tiêu thụ khoảng 5,5 triệu tấn. Nếu thành công trong việc thu mua đúng tiến độ có thể sẽ giữ được giá bán khoảng trên 4.000 đồng, với giá thành của nông dân, (chưa có điều tra của các địa phương), đây là ước tính của chúng tôi khoảng 3.200 - 3.400 thì nông dân cũng có thể có lãi khoảng từ 25 - 30%. Điều đó cho thấy chúng tôi sẽ phải cần tiếp tục có những giải pháp mạnh mẽ hơn để thực hiện nghiêm túc chủ trương này của Chính phủ. Đối với miền Trung và miền Bắc hiện nay theo tính toán của chúng tôi cho thấy mức lãi của bà con nông dân có thể đạt được chủ trương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iện pháp tăng cường quản lý chất lượng phân bón, những con số mà đại biểu Trần Ngọc Vinh nêu, chính là những con số từ kết quả các cuộc kiểm soát của chúng tôi đối với thị trường phân bón ở trong nước. Chúng tôi được Chính phủ phân công quản lý Nhà nước về việc sử dụng phân bón và sản xuất các loại phân không phải là phân vô cơ. Bộ Công thương được giao nhiệm vụ quản lý Nhà nước về sản xuất các loại phân vô cơ. Chúng tôi phối hợp với nhau để kiểm nghiệm, xác định những loại phân bón cho phép lưu hành trên thị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iên tục triển khai những việc liên quan đến hướng dẫn cho bà côn nông dân áp dụng có hiệu quả phân bón và đúng c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iên tục phối hợp với các địa phương kiểm tra về chất lượng các loại phân bón lưu hành trên thị trường, những con số đại biểu nêu là tỷ lệ các mẫu không đạt như trên nhãn, không phải tất cả 419 mẫu hay 48,8% là phân hoàn toàn giả, chất lượng kém, tỷ lệ phân giả hoàn toàn có chất lượng kém thấp hơn nhiều, nhưng chúng tôi cần nỗ lực cao hơn để kiểm soát chặt chẽ hơn chất lượng phân bón trên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bảo vệ đất nông nghiệp, ứng dụng khoa học kỹ thuật, bảo vệ và hỗ trợ nông dân khi mất đất, về vấn đề này Chính phủ đã ban hành rất nhiều chủ trương, trong đó có rà soát quy hoạch, hiện nay chúng tôi đang được giao dự thảo một Nghị định quản lý đất lúa, chúng tôi đang phối hợp với Bộ Tài nguyên và môi trường cố gắng trong tháng này sẽ hoàn thành và gửi cho các Bộ để thẩm định trước khi trình Chính phủ. Chúng tôi ý thức rất sâu sắc trong điều kiện đất nước ta đất chật, chắc chắn trong quá trình công nghiệp hóa, đô thị hóa sẽ phải lấy một phần đất nông nghiệp cũng như đất lúa để làm cơ sở hạ tầng, để làm nhà máy, để làm đô thị. Chủ trương là hạn chế đến mức thấp nhất việc lấy đất lúa và cũng như đất nông nghiệp màu mỡ, chỉ lấy khi bắt buộc. Mặt khác phải tiếp tục đẩy mạnh việc ứng dụng khoa học kỹ thuật để nâng cao năng suất, để duy trì sản lượng đảm bảo vững chắc an ninh lương thực quốc gia cũng như lợi ích của nông dân, còn đối với trường hợp nông dân bị lấy đất thì Chính phủ đã ban hành nhiều chính sách, trong đó gần đây nhất có Nghị định 69 về hỗ trợ đền bù nông dân và khi bị lấy đất. Chúng tôi thấy rằng Nghị định đó đã có sự hỗ trợ mạnh mẽ cho bà con nông dâ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uyết  - Yên B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đọc báo cáo của Chính phủ gửi và tôi rất băn khoăn về báo cáo này có nêu là nhiều tỉnh đã cấp phép đầu tư với quy mô vượt quá khả năng thực tế, trong đó đã dự kiến cho thuê những diện tích thực tế đã có chủ, những diện tích rừng tự nhiên. Xin hỏi Bộ trưởng diện tích vượt này là bao nhiêu và sẽ xử lý như thế nào. Bộ trưởng có nói là phải cân nhắc nhiều mặt và căn cứ vào pháp luật để xử lý vấn đề này đối với 10 tỉnh đã cấp phép đầu tư. Nhưng tôi muốn hỏi Bộ trưởng là chủ trương tới đối với những tỉnh chưa cấp phép đầu tư có tiếp tục cho phép để cấp phép đầu tư nữa hay không. Xin Bộ trưởng nói rõ thêm.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Như Tiến  - Quảng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hỏi thêm, cách tiếp cận của tôi cũng căn cứ vào Báo cáo của Chính phủ, đó là Báo cáo số 73 ngày 07/06/2010, rất gần đây. Trong Báo cáo có nói rõ là tổng diện tích đất được quy hoạch cho mục đích lâm nghiệp và cho các dự án đã được Ủy ban nhân dân địa phương cấp giấy chứng nhận đầu tư trên 10 tỉnh là 305.353,4 ha. Như vậy là đã cấp giấy chứng nhận đầu tư rồi chứ không phải là chưa cấp, như thế về mặt pháp lý họ đã cầm trong tay giấy chứng nhận đầu tư của các nhà đầu tư. Trong khi đó, cũng ở tại trang 2, khổ thứ 3 nói là trong số đó công ty thuộc quốc tịch Đài Loan là công ty được cấp giấy chứng nhận đầu tư với quy mô lớn nhất là 264.848 ha. Như vậy là đã cấp giấy chứng nhận đầu tư chứ không phải chỉ mới xem xét hoặc mới điều tra khảo sát như Bộ trưởng vừa n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Bộ trưởng có dẫn chứng 2 luật là Luật đất đai và Luật đầu tư và cho là các tỉnh hoàn toàn có thẩm quyền về việc cấp đất này. Chúng tôi lại nghĩ khác, với tư cách quản lý ngành toàn bộ lĩnh vực nông nghiệp và phát triển nông thôn thì Bộ trưởng có vai trò, trách nhiệm gì trong việc cấp đất này khi phát hiện ra sự bất hợp lý và có dấu hiệu sai phạm.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Ngọc Vinh  - TP Hải Ph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cám ơn Bộ trưởng đã trả lời những vấn đề cơ bản tôi đã nêu lên. Xin thưa Bộ trưởng, về mặt phân bón, thuốc trừ sâu, số liệu nêu lên vừa rồi Bộ trưởng cho đó là về chất lượng, nhưng trên thực tế hiện nay người nông dân ở rất nhiều tỉnh thành phố có phàn nàn và kêu là nạn phân giả và thuốc trừ sâu giả, chưa nói đến chất lượng cây con của chúng ta hiện nay có vấn đề. Ý chúng tôi muốn đặt vấn đề Bộ trưởng cũng phải làm rõ và đánh giá như vậy và có những biện pháp trong thời gian tới một cách nghiêm túc như thế nào, đấy là mộ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ộ trưởng vừa nói 10 ngày trước đây Chính phủ có ban hành một số chính sách để làm sao lôi kéo các doanh nghiệp đầu tư vào nông nghiệp nông thôn. Tôi cho rằng đây là một biện pháp làm rất tích cực. Nhưng xin Bộ trưởng cho biết trên diễn đàn này những chính sách cơ bản đó là chính sách gì để lôi kéo các doanh nghiệp đầu tư vào nông nghiệp, nông thôn, để làm sao phát triển kinh tế nông nghiệp, nông thôn.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và PTNT </w:t>
      </w:r>
    </w:p>
    <w:p>
      <w:pPr>
        <w:pStyle w:val="Normal1"/>
        <w:ind w:firstLine="566"/>
        <w:jc w:val="both"/>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ịa phương đã có giấy chứng nhận đầu tư nhưng điều đó không có nghĩa là toàn bộ diện tích 305.353ha đã được giao cho các nhà đầu tư. Mà trên cơ sở giấy chứng nhận này thì các nhà đầu tư phối hợp với chính quyền, đặc biệt là chính quyền cấp huyện, cấp xã phải tiến hành khảo sát làm rõ từng khu đất cụ thể và chỉ giao khi những đất đó đủ điều kiện, tức là nó không phải là đã có chủ quản lý hay là nó không đáp ứng những yêu cầu khác, trên thực tế đã và đang làm như vậy. Khi các địa phương đúng là có thiếu sót là khi cấp giấy chứng nhận đầu tư chỉ căn cứ vào những thông tin khảo sát sơ bộ nên đã có những nơi bao gồm cả những diện tích đã giao cho một số ít bà con nông dân hoặc thậm chí giao cho dự án khác. Trong quá trình khảo sát cụ thể để tiến tới giao đất thì những diện tích đó sẽ được loại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ai trò của Bộ chúng tôi, theo luật pháp hiện hành chúng tôi quản lý Nhà nước về rừng, vì thế nên các địa phương thường chỉ hỏi và có ý kiến đối với Bộ khi có liên quan đến việc giao rừng. Nhưng trong diện tích 305.353 ha vừa qua đều là đất được quy hoạch để trồng rừng sản xuất không có rừng tự nhiên cũng như những khu đất để trồng rừng đặc dụng hoặc phòng hộ. Tuy nhiên, thực hiện trách nhiệm Thủ tướng Chính phủ giao, chúng tôi đã tiến hành khảo sát báo cáo với Thủ tướng Chính phủ cũng như các cơ quan chức năng về tình hình và có những đề xuất như đã nêu trong Báo cáo.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Về vấn đề phân bón và thuốc trừ sâu giả, chúng tôi hết sức chia sẻ những ý kiến của đại biểu Trần Ngọc Vinh, đây là nỗi trăn trở rất lớn của chúng tôi, là trách nhiệm của tôi đối với bà con nông dân khi vẫn tiếp tục để xảy ra tình trạng này. Chúng tôi đã cố gắng nhưng thấy cần sẽ phải quyết liệt hơn rất nhiều để đấu tranh với nạn phân giả, thuốc trừ sâu giả, giống kém chất lượng. Chúng tôi riêng trong 5 tháng vừa qua đã ban hành 4 thông tư, 2 chỉ thị, 7 quyết định và 7 tiêu chuẩn, tiến hành hàng trăm đợt giám sát về chất lượng cùng với các địa phương. Tuy nhiên, chúng tôi thấy cần phải làm quyết liệt hơn, đặc biệt phối hợp với các bộ, cũng như các địa phương làm tốt hơn, đáp ứng yêu cầu của nông dân đối với lĩnh vực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về đất rừng Bộ trưởng trả lời chưa rõ về việc cấp giấy chưa được sử dụng. Chúng tôi đề nghị Bộ trưởng Bộ tài nguyên và môi trường, Bộ trưởng Bộ Quốc phòng, Bộ Công an xem Luật quốc phòng an ninh như thế nào, có vi phạm không.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Quang Bình  - Chủ nhiệm Ủy ban Quốc phòng,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một số tỉnh cho nước ngoài thuê đất trồng rừng, tôi muốn trao đổi với đồng chí Bộ trưởng Bộ Nông nghiệp và phát triển nông thô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có thông tin trên báo chí, Ủy ban Quốc phòng, an ninh đã tiến hành đi khảo sát tuy đi không hết nhưng thông qua đi một số địa phương và thông tin ở Bộ Quốc phòng, Bộ Công an thì chúng tôi nắm được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oàn quốc có 19 dự án nước ngoài được cấp phép trồng rừng tại 18 tỉnh nhưng Bộ Nông nghiệp và phát triển nông thôn nói là 10 tỉnh. Với diện tích đất rừng là trên 398.374 ha, Bộ Nông nghiệp và phát triển nông thôn thông báo là 305.352 ha. Các tỉnh hiện nay đã giao 33.824 ha, số này khớp với báo cáo của Bộ Nông nghiệp và phát triển nông thôn, thời gian cho thuê đất là 50 năm, số này cũng khớp với báo cáo của Bộ Nông nghiệp và phát triển nông thôn nhưng chỗ đặc điểm của đất giao thì trong Báo cáo của Bộ Nông nghiệp và phát triển nông thôn không nói rõ. Nhưng chúng tôi xác định thế này, hầu hết đất nằm ở vị trí khu vực trọng yếu về quốc phòng an ninh, có khu vực là rừng phòng hộ, rừng đầu nguồn. Chúng tôi đề nghị: thứ nhất nhất trí với xử lý của Chính phủ bây giờ đề nghị các địa phương không cấp giấy chứng nhận đầu tư mới và không ký hợp đồng cho thuê đối với các dự án đã đầu tư nước ngoài trong phạm vi các lĩnh vực nêu trên. Đồng thời ưu tiên khẩn trương giao đất còn lại cho hộ gia đình cá nhân và các công ty trong nước để đầu tư trồng rừng. Chúng tôi nhất trí như thế nhưng đề nghị Chính phủ cần nghiên cứu xử lý đối với số diện tích đã giao là 33.800 h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thứ hai là hiện nay Chính phủ ủy quyền cho các tỉnh được tự ý giao đất trồng rừng cho các công ty nước ngoài. Chúng tôi đề nghị tới đây Chính phủ cần xem phân cấp lại, nếu giao cho các địa phương thì Chính phủ phải có cơ chế kiểm tra kiểm soát, còn nếu không kiểm tra, kiểm soát được thì những trường hợp đã cho nước ngoài thuê đất thì tôi đề nghị phải báo cáo được sự đồng ý của Chính phủ thì mới được giao.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uyết  - Yên B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không muốn làm mất thời gian của Quốc hội, nhưng câu hỏi của tôi rất rõ nhưng Bộ trưởng lại trả lời chưa thẳng vào nội dung đó. Tôi hỏi là các tỉnh chưa cấp thì tới đây chủ trương của Chính phủ như thế nào, có cho cấp tiếp nữa hay không? những diện tích đó xử lý như thế nào? như đồng chí Lê Quang Bình cũng đã nói và ở đây trong Báo cáo của Chính phủ tôi rất băn khoăn nêu là trong thời gian thực hiện việc rà soát, kiểm tra, đánh giá Ủy ban nhân dân tỉnh không cấp giấy chứng nhận đầu tư và không ký hợp đồng cho thuê đối với các dự án đầu tư nước ngoài trong phạm vi lĩnh vực nêu trên. Có nghĩa là trong thời gian rà soát, còn sau khi rà soát xong thì như thế nào. Xin Bộ trưởng trả lời thẳng vào những nội dung đó. Xin cảm ơn Bộ trưởng,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Ngọc Vinh  - TP Hải Ph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đặt hai vấn đề thì Bộ trưởng mới trả lời một vấn đề về phân bón, thuốc trừ sâu. Còn một vấn đề nữa tôi có hỏi là Bộ trưởng có nói 10 ngày trước đây Chính phủ đã có chính sách và cơ chế để thu hút các nhà doanh nghiệp đầu tư vào nông nghiệp và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Bộ trưởng cho biết vắn tắt những chính sách cơ bản đó để thu hút các nhà doanh nghiệp vào nông nghiệp nông thôn là những chính sách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và PTN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lỗi vì nhiều ý nên có những ý bỏ sót chưa trả lời. Đối với ý kiến của đại biểu Tuyết ở Yên Bái thì đối với các tỉnh tới đây sẽ như thế nào trong 2 trường hợp. Một là chưa cấp, hai là đã cấp giấy chứng nhận đầu tư đối với tất cả các tỉnh, chủ trương của Chính phủ là cho rà soát lại để đánh giá kỹ tình hình đầu tư và tình hình thực hiện luật pháp hiện hành như thế nào để qua đó rút kinh nghiệm xem có cần phải điều chỉnh đối với luật pháp và trong việc thực hiện luật pháp. Chúng tôi nhất trí với ý kiến của đại biểu Lê Quang Bình, trong đó có một vấn đề nổi lên rất rõ là cần phải xem xét kỹ về vấn đề phân công, phân cấp đối với các địa phương trong việc quyết định chủ trương đầu tư. Theo luật pháp hiện hành là chúng ta phân cấp cho Ủy ban nhân dân các tỉnh quyết định vấn đề này đến những mức độ nhất định thì cần phải có ý kiến của Chính phủ để đảm bảo chặt ch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qua kiểm tra này thì sẽ có chủ trương tiếp theo vì thế tôi thấy vấn đề này thuộc thẩm quyền của Chính phủ và thậm chí có những việc phải báo cáo với Quốc hội và thuộc thẩm quyền của Quốc hội thì vấn đề phân cấp là vấn đề luật và đây là thuộc thẩm quyền của Quốc hội. Riêng ý kiến của cá nhân tôi, các địa phương chắc chắn là trong thời gian này thực hiện nghiêm túc chỉ đạo của Thủ tướng Chính phủ và sau khi kiểm tra thì Chính phủ có ý kiến sẽ triển khai thực hiện. Nhưng trong mọi trường hợp thì ngay cả đối với đã cấp giấy chứng nhận cũng như chưa, chúng ta đều phải thực hiện nghiêm túc theo quy định của luật pháp và trong từng trường hợp cụ thể như tôi đã đề nghị là chúng ta cân nhắc rất kỹ cả về lợi ích kinh tế, xã hội, cũng như là an ninh quốc phòng tính tới hoàn cảnh cụ thể ở từng địa phương và chung trong đất nước chúng ta, tôi sợ rằng có nói cái gì hơn nữa thì sẽ vượt quá thẩm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ề chính sách và cơ chế thu hút đầu tư trong và ngoài nước. Trong văn bản quyết định của Thủ tướng Chính phủ đã ban hành những chính sách ưu đãi. Trước hết về thuế. Thứ hai về đất đai. Thứ ba về hỗ trợ đào tạo nhân lực, cơ sở hạ tầng và hỗ trợ các hoạt động về thị trường. Trong đó hầu như là các doanh nghiệp đầu tư trong lĩnh vực nông nghiệp, nông thôn được hưởng những chính sách ở mức độ cao nhất. Trong đó có phân biệt những dự án đặc biệt ưu tiên là những dự án mà đầu tư ở các vùng sâu, vùng xa, những dự án đầu tư vào những lĩnh vực quan trọng của nông nghiệp. Văn bản cụ thể tôi không cầm ở đây nên những con số cụ thể xin phép sẽ báo cáo với đại biểu trực tiế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Hồng Hà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ôi muốn nêu có phần trùng với ý kiến của các đại biểu đã nêu rồi, tuy nhiên tôi tiếp cận ở góc độ khác nên xin phép được nêu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như cử tri của cả nước, khá nhiều cử tri của Hà Nội rất quan tâm đến vấn đề quản lý đất rừng và việc cho phép nhà đầu tư nước ngoài thuê đất lâm nghiệp lâu năm, liên doanh liên kết để trồng rừng, nhất là đất rừng ở khu vực biên giới như thông tin báo chí đã nêu. Tại kỳ họp này, Chính phủ đã có Báo cáo số 73 do Bộ trưởng ký thừa ủy quyền Thủ tướng báo cáo với Quốc hội về tình hình trên, theo Báo cáo này Thủ tướng cũng đã chỉ đạo tại Công văn số 405 ngày 09/03/2010 đoàn công tác gồm có Bộ Nông nghiệp và phát triển nông thôn và một số Bộ, ngành kiểm tra rà soát và báo cáo kết quả với Thủ tướng, Qua nghiên cứu tôi thấy còn vấn đề cử tri quan tâm nhưng chưa được báo cáo thể hiện, tôi xin gửi đến Bộ trưởng 2 câu hỏi, mong nhận được câu trả lời củ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sau khi đoàn công tác kiểm tra rà soát vấn đề trên tại một số địa phương, xin Bộ trưởng cho biết suy nghĩ đánh giá của Bộ trưởng về trách nhiệm của cán bộ ở một số địa phương đã cấp phép đầu tư với quy mô diện tích vượt quá khả năng thực tế, trong đó đã dự kiến cho thuê cả diện tích đất thực tế đã có chủ và những diện tích đất đã có rừng tự nhiên và cũng là rừng sản xuất, tôi xin nhấn mạnh đặc biệt là những diện tích đất nằm ở khu vực biên giới. Và nếu việc làm ở một số địa phương trên là chưa đúng thì Bộ Trưởng có đề xuất gì với Chính phủ về xử lý trách nhiệm của một số cán bộ địa phương này, tôi nhấn mạnh đây là ý thức chính trị của cán bộ ở một số địa phương này và Bộ Trưởng có đề xuất gì để điều chỉnh, chỉnh sửa một số cơ chế, chính sách có liên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heo báo cáo số 73 đến bây giờ Chính phủ mới có chủ trương khẩn trương xây dựng và thực hiện quy hoạch phát triển nông sản để nâng cao giá trị của rừng và thu nhập của người dân, tôi cho là quá chậm. Qua sự việc trên Bộ Trưởng có suy nghĩ gì về trách nhiệm quản lý Nhà nước, trách nhiệm tham mưu đề xuất kịp thời của một tư lệnh ngành đối với Chính phủ trong công tác chỉ đạo điều hành. Xin cảm ơn Bộ Trưở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ị Thu Hằng  - Vĩnh Lo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cho phép tôi được gửi đến Bộ trưởng 3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hiện nay một số nước mua gạo của ta đang tập trung sản xuất lương thực để giảm thu mua hoặc không thu mua trong tương lai. Giá gạo thế giới cũng có thể tiếp tục giảm. Như vậy Bộ trưởng cũng có đề cập đến giải quyết 10 triệu tấn lúa hàng hóa tại nước ta hiện nay. Vậy thì giải pháp cụ thể trước mắt Bộ trưởng sẽ giải quyết như thế nào với 10 triệu tấn lúa này và giải pháp lâu dài thì chủ trương trồng lúa hiện nay của chúng ta có còn là thượng sách hay không, nếu không thì định hướng sản xuất nông nghiệp tới của chúng ta sẽ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Bộ trưởng cũng đề cập đến vấn đề đảm bảo cho nông dân có lãi 30% và cũng có nói một số giải pháp. Tuy nhiên, khi chúng tôi tiếp xúc cử tri thì cử tri là nông dân chúng tôi cho rằng lãi suất không tới như vậy và nếu hạch toán đầy đủ về công lao động, về đất thuê, về giá vật tư nông nghiệp v.v... thậm chí người dân không có lãi. Có phải do những nguyên nhân như: cơ chế quản lý vật tư nông nghiệp của chúng ta dù đã đề cập nhiều lần nhưng cứ đến mùa vụ lúc nông dân cần lại tăng giá. Việc giao thẩm quyền quá lớn cho Hiệp hội lương thực Việt Nam trái với quy định của Luật thương mại, những quy định bất hợp lý về điều kiện kết nạp hội viên làm hạn chế doanh nghiệp tham gia xuất khẩu gạo theo hợp đồng như đã đề cập trong Báo cáo giám sát của Ủy ban Thường vụ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là Bộ chủ quản liên quan đến nông nghiệp, nông dân và nông thôn thì Bộ trưởng sẽ phối hợp với các bộ khác giải quyết vấn đề này như thế nào? Khi nào thì khắc phục được sự bất hợp lý này? Khắc phục được điệp khúc "đến mùa rớt giá" và đôi khi nông dân không bá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ôi được biết có những loại thuốc dùng trong nông nghiệp cực độc, gây ảnh hưởng đến sức khỏe của người dân vẫn được lưu hành và sử dụng trên thị trường. Nguyên nhân là do quản lý chưa có hiệu quả, do người sử dụng thiếu kiến thức, thiếu trách nhiệm, do chưa có chính sách hợp lý cho người sản xuất nông sản sạch và cũng bởi người sản xuất sẽ hết trách nhiệm sau khi bán hàng hóa. Hậu quả là người tiêu dùng mua về ăn và bị ngộ độc nhưng không biết là nguồn gốc mua của ai. Rồi tất cả loại nông sản liên quan đến loại gây ngộ độc đó lại không bán được trên thị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Bộ trưởng cùng các bộ, ngành liên quan sẽ xử lý như thế nào vấn đề này trong thời gian tới. Xin cám ơn Quốc hội.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ị Lộc  - Bắc K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gửi tới Bộ trưởng 3 câu hỏ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tôi được biết trong thời gian qua Bộ Nông nghiệp và phát triển nông thôn đã có các dự án về nâng cao năng lực để phát triển công nghệ sinh học. Tuy nhiên, về mức độ áp dụng thành tựu công nghệ sinh học trong sản xuất nông nghiệp của Việt Nam còn rất hạn chế. Các tỉnh hiện nay vẫn coi công nghệ sinh học như là một ngành công nghệ cao và khó áp dụng. Nên thực tế các tỉnh, đặc biệt là các tỉnh miền núi phía Bắc không có sự ưu tiên đầu tư cho nghiên cứu và ứng dụng công nghệ sinh học trong sản xuất. Vậy đề nghị Bộ trưởng cho biết trong thời gian tới có giải pháp gì để khuyến khích các địa phương áp dụng công nghệ sinh học trong sản xuất đạt hiệu quả cao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xin được trao đổi đó là ở nước ta hiện nay các khu rừng bảo tồn và các vườn quốc gia đều do Nhà nước quản lý, bảo vệ và khai thác phát triển ngành du lịch. Tuy nhiên, đầu tư của Nhà nước chúng ta vào đây cũng khá lớn, nhưng hiệu quả về việc bảo vệ và khai thác phát triển du lịch sinh thái ở đây chưa cao. Tôi được biết ở các nước quanh khu vực ta đây thôi họ cũng đã giao những khu rừng này cho các cộng đồng như doanh nghiệp để quản lý và bảo vệ tài nguyên cũng như khai thác du lịch có hiệu quả rất tốt, ví dụ như Malaysia, Indonesia. Vậy xin Bộ trưởng cho biết liệu thời gian tới Bộ Nông nghiệp và phát triển nông thôn có thể xây dựng phương án để thực hiện công tác xã hội hóa bảo vệ các khu bảo tồn cũng như vườn quốc gia này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xin được trao đổi đó là đối với nước ta như chúng ta đã biết là một nước nông nghiệp và có khá nhiều thuận lợi để sản xuất các mặt hàng nông sản cũng như thực phẩm. Tuy nhiên, trong thời gian qua trên một số phương tiện thông tin đại chúng như Báo nông nghiệp, Báo tuổi trẻ trong tháng 5, tháng 6 chúng ta thấy chúng ta nhập khẩu hàng loạt sản phẩm như muối, thịt gà, gia súc, thịt gia súc hay cà rốt, tỏi trong Báo Tuổi trẻ sáng nay vừa nêu. Trong khi những sản phẩm trong nước của bà con sản xuất ra thì ế thừa và giá thành thì thấp. Vậy xin Bộ trưởng cho biết thời gian tới Bộ trưởng sẽ có giải pháp như thế nào để nâng cao chất lượng cũng như sức cạnh tranh của các sản phẩm nông nghiệp trong nước, đặc biệt là đối với các sản phẩm nêu trên để giảm nhập khẩu các sản phẩm nông nghiệp và tiêu thụ sản phẩm trong nước được tốt hơn.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và PTN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Nguyễn Thị Hồng Hà ở Hà Nội về trách nhiệm của cán bộ địa phương khi cho nước ngoài thuê đất trồng rừng và đề xuất sửa đổi cơ chế chính sách. Báo cáo với Quốc hội qua khảo sát của chúng tôi cũng như Báo cáo của các địa phương mà chúng tôi nhận được, là khi chấp thuận các dự án đầu tư của nước ngoài ở địa phương thì các đồng chí đã nghiêm túc thực hiện theo các quy định của luật pháp hiện hành và đặc biệt trong thời điểm đó. Tuy nhiên, như trong Báo cáo chúng tôi nêu là đã có những nơi để xảy ra sơ xuất là trong cấp giấy chứng nhận đầu tư thể hiện về khu vực, địa bàn đầu tư thì có những địa bàn bao gồm cả đất đã giao cho dân hoặc có rừng, thì đấy là một thiếu sót. Chúng tôi cũng đề nghị Ủy ban nhân dân các tỉnh có liên quan kiểm điểm trách nhiệm của các sở, ban ngành trong quá trình thẩm định, tham mưu cho Ủy ban nhân dân để xảy ra những sơ xuất này. Còn việc sửa đổi cơ chế chính sách, đây cũng là mục tiêu của việc kiểm tra, đánh giá tình hình đầu tư, cụ thể như thế nào thì xin phép để sau khi kiểm tra chúng ta cân nhắc kỹ các mặt, cũng như lợi ích trước mắt và lâu dài của đất nước để có những đề xuất. Mặt khác chúng ta cũng cần phải tính đến yêu cầu về ổn định luật pháp của chúng ta đối với các nhà đầu tư trong đó như chúng tôi đã báo cáo vấn đề nổi bật lên hiện nay thấy rất rõ đó là việc phân cấp theo luật pháp hiện hành thì Ủy ban nhân dân tỉnh có thể cấp giấy chứng nhận đầu tư, trên diện tích tới 100 nghìn ha, thậm chí có thể hơn. Vừa qua thực tế có tỉnh đã cấp tới 100 nghìn, theo chúng tôi việc phân cấp như vậy có thể cần xem xét, tuy nhiên sẽ phải thực hiện trình tự của luật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ách nhiệm của Bộ Nông nghiệp và phát triển nông thôn trong việc phát triển công nghiệp chế biến lâm sản, không phải đến bây giờ chúng tôi mới đặt ra vấn đề này và mới thực hiện mà thực tế thực hiện chỉ đạo của Chính phủ và thực hiện các Nghị quyết của Quốc hội, chúng tôi đã liên tục có những giải pháp để thúc đẩy phát triển ngành chế biến lâm sản thông qua nhiều cơ chế chính sách và thực tế ngành chế biến lâm sản của nước ta cũng đã có những bước tiến khá mạnh trong thời gian vừa qua. Thể hiện là xuất khẩu đồ gỗ của nước ta đã tăng rất mạnh, từ vài trăm triệu đô la Mỹ một năm, đến nay đã đạt mức xấp xỉ 3 tỷ đô la Mỹ một năm. Và chính nhờ phát triển chế biến và xuất khẩu tạo ra một thị trường, tạo ra động lực để khuyến khích nông dân cũng như các doanh nghiệp trồng rừng vì hiện nay trồng rừng đã bắt đầu có lãi cho nông dân. Tuy nhiên chúng tôi thấy rằng cần phải tiếp tục đẩy mạnh công tác này và đặc biệt đi vào chế biến chiều sâu để có gá trị gia tăng cao hơn, vì nguồn nguyên liệu từ rừng của nước ta hiện cũng không nhiều và hàng năm ngành công nghiệp chế biến của chúng ta vẫn phải đi nhập khẩu một khối lượng lớn gỗ từ các nước về để chế biến rồi tái xuất khẩu. Như năm vừa qua chúng ta đã nhập khẩu gần 4 triệu m3 gỗ, đây là một khối lượng rất lớn. Và nguồn nhập khẩu trên thế giới cũng có xu hướng ngày càng khó khăn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Hồ Thị Thu Hằng, về vấn đề phát triển sản xuất lúa gạo thì trước mắt trong vụ hè thu này chúng tôi cũng đang phối hợp với các bộ, đặc biệt là phối hợp với Hiệp hội lương thực để triển khai việc mua lúa cho bà con nông dân, trong ít ngày nữa thì bắt đầu thu hoạch rộ lúa hè thu và có tới 5,5 triệu tấn lúa như tôi đã báo cáo phải được thu mua nhịp nhàng thì mới duy trì được giá lúa ở mức 4.000 đến 4.300đ như hiện nay. Ngay cả với mức nên thì bà con nông dân đúng là cũng chưa đạt được mức lãi là 30%. Vì thế chúng tôi sẽ phải tiếp tục cùng với các Bộ, nhất là Bộ Công thương và Hiệp hội lương thực cùng với các doanh nghiệp tìm tòi các biện pháp để có thể nâng giá thu mua cho nông dân. Điều đặc biệt quan trọng là phải thu mua kịp thời, không để ùn tắc mà nếu có ùn tắc chắc chắn sẽ làm cho giá sẽ bị rớt nhiều hơn. Đấy là vấn đề thách thức mà chúng tôi đang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dài hạn thì nước ta có nên sản xuất lúa gạo nữa hay không? Báo cáo với Quốc hội sản xuất lúa gạo ở nước Việt Nam ta và đặc biệt là đồng bằng sông Cửu Long là một lợi thế của nước Việt Nam. Đồng bằng sông Cửu Long của chúng ta là một trong những vùng trồng lúa tốp hàng đầu trên thế giới và chúng ta nên tiếp tục phát huy. Nếu như còn có những tồn tại thì chúng ta nên tiếp tục khắc phục, nhưng đây là ngành mà chúng ta có thể tiếp tục phát huy vì đảm bảo an ninh lương thực của nước ta, cũng như để đem lại công ăn việc làm thu nhập cho n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ính phủ cũng đang tập trung để đầu tư nâng cấp cơ sở hạ tầng, nhất là các hệ thống thủy lợi để phục vụ trước mắt cũng như hướng tới để giúp cho ngăn chặn ảnh hưởng của biến đổi khí hậu và nước biển dâng. Đồng thời phát triển các loại giống, chuyển giao khoa học kỹ thuật cho nông dân để giúp cho nông dân làm lúa với năng suất cao hơn, với giá thành hạ, mặt khác nữa thì nỗ lực phát triển về thị trường để có giá có lợi cho n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có ý kiến của bà con nói rằng trong những trường hợp cụ thể, ngay cả vụ Đông Xuân vừa qua thì chưa đạt được mức lãi trên 30% như Chính phủ đã có chủ trương và như chúng tôi báo cáo. Cũng báo cáo Quốc hội là thực tế ở đồng bằng sông Cửu Long khi chúng tôi nói con số 30%, đấy là con số trung bình. Nhưng có những hộ gia đình có thể sẽ được lãi cao hơn. Nhưng cũng có những hộ gia đình sẽ không có mức lãi đó, nếu như đi thuê đất, nếu thuê dân công ở mức cao và nếu tuân thủ các quy trình kỹ thuật không chặt chẽ và năng suất thấp trong khi phải chi nhiều và một số bà con nông dân trồng lúa ở những vùng có điều kiện khó khăn, thiếu nước, nhiễm mặn, nhiễm phèn, năng suất thấp, thì rõ ràng giá thành cao hơn, mức lãi sẽ thấp hơn. Nhưng điều chúng ta cố gắng là để đạt được mức lãi cao cho đa số bà con nông dân. Còn hỗ trợ những hộ khó khăn về sản xuất có hiệu quả cao hơn, trong đó có việc để tăng cường quản lý vật tư. Còn đối với hiệp hội thì cũng báo cáo với Quốc hội là hiện nay Chính phủ đang giao cho các Bộ và chúng tôi đã cơ bản hoàn thành dự thảo nghị định về kinh doanh lúa gạo. Ở trong nghị định này sẽ quy định rõ hơn vai trò trách nhiệm của hiệp hội theo đúng luật pháp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sử dụng thuốc bảo vệ thực vật, đây là vấn đề rất trăn trở, hiện nay chúng tôi đã cố gắng để kiểm soát việc này bằng việc ban hành những danh mục thuốc có thể sử dụng rộng rãi trong nước, danh mục hạn chế và những danh mục thuốc hoàn toàn bị cấm sử dụng ở nước Việt Nam, triển khai nhiều biện pháp cụ thể cùng với các địa phương để kiểm soát. Ở đây có nhiều đồng chí lãnh đạo nông nghiệp, ngành bảo vệ thực vật trong Hội trường, chính các đồng chí đã cố gắng, nhưng có một thực tế vẫn có tình trạng buôn lậu, đưa những thuốc cấm vào sử dụng trong nước, có tình trạng bà con nông dân sử dụng không đúng quy trình, dẫn đến tồn dư thuốc bảo vệ thực vật quá mức trên rau, trên quả mà chúng tôi cùng các địa phương lấy mẫu kiểm soát thấy. Điều này cho thấy chúng tôi cần phải nỗ lực cao hơn nữa, quyết tâm hơn nữa, nhưng cũng cần có sự phối hợp mạnh mẽ và chặt chẽ không chỉ của các Bộ, mà ở các địa phương để triển khai đến tận cơ sở việc này. Trong thời gian tới, chúng tôi sẽ tiếp tục tổng kiểm tra việc kinh doanh thuốc bảo vệ thực vật trong phạm vi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ông nghệ sinh học, Chính phủ đã triển khai chương trình công nghệ sinh học trong nông nghiệp và thủy sản, hiện nay đã được 5 năm, chúng tôi liên tục kiểm điểm, cố gắng thúc đẩy. Vấn đề chính của chúng ta là chúng ta thiếu nguồn nhân lực nắm được vững vàng những công nghệ để ứng dụng trong nước. Trọng tâm đầu tiên chúng tôi đang làm đó là triệu tập, tổ chức đào tạo nguồn nhân lực về công nghệ sinh học các trình độ bao gồm từ tiến sĩ và các kỹ thuật viên. Báo cáo với Quốc hội chúng tôi hiện nay mặc dù cố gắng nhưng cũng khó khăn trong việc triệu tập đủ số lượng người để mà gửi đi học, mặc dù Chính phủ cũng rất cố gắng để đảm bảo nguồn kinh p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húng tôi đã có những giải pháp, đã có những bước chuẩn bị, bây giờ ứng dụng thực tiễn của chúng ta sau nhiền năm nỗ lực tới nay cũng đã nắm được nhiều kỹ thuật ở trình độ cao và đã có năng lực ứng dụng để làm ra những giống mới có năng suất và có những đặc tính vượt trội để chuẩn bị đưa vào sản xuất. Trước hết Thủ tướng Chính phủ đã cho phép khảo nghiệm đối với các giống biến đổi gien về ngô, về đỗ tương, về bông. Việc này chúng tôi rất ráo riết để triển khai bằng các giống ở trong nước cũng như những giống nhập khẩu từ nước ngoài. Tuy nhiên đây là quá trình khảo nghiệm để xem có phù hợp với đất nước chúng ta hay không, trước khi triển khai ra diện r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địa phương ở miền núi, chắc chắn điều kiện của các đồng chí có khó khăn hơn, chủ yếu tập trung vào việc ứng dụng các loại sản phẩm và kết quả nghiên cứu của các phòng thí nghiệm và các viện, các đồng chí cũng phát triển những công nghệ đã được sử dụng rộng rãi như nuôi cấy mô. Việc này chúng tôi cũng xin tiếp thu ý kiến của đại biểu để tiếp tục phối hợp với các địa phương triển khai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giao rừng cho cộng đồng, đây là một chủ trương đã được nêu trong Luật bảo vệ và phát triển rừng, chúng tôi sẽ cố gắng triển khai trên thực tế, tuy nhiên, phải xem xét từng trường hợp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hập khẩu muối và nhiều loại nông sản. Báo cáo Quốc hội, khi chúng ta chuyển sang áp dụng cơ chế thị trường, nền nông nghiệp của chúng ta đã chuyển mạnh theo hướng phát huy những gì là lợi thế của nước Việt Nam. Vì vậy chúng ta đã nhanh chóng vươn lên chiếm những vị trí cao trên thị trường thế giới đối với những mặt hàng là lợi thế của nước ta như về lúa gạo, cà phê, cao su, điều, hồ tiêu, chè, thủy sản nhưng cũng có một số mặt hàng chúng ta kém lợi thế so với các nước. Rõ ràng làm đỗ tương chúng ta không bằng thế giới, năng suất đỗ tương của chúng ta bình quân 14 tạ/1ha/1vụ. Trong khi đó bình quân toàn thế giới đã là 23 tạ và những nước sản xuất đỗ tương chính của thế giới là 35 - 40 tạ/1ha. Hay như ngô, chúng ta bình quân là 40 tạ, nhưng bình quân toàn thế giới là 53 tạ và như nước Mỹ là 89 tạ, tức là gần 9 tấn/1ha/1vụ. Điều đó không có nghĩa chúng ta không sản xuất những loại này nữa, mà chúng ta sẽ phải cố gắng để áp dụng khoa học kỹ thuật, nâng cao năng suất giúp cho bà con nâng cao năng suất, tận dụng những nơi có điều kiện tốt để sản xuất. Nhưng vấn đề là bà con nông dân cũng chỉ sản xuất khi họ có lợi hơn so với các loại cây trồng khác. Như chúng ta đã đưa bông vào Tây Nguyên, nhưng bà con không trồng bông mà trồng đỗ tương, trồng ngô bởi vì có những giống ngô và đỗ tương có lợi hơn trồng bông. Như thế nên chúng tôi đang rất nỗ lực cùng với các Viện nghiên cứu và bằng rất nhiều biện pháp đang cố gắng để có những giống với năng suất cao hơn và phổ biến cho bà con nông dân để thúc đẩy sản xuất những mặt hàng này để giảm thiểu nhập khẩu.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ám ơn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Bộ trưởng Bộ Kế hoạch và Đầu tư Võ Hồng Phúc về đây rồi, xin Bộ trưởng nói rõ thêm cho vấn đề mà Quốc hội đang rất quan tâm là quy hoạch sử dụng, khai thác và nhất là việc cho nước ngoài thuê đất trồng rừng, thì thực tế hiện nay thế nào và giải pháp sắp tới ra làm sao thì Bộ trưởng Bộ Nông nghiệp và phát triển nông thôn đã trả lời rồi, nhưng có một số đề nghị chưa rõ, các đại biểu Quốc hội đang quan tâm. Sau đó, xin mời Bộ trưởng Bộ Công thương nói thêm chỗ nhập khẩu một số mặt hàng, về muối thì ta có bờ biển dài sản xuất được, làm sao vẫn cứ thấy nhập muối ăn, đây chỉ là muối công nghiệp, rồi nhập khẩu cả ngô, bông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Hồng Phúc  - Bộ trưởng Bộ Kế hoạch và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 xml:space="preserve">Tôi xin phép được trả lời về vấn đề trồng rừng của nước ngo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là từ khi phân cấp theo Luật đầu tư thì phải nói rằng việc phân cấp ở Luật đầu tư rất tốt. Sau phân cấp thì các địa phương, các Bộ đã thu hút đầu tư được rất nhiều, thủ tục rất đơn giản và từ đó tạo môi trường rất thuận lợi cho Việt Nam về đầu tư nước ngoài. Nhưng cũng qua phân cấp thì nó nảy sinh một số vấn đề mà chúng ta đã biết, chẳng hạn vấn đề về sân golf là điển hình, vấn đề về trồng rừng hiện nay, vấn đề khai thác khoáng sản. Thủ tướng Chính phủ đã có chỉ đạo Bộ Kế hoạch và đầu tư rà soát lại các mặt được, mặt chưa được của phân cấp để từ đó có một quyết định mới về phân cấp như nào, điều kiện phân cấp ra sao, lĩnh vực gì phân cấp, phân cấp đến mức độ nào, để từ đó chúng ta đầu tư nước ngoài tốt hơn, đồng thời công tác quản lý nhà nước cũng tố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ấn đề trồng rừng ở đây báo cáo Quốc hội đúng là thời gian qua có vấn đề sau khi các đồng chí cán bộ lão thành có thư gửi Thủ tướng, Thủ tướng triệu tập cuộc họp đột xuất có Bộ Kế hoạch và đầu tư, Bộ Nông nghiệp và phát triển nông thôn và các bộ liên quan cũng tham gia và xử lý. Sau đó đã có chỉ thị gửi các địa phương để xem xét xử lý vấn đề này. Ở đây hướng xử lý như thế này, chúng tôi đã đi kiểm tra xem xét lại, hiện nay lúc đầu trồng rừng cho nước ngoài vào khoảng trên 380.000 ha, con số khá lớn. Hai nữa là lại tập trung vào một công ty Đài Loan, con số tôi không nhớ rõ nhưng cỡ vào khoảng 200.000 ha. Chúng tôi đã xem xét lại thì phải xử lý như thế nào đây? Hướng xử lý của Chính phủ là chúng ta cam kết xem lại việc các tỉnh cấp giấy chứng nhận đầu tư vừa rồi. Trên cơ sở chúng ta vẫn bảo vệ môi trường đầu tư, nhưng phải kết hợp xử lý đúng pháp luật. Bởi vì nhà đầu tư ở đây không chỉ căn cứ vào một luật, mà phải căn cứ nhiều luật; trồng rừng phải căn cứ vào Luật lâm nghiệp, Luật đất đai, Luật quốc phòng và Nghị quyết 66 của Quốc hội. Nghị quyết 66 của Quốc hội nêu rất rõ bao nhiêu ha đất rừng tự nhiên, rừng phòng hộ mà chiếm dụng thì phải trìn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ã đi kiểm tra, hướng xử lý của chúng tôi là dừng tất cả các dự án triển khai về lâm nghiệp lại. Những cái nào hợp lý, quy mô vừa phải thì cho tiếp tục, cái nào không hợp lý, không đúng, diện tích quá nhiều, vào vùng quốc phòng an ninh dứt khoát rút giấy phép. Chúng ta rút phép được không? Thưa Quốc hội là được, vì giấy phép đầu tư đều phải căn cứ vào Luật đất đai. Đất trồng rừng giao cho dân rồi làm sao lấy lại để giao cho nhà đầu tư được. Đất rừng tự nhiên phải theo Luật lâm nghiệp, Nghị quyết 66 là 500 ha rừng tự nhiên phải trình Quốc hội, Quốc hội không cho phép. Cho nên chúng tôi sẽ xử lý theo cách những dự án bất hợp lý, có ý đồ chiếm dụng nhiều đất đai thì rút giấy phép, hướng đó là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trong lĩnh vực khoáng sản cũng như vậy, có một số dự án khoáng sản đầu tư với ý đồ mở rộng để chiếm lĩnh vùng mỏ mà không triển khai là một. Thứ hai, đầu tư vào vùng nhạy cảm về quốc phòng, an ninh. Thủ tướng Chính phủ đã chỉ đạo chúng tôi kết hợp với Bộ Tài nguyên và Môi trường xử lý theo Luật khoáng sản và theo Luật môi trường. Anh vi phạm về môi trường, anh vi phạm về Luật khoáng sản thì thu hồi giấy phép khai thác mỏ. Khi thu hồi giấy phép khai thác mỏ rồi làm sao mà triển khai được nữa, giấy phép đầu tư cũng nghiễm nhiên vô hiệu hóa. Cho nên cách xử lý của chúng tôi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báo cáo Quốc hội, Bộ Kế hoạch và đầu tư đang đi kiểm tra và chuẩn bị báo cáo Thủ tướng Chính phủ. Có lợi cho chúng ta là chúng ta xử lý vấn đề này mà không đụng chạm đến môi trường của chúng ta. Bởi vì như Quốc hội đã biết tập trung vào một nhà đầu tư, mà một nhà đầu tư tập trung quá nhiều như thế thì chứng minh khả năng thực hiện dự án của anh, tiến độ thực hiện như thế nào là chúng tôi có thể chứng minh anh không đủ điều kiện mà anh có ý đồ để sử dụng đất thôi. Cho nên việc chúng ta xử lý vấn đề này vừa đảm bảo an ninh của chúng ta về quốc phòng, an ninh, đảm bảo quy hoạch phát triển rừng hợp lý, đồng thời bảo vệ môi trường đầu tư và thực hiện đầy đủ các luật pháp liên quan của chúng ta. Hướng xử lý là như vậy. Báo cáo Quốc hội, chúng tôi kiên quyết xử lý như chúng ta đã xử lý sân golf.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ân golf cũng đã cấp phép rồi, cũng đã xử lý rồi, nhưng không triển khai được vì vi phạm các luật khác, chúng tôi dứt khoát rút. Vừa rồi Quốc hội đã thấy chúng ta rút được giấy phép 70 sân golf, chỉ cho tồn tại khoảng 80 sân thôi. Bây giờ trong lĩnh vực này cũng sẽ xử lý như vậy. Xin cả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ý kiến chỉ đạo của Đoàn chủ tọa, tiếp theo Báo cáo giải trình của đồng chí Bộ trưởng Bộ Nông nghiệp và phát triển nông thôn Cao Đức Phát, tôi xin phép báo cáo với Quốc hội thêm một số thông tin liên quan đến trách nhiệm quản lý Nhà nước của Bộ Công thương với tư cách là quản lý chính, đồng thời trong nhiều nội dung với tư cách phối hợp cùng với Bộ Nông nghiệp và phát triển nông thôn và các Bộ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vấn đề muối, chúng tôi có lời chia sẻ với khó khăn thông cảm của bà con diêm dân trong vụ muối vừa qua, giá cả thấp, nhiều vùng chi phí người nông dân bỏ ra rất lớn, trong khi giá bán rất thấp, ảnh hưởng không nhỏ đến đời sống của bà con diê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xin báo cáo với Quốc hội một số thông tin có liên quan đến chính sách trong vấn đề nhập khẩu muối, vấn đề tiêu thụ muối và một số biện pháp muốn đề nghị với Chính phủ, với các Bộ, các ngành, các địa phương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ình hình sản xuất muối năm 2010, năm nay điều kiện thời tiết tuy có khó khăn cho sản xuất nông nghiệp nói chung nhưng thuận lợi cho sản xuất muối nói riêng, mùa nắng ở phía Nam kéo dài, đến bây giờ mới bắt đầu vào mùa mưa, phía Bắc mùa nắng nóng đến sớm, cho nên 5 tháng sản lượng muối sản xuất trong nước số liệu thống kê chưa đầy đủ nhưng chúng tôi cũng có hỏi qua các đồng chí ở Bộ nông nghiệp và phát triển nông thôn thì chúng ta đã sản xuất được 730.000 tấn muối và so với cùng kỳ của năm 2009 nó bằng 176%. Tức là vụ muối của năm tháng đầu năm nay là một vụ được mùa so với rất nhiều năm trước đây. Đấy là điều phấn khởi sản lượng tăng. Tuy nhiên giá cả nhất là giá bán muối thì sụt giảm, có nhiều nơi thì cũng theo thống kê bằng 40-50% so với cùng kỳ và so với nhiều năm trước, lý do vì s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báo cáo với Quốc hội, theo nhận thức của chúng tôi có mấy lý do như thế này. Trước hết liên quan đến vấn đề nhập khẩu muối, báo cáo với Quốc hội theo cam kết của chúng ta khi gia nhập tổ chức thương mại thế giới, chúng ta được quyền bảo lưu đối với bốn mặt hàng nông sản mà trong nước chúng ta cần phải bảo hộ, đó là trứng, đường, muối và thuốc lá. Chúng ta bảo lưu bằng cách là áp dụng biện pháp cấp hạn ngạch nhập khẩu, chúng ta không cấm nhập khẩu, nhưng mà áp dụng bằng biện pháp cấm hạn ngạch nhập khẩu và như thế thì hàng năm căn cứ vào tình hình nhu cầu ở trong nước mà chúng ta có cấp giấy phép nhập khẩu thông qua phân bổ hạn ngạch, nhưng bên cạnh đó lại có một lượng được phép nhập khẩu không qua hạn ngạch, tức là không cần giấy phép nhập khẩu. Phân biệt giữa cấp theo hạn ngạch và không theo hạn ngạch nhập khẩu nằm ở chỗ về thuế suất, thuế nhập khẩu. Riêng đối với muối, theo cam kết muối công nghiệp là loại muối phần lớn nhu cầu hay nói một cách khác là đại đa số nhu cầu chúng ta phải nhập khẩu cho sản xuất công nghiệp, sản xuất súp, sản xuất knorr, muối cho sản xuất trong lĩnh vực y tế. Thuế suất thuế nhập khẩu là 30%, còn đối với muối tinh khiết chủ yếu nhập để pha chế các loại muối như muối iốt dùng trong dân sinh thuế nhập khẩu là 15%. Còn đối với muối nhập ngoài hạn ngạch, tức là không có giấy phép nhập khẩu thuế suất tương ứng là 60% đối với muối công nghiệp và 50% đối với muối phục vụ cho pha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phù hợp với tập quán sản xuất của các doanh nghiệp, sản xuất công nghiệp hàng năm vào cuối năm trước hoặc chậm nhất là đầu năm sau phải công bố hạn ngạch nhập khẩu để các doanh nghiệp chủ động trong việc nhập khẩu phục vụ cho sản xuất, chúng ta không thể để đến giữa năm, không thể để cuối năm công bố được. Cái đó trong sản xuất phải tạo điều kiện ngay từ đầu năm cho doanh nghiệp chủ động bố trí. Vì vậy cũng như thông lệ các năm, thì năm 2009 vào tháng 12, báo cáo Quốc hội Bộ Công thương khi xử lý hạn ngạch nhập khẩu nói chung, trong đó có muối thì tự Bộ Công thương cũng không quyết định được. Theo Nghị định 12/2006 của Chính phủ hướng dẫn thi hành Luật thương mại, riêng về mặt hàng muối có quy định rất rõ, hàng năm Bộ Công thương phải phối hợp và có ý kiến nhất trí của Bộ Nông nghiệp và phát triển nông thôn, nếu nhập muối dân sinh của Bộ Y tế, nếu nhập muối cho sản phẩm y tế của Cục công nghiệp hóa chất, trước đây thuộc Bộ công nghiệp nay là Bộ Công thương, căn cứ vào Bộ Tài chính, căn cứ vào ý thống nhất của các cơ quan đó về sự cần thiết, về khối lượng thì Bộ Công thương mới công bố hạn ngạch, đó là lý do thứ hai về quy định về mặt pháp lý chứ Bộ Công thương cũng không quyết định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ba, về hạn ngạch nhập khẩu mà hàng năm Bộ Công thương công bố và năm nay cũng như vậy, chủ yếu là muối công nghiệp chứ không phải là muối phục vụ muối phục vụ đời sống hằng ngày. Muối này chất lượng đòi hỏi cao, hàm lượng Clonatri trên 98% chứ còn muối chúng ta hiện nay do sản xuất phần lớn là thủ công, điều kiện cũng phụ thuộc vào thời tiết cho nên chất lượng muối chưa được cao, chúng ta dùng chủ yếu cho dân dụng, còn cho công nghiệp chưa đáp ứng được. Khi công bố hạn ngạch muối công nghiệp của năm 2010 và công bố cuối năm 2009, riêng về muối công nghiệp hạn ngạch đã công bố là 180.000 tấn trên tổng số 260.000 tấn, trong đó có khoảng 80.000 tấn cho dân sinh, là cho sản xuất muối I ốt, muối cho y tế, còn lại khoảng 180.000 tấn cho công nghiệp. Chúng tôi công bố cho hạn ngạch thôi, nhưng mới phân bổ có 140.000 tấn cho công nghiệp còn muối dân sinh chưa phân bổ. Trong 140.000 tấn, 5 tháng mới nhập có 50.000 tấn và so với sản lượng trong nước là 773.000 tấn mà chúng tôi đã báo cáo và 50.000 tấn này phục vụ cho công nghiệp. Nhưng vì sao nó có ảnh hưởng với giá muối trong nước, chúng tôi báo cáo với Quốc hội đúng là có tình trạng muối nhập ngoài hạn ngạch không có giấy phép, tức là không cần phải giấy phé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5 tháng đầu năm, chúng tôi xin báo cáo con số chính xác, tổng số muối ngoài hạn ngạch là khoảng 90.000 tấn. Chính số muối ngoài hạn ngạch này về mặt tâm lý, kể cả khối lượng cũng tác động đến giá muối trong nước và chúng tôi có trách nhiệm một phần trong việc này. Mặc dù không phải cấp giấy phép, nhưng phải phát hiện sớm, từ đó có kiến nghị với Chính phủ để có những biện pháp hạn chế tác động, mặt tiêu cực của việc nhập khẩu ngoài hạn ngạch. Đó là phần trách nhiệm của Bộ Công thương, tôi xin nhận với cử tri cả nước, bà con diêm dân và Quốc hội để khắc phục vấn đề này, vừa qua báo cáo với Quốc hội, chúng tôi đã thực hiện một số biện pháp. Trước hết là chúng tôi đã bàn với Bộ Nông nghiệp và phát triển nông thôn và đã áp dụng rồi là yêu cầu việc nhập khẩu muối, kể cả trong hạn ngạch và kể cả không có hạn ngạch, thì trước khi nhập khẩu phải có xác nhận của Bộ Nông nghiệp và phát triển nông thôn về chất lượng muối. Đây cũng là một hàng rào kỹ thuật để chúng ta khống chế việc nhập kh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úng tôi đã kiến nghị với Thủ tướng Chính phủ và được Thủ tướng Chính phủ chấp thuận, tạm thời trước mắt chúng ta dùng các biện pháp để tạm dừng việc nhập khẩu muối ngoài hạn ng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ăng cường việc kiểm tra, kiểm soát đối với những cơ sở tuy đã được cấp phép nhập khẩu, nhưng việc sử dụng có những biểu hiện không đúng mục đích thì cũng báo cáo với Quốc hội là đã tiến hành kiểm tra một số cơ sở và đã phát hiện 2 doanh nghiệp nhập khẩu muối về, khai là sản xuất công nghiệp nhưng cũng lợi dụng tình trạng này để pha trộn rồi đưa ra thị trường tiêu thụ. Có 2 đơn vị chúng tôi đã thu hồi giấy phép nhập khẩu. Về vấn đề muối rất nhiều bà con quan tâm, xin phép với Quốc hội tôi xin nói thêm một phút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à về mặt lâu dài thì chúng tôi cũng kiến nghị với Bộ Nông nghiệp và phát triển nông thôn với tư cách là Bộ chủ quản kiến nghị với Chính phủ các biện pháp hỗ trợ bà con diêm dân để đầu tư xây dựng cơ bản về hạ tầng, rồi vấn đề thu mua muối, vấn đề lưu giữ muối khi giá muối xuống thấp thì Bộ Nông nghiệp và phát triển nông thôn báo cáo với Quốc hội là cũng đã kiến nghị giao cho một đơn vị thuộc ngành nông nghiệp và phát triển nông thôn được vay tín dụng mua khoảng 200 ngàn tấn muối cho dân để giữ giá không tụt nữa, đó là một số kiến nghị về vấn đề muối xin được báo cáo với Quốc hội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 xml:space="preserve">(Quốc hội giải lao) </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Hiền  - Quảng Ng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pPr>
      <w:r>
        <w:rPr>
          <w:rFonts w:eastAsia="Times New Roman" w:cs="Times New Roman" w:ascii="Times New Roman" w:hAnsi="Times New Roman"/>
          <w:color w:val="0000FF"/>
          <w:sz w:val="26"/>
        </w:rPr>
        <w:t xml:space="preserve">Tôi xin phép được hỏi Bộ trưởng hai câu hỏi ngắ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nhất, một trong những vấn đề lớn đặt ra đối với nông nghiệp, nông dân, nông thôn nước ta hiện nay là làm thế nào để giải quyết mâu thuẫn giữa sản xuất nhỏ và thị trường lớn cạnh tranh khốc liệt khi Việt Nam ra nhập Tổ chức thương mại thế giới và hội nhập sâu vào nền kinh tế thế giới. Xin Bộ trưởng cho biết Bộ đã có những giải pháp thế nào để giải quyết mâu thuẫn nêu trên giúp người nông phấn đấu vươn lên vững vàng tiến ra biển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Bộ trưởng đánh giá như thế nào về sự hợp tác các nhà để góp phần giải quyết mâu thuẫn nêu trên, đó là 3 nhà, nhà nông, nhà doanh nghiệp, nhà kỹ thuật và 4 nhà là nhà nông, nhà doanh nghiệp, nhà kỹ thuật, nhà ngân hàng, nguyên nhân vì sao sự hợp tác này chưa đạt hiệu quả trong thời gian qua theo mong muốn và hướng khắc phục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xin Bộ trưởng với tư cách là Bộ quản lý Nhà nước về nông nghiệp, nông thôn và nông dân, xin cho ý kiến đánh giá chính thức và thực chất về chênh lệch thu nhập giàu nghèo, thu nhập hiện nay ở nông thôn và thành thị. Sự chênh lệch đó kéo theo hệ lụy như thế nào về mặt xã hội và hướng giải quyết ra sao.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uần Phong  - Bến Tr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ờng, tôi xin phép trao đổi với Bộ trưởng một vấn đề ở nhóm giải pháp hạn chế thực trạng xâm ngập mặn ở đồng bằng sông Cửu Lo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thời gian qua chúng tôi được biết Bộ đã quy hoạch thủy lợi ở bán đảo Cà Mau và đã đề xuất những công trình ưu tiên đến năm 2015 để tiến hành đầu tư. Đồng thời, Bộ cũng đang triển khai dự án rà soát quy hoạch tổng thể thủy lợi của đồng bằng sông Cửu Long trong điều kiện biến đổi khí hậu và nước biển dâng cao. Dự kiến cuối năm 2010 này sẽ trình Thủ tướng phê duyệt, cử tri rất hoan nghênh việc làm này của bộ. Song cử tri đồng bằng sông Cửu Long đề nghị Bộ trưởng cho biết những công trình thủy lợi nào đã làm trước đây nhưng nay đã lạc hậu và không còn giá trị, có thể không cần thiết phải tiếp tục đầu tư nữa hoặc những công trình nào cần tập trung ưu tiên hàng đầu để đáp ứng được bức xúc trong tình trạng hiện nay. Hệ thống đê biển chống xâm nhập mặn ở đồng bằng sông Cửu Long có là vấn đề bức xúc lớn hiện nay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với cách làm nhỏ giọt trong thời gian qua, tôi dùng từ "nhỏ giọt" này, bởi lẽ thời gian qua Bộ có nhiều công trình dở dang, mỗi một năm đầu tư một ít, các hạng mục làm không đồng bộ, có những công trình làm 10 năm vẫn chưa xong. Với cách đó cử tri rất lo sợ, không khéo đồng bằng sông Cửu Long sắp tới mùa mưa thì tiếp tục sống chung với lũ, còn mùa nắng lại tiếp tục sống với ngập mặn. Đây là vấn đề cử tri hết sức lo lắng mong rằng Bộ trưởng có giải pháp và có chính kiến khẳng định vai trò điều hành quản lý của Bộ đối với việc mà cử tri quan tâm.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Thị Hoài Thu  - Đồng T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tôi có hai vấn đề gửi đế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sau một năm chúng ta thực hiện Nghị quyết 26 Hội nghị lần thứ 7, Khóa X về nông nghiệp, nông thôn và nông dân. Đến thời điểm này, cụ thể là tháng 12/2009 Chính phủ cũng có Nghị quyết số 63 về đảm bảo an ninh quốc gia. Trong 2 nghị quyết quan trọng này đều đề cập đến những nhóm giải pháp quan trọng để tập trung đào tạo phát triển các nguồn nhân lực để phát triển nông nghiệp, nông thôn. Tôi muốn biết Bộ trưởng, với vai trò tham mưu của mình đã phối hợp với các bộ, ngành có liên quan đề xuất cụ thể những giải pháp gì để đào tạo nguồn nhân lực về phát triển nông nghiệp, nông thôn. Bởi vì theo Nghị quyết đến năm 2020 phải đạt 50% người sản xuất lương thực đã qua đào tạo. Trong đó có nêu cụ thể tập trung đào tạo nâng cao năng lực cho đội ngũ cán bộ khoa học kỹ thuật, cán bộ khuyến nông, cán bộ quản lý sản xuất, kinh doanh lương thực các cấp và đưa nội dung an ninh lương thực quốc gia vào các trường học. Trong đó tôi có quan tâm một vấn đề cụ thể đó là đào tạo cho người nông dân trong thời kỳ hội nhập. Mục tiêu dài hạn là 10 năm nhưng tôi muốn biết trong 5 năm tới chúng ta tập trung thực hiện cụ thể như thế nào. Xung quanh vấn đề này chúng tôi muốn biết Bộ trưởng đã phối hợp với các bộ, ngành khác trong vấn đề này và có những chính sách ưu đãi gì để thu hút những thanh niên, trí thức trẻ tình nguyện về xây dựng nông thôn mới trong lĩnh vực n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ủa một đại biểu Quốc hội trong Đoàn Đồng Tháp nhờ tôi chuyển đến cho Bộ trưởng. Đó là theo tin tức trên các phương tiên thông tin đại chúng gần đây thì vùng Bắc Trung Bộ đang bị hạn và hàng trăm ngàn ha mía đang gặp nguy cơ thiếu nước, cây không mọc mầm và đây là vùng có những nhà máy đường trọng yếu của quốc gia, đặc biệt là vùng trồng mía của 2 tỉnh Nghệ An và Thanh Hóa. Đề nghị Bộ trưởng cho biết những giải pháp hỗ trợ kịp thời cho người nông dân ở vùng này như thế nào?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và PTN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Nguyễn Đức Hiền ở tỉnh Quảng Ngãi làm thế nào để giải quyết mâu thuẫn giữa sản xuất nhỏ và thị trường lớn và hợp tác 4 nhà. Đúng là ở đất nước chúng ta thì sản xuất nông nghiệp có gần 14 triệu hộ gia đình nông dân tiến hành và quy mô rất nhỏ. Trong khi đó chúng ta phải làm ra những hàng hóa có quy mô lớn, khả năng cạnh tranh trên thị trường quốc tế. Những giải pháp chính mà chúng tôi đang triển khai, thứ nhất là quy hoạch các vùng sản xuất tập trung và trên cơ sở đó cùng với các địa phương hướng dẫn bà con nông dân sản xuất theo một quy trình thống nhất. Hiện nay Bộ đang tiến hành mạnh mẽ việc vận động nông dân thực hiện theo quy trình sản xuất tốt mà chúng tôi gọi là VietGa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iếp tục thực hiện chủ trương của Đảng và Chính phủ về việc khuyến khích hình thành và các hình thức hợp tác trong sản xuất nông nghiệp và hợp tác x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khuyến khích hình thức mà liên kết bốn nhà, mà ở đây trước hết là giữa doanh nghiệp và nông dân thông qua các hợp đồng đúng như đại biểu đã nêu việc thực hiện liên kết bốn nhà. Thời gian vừa qua mới có kết quả ở mức độ, chủ yếu là đối với những cây trồng, vật nuôi mà nhất thiết phải có sự gắn bó giữa nông dân và doanh nghiệp, cụ thể là doanh nghiệp chế biến như là mía, mía đường, hay là sữa, hay là cá tra. Còn đối với những mặt hàng mà nông dân có thể tiêu thụ dễ dàng trên thị trường cho nhiều doanh nghiệp thì sự liên kết này nó còn hạn chế. Để thực hiện chỉ đạo của Chính phủ, chúng tôi đang cùng với Bộ rà soát lại hệ thống luật pháp để một mặt khuyến khích nông dân cũng như doanh nghiệp hợp tác với nhau, nhưng mặt khác nữa thì cũng phải có chế tài để đảm bảo những cam kết được thực hiện một cách nghiêm túc và có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hênh lệch giàu nghèo giữa nông thôn và thành thị và hệ lụy, đây là một vấn đề lớn và thời gian vừa qua thì chúng ta thấy có tình trạng thu nhập của nông dân và thu nhập của những dân cư đô thị thì có xu hướng doãng ra. Nhưng ở nước ta so với một số nước khác thì mức độ không phải là ở mức cao và nhờ những nỗ lực của chúng ta về phát triển nông nghiệp nông thôn nên đời sống của bà con hầu hết các vùng nông thôn được cải thiện nên sự doãng ra có xu hướng theo chúng tôi vẫn tiếp tục doãng nhưng có chậm lại so với thời gian trước. Tuy nhiên, chúng tôi thấy việc tiếp tục nỗ lực để thực hiện Nghị quyết của Hội nghị Ban chấp hành Trung ương lần thứ 7 sẽ tạo điều kiện để nông thôn phát triển nhanh hơn, sự chệnh lệch này giảm đi rất khó nhưng ít nhất là không doãng ra nhiều hơn.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ề vấn đề xâm ngập mặn ở đồng bằng sông Cửu Long, trước tác động của biến đổi khí hậu, theo Báo cáo của Bộ Tài nguyên và môi trường trong hơn 40 năm qua, nước biển dâng lên khoảng 20cm, dự kiến đến năm 2020 có thể sẽ tăng thêm khoảng 10, 12 cm, đến năm 2050 lên 35cm, đến năm 2100 lên đến 75cm. Như vậy tình trạng xâm ngập mặn sẽ ngày càng gia tăng, đó là chưa kể đến các yếu tố khác như sử dụng nước và những biến động về nguồn nước trên thượng nguồn của sông Mê Kông. vì thế Chính phủ đã chỉ đạo các Bộ, ngành tiến hành rà soát quy hoạch và khẩn trương có những biện pháp trước mắt cũng như lâu dài hỗ trợ cho bà con nông dân đối phó với tình trạng xâm nhập mặn và nước biển dâng.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ối với tỉnh Bến Tre vấn đề lớn đang đặt ra là phải gấp rút đầu tư để hoàn thành hệ thống Ba Lai. Vấn đề này Chính phủ đã có chủ trương, chúng tôi đang cố gắng huy động các nguồn vốn và trong đó có liên hệ với các nhà tài trợ quốc tế để sớm có nguồn vốn để hoàn chỉnh công trình này. Hiện nay chúng ta đang sử dụng trái phiếu Chính phủ, nhưng khả năng của trái phiếu Chính phủ cũng không lớn, chỉ đầu tư được mỗi năm chưa đến 100 tỷ, con số này cũng không nhiều. Nhưng vấn đề lớn là đối với đồng bằng sông Cửu Long chúng tôi đang rà soát quy hoạch từ nay đến cuối năm sẽ trình Chính phủ. Chúng tôi đã xác định một danh mục các dự án ưu tiên, trong đó có hệ thống đê biển và một số công trình ven biển như ở Bến Tre là Ba Lai, ở Trà Vinh là Mang Thít, hệ thống đảm bảo ngăn mặn và ngọt hóa ở bán đảo Cà Mau, một số công trình ven biển của Kiên Giang, ở trong nội đồng của vùng Hậu Giang, Cần Thơ chúng tôi tập trung vào hoàn chỉnh hệ thống Ô Môn - Xà No. Hỗ trợ để các địa phương không chỉ hoàn chỉnh những công trình lớn, mà tiến hành nâng cấp và hoàn chỉnh hệ thống nội đồng. Đang nghiên cứu để chuẩn bị xây dựng 8 cống ở dọc sông Hậu để hoàn chỉnh hệ thống của vùng tứ giác Long Xuyên. Đấy là những công trình ưu tiên.</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úng là vốn thời gian vừa qua kết hợp cả ngân sách Trung ương và địa phương, kể cả trái phiếu Chính phủ thì còn thấp so với nhu cầu, nhưng dự toán ban đầu của chúng tôi hiện nay tới năm 2020 chúng ta cần phải có khoảng 160 nghìn tỷ đồng để đầu tư hoàn chỉnh hệ thống thủy lợi, những công trình lớn ở vùng đồng bằng sông Cửu Long, nhưng hiện nay thì đầu tư của chúng ta còn hạn chế. Vì thế nên chúng tôi cũng đang thực hiện chỉ đạo của Chính phủ liên hệ với các nhà tài trợ quốc tế để huy động thêm, trong đó có Ngân hàng thế giới đã cam kết ủng hộ mạnh mẽ để triển khai các dự án này và cũng có một số nhà tài trợ như Nhật Bản và một số nước khác cũng đã có, thể hiện sự quan tâm và hỗ trợ chúng ta.</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ề vấn đề đào tạo nhân lực và thu hút thanh niên về nông thôn và hỗ trợ chống hạn ở Bắc Trung Bộ, đây là một chủ trương lớn của Chính phủ và Chính phủ đã triển khai chương trình mục tiêu quốc gia đào tạo nhân lực nông thôn và Bộ Lao động - thương binh và xã hội được giao là cơ quan chủ trì, Bộ Nông nghiệp và phát triển nông thôn là cơ quan tham gia và hiện nay chúng tôi đang tích cực triển khai thực hiện những nhiệm vụ được giao.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hất là tăng cường công tác tuyên truyền về đào tạo nhân lực trong nhân dân.</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là tham gia xác định và xây dựng các chương trình đào tạo.</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ba là tiến hành thí điểm việc đào tạo cho nông dân.Ở trong chương trình mục tiêu quốc gia thì có 2 phần, chủ trương là hàng năm sẽ đào tạo khoảng 1 triệu nông dân trong đó khoảng 700 nghìn nông dân có nghề và chuyển sang làm những việc phi nông nghiệp, còn 300 nghìn người sẽ tiếp tục làm nông nghiệp với trình độ phát triển cao hơn. Chúng tôi tập trung và phối hợp với Bộ Lao động - thương binh và xã hội để đào tạo 300 nghìn nông dân mới. Hiện nay chủ yếu là các trường đại học, cao đẳng, trung học đào tạo, nhưng chúng tôi cũng đang xây dựng và thí điểm phát huy hệ thống khuyến nông để đào tạo cho nông dân. Hiện nay chúng ta đã có cán bộ khuyến nông đến tất cả các xã và có trạm khuyến nông ở các huyện, có trung tâm khuyến nông ở các tỉnh, với một lực lượng gần 20 nghìn người, chúng tôi thấy cần phát huy lực lượng này. Chúng tôi đang triển khai nhiệm vụ là cung cấp thông tin về thị trường cho nông dân và đang xây dựng đề án để triển khai cụ thể về vấn đề này.</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vấn đề chính sách ưu đãi thu hút thanh niên về nông thôn vấn đề này hiện nay Chính phủ đã ban hành một số chính sách, mà cái chính là tạo ra việc làm cho thanh niên trí thức có thể có vị trí ở nông thôn. Trước hết Chính phủ đã có quyết định về việc mỗi xã ngoài 20 -25 người hưởng lương từ ngân sách còn có thể có thêm cán bộ kỹ thuật và được hưởng lương, như là cán bộ thú y, cán bộ khuyến nông, cán bộ bảo vệ thực vật. Tôi thấy trước hết chúng ta tập trung triển khai thực hiện tốt những chủ trương này cũng đã tạo ra được một số việc làm và vị trí để thanh niên theo học ở các trường có thể về làm việc ở nông thôn. Tuy nhiên chúng tôi thấy rằng cũng cần phải tiếp tục nghiên cứu đề xuất những chính sách bổ sung để thu hút thanh niên trí thức về với bà con nông dân nhiều hơn. Đây là điều rất quan trọng đối với phát triển nền nông nghiệp hiện đại.</w:t>
      </w:r>
    </w:p>
    <w:p>
      <w:pPr>
        <w:pStyle w:val="Normal"/>
        <w:ind w:firstLine="566"/>
        <w:jc w:val="both"/>
        <w:rPr>
          <w:rFonts w:ascii="Times New Roman" w:hAnsi="Times New Roman" w:cs="Times New Roman"/>
          <w:b w:val="false"/>
          <w:b w:val="false"/>
          <w:color w:val="0000FF"/>
          <w:sz w:val="24"/>
        </w:rPr>
      </w:pPr>
      <w:r>
        <w:rPr>
          <w:rFonts w:cs="Times New Roman" w:ascii="Times New Roman" w:hAnsi="Times New Roman"/>
          <w:b w:val="false"/>
          <w:color w:val="0000FF"/>
          <w:sz w:val="26"/>
        </w:rPr>
        <w:t>Đối với vùng Bắc Trung Bộ thì chúng tôi cũng đã liên tục và liên hệ với các địa phương và cử các đoàn về công tác về các địa phương này và đã có những báo cáo để trình với Chính phủ và Chính phủ đã có hỗ trợ ngân sách đối với các tỉnh để hỗ trợ cho bà con nông dân. Tuy nhiên trước tình hình hạn hán ngay bây giờ vẫn đang tiếp tục thì chúng tôi cũng đã đề nghị với Chính phủ để có hỗ trợ đợt hai đối với các địa phương này. Tôi xin hết.</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r>
    </w:p>
    <w:p>
      <w:pPr>
        <w:pStyle w:val="Normal"/>
        <w:ind w:firstLine="566"/>
        <w:jc w:val="both"/>
        <w:rPr>
          <w:rFonts w:ascii="Times New Roman" w:hAnsi="Times New Roman" w:cs="Times New Roman"/>
          <w:i/>
          <w:i/>
          <w:color w:val="0000FF"/>
          <w:sz w:val="26"/>
        </w:rPr>
      </w:pPr>
      <w:r>
        <w:rPr>
          <w:rFonts w:cs="Times New Roman" w:ascii="Times New Roman" w:hAnsi="Times New Roman"/>
          <w:i/>
          <w:color w:val="0000FF"/>
          <w:sz w:val="28"/>
        </w:rPr>
        <w:t>Nguyễn Đức Hiền  - Quảng Ngãi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Kính thưa Bộ trưởng,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rất cảm ơn Bộ trưởng đã trả lời câu hỏi của tôi, nhưng có một vấn đề chúng tôi đặt ra đây mà cũng chưa thấy Bộ trưởng trả lời một cách thấu đáo. Đó là sự hợp tác giữa các nhà tôi nghĩ rằng ở đây Bộ trưởng cũng đã có nêu nhưng vấn đề ở đây chúng tôi muốn biết được nguyên nhân vì sao trong thời gian vừa qua thì sự hợp tác này chưa đạt như mong muốn, có thể là vì thiếu cơ chế chăng, hay chính sách của chúng ta như thế nào về vấn đề này, hay là lợi ích của các nhà không đạt được. Chúng tôi muốn biết tới phương pháp của Bộ, thì nghĩ về vấn đề này như thế nào? có những giải pháp nào khắc phục và có thể ban hành những cơ chế chính sách như thế nào để có thể phối hợp một cách chặt chẽ giữa các nhà. Chúng tôi muốn biết thêm được nguyên nhân đó. Xin cảm ơn Bộ trưởng.</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r>
    </w:p>
    <w:p>
      <w:pPr>
        <w:pStyle w:val="Normal"/>
        <w:ind w:firstLine="566"/>
        <w:jc w:val="both"/>
        <w:rPr>
          <w:rFonts w:ascii="Times New Roman" w:hAnsi="Times New Roman" w:cs="Times New Roman"/>
          <w:i/>
          <w:i/>
          <w:color w:val="0000FF"/>
          <w:sz w:val="26"/>
        </w:rPr>
      </w:pPr>
      <w:r>
        <w:rPr>
          <w:rFonts w:cs="Times New Roman" w:ascii="Times New Roman" w:hAnsi="Times New Roman"/>
          <w:i/>
          <w:color w:val="0000FF"/>
          <w:sz w:val="28"/>
        </w:rPr>
        <w:t>Cao Đức Phát  - Bộ trưởng Bộ Nông nghiệp và PTNT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uyến khích 4 nhà liên kiết với nhau Chính phủ đã có Quyết định số 80 đưa ra những chính sách rất cụ thể để khuyến kích. Trong đó những doanh nghiệp ký hợp đồng sản xuất với nông dân được hưởng nhiều chính sách ưu đãi. Tuy nhiên, sau 1 thời gian thực hiện như chúng tôi đã báo cáo mức độ không được như chúng ta mong đợi, vì thế nên Thủ tướng Chính phủ đã giao cho Bộ Nông nghiệp và phát triển nông thôn cùng với các bộ đánh giá và có đề xuất. Trước mắt chúng tôi có báo cáo với Thủ tướng Chính phủ và Thủ tướng đã có chỉ thị các tỉnh cần quan tâm để triển khai thực hiện đầy đủ hơn những cơ chế chính sách hiện hành, để tạo điều kiện thực hiện liên kết 4 nhà. Chúng tôi rà soát thấy rằng sau khi Quyết định 80 ra đời chúng ta ban hành nhiều những văn bản luật pháp và cơ chế chính sách đặc biệt những văn bản thực hiện Luật thương mại. Nhưng mặc khác nữa thực hiện Nghị quyết Trung ương 7 Chính phủ cũng đang giao cho Bộ Nông nghiệp và phát triển nông thôn xây dựng một đề án mới, việc này chúng tôi cũng đang làm Báo cáo với Quốc hội cái lý do mà chưa liên kết tốt thì không chỉ trong cơ chế chính sách mà phần rất quan trọng ở trong chỉ đạo thực hiện và sự quan tâm chỉ đạo thực hiện của chính quyền các địa phương để hỗ trợ cho nông dân và doanh nghiệp liên kết và thực hiện các cam kết của mình.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anh Út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tôi được Bộ trưởng trả lời bằng văn bản nhưng tôi thấy chưa đầy đủ. Tôi xin chất vấn Bộ trưởng 3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hiều năm qua, nhất là có chủ trương của Chính phủ, cụ thể là Bộ Nông nghiệp và phát triển nông thôn, Bộ Công thương việc xây dựng thương hiệu nông thủy sản Việt Nam nhưng đến nay hầu như việc thực hiện đó rất chậm chạp, cụ thể là gạo. Nếu chưa thực hiện được thì ách tắc ở đâu? do tổ chức, cơ quan nào? trách nhiệm của Bộ Nông nghiệp và phát triển nông thôn đến đâu? Chúng tôi cho là đây là nguyên nhân hết sức cơ bản để hàng hóa nông sản của Việt Nam khó tiêu thụ và giá trị thấp. Với trách nhiệm của Bộ chủ quản, bộ có giải pháp gì, làm như thế nào để hàng hóa nông sản xây dựng được thương hiệu, nhất là g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giải pháp để người trồng lúa có lãi 30%, từ sáng đến giờ, đại biểu đã chất vấn nhiều, chúng tôi xin đặt vấn đề thêm một số vấn đề như sau. Vừa qua và hiện tại các cơ quan chức năng của Chính phủ tính giá thành sản xuất lúa, chúng tôi lấy bình quân khoảng 3.000 đồng/1kg lúa, giao các doanh nghiệp mua 4.000 đồng/1kg lúa và cho là nông dân lãi 30%. Thưa Bộ trưởng, tôi cho rằng cách tính như vậy là chưa đúng, chưa đủ còn nhiều bất cập thể hiện 5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ì mới tính yếu tố chi phí vật chất, chưa tính đến chi phí từ đất, thuê đất, hoặc mướn đất. Nếu như một người nông dân muốn làm lúa không có đất thì phải đi thuê, thuê bình quân ở nông thôn hiện nay là 12 giạ 1 ha, 120 giạ tương đương tiền thuê đất mất 10 triệu. Như vậy cách tính vừa qua là chưa tính cho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ách tính vừa qua là bình quân cả vùng đồng bằng sông Cửu Long, không tính vùng miền cụ thể kể cả trên địa bàn của tỉnh cũng giá thành khác nhau, cụ thể Kiên Giang giá thành ở vùng tứ giác Long Xuyên khoảng 2.100 đồng 1 kg lúa, giá thành vùng U Minh Thượng khoảng 3.900 đồng 1 kg lúa. Cuối cùng chúng ta bình quân trong cả nước là 4.000 mua là có lãi, chúng tôi cho rằng chưa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ấn định mua 4.000 đồng là nông dân có lãi, nhưng thực chất doanh nghiệp không mua trực tiếp nông dân mà nông dân bán trực tiếp cho thương lái, thương lái vận chuyển ra khỏi kho, bán cho doanh nghiệp mới thực chất là 4.000. Như vậy là nông dân không được hưởng 4.000 mà chỉ khoảng 3.500, 3.60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ính công của người chủ đất 1 ha 3 tháng trời chỉ 9,5 công, 1 công 80.000 đồng. Trong khi đó làm lúa hơn 3 tháng, tầm 105 ngày thì như vậy tính chưa đầy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chưa tính yếu tố thiên tai. Thưa Bộ trưởng như hiện tại dự kiến 1 công đất cần 3 lít xăngdầu để bơm, nhưng thực chất thiên tai cả tháng nay không có nước, người nông dân bơm chục lít 1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hưa tính đến 5 yếu tố đó, nếu tính 5 yếu tố đó chỉ một yếu tố vì đất thôi là hiện nay cộng thêm 10 triệu nữa. Theo tính hiện tại là 18 triệu 1 ha, bán được 24 triệu, lãi 7 triệu là lãi 30%, nếu cộng 18 triệu hiện tại với 10 triệu nữa là 28 triệu, bán được 24 triệu, như vậy lỗ 4 triệu, không phải lời 30%. Xin Bộ trưởng cho ý kiến vấn đề này, cách tính trong thời gian sắp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điều hành xuất khẩu gạo đến nay đã rõ, Báo cáo giám sát của Ủy ban Thường vụ Quốc hội phải qua 3 kỳ họp Quốc hội mất 2 năm trời, đến nay mới rõ việc quản lý Nhà nước về điều hành xuất khẩu gạo. Như vậy để điều hành xuất khẩu gạo cho đúng pháp luật, tại kỳ họp này Bộ trưởng có trả lời Nghị định xuất khẩu gạo đang trình Chính phủ. Xin thưa chúng tôi nhớ 3 kỳ họp, 3 vị Bộ trưởng nói đang chuẩn bị xây dựng Nghị định điều hành xuất khẩu gạo, kỳ này Bộ trưởng cũng nói đang xây dựng. Tôi đề nghị Bộ trưởng nói chừng nào ban hành được Nghị định xuất khẩu gạo.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ình Xuân  - Tây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gửi một ý kiến của cử tri ở khu vực Chèm nói hành lang thoát lũ của sông Hồng nhiều năm không có lũ nhưng chúng ta đã chủ quan để cho rất nhiều doanh nghiệp lấn chiếm hàng nghìn mét vuông ở khu vực này, gây nguy cơ khi lũ thực sự kéo về. Đề nghị Bộ trưởng quan tâm giải quyết vấn đề, vì đã nhiều năm dư luận đã lên tiế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ay trở lại vấn đề cho người nước ngoài thuê rừng, qua phát biểu của Bộ trưởng, của Bộ trưởng Võ Hồng Phúc cũng như chủ nhiệm Ủy ban quốc phòng và an ninh thấy rõ thực sự Bộ trưởng không nắm được vấn đề. Bộ trưởng là tư lệnh cho lĩnh vực, Bộ trưởng nói rằng chỉ có hơn 300.000 ha dự kiến cho thuê chứ chưa phải cho thuê, nhưng nếu như dư luận không phát hiện kịp thời, đương nhiên việc này sẽ cho thuê. Việc đình chỉ cho thuê là ngoài ý muốn của Bộ trưởng cũng như của các vị đã ký vào giấy này. Đấy là do dư luận lên tiếng, do Quốc hội lên tiếng thì chúng ta mới đình chỉ lại hoạt động này. Và bây giờ Bộ trưởng được giao phụ trách một lĩnh vực, trong đó theo như đồng chí ở Ủy ban quốc phòng và an ninh nói rằng cho thuê gần 400 nghìn ha, có nghĩa bằng diện tích của một tỉnh Tây Ninh mà ở trên vẫn chưa biết thì như vậy trách nhiệm tổng tư lệnh trong quản lý ngành, lĩnh vực của đồng chí tới đ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dự án Vonfram ở Kom Tum thì Bộ trưởng có trả lời rằng đây là thẩm quyền của địa phương và đã trình Thủ tướng Chính phủ phê duyệt. Như vậy là cấp dưới cũng có trách nhiệm, cấp trên cũng có trách nhiệm còn người đứng giữa là Bộ trưởng là cơ quan tham mưu, là cơ quan cấp trên thì không thấy nói tới vai trò của Bộ trưởng ở đây. Dự án Vonfram này đã lấy mất 1.600 ha rừng đặc dụng và theo như Nghị quyết 66 của Quốc hội về công trình quan trọng quốc gia thì rừng đặc dụng, vườn quốc gia là không được chuyển đổi và nếu chuyển đổi là phải xin phép Quốc hội. Nhưng ở đây đã có một thao tác và thao tác này tương tự như dự án du lịch ở Phú Quốc và nhiều dự án khác, tức là Bộ trưởng đã bật đèn xanh cho địa phương chuyển đổi rừng đặc dụng sang rừng sản xuất và sau đó thì cứ tha hồ chặt mà ngay cả rừng sản xuất trên 1 nghìn ha theo Nghị quyết 66 đang có hiệu lực thì vẫn phải chuyển đổi, vẫn phải xin Quốc hội, nhưng người ta đã bằng cách này, cách khác chuyển đổi rất nhiều lên tới hàng trăm nghìn ha mà không hề xin Quốc hội thì việc làm này là vi phạm nghiêm trọng Nghị quyết 66 của Quốc hội về công trình quan trọng quốc gia và gây đe dọa cho vấn đề lũ lụt ở hạ nguồn cũng như nhiều vấn đề khác và Chủ tịch Hồ Chí Minh dạy rằng "rừng là vàng", Quốc hội biết việc này, Quốc hội đã giao cho đồng chí chìa khóa, ổ khóa là gì? Là những nghị quyết, là luật pháp của Quốc hội, kể cả Nghị quyết 66 và các luật khác, đã trao cho đồng chí hàng nghìn cán bộ kiểm lâm được trang bị vũ khí để giữ kho vàng này. Nhưng đồng chí chỉ cho gác ở cổng trước, mở cổng sau, mở cổng ngách để cho kẻ trộm lẻn vào lấy và sau đó không nhìn rõ trách nhiệm của mình, thử hỏi rằng hàng nghìn ha rừng khi giao cho doanh nghiệp này thì họ chặt gỗ trên đó, rừng là rừng nghèo lên đó cũng gần 100 khối gỗ, 100 khối gỗ này đi đâu và ai được hưởng lợi. Chính rằng những kẻ đầu cơ, những kẻ tham nhũng đã được hưởng lợi và một trong những kẻ tham nhũng đó đã bị bắt cách đây mấy ngày. Đồng chí đã ra một quy định rằng rừng dưới 100m3 gỗ là rừng nghèo và kể cả rừng giàu nằm xen với rừng nghèo thì vẫn được chặt để trồng cao su, đây là quy định căn cứ khoa học nào, căn cứ pháp luật nào nếu đồng chí nói ra được điều này thì tôi cho rằng mới được thỏa đáng, còn nếu không thì chúng ta rất cảm tính và chỉ chạy theo lợi ích của một nhóm nào đã vận động tác động lên các đồng chí và đưa ra những Nghị quyết sai tr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các Thông tư hướng dẫn chuyển đổi đất rừng nghèo sang trồng cao su và một số Thông tư hướng dẫn khác, chính Bộ Nông nghiệp và phát triển Nông thôn đã bật đèn xanh cho việc phá rừng tự nhiên và kể cả thu hồi đất đã giao cho các tổ chức, cá nhân gồm các đồng bào dân tộc để trồng cao su và không cần bồi thường. Ở đây tôi đã gửi điều này đến Bộ Tư pháp, đồng chí nói không phải không bồi thường mà chỉ bồi thường vốn đầu tư bỏ ra, đây là nội dung của Thông tư 58 về hướng dẫn trồng cao su cũng như Thông tư số 24. Việc này Bộ Tư pháp đã trả lời rằng việc thu hồi rừng không bồi thường là sai nhưng tới giờ này cũng chưa được thu hồi. Tóm lại, căn cứ trên những điều Bộ trưởng đã phát biểu và cũng như qua giám sát thực tế nhiều năm nay tôi nhận thấy Bộ trưởng đã không hoàn thành nhiệm vụ của mình với tư cách là Bộ trưởng quản lý vấn đề rừng của đất nước và đã gây ra những nguy cơ cho đất nước trong vấn đề phòng, chống thiên tai bão lũ. Tôi đề nghị Bộ trưởng, các cơ quan của Quốc hội và Quốc hội xem xét chỉ số tín nhiệm trong lĩnh vực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Mai Thị Ánh Tuyết  - A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hỏi Bộ trưởng 2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quản lý nhà nước về phân bó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giá thành sản xuất lúa để nông dân lãi được 3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ân bón là vật tư nông nghiệp chiếm 30 - 40% tổng chi phí sản xuất của người nông dân. Hiện nay hiện tượng phân bón giả không đạt chất lượng diễn ra phức tạp, càng ngày càng gây bức xúc cho người nông dân, đặc biệt là cử tri đồng bằng sông Cửu Long nói chung và cử tri tỉnh An Giang nói riê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việc triển khai trách nhiệm cấp phép thành lập doanh nghiệp sản xuất, kinh doanh phân bón còn nhiều bất cập. Vấn đề này có nhiều nguyên nhân, nhưng nguyên nhân chính là vấn đề quản lý nhà nước về phân bón còn nhiều chồng chéo, nghịch lý. Hiện nay Bộ Nông nghiệp và phát triển nông thôn có trách nhiệm quản lý nhà nước về phân bón nhằm bảo hộ lợi ích hợp pháp của tổ chức, cá nhân sản xuất kinh doanh và sử dụng phân bón. Nhưng hiện nay việc cấp phép thành lập doanh nghiệp lại giao cho Bộ Kế hoạch và đầu tư, theo yêu cầu khi cấp phép thành lập doanh nghiệp sản xuất kinh doanh phân bón phải có khả năng chuyên ngành hoặc tham vấn ý kiến chuyên ngành. Điều kiện các cơ sở sản xuất, kinh doanh phân bón phải có đủ cơ sở vật chất, có đội ngũ kỹ thuật, trang thiết bị, đây là ngành sản xuất, kinh doanh có điều k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nội dung này Bộ Nông nghiệp và phát triển nông thôn am hiểu, nhưng Bộ Kế hoạch và đầu tư lại là đơn vị cấp phép và kiểm soát điều kiện này rất lỏng lẻo. Sự phối hợp tham vấn chuyên ngành trong cấp phép thành lập doanh nghiệp sản xuất kinh doanh phân bón còn mờ nhạt, hình thức. Như vậy cơ quan được giao quản lý nhà nước về phân bón, am hiểu các điều kiện sản xuất, kinh doanh phân bón lại không tham gia hoặc tham gia rất lỏng lẻo trong việc cấp phép thành lập doanh nghiệp sản xuất kinh doanh phân bó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rạng trên, việc cấp phép hiện nay diễn ra tràn lan dẫn đến ra đời nhiều cơ sở sản xuất kinh doanh kém chất lượng, không đạt tiêu chuẩn đăng ký. Nhất là trình độ người nông dân hiện nay không có khả năng phân biệt loại phân bón vật tư nông nghiệp nào là chất lượng và sử dụng kỹ thuật từng loại phân bón vật tư nông nghiệp như thế nào. Trong điều kiện cấp phép lỏng lẻo như thế này sẽ không có cơ sở sản xuất kinh doanh có đủ khả năng tư vấn kỹ thuật cho người nông dân. Vì vậy, với vai trò quản lý Nhà nước được Chính phủ giao xin Bộ trưởng cho biết Bộ trưởng có những biện pháp gì để tháo gỡ sự chồng chéo và bất hợp lý hiện nay để nâng cao quản lý Nhà nước về vấn đề phân bón mà hiện nay Chính phủ giao cho Bộ Nông nghiệp và phát triển nông thôn chịu trách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là về giá thành sản xuất lúa để lãi 30%. Vấn đề này đại biểu Danh Út đã có ý kiến nhưng tôi cũng muốn nhấn mạnh lại để thấy những khó khăn của người dân vùng đồng bằng sông Cửu Long trong vấn đề này mà chủ trương Chính phủ đã đề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không hẹn lại lên người dân Đồng bằng sông Cửu Long lại khốn đốn vì tiêu thụ lúa và giá thành lúa đầu vào quá cao do chi phí đầu vào tăng lên. Hiện nay lúa tồn kho vụ đông xuân còn rất nhiều, lúa hè thu sớm ngập bồ nhưng không bán được vì thương lái không mua. Hiện nay các tỉnh Đồng bằng sông Cửu Long đã thu hoạch hơn 50 ngàn hécta lúa hè thu sớm và nhiều nơi sẽ tiếp tục thu hoạch lúa hè thu rộ, điều này chẳng những người nông dân phải bán tháo chịu lỗ và người nông dân phải bán để mua phân bón, thuốc trừ sâu chuẩn bị cho vụ tới. Đặc biệt giá thành sản xuất lúa vụ hè thu lên rất cao, tại An Giang giá thành là 3.853 đồng/kg chưa tính tiền thuê đất và các chi phí khác như đại biểu Danh Út vừa có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vấn đề về thuê đất hiện nay trên 70% diện tích hầu như cho thuê nên chi phí này cấu thành vào rất lớn, và chi phí vận chuyển cũng là một chi phí rất lớn cấu thành vào giá thành. Do đó nếu đạt lợi nhuận 30% giá bán chưa tính các chi phí trên thì hiện nay giá thành phải là 5.000 đồng, trong khi thị trường hiện nay mua cầm chừng từ 4.000 đến 4.100 đồng, thì người nông dân xem như bị thua lỗ nặng. Vì thế chúng ta thấy rằng đời sống người nông dân đã khó càng khó khăn hơn. Vậy Bộ trưởng cho biết trước tình hình như thế thì Bộ trưởng có những giải pháp gì để giúp người nông dân tháo gỡ những khó khăn và có hiệu quả trong sản xuất lúa hiện nay.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và PTN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giao cho Bộ Công thương chủ trì việc triển khai chương trình xây dựng thương hiệu quốc gia và Bộ Nông nghiệp và phát triển nông thôn tham gia. Những gì mà chúng tôi làm đó là hỗ trợ các doanh nghiệp tiến hành việc xúc tiến thương mại, đặc biệt là tập trung hỗ trợ các doanh nghiệp để sản xuất hàng hóa có chất lượng. Xây dựng thương hiệu chính là việc duy trì hàng hóa có chất lượng như cam kết có uy tín trên thị trường trong nước và quốc tế và duy trì chất lượng là yếu tố quyết định của việc xây dựng thương hiệu. Về vấn đề tính giá thành, mà đại biểu Danh Út cũng như đại biểu Mai Thị Ánh Tuyết nêu, ở đây Bộ Tài chính được Chính phủ giao chủ trì hướng dẫn các địa phương tính. Bộ Tài chính có công văn hướng dẫn việc này, các địa phương chủ động tiến hành và có báo cáo tổng hợp về Bộ Tài chính cũng như Bộ Nông nghiệp và phát triển nông thôn để có căn cứ chúng tôi làm việc với Hiệp hội, xác định giá mua. Nhưng báo cáo với Quốc hội, đúng như đại biểu Danh Út nói sản xuất lúa gạo ở ngay phạm vi một tỉnh cũng rất khác nhau, giữa các hộ gia đình cũng có giá thành rất khác nhau. Nhưng thị trường là một và giá trên thị trường là một, chúng ta không thể có giá cho từng hộ gia đình, thậm chí cho từng tỉnh. Giá tốt nhất mà chúng ta có thể đem lại cho bà con nông dân là giá tiệm cận giá thế giới. Chúng ta không thể đặt ra một giá để doanh nghiệp mua có lợi cho tất cả bà con nông dân, nhưng không thể bán hoặc bán lỗ trên thị trường quốc tế, vì nước ta là nước xuất khẩu gạo, vì thế những gì Chính phủ làm và chúng tôi là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ực hiện các biện pháp để cho giá ở trong nước tiệm cận chứ cũng không thể bao giờ bằng giá thế giới, tiệm cận giá thế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hỗ trợ nông dân giảm giá thành để có lợi nhuận cao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đại biểu Nguyễn Thị Ánh Tuyết hay đại biểu Danh Út nói là có những yếu tố chưa được tính hết ở trong cách tính giá thành. Tôi xem bảng hướng dẫn của Bộ Tài chính, mặc dù đây là hướng dẫn bước đầu, trong đó có thể tính hầu hết những việc như các đồng chí nêu. Bộ Tài chính hướng dẫn các loại công lao động, có một mục nữa là chi khác, có thể đưa vào đó tất cả, nhưng cuối cùng giá thành đó cũng chỉ là căn cứ để chúng ta xác định, không thể chỉ lấy giá thành rồi nhân lên 30% để nói là doanh nghiệp phải mua bằng giá đó, cũng xin báo cáo với bà con nông dân và Quốc hội như vậy. Chính phủ phấn đấu nỗ lực nhưng chúng ta phải tuân thủ quy luật thị trường chứ không thể áp đặt thị trường. Hiện nay, giá gạo xuất khẩu bình quân là 417đôla/ 1tấn, đó là định hướng chúng ta phải tính đ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điều hành xuất khẩu gạo, đồng chí Bộ trưởng Bộ Công thương đã có văn bản trao đổi với chúng tôi lần cuối cách đây 3 tuần. Xin phép Quốc hội để đồng chí Bộ trưởng Bộ Công thương báo cáo với Quốc hội về tình hình trình nghị định này, tôi biết là đã hoàn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ề ý kiến của đại biểu Nguyễn Đình Xuân ở Tây Ninh, vấn đề vi phạm hành lang thoát lũ trên các dòng sông thì đúng là hiện nay vẫn có tình trạng này xảy ra, đặc biệt là khu vực xung quanh Hà Nội và chúng tôi đã phối hợp với các đồng chí Hà Nội liên tục kiểm tra đôn đốc nhưng mà chắc là chúng tôi cũng xin nhận khuyết điểm và sẽ tiếp tục phải làm quyết liệ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ho nước ngoài thuê rừng thì báo cáo với Quốc hội là Bộ Nông nghiệp và phát triển nông thôn được giao trách nhiệm quản lý Nhà nước về rừng. Bộ tài nguyên môi trường được giao trách nhiệm quản lý Nhà nước về đất mà trong trường hợp này là các địa phương được phân cấp và các địa phương cho thuê đất, chứ không cho thuê rừng. Vì thế nên các địa phương không hỏi ý kiến Bộ nông nghiệp khi cho thuê đất, vì thế chỉ khi mà có ý kiến của dư luận và được Thủ tướng Chính phủ giao thì chúng tôi tiến hành điều tra và có báo cáo với Chính phủ và bây giờ Chính phủ cũng giao cho chúng tôi báo cáo với Quốc hội. Nói là có trách nhiệm không ? rõ ràng là chúng tôi phải có trách nhiệm cùng với các thành viên Chính phủ khác trước các vấn đề có liên quan của đất nước và chúng tôi luôn luôn cảm thấy trách nhiệm của mình. Tuy nhiên cũng không thể làm những việc mà không đúng thẩm quyền, xin báo cáo với Quốc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vấn đề mà cho khai thác chuyển đổi mục đích sử dụng rừng thì chúng ta có hệ thống luật pháp và nhiệm vụ của Bộ là một cơ quan hành pháp thì chúng tôi luôn luôn bám theo các quy định của luật pháp để hướng dẫn và giám sát các địa phương thực hiện. Còn trong những trường hợp cụ thể như quy định bao nhiêu m3 rừng thì được gọi là rừng nghèo, bao nhiêu m3 thì được gọi là rừng nghèo kiệt, thì có Hội đồng khoa học chứ không phải ý chí chủ quan củ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ất cả những vấn đề này chúng tôi xin đảm bảo với Quốc hội và chúng tôi tiến hành nghiêm túc theo trình tự luật pháp của các quy định của luật pháp, nếu như có điểm gì chúng tôi làm không đúng luật pháp, chúng tôi xin hoàn toàn chịu trách nhiệm trước Quốc hội và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quản lý nhà nước về phân bón, như tôi đã báo cáo. Theo phân công hiện hành thì Bộ Nông nghiệp và phát triển nông thôn được giao quản lý nhà nước, tức là ban hành các cơ chế chính sách, tiêu chuẩn, định mức và kiểm tra giám sát việc sử dụng tất cả các loại phân bón, nhưng về mặt sản xuất thì chỉ quản lý nhà nước đối với các loại phân không phải là phân vô cơ. Tức là phân hữu cơ như phân chuồng, phân vi sinh, phân xanh v v...còn lại các phân vô cơ như phân lân, kali, hóa học hoặc hỗn hợp do Bộ Công thương quản lý nhà nước và chúng tôi phối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ăng ký sản xuất, đúng như đại biểu Nguyễn Thị Ánh Tuyết nêu, đúng là vấn đề này giao cho Bộ Kế hoạch và đầu tư và hệ thống kế hoạch đầu tư làm chứ không hẳn là Bộ Kế hoạch và đầu tư. Chúng tôi chỉ có trách nhiệm phối hợp, nhưng đúng là hiện nay có sự chồng chéo, có những bất hợp lý. Nhưng tôi thấy vấn đề chính ở đây là sự phối hợp, phối hợp giữa ngay các sở ở các địa phương, vì tất cả những việc này thuộc thẩm quyền của các địa phương. Còn ở các Bộ là ban hành cơ chế chính sách và giám sát thực hiện, phần lớn các trường hợp không phải do các Bộ cấp. Tôi thấy cần có sự phối hợp chặt chẽ hơn, trong đó bản thân chúng tôi cũng xin rút kinh nghiệm để có sự phối hợp một cách chủ động, chặt chẽ hơn để đảm bảo lợi ích của nông dân, của đất nước.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chỗ cách tính giá lúa, gạo xin mời Bộ trưởng Bộ Tài chính Vũ Văn Ninh trao đổi mấy phút. Sau đó điều hành xuất khẩu gạo xin mời Bộ trưởng Bộ Công thương Vũ Huy Hoàng nói cho đủ 5 phút làm rõ thêm ý của Bộ trưởng Cao Đức Ph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Văn Ninh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liên quan đến xác định giá để làm cơ sở công bố, làm cơ sở để các nhà sản xuất thu mua lúa, gạo đảm bảo cho nông dân được lãi tối thiểu 30%. Chấp hành ý kiến của Chính phủ và phân công của Thủ tướng, Bộ Tài chính đã phối hợp với Bộ Nông nghiệp và phát triển nông thôn hướng dẫn các địa phương để xác định giá thành trên tinh thần chúng tôi cũng ý thức được Bộ Tài chính là cơ quan quản lý Nhà nước, cho nên cũng không có điều kiện để xác định giá thành của từng khu vực và từng địa phương cũng như từng tỉnh. Chính vì thế cho nên chúng tôi đã đề xuất để cho các tỉnh, thành phố căn cứ vào tình hình thực tiễn của mình và căn cứ vào chi phí thực tế tại từng vùng và đối với sản phẩm cụ thể thì nó sát hơn. Trên tinh thần như thế chúng tôi đã có văn bản hướng dẫn cho các địa phương chỉ đạo các cơ quan chức năng ở địa phương điều tra, khảo sát giá thành thực tế đối với từng vùng và công bố cho sát với tình hình thực tế. Trên thực tế vừa qua một số tỉnh đã làm rất tốt việc này, đây cũng là căn cứ để các cơ sở thu mua lúa gạo cho bà con nông dân. Hôm qua có báo cáo với Quốc hội và báo cáo với cử tri là hiện nay chúng tôi đã xây dựng đề án, đề án này cũng là để thực hiện quan hệ chia sẻ trách nhiệm giữa người sản xuất và người thu mua và kinh doanh xuất khẩu, chính là việc cho thành lập một quỹ để bình ổn giá và được trích từ lợi nhuận sản phẩm xuất khẩu gạo để hình thành quỹ này, để quay trở lại bù đắp cho việc thu mua lúa gạo đảm bảo cho nông dân có lãi. Đây cũng là thể hiện một bước, một khía cạnh quan hệ giữa người sản xuất và người tiêu thụ, quan hệ giữa doanh nghiệp và nông dân. Trên tinh thần đó chúng tôi đã hướng dẫn đầy đủ địa phương hoàn toàn căn cứ vào tình hình thực tiễn của mình để xác định các chi phí hợp lý hình thành lên giá trong khu vực, giá trên địa bàn của địa phương. Sắp tới đây nếu còn vấn đề gì chưa rõ thì chúng tôi sẽ tiếp tục hoàn chỉnh và hướng dẫn tiếp vấn đề này, để làm sao thực hiện đúng với chủ trương của Đảng và Nhà nước cũng như chỉ đạo của Chính phủ.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ấn đề soạn thảo Nghị định của Chính phủ về xuất khẩu gạo, tiếp theo ý kiến của Bộ trưởng Cao Đức Phát cũng góp phần báo cáo và cung cấp thêm thông tin cho Quốc hội, cũng như đại biểu Danh Út. Tôi xin trả lờ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phân công của Chính phủ, Bộ Công thương được giao nhiệm vụ chủ trì phối hợp với các bộ, ngành, các địa phương có liên quan, trong đó trực tiếp và chủ yếu là Bộ Nông nghiệp và phát triển nông thôn, Bộ Tài chính là 2 cơ quan phối hợp chính trong việc chuẩn bị nghị định này. Vì sao thời gian chuẩn bị kéo dài, tôi xin được báo cáo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đây là văn bản quy phạm pháp luật đòi hỏi nhiều yêu cầu theo tinh thần chỉ đạo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ghị định phải khắc phục được những bất cập, những khiếm khuyết của các văn bản hiện hành, tạo điều kiện thuận lợi cho bà con nông dân vùng trồng lúa hàng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ảm bảo an ninh lương th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húc đẩy xuất kh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ân bằng lợi ích của những người có liên quan, trong đó ngoài lợi ích của bà con nông dân thì có lợi ích của người xuất khẩu, lợi ích của nhà nước và phù hợp với các cam kết quốc tế mà chúng ta đã tham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inh thần yêu cầu như vậy, đến nay đã qua 9 lần soạn thảo trình Chính phủ gần đây nhất là ngày 3/6. Vì yêu cầu cao như vậy, cho nên với tinh thần trách nhiệm của các bộ, ngành để đáp ứng được yêu cầu của Chính phủ đã tổ chức nhiều cuộc hội thảo, lấy ý kiến của các cơ quan, Ủy ban nhân dân các địa phương, nhất là các tỉnh đồng bằng sông Cửu Long, các nhà khoa học, Hội nông dân và trực tiếp đồng chí Phó Thủ tướng Hoàng Trung Hải đã chủ trì một số cuộc họp lấy ý kiến tại các tỉnh đồng bằng sông Cửu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ến trước khi chúng tôi trình lần cuối cùng dự thảo lần thứ 9 ngày 3/6 thì còn tồn tại 2 vấn đề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ơ quan nào là người chịu trách nhiệm chính trong việc công bố giá thành sản xuất lúa để trên cơ sở đó có thể tính cho người nông dân có lãi được 3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ơ quan nào là người công bố giá sàn gạo xuất khẩu để trên cơ sở đó các doanh nghiệp kinh doanh xuất khẩu gạo có điều kiện trong thương thuyết, trong đàm phán các hoạt động xuất khẩu gạo. Vì 2 vấn đề này cũng có liên quan đến thứ nhất là các cơ quan quản lý Nhà nước, thứ hai là đến Hiệp hội lương thực Việt Nam, cho nên cũng trao đổi ý kiến đi lại nhiều lần và đến văn bản ngày 03 tháng 6 chúng tôi sau khi đã lấy ý kiến của Bộ Nông nghiệp và phát triển nông thôn và Bộ Tài chính đã trình với Chính phủ theo hướng là xác định giá thành lúa thì Bộ Tài chính chủ trì phối hợp với Bộ Nông nghiệp và phát triển nông thôn đưa ra những phương pháp, những tiêu chí để xác định giá thành lúa, nó phải đảm bảo bao quát được đầy đủ những yếu tố cấu thành nên giá thành mà trên cơ sở phương pháp và các tiêu chí đó thì giao cho Chủ tịch Ủy ban nhân dân các tỉnh, thành phố quyết định giá lúa cụ thể của địa phương mình. Đấy là về giá lúa và trên cơ sở giá lúa bình quân hàng năm và từng vụ đối với từng khu vực thì Bộ Tài chính sẽ công bố giá lúa bình quân. Đó là đề xuất trong nghị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công bố giá sàn gạo xuất khẩu, chúng tôi cũng có kiến nghị là giao cho Bộ Tài chính với chức năng là cơ quan quản lý Nhà nước về giá hướng dẫn phương pháp, các tiêu chí để xác định giá sàn gạo xuất khẩu. Trên cơ sở hướng dẫn đó Hiệp hội lương thực Việt Nam sẽ có tính toán cụ thể về giá sàn gạo xuất khẩu tại từng thời đi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chúng tôi đã trình và chúng tôi nghĩ rằng với bản trình lần thứ 9 vào ngày 3/6 chắc trong thời gian sớm nhất Chính phủ sẽ xem xét, ban hành nghị định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ình Xuân  - Tây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đặt vấn đề là cơ sở pháp lý và cơ sở khoa học để chúng ta có thể phá rừng thường xanh dù là rừng đặc dụng hay rừng phòng hộ hay rừng sản xuất. Bộ trưởng có trả lời là có một hội đồng khoa học, lần trước khi nói về vấn đề chuyển đổi và quy hoạch 3 loại rừng có nói rằng rừng phòng hộ của chúng ta thừa cần chuyển sang rừng sản xuất v.v... thì Bộ trưởng cũng nhắc đến hội đồng khoa học. Vậy tôi xin Bộ trưởng cho tôi biết sau kỳ họp này Bộ trưởng cho tôi biên bản và danh sách những nhà khoa học nào đã đề xuất điều đó. Riêng tôi có tham khảo một số nhà khoa học, ví dụ như tiến sĩ Nguyễn Chí Thành, nguyên Phân viện trưởng Viện điều tra quy hoạch rừng thì ông nói là ông không được tham gia việc này và quy hoạch này do nhà khoa học nào đ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Bộ trưởng chưa nói về cơ sở pháp lý của việc này, tức là có trái với Nghị quyết 66 của Quốc hội không, có trái với Luật bảo vệ phát triển rừng của chúng ta hay không? Thông cảm với Bộ trưởng, thật ra Bộ trưởng không phải là người tự mình soạn thảo ra những thông tư đấy, có nhiều cơ quan tham mưu cho Bộ trưởng nhưng mà Bộ trưởng là người đứng đầu, Bộ trưởng cũng phải chịu trách nhiệm nếu như những văn bản đấy là trái pháp luật hoặc gây thiệt hại cho đất nước.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Lân Dũng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ất vấn Bộ trưởng mấy vấn đề cử tri nông dân rất bức xúc. Xin Bộ trưởng cho biết hiện nay tổng số bao nhiêu ha đất cơ cấu thượng, loại đất phải trải qua hàng nghìn năm để vi sinh vật tạo ra chất mùn, tạo nên độ phì nhiêu của đất, để trồng lúa và hoa màu nhưng đã bị chuyển đổi thành các khu công nghiệp, các khu chế xuất, các sân golf. Chắc Bộ trưởng cũng biết rằng Trung Quốc mọi sự chuyển đổi đất lúa phải do Quốc vụ viện tức là Chính phủ Trung ương quyết định chứ không phải các tỉnh quyết định. Người ta đã đưa khu công nghiệp gang thép lên tận Nội Mông Cổ, người ta đã san phạt đồi để làm khu công nghiệp chứ không ai để doanh nghiệp tự tiện đi tìm đất mở doanh nghiệp ở ngay dọc các đường quốc lộ, các tỉnh lộ như ở nước ta. Bộ trưởng có suy nghĩ gì không trong khi dự án xây dựng thủ đô mới sẽ có 3 vạn ha đất trồng, đất nông nghiệp sẽ bị biến m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xin Bộ trưởng cho biết trong dự án trồng mới 5 triệu ha rừng thực tế có bao nhiêu triệu ha trồng thực sự là mới. Với chủ trương chuyển rừng xấu thành rừng trồng cao su thì đã có bao nhiêu ha rừng không xấu nhưng đã bị biến thành rừng xấu để phá đi lấy gỗ và trồng cao su. Hiện nay toàn bộ kiểm lâm thuộc Bộ quản lý vì vậy, tỉnh huyện chịu trách nhiệm hay không, huyện cho biết là huyện làm sao chịu trách nhiệm khi lực lượng kiểm lâm lại do Bộ trực tiếp quản lý và chúng tôi đề nghị Bộ trưởng cho biết trong sự tăng trưởng của nông nghiệp hiện nay, ngoài những cố gắng của Nhà nước và những nỗ lực hết sức của nông dân, thực sự đóng góp của các nhà khoa học nông nghiệp được bao nhiêu phần trăm, cụ thể là những thành tựu gì rõ rệt nhất? Phải chăng chúng ta không xây dựng được một cách khoa học, các khu nông nghiệp công nghệ cao để sản xuất rau có bảo đảm cho các đô thị. Không có nhà máy công nghệ vi sinh vật để làm ra các sản phẩm sinh học phục vụ cho việc chống bọ rầy hại lúa như nước ngoài làm mà chúng ta chỉ làm biện pháp thủ công không bao giờ giải quyết được. Có nhiều Viện được đầu tư thành những Trung tâm, những phòng thí nghiệm trọng điểm hiện nay đang đóng cửa, ví dụ tôi đã nhìn một phòng thí nghiệm ở xã Liêm Nghĩa, Văn Giang với các thiết bị hết sức hiện đại nhưng đang đóng cửa, phải chăng các nhà khoa học tận tụy như Cố anh hùng Phan Huỳnh Diêu - người đã lặn lội tạo ra hàng nghìn giống lúa để phun bào tử nấm đạo ôn lên, tìm ra dòng lúa không đạo ôn, hiện nay không còn những người nào như vậy nữa nên năm nào bà con cũng bị bệnh đạo ô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ải chăng chúng ta chưa chịu khai thác tốt việc sử dụng sắn cho có hiệu quả cao, chúng ta đã đồng tình với việc xây dựng với quy mô lớn, 4 nhà máy cồn sinh học khiến nông dân đua nhau phá rừng trồng sắn theo phương pháp quảng canh, chắc chắn vài năm sau sản xuất biến thành đất bạc màu. Chúng ta làm thế nào để sử dụng các cơ quan, các cán bộ khoa học ngoài ngành nông nghiệp như Bộ trưởng nói đang thiếu nguồn lực để tận dụng các nhà khoa học ở ngành nông nghiệp tham gia vào việc xây dựng các nhà máy công nghệ sinh học hoặc các tiến bộ công nghệ sinh học để áp dụng vào nông nghiệp. Bộ Nông nghiệp đang quản lý chương trình công nghệ sinh học nông nghiệp với số tiền không nhỏ, nhưng việc huy động các cán bộ sinh học ở ngoài Bộ Nông nghiệp còn rất ít.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Việt Hưng  - Hoà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hỏi Bộ trưởng hai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vấn đề chính sách tam nông trong thời kỳ đẩy mạnh công nghiệp hóa, hiện đại hóa. Vừa qua Thủ tướng Chính phủ cũng đã phê duyệt nhiều chương trình về nông nghiệp, nông thôn. Ví dụ như quyết định về phát triển văn hóa nông thôn, phát triển thương mại nông thôn và đặc biệt phát triển về chương trình mục tiêu quốc gia về xây dựng nông thôn giai đoạn 2010 - 2020, nông thôn cả nước nói chung và nông thôn miền núi nói riêng rất phấn khởi. Các chương trình này là một cú huých mạnh mẽ để đưa nông thôn Việt Nam phát triển theo hướng công nghiệp hóa, hiện đại hóa và cơ hội ở nông thôn miền núi tiến kịp miền xuôi. Bên cạnh đó nông thôn băn khoăn và gửi tới Bộ trưởng hai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ới vai trò của Bộ là cơ quan thường trực, Bộ trưởng có những giải pháp gì để thực hiện tốt các mục tiêu mà các chương trình đã đề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ộ trưởng sẽ phối hợp với các cơ quan liên quan để đưa ra những giải pháp gì để đảm bảo nguồn vốn cho việc thực hiện các chương trình này đúng tiến độ và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ũng liên quan đến vấn đề cho người nước ngoài thuê rừng nhưng tôi xin đề cập vấn đề khác, khía cạnh khác đó là việc cho thuê rừng không đúng loại rừng mà với giá quá rẻ. Theo điều tra của một số báo thì hàng nghìn héc ta rừng đã được cho thuê với giá như cho không, ví dụ 1mét vuông đất giá cho thuê một năm chỉ với 2,75 Việt Nam đồng và thậm chí cho thuê cả rừng nguyên sinh như Bộ trưởng đã nói. Cũng chính vì mất đất sản xuất nên nhiều người dân đã phá rừng nguyên sinh để sản xuất, không có việc làm đã gây nhiều tệ nạn xã hội ở nông thôn miền nú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ỏi Bộ trưởng, thứ nhất là việc cho thuê với giá rẻ như vậy có đúng quy định của pháp luật về cho thuê đất đai trồng rừng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sai thì Bộ trưởng có đề xuất gì với Chính phủ để xử lý trường hợp vi phạm nêu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ộ trưởng có giải pháp gì để tham mưu giúp Chính phủ tăng cường chỉ đạo việc quản lý đối với rừng đã được cho nước ngoài thuê và phối hợp với các Bộ, ngành, địa phương để giải quyết việc làm với người dân bị mất đất còn mất việc.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Rcom Sa Duyên  - Gia L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xin Bộ trưởng làm rõ hai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có một số nước trong khu vực gần ta như Philippin, trong việc làm giàu rừng, họ đã trồng xen cao su vào đối tượng rừng nghèo cho sản lượng mủ, tạo công ăn việc làm và tăng thu nhập cho người dân sống gần rừng. Trong thời gian qua, trước khi chuyển đổi từ rừng nghèo sang trồng cao su ở một số tỉnh Tây Nguyên, tại sao Bộ không cho thí điểm mô hình này để làm giàu rừng, tạo công ăn việc làm, vừa bảo vệ đa dạng sinh học mà lại cho chuyển rừng nghèo sang trồng thuần loài cao su, ảnh hướng đến đa dạng sinh học và bền vững của r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hiện nay đối với bà con nông dân trồng lúa ở đồng bằng sông Cửu Long, bộ đã tham mưu cho Chính phủ có chính sách đảm bảo cho nông dân có lãi trên 30%. Vậy đối với nông dân trồng cà phê ở Tây Nguyên, đây là một sản phẩm xuất khẩu lớn của đất nước, Bộ đã đề xuất chính sách gì để bà con nông dân trồng cà phê có lãi và yên tâm sản xuất.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Cao Đức Phát  - Bộ trưởng Bộ Nông nghiệp và PTN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ô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đại biểu Nguyễn Lân Dũng, tất cả diện tích 9,3 triệu ha đất nông nghiệp của nước ta là những diện tích có độ phì ở trong đất và tầng dầy của đất phù hợp cho canh tác nông nghiệp. Việc hình thành tầng đất này phải trải qua thời gian rất dài. Khi tôi học ở trường đại học được dạy là để có 1 xen ti mét đất canh tác thì thiên nhiên phải mất 100 năm. Đến nay, tất cả chúng ta đều biết đó là tài sản rất quý giá, không phải chỉ của thiên nhiên mà còn của cha ông chúng ta rất nhiều đời đã tạo nên. Đặc biệt, đối với đất lúa, hiện nay chúng ta còn có 4.000.090 ngàn, con số tròn. Khả năng mở rộng diện tích đất lúa ở nước ta, bây giờ chúng tôi chỉ nhìn thấy ở vùng Tà Pao của Bình Thuận sau khi chúng ta làm dự án thủy lợi Tà Pao hay vùng Iamơ của Gia Lai còn có thể mở rộng thêm vài chục nghìn hécta, còn lại về cơ bản từ nay trở đi đất nước ta chỉ có càng ngày càng ít hơn đất nông nghiệp cũng như đất lúa. Đặc biệt là khi biến đổi khí hậu, nước biển dâng lên đe dọa Đồng bằng sông Cửu Long và những vùng đồng bằng ven biển thì khả năng đất ít hơn sẽ có nguy cơ cao hơn. Vì thế nên bảo vệ đất nông nghiệp, đặc biệt là bảo vệ đất lúa cho đời này và đời sau là hết sức quan trọng Chính phủ đã có những biện pháp chỉ đạo rất quyết liệt trước tình hình có một thời gian chúng ta cho chuyển đổi một số diện tích sang mục đích nông nghiệp như nuôi trồng thủy sản, trồng cây ăn trái và có 168 nghìn hécta trong giai đoạn năm 2000 đến 2009 đã chuyển sang các mục đích phi nông nghiệp, ở đây là làm đường, làm hệ thống thủy lợi, làm nhà máy và làm khu dân cư nông thôn cũng như thành ph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ủ tướng Chính phủ đã có chỉ đạo tất cả các địa phương phải báo cáo Thủ tướng khi có chuyển đổi đất lúa và cũng giao cho chúng tôi cùng Bộ Tài nguyên và Môi trường rà soát lại quy hoạch đất đai, đặc biệt là quy hoạch đất lúa, thậm chí có ý kiến gợi ý là phải đóng mốc, tuy nhiên mốc quan trọng nhất là mốc trong lòng người chúng ta. Việc này chúng tôi đang làm và trong năm nay sẽ trình lên Thủ tướng Chính phủ, đồng thời Thủ tướng Chính phủ cũng giao cho chúng tôi chủ trì xây dựng một nghị định để có quy định chặt chẽ hơn đối với quản lý đất lúa. Việc này chúng tôi đang ráo riết tiến hành và trong quý tới là quý III năm nay chúng tôi sẽ trình lên Chính phủ nghị định này. Tuy nhiên để bảo vệ đất lúa, chúng ta cần có nhiều biện pháp khác, kể cả định hướng về phát triển đô thị và công nghiệp. Theo tôi Nam Định, Thái Bình, Kiên Giang, Đồng tháp, An Giang cũng phải có đường, có hệ thống thủy lợi, có nhà máy, có đô thị. Nhưng ở những vùng đô thị, những vùng công nghiệp lớn của đất nước nên đưa ra các vùng ven biển, làm trên vùng cát, những vùng đất tầng canh tác ít, chất lượng đất cho nông nghiệp thấp hay các vùng đồi núi, như thế đạt được cả 2 mục tiêu. Như vậy chúng ta lại phải có những chính sách bao gồm cả chính sách về cân đối ngân sách, để những vùng giữ đất lúa cho con cháu cũng có thể phát triển, đời sống của bà con nông dân cũng được khá giả như các vùng đô thị và công nghiệp, nó liên quan đến rất nhiều vấn đề. Trong quá trình làm chúng tôi sẽ phối hợp với các bộ báo cáo với Chính phủ, báo cáo với Quốc hội để có sự điều chỉnh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chúng ta đã trồng được bao nhiêu rừng, báo cáo đại biểu Nguyễn Lân Dũng cho đến hết năm 2009 chúng ta thực sự trồng được 2.176.000 ha rừng mới kể từ năm 1998 trong khuôn khổ dự án trồng mới 51 triệu ha rừng. Chúng ta đã chuyển bao nhiêu ha rừng sang trồng cao su, chúng tôi cũng đã cùng với các địa phương rà soát và báo cáo với Chính phủ xin phép chuyển đổi khoảng 70.000 ha, nhưng thực tế đến nay tôi không có được con số chính xác cuối cùng, nhưng tôi đánh giá đã chuyển khoảng 20.000 ha. Trong đó có ý kiến của đại biểu Rcom Sa Duyên vì sao không thí điểm việc hỗ trợ cho nhân dân, cho người nghèo ở Gia Lai, phát triển sản xuất nông nghiệp, giải quyết đời sống trước khi giao rừng này cho các doanh nghiệp. Báo cáo Quốc hội, chúng ta đã làm việc này nhiều năm và chúng ta đã và đang thực hiện nhiều biện pháp hỗ trợ trực tiếp cho đồng bào, nhưng mặt khác chúng ta cần phải có những doanh nghiệp để làm đầu tàu khi doanh nghiệp đầu tư thì không phải tự doanh nghiệp làm, mà doanh nghiệp đem vốn, đem kỹ thuật, đem thị trường đến, còn bà con đồng bào các dân tộc ở khu vực đó trồng và có công ăn việc làm. Mục tiêu của Chính phủ là khuyến khích các doanh nghiệp vào địa bàn nông thôn và để tạo việc làm và thu nhập cho nông dân, chứ không phải vì lợi ích của các doanh nghiệp, nhưng đương nhiên họ phải có lợi ích nhất định thì họ mới có động cơ để là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đóng góp của khoa học nông nghiệp gần đây chúng tôi không có con số chính xác, nhưng trước đây tôi đã luôn được báo cáo rằng khoa học đóng góp khoảng 30% trong nông nghiệp. Thực ra đối với Bộ Nông nghiệp và phát triển Nông thôn hiện nay chúng tôi cho rằng tương lai của nông nghiệp là khoa học và công nghệ. Trong điều kiện đất ngày càng ít đi, lao động nông thôn ngày càng chuyển nhiều hơn ra đô thị và công nghiệp, thì chỉ còn một con đường cho nông nghiệp đi lên là áp dụng khoa học công nghệ để có năng suất cao hơn, chất lượng cao hơn và giá trị cao hơn. Vì vậy Bộ chúng tôi hết sức chú trọng và suy nghĩ rất nhiều, đã và đang, sẽ phải tiếp tục đề xuất những chính sách, những biện pháp để huy động mọi khả năng để nâng cao trình độ khoa học, công nghệ của nông nghiệp lên. Đương nhiên Bộ Nông nghiệp và phát triển nông thôn không phải chỉ của các Viện trực thộc Bộ Nông nghiệp và phát triển nông thôn. Chúng tôi nhận thức rất sâu sắc rằng chỉ có một nền khoa học nông nghiệp mạnh khi huy động tổng lực các lực lượng ở trong nước, kể cả phát huy và khai thác những tiến bộ khoa học, công nghệ của nhân lo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thực hiện chính sách tam nông. Chúng tôi hết sức phấn khởi Đảng và Quốc hội, Chính phủ đã chỉ đạo triển khai rất nhiều biện pháp mạnh mẽ đối với hỗ trợ khu vực nông nghiệp, nông dân và nông thôn. Là những người làm nông nghiệp chúng tôi hết sức phấn khởi, nhưng cũng thấy trách nhiệm rất to lớn của mình trong việc này. Vì thế toàn bộ hệ thống chúng tôi đã và sẽ tiếp tục cố gắng cao nhất để triển khai những chủ trương của Đảng và những chính sách của Chính phủ. Trong đó Bộ Nông nghiệp và phát triển nông thôn được giao chủ trì để triển khai chương trình về xây dựng nông thôn mới, có thể nói là một chương trình ước mơ của ngành nông nghiệp và phát triển nông thôn vừa được Thủ tướng Chính phủ quyết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úng như đại biểu nêu chương trình yêu cầu một nguồn vốn rất lớn, rõ ràng phải như vậy. Vì xây dựng nông thôn mới tức là kiến thiết 95% lãnh thổ, là tạo điều kiện để cải thiện cuộc sống của 70% người dân nước Việt chúng ta, rõ ràng không thể ít tiền được và cũng không thể làm trong vài năm, mà đây là một quá trình liên tục. Chính phủ rất quyết tâm và đã có chỉ đạo. Trong Nghị quyết Trung ương đã nêu là sẽ phấn đấu để cứ 5 năm tăng gấp đôi đầu tư cho khu vực nông nghiệp, thì tới đây chúng tôi sẽ tiếp tục phối hợp với các Bộ để làm rõ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ho thuê rừng quá rẻ thì cũng báo cáo với các đồng chí là việc này chúng tôi xin tiếp thu và xin kiểm tra vì việc này giao cho chính quyền địa phương các cấp và chúng tôi tin rằng các đồng chí cũng đã bám theo các quy định hiện hành của luật pháp. Nhưng trong trường hợp cụ thể xin phép được kiểm tra và sẽ có phối hợp để làm rõ và chính sách cho nông dân trồng cà phê thì cũng báo cáo với Quốc hội là chúng tôi đã trình và Thủ tướng Chính phủ đã quyết định là sẽ giao cho một số doanh nghiệp, trong điều kiện thị trường đang xuống hiện nay thì mua tạm trữ khoảng 200 nghìn tấn cà phê để giúp nâng giá cho bà con nông dân, thì ngay sau khi Thủ tướng Chính phủ có quyết định, một số doanh nghiệp đã triển khai, mặc dù chưa được nhiều, đến nay mới mua được khoảng hơn 15 nghìn tấn. Nhưng thị trường cũng đã có cải thiện, nếu như trung tuần tháng 3 giá cà phê xuống chỉ còn khoảng 22.500 đồng/1kg thì bây giờ nó vào khoảng 24.000 đồng. Tuy nhiên, bà con nông dân thì mong đợi giá cao hơn, nhưng nó cũng còn phụ thuộc vào nhiều yếu tố. Nhưng rõ ràng chúng tôi thấy cũng cần phải làm việc cụ thể hơn với các doanh nghiệp để tạo điều kiện hỗ trợ các doanh nghiệp thực hiện được chủ trương này của Thủ tướng Chính phủ.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Rcom Sa Duyên  - Gia L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Qua vấn đề trao đổi với Bộ trưởng thì Bộ trưởng có trả lời, nhưng tôi thấy chưa đi sát vào vấn đề tôi đặt ra. Vấn đề tôi đặt ra ở đây là trong việc trồng xen cao su vào đối tượng rừng nghèo đã cho sản lượng mủ. Về vấn đề này tại sao Bộ không cho thí điểm về mô hình này đối với các tỉnh Tây Nguyên mà lại cho chuyển ngay về việc trồng rừng trong thời gian qua. Vậy tôi chỉ muốn trao đổi lại và trả lời rõ vấn đề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Dũng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lại, Bộ trưởng nói có 16,8 vạn ha đất đã bị chuyển đổi mục đích sử dụng, tôi cho là không đúng bởi vì dọc các quốc lộ, gần như các tỉnh lộ đã mất hết đất canh tác, con số không thể là 16,8 vạn ha được. Hơn nữa tôi chưa thấy Bộ trưởng trả lời về vấn đề Bộ trưởng nghĩ gì việc sắp tới quy hoạch thủ đô sẽ lấy đi 3 vạn ha đất n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ộ trưởng nói đất trồng mới là 2,5 triệu ha rừng. Tôi nghĩ như vậy là không đúng, tinh thần nghị quyết Quốc hội đề ra là trồng mới 5 triệu ha rừng, bên cạnh việc trồng lại 2,5 triệu ha rừng, thì mất đi bao nhiêu ha rừng trong những năm vừa qua vì cháy rừng, phá r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hỏi Chủ tịch huyện có chịu trách nhiệm hay không khi cháy rừng, khi toàn bộ kinh phí kiểm lâm thuộc về bộ chứ không thuộc về huyện. Vì vậy lãnh đạo làm sao có thể được. Hơn nữa Bộ trưởng nói khoa học đóng góp cho nông nghiệp 30% về tiến triển, tôi không hiểu con số này bởi vì nông dân vẫn thấy như cũ, vẫn luôn bị mất mùa, bị tai họa về dịch bệnh, sâu bệnh, bệnh gia súc, gia cầm v.v... không hiểu vai trò 30% tác động vào sự tiến triển của nông nghiệp của khoa học cụ thể là cái gì.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Cao Đức Phát  - Bộ trưởng Bộ Nông nghiệp và PTN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những con số tôi trích dẫn theo báo cáo của Bộ Tài nguyên môi trường. Con số 168 nghìn ha là chuyển đất lúa sang mục đích phi nông nghiệp, nhưng còn 210 nghìn ha chuyển từ trồng lúa sang nuôi trồng thủy sản, trồng câu lâu năm tức là trong nội bộ ngành nông nghiệp, còn con số cập nhật như thế nào chắc cần phải có sự điều tra, thống kê tới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quy hoạch thủ đô lấy đi 30 nghìn hécta tôi nghĩ gì? Tôi rất tiếc, nhưng đất nước chúng ta cần phải có một thủ đô, chúng ta cần phải có đường, chúng ta cần phải có nhà máy, nhưng chỉ có điều chúng ta nên làm tiết k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ất đi bao nhiêu rừng? Báo cáo Quốc hội trước đây là con số lớn, nhưng gần đây mỗi năm mất khoảng 5.000 hécta do cháy rừng, phá rừng, nhưng chúng ta còn khai thác rừng và chúng ta chuyển đổi mục đích rừng khi chúng ta xây dựng các công trình thủy lợi, thủy điện, đường giao thông tất cả 1 năm khoảng 50-60 nghìn héc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huyện có trách nhiệm như thế nào trong vấn đề bảo vệ rừng? Chính phủ đã có một quyết định về phân công trách nhiệm rất rõ về trách nhiệm của các cấp chính quyền trong việc bảo vệ rừng và kiểm lâm trực thuộc Ủy ban nhân dân, tức là hệ thống kiểm lâm trên này chúng tôi chỉ đạo về cơ chế chính sách, kiểm tra đôn đốc, còn lực lượng kiểm lâm trực thuộc chính quyền các cấp. Trong đó ở tỉnh thì trực thuộc tỉnh, không có kiểm lâm trực thuộc huyện, các Hạt kiểm lâm trực thuộc Chi cục kiểm lâm và trực thuộc Sở Nông nghiệp và phát triển nông thôn. Vấn đề ở đây là nếu có trực thuộc thì cũng quản lý về hành chính, về chuyên môn nghiệp vụ theo hệ thống dọc chỉ đạo, còn Bộ không nắm tiền, kinh phí như đại biểu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vai trò của khoa học thì tôi thấy rằng, mặc dù trình độ khoa học công nghệ của nông nghiệp nước ta còn phải phấn đấu rất nhiều, nhưng thời gian vừa qua đã có những đóng góp tích cực. Chỉ nói rằng với diện tích 4,1 triệu ha đất lúa và 9,3 triệu ha, bình quân đầu người chỉ chưa đến 1 ha, nhưng nước ta đã không phải chỉ đáp ứng đủ cơ bản nhu cầu của nhân dân ở trong nước, mà chúng ta còn xuất khẩu số lượng rất lớn như năm 2008, chúng ta đã xuất khẩu nông lâm thủy sản là 16,5 tỷ đô la Mỹ, năm 2009 là 15,5 tỷ đô la Mỹ, năm nay chúng tôi tin rằng sẽ đạt vượt con số 16 tỷ đô la Mỹ. Tuy nhiên đúng là có một phần chúng ta nhập khẩu về chế biến như gỗ, nhưng cũng tương đối lớn. Trong đó rõ ràng phải nhờ khoa học công nghệ để tăng năng suất như là năng suất lúa của chúng ta cũng thuộc loại khá cao 5 tấn/ha/vụ, 1 ha 1 năm chúng ta làm ra hơn 10 tấn lúa. Đó là vai trò của khoa học công nghệ. Rõ ràng nhiều mặt chúng ta có thể thấy khoa học công nghệ, hay năng suất cà phê của chúng ta, cách đây 30 năm năng suất cà phê ước mơ đạt được là 8 tạ/ ha, nhưng bây giờ chúng ta đã đạt hơn 2 tấn/ha. Hay là hồ tiêu 3-4 tấn/ ha. Trong chăn nuôi thủy sản cá tra của chúng ta nhờ những đột phá khoa học trong lĩnh vực giống, nên chúng ta có một ngành sản xuất cá tra có thể nói đứng đầu trên thế giới. Tôi tin khoa học công nghệ đã đóng góp lớn cho nông nghiệp. Nhưng chúng tôi xin nhất trí với các vị đại biểu là phải phấn đấu hơn rất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rồng xen cao su, tôi xin lỗi đại biểu Rcom Sa Duyên là tôi không nghe được chữ chị nói nên trả lời không trúng ý chị, về vấn đề này tôi xin tiếp thu để chỉ đạo khảo nghiệm về việc trồng xen cao su trong rừng.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11 vị đại biểu đăng ký mà đã 11h15, bây giờ mời ai hỏi tiếp cũng khó cho Chủ tịch đoàn nên xin phép Quốc hội cho kết thúc phầ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ông nghiệp, nông thôn, nông dân là lĩnh vực rất rộng, ngay trong nông nghiệp thì cũng có cả nông nghiệp, lâm nghiệp, ngư nghiệp, diêm nghiệp. Lần nào Bộ trưởng Bộ Nông nghiệp và phát triển nông thôn - Cao Đức Phát cũng nhận được nhiều câu hỏi chất vấn của các vị đại biểu Quốc hội. Riêng kỳ này Bộ trưởng cũng nhận hơn 20 câu hỏi bằng văn bản, hôm nay tại Hội trường chúng tôi có ghi chép ở đây đã có 36 lượt đại biểu Quốc hội đăng ký chất vấn và trao đổi với Bộ trưởng. Cho đến giờ phút này đã có 25 lượt các vị đại biểu Quốc hội chất vấn và trao đổi với Bộ trưởng, đó là chưa kể có một số vị Bộ trưởng là đại biểu Quốc hội cùng tham gia trả lời với Bộ trưởng Cao Đức Phát. Có thể nói vấn đề này được các vị đại biểu Quốc hội và cử tri rất quan tâm, đó cũng là điều dễ hiểu. Quan tâm không phải chỉ vì lĩnh vực đó rộng hay là địa bàn chiến lược, vấn đề lớn, chính là bên cạnh những mặt chúng ta làm được tốt trong thời gian vừa qua còn không ít những hạn chế, yếu kém, khuyết điểm, có những vấn đề chúng ta muốn làm tốt hơn hoặc rút kinh nghiệm để chỉ đạo, thực hiện trong thực tiễn tốt hơn. Về nông nghiệp thì thành tựu của chúng ta lớn lắm rồi, chúng ta đều đã biết như vấn đề chiến lược, an ninh lương thực, trước hết về vấn đề ăn như thế nào thì chúng ta biết cực kỳ quan trọng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trong phần trả lời của Bộ trưởng Cao Đức Phát hôm nay, chúng ta thấy hiếm có một phiên nào, buổi nào có việc trao đổi khá sôi động, trực tiếp, nhiều người tham gia, tính đối thoại tăng thêm. Có nhiều vị Bộ trưởng cùng tham gia cũng làm không khí thêm sôi động, nhưng quan trọng là phối hợp để làm rõ thêm một số vấn đề khó trong thực tiễn đang còn phải giải quyết tiế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ông khí chúng ta trao đổi cũng như hôm qua rất thẳng thắn, chân thành, xây dựng rất thiết thực. Bộ trưởng Cao Đức Phát nhiều lần trả lời rồi, Quốc hội ghi nhận Bộ trưởng rất chân thành và cầu thị, có những việc làm được, không làm được thì nhận khuyết điểm hoặc nhận sắp tới để mình làm tiếp, đó là tinh thần trách nhiệm rất cần thiết. Tuy nhiên còn có một số vấn đề khó, hóc búa, Bộ trưởng cũng trả lời chưa được rõ lắm, sau đây đề nghị Bộ trưởng tiếp tục rà soát lại kỹ tất cả các báo cáo, từ con số, số liệu để khớp và chính xác như Bộ trưởng đã hứa. Ngày mai chúng ta còn có những vấn đề Phó thủ tướng thường trực Nguyễn Sinh Hùng tiếp tục làm rõ thêm phạm vi chung, vì nói nông nghiệp, lâm nghiệp, diêm nghiệp liên quan đến nhiều ngành, nhiều lĩnh vực. Chắc ở góc độ từng ngành, từng Bộ trưởng cũng không có đủ điều kiện để có thể ngay một lúc, nhất là trên diễn đàn quan trọng như thế này có thể giải đáp được hết tất cả mọi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có một điểm nổi bật nữa là chúng ta trao đổi, chất vấn rất tập trung. Tuy mấy nhóm vấn đề nêu ra nhưng chúng tôi theo dõi ở đây tập trung nhiều vẫn là vấn đề quản lý, sử dụng đất đai nói chung trong đó có đất nông nghiệp, đặc biệt là đất lâm nghiệp, trong đất lâm nghiệp đặc biệt vừa rồi có chuyện thời sự là cho nước ngoài thuê đất trồng rừng với thời hạn quá dài theo quy định của luật pháp chúng ta, được dư luận rất quan tâm. Đó là vấn đề rất tập tr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m sao để có cơ chế, chính sách tạo điều kiện bảo đảm cho nông dân làm ăn có lãi, không những đủ tiêu dùng mà còn xuất khẩu được, tiêu thụ được sản phẩm. Giá cả đầu vào chịu được để làm ăn có lãi, nhất là ý muốn của chúng ta là nông dân phải được lãi từ 30% trở lên, nên tập trung nhiều vào các giải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sự phối hợp giữa các ngành, các bộ, giữa Trung ương với địa phương, giữa phân cấp quản lý với trách nhiệm của địa phương, chủ động với trách nhiệm kiểm tra, thanh tra, giám sát của cấp trên như thế nào. Có lẽ tập trung vào 3 vấn đề lớn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về đất, mặc dù thời gian vừa qua chúng ta đã nhiều lần chất vấn về vấn đề đất và đất đai vẫn đang là vấn đề nóng được cả xã hội quan tâm và cũng muốn sửa Luật Đất đai sớm, đang chuẩn bị như mấy hôm nay chúng ta bà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mong với tư cách là Bộ trưởng Bộ Nông nghiệp và Phát triển nông thôn có liên quan đến phần quản lý đất nông nghiệp, lâm nghiệp, diêm nghiệp, đất ven biển, đất ngoài đảo Bộ trưởng cũng hết sức quan tâm vấn đề này. Cha ông ta đã nói "lao động là cha, đất là mẹ" để sản xuất ra của cải vật chất. Chúng ta lại là rừng vàng, biển bạc. Đất là vàng, đang có giá, cho nên rất khó và phức tạp. Phải tiếp tục có những cơ chế chính sách rà soát quản lý chặt chẽ ngay lại như thế nào theo quy hoạch mà Quốc hội 5 năm đã cho ý kiến về quy hoạch sử dụng đất. Xử lý ngay những vấn đề bất hợp lý, đặc biệt là việc cho thuê. Chúng ta hôm nay cũng chưa có điều kiện phân tích kỹ. Nhưng lúc cho thuê vì chúng ta đang cần vốn, chúng ta đang cần kỹ thuật, mà ta có lao động, ta có đất, đất là đất trống đồi núi trọc, lúc bấy giờ cũng chưa có ai có điều kiện tham gia nhiều thì chúng ta cho thuê, kể cả trong nước và nước ngoài. Đến lúc lại phải điều chỉnh lại như thế nào? Đúng như các vị nói là phải theo đúng luật pháp. Tạo điều kiện cho các doanh nghiệp làm ăn như thế nào? Chúng ta cũng đầu tư, nhiều nước cũng đầu tư ra nước ngoài để trồng rừng, trồng cây. Chỗ này phải tính toán rất biện chứng, chứ không thể nhấn mạnh một khía cạnh nào, một mặt nào c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ao động việc làm có đất rồi nhưng mà chúng ta duy trì ở mức nào để bảo đảm an ninh lương thực, cái này đã có qui hoạch, đã có chiến lược rồi, nhưng sử dụng khai thác nó như thế nào, đặc biệt không để cho chuyển mục đích sử dụng nó trái pháp luật. Chúng ta lại đang công nghiệp hóa, đô thị hóa thì nhất định diện tích phải thu hẹp lại. Đã thu hẹp lại thì nông dân không còn đất sản xuất, vấn đề việc làm, vấn đề nghề nghiệp, vấn đề đời sống là cực kỳ lớn. Cho nên chúng ta vẫn nói, như Bác nói "lao động là cha, đất là mẹ" là như thế đấy, là hai nguồn chính để tạo ra của cải xã hội. Vấn đề này cũng mong các Bộ, ngành có liên quan phải quan tâm rất sâu sắc cho mới có thể giải quyết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ấn đề về các cơ chế chính sách bảo đảm cho nông dân làm ăn có lãi thì nó cũng nhiều yếu tố, kể cả từ đầu vào, đầu ra như thế nào tạo điều kiện rồi khuyến nông, khoa học kỹ thuật thế nào, rồi chính sách về thu mua, tạo điều kiện thu gom, dự trữ như thế nào để xuất khẩu lúc cần thiết thì rất nhiều việc cần phải làm, đòi hỏi có nhiều Bộ, nhiều ngành cần phải quan tâm nhất là Bộ Công thương, Bộ Tài chính, Bộ Nông nghiệp và phát triển và nông thôn v.v... các đồng chí tiếp tục tính và nếu sắp tới nghị định thông qua sớm được, không có nợ hơi lâu rồi cũng có đại biểu nêu và Bộ trưởng Vũ Huy Hoàng vừa giải thích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phải kiểm tra kỹ lại xem là vừa qua đã thực lãi được 30% chưa? cái này là quan trọng, tuy nhiên từng vùng nó có khác nhau. Nhưng mà người nông dân đó gặp rất nhiều khó khăn trong sản xuất rồi, điều kiện khí hậu thiên nhiên của chúng ta nó khó, bão lũ, thiên tai thường xuyên, mọi thứ trông vào hột thóc, rồi bệnh viện, trường học v.v... cũng đều có liên quan đến nó cả thì chúng ta hết sức quan tâm nhu cầu rất chính đáng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ơ sở hạ tầng, vấn đề trường học, bệnh viện, vấn đề đời sống, hạn chế phân cực giữa thành thị và nông thôn, đều là những vấn đề lớn c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ấn đề về phối hợp giữa các Bộ, ngành thì chúng tôi rất mừng vừa qua giữa các Bộ, ngành đã có sự phối hợp và Thủ tướng Chính phủ đã chỉ đạo rất quyết liệt thường là bàn đều qua các Bộ có liên quan để Quốc hội sẽ tiếp tục tạo điều kiện giám sát để các đồng chí hoàn thành tốt nhiệm vụ. Còn những việc mà Bộ trưởng hôm nay hứa thì mong Bộ trưởng cũng hết sức quan tâm, nhất là những việc sắp tới là cần phải đi xuống cơ sở để xem xét, xử lý giải quyết thì những vấn đề gì đề xuất để bổ sung, sửa đổi những luật pháp, cơ chế chính sách thì đấy là vai trò quản lý của Bộ, cũng như các Bộ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ần chất vấn và trả lời chất vấn đối với Bộ trưởng Cao Đức Phát, xin Quốc hội cho dừng ở đây, chúng ta nghỉ trưa, chiều nay tiếp tục sang phần chất vấn Bộ trưởng Bộ Văn hóa, thể thao và du l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7</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5:39:00Z</dcterms:created>
  <dc:creator>bangvl</dc:creator>
  <dc:description/>
  <cp:keywords/>
  <dc:language>en-US</dc:language>
  <cp:lastModifiedBy>admin</cp:lastModifiedBy>
  <dcterms:modified xsi:type="dcterms:W3CDTF">2010-06-11T05:44:00Z</dcterms:modified>
  <cp:revision>4</cp:revision>
  <dc:subject/>
  <dc:title> </dc:title>
</cp:coreProperties>
</file>