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1/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húng ta dành thời gian để chất vấn đối với Bộ trưởng Bộ Văn hóa, thể thao và du lịch Hoàng Tuấn Anh. Xin mời Bộ trưởng phát biểu 15 phút đầu như các Bộ trưở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ày tỏ lòng cảm ơn chân thành đến quý vị đại biểu Quốc hội trong kỳ họp vừa qua đã gửi tới chúng tôi 38 ý kiến, với 58 nội dung. Tại diễn đàn này, thay mặt Bộ Văn hóa, thể thao và du lịch chúng tôi cảm ơn bà con cử tri cả nước trong thời gian qua có 73 ý kiến, 108 nội dung gửi tới Bộ Văn hóa, thể thao và du lịch. Tất cả những ý kiến chất vấn của quý vị đại biểu Quốc hội cũng như bà con cử tri chúng tôi đã trả lời và gửi tới quý vị, bà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húng tôi nhận được 6 ý kiến với 8 nội dung liên quan chủ yếu tới 2 lĩnh vực về lễ hội và di sản văn hóa, còn lại là các lĩnh vực khác. Chúng tôi đã nghiên cứu một cách nghiêm túc và có trả lời gửi tới quý vị đại biểu Quốc hội. Tối nay khai mạc World Cup trận đấu giữa Mêxico - Nam Phi nên đồng chí Chủ tịch Quốc hội đề nghị tôi nói thế nào cho ngắn, trả lời cũng ngắn làm sao cho vui vẻ để tối nay chuẩn bị tinh thần xem trận bóng đá cho hay, hấp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ài liệu chúng tôi đã gửi đến quý vị và ở đây chúng tôi nói tóm lược 3 vấn đề mà theo yêu cầu của đồng chí Chủ tịch Quốc hội. Trước khi đi vào 3 vấn đề đó tôi muốn nói văn hóa của Việt Nam chúng ta đã nhiều lần tiếp xúc với nền văn hóa của các nước. Trong những cuộc tiếp sức và đọ sức ấy, văn hóa Việt Nam vẫn khẳng định bản sắc của mình, vẫn trường tồn và tiếp tục phát triển, đặc biệt ở giai đoạn chúng ta hội nhập quốc tế và toàn cầu hóa kinh tế. Đảng ta nêu ra một quan điểm rằng "văn hóa là nền tảng tinh thần vừa là mục tiêu, động lực của sự phát triển", quan điểm đó đang dẫn dắt chúng ta tiếp tục làm cho văn hóa đúng với ý nghĩa của n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ăn hóa, vấn đề hết sức quan trọng là tư tưởng, đạo đức và lối sống. Vấn đề này chúng tôi đã nhận được nhiều ý kiến chất vấn của đại biểu Quốc hội. Mấy ngày gần đây trên các mặt báo cũng đã xuất hiện những bài báo trả lời những vấn đề đó và tôi có cảm giác, cảm tưởng là những những bài báo đó đang chia sẻ với chúng tôi với tư cách là tư tưởng đạo đức lối sống, là một bộ phận của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o đức và bản sắc văn hóa là một thành tố quan trọng trong văn hóa Việt Nam, là cốt cách, bản lĩnh và tâm hồn của người Việt Nam, của văn hóa Việt Nam chúng ta. Hiện nay đang đứng trước một thách thức lớn là hội nhập toàn cầu hóa và hội nhập kinh tế quốc tế. Mặt khác, đó là sự nghiệp của cả toàn dân, của cả hệ thống chính trị và dưới sự lãnh đạo của Đảng. Ngành văn hóa, thể thao và du lịch có vai trò, trách nhiệm quan trọng trong việc xây dựng đạo đức truyền thống và bản sắc văn hóa thông qua việc bảo tồn và phát huy các giá trị văn hóa, thông qua phong trào toàn dân đoàn kết xây dựng đời sống văn hóa, thông qua việc bảo tồn giữ gìn phát huy những nghệ thuật truyền thống. Trong thời gian qua chúng tôi đã cố gắng hết sức, nhưng công việc này đòi hỏi phải có quá trình lâu dài, tất nhiên trong quá trình đó có những vấn đề gì còn tồn tại thì chúng tôi mong rằng các vị đại biểu góp ý chúng tôi sẽ tiếp thu và sẽ cùng với các quý vị chúng ta thực hiện nhiệm vụ hết sức quan trọ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lễ hội. Lễ hội là một bộ phận quan trọng trong kho tàng di sản văn hóa Việt Nam, là nét đẹp được hình thành từ bao đời nay nhằm thỏa mãn nhu cầu hướng về cội nguồn, hướng về sự kiện lịch sử, hướng về các nhân vật lịch sử đã có công dựng nước và giữ nước. Trong thời gian qua, có gần 80 lễ hội, lễ hội dân gian, lễ hội tôn giáo, lễ hội truyền thống cách mạng, lễ hội lịch sử cách mạng và các lễ hội khác v.v... Xung quanh vấn đề này, có thể nói số lượng các lễ hội dân gian truyền thống, lịch sử cách mạng và tôn giáo không thay đổi bao nhiêu, không tăng bao nhiêu. Chỉ có tăng những lễ hội mới, các festival để quảng bá hình ảnh đất nước, về tiềm năng kinh tế thế mạnh của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trên báo chí xuất hiện và ý kiến của một số đại biểu Quốc hội hỏi chúng tôi có vấn đề về lãng phí không? có vấn đề về thương mại hóa không? Thậm chí, có những ý kiến hết sức gay gắt là có vấn đề về chính trị hóa lễ hội không hay đặc biệt hơn là có vấn đề về ý thức hệ không. Đây là những vấn đề chúng ta cần phải thảo luận nghiêm túc, cần có những cuộc hội thảo, có những đánh giá hết sức khách quan để chúng ta tìm được câu trả lời cho thỏa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ấn đề bảo vệ di tích, vấn đề di sản văn hóa. Di sản văn hóa là toàn bộ giá trị vật chất và tinh thần, có giá trị lịch sử, văn hóa, khoa học, được hình thành nên trong quá trình lịch sử của dân tộc và di sản văn hóa đang đứng trước một thách thức là nếu không bảo vệ tốt thì sẽ có nguy cơ mai một. Đâu đó còn có tình trạng xâm hại di tích, đâu đó các di sản văn hóa phi vật thể của chúng ta bị mai một, những nghệ nhân đã lớn tuổi nhưng người kế tục, tiếp tục truyền dạy, kế tục sự nghiệp của cha ông chúng ta rất khó khăn. Vừa rồi, Unessco đã công nhận 2 di sản là dân ca quan họ Bắc Ninh và ca trù, ngoài ra hiện nay chúng ta đang chuẩn bị hồ sơ đề nghị Unessco công nhận một số loại hình nghệ thuật phi vật thể khác. Do đó, chúng tôi thiết nghĩ việc bảo vệ di sản văn hóa là trách nhiệm chung, trong đó về phía Nhà nước, chúng tôi thực hiện mấy việ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uyên truyền để nâng cao nhận t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ào tạo đội ngũ, nâng cao trách nhiệm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soạn thảo các văn bản pháp quy phục vụ cho việc quản lý các di sản văn hóa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giám sát các hoạt động phục vụ cho bảo vệ di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chúng tôi xin trình bày với đại biểu Quốc hội trước khi lắng nghe ý kiến để có thể giải đáp phần nào. Tô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ụ Đô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vấn đề Bộ trưởng nêu, chúng tôi xin đề cập một nội dung.</w:t>
      </w:r>
    </w:p>
    <w:p>
      <w:pPr>
        <w:pStyle w:val="Normal1"/>
        <w:ind w:firstLine="566"/>
        <w:jc w:val="both"/>
        <w:rPr/>
      </w:pPr>
      <w:r>
        <w:rPr>
          <w:rFonts w:eastAsia="Times New Roman" w:cs="Times New Roman" w:ascii="Times New Roman" w:hAnsi="Times New Roman"/>
          <w:color w:val="0000FF"/>
          <w:sz w:val="26"/>
        </w:rPr>
        <w:t>Kính thưa Bộ trưởng, trong Báo cáo của Chính phủ về công tác phòng ngừa chống vi phạm pháp luật và tội phạm có nêu, cùng với sự xuống cấp thoái hóa đạo đức xã hội của một bộ phận nhỏ dân cư trong xã hội là nguyên nhân trực tiếp dẫn đến các vụ án giết người do nguyên nhân xã hội gây nên. Đáng lưu ý là tác động của phim ảnh, các trò chơi bạo lực, văn hóa đồi trụy làm cho bộ phận thanh, thiếu niên, học sinh, sinh viên sa sút về đạo đức, lối sống dẫn tới vi phạm pháp luật và phạm tội. Xin hỏi Bộ trưởng, Bộ trưởng đánh giá nguyên nhân tình hình trê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ách nhiệm quản lý của ngành ra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ộ trưởng có giải pháp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Thuỷ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hận được bản báo cáo của Bộ trưởng, sáng nay tôi có xem qua. Bộ trưởng đã trả lời những chất vấn của các đại biểu Quốc hội về lĩnh vực văn hóa và thể thao còn vấn đề du lịch thì tôi chưa thấy được để cập trong bản báo cáo cũng như sự chất vấn của đại biểu Quốc hội. Chính vì điều này tôi cũng quan tâm đến lĩnh vực du lịch, tôi chất vấn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ngành du lịch của nước ta phát triển rất chậm, tuy nhiên có nhiều nguyên nhân nhưng nguyên nhân cơ bản làm cho hạn chế phát triển ngành du lịch. Vậy Bộ trưởng có đề xuất gì để được sự chia sẻ của gần 500 đại biểu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muốn hỏi Bộ trưởng về người đứng đầu trong ba lĩnh vực có mắt xích với nhau với xu hướng ưu thế của đất nước ta trong thời kỳ hội nhập sâu, rộng, có ảnh hưởng lớn đến ngành du lịch. Bộ trưởng đã có giải pháp tối ưu nào để tạo động lực thúc đẩy ngành du lịch của nước ta phát triển một cách nhạnh chóng và bền vữ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ảm ơn Bộ trưởng đã trả lời bằng văn bản năm vấn đề của tôi, đó là xâm hại di sản văn hóa di tích lịch sử, quản lý lễ hội, chảy máu cổ vật, quản lý về mít tinh, hội thảo, cắt băng khánh thành, lễ động thổ, lễ đón nhận các danh hiệu v.v... Văn bản trả lời gần 10 trang khá đầy đủ rất chi tiết với các hệ thống giải pháp mạnh. Xin Bộ trưởng cho b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ừ đầu nhiệm kỳ tới nay kể từ khi Quốc hội phê chuẩn chức danh Bộ trưởng với trách nhiệm là người đứng đầu ngành văn hóa, Bộ trưởng đã ban hành bao nhiêu qui chế, quy định, nghị quyết, quyết định, chỉ thị, thông tư, hướng dẫn để quản lý Nhà nước về lĩnh vực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ộ trưởng đã xử lý bao nhiêu trường hợp vi phạm trong lĩnh vực văn hóa như thu hồi bằng di tích lịch sử thiếu căn cứ khoa học, thu hồi bao nhiêu giấy phép hoặc đình chỉ bao nhiêu hoạt động, có biểu hiện vi phạm như lạm phát biểu diễn nghệ thuật, bùng nổ in ấn, quảng cáo, tràn lan các dịch vụ văn hóa, các hoạt động mỹ thuật, các cuộc thi hoa hậu, cuộc thi thời trang nhằm chấn chỉnh biểu hiện sai trái gây phản cảm trong hoạt động văn hóa hiện na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hứ nhất, báo cáo đại biểu, khi đề cập đến việc xây dựng nền văn hóa Việt Nam tiên tiến đậm đà bản sắc dân tộc thì Đảng ta có Nghị quyết 5 Khóa VIII, có thông báo kết luận số 10 của Bộ Chính trị, có chiến lược phát triển văn hóa từ nay đến năm 2020. Trong chiến lược phát triển văn hóa đấy có nêu một việc hết sức bức xúc là phải đẩy mạnh việc thực hiện Cuộc vận động học tập và làm theo tấm gương đạo đức Hồ Chí Minh. Xét thấy trong bối cảnh đất nước ta tiến hành công cuộc đổi mới, hội nhập quốc tế và toàn cầu hóa, những giá trị đạo đức và truyền thống của chúng ta bị tác động bởi những điều không tốt đẹp, không hay. Do đó dẫn đến chuyện chúng ta thấy bạo lực ngoài đường phố, kể cả bạo lực trong trường học, bạo lực trong thể thao, nhiều bạo lực diễn ra. Đối với lĩnh vực tư tưởng và đạo đức thì có vấn đề, có phân vân một bộ phận cán bộ Đảng viên, sống ích kỷ, tham nhũng, chạy chức chạy quyền, cục bộ địa phương và có tranh công đổ tội. Tất cả những vấn đề này đang đặt ra cần phải giải quyết một cách thấu đáo từ cấp ủy Đảng, chính quyền các địa phương, ở các tổ dân phố, các gia đình. Thông qua các phong trào toàn dân đoàn kết xây dựng đời sống văn hóa để chúng ta xây dựng một lối sống đạo đức cách mạng và giữ được bản sắc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tình hình đó như thế nào? Chúng tôi xin nêu 3 nguyên nhâ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nhất, chúng ta đang hội nhập, bên cạnh những việc tốt thì chúng ta tiếp thu, nhưng không tránh khỏi độc hại tràn vào nước ta. Như Bác Hồ nói văn hóa Việt Nam bị ảnh hưởng bởi văn hóa phương Đông và phương Tây chung đúc lại, vấn đề là chọn lọc cái nào tốt và biết loại trừ cái nào xấu. Do nhận thức hạn chế nên một bộ phận tuổi trẻ của chúng ta, kể cả trong cán bộ, công chức, viên chức đã ảnh hưởng lối sống thực dụng, điều đó làm vẩn đục môi trường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hai, công tác tuyên truyền giáo dục của chúng ta chưa làm tốt ở các cấp, các ngành, kể cả Bộ Văn hóa, thể thao và du lịch, với tư tưởng đạo đức và lối sống một bộ ph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ba, các văn bản pháp quy, những quy định cụ thể để quy định hành vi ứng xử hoặc xử phạt chưa thật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3 nguyên nhân đó đưa đến các giải pháp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tăng cường giáo dục pháp luật ngay trong nhà trường, trong gia đình, trong các cơ quan, đơn vị để nâng cao nhận thức. Lên án mạnh mẽ hành vi phi đạo đức, khi phát hiện những hành vi phi đạo đức, làm băng hoại đạo đức, làm ảnh hưởng đến giá trị truyền thống của dân tộc thì phải lên án, phê phán. Tất nhiên các cơ quan thông tin đại chúng phải vào cuộc cùng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xác định nhà trường, gia đình, xã hội có vị trí cực kỳ quan trọng trong việc giáo dục hình thành nhân cách, trong việc bồi dưỡng đạo đức cách mạng, bản sắc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ăng cường kiểm duyệt các sản phẩm văn hóa độc hại mà nhiều đồng chí đã chất vấn chúng tôi xâm lăng văn hóa, sản phẩm văn hóa độc hại. Trên cơ sở Bộ chúng tôi phối hợp với Bộ Thông tin và truyền thông, Bộ Giáo dục và đào tạo, Đài truyền hình Việt Nam, Đài phát thanh Việt Nam và Bộ Tài chính, Hải quan hãy tham gia vào đây để ngăn chặn và đồng thời trong ngành chúng tôi thường xuyên kiểm tra các ấn phẩm độc hại. Bây giờ phương tiện truyền hình phát triển mạnh, internet, online trực tuyến cũng gây tác động rất lớn. Và nếu như chúng ta không quản lý tốt và đặc biệt là giáo dục để làm cho người ta tự đề kháng được, chúng tôi nghĩ đây là một quá trình rất lâu, rất dài nhưng vì nó dài lâu mà chúng ta không làm thì không phải mà cương quyết làm. Nếu không thì tình trạng nó sẽ nặng nề hơn, báo động hơn. Đó là câu hỏi của địa biểu Đ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u lịch, du lịch Việt Nam hiện nay đứng ở đâu, chúng ta xếp vị trí thứ 5, thứ nhất là Malaysia 23 triệu, thứ hai là Thái Lan 16 triệu, thứ ba là Singapore 10 triệu, thứ tư là Indonesia 6 triệu, chúng ta khoảng trên 4 triệu. Như chúng ta biết năm 2007, chúng ta đạt được 4 triệu 2 khách du lịch quốc tế và 19 triệu khách du lịch nội địa. Đến năm 2008, chúng ta đạt 4 triệu 2 khách du lịch quốc tế và 21 triệu khách du lịch nội địa. Đến năm 2009 chúng ta chỉ còn 3,7 triệu khách du lịch quốc tế và 22 triệu khách du lịch nội địa. Đến tháng 5 năm 2010 chúng ta đạt 2,2 triệu khách quốc tế và 13 triệu khác nội địa. Theo điều tra của tổ chức du lịch thế giới thì khách du lịch Việt Nam tăng trưởng 37% và đứng thứ 4 trên thế giới. Sở dĩ năm 2008 chúng ta chững lại là do khủng hoảng kinh tế, do dịch cúm H5N1, đó là nguyên nhân khách quan. Còn nguyên nhân chủ quan của chúng ta trong năm vừa qua tồn tại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chất lượng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ơ sở hạ tầng của chúng ta, nói du lịch mà không nói đến phát triển giao thông thì không có cách nào giải quyết về vấn đề du lịch cả. Chúng tôi xin cảm ơn Bộ Giao thông Vận tải vừa qua, Việt Nam Airline đã tổ chức những chuyến bay, tăng thêm số lượng máy bay và mở các đường bay để tạo điều kiện cho khách du lịch đến vớ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công tác đào tạo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cách quảng bá của chúng ta. Mình ở Việt Nam thì mình biết Việt Nam, chúng ta đi Nga thì chúng ta biết rồi. Liên Xô trước đây đối với Việt Nam và ngày nay Nga đối với Việt Nam như thế nào, nhưng hôm qua nói chuyện với đồng chí Đại sứ Việt Nam của chúng ta ở Nga thì đồng chí nói với chúng tôi là đây là lớp người trước người ta giúp chứ lớp trẻ người ta không giúp Việt Nam nữa đâu, thậm chí có còn chiến tranh nữa hay không. Sau đó chúng tôi về báo cáo với Thủ tướng Chính phủ cần phải đẩy mạnh hơn nữa công tác tuyên truyền quảng bá. Sau đó hàng loạt hình ảnh chúng ta hợp đồng với kênh CNN với BBC, với các kênh truyền hình khác, tạp chí lớn và tờ báo lớn để chúng ta tuyên truyền quảng bá Việt Nam. Có một cuộc khảo sát của chúng tôi nói tình hình đó giúp cho các du khách nước ngoài hiểu thêm Việt Nam, đặc biệt thời gian vừa qua những festival của chúng ta, tôi quay trở lại lễ hội một chút, mới đây nhất các đồng chí theo dõi truyền hình Festival Huế có một tiếng vang rất tốt, người ta biết đến Việt Nam thông qua truyền hình VTV4, thông qua báo, đài truyền hình các nước, người ta viết bài về Việt Nam. Việt Nam là một đất nước tươi đẹp, có truyền thống văn hóa hết sức giàu có. Các Festival trái cây ở Tiền Giang, trung tâm lúa gạo ở Hậu Giang, những Festival đó xét về mặt kinh tế rất tốt, xét về mặt du lịch để quảng bá hình ảnh đất nước, quảng bá tiềm năng thế mạnh của chúng ta thì quả thật có tác dụng đối với ngành du l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guyên nhân vừa rồi ảnh hưởng đến sự chậm phát triển của chúng ta cả một thời gian chứ không phải đến bây giờ, bây giờ tình hình đó khắc phục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ôi hiện nay đang xây dựng chiến lược phát triển du lịch Việt Nam đến 2020 và tính rằng năm đến đó chúng ta đạt được khoảng 10 đến 11 triệu lượt khách du lịch quốc tế theo đà tăng trưởng như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ách du lịch nội địa chúng ta khoảng 40 đến 45 triệu và doanh thu thu nhập từ du lịch thì khoảng 8 - 10 tỷ USD, chiếm khoảng 6 - 6,5% GDP. Để thực hiện mục tiêu chiến lược đấy tôi có mấy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ẩy mạnh hơn nữa tuyên truyền, quảng bá xúc tiến du lịch, xúc tiến văn hóa. Năm 2009, chúng ta tổ chức năm ngoại giao văn hóa. Ngoại giao văn hóa không chỉ mang ý nghĩa bó lại trong những ngoại giao văn hóa, mà nó có tác dụng rất lớn cho du lịch. Nhiều đoàn khách quốc tế đến với Việt Nam người ta biết, các nhà đầu tư đến Việt Nam người ta về nói Việt Nam có điều kiện thuận lợi cho phát triển du lịch, một xã hội hết sức ổn định, kinh tế phát triển. Tất nhiên, chúng ta còn điều này, điều nọ cần phải phải làm, nhưng nhìn bình diện tổng thể thì chúng ta có quyền tự hào Việt Nam đã có những thắng lợi hết sức to lớn. Thiên nhiên đẹp, con người rất hiền hòa, dễ thương, ứng xử tốt, tất nhiên còn một bộ phận nhỏ thoái hóa, biến chất, suy giảm về đạo đức. Đó không phải đa số con người Việt Nam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ập trung đầu tư các cơ sở hạ tầng du lịch, mấy năm qua, báo cáo các đồng chí, Nhà nước mặc dù khó khăn nhưng vẫn tiếp tục đầu tư cho văn hóa. Đến hôm nay, theo Thông báo số 10, vẫn đạt 1,7% trong tổng chi ngân sách, vẫn tiến hành chương trình mục tiêu về văn hóa và chương trình quốc gia về du lịch, chương trình hạ tầng cơ sở về du lịch. Chúng ta vẫn hỗ trợ khoảng 57 địa phương, một số địa phương có điều kiện kinh tế hơn thì không hỗ trợ, khoảng 430 công trình hiện nay đã hoàn thành 50 công trình trong suốt thời gian vừa qua. Hiện nay chúng ta đã thu hút được khoảng 300 dự án lớn, nhỏ và khoảng 180.000 tỷ đồng , trong đó có khoảng hơn 8 tỷ đô la từ vốn FD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để chuẩn bị cho phát triển du lịch sắp tới chúng ta tiếp tục đầu tư đào tạo nguồn nhân lực. Hiện nay lao động trực tiếp trong ngành du lịch khoảng 450, lao động gián tiếp là 1 triệu, nhưng trong số đó mới có nghề khoảng 30%. Khi Phó Thủ tướng Nguyễn Thiện Nhân cùng chúng tôi trao đổi làm sao đào tạo theo nhu cầu của doanh nghiệp, đào tạo theo nhu cầu xã hội. Hiện nay các doanh nghiệp của du lịch một mặt đào tạo tại chỗ, thứ hai là theo nhu cầu xã hội gửi vào các trường, mời các chuyên gia về đạo tạo tại chỗ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ấn đề quan trọng xây dựng sản phẩm du lịch để làm sao sản phẩm du lịch của chúng ta đáp ứng được các tiêu chí về vệ sinh môi trường, về an toàn thực phẩm, về các tiêu chuẩn vệ sinh thực phẩm v.v... Tất nhiên, ngoài ẩm thực của Việt Nam chúng ta thì trong những khách sạn 4 sao, 5 sao đáp ứng các tiêu chuẩn của các đối tượng du lịch khác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cuối cùng của chủ trương sắp tới là phải có hệ thống ban hành các văn bản quy phạm pháp luật. Luật về du lịch năm 2006 đã triển khai được 5 năm và đến đây có thể nói rằng nó còn bộc lộ một số vấn đề và sắp đến chúng tôi xin kiến nghị với Quốc hội chúng tôi sửa đổi một số điều của Luật du lịch để du lịch của chúng ta phát triển trong giai đoạn mới thuận lợ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áo cáo đại biểu Tiến, chúng tôi rất hoan nghênh trong thời gian vừa qua đại biểu đã kết hợp cùng chúng tôi và chúng tôi đã trả lời đến đại biểu các câu hỏi, đó là những vấn đề cử tri cũng như các địa phương quan tâm. Báo cáo đại biểu, tôi làm Bộ trưởng còn 3 tháng nữa đúng 3 năm. Trong thời gian qua, trước hết chúng tôi đã kế thừa các văn bản quy phạm pháp luật mà các Bộ trưởng trước đã xây dựng. Còn riêng trong thời gian này thời gian tôi làm thì đã tham mư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dự thảo luật: Một là bổ sung một số điều của Luật di sản văn hóa. Thứ hai, Luật điện ảnh. Thứ ba, Luật sở hữu trí tuệ. Trong đó chúng tôi đã trình Thủ tướng Chính phủ một nghị định về điện ảnh thì đến nay Thủ tướng Chính phủ đã có Quyết định Số 54 về dự thảo nghị định sửa đổi một số điều của Luật bổ sung sửa đổi của Luật điện ảnh. Còn hai nghị định khác, chúng tôi thấy chúng tôi chậm, chúng tôi nhận khuyết điểm và hiện nay cũng đang trình Chính phủ. Đáng lẽ khi mà luật đã ban hành rồi thì phải có ngay nghị định, nhưng phải nói công tác xây dựng nghị định cũng hết sức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ộ đã chủ trì soạn thảo trình Thủ tướng Chính phủ ban hành 16 văn bản bao gồm các nghị định, quyết định, chỉ thị v.v... trên tất cả các lĩnh vực văn hóa, thể thao, du lịch, mỹ thuật, nhiếp ảnh, triển lãm, di sản, bảo tồn, bảo tàng, rồi văn hóa cơ sở, điện ảnh, nghệ thuật biểu diễn v.v... Riêng trong lĩnh vực Bộ thì chúng tôi thống kê chúng tôi đã ban hành khoảng 50 văn bản, các quyết định, các chỉ thị và đặc biệt là 4 Thông tư của Bộ chúng tôi soạn thảo, 4 Thông tư khác phối hợp với Bộ Tài chính, Bộ lao động - thương binh và xã hội, rồi Bộ y tế, Bộ xây dựng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ồng chí nói chúng tôi xử lý bao nhiêu trường hợp, báo cáo đồng chí một là về di tích lịch sử chúng tôi đang quyết định thu hồi một di tích lịch sử cấp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ình bản hai lần quảng cáo không đúng với nội dụng cấp giấy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ử lý một số diễn viên hát không đúng bài được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vấn đề chúng tôi xin báo cáo với các vị đại biểu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ụ Đông  - Bắc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3 câu hỏi, Bộ trưởng mới trả lời cho tôi câu hỏi thứ nhất, câu hỏi thứ hai tôi rất quan tâm đó là trách nhiệm của quản lý ngành ra sao trên lĩnh vực này chưa thấy Bộ trưởng nói. Câu thứ ba là giải pháp nhưng chưa rõ, xin Bộ trưởng nói thê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Như Tiến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vì 2 câu hỏi của tôi Bộ trưởng đã trả lời rất đầy đủ, chúng tôi xin hỏi thêm, việc thu hồi các Quyết định do chính Bộ ban hành và các giấy phép do chính Bộ cấp, nguyên nhân là gì, trách nhiệm thuộc về ai? Xin Bộ trưởng cho biết chính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T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là do nghiên cứu không kỹ, không sát, tôi nói ví dụ như tại sao lại quyết định thu hồi một di tích cấp quốc gia là cũng từ các địa phương đưa lên, các cơ quan khoa học, các cơ quan liên quan tham gia cùng với chúng tôi và đây là bệnh quan liêu. Còn trách nhiệm thuộc về ai thì trước hết chúng tôi ra quyết định thì trách nhiệm về chúng tôi, chúng tôi xin nhận khuyết điểm và phải sửa chữa nhanh chóng để từ nay trở về sau không còn những quyết định tương tự như thế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cấp giấy phép, đình chỉ các nghệ sỹ biểu diễn thì việc này chúng tôi đã phân cấp quản lý rồi, trách nhiệm thuộc về Sở văn hóa thể thao và du lịch, ở nơi cấp giấy phép, đại biểu Lê Như Tiến hỏi, chúng tôi trả lời như thế được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Đông là đối với điện ảnh thì hiện nay có thể nói là trên truyền hình mình thấy xuất hiện 70% là phim nước ngoài và Luật điện ảnh quy định rồi việc duyệt phim nước ngoài trên các kênh truyền hình thì do Tổng giám đốc Đài truyền hình quyết, nhưng bây giờ nói rằng chúng tôi phát hiện ra phim nào mà ảnh hưởng đến thuần phòng mỹ tục, chúng tôi khuyến cáo thì các đồng chí đồng ý ngay, các đồng chí để chúng tôi tham gia nội dung và tôi nghĩ là ít, nếu như mình nói điều đó ra thì tôi tin chắc đồng chí Tổng giám đốc Đài truyền hình Việt Nam cũng phải thấy rằng nếu mình không chu đáo, không cẩn thận mà để nó lộ ra nhiều phim ảnh hưởng tiêu cực đến đời sống của con em chúng ta thì đó là điều tôi nghĩ đồng chí không làm điều đó, tôi tin là sẽ có chuyển biến tích cực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online, chúng tôi nói rồi, trong quảng cáo game online bạo lực, bạo hành thế này thế kia, Internet, karaoke, vũ trường chúng tôi quản lý nhưng game thì Bộ thông tin và truyền thông, tôi nhớ hôm trước anh Hợp cũng được chất vấn và đã có trả lời cho các vị đại biểu rồi. Trách nhiệm của ngành chúng tôi đến đâu, một là trong lĩnh vực quảng cáo mà ảnh hưởng đến thuần phong, mỹ tục dứt khoát chúng tôi kiểm tra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phim ảnh và nghệ thuật biểu diễn trên sân khấu, tất cả chương trình nghệ thuật biểu diễn đều phải được kiểm duyệt từ Bộ cho đến các sở Văn hóa, thể thảo và du lịch. Và những bài hát không được phép ảnh hưởng đến thuần phong, mĩ tục, văn hóa thì các Sở văn hóa, thể thao và du lịch cũng không cấp giấy phép. Như vậy còn trong thực tế diễn ra điều gì mà nó chưa có pháp luật điều chỉnh thì sắp tới chúng tôi sẽ tham mưu đề xuất với Chính phủ và Quốc hội. Ví dụ sắp tới chúng tôi sẽ soạn thảo trình Thủ tướng Chính phủ Nghị định về nghệ thuật biểu diễn, Nghị định về nghệ thuật bao gồm có mỹ thuật, nhiếp ảnh, triển lãm v 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tác động của phim ảnh thì lâu nay Bô trưởng nói là liên quan đến chỗ Giám đốc Đài truyền hình Trung ương, liên quan đến chỗ Bộ trưởng Bộ thông tin truyền thông. Tôi xin mời các vị đại biểu của hai lĩnh vực này cũng nên tham gia cho ý kiến. Kể cả chỗ online mà Bộ trưởng Hoàng Tuấn Anh vừa nói. Xin mời Bộ trưởng Lê Doãn Hợp nói trước. Giám đốc đài truyền hình ở đây thì nói thêm về phim ảnh, thẩm quyề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quản lý game online thì Kỳ họp thứ 6 của Quốc hội tôi đã báo cáo và giải trình. Từ đó đến nay chúng tôi làm thêm mấy việc. Xin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lời Bộ trưởng Hoàng Tuấn Anh tôi xin nói đây là lĩnh vực mà xã hội rất quan tâm, Quốc hội rất quan tâm và chúng tôi tập trung chỉ đạo rất quyết liệt làm được 4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đã ra văn bản luật 063 ngày 14/04/2010 cho tất cả các sở tiến hành triển khai kiểm tra đồng loạt các đại lý internet và các nơi tụ điểm chơi game online. Qua đợt kiểm tra này chúng tôi đã kiểm tra được 641 đại lý, cảnh cáo 61, xử lý 145 và phạt tiền 152 triệu. Trong 5 tháng chúng tôi làm, đó là việc chúng tôi ra văn bản nội bộ để làm cho quyết liệt hơn, khẩn trương hơn theo yêu cầu của Quốc hội. Chúng tôi nhận thức là phải làm mạnh để Quốc hội tiếp tục hỏi và tiếp tục phải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phối hợp 3 bộ để ra một Nghị quyết hoặc một Chỉ thị của Thủ tướng Chính phủ thay cho Thông tư liên tịch số 60 ra ngày 01/06/2006 nó đã lạc hậu so với thực tiễn và hiện nay chúng tôi đã làm dự thảo 7 lần, hầu như tất cả các cơ quan liên quan tham gia đã đồng tình rất cao. Trong tháng 6 này chúng tôi sẽ trình lên Thủ tướng Chính phủ để ban hành, qua quá trình thăm dò ý kiến thì hầu hết các điểm cung cấp dịch vụ game online trong nước, các đại lý đều đồng tình với dự thảo này, tất nhiên có một số tổ chức quốc tế có tham gia vào dịch vụ game online còn có một số điều băn khoăn gửi văn bản cho Bộ trưởng, chúng tôi đang xem xét, tiếp thu và có phản hồi đầy đủ cho các tổ chức quốc tế tham gia vào lĩnh vực này trên địa bàn Việt Nam. Đó là việc thứ hai chúng tôi đã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ba chúng tôi đã làm là chúng tôi đã chỉ đạo ra đời mạng xã hội Việt Nam gov.Việt Nam. Đây cũng là việc làm để chúng ta tạo ra mạng xã hội Việt Nam để cho thế hệ trẻ Việt Nam và công dân Việt Nam, đặc biệt là công dân mạng có nơi để cập nhật. Đây cũng là cách tốt nhất để mình giáo dục truyền thống, giáo dục lịch sử liên quan đến vấn đề chúng ta quan tâm mà Bộ trưởng Hoàng Tuấn Anh cũng vừa nói. Tôi nghĩ đó là những việc mà chúng tôi đã làm liên quan đến game online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hiện nay chúng tôi đang kiểm tra 18 cơ sở cung cấp dịch vụ game online trên 44 cơ sở cung cấp trong nước và 35 cơ sở cung cấp của nước ngoài. Công tác kiểm tra này chúng tôi đã cố gắng kiểm tra trong tháng 6 và chậm nhất là giữa tháng 7 thì xong và sẽ có số liệu báo cáo cụ thể, trên cơ sở đó đề ra các giải pháp quản lý của mình tốt hơn và cũng sát với thực tiễn tình hình đất nước hơn. Xin báo cáo rõ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Phó Thủ tướng - Bộ trưởng Bộ GD&amp;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ung cấp thêm xung quanh trò chơi online. Vừa qua xã hội cùng ngành giáo dục rất là quan tâm việc một số học sinh đánh nhau, việc này trái với truyền thống đạo đức của chúng ta. Chúng ta biết hành vi của các em ngoài hành vi tự nhiên chủ yếu qua hình mẫu học tập, bắt chước và theo đáp ứng xã hội hành vi đúng được khuyến khích hành vi sai sẽ điều chỉnh. Trong nhà trường chúng ta không có hoạt động gì có hình mẫu về học sinh đánh nhau cả, nội dung giáo dục không khuyến khích việc này, có một số ít bạo lực gia đình hoặc đường phố cũng không phải lớn. Bây giờ, chúng tôi nghiên cứu thấy có một môi trường mà các em quan sát việc hành vi đánh nhau thường xuyên hoặc có thể thực hành đánh nhau ảo, do chính là tham gia các trò chơi qua mạng. Vừa qua, Bộ đã phối hợp với các bộ, ngành đi khảo sát trong tháng 5, tại 5 thành phố cả nước trên 100 điểm và hơn 1.000 học sinh từ tiểu học, đại học, có một số thông tin rất đ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ong các trò chơi ở trên mạng ngày nay, 77% trò chơi là bạo lực, đánh nhau, giết người các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9% có tính cờ bạc và chỉ có 14% là bóng đá, múa và đua xe.</w:t>
      </w:r>
    </w:p>
    <w:p>
      <w:pPr>
        <w:pStyle w:val="Normal1"/>
        <w:ind w:firstLine="566"/>
        <w:jc w:val="both"/>
        <w:rPr/>
      </w:pPr>
      <w:r>
        <w:rPr>
          <w:rFonts w:eastAsia="Times New Roman" w:cs="Times New Roman" w:ascii="Times New Roman" w:hAnsi="Times New Roman"/>
          <w:color w:val="0000FF"/>
          <w:sz w:val="26"/>
        </w:rPr>
        <w:t>Như vậy, hiện nay trò chơi trên mạng tính chất là như thế, trên 3/4 là bạo lực. Khi các em tham gia trò chơi có thể đánh, bắn hoặc giết người, không chịu bất cứ một chế tài nào về mặt tâm lý, tình cảm xã hội cũng như luật pháp. Tham gia vào đây được hành động mà không có chế tài, tạo một phản ứng, một phản xạ rất không tốt, đó là tình hình trò chơi. Còn tỷ lệ các em chơi thế nào thì mới thống kê được 5 thành phố lớn, chưa đại diện cả nước, vùng đô thị bước đầu có bức tranh là tiểu học 2/3 học sinh đã chơi trò chơi ít nhất 1 lần trong 1 tuần cho đến 8 lần. Còn trung học cơ sở, trung học phổ thông là 81% và đại học là 75%. Chúng ta hình dung tỷ lệ như vậy mà nội dung chơi là bạo lực, cho nên đây là một yếu tố rất có nguy cơ tạo nên xu hướng có thể bạo lực. Qua khảo sát chúng tôi dự kiến sắp tới sẽ cùng với ngành công an, ngành thông tin truyền thông, văn hóa, thể thao và du lịch khảo sát các địa phương còn lại, các thị trấn còn lại để có bức tranh rõ hơn. Đồng thời chúng ta nên có thảo luận là những trò chơi bạo lực đó có nên cho phép hay không? Cho phép lứa tuổi nào để phù hợp văn hóa. Việc này phải thảo luận rất khoa học và rộng rãi trong xã hội. Ở các nước trò chơi bạo lực cho phép nhưng nó có tuổi, bé quá thì không cho chơi. Chúng ta hiện nay chưa có xếp hạng trò chơi, cái nào trẻ con được chơi, cái nào người lớn được chơi, chưa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ần làm sao những điểm chơi trên internet phải được quản lý tốt hơn, giờ cho phép chơi những cái này, không bán kèm. Hiện nay vì có bán kèm thức ăn, ví dụ các tiệm chơi online Hà Nội gần 100% bán kèm thức ăn, cho nên các em có thể chơi lâu lắm. Theo báo cáo, tiểu học chơi lâu nhất là 12 tiếng, còn trung học cơ sở chơi lâu nhất là 24 tiếng, vì chơi rồi mua đồ ăn ngay tại chỗ. Việc này không đúng quy chế internet là không được ăn, nhưng thực tế là có ăn ở trong đó. Như vậy phải thảo luận về quản lý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khảo sát còn 2/3 tiền chơi là bố mẹ cho, nhưng không biết bố mẹ có cho dùng tiền chơi không, trách nhiệm gia đình rất quan trọng. Sắp tới cần thảo luận giữa nhà trường, đoàn thanh niên, gia đình, trách nhiệm gia đình quản lý chơi như thế nào, vì không chơi ở trường mà chơi ngoài hết. Cuối cùng, chúng ta cần phát triển những trò chơi có tính lành mạnh hơn cũng như hoạt động văn hóa, xã hộ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ật sự đây là vấn đề hết sức đáng quan tâm, trong vòng 3 tháng tới Bộ giáo dục và đào tạo cùng ngành văn hóa, bên công an và bên thông tin và truyền thông sẽ làm tiếp chuyên đề sâu hơ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Bình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vận động toàn dân đoàn kết xây dựng đời sống ở khu dân cư là cuộc vận động toàn dân, toàn diện và vừa qua đã đạt được nhiều kết quả tốt đẹp. Trong đó có vai trò quản lý của Nhà nước, vai trò của Mặt trận Tổ quốc và các tổ chức thành viên trong việc vận động tập hợp các tầng lớp nhân dân tham gia. Tôi xin trao đổi với Bộ trưởng 2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xây dựng nhà văn hóa thôn, bản ở các tỉnh miền núi có ý nghĩa rất quan trọng, nhà văn hóa là nơi sinh hoạt cộng đồng tuyên truyền các chủ trương, chính sách của Đảng, pháp luật của Nhà nước, nơi sinh hoạt văn hóa, văn nghệ của nhân dân góp phần tạo nên sự thống nhất và nâng cao dân trí trong cộng đồng dân cư. Tuy nhiên, hiện nay cả nước còn gần 60 thôn ấp chưa có nhà văn hóa. Ở các tỉnh miền núi còn rất nhiều xóm bản không có nhà văn hóa hoặc có nhà văn hóa thì trang bị bên trong rất sơ sài hoặc không có gì. Do đó, ít phát huy được hiệu quả của nhà văn hóa, mặc dù địa phương đã quan tâm đầu tư và vận động nhân dân đóng góp để xây dựng nhà văn hóa. Nhưng đối với các tỉnh miền núi điều kiện kinh tế còn khó khăn, nhiều nơi trụ sở xã còn chưa được đầu tư, chưa đủ điều kiện để làm việc thì việc đầu tư xây dựng nhà văn hóa thôn, bản là điều rất khó. Vậy Bộ trưởng có quan tâm tới vấn đề này không? Và có giải pháp gì để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ông đảo cử tri hiện nay rất quan tâm và lo lắng trước tình trạng xuống cấp về đạo đức, lối sống, bạo lực gia đình, nạn bạo hành đối với trẻ em, bạo lực học đường, buôn bán phụ nữ trẻ em. Tình trạng thanh, thiếu niên tụ tập, tổ chức sử dụng ma túy trong các nhà hàng, vũ trường, quá bar, karaoke vẫn còn xảy ra ở một số địa phương. Đây là vấn đề gây sức ép rất lớn đối với xã hội là nguyên nhân phát sinh ra tội phạm và các tệ nạn xã hội. Đề nghị Bộ trưởng cho biết Bộ cần tham mưu cho Chính phủ có quyết sách gì trong công tác gia đình nói riêng và công tác văn hóa, thể thao và du lịch nói chung để phát huy vai trò của trên 1,3 triệu gia đình văn hóa; 3,8 vạn làng văn hóa để góp phần khắc phục tình trạng trên. Công tác phối hợp giữa các Bộ, ngành chức năng để có các giải pháp toàn diện và đồng bộ.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nước ngày càng phát triển, các lễ hội nhằm phát huy tinh hoa giá trị văn hóa truyền thống giáo dục con người rất cần được khôi phục và thực hiện tốt, như lễ hội làng Sen, lễ hội 30-4, hay lễ hội tịch điền. Tuy nhiên dư luận cử tri ở nhiều nơi rất bất bình trước việc tổ chức lễ hội tràn lan ở các địa phương. Có những lễ hội chủ yếu để lập kỷ lục guines mang tính phô trương hình thức như một số lễ hội hoa. Có lễ hội mới phát sinh không rõ nguồn gốc như lễ hội xuân, có những lễ hội dân gian khuyến khích tinh thần thượng võ nhưng hiện lại mang màu sắc mê tín gây ghê sợ cho nhiều người như lễ hội chém lợn, đâm trâu, chưa kể việc tổ chức nhiều lễ hội dân gian truyền thống ngày càng bị biến dạng và bị lợi dụng, có nhiều mặt trái như lễ hội Đền Hùng thì làm hũ rượu hay những bánh chưng to nhất nhưng chất lượng lại không bảo đ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ễ hội đền Trần đêm 14 tháng giêng hàng năm là nơi diễn ra cảnh lộn xộn tranh cướp nhau, chặt chém khách. Lễ hội đền Bà Chúa Kho thì khuyến khích mê tín dị đoan. Lễ hội Chùa Hương thì xuất hiện nhiều ban thờ giả, mua bán, ăn nhậu thịt thú rừng. Lễ hội Cầu may chợ Viềng với nạn giết mổ trâu, bò phổ biến là không bảo đảm vệ sinh an toàn thực phẩm. Trong khi đó thu nhập bình quân đầu người Việt Nam nhìn chung còn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ống kê của các cơ quan chuyên môn năm 2009 cả nước còn 2973,3 nghìn lượt người thiếu đói, tuy đã giảm 26,2% so với năm trước, khoảng cách chênh lệch giàu nghèo ngày càng tăng, có nơi như Thành phố Hồ Chí Minh thì chênh lệch gần 7 lần, hơn 3% trẻ em từ 6 đến 10 tuổi chưa được đi học; 26.788 học sinh bỏ học chủ yếu do gia đình khó khăn chưa kể nhiều công trình hạ tầng cho phát triển văn hóa cơ sở dở dang do thiếu vốn đầu tư. Xin Bộ trưởng cho biết tổng chi phí cho các lễ hội, lễ kỳ niệm, lễ khánh thành ở các cấp, các địa phương từ năm 2009 đến nay chiếm bao nhiêu phần trăm tổng số nguồn chi phát triển kinh tế - xã hội ở từng địa phương và cả nước, còn bao nhiêu công trình hạ tầng cho phát triển văn hóa cấp xã, cấp huyện dừng lại do không có nguồn kinh phí? Tôi biết câu hỏi này nếu Bộ trưởng chưa trả lời được, chưa thống kê được có thể phối hợp với ngành tài chính để trả lờ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những mặt trái của lễ hội bị biến tướng, bị lợi dụng, khuyến khích mê tín dị đoan, phô trương hình thức gây ghê sợ cho nhiều người đã được Bộ trưởng rà soát, chỉ đạo, chấn chỉnh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ời gian tới Bộ trưởng cần làm gì để tăng cường trách nhiệm, hướng dẫn các địa phương quản lý tốt hơn việc tổ chức lễ hội, khắc phục những tồn tại nêu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uỳnh Ngọc Đáng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3 câu hỏ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số 18 dịp lễ hội, có 5 lễ hội do cấp Bộ quản lý, xin Bộ trưởng cho biết 5 lễ hội cấp Bộ quản lý đó có tổ chức quản lý tốt không, có bị tiêu cực theo xu hướng dung tục, thương mạ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ễ hội đền Hùng năm trước khi có đơn vị đề nghị được phép đặt lên bàn thờ quốc tổ chiếc bánh trưng nhân mút xốp khổng lồ, lúc đó Bộ trưởng có biết không, biết có địa chỉ đó không, thái độ và ý kiến của Bộ trưởng lúc đó ra sao. Vì sao không có sự can ngăn nào hết, để cho một hiện tượng dung tục như vậy diễn ra trên bàn thờ của quốc tổ. Tương tự như vậy trong lễ hội năm nay lại có đề nghị đặt lên bàn thờ quốc tổ chai rượu lớn, Bộ trưởng có biết có đề nghị đó không, thái độ, ý kiến của Bộ trưởng lúc đó ra sao, vì sao không có sự can ngăn nà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iên cứu lịch sử thì thấy rằng các đời Hùng Vương chúng ta đâu thích uống rượu và cũng đâu có ai uống nhiều rượu đâu mà đặt lên bàn thờ quốc tổ một chai rượu lớn khủng khiếp như vậy mà không có ai can ngăn, đến quốc tổ mà còn như vậy thì đối với những chỗ khác cò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tôi được biết có một đề nghị là lúc này ta nên xây dựng và cho ra đời một bộ Hội điển quốc gia của nước Cộng hòa xã hội chủ nghĩa Việt Nam. Trước đây dưới triều Nguyễn là chế độ phong kiến nhưng đã làm được một Bộ Đại Nam hội điển sự lệ rất là đồ sộ, quy định chuẩn mực hết tất cả mọi nghi thức trong triều, ngoài dân. Vua đi tịch điền ăn mặc ra sao, vua đi dự đàn Nam giao thế nào, rất rõ ràng. Bây giờ nước cộng hòa của chúng ta có hơn 60 năm hình thành và phát triển, vị thế ngày càng tăng lên, tôi nghĩ lúc này đề nghị xây dựng một Bộ quốc điển như vậy là phù hợp. Bộ trưởng có ý kiến về việc này như thế nào. Mong Bộ trưởng trả lời cho tôi được biết,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quý vị về lễ hội, trong bản thống kê của chúng tôi đã gửi tới quý vị rồi. Đại biểu Khánh có nói tổng chi phí của lễ hội là bao nhiêu? Như đại biểu gợi ý để việc này chúng tôi làm việc với Bộ Tài chính để thống kê, còn đối với các địa phương phải tự giác báo cáo Thủ tướng Chính phủ trong năm vừa rồi các đồng chí tổ chức lễ hội tốn bao nhiêu, chúng tôi trả lời sau câu hỏ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ễ hội biến tướng dị đoan thì trách nhiệm của Bộ trưởng ra làm sao. Chúng ta lên án những hành vi buôn thần bán thánh, ví dụ ở chùa Hương ngày 2 tháng 4 vừa rồi chúng tôi quyết định cử đồng chí Chánh thanh tra cùng với Trụ trì chùa xử lý 3 việc: Việc thứ nhất là họ làm chùa giả trong chùa Hương để người ta đến cúng bái; Hai là đón ông Thánh con; Thứ ba là phát lộc, mỗi gói từ 20 - 30 nghìn đồng. Những việc làm này chúng tôi thấy không ổn đối với di tích, đối với chùa. Chánh thanh tra lên làm việc với các thày ở chùa Hương, cùng với các thày xử lý dứt điểm, dẹp bàn thờ giả đi, dẹp ông Thánh con và dẹp ban phát lộc, mỗi gói lộc gồm một bút và quyền sổ trong đó, không biết mấy nơi có trường hợp đó. Nhân đây chúng tôi cũng rất hoan nghênh và cảm ơn các đồng chí ngành báo chí, trong thời gian qua chúng tôi nhận được 855 bài báo phản ánh về hoạt động văn hóa, thể thao và du lịch, riêng văn hóa là 525 bài, trong 525 bài có hơn một nửa nói về lễ hội, trong đó có nhiều bài rất hay, phân tích rất kỹ lưỡng ý nghĩa mục đích lễ hội như thế nào, cái gì nên làm, cái gì không nên làm, cách ứng xử của lễ hội ra làm sao. Tôi không biết bà con cử tri mình có đọc được không. Ở đây có 3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ấp chính quyền đứng ra tổ chức quản lý, chính quyền phải là chỉ đạo quản lý và điều hành lễ hội, còn dân đứng ra tổ chức lễ hội và các ban quản lý di tích đứng ra tổ chức lễ hội. Chúng ta xã hội hóa về lễ hội nhưng không buông lỏng sự quản lý Nhà nước về lễ hội, có ban tổ chức lễ hội, có ban quản lý di tích nhưng mình lờ đi, văn bản thì có hết rồi, có đầy đủ rồi, bây giờ mình tăng trách nhiệm này lên. Chúng tôi nói ý như vậy, còn phong tục tập quán bao đời nay, những việc chúng tôi có ý kiến rồi. Ví dụ lễ hội Ăn Trâu của đồng bào Tây Nguyên chứ không phải Đâm Trâu, đến mùa đó người ta múa xung quanh con trâu rồi giết con trâu đó người ta ăn. Chuyện này chúng tôi thấy nếu đưa lên truyền hình thì theo tôi là mấy trường hợp này không nên đưa và để cho bà con cứ tiến hành, lâu nay truyền hình không thấy đưa nữa. Ở Kỳ họp thứ 5 chị Khánh cũng phản ánh với tôi, tôi cũng làm việc với chỗ anh Hiến và anh Hiền, lâu nay truyền hình cũng không đưa chuyện đó lên. Nhưng rõ ràng là bỏ một phong tục tập quán của người ta không phải chuyện một sớm, một chiều bởi vì nó đã ăn sâu trong trí thức, bao nhiêu năm tháng rồi. Vừa rồi Festival Cồng Chiêng Tây Nguyên có tiết mục đâm trâu thì chúng tôi bàn đồng chí Chủ tịch bây giờ tình hình như thế, tôi đã trả lời đại biểu Khánh rồi, tôi đã làm với truyền hình, đồng chí Chủ tịch tỉnh Gia Lai cũng bảo thôi, bây giờ cứ múa thế thôi, còn sau đó bà con đem về giết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ọi trâu ở Hải Phòng thì cũng lâu quá rồi, bây giờ chọi trâu không có vấn đề gì, những con trâu chọi tôi hỏi ra mình phải tìm hiểu kỹ thì thấy nó hết sức chiến đấu rồi, nó chọi thì nó mệt rồi, con thắng cũng như con thua đều mệt, bình thường thì người ta vẫn giết người ta ăn, chỉ có điều đừng giết để đưa lên báo, đưa lên truyền hình thì không hay chém gà thì tôi hoàn toàn phản đối, gà thì có gì đâu mà thi nhau chém, mấy hiện tượng đó thì trách nhiệm của tôi và tôi cũng làm việc với cơ quan truyền thông đại chúng và cũng phải chấn chỉnh. Nhưng có việc đại biểu sốt ruột làm ngay thì không được. Tôi nói ví dụ như tôi đi qua Tây Ban Nha xem đấu bò tót thế nào, đấu bò tót hấp dẫn khách du lịch lắm, nhưng khi chiếu lên truyền hình trẻ con thấy cảnh đâm mấy con bò, mấy đứa trẻ con phản ứng với cha mẹ, cha mẹ phản ứng lên Quốc hội, Quốc hội cũng thảo luận dẹp chuyện đấu bò tót. Cuối cùng cũng không được, ngành du lịch họ kêu vì việc đó là thương hiệu của Tây Ban Nha, hãy để cho đấu lại, đến nay lại tiếp tục đấu lại. Đó là vấn đề văn hóa truyền thống, phong tục tập quán, cái gì lạc hậu thì mình phải đấu tranh mạnh mẽ. Như việc làm đồ mã, mình đấu tranh mãi mà đến bây giờ vẫn còn đốt mã. Cuộc đấu tranh này dai dẳng, từng phút, từng giờ huy động tất cả chứ không phải ngành văn hóa chúng tôi. Các cấp chính quyền phải vào cuộc, người dân ở đây phải vào c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làm gì để khắc phục tình trạng chung của lễ hội. Bộ chúng tôi quản lý 5 lễ hội, năm 2009 - 2010 đất nước ta có nhiều ngày kỷ niệm lớn ghi dấu ấn lịch sử một thời hào hùng của đất nước chúng ta để giành được độc lập, tự do. Người sinh ra đầu tiên sau giải phóng đến giờ đã 35 tuổi rồi, thông qua cái gì để giáo dục đạo đức truyền thống, sự nghiệp cha ông mình cũng phải thông qua lễ hội. Đây không phải là lễ hội dân gian tự nó mà buộc nó phải hành động để tìm về cội nguồn, tìm giá trị đích thực của cha ông ta mà dễ gì có lễ hội cho nó ra lễ hội. Mà chỗ này có phân biệt có cái thì lễ và hội, nhưng có cái chỉ lễ không, có cái chỉ hội không, nhưng gộp hết trong này gọi là lễ hội cho nó gọn. Từ gọi như thế thôi chứ phân tích ra thì nó có khía cạnh của nó. Chúng tôi nói ví dụ như chúng ta kỉ niệm 50 năm ngày giải phóng Điện Biên Phủ, kết thúc cuộc kháng chiến chống Pháp lẫy lừng, kỷ niệm 65 năm ngày thành lập Quân đội nhân dân Việt Nam năm 2009. Bước sang năm 2010 chúng ta tổ chức 80 năm thành lập Đảng, tiếp theo tổ chức kỷ niệm 35 năm giải phóng miền Nam. Mà 35 năm giải phóng miền Nam quốc gia tổ chức kỷ niệm nhưng các địa phương từ Quảng Trị trở vào họ đều phải kỷ niệm cả. Không thể không cho người ta kỷ niệm. Bao nhiêu người tốn xương, tốn máu hy sinh. Thậm chí tỉnh tổ chức, cuối cùng huyện cũng tổ chức nữa, rồi đến địa phương cũng tổ chức những cuộc gặp mặt. Góc cạnh nào đó mình cho là lãng phí, nhưng góc cạnh nào đó mình cũng phải để cho họ có cơ hội họ nhìn lại, họ ôn lại chặng đường dài gian khổ như thế và nói với con cháu mình: "Đấy, cha ông mình như vậy đó". Rồi con cháu chúng ta thông qua hoạt động như thế. Vừa rồi đến kỷ niệm 19 tháng 5, 120 năm ngày sinh Bác Hồ, Anh hùng giải phóng dân tộc, Danh nhân văn hóa thế giới, chúng ta không tổ chức mít tinh trọng thể cấp quốc gia, tổ chức lễ hội Làng Sen thì chúng tôi tham gia lễ hội Làng Sen là cá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ôi tham gia Giỗ tổ Hùng Vương và lễ hội Đền Hùng, báo cáo với các vị đại biểu có Chỉ thị 30 của Bộ Chính trị. Bởi vì ý nghĩa tầm vóc của ngày lễ lớn đó không thể thiếu mình được. Chúng tôi tham gia giỗ tổ Hùng Vương, lễ hội Đền Hùng liên quan đến giỗ tổ Đền Hùng có việc cái bánh chưng to bên trong là hộp xốp, báo chí đăng và các vị phản ứng, lúc bấy giờ tôi chưa phải là Bộ trưởng Bộ Văn hóa, thể thao và du lịch, tôi đang là Tổng cục trưởng Tổng cục thể dục, thể thao thôi, nhưng mà cũng nên chăng là thôi đừng có làm dối, làm giả. Sự tích bánh chưng, bánh dày thì cũng phải tôn vinh nhưng bị bóp méo có cái gì đó lồng bên trong, chạy theo cái hư danh, chạy theo bệnh thành tích, cái gì cũng to, cái gì cũng hoành tráng nhưng mà trong ruột thì rỗng tuếch, đúng là hộp xốp rỗng thì không nên. Tôi đề nghị quý vị đại biểu Quốc hội cũng phải ghi nhận để cảnh báo việc này, rồi đây khi ở địa phương mình khi mình tổ chức thì chính quyền cùng Bộ Văn hóa, thể thao và du lịch, cùng ngành văn hóa, thể thao và du lịch cũng phải xem xét lễ hội nên tổ chức như thế nào, đừng chạy theo kỷ lục Guinness nữa. Về việc chai rượu chúng tôi có biết và chúng tôi mới phát hiện, có đoàn đại biểu Phú Thọ ở đây cũng hết sức thông cảm cho tôi, hôm ở đó phát hiện báo về báo cáo Bộ trưởng có chai rượu, tôi bảo để như vậy là vi phạm luật quảng cáo, bởi vì anh không được quảng cáo bia, rượu, thuốc lá tại nơi lễ hội, lập tức là tịch thu chai rượu đó ngay, nhưng khi mà biết thì mọi việc cũng đã có rồi, nhưng sau đó dẹp ngay, thái độ dứt khoát, chúng tôi không khuyến khích những việc làm ẩu như thế để chạy theo bệnh thành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òn ba cái lễ hội nữa, một là ngày hội thể thao du lịch các tỉnh Đông Bắc không phải là lễ mà đây là ngày hội, đây vùng đặc trưng văn hóa của Tây Bắc, vùng đặc văn hóa của Đông Bắc, vùng đặc trưng văn hóa của đồng bằng sông Hồng, các Chủ tịch ở các tỉnh thành đó đều kiến nghị và đã hình thành từ lâu rồi. Sự đóng góp của các tỉnh tham gia vào đây chứ không phải Bộ với vai trò là chỉ đạo, hỗ trợ là hỗ trợ các phương tiện vật chất, hỗ trợ các đội ngũ anh em văn nghệ sĩ, hỗ trợ xây dựng kịch bản và đạo diễn chương trình. Chúng tôi báo cáo xung quanh vấn đề lễ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ội nghị quốc gia Việt Nam nhân đây tôi nói luôn, Hội nghị quốc gia Việt Nam ý muốn nói là quốc lễ, quốc phục, quốc hoa, tôi không rõ câu hỏi này. Lễ nghi đang nghiên cứu chúng tôi không thể hứa với quý vị được. Chúng tôi nghiên cứu và sẽ báo cáo xin ý kiến Thủ tướng và Chính phủ như thế nào. Nghiên cứu trước đây cũng có rồi, tôi về tiếp tục nghiên cứu. Bây giờ làm gì để khắc phục toàn bộ vấn đề như thế này, chúng tôi đề nghị có mấy giải phá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nâng cao nhận thức của các cấp về vị trí vai trò của lễ hội đối với đời sống đương đại của chúng ta, trong đó có cả các cấp chính quyền, kể cả chúng tôi, thứ hai là của những người quản lý và thứ ba là cộng đồng dân cư. Đồng thời phải đổi mới cách tuyên truyền giáo dục, đối tượng như thế nào, thanh niên như thế nào? và những người dịch vụ ở đó cũng phải được quán triệt. Chứ không dịch vụ mà chai nước khoáng cỡ 3.000 đến 5.000 đến lúc chen chân vào đấy bán tới 15.000- 20.000, chặt chém như thế thì không nên, ứng xử như thế là không 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ổi mới cơ chế và phương thức quản lý lễ hội theo hướng nào? Theo hướng Nhà nước đứng ra chỉ đạo, điều hành, kiểm tra, tổ chức hoặc nhân dân đứng ra tổ chức.</w:t>
      </w:r>
    </w:p>
    <w:p>
      <w:pPr>
        <w:pStyle w:val="Normal1"/>
        <w:ind w:firstLine="566"/>
        <w:jc w:val="both"/>
        <w:rPr/>
      </w:pPr>
      <w:r>
        <w:rPr>
          <w:rFonts w:eastAsia="Times New Roman" w:cs="Times New Roman" w:ascii="Times New Roman" w:hAnsi="Times New Roman"/>
          <w:color w:val="0000FF"/>
          <w:sz w:val="26"/>
        </w:rPr>
        <w:t>Vấn đề thứ ba là đẩy mạnh xã hội hóa, bớt bao cấp của các hoạt động lễ hội, để lễ hội đó cho dân làm, khi mình đẩy mạnh xã hội hóa về lễ hội như thế không có nghĩa là Nhà nước bỏ đi vai trò quản lý của nó. Khi chúng ta bỏ đi vai trò quản lý thì nhiều việc sẽ biến tướng ở trong đó, dứt khoát Nhà nước luôn luôn phải giữ vai trò quản lý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sẽ tiến hành kiểm kê, phân loại các lễ hội một cách tốt hơn và có tổng kết điều này. Ngày 15/06, chúng tôi sẽ tổng kết, thực hiện ý kiến chỉ đạo của Thủ tướng mỗi lần họp Thủ tướng có nói với chúng tôi là Bộ trưởng Bộ Văn hóa xem lễ hội như thế nào? mà nhiều ý kiến, các cụ lão thành cách mạng cũng có ý kiến, chúng tôi sốt ruột lắm. Bây giờ thảo luận vấn đề này, nhưng vấn đề là sau này mình về mình hành động ra sao? và chúng tôi đề nghị các đoàn đại biểu Quốc hội cũng phải giám sát nó như thế nào? Chứ một mình chúng tôi làm khó khăn quá, không xuể, 15/06 chúng tôi sẽ có báo cáo tổng kết, rút kinh nghiệm của mùa lễ hội vừa qua. Báo cáo Thủ tướng và xin ý kiến một số vấn đề để có chỉ đạo chuẩn bị mùa lễ hội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mục đích, ý nghĩa, lợi ích của lễ hội này bên cạnh tiêu cực đó thì cũng phải thấy rằng không phải mình tổ chức lễ hội dẫn đến cái này, cái kia đâu, cũng chỉ là một phần thôi, một phần rất nhỏ trong đó. Cái được lớn nhất của lễ hội là tạo ra đời sống tâm linh cho người ta, trả lại cho người ta khát vọng của họ, truyền thống lâu nay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lễ hội chúng ta tuyên truyền quảng bá hình ảnh đất nước, thông qua lễ hội chúng ta tuyên truyền tiềm năng, thế mạnh của chúng ta. Mình xuất khẩu nhất, nhì cà phê, lúa, gạo cũng nhất, nhì, thủy sản cũng thế. Bây giờ Đảng mình thực hiện cuộc vận động "người Việt Nam dùng hàng Việt Nam". Thử hỏi ở đâu đó có biết lúa, gạo chúng ta nhiều không? Trái cây chúng ta thế nào? Thủy, hải sản thế nào? Cứ nhập về, cứ nhập về thì có phải không? Cũng không nên, đừng chê trách vội. Hay Festival biển Nha Trang, Festival biển Bà Rịa - Vũng Tàu, riêng Festival pháo hoa quốc tế của Đà Nẵng thì toàn bộ là xã hội hóa, không xin tiền của Nhà nước, toàn bộ hơn 100 doanh nghiệp họ đăng ký ủng hộ. Tôi gặp anh Thanh - Trưởng đoàn đại biểu Quốc hội, tôi hỏi anh sang năm có tổ chức không, tôi nghe đâu bà con yêu cầu đề nghị, hơn 100 nghìn du khách và doanh thu 50-70 tỷ. Tức là thông qua lễ hội này, mùa du lịch hay Festival Huế đông khách lắm. Từ đó hình ảnh biển Đà Nẵng là 1 trong 6 bãi biển hấp dẫn nhất hành tinh. Làm Festival quốc tế, các đội đến đây thấy bờ biển đẹp về nói ầm lên thì cũng đỡ cho công tác tuyên truyền, quảng bá của mình biết mấy. Đến Đà Nẵng, Việt Nam như thế, tình hình đổi mới như thế, đâu còn chiến tranh, đâu còn nghèo khổ như ngày xưa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lại câu chuyện tôi qua Hàn Quốc cách đây 5 năm khi tôi còn làm Tổng cục trưởng Tổng cục du lịch. Tôi gặp anh em đó hỏi Việt Nam còn chiến tranh không, tôi bảo trời ơi chiến tranh đi qua gần 30 năm rồi mà sao không biết, họ bảo chúng tôi có biết gì đâu. Hoặc Festival Huế vừa qua, các đồng chí thấy mấy hôm nay đưa tin liên tục Festival Huế lần này rút kinh nghiệm từ 5 lần Festival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Quốc hội, mặc dù thu nhập bình quân đầu người của chúng ta hiện nay mới 1.000USD thôi, nhưng đầu tư cho văn hóa khoảng gần 1,8 rồi, tức là đã gần thực hiện được kết luận số 10 của Bộ Chính trị, đó là điều mà anh em ngành văn hóa thể thao và du lịch rất phấn khởi. Đặc biệt là chương trình mục tiêu về văn hóa, vừa rồi anh Ksor Phước đi kiểm tra về việc này, đã hết sức ủng hộ. Có 3 chương trình mục tiêu văn hóa, một là bảo tồn, phát huy giá trị văn hóa, thứ hai là xây dựng đời sống văn hóa cơ sở và thứ ba là vấn đề điện ảnh. Riêng vấn đề đời sống văn hóa cơ sở, hỗ trợ đến thôn làm văn hóa là không hiện thực, chúng tôi trả lời dứt khoát với đại biểu Bình như vậy, xã còn làm không hết thì làm sao đến thôn. Chúng ta có tới 11.000 xã mà thôn là tới gần 100.000 thôn, huyện mới được khoảng 60%, xã được khoảng 65-70%, thôn ấp còn 40% là đúng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i rất nhiều nơi thấy cảnh sinh hoạt văn hóa tinh thần của bà con ở làng xóm là hết sức khó khăn thật, nhưng có những nơi làm tốt, có những nơi có những tỉnh, hỗ trợ bằng ngân sách Nhà nước chương trình mục tiêu về văn hóa. Hai nữa họ vận động dân tự làm. Ba là kêu gọi các doanh nghiệp cùng làm thì phải chăng có những mô hình các nơi làm tốt mình đi mình nghiên cứu mình về mình áp dụng và triển khai theo hướng Nhà nước, nhân dân cùng làm. Chứ còn nói lấy từ chương trình mục tiêu văn hóa sắp tới đây để mà xuống đi tận thôn thì chắc là Chính phủ không đồng ý. Báo với đại biểu Bình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ạo lực gia đình, bây giờ quyết sách gì? Thứ nhất, mình phải nghiêm túc triển khai Luật phòng, chống bạo lực gia đình phổ biến đến tận người dân chứ không phải nó dừng lại ở cấp chính quyền, ở cán bộ biết thôi mà dân không biết thế nào là bạo lực gia đình của tình hình hiện nay. Mình đưa ra rất nhiều luật, có nhiều nghị quyết, có nhiều chủ trương đúng, nhưng nó nằm lại ở đâu chứ còn xuống dân cử tri đâu biết. Ngay lễ hội chúng tôi ban hành đủ văn bản hết, từ Chỉ thị của Bộ chính trị, của Thủ tướng Chính phủ, đến Quyết định của Thủ tướng, đến Quyết định Bộ trưởng nhưng hỏi có biết không? bảo là 90% chúng tôi khảo sát không biết mấy văn bản này. Sắp đến đây vấn đề khắc phục việc này mình phải kiểm tra lại việc thực hiện các văn bản pháp luật mà phải đưa đến tận dân, tận thôn, làng, bản, ấp tận gia đình, thông qua phong trào "toàn dân và xây dựng đời sống văn hóa" để mà chuyển tải nội dung bản chất của vấn đề bạo lực gia đình hiện nay là nói cách phòng tr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ập huấn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nghiên cứu rút kinh nghiệm những điển hình tiên tiến tốt trong công tác phòng chống gia đình của cả nước để nhân lên. Có một số bài báo nói cảnh thờ ơ, vô cảm, mình đau lắm, mình buồn lắm, nhà bên cạnh là một em bé mấy tháng trời bị đánh đập như thế, vừa rồi Công an đã xử lý vụ này rồi. Trong bạo lực gia đình, tôi đề nghị phải xử lý những trường hợp điển hình để qua đó răn đe, giáo dục, đưa ra tổ dân phố có ý kiến, bà con phát giác không sợ người ta trả thù, mình làm chính nghĩa dù có hy sinh cũng không sợ, nếu cứ bàn nhau mãi thì không giải quyết được vấn đề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pPr>
      <w:r>
        <w:rPr>
          <w:rFonts w:eastAsia="Times New Roman" w:cs="Times New Roman" w:ascii="Times New Roman" w:hAnsi="Times New Roman"/>
          <w:color w:val="0000FF"/>
          <w:sz w:val="26"/>
        </w:rPr>
        <w:t>Tôi nghĩ Bộ trưởng giải thích hơi lâu, hơi dài, mọi người đều nghĩ, đều nhận thấy mặt tích cực của lễ hội, tại phiên họp này chúng tôi muốn phản ánh đến Bộ trưởng những tâm tư nguyện vọng của cử tri cả nước trước những mặt trái của lễ hội trong thời gian vừa qua, trong khi tình hình kinh tế - xã hội của ta còn đang rất nhiều khó khăn, nhiều cơ sở hạ tầng về văn hóa ở cơ sở còn chưa triển khai được, nhưng lễ hội thì cứ tràn lan. Qua đây ta thấy rõ được nguyên nhân từ việc quản lý Nhà nước còn có nhưng yếu kém nhất định ở các cấp, các ngành.. Cử tri mong muốn Bộ trưởng hãy phát huy hơn nữa vai trò, trách nhiệm cùng với các địa phương sớm có những biện pháp để chấn chỉnh những hạn chế này. Chúng tôi nghĩ rằng không có nhiều thời gian để có thể bàn luận, đánh giá những mặt được của lễ hội, cho nên chúng tôi muốn trao đổi thêm như thế.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hị Khánh và xin phép Chủ tịch là tôi nói thế này. Ngay từ đầu tôi phát biểu là có vấn đề của lãng phí, có vấn đề của thương mại hóa và thậm chí có những ý kiến gay gắt hơn. Thực ra chúng tôi đã quán triệt trong toàn ngành về vấn đề này. Anh em cũng đã thấy. Nhưng vấn đề lễ hội là vấn đề đã được phân cấp. Lãng phí ở đâu, thương mại hóa ở đâu và vấn đề gì chăng nữa thì các ngành cũng phải tham gia vào đây. Chứ còn nói một chập mà mình không rõ nó có những khuyết điểm mà sắp đến mình phải xử lý nghiêm túc. Dứt khoát là ngày 15 - 6 chúng ta phải họp, chúng ta xử lý vấn đề đó. Nhưng cuối cùng mình nói chỉ có thấy những mặt nó tồn tại như thế mà phủ nhận toàn bộ những giá trị của nó thì không nên có trong quá trình phát triển như thế này, trong cả những mặt được thì tồn tại như vậy là cũng có. Tôi hứa với các đồng chí là riêng Bộ trưởng Bộ văn hóa, thể thao và du lịch, ngành văn hóa, thể thao và du lịch sẽ tham mưu tốt hơn nữa cho việc xử lý những vấn đề tồn tại trong công tác điều hành trong thời gian sắp tớ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một phiên họp của Uỷ ban thường vụ Quốc hội, tôi được mời dự và tôi có chất vấn Bộ trưởng về một hiện tượng quái dị ở khu du lịch Đại Nam, tín ngưỡng và tôi được biết Bộ đã quyết liệt vào cuộc. Hiện nay có thể nói đã dẹp được tình hình đó và tôi rất hoan nghênh. Hôm nay tôi xin hỏi Bộ trưởng 3 câu hỏi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đặt vấn đề về sự bủng nổ lễ hội thì tôi đặt vấn đề về bùng nổ tín ngưỡng, một sự lo lắng không chỉ cho riêng cá nhân tôi mà cho toàn dân, tình trạng chen lấn, xô đẩy đi lấy ấn gây thương vong, tình trạng không xác định được ở Hưng Hà - Thái Bình là nơi phát hiện đền của nhà Trần hay là ở Nam Hà, lấy ấn ở đâu linh hơn, hiện tượng chùa thì ít mà hòm công đức thì nhiều, đi đâu cũng ghi công đức. Có một ông sư nói thẳng với tôi là báo cáo ông Đào tuần vừa rồi tôi thu được hơn 1 tỷ tiền công đức, ngoài thu công đức là thu ở các đĩa. Và tôi muốn xin hỏi Bộ trưởng là Bộ chúng ta đã có quản lý như thế nào về tiền này. Vì tiền này là tiền của dân, của mồ hôi công sức và có hay không sự móc ngoặc giữa Ban quản lý di tích với các ông sư, bà sư để chia chác, ai quy định bao nhiêu hòm công đức tại một chùa và ai quy định bao nhiêu ban thờ tại các chùa, các đền thì Bộ có biết không và quản lý vấn đề này như thế nào?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à Bộ trưởng đã nghĩ đến việc phải ban hành Luật về hoạt động lễ hội hay chưa. Bởi vì gần 8 nghìn lễ hội có lẽ cũng nên có luật để rồi khi lễ ra lễ, khi hội ra hội và tôi rất băn khoăn nhiều lễ đến mức mà các đồng chí lãnh đạo của chúng ta mất thời gian đi dự lễ, trong khi thời gian đó nên để làm việc khác thì có chăng nên phải đưa ra luật về lễ. Lễ nào thì ai đến dự, cấp nào đến dự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là theo Bộ trưởng thì có nên xã hội hóa một số cụm lễ hay không để chúng ta hạn chế ngân sách Nhà nước, hạn chế tiền thuế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tư, các Bộ trưởng tiền nhiệm có để lại cho Bộ trưởng một chiến lược để xây dựng nền văn hóa Việt Nam hiện đại, đậm đà bản sắc dân tộc, nếu không để lại chiến lược ấy thì Bộ trưởng đã chuẩn bị vạch ra một chiến lược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hỉ định hỏi Bộ trưởng 3 vấn đề song các đại biểu trước đã nêu ra đã được Bộ trưởng giải thích và trả lời về các lĩnh vực, lễ hội và du lịch. Song tôi đề nghị Bộ trưởng làm rõ thêm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t Nam có mật độ các di tích lịch sử văn hóa dày đặc, song hiện nay việc vi phạm hành lang bảo vệ di tích diễn ra nghiêm trọng, nhiều di tích hiện đang xuống cấp và không được trùng tu tôn tạo, công tác quản lý Nhà nước về lĩnh vực này còn nhiều vấn đề phức tạp. Xin đề nghị Bộ trưởng cho biết trách nhiệm của bộ trong việc khắc phục tình trạng trê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phong trào xây dựng làng xã văn hóa, đơn vị văn hóa có đặt ra tiêu chí cụ thể, song thực tế điều kiện để thực hiện phong trào và phát triển hoạt động văn hóa cộng đồng, văn hóa truyền thống, về cơ sở vật chất thiết chế văn hóa như nhà văn hóa, sân vận động, tụ điểm sinh hoạt, hội họp vui chơi giải trí v.v... tại các làng bản, khu dân cư còn rất hạn chế hầu như không có và đó cũng là nguyên nhân để nhân dân không có nơi hoạt động văn hóa, thanh, thiếu niên bị hút vào các tụ điểm chơi game, điện tử, internet v.v... Tôi đề nghị Bộ trưởng cho biết Bộ có chủ trương như thế nào về việc quy hoạch đất đai, chỉ đạo các địa phương có các quy định về các tiêu chuẩn cũng như dành cho ngân sách cho lĩnh vực này, nếu không sẽ rất khó để có thể thực hiện được, mặc dù chúng ta chuẩn bị cho việc tổng kết 10 năm thực hiện cuộc vận động phong trào này. Đề nghị Bộ trưởng cho biết trách nhiệm của Bộ trong việc khắc phục tình trạng trên cũng như những giải pháp cho tình trạng trên. Xin hết,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ạch Mai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có những câu hỏi giống như các đại biểu trước đã hỏi về vấn đề quản lý Nhà nước về các dịch vụ văn hóa, dịch vụ game online và được hai Bộ trưởng trả lời. Tôi thấy rằng đây là một lĩnh vực mà qua báo cáo của Phó Thủ tướng Nguyễn Thiện Nhân đại biểu rất quan tâm. Vì vấn đề đó không chỉ ảnh hưởng đến tư tưởng, đạo đức, lối sống và nhân cách của người chủ tương lai của đất nước, mà đây còn vấn đề phát triển và tồn vong của một dân tộc, của quốc gia. Chúng tôi muốn nghe những giải trình và những giải pháp rất cụ thể, rất quyết liệt của các bộ có chức năng liên quan đến vấn đề này nhưng rất tiếc hôm nay chúng tôi chỉ được nghe những phần trả lời rất chung. Chúng tôi muốn đặt vấn đề trước hết là việc kiểm tra đầu vào và việc xét duyệt các loại văn hóa phẩm độc hại như thế nào của các bộ, ngành có chức năng liên quan. Tôi xin nói chúng ta không chỉ kiểm tra và phát hiện sau khi đã vào trong các dịch vụ internet, vào các chỗ cho thuê, mướn truyện tranh cho các em thiếu nhi mà trước hết là trách nhiệm kiểm tra đầu vào của các cơ quan chức năng như thế nào, giải pháp xử lý hậu quả và trách nhiệm của các bộ, ngành chức năng như thế nào. Đây là vấn đề quan tâm của tất cả các gia đình của chúng ta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Bộ trưởng và của Phó thủ tướng Chính phủ, tôi cho rằng đây phải là vấn đề báo động. Chúng ta chưa quan tâm hoặc chưa đề ra một số giải pháp cụ thể. Tôi rất muốn Bộ trưởng cùng cộng đồng trách nhiệm với Bộ Thông tin và truyền thông là người quản lý trực tiếp nội dung các việc này thì Bộ trưởng có giải pháp gì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Chỉ thị 03 của Thủ tướng Chính phủ năm 2000 giao trách nhiệm cho Bộ Văn hóa thông tin và hiện nay là Bộ Văn hóa, thể thao và du lịch phải có trách nhiệm xây dựng quy hoạch tổng thể các khu vui chơi cho trẻ em, các điểm giải trí cho trẻ em vì hiện nay theo phản ảnh của nhiều phụ huynh có những nơi không có điểm vui chơi cho trẻ em, đặc biệt các xã nghèo, 85% các khu vui chơi cho trẻ em nằm ở các trung tâm đô thị lớn. Nếu không có những khu như thế thì các em đi vào đâu để vui chơi giải trí, có thể vào game online, dịch vụ Internet, có thể vào những chỗ không lành mạnh. Trách nhiệm của Bộ trong việc này như thế nào? Qua khảo sát và đánh giá của Bộ tôi thấy Bộ đánh giá chưa làm tròn trách nhiệm của mình. Sắp tới vấn đề quy hoạch tổng thể các khu vui chơi cho trẻ em để không bị người lớn lấn đất, thu hồi đất để sử dụng cho người lớn mà chúng ta dành những gì tốt đẹp nhất, ưu tiên nhất cho trẻ em. Tôi muốn đề nghị trách nhiệm của Bộ trưởng trong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có đề ra những chính sách gì, biện pháp gì, ngoài ngân sách Nhà nước và đặc biệt là chính sách xã hội hóa để tất cả các thành phần đều tham gia vào xây dựng và đầu tư các khu vui chơi cho trẻ em trong điều kiện hiện nay của đất nước chúng ta. Với quan điểm đầu tư cho trẻ em không chỉ là đầu tư trước mắt mà cho tương lai, cho việc phát triển đất nước. Chúng tôi muốn Bộ trưởng trả lời rất cụ thể vấn đề này. Xin cảm ơn Bộ trưở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Nguyễn Ngọc Đào chúng tôi xin trả lờ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chất vấn do Thường vụ Quốc hội tổ chức, chúng tôi cũng đã báo cáo nhiều vấn đề tồn tại trong lễ hội và trong quản lý di tích. Tôi nhớ hôm đó đại biểu Nguyễn Ngọc Đào có nêu ra vấn đề bây giờ khu vui chơi giải trí Đại Nam như thế nào, có vấn đề là báo chí nếu không? Tôi có hứa với đại biểu Nguyễn Ngọc Đào sau đó mấy ngày chúng tôi sẽ tổ chức một đoàn kiểm tra và chúng tôi làm đúng như thế. Đoàn thì do đồng chí Cục trưởng Cục di sản văn hóa của chúng tôi làm trưởng đoàn và mời đại biểu Nguyễn Ngọc Đào, dưới địa phương mời chính quyền, mời Sở văn hóa, thể thao và du lịch, mời chủ đầu tư. Khu du lịch Đại Nam thì do anh Dũng làm chủ đầu tư và họ đầu tư vào đây rất lớn. Có vấn đề sắp xếp chỗ thờ tự không đúng hay là một vài việc làm trong đó cũng không đúng với văn hóa và không đúng với nghi thức lễ cúng. Sau đó tiếp thu ý kiến của các đại biểu Quốc hội, các cơ quan quản lý Nhà nước và các nhà khoa học. Hôm đó có mời anh Dương Trung Quốc, anh Lê Tùng Thi. Đến bây giờ thì tình hình đã tốt hơn. Thu hút được nhân dân vào tham quan khu Đại Nam này rất tốt. Ở đây không những mọi người đến thăm, mua sắm, vui chơi, giải trí, có nơi thờ cúng ông bà tổ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Văn Đào có nêu bây giờ tình hình về các hòm công đức như thế nào. Xin báo cáo với các đại biểu là công đức là sự đóng góp tự nguyện cả vật chất, tiền bạc của người dân, của du khách và không phải cứ công đức tiền nhiều thì mình được phù hộ nhiều đâu. Người ta nghèo thì lấy đâu ra tiền. Có nơi bà con ở những tỉnh miền Trung, miền Nam thì không có tình trạng này. Có ít thôi. Chỉ có ở những tỉnh miền Bắc ngoài này. Thậm chí vứt cả tiền lên tay thần, tay thánh, tay Phật. Những hành vi như thế tôi thấy không có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qua phiên chất vấn này, chúng tôi thiết tha đề nghị với những người đi lễ hội phải chấm dứt việc này. Tiền giọt dầu vứt xuống giếng thần. Đã là giếng thần rồi mà còn vứt xuống giếng nữa thì làm sao mà thành thần được. Tiền 2.000, tiền 1.000, 20.000 cũng có, tôi tận mắt nhìn thấy. Tôi đề nghị chúng ta phải nhập cuộc vào đây và nếu tôi và các đồng chí trong ngành chúng tôi mà đi thấy mấy cảnh đó phải dừng lại và yêu cầu kết thúc việc này, không để đĩa bỏ tiền dưới giếng nữa, những nơi đó người ta không cần tiền, người ta cần tấm lòng của chúng ta đến với họ, phải ở cái tâm chứ không phải ở tiền. Chúng tôi đề nghị vấn đề này xã hội phải lên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hòm công đúc, hòm công đức đang có vấn đề, chúng ta quản lý không chặt chẽ. Như đại biểu Nguyễn Ngọc Đào nói, tôi đi Đền Độc Cước ở Thanh Hóa, tôi hỏi các đồng chí trong ban quản lý, trước đây không có ban quản lý mà chỉ có ông quản lý đền, còn bây giờ có ban quản lý. Trước đây mỗi lần mở hòm công đức, cứ để lung tung như thế không có ai quản lý thì thu được có 300 - 400 triệu thôi, nhưng vừa rồi chúng tôi về kiểm tra thì thu đến 1,2 tỷ, họ phấn đấu năm nay thu được 2,5 tỷ, tiền đó chi lại cho tu bổ di tích, có vấn đề là tiền đó có tu bổ di tích không. Việc này như chúng tôi nói ban đầu là sắp tới chúng tôi sẽ tổng kết lễ hội này để kiểm tra chỗ nào là lãng phí, chỗ nào là thương mại hóa. Còn về vấn đề tín ngưỡng như anh Nguyễn Ngọc Đào nói thì tôi nghĩ đây là tiếng chuông cảnh tỉnh. Có đồng chí lão thành nói với tôi, nói với Bộ trưởng Bộ Văn hóa, thể thao và du lịch có vấn đề của ý thức hệ thống, anh tin vào đâu đâu, cái tâm của mình trong sáng, nếu như thế nào thì làm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có ý kiến, chúng tôi đã họp với tất cả các Sở Văn hóa, thể thao và du lịch gồm các đồng chí đứng đầu tỉnh rằng hòm công đức của một đền, một chùa để như thế không nên, mất mỹ quan, phản cảm, tình hình có chuyển biến tương đối tốt hơn. Chúng tôi đã có Chỉ thị quản lý lễ hội và việc đặt hòm công đức rồi, sắp đến chúng tôi thống nhất thảo luận cùng ban quản lý và ông chủ đền đó, nhà chùa đó đề nghị không nên để nhiều và đích thân chúng tôi sẽ đi kiểm tra, kể cả tử giọt dầu, kể cả hòm công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ó nên ban hành Luật về lễ hội chưa, báo cáo các đại biểu, về tổ chức kỷ niệm các ngày lễ có Nghị định 154, về nghi thức đón tiếp khách quốc tế có Nghị định 82. Vừa rồi qua tổ chức lễ và đón tiếp khách có vấn đề chưa thật khoa học, có vấn đề này kia, thực hiện ý kiến chỉ đạo của Bộ Chính trị và Thủ tướng Chính phủ, chúng tôi đã xây dựng đề án trình Bộ Chính trị trình Thủ tướng Chính phủ. Đề án thống nhất hướng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ống nhất về năm, năm chẵn là mười, năm tròn là số 5 cuối cùng và năm khác là năm 1, 2, 3, 4. Nhưng việc các năm nào cũng tổ chức lễ thì như thế nào? Thông báo 334 của Bộ chính trị đã khẳng định là: 10 năm mới tổ chức 1 lần lễ để kỉ niệm các ngày lễ lớn. Đối với các ngày lễ như: ngày Thành lập Đảng, ngày sinh Chủ tịch Hồ Chí Minh, Cách mạng tháng Tám, Quốc khánh 2-9 thì tổ chức tại Thủ đô Hà Nội, còn các ngày lễ khác, ngày lễ lớn như: ngày 7-5 trở thành ngày lễ quốc gia được Bộ Chính trị đồng ý, 30-4 ngày giải phóng miền Nam thống nhất đất nước, thì tổ chức cấp quốc gia 10 năm 1 lần ở các địa phương. Không tổ chức diễu binh, duyệt binh, diễu hành trừ trường hợp đặc biệt được cấp có thẩm quyền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ón nhận danh hiệu, vinh dự Nhà nước, anh hùng lực lượng vũ trang, anh hùng lao động, bà mẹ Việt Nam anh hùng v.v... và các khen thưởng cao, các loại huân chương thì không tổ chức, cứ đề nghị nhận khen thưởng thì tổ chức thì không được, bây giờ phải gắn với các ngày kỷ niệm, ngày thành lập các tỉnh, các ngành v.v... Trên cơ sở thông báo này Ban tuyên giáo Trung ương cùng với Bộ Văn hóa, Thể thao, Du lịch sẽ dự thảo trình Bộ Chính trị chỉ thị về ngày kỷ niệm, tổ chức kỷ niệm và các hình thức khen thưởng, lễ trao, nhận vinh dự Nhà nước và hình thức khen thưởng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đang bắt tay tích cực xây dựng một nghị định thống nhất hai nghị định. Một là Nghị định 154 về nghi thức trao tặng, đón nhận danh hiệu vinh dự Nhà nước và Nghị định 82 thành một nghị định mới với tên gọi là Nghị định về kỷ niệm các ngày lễ lớn, nghi thức trao tặng, đón nhận danh hiệu vinh dự Nhà nước và hình thức khen thưởng cao. Bây giờ chúng tôi nhanh chóng bắt tay để trình Thủ tướng Chính phủ ban hành. Như vậy việc đặt ra có nghĩ đến việc ban hành một Luật lễ hội chưa? Còn các văn bản khác liên quan đến lễ hội đang trong quá trình thực hiện. Trong quá trình đó có vấn đề gì chúng tôi sẽ nghiên cứu bổ sung trình Chính phủ và Thủ tướng Chính phủ. Còn có ban hành chưa, chúng tôi nghĩ việc này còn phải chờ một thời gian thêm nữa chúng ta sẽ tính toán sau, nhưng trước mắt chúng tôi thấy nên thực hiện tốt các nghị định hướng dẫ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xã hội hóa quốc lễ chưa? Chúng tôi thấy quốc lễ là lễ của Nhà nước, Nhà nước phải đứng ra tổ chức. Mình xã hội hóa nhưng xã hội hóa cái gì, lễ nào, hội nào, chứ cái gì cũng xã hội hóa tràn lan hết thì mất tính linh thiêng đi. Chúng tôi đề nghị vấn đề là thời gian, tiết kiệm, tần suất giảm, như thế tôi thấy sự chỉ đạo của Bộ Chính trị và Thủ tướng Chính phủ hoàn toàn đúng đắ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chiến lược văn hóa anh Đào nêu thì báo cáo với anh Đào là trước đó chưa có chiến lược, trước năm 2007 nhập Bộ là chưa có chiến lược nhưng không có nghĩa là không có nghiên cứu. Quá trình tiếp thu Nghị quyết Trung ương 5 Khóa VIII, thậm chí Khóa X Bộ chính trị thì Ban cán sự của Bộ văn hóa thông tin lúc bấy giờ đã chỉ đạo tập trung nghiên cứu chiến lược phát triển văn hóa thực hiện cho đến thời kỳ anh Nghị cho đến thời kỳ anh Hợp, tôi về tôi tiếp thu toàn bộ đó và cuối cùng hình thành hoàn chỉnh một chiến lược và trước khi Thủ tướng Chính phủ phê duyệt thì chúng tôi báo cáo Thủ tướng Chính phủ và Thủ tướng Chính phủ đồng ý để báo cáo Bộ chính trị, chúng tôi báo cáo Bộ chính trị, Bộ chính trị đồng ý cho ý kiến và sau đó Thủ tướng Chính phủ ra quyết định về chiến lược phát triển văn hóa trong thời kỳ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iến lược phát triển văn hóa thời kỳ mới thì có đề ra 7 giải pháp, giải pháp thứ nhất là tập trung xây dựng con người mà vừa nãy đến giờ chúng ta đang thảo luận. Trong đó đặc biệt lưu ý đến giáo dục chính trị, tư tưởng, đạo đức, lối sống trong đó có thế hệ trẻ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ế thứ hai, bảo tồn các di sản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ng văn hóa, các hoạt động bảo tồ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giải phóng mọi tiềm năng sáng tạo để cho văn nghệ sỹ, các tri thức văn hóa có điều kiện để cống h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hu hẹp khoảng cách văn hóa giữa thành thị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xây dựng đội ngũ văn hóa, văn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đảm bảo sự lãnh đạo của Đảng về lĩnh vực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ăn hóa là sự nghiệp cách mạng của toàn dân nhưng phải dưới sự lãnh đạo của Đảng đóng vai trò chính thức đặc biệ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âu hỏi của đại biểu Nguyệt nói về tri thức thì chúng tôi cũng đã có báo cáo rồi. Nó có những tồn tại mà những thành tựu chúng tôi không nêu lại ở đây. Có đại biểu nhắc nhở không nên nói nhiều về mặt thành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nêu tồn tại thứ nhất là chúng ta còn lúng túng trong giải quyết mối quan hệ giữa bảo tồn và phát triển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ồn tại thứ hai là các văn bản mà chúng ta xây dựng vẫn chưa hoàn thiện, chưa đồng bộ sắp tới đây chúng tôi cần phải chứng minh,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ông tác trùng tu, tôn tạo di tích, có nơi muốn hoành tráng làm phá vỡ nguyên gốc của nó hay là vấn đề quy hoạch, hay ranh giới của di tích hiện nay có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phóng mặt bằng diện tích hiện nay. Tại Hà Nội, còn khoảng 1.200 hộ, 11 cơ quan trong 104 di tích. Ở cố đô Huế chúng ta hiện nay còn gần 3.000 hộ trong khu vực 1 của cố đô Huế. Vừa rồi chúng tôi cùng với Thừa Thiên Huế phối hợp với nhau nghiên cứu điều tra khảo sát và thực hiện kết luận của Ban Bí thư, Bộ Chính trị, chúng tôi trình lên Thủ tướng Chính phủ một kế hoạch giải phóng mặt bằng và có quy hoạch xây dựng các hạng mục công trình trong cố đô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quản lý nguồn thu của di tích hiện nay mà như chúng tôi đã trình bày, đại biểu Đào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là nhiều loại hình di sản văn hóa, các nghệ nhân ở trong nhiều loại hình nghệ thuật này đang già đi mà không có người để kế cận. Vấn đề đào tạo bồi dưỡng như thế nào, ví dụ ca trù, dân ca Quan họ Bắc Ninh và một điểm tồn tại nữa là chưa quan tâm đến việc dành ngân sách để mua hiện vật phục vụ cho công tác trưng bày ở các bảo tàng. Về các giải pháp xử lý trong tình hình sắp tới thì chúng tôi như đã trình bày là tiếp tục hoàn thiện các văn bản pháp luật liên quan đến lĩnh vực di sản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hanh tra, kiểm tra và trong đó chú trọng vai trò của nhân dân, người tham gia quản lý bảo vệ các di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đẩy mạnh xã hội hóa hoạt động bảo tàng, bảo tồ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ban hành các chính sách tôn vinh các nghệ nhân và đào tạo nguồn nhân lực phục vụ cho công tác di sản và cuối cùng Bộ cũng như các Sở văn hóa, thể thao và du lịch cần phải tăng cường kiểm tra, giám sát trong công tác di tu bảo tồn, bảo tàng, về quản lý hòm công đức, các vi phạm các nghi thức v.v. Nếu phát hiện phải xử lý nghiêm. Việc này thì chúng tôi đã phân tích cho các địa phương. Đề nghị các địa phư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ong trào toàn dân đoàn kết xây dựng đời sống văn hóa. Như chúng tôi đã báo cáo là xuất phát từ nghị quyết Hội nghị Ban chấp hành Trung ương Đảng lần thứ ...(Vấp băng)... Khóa 8, phong trào toàn dân đoàn kết xây dựng đời sống văn hóa gồm có 7 phong trào, có hai nội dung cơ bản của phong trào toàn dân đoàn kết xây dựng đời sống văn hóa là xây dựng tư tưởng, đạo đức, lối sống lành mạnh và xây dựng đời sống văn hóa phong phú và đẩy lùi tiêu cực xã hội. Phong trào này được hình thành cách đây 10 năm và trước đó thì Ủy ban Trung ương Mặt trận Tổ quốc Việt Nam đã có phát động phong trào toàn dân xây dựng đời sống văn hóa ở khu dân cư. Bên cạnh những mặt được thì còn có những mặt chưa được. Tháng 10 này, chúng tôi cùng với Mặt trận, các ngành, các đoàn thể sẽ tổng kết để qua đó có giải pháp để xây dựng phong trào toàn dân đoàn kết xây dựng đời sống văn hóa. Góp phần hết sức quan trọng trong việc phòng, chống bạo lực văn hóa gia đình, trong việc chống xuống cấp về đạo đức trong một bộ phận, trong việc phòng chống các tệ nạn xã hộ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u vui chơi giải trí ở các thôn, làng, bản, ấp qua con số thống kê, trong thời gian tới khi tổng kết vấn đề này chúng tôi sẽ nghiên cứu theo hướng là các khu vui chơi, giải trí ở làng, bản theo hướng đẩy mạnh xã hội hóa. Nếu như ngân sách Nhà nước cấp ra cho địa phương thì chúng tôi cũng thấy khó. Một số nơi các địa phương có ngân sách thì rất hoan nghêng nhưng kết hợp giữa ngân sách của địa phương với xã hội hóa thì càng tốt, nếu không trong một số trường hợp các đồng chí có thể tiến hành xã hội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Bạch Mai, chúng tôi đã trình Thủ tướng Chính phủ ký Nghị định 103 thay thế Nghị định 111 về hoạt động văn hóa và dịch vụ văn hóa để xử phạt vi phạm hành chính trong lĩnh vực này. Chúng tôi đang trình Thủ tướng Chính phủ một Nghị định xử phạt vi phạm hành chính trong hoạt động văn hóa và dịch vụ văn hóa, trong đó bao gồm các vấn đề mà đại biểu Bạch Mai nêu ra để thay thế Nghị định 56. Chúng tôi cũng thống nhất với Bộ trưởng Bộ Thông tin và truyền thông sắp tới đây sẽ có một thông tư liên tịch về quảng cáo trên báo, trên internet, trên truyền hình mà Bộ trưởng Bộ Thông tin và truyền thông đã nhiều lần báo cáo với đại biểu Quốc hội. Những lĩnh vực này chúng tôi đã phân cấp cho các địa phương và trách nhiệm của các ngành. Đối với Bộ thông tin và truyền thông những vấn đề liên quan về quản lý nhà nước mà Bộ chúng tôi thực hiện chúng tôi sẵn sàng đáp ứng yêu cầu của Bộ đặt ra, cử người hay cùng thống nhất kiểm tra,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ịch vụ đầu vào, đối với văn hóa phẩm đầu vào như phim thì có đài truyền hình, đài phát thanh v.v... các đồng chí phải có Hội đồng để kiểm soát ngay từ đầu. Về phim chúng tôi có Cục điện ảnh và có Hội đồng duyệt phim trước khi đưa vào rạp, đưa chiếu trên truyền hình chúng tôi kiểm tra, giám sát. Cái nào không đúng với quy định thì chúng tôi không cho c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địa phương những văn hóa phẩm không đúng với tiêu chí của văn hóa đặt ra, đã phân cấp, các địa phương tiến hành kiểm tra, xử phạt, tịch thu. Chúng tôi thấy chức năng, nhiệm vụ của mình, chúng tôi sẽ làm hết sức mình để góp phần ngăn chặn tình trạng đạo đức xuống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hị 03 của Thủ tướng Chính phủ năm 2000 về quy hoạch, chỉ thị này được 10 năm rồi. Các cấp, các ngành cũng làm, nhưng theo yêu cầu mới làm sao để con em chúng ta có nơi vui chơi giải trí. Nơi nào đó lấy nhà văn hóa thiếu nhi làm mục đích gì đấy, Bộ chúng tôi không biết nhưng nghiên cứu xem văn hóa thiếu nhi trước ở vị trí nào đã xuống cấp, chuyển mục đích tính toán chỗ lớn hơn, đẹp hơn, đầu tư đàng hoàng hơn thì tôi nghĩ việc này cũng được thôi, nó không có vấn đề gì mà băn khoăn.Chừng nào ông lấy làm dẹp nhà thiếu nhi thì mình mới lên tiếng. Ý kiến chị Mai thì sắp tới chúng tôi làm như thế nào, trách nhiệm chúng tôi như thế nào? Chúng tôi trình với Thủ tướng Chính phủ một quy hoạch tổng thể về văn hóa thể thao, thiết chế văn hóa thể thao trên địa bàn toàn quốc. Ở thành phố lớn bao nhiêu nhà hát, bao nhiêu rạp chiếu bóng theo chỉ tiêu dân số, bao nhiêu sân bóng đá, nhà trung tâm thi đấu, nhà thi đấu, bao nhiêu thiết chế cho thiếu nhi. Trên cơ sở đó, các địa phương căn cứ vào quy hoạch và được Thủ tướng phê duyệt, chủ động bố trí ngân sách hàng năm, chủ động bố trí đất đai để xây dựng nhà trẻ cho các em. Bộ chúng tôi cũng chịu thôi, làm những cái vĩ mô chứ còn vi mô đề nghị nhờ đại biểu Quốc hội. Trong tất cả các chuyến đi công tác của chúng tôi đến tỉnh nào chúng tôi cũng đề nghị là hết sức chú ý đến các thiết chế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o trẻ em, Đảng và nhà nước chúng ta lúc nào cũng quan tâm đến trẻ em và bắt đầu từ trong gia đình, mình cũng lo các cháu mình học hành, khỏe mạnh, ngoan, bởi vì đó là tương lai của mình làm sao không lo cho trẻ em được. Đó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thấy xã hội luôn quan tâm tới trẻ em, nào là chiến dịch phẫu thuật nụ cười, trái tim cho em, có biết bao nhiêu nhà hảo tâm. Chúng ta rất hoan nghênh các nhà hảo tâm, trong điều kiện ngân sách Nhà nước có chứ không phải không có, phải chi ra nhưng lượng ngân sách rót xuống số lượng cần phục vụ nhiều hơn thì yêu cầu xã hội hóa đó là mục tiêu. Tôi nhớ có lần Thủ tướng nói xã hội hóa không có nghĩa là ngân sách Nhà nước không có mà bên cạnh ngân sách kêu gọi ngân sách xã hội hóa nhiều hơn, để cộng lại lớn hơn, để giải quyết những vấn đề nhiều hơn. Báo cáo chị Bạch Mai như thế,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quản lý, ngăn chặn tình trạng mê tín dị đoan, lối sống thực dụng. Hiện nay tình trạng lợi dụng hiếu hỉ để tổ chức linh đình, đi lễ, xem tướng số, đốt vàng mã tràn lan, tình trạng này chưa có xu hướng giảm mà ngày càng gia tăng. Trong 4 giải pháp Bộ đưa ra tôi thấy chưa đủ. Theo tôi cần bổ sung thêm những giải pháp khác, như các giải pháp để quản lý chặt chẽ hơn hoạt động sản xuất, kinh doanh vàng mã và hoạt động mê tín dị đo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ây dựng cơ chế giám sát và chế tài đủ mạnh, đồng thời phối hợp chặt chẽ với các cơ quan có thẩm quyền để tích cực kiểm tra, kiên quyết xử lý nghiêm các hành vi vi phạm. Xin hỏi Bộ trưởng, Bộ trưởng suy nghĩ như thế nào về những đề xuất của tôi. Thứ hai, Bộ trưởng có những giải pháp gì để giúp Chính phủ chỉ đạo khắc phục cơ bản tình trạng nêu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ữ gìn, phát huy các giá trị đạo đức truyền thống văn hóa của dân tộc đối với các chương trình vô tuyến cũng như việc đặt tên của các khu du lịch. Hiện nay chúng ta có rất nhiều chương trình phù hợp với các giá trị đạo đức và đời sống của người Việt. Ngược lại cũng có nhiều chương trình cũng như việc đặt tên thì có tên nửa tây, nửa ta, không thuần Việt, làm mất đi sự trong sáng của tiếng Việt, các chương trình quảng cáo dày đặc với thời lượng dài vào các giờ vàng gây phản cảm, bức xúc và không phù hợp với thuần phong mỹ tục. Tôi xin hỏi Bộ trưởng 2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có thấy cần phải chỉ đạo để điều chỉnh lại tên của một số chương trình truyền hình cũng như tên của một số khu vui chơi giải trí, khu đô thị cho phù hợp với thuần phong mỹ tục Việt Nam hay không, thuần Việt hay không? Rồi loại bỏ khỏi chương trình những chương trình quảng cáo cho đảm bảo giữ gìn văn hóa dân tộ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trưởng sẽ đưa ra những giải pháp gì để quản lý tốt các chương trình truyền hình cũng như việc đặt tên từ việc xây dựng chương trình, phê duyệt chương trình, kiểm định cũng như phải có văn bản kiểm định chất lượng trước khi phát quảng cáo trên truyền hình cũng như thông qua các phương tiện truyền thông khác.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ở lại vấn đề gameonline, tác hại cũng đã rõ, làm xã hội rất lo lắng, cần làm rõ trách nhiệm của các cơ quan quản lý về vấn đề này. Như chúng ta biết hiện nay có khoảng 20 triệu người chơi, trong đó có 5 triệu người chơi thường xuyên, cả nước có 20.000 đại lý cộng với đường truyền về gia đình, tác hại về sức khỏe suy giảm của học sinh, của tuổi trẻ, học tập sa sút, hạnh kiểm kém, bạo lực băng nhóm đánh nhau tăng, các em cũng cho tôi biết cảm giác ảo, cảm giác bá chủ khi chơi gameonline hấp dẫn lắm, ngoài đời không có. Trong khi đó các chuyên gia và người dân cho rằng tác hại, sự nguy hiểm không kém rượu, thuốc lá, có một số mặt tương đương với ma túy. Trách nhiệm có gia đình, có nhà trường, có xã hội nhưng tôi muốn hỏi trách nhiệm của các cơ quan quản lý Nhà nước, đối với Bộ trưởng Bộ Văn hóa, Thể thao và Du lịch có biết những nội dung gameonline vừa qua hay không? 77% bạo lực, 9% cờ bạc, 14% là thể thao giải trí, những nội dung về bạo lực, cờ bạc của 58 trò chơi game online Bộ trưởng có biết không? trách nhiệm như thế nào và sắp tới chỉ đạo như thế nào để từ những chương trình vừa chơi, vừa học khuyến khích trí tuệ, nhiều sản phẩm văn hóa bổ ích. Tôi muốn hỏi thêm Bộ trưởng Bộ Thông tin và Truyền thông vấn đề liên quan đến quản lý cấp phép những quy chế như thế nào. Chúng ta đã có Thông tư 60, nhưng những thông tư đó với những nội dung lạc hậu, chúng ta cũng chưa quản lý được. Hiện nay tại sao thế giới người ta cũng đứng trước vấn nạn này mà người ta kiểm soát được. Còn cách của chúng ta xử lý chưa tương xứng, hình như chúng ta còn bài cãi quá nhiều những tiêu chí tại sao, thế nào là bạo lực là cờ bạc, là khiêu dâm cũng còn trao đổi nhiều quá, thảo luận nhiều quá. Trong khi nội dung thì cũng rõ rồi ta thẩm định rõ rồi, các Sở Thông tin, truyền thông cũng báo cáo lên, thẩm định cũng rõ rồi, mức độ bạo lực có 6 mức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âm chém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âm chém có tổ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bắn giết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bắn giết hàng l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bắn giết có tổ chức, băng nhó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giết người hàng lo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ạo lực người ta thẩm định, người ta thấy mức độ là như vậy thì chúng ta quản lý về nội dung như thế nào, thời gian chơi là thế nào, có thể cắt đường truyền hay không và việc này liên quan đến 35 đại lý nước ngoài thì chúng ta xử lý như thế nào. Người chơi thế giới người ta quản lý được tên, chúng ta quản lý như thế nào, xử phạt còn nhẹ quá, các đại lý quá giờ chúng ta phạt có 200 ngàn, quá nhẹ, sắp tới nên như thế nào. Tôi nghĩ rằng trách nhiệm của Bộ Thông tin và Truyền thông trong vấn đề này là rất lớn, có người đề nghị rằng sắp tới trong cấp phép, Bộ trưởng nên cấp phép chứ không để cục bởi vì trò chơi đó tác động đến hàng triệu người. Như vậy nếu mình sửa Thông tư 60 sớm cũng tạo điều kiện cho chính quyền địa phương xử lý vấn đề này. Chủ tịch quận Gò Vấp cũng xử lý tình hình ở địa bàn mình từ 700 địa điểm hiện nay còn 259 điểm, Thành phố Hồ Chí Minh hiện nay có 4.500 đại lý. Liên quan đến vấn đề này hai Bộ trưởng có thể làm rõ thêm cùng với chúng ta tác động mạnh về vấn đề gia đình, xã hội, đoàn, đội v.v... để tạo điều kiện phát triển cho các em một cách toàn diệ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anh Huyề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của tôi cũng trùng với các đại biểu trước, đặc biệt là với đại biểu Thảo ở Thành phố Hồ Chí Minh. Tôi chỉ đề nghị một việc là Bộ trưởng cho biết việc cấp phép cho các đại lý, quán internet ở các địa phương hiện nay có phải là thủ tục quá dễ dàng không? Hiện nay cử tri nói rất nhiều là các quán internet nở rộ đến mức như là nấm mọc và càng gần trường học thì càng nhiều. Bộ trưởng cho biết ý kiến về vấn đề này, đồng thời cũng có giải pháp gì. Chúng tôi muốn Bộ trưởng trả lời thẳng luôn vào vấn đề là sẽ có giải pháp gì, trong khi Bộ Thông tin và Truyền thông chưa có biện pháp hữu hiệu về kỹ thuật, về chuyên môn để kiểm duyệt, ngăn chặn các trang web không lành mạnh thì Bộ trưởng sẽ có giải pháp gì để giải quyết và ngăn chặn một cách kịp thời tình trạng rất cấp bác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thời gian gần đây, Chính phủ, các địa phương rất quan tâm, đầu tư nhiều về thiết chế văn hóa. Tuy nhiên, các thiết chế này hầu như đang có sự bất công bằng giữa việc phục vụ nhu cầu sử dụng của các đối tượng hưởng thụ như người lớn và trẻ em. Các công trình văn hóa vui chơi ít quan tâm tới đối tượng trẻ em và không đáp ứng được nhu cầu vui chơi, hoạt động của thanh thiếu niên hoặc không tạo được điều kiện thuận lợi để các em tham gia sử dụng trong khi chưa có công trình riêng dành cho trẻ em. Trẻ em, thanh thiếu niên đến với quán net thuận lợi hơn rất nhiều đến với một trung tâm văn hóa để vui chơi hoặc hoạt động. Điều này, Bộ trưởng và ngành văn hóa có quan tâm tới không trong tất cả các chính sách hoặc chính sách đầu tư cũng như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quan tâm thì vì sao tại Chỉ thị số 03 ngày 24/1/2000, Thủ tướng Chính phủ đã giao nhiệm vụ cho Bộ Văn hóa thông tin nay là Bộ Văn hóa, thể thao và du lịch chủ trì phối hợp với các cơ quan liên quan và Ủy ban các cấp xây dựng quy hoạch tổng thể chính sách hỗ trợ phát triển các cơ sở văn hóa, vui chơi giải trí cho trẻ em trình Thủ tướng Chính phủ, đến năm 2009 tiếp tục lại có 2 nghị quyết của Chính phủ yêu cầu là Nghị quyết 581 và 961 đều giao nhiệm vụ này cho Bộ nhưng cho đến nay vẫn không tham mưu được quy hoạch tổng thể các chính sách hỗ trợ phát triển cơ sở văn hóa vui chơi, giải trí cho trẻ em . Bộ trưởng cho biết lý do vì sao, vừa rồi Bộ trưởng nói là đang chuẩn bị, chúng tôi muốn biết thời gian chính xác là đến khi nào sẽ có quy hoạch tổng thể này? Đây có phải là một trong những nguyên nhân trong tổng số 12 chương trình mục tiêu quốc gia đã được Quốc hội thông qua, về danh mục thì Thủ tướng Chính phủ đã phê duyệt trong giai đoạn 2006 - 2010 thì không có công trình nào dành riêng cho đối tượng trẻ em, đó là hai câu hỏi tôi xin gửi tới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ân tiện đây vừa rồi có các đại biểu nói về vấn đề lễ hội của Đền Hùng, tôi là đoàn đại biểu Quốc hội của Phú Thọ - chúng tôi cũng nói thêm về vấn đề vừa nãy ra giải lao các đại biểu cũng băn khoăn vì sao để cái bánh chưng theo hình thức thương mại và giả dối như vậy, cũng như là chai rượu lên bàn thờ của Quốc tổ. Tôi khẳng định một điều thông tin này nó chưa chính xác, báo cáo với toàn thể Quốc hội cũng như các cử tri, đồng bào cả nước là với vấn đề này chúng tôi xin có ý kiế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thích về vi phạm trong vấn đề thương mại, quảng cáo, Bộ trưởng đã nói rất kỹ rồi, nhưng vấn đề nói về lễ vật được dâng lên Quốc tổ thì chúng tôi báo cáo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những chiếc bánh chưng mà có kỷ lục guines như vậy hoặc cái bánh dày, chai rượu thì thực tế là không được đặt lên bàn thờ của Quốc tổ, mà những cái này chỉ được đặt ở khu hội, tức là khu ở dưới chân núi hoặc sân triển lãm, kể cả triển lãm lễ hội hoa quả, kể cả những sản vật của các vùng miền và cái này nó vi phạm quảng cáo như thế nào thì Bộ trưởng đã nói rồi, tôi không nói thêm, như vậy thì đây không phải là những sản vật để đặt lên bàn thờ Quốc tổ. Còn những lễ vật được dâng lên Quốc tổ là phải đảm bảo các quy định rất chặt chẽ mà Ban tổ chức lễ hội có duyệt qua thì mới được đặt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ánh chưng, bánh dày, phải được đơn vị đạt giải nhất cuộc thi bánh chưng , bánh dày năm trước làm thì mới được dâng lên và bánh chưng, bánh dày phải đảm bảo về kích cỡ mà theo truyền thống đã quy định, đảm bảo phải ngon và an toàn vệ sinh, những sản vật là đặc sản của các tỉnh thành đem về để dâng lên Quốc tổ thì Ban tổ chức phải có duyệt qua, sau đó mới cho dâng lên bàn thờ của Quốc tổ. Ban tổ chức còn phải bàn bạc vị trí chỗ đặt lễ như thế nào cho đúng với phong tục với lễ nghi và Ban tổ chức rất cẩn thận đảm bảo tính linh thiêng nghiêm túc, thể hiện được lòng tôn kính tri ân đối với Quốc tổ và đồng bào cả nước đã giao phó cho Phú Thọ chúng tôi rất vinh dự là được giữ chân nhang của Quốc tổ. Báo cáo các vị đại biểu Quốc hội cũng như cử tri cả nước biết là lễ vật đặt lên bàn thờ Quốc tổ là rất trang trọng và như vậy để các vị cũng yên tâm và ngoài ra việc quản lý như Bộ trưởng vừa nói về tiền lễ, hòm công đức thì Nghị quyết Hội đồng nhân dân tỉnh đã bàn bạc vấn đề này và có quyết định. Việc chọn các ông từ coi các đền của đền Hùng đều qua một cuộc thi rất ngặt nghèo, về đạo đức, về nhân phẩm, thậm chí cả về kiến thức, hiểu biết về di tích văn hóa thì mới được làm việc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Quốc hội Việt Hưng là về mê tín dị đoan có nhiều loại lắm, bói toán, sóc thẻ, xem tướng, đốt đồ mã. Riêng về đốt đồ mã có thể diễn ra trong dịp lễ hội nhưng có thể đốt trong nhà, đốt trong nhà mình không kiểm soát được, đốt lén lút. Nếu ở ngoài thì các cơ quan văn hóa, thanh tra văn hóa dứt khoát phải xử lý. Ở trong nhà thì phải cẩn thận. Mình lo hết ở bên ngoài, nhưng ở trong nhà mà lôi thôi thì gay. Mình phải cảnh báo. Có nơi tôi biết khi về Hà Bắc thì đồ mã gồm cả nhà lầu, xe hơi, dày dép, áo quần giống như thật chở từ Bắc Ninh về tặng tỉnh nào đấy, rất to. Tôi đề nghị cử tri và doanh nghiệp nào khá khá thì cố gắng để tiền đó giúp cho trẻ em. Mình làm việc đó, không có lại bảo là "lúa nào thì rương đấy", mình cứ quan niệm như thế thì không khoa học. Thời đại bây giờ đã bước sang thế kỷ 21 rồi mà còn tư duy theo kiểu hồi thế kỷ thứ 7, thế kỷ thứ 8 thì làm sao được. Mình làm sao mà nó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dứt khoát sẽ chống điều này. Chống theo lương tâm, theo trách nhiệm xã hội giao chứ không muốn là đặt ra cho nên tôi đề nghị chúng ta cùng nhau kiểm soát. Ngành chúng tôi khi tổng kết việc này thì chúng tôi sẽ nói về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ạo đức truyền thống và bản sắc văn hóa thông qua tác hại của quảng cáo trên truyền hình, trên các đài. Về việc này chúng tôi đề nghị đài truyền hình, đài Tiếng Nói Việt Nam, các VTC, các đồng chí cũng chắc chắn thừa hiểu biết hơn chúng tôi thì các đồng chí cũng không nên quảng cáo về mấy việc này mà nó phản tác dụng, nó có ảnh hưởng. Lâu nay không biết các đồng chí có theo dõi, có chỉ rõ như thế nào đấy. chứ tôi xem thì cũng thường xuyên nhưng không thấy, có thể lúc mình xem thì không có, lúc mình không xem lại có, các đồng chí phát hiện thì chỉ ra giúp cho đồng chí Hiến chỉnh sử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ên truyền hình cũng thế, riêng khu vui chơi giải trí vừa qua ngoài nhà nước đầu tư thì các tư nhân cũng đầu tư các khu vui chơi giải trí. Đồng chí cho biết tên gọi khu vui chơi giải trí nào không phù hợp với ngôn ngữ tiếng Việt hay thuần phong mỹ tục thì đồng chí gửi trực tiếp tôi sẽ kiểm tra và xử lý ngay tại chỗ.</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âu của chị Phương Thảo - Thành phố Hồ Chí Minh, chúng tôi thấy đây là một vấn đề suy tư của tất cả chúng ta, đòi hỏi của tất cả các cử tri. Không biết anh Hợp tính thế nào, tôi với anh Hợp ngồi lại bàn với nhau soạn thảo hay không để tạo điều kiện cho địa phương làm rồi thì tăng mức xử phạt lên như thế nào đó. Địa phương hỏi tôi có biết không, tôi biết quá rồi, tôi cũng thích chơi game lắm, nhà tôi có 3 đứa con, 3 máy thông nhau, rảnh chơi suốt còn bây giờ không có thời gian. Nhưng chúng tôi chơi game không bạo lực đâu, game vui vẻ, nhẹ nhàng như vậy để sửa Thông tư đó sớm, không biết anh Hợp có phản ứng, chắc chắn anh Hợp đồng ý, bây giờ còn thời gian như thế nào, soạn thảo một thông tư liên quan đến những vấn đề lớn như thế này, phức tạp như thế này đòi hỏi cũng phải có điều tra, khảo sát, có thời gian. Nhưng cũng không thể để kéo dài quá thì cũng không được và xin báo cáo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chị Huyền ở Phú Thọ thì rất hoan nghênh, chị giải thích cho bà con cử tri ý kiến ở chỗ bánh chưng to, chai rượu đó. Còn phải nói là lễ vật dâng cúng tổ tiên là hết sức nghiêm túc, Ban tổ chức lễ hội cũng như Tỉnh ủy, Ủy ban của Phú Thọ làm rất nghiêm túc, cho nên chỉ để trong khu vực lễ hội, nhưng cũng nên thôi, không nên để, để thì không hay. Tôi thấy báo chí và các đồng chí lãnh đạo nói lúc nào cũng hoành tráng, lúc nào cũng nhất hết, thiên hạ cứ đứng nhì mãi cũng không h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iết chế văn hóa thì báo cáo tôi nhận trách nhiệm về mình, về các Trung tâm văn hóa mà chắc chắn các Giám đốc Trung tâm không cho trẻ em, học sinh vào trong đó, nhưng sắp tới đây chúng tôi sẽ có một chỉ thị về vấn đề này. Nhưng phải tạo điều kiện cho các em phối hợp với Đoàn thanh niên cộng sản Hồ Chí Minh tạo điều kiện cho các em vào vui chơi, giải trí thỏa mái nhưng có một chương trình, kế hoạch hẳn hoi. Tôi hứa với các đồng chí sẽ có một chỉ thị ngay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nào quy hoạch tổng thể thì báo cáo với đại biểu là sau đây chúng tôi bắt tay vào nghiên cứu quy hoạch và đề nghị là đừng để chúng tôi đưa ra một quy hoạch trên giấy, quy hoạch tổng thể không có gì khó nhưng quy hoạch cụ thể, quy hoạch cụ thể gắn kiền với địa phương chứ Bộ chúng tôi có miếng đất nào đâu. Mong các đồng chí hết sức thông cả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Bộ trưởng bận nhiều việc nên không xem chương trình, tôi thông báo với Bộ trưởng biết chương trình dành cho giới trẻ, ví dụ talk Việt Nam, sao online, chat 8x v.v... liệu có phải nửa tây nửa ta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Thanh Huyền  - Phú T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ất cảm ơn câu trả lời của Bộ trưởng, ở đây chúng tôi không nói các cấp chính quyền không mở cửa hoặc các Trung tâm không mở cửa đón thanh, thiếu, nhi vào, hiện nay quy hoạch và thiết kế của chúng ta không đáp ứng nhu cầu, không tạo điều kiện thuận lợi để thanh, thiếu, nhi vào, không thu hút được. Chúng tôi muốn ngay từ lúc quy hoạch và thiết kế phải quan tâm đến trẻ em và thanh, thiếu nh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Tuấn Anh - Bộ trưởng Bộ Văn hóa, Thể thao và Du l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đại biểu Huyền nói sắp tới, câu chuyện đã qua thì chịu rồi, tôi cởi mở ra nói với anh em là mời các cháu thiếu nhi vào đây, có chương trình rồi, không có đủ đảm bảo điều kiện thì giờ làm sao, chẳng lẽ không cho thiếu nhi vào, các đồng chí lại nói tại sao không cho thiếu nhi vào luyện tập. Lâu nay có vào nhưng bây giờ trở thành quy định bắt buộc và hướng dẫn các em vào. Còn quy hoạch tới chúng tôi tiếp thu, để nó thành hiện thực là cả một quá trình. Chúng tôi thiết tha đề nghị quý vị giám sát cho việc này, đi đâu đến các địa phương cũng nhắc nhở hết sức chú ý nơi sinh hoạt, vui chơi, giải trí cho thiếu nhi, góp với chúng tôi một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ương trình "Chat với 8X", vấn đề này không gắn gì với bộ chúng tôi mà Bộ chúng tôi là sân khấu biểu diễn có vấn đề gì không, nghệ thuật biểu diễn có vấn đề gì không, chúng tôi có ý kiến ngay. Hôm nay có đồng chí Cục trưởng Cục nghệ thuật biểu diễn ngồi ở đây chúng tôi biết vấn đề này đại biểu hết sức quan tâ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Doãn Hợp  - Bộ trưởng Bộ Thông tin và truyền t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ị Phương Thảo nêu chúng tôi đang hoàn chỉnh báo cáo để gửi cho đại biểu Phương Thảo. Trước Quốc hội tôi xin nói thêm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ay đổi Thông tư 60, hiện nay 3 bộ chúng tôi là Bộ Công an, Bộ Thông tin truyền thông và Bộ Văn hóa, thể thao và du lịch đã thống nhất các nội dung cơ bản để trình. Ở đây tập trung 3 vấn đề về quản lý, chúng tôi gọi tắt là "3 quản, 1 nâ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ản lý dở chừng, điều này trong dự thảo bản mới trình bày rất đầy đủ các quy định. Thứ hai, quản lý người chơi. Thứ ba là quản lý nội dung chơi. Ví dụ trong giờ của học sinh cấp học phổ thông là cấm học sinh phổ thông chơi game online, đưa ra những giải pháp mạnh. Tất nhiên chúng tôi trình Thủ tướng và Chính phủ, Thủ tướng và Chính phủ là người quyết định cuối cùng và nâng các mức xử phạt hành chính đủ để răn đe, báo cáo với Quốc hội là như vậy. Gắn với vấn đề này chúng tôi hiện nay đang tiến hành kiểm tra, như chúng tôi đã nói 18 cơ sở sản xuất game online trên tổng số 44 cơ sở, sau khi kiểm tra chúng tôi sẽ có số liệu đầy đủ để báo cáo với Quốc hội. Vừa rồi có một số báo cáo, tôi có nói với anh em số liệu này, nhưng anh em bảo là chắc là không chính xác, chúng tôi sẽ có đánh giá đầy đủ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húng tôi đang chỉ đạo quyết liệt sản xuất game online trong nước với nội dung lành mạnh. Hiện nay như là Intercom như FPT đang sản xuất đã ban hành rất nhiều chương trình chơi game online có nội dung lành mạnh liên quan đến giáo dục truyền thống, lịch sử như Thánh Gióng, Cuội và Trăng, Tấm Cám, Sơn tinh, Thuỷ tinh, các anh hùng dân tộc, đặc biệt những vấn đề liên quan đến ngàn năm Thăng Long lịch sử, anh em cũng đã sản xuất rất nhiều để tung ra. Chúng tôi nghĩ rằng nếu những nội dung tốt các em có chơi quá đi một tí thì cũng hiểu thêm về lịch sử Việt Nam, truyền thống Việt Nam và mức độ ảnh hưởng í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xin nói trong quy định này dẫu tạo sự nhất trí không phải là dễ nhưng mà cuối cùng sẽ thống nhất được khi Chính phủ ban hành, nhưng để tổ chức thực hiện thì đúng là cả hệ thống chính trị như Bộ trưởng Hoàng Tuấn Anh đã nói. Tôi cảm thấy ở nước ngoài có những cái người ta làm rất dễ, Việt Nam chúng ta nhận thức rất dễ mà làm rất khó, rất cần sự đồng thuận của cả xã hội. Ví dụ người Việt Nam chúng ta, báo cáo với Quốc hội, giấy tờ tùy thân hầu như là số người mang theo tỷ lệ rất thấp. Bây giờ ví dụ anh mua một sim điện thoại trả trước thì phải có chứng minh thư nhưng mà anh em chúng tôi đi kiểm tra đến 70 - 80% những người đến mua không có giấy tờ kèm theo, không có chứng minh thư. Người mua muốn mua nhanh, người bán muốn bán nhanh và chúng ta chưa quen văn hóa này. Hay bây giờ người chơi ở các điểm internet dịch vụ cũng thế thôi. Cho nên chúng tôi thấy sắp tới quy định cụ thể hơn, nhưng vấn đề là tạo một nếp sống văn hóa, tạo ra một xã hội cởi mở nhưng dễ kiểm tra và xử lý. Chúng tôi vẫn nhận thức rằng, một xã hội kỷ cương thì những người tốt có điểm tựa, có chỗ dựa và không kỷ cương thì những người không tốt sẽ có cơ hội lan tỏa là điều rất bất lợi cho quản lý nhà nước. Chúng tôi xin nói thêm chỗ game online như vậy. Chúng tôi sẽ cố gắng hết sức mình để bức xúc của Quốc hội giảm, chứ đây là một vấn đề rất lớn cả xã hội phải vào cuộ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ú Trọ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Quốc hội bây giờ đã gần hết giờ rồi, tôi xin phép một số đại biểu Quốc hội chưa có điều kiện hỏi Bộ trưởng Bộ văn hóa, thể thao và du lịch thì các đại biểu hết sức thông cảm cho và gửi chất vấn tiếp bằng văn bản để Bộ trưởng trả lời. Tôi xin phép được kết thúc ph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hóa là lĩnh vực rất rộng, có rất nhiều cách tiếp cận khác nhau, định nghĩa cũng rất nhiều. Phạm vi văn hóa hôm nay chúng ta bàn đến liên quan trực tiếp đến việc xây dựng con người, xây dựng môi trường văn hóa, giữ gìn phát huy những giá trị đạo đức truyền thống, bản sắc văn hóa dân tộc. Đây là lĩnh vực hôm Quốc hội thảo luận về kinh tế xã hội có rất nhiều ý kiến, và trong phản ánh kiến nghị của cử tri thì cử tri rất quan tâm vấn đề này. Có nhiều vấn đề không chỉ là băn khoăn, không chỉ là phản ánh, mà thực sự là có sự lo lắng. Chính vì vậy mà hôm nay chúng ta tổ chức chất vấn đối với Bộ trưởng Bộ văn hóa, thể thao và du lịch. Bộ trưởng nhận được câu hỏi cũng ít thôi nhưng ra đây thấy có rất nhiều vấn đề đề cập đến nội dung rất là trúng mà chưa đầy đủ đâu, văn hóa, xã hội, du lịch, thể thao, nhiều vấn đề lắm chứ không phải là ít, nhưng chỉ với những vấn đề mà các đại biểu Quốc hội nêu ở đây đã thấy chúng ta phải hết sức nghiêm túc xem xét vấn đề này và cũng đã cảnh báo nhiều lần, Quốc hội, rồi Nhà nước, Đảng, Chính phủ, các cấp, các ngành cũng đang cố gắng làm rất nhiều việc, nhưng rõ ràng đây là lĩnh vực mà chúng ta thấy nó sẽ thấm rất lâu, ngầm rất sâu và nó không phải chỉ có hệ quả hay hậu quả trước mắt đâu mà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ội trường hôm nay đã có 21 lượt các vị đại biểu đăng ký hỏi hoặc trao đổi thì đã có 17 lượt các vị phát biểu, chưa kể Bộ trưởng Lê Doãn Hợp cũng hai lần cho ý kiến. Phải nói những nội dung của chúng ta trao đổi hôm nay rất là thẳng thắn, sôi nổi, tập trung vào những nội dung, những nhóm vấn đề mà chúng ta đã nêu ra. Đặc biệt xung quanh việc giữ gìn phẩm chất, giá trị đạo đức truyền thống của dân tộc, bản sắc văn hóa của dân tộc, các hình thức lễ hội biến tướng, những trò chơi, những hình thức sinh hoạt đang làm băng hoại giá trị đạo đức của xã hội, phá hoại thế hệ trẻ - tương lai của chúng ta, tập trung rất nhiều vào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trả lời cũng rất cố gắng, chúng tôi cảm thấy Bộ trưởng chuẩn bị khá kỹ, khi trình bày thì thấy tự tin, nhưng nhiều vấn đề còn chung chung, nhất là các giải pháp. Giải pháp nào cũng lại là vấn đề nhận thức, thể chế, phối hợp, kiểm tra, đôn đốc. Việc nào cũng phải làm thế cả, nhưng nó không sát vào những vấn đề các đại biểu nêu ra ở đây. Nhưng Bộ trưởng cũng đã thấy vấn đề, cũng nhận những thiếu sót hoặc sắp tới sẽ làm tiếp những công việc mà hôm nay các vị đại biểu Quốc hội nêu lên. Đó cũng là một kết quả rất tốt, đương nhiên đây là sự nghiệp còn làm lâu d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xin tóm tắt mấy ý của các vị đại biểu Quốc hội nêu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vấn đề thứ nhất là chúng ta phải làm sao tiếp tục giữ gìn và phát huy cho được giá trị đạo đức truyền thống của dân tộc và bản sắc văn hóa dân tộc trong điều kiện phát triển kinh tế thị trường và mở cửa hội nhập. Tôi nhấn mạnh là trong điều kiện kinh tế thị trường và mở cửa hội nhập thì nó có nhiều tác động, mặt tích cực cũng có, mặt tiêu cực cũng có. Những tập tục cũ trước đây cũng còn di hại lại, nhưng nhiều vấn đề mới cũng đang xuất hiện, nhất là điều kiện thông tin bây giờ, phương tiện kỹ thuật bây giờ chúng ta thấy nhiều vấn đề mới đặ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khi thảo luận về kinh tế, xã hội, rất nhiều các vị đại biểu Quốc hội cũng đã phản ánh và nói khá gay gắt về vấn đề này. Thật sự là chúng ta cũng thấy lo lắng, không phải là bi quan, không phải là cường điệu, nhưng nếu như tôi nói vừa rồi, nếu chúng ta không cảnh báo, dè chừng, thấy trước để có biện pháp chủ động, phát huy những cái tốt, ngăn chặn những cái xấu thì dần dần tích tụ lại đến lúc nào đó mới thấy hậu quả lớn. Đó là ý về giá trị đạo đức, bản sắc văn hóa dân tộc, điều này rất lớn, đây là vấn đề tư tưởng, vấn đề đạo đức, vấn đề cốt cách, tâm hồn, vấn đề dân tộc, phong tục tập quán tốt đẹp của dân tộc thấm vào trong từng con người, soi đường cho quốc dân đi, làm sao để xây dựng được những con người Việt Nam lành mạnh, môi trường văn hóa lành mạnh, chúng ta ổn định thì mới có thể phát triển bền vững được, nó gắn rất chặt với tăng trưởng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có nhiều câu hỏi là tăng trưởng kinh tế như vậy nhưng đánh giá phần giá trị đạo đức, vấn đề xã hội như thế nào, có phải xuống cấp không, xuống cấp đến mức nào, theo tôi nghĩ có lẽ chỗ này phải đi sâu hơn nữa. Bộ trưởng cũng quan tâm sâu sắc vấn đề này để có những cơ chế, giải pháp, luật pháp chỉ đạo, biện pháp cụ thể đối với từng lĩnh vực một. Về phim ảnh như thế nào, báo chí, văn hóa, xuất bản phẩm, các trò chơi điện tử v.v... rất nhiều phương tiện như thế, chúng ta không hạn chế, ngăn cấm là được, chính là phải khuyến khích phát huy cái gì, có cái gì mới để thay thế cái cũ, đó mới là cái khó, sự phối hợp của tất cả các ngành, các cấp, gia đình đoàn thể xã hội, nhà trường, đoàn thanh niên, nó nhiều biện pháp lắm chứ không thể nói chung chung được. Xung quanh vấn đề lễ hội, hôm trước khi thảo luận về kinh tế xã hội có nhiều vị đại biểu Quốc hội đã nêu vấn đề này. Chúng ta không phê phán lễ hội, thậm chí còn khuyến khích phát triển những lễ hội lành mạnh, góp phần vào tôn vinh phát huy, quảng bá làm sâu sắc hơn bản sắc văn hóa dân tộc, cái đó đúng quá và hiệu quả vừa qua làm rất tốt. Nhưng mặt khác chúng ta nói cảnh báo là mặt trái của lễ hội, mặt biến tướng của lễ hội, lợi dụng lễ hội để làm những việc không lành mạnh, phản văn hóa, phản lễ hội thì chúng ta cảnh báo chỗ đó, chứ không nói chung là ta phản đối lễ hội, nó có rất nhiều loại hình lễ hội như Bộ trưởng đã nói. Cho nên đề nghị sắp tới phải nghiêm túc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ói là kiểm kê, phân loại, rà soát, cái nào khuyến khích, trong khuyến khích cái nào đáng cần khuyến khích, mặt nào cần hạn chế, mặt nào cần phê phán, kịp thời có những biện pháp ngăn chặn. Đây là nhu cầu rất chính đáng của nhân dân, chúng ta thấy lễ hội nào bây giờ nhân dân tham gia cũng rất đông đảo, rất tự nguyện, sẵn sàng đóng góp, bỏ kinh phí của mình ra để làm, kể cả lễ hội tâm linh lành mạnh, cái đó rất đáng khuyến khích. Nhưng chúng ta không đồng tình với cách làm ở một số nơi, một số trường hợp biến tướng, chỗ đó xin nói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àm ở quy mô nào, mức độ nào để thực sự tiết kiệm chống lãng phí, lãng phí của cải, tiền bạc, thời gian chứ không phải chỉ lãng phí về tiền bạc, thời gian cũng ghê gớm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xung quanh những di tích lịch sử, di sản văn hóa nói chung chúng ta đã có luật, chúng ta ngày càng có ý thức thêm về vấn đề này, nhưng rõ ràng những di sản, di tích bị xâm hại cũng không ít. Không phải chỉ là hậu quả trước đây một số gia đình ở trong chùa, đình, miếu mà nhiều vấn đề nhận thức không sâu sắc, đầy đủ, không tôn vinh đúng mức những di tích lịch sử văn hóa rất có giá trị của dân tộ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Bộ trưởng là cần thống kê, rà soát lại, có biện pháp làm sao khuyến khích được, phát huy được những di tích lịch sử văn hóa lành mạnh, hạn chế những việc làm không lành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xung quanh vấn đề du lịch, du lịch không chỉ là văn hóa mà du lịch còn là ngành kinh tế mà thế giới nhiều nước người ta thu nhập rất cao, chủ yếu là nhờ du lịch thì ta biết cả rồi thì ở đây kết hợp giữa kinh tế và văn hóa, trong văn hóa có kinh tế, trong kinh tế có văn hóa như thế nào thì đòi hỏi phải có cả một chiến lược, có sản phẩm đào tạo con người, đội ngũ làm du lịch thì mở rộng quan hệ quốc tế, quảng bá, tổ chức làm sao cho nó thật sự đúng là của văn hóa Việt Nam, con người Việt Nam thì cái này rất lớn Quốc hội rất ủng hộ và hoan nghênh. Nhưng vừa qua chúng ta cũng còn hạn chế, nhưng cũng khắc phục hoặc đề phòng những hiện tượng không lành mạnh xen lấn vào thì chúng ta phải đề phòng những cá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ối với Bộ và ngành thì chỉ đề nghị làm tốt hơn nữa công tác quản lý Nhà nước trên lĩnh vực này bằng chính sách, bằng luật pháp, bằng cơ chế, bằng đào tạo, bồi dưỡng, có con người cụ thể và bằng những biện pháp rất cụ thể thiết thực và tích cực như chúng tôi đã nói và một số vị đại biểu Quốc hội đã nói rồi là không thể chung chung được thì tôi muốn có thể có tác dụng thật sự tốt. Báo cáo với Quốc hội, đấy là một số ý mà nó toát lên qua buổi chúng ta trao đổi hôm nay, phải nói là một buổi cũng rất sôi động, có nhiều ý kiến tranh luận, trao đi, đổi lại và các ý kiến khác nhau chúng ta cùng cọ sát, mong Bộ trưởng sẽ tiếp thu rồi sắp tới hy vọng là sẽ có một bước tiến mới để phát huy tốt lĩnh vực văn hóa này. Đương nhiên, tôi nói đây mới chỉ là một bộ phận của lĩnh vực văn hóa, chứ nó không ít. Xin cảm ơn Quốc hội, cảm ơn Bộ trưởng, chúng ta nghỉ tại đây.</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53:00Z</dcterms:created>
  <dc:creator>bangvl</dc:creator>
  <dc:description/>
  <cp:keywords/>
  <dc:language>en-US</dc:language>
  <cp:lastModifiedBy>admin</cp:lastModifiedBy>
  <dcterms:modified xsi:type="dcterms:W3CDTF">2010-06-11T10:53:00Z</dcterms:modified>
  <cp:revision>3</cp:revision>
  <dc:subject/>
  <dc:title> </dc:title>
</cp:coreProperties>
</file>