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2/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bắt đầu từ hôm nay ngày 22/11 cho đến hết sáng ngày 24/11, tức là chúng ta có 2,5 ngày để nghe Báo cáo kết quả giám sát việc thực hiện các kiến nghị của cử tri từ kỳ họp trước tới kỳ họp này và tiến hành chất vấn và trả lời chất vấn trực tiếp tại hội trường. Đây là một hình thức hoạt động giám sát tối cao của Quốc hội, là một nội dung quan trọng của kỳ họp, thường được các vị đại biểu Quốc hội, dư luận và cử tri rấ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mời Ủy viên Ủy ban Thường vụ Quốc hội, Trưởng Ban dân nguyện, Trần Thế Vượng, thay mặt Ủy ban Thường vụ Quốc hội đọc Báo cáo kết quả giám sát việc giải quyết ý kiến kiến nghị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ế Vượng  - Trưởng Ban Dân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kết quả giám sát việc giải quyết kiến nghị của cử tri gửi đến kỳ họp thứ 7, Quốc hội Khóa XI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ần thứ ba chúng ta thực hiện Báo cáo kết quả giám sát việc thực hiện giải quyết những ý kiến kiến nghị của cử tri từ kỳ họp lần trước đến kỳ họp lần này. Thực tế cho thấy đây là một việc làm rất cần thiết, đúng pháp luật và có tác dụng tốt. Rõ ràng qua việc báo cáo công khai về việc tiếp thu, giải quyết, xử lý hàng nghìn ý kiến của cử tri gửi đến kỳ họp thứ 7 của Quốc hội đến bây giờ đã được giải quyết xử lý như thế nào, thể hiện sự trân trọng của Quốc hội, của Chính phủ, của Tòa án, của Viện kiểm sát, của các cơ quan nhà nước nói chung đối với các ý kiến kiến nghị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n trọng hơn là nó góp phần thúc đẩy việc chăm lo, xem xét, giải quyết một cách có hiệu quả các ý kiến kiến nghị của cử tri, một khâu yếu mà lâu nay chúng ta chưa thực hiện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đây góp phần tăng thêm mối quan hệ gắn bó giữa nhà nước với nhân dân, cử tri và phát huy vai trò làm chủ của nhân dân tiếp tục tham gia quản lý các công việc của nhà nước,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ây là một kênh thông tin quan trọng được báo cáo ngay trước phiên chất vấn của Quốc hội chúng ta, để các vị đại biểu Quốc hội có thêm cơ sở, căn cứ để chất vấn. Các vị được trả lời chất vấn cũng căn cứ vào đó để trả lời, tránh tình trạng có những việc cử tri đã kiến nghị, giải quyết rồi chúng ta lại hỏi đi, hỏi lại mãi; Có những việc làm chưa tốt mà Bộ trưởng không nắm được rồi bảo mình làm tốt rồi thì ý kiến của cử tri phản 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một thời gian làm thí điểm, xin phép Quốc hội từ nay trở đi chúng ta đưa việc này vào trở thành công việc nề nếp thường xuyên. Báo cáo công khai trước nhân dân, trước Quốc hội về việc tiếp thu, xử lý, giải quyết các ý kiến kiến nghị của cử tri giữa 2 kỳ họp Quốc hội tại phiên chất vấn và trả lờ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sang phần chất vấn và trả lời chất vấn. Tại kỳ họp thứ 7 đã có 212 chất vấn bằng văn bản gửi đến Thủ tướng, Phó thủ tướng, các vị Bộ trưởng, trưởng ngành và tiến hành chất vấn trực tiếp tại Hội trường đối với 4 vị trưởng và đồng chí Phó thủ tướng Thường trực Chính phủ cũng đã phát biểu làm rõ thêm một số vấn đề và trực tiếp trả lời chất vấn. Cho đến nay thì tình hình thực hiện các lời hứa như thế nào và trả lời chất vấn thế nào cũng xin báo cáo với Quốc hội, Thủ tướng, các Bộ trưởng, trưởng ngành có câu hỏi chất vấn đã trả lời đến các vị đại biểu Quốc hội, về cơ bản là hết. Trong số 212 chất vấn thì đã có 209 chất vấn được trả lời, còn 3 chất vấn nữa đang nghiên cứu và tiếp tục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ức là tuyệt đại đa số các ý kiến chất vấn đã được trả lời bằng văn bản, riêng 4 vị Bộ trưởng đã được trả lời chất vấn trực tiếp tại Hội trường cũng xin báo cáo với Quốc hội là theo tổng hợp của Ban công tác đại biểu và Văn phòng Quốc hội tính đến ngày 8 tháng 11 năm 2010 thì đều đã có văn bản báo cáo về kết quả thực hiện các lời hứa, những nội dung nêu ra tại phiên chất vấn lần trước, Văn phòng đã tổng hợp thành một bản Báo cáo số 2212 ngày 16 tháng 11 năm 2010 gửi đến các vị đại biểu Quốc hội. Riêng Bộ trưởng Bộ Tài nguyên và môi trường mặc dù kỳ trước cũng không trả lời trực tiếp tại Hội trường, nhưng cũng đã có Báo cáo số 220 ngày 29 tháng 10 năm 2010 dài 20 trang về kết quả thực hiện trả lời chất vấn của các kỳ trước. Đây là tinh thần và phong cách làm việc rất tốt, chúng ta có trả lời, có nêu những vấn đề ra thì đã thực hiện như thế nào thì đều có báo cáo với Quốc hội bằng văn bản. Có thể chưa thật đầy đủ, thời gian cũng gấp có thể chất lượng cũng cần góp ý kiến thêm, nhưng đây là việc làm chúng tôi thấy Quốc hội nên biểu dương, thể hiện tinh thần cầu thị, nghiêm túc mà chúng ta nói chất vấn là cốt để thúc đẩy hoạt động thực tiễn. Hoạt động thực tiễn như thế nào thì từng bước từng bước phải báo cáo và xin các đại biểu đọc trong các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tình hình chuẩn bị chất vấn tại kỳ họp thứ 8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đến hết ngày 20/11/2010 đã có 228 chất vấn của 92 đại biểu Quốc hội ở 44 đoàn gửi chất vấn đến các địa chỉ theo như quy định của pháp luật. Trong đó Thủ tướng có 26 chất vấn, các Phó Thủ tướng có 2 chất vấn, các Bộ trưởng, trưởng ngành: có 21 vị Bộ trưởng, trưởng ngành nhận được chất vấn, người nhiều nhất là Bộ Công thương 38 chất vấn, người ít nhất là 1. Ủy ban Thường vụ Quốc hội đã chỉ đạo Ban công tác đại biểu và Đoàn thư ký kỳ họp tập hợp, tổng hợp đầy đủ các ý kiến chất vấn của các vị đại biểu Quốc hội gửi đến các vị được trả lời chất vấn để các vị đó chuẩn bị trả lời bằng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xin báo cáo với Quốc hội, hiện nay Thủ tướng và các vị Bộ trưởng đang trả lời bằng văn bản. Tính cho đến hết ngày hôm kia đã có 115 văn bản trả lời gửi đến các vị đại biểu Quốc hội có chất vấn và cũng đã có báo cáo tổng hợp gửi đến các vị đại biểu Quốc hội. Còn tại Hội trường, như Quốc hội đã thống nhất tại phiên trù bị và mấy kỳ họp gần đây thì Quốc hội chúng ta chỉ tập trung vào chất vấn một số vấn đề chung, lớn mang tầm quản lý vĩ mô, mang tầm quốc gia, những vấn đề bức xúc, nổi cộm được nhân dân, được dư luận xã hội quan tâm. Chúng ta tiếp tục thực hiện chất vấn theo nhóm vấn đề, tăng thêm số Bộ trưởng và kể cả các vị có trách nhiệm liên quan cùng trao đổi tham gia thảo luận, giải trình, làm rõ một số vấn đề liên quan đến các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4/11/2010, Ủy ban Thường vụ Quốc hội đã có Tờ trình số 395 gửi xin ý kiến các vị đại biểu Quốc hội về việc chất vấn tại Hội trường kỳ họp này. Đại đa số các vị đại biểu đã đồng ý để các vị sau đây được trả lời trực tiếp tại Hội trường theo các nhóm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ộ trưởng Bộ Công thương - Vũ Huy Hoàng có 3 nhóm vấn đề là những vấn đề cử tri vẫn đang tiếp tụ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ung quanh câu chuyện điện, kể cả việc quy hoạch, xây dựng, rồi bố trí các nhà máy điện, rồi tình hình chậm tiến độ, nhất là nhiệt điện, rồi vấn đề bảo đảm an toàn của các nhà máy thủy điện, các đập, vấn đề thiếu điện, cắt điện, thị trường điện, giá điện, rồi truyền tải, phân phối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ông tác điều hành xuất, nhập khẩu làm sao để tăng được xuất khẩu, giảm nhập siêu mà vừa rồi Quốc hội cũng đã thông qua chỉ tiêu năm nay là cố gắng không vượt quá 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ính an toàn của việc khai thác và chế biến bôxit tại Tây Nguyên, nhất là sau khi có sự cố vỡ hồ chứa bùn đỏ ở Hungary được dư luận rất quan tâm thì Bộ với tư cách là một Bộ quản lý công nghiệp, khai thác khoáng sản thì đã có chủ trương, biện pháp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ộ trưởng Bộ Y tế tập trung vào 3 nhóm vấn đề, vấn đề không mới nhưng dư luận cử tri và các đại biểu Quốc hội tiếp tục quan tâm xung quanh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giảm tải các bệnh viện, nhất là tuyến trên đã có biện pháp gì, tình hình tiến bộ ra làm sao, sắp tới làm sao để tiếp tục giải bài to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phát triển công nghiệp dược, vấn đề quản lý sản xuất, chất lượng, giá cả, vấn đề tăng viện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ng quanh dịch bệnh ô nhiễm trong hoạt động y tế và thực hiện các chương trình phòng, chống HIV/AISD.</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ộ trưởng Bộ Tài chính cũng tập trung vào 3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ung quanh quản lý sử dụng ngân sách, các quỹ tài chính, nợ công và trách nhiệm của Bộ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kiểm tra, thanh tra, chất lượng kiểm tra, thanh tra trong lĩnh vực tài chính ngân sách và trách nhiệm của Bộ trong quản lý tiền, tài sản của Nhà nước tại các doanh nghiệp Nhà nước, tập trung nổi bật ở Vinash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quản lý giá, nhất là giá vật tư, vật tư nông nghiệp, hàng tiêu dùng thiết yếu hiện nay tình hình thế nào, biện pháp làm sao để giữ cho được bình ổ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trưởng Bộ Giao thông vận tải cũng tập trung vào 3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phân công quản lý trách nhiệm của Bộ trưởng trong việc quản lý nhà nước đối với tập đoàn, tổng công ty nhà nước, đặc biệt là đối với Tập đoàn Vinash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bố trí và triển khai các công trình giao thông, hiện nay vẫn có tình trạng không đồng bộ, chậm, giải ngân chưa kịp thời, vẫn có tình trạng lãng phí trong đầu tư các công trình. Vấn đề nâng cấp đường sắt Hà Nội - Thành phố Hồ Chí Minh, việc tiếp tục chuẩn bị dự án đường sắt cao tốc Hà Nội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ình trạng ùn tắc giao thông và tai nạn giao thông, nhất là ở các thành phố lớn vẫn chưa được cải thiện, hiện nay vẫn cảm thấy rất khó khăn, Bộ có những biện pháp và chủ trương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4 Bộ trưởng trả lời về các nhóm vấn đề như vậy, Thủ tướng Chính phủ Nguyễn Tấn Dũng sẽ phát biểu làm rõ thêm một số vấn đề và trực tiếp trả lời chất vấn các vị đại biểu Quốc hội. Đó là khi xin ý kiến các vị đại biểu Quốc hội đại đa số các vị đại biểu Quốc hội đã đồng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rao đổi với Thủ tướng Chính phủ về những ý kiến này, ngày 18/11/2010, Ủy ban Thường vụ Quốc hội đã chính thức có văn bản gửi đến các vị đại biểu Quốc hội thông báo danh sách và nội dung các nhóm vấn đề chất vấn như trên. Hôm nay xin phép Quốc hội cho được thực hiện theo đúng ý kiến chung của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tiến hành, chúng ta đã qua nhiều lần chất vấn, càng ngày chúng ta càng có thêm kinh nghiệm, nhiều vị đại biểu Quốc hội và các vị Bộ trưởng cũng đã khá thành thạo, kỹ năng hỏi và trả lời đã có nhiều tiến bộ được dư luận quan tâm. Tuy nhiên, qua thực tế cũng như qua ý kiến các cuộc tiếp xúc cử tri, dư luận, cử tri và nhân dân có ý kiến cũng như mong muốn của chúng ta, chúng tôi xin nhắc lại lưu ý thêm một số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hỏi thì vẫn có ý kiến mặc dù chúng ta có tiến bộ nhưng cố gắng hỏi ngắn gọn, rõ ý, tập trung vào những nhóm vấn đề mà chúng ta đã thống nhất với nhau. Không hỏi ra ngoài trọng tâm và mỗi đại biểu chỉ nên hỏi 1, 2 nội dung. Có đại biểu hỏi đến 4, 5 câu hỏi mà trong 4, 5 câu hỏi đó lại có mấy gạch đầu dòng thì giải trình hơi dài, khó cho bộ trưởng trả lời và còn để cơ hội cho đại biểu khác chất vấn nữa. Hoặc quá nhiều câu hỏi đối với một vị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ả lời. Các bộ trưởng rút kinh nghiệm đọc phần đầu ngắn thôi. Chỉ báo cáo việc thực hiện lời hứa lần trước thế nào và tình hình trả lời chất vấn lần này thế nào, tập trung vào trao đổi, đối thoại. Nhưng có vị bộ trưởng trả lời vẫn dài, sợ đại biểu Quốc hội không hiểu được hết nên cứ phải dẫn giải vòng vo mất thời gian. Đề nghị cố gắng tập trung đi thẳng vào câu hỏi, ngắn gọn theo kiểu đối thoại, không cần dẫn giải, có đầu, có đuôi. Câu hỏi nào chưa rõ có thể hỏi lại. Báo cáo thật với các vị đại biểu Quốc hội là ngồi trên này nhiều khi ù tai nên nghe không hết được câu hỏi. Vấn đề nào cảm thấy nắm chưa chắc thì xin trả lời sau, không vội. Những vấn đề nhạy cảm liên quan đến an ninh quốc gia, bí mật quốc gia, quan hệ đối ngoại thì theo luật chúng ta nhiều lần nhắc với nhau rồi là không hỏi và trả lời tại hội trường. Có thể trả lời bằng văn bản hoặc cho phép trả lời ở Ủy ban Thường vụ Quốc hội. Đấy là quy định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bộ trưởng, các đồng chí ở cơ quan hữu quan, hôm nay có nhiều bộ trưởng tuy không phải là đại biểu Quốc hội nhưng cũng được mời đến tham dự và các đồng chí cũng chuẩn bị sẵn tinh thần để khi cần chúng tôi mời thì các vị sẽ tham gia làm rõ thêm các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mỗi Bộ trưởng trả lời trực tiếp cũng có phần đầu độ khoảng mươi mười lăm phút báo cáo về việc thực hiện các lời hứa rất vắn tắt để Quốc hội biết và cử tri biết, chúng ta tiếp tục phát huy kinh nghiệm, truyền thống và tinh thần của các kỳ họp trước. Đây là phiên chất vấn được truyền hình trực tiếp, phát thanh trực tiếp công khai, cho nên chúng ta tạo không khí rất dân chủ thẳng thắn nhưng mà thật sự cầu thị, tôn trọng, lắng nghe lẫn nhau trong văn hóa chất vấn cho thật tốt đẹp của kỳ họp này cũng như là các kỳ họp trước, với tinh thần tất cả chúng ta là người trong cuộc, anh em, đồng chí để thúc đẩy sự nghiệp chung của chúng ta phát triển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bố thời gian, căn cứ vào nội dung các nhóm vấn đề đã xác định và quỹ thời gian cho phép thì chúng tôi dự kiến Bộ trưởng Bộ công thương Vũ Huy Hoàng bắt đầu ngay sau đây trả lời. Vì chúng ta đã mất một tiếng buổi sáng để nghe Báo cáo và làm thủ tục để chuẩn bị chất vấn này, cho nên có thể hết buổi sáng nay mà không hết thì Bộ trưởng có thêm thời gian buổi chiều độ khoảng một tiếng nữa, sau đó sang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gày mai là Bộ trưởng Bộ tài chính. Chiều ngày mai là Bộ trưởng Bộ Giao thông vận tải và sáng 24 là phiên chót của chất vấn này thì Thủ tướng Nguyễn Tấn Dũng sẽ báo cáo và trả lời chất vấn với chúng ta. Đấy là toàn bộ những ý kiến cần thiết mà chúng tôi muốn báo cáo với Quốc hội. Bây giờ xin phép Quốc hội cho được bắt đầu, xin mở đầu mời Bộ trưởng Bộ Công thương Vũ Huy Hoàng và Bộ trưởng có thể dành độ mươi mười lăm phút báo cáo về những việc thực hiện lời hứa lần trước và tình hình trả lời chất vấn lần này. Còn các nội dung trả lời vào ba nhóm thì để các vị đại biểu Quốc hội nêu câu hỏi rồi Bộ trưởng trả lời, xin mờ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chỉ đạo và được sự phân công của Ủy ban Thường vụ Quốc hội và của Thủ tướng Chính phủ, Bộ Công thương xin được báo cáo giải trình với Quốc hội về kết quả giải quyết kiến nghị của đại biểu Quốc hội và ý kiến kiến nghị của cử tri cả nước trong kỳ họp thứ 7, Quốc hội Khóa XII cũng như tình hình trả lời chất vấn của các đại biểu tại kỳ họp thứ 8 tính đến thời điểm hiện na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tại Tờ trình ngày 20 tháng 11 năm 2010 đã được gửi đến các vị đại biểu Quốc hội, Bộ Công thương đã tập hợp về 2 vấn đề với 18 trang. Trong đó vấn đề thứ nhất là trả lời chất vấn của đại biểu Quốc hội, ý kiến kiến nghị của cử tri cả nước tại kỳ họp thứ 7 và một số kỳ họp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trả lời chất vấn của đại biểu Quốc hội tại kỳ họp lần này. Tuy nhiên, do thời gian được đoàn Chủ tịch quy định chúng tôi xin phép được trình bày ngắn gọn, trong đó tập trung vào phần thứ nhất về trả lời chất vấn của đại biểu Quốc hội ý kiến kiến nghị của cử tri cả nước tại kỳ họp thứ 7. Tại kỳ họp thứ 7, Khóa XII theo tổng hợp chất vấn của Văn phòng Chính phủ và các văn bản gửi chất vấn của Văn phòng Quốc hội, Bộ Công thương đã nhận được 29 chất vấn của đại biểu Quốc hội và Đoàn đại biểu Quốc hội các tỉnh, thành phố trên cả nước. Nội dung chất vấn bao gồm 13 vấn đề liên quan đến lĩnh vực điện lực, 6 vấn đề liên quan đến điều hành xuất, nhập khẩu, còn lại là các chất vấn liên quan đến việc quản lý thị trường hàng hóa trong nước và một số vấn đề khác. Bộ đã có văn bản trả lời tất cả các chất vấn của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ổng hợp ý kiến kiến nghị của cử tri gửi tới kỳ họp thứ 7, Quốc hội Khóa XII của Ban Dân nguyện, Uỷ ban Thường vụ Quốc hội chuyển tới Bộ Công thương tại Văn bản số 192 ngày 06/07/2010, Văn bản số 8454 ngày 06/08/2010 và Văn bản số 5410 ngày 05/08/2009 của Văn phòng Chính phủ về trả lời ý kiến, kiến nghị của cử tri, Bộ Công thương đã có 80 vấn đề được cử tri các tỉnh, thành phố quan tâm, trong đó có 40 kiến nghị của cử tri liên quan đến lĩnh vực điện lực, 26 ý kiến liên quan đến công tác quản lý thị trường, công tác xuất, nhập khẩu và hoạt động kích cầu, 14 ý kiến liên quan đến nội dung khác như khai thác khoáng sản, chủ yếu là bô xít, hỗ trợ phát triển công nghiệp đóng tàu, đầu tư nhà máy lọc dầu, hạn chế sản xuất thuốc v.v... Tính đến ngày 31/08/2010, Bộ Công thương cũng đã hoàn thành việc trả lời các ý kiến kiến nghị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xin được báo cáo với Quốc hội về tình hình triển khai các công tác để giải quyết những vấn đề mà nhiều đại biểu Quốc hội và cử tri cả nước quan tâm. Kể từ sau kỳ họp thứ 7 tới nay Bộ Công thương đã tích cực triển khai giải quyết những vấn đề mà các đại biểu Quốc hội cũng như cử tri cả nước quan tâ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lĩnh vực điện lực, căn cứ vào chiến lược phát triển ngành điện của Việt Nam giai đoạn 2001 - 2010, định hướng tới năm 2020 đã được Thủ tướng Chính phủ phê duyệt tại Quyết định số 176 ngày 5/10/2004, Bộ Công thương đã tiếp tục chỉ đạo ngành điện và các nhà đầu tư có liên quan triển khai thực hiện chương trình đầu tư để bảo đảm đủ nguồn và đồng bộ hệ thống chuyển tải phân phối. Tập đoàn điện lực Việt Nam đã nghiêm túc thực hiện tập trung nguồn lực cho nhiệm vụ chính của mình. Theo dự kiến năm 2010 sản lượng điện sản xuất sẽ đạt 97,28 tỷ kwh, đạt mục tiêu chiến lược đến năm 2010, đồng thời Bộ Công thương cũng đang tích cực chỉ đạo xây dựng quy hoạch điện lực 7 đến năm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phát triển lưới điện đến những vùng nông thôn, Bộ vẫn đang tiếp tục chỉ đạo tăng cường công tác quản lý và đầu tư lưới điện nông thôn. Tính đến thời điểm hiện nay 100% số huyện trong cả nước đã có điện lưới cũng như điện tại chỗ, 10.794 trên tổng số 10.996 xã, phường đạt 98,16%. Trong đó có 8.904/9.106 xã đạt 97,78% có điện lưới quốc gia, có 20,5/22,2 triệu hộ dân trên cả nước được cung cấp điện, đạt tỷ lệ 96,57%, trong đó có 14,2/14,9 triệu hộ nông dân có điện, đạt 95,4%. Khách hàng dùng điện ký hợp đồng trực tiếp với các công ty điện lực của Tập đoàn điện lực Việt Nam đạt con số 16.412.000 khách hàng, như vậy ngành điện đã hoàn thành vượt chỉ tiêu 90% hộ nông dân có điện theo Nghị quyết Đại hội X của Đảng. Đây là sự quyết tâm rất lớn của Đảng, Nhà nước, sự nỗ lực cố gắng của ngành điện và các Bộ, các ngành, địa phương có liên quan cũng như sự ủng hộ của nhân dâ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đấu nối nhà máy thủy điện vào các đường dây, vào trạm 110kv tại tỉnh Kon Tum trong năm 2009, năm 2010, Tổng công ty Điện lực miền Trung đã thỏa thuận đấu nối các nhà máy thủy điện vào các đường dây vào trạm 110kv hiện có, các công trình ĐăkSin 3, ĐăkSin 4 và ĐăkNe. Bộ Công thương cũng đã ban hành Thông tư ngày 30/07/2010 quy định các nội dung liên quan đến việc đấu nối công trình thủy điện nhỏ với hệ thống lưới phân phối để các bên có liên quan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ỗ trợ cho người nông dân sử dụng điện cho sản xuất nông nghiệp như thắp sáng cho cây thanh long tại tỉnh Bình Thuận, Tổng công ty điện lực miền Nam đã phân bổ công tơ 1 pha 3 giá cho các công ty điện lực địa phương, trong đó có Bình Thuận. Với cách làm này bà con nông dân cũng có thể được hưởng lợi từ mức giá bán lẻ cho các ngành sản xuất có cấp điện áp dưới 6kv theo giờ thấp điểm, nếu việc thắp sáng cho cây Thanh Long được thực hiện vào giờ thấp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xây dựng các văn bản quy định khung giá phát điện, bán buôn điện và các loại phí liên quan đến lĩnh vực điện lực theo yêu cầu tại Quyết định số 153/2008 của Thủ tướng Chính phủ, Bộ đã ban hành 2 thông tư quy định phương pháp lập, trình tự, thủ tục xây dựng và ban hành chi phí vận hành hệ thống điện và thị trường điện và quy định phương pháp lập, trình tự, thủ tục xây dựng, ban hành và quản lý giá truyền tải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khung giá phát điện. Hiện nay Bộ Công thương đang xây dựng thông tư quy định trình tự, thủ tục xây dựng, ban hành khung giá phát điện và phê duyệt hợp đồng mua bán điện. Bộ cũng đã lên kế hoạch để xây dựng các thông tư hướng dẫn liên quan trong cuối năm 2010 và năm 2011 gồm: Thông tư quy định về phương pháp lập, trình tự, thủ tục thẩm định phê duyệt giá dịch vụ phụ trợ và hợp đồng mẫu dịch vụ phụ trợ. Thông tư quy định phương pháp lập, trình tự, thủ tục xây dựng và ban hành chi phí điều tiết hoạt động điện lực. Thông tư quy định phương pháp xây dựng giá phân phối điện và giá bán lẻ điện, trình tự, thủ tục lập, thẩm định và ban hành giá phân phối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ỉ đạo của Thủ tướng Chính phủ, Bộ Công thương đang tổ chức xây dựng Thông tư quy định về trình tự điều hòa, tiết giảm điện khi bắt buộc phải tiết giảm điện. Quy định này sẽ xác định các tiêu chí, thứ tự ưu tiên cung cấp điện cho các đối tượng khách hàng sử dụng điện và đưa ra các nguyên tắc tiết giảm điện đối với các nhóm khách hàng, các địa phương khi xảy ra tình trạng phải tiết giảm phụ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xây dựng Nghị định điều hành kinh doanh xuất khẩu gạo. Sau quá trình lấy ý kiến các Bộ, ngành, các địa phương và hiệp hội ngành nghề và báo cáo với Ủy ban Thường vụ Quốc hội, Bộ Công thương đã trình Chính Phủ và đã được Thủ tướng Chính phủ ký ban hành Nghị định số 109 ngày 4/11/2010 về kinh doanh xuất khẩu gạo. Hiện nay, Bộ Công thương đang tiếp tục phối hợp với các đơn vị có liên quan xây dựng thông tư hướng dẫn nghị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oạt động xuất, nhập khẩu. Để thực hiện mục tiêu tỷ lệ nhập siêu không quá 20% kim ngạch xuất khẩu năm 2010, trong điều kiện biến động giá cả và thị trường quốc tế, Bộ đã tăng cường và chủ động phối hợp với các Bộ, các ngành tham mưu với Chính phủ, Thủ tướng Chính phủ, cũng như chủ động theo thẩm quyền đề ra nhiều biện pháp nhằm đẩy mạnh xuất khẩu, kiểm soát nhập khẩu, khai thác tốt hơn các ưu đãi của các hiệp định thương mại tự do song phương, nên kết quả thực hiện kế hoach xuất, nhập khẩu năm 2010 có chuyển biến tích cực qua từng tháng, ước cả năm 2010 kim ngạch xuất khẩu sẽ đạt khoảng từ 70 cho đến 71 tỷ đôla Mỹ, tăng khoảng 23% so với thực hiện năm 2009. Mức nhập siêu vào khoảng 12 tỷ đôla và tỷ lệ nhập siêu trên kim ngạch xuất khẩu khoảng17% cũng thấp hơn chỉ tiêu Chính phủ giao là thấp hơn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ảo đảm cung cầu và các hoạt động quản lý thị trường, để bảo đảm cung cầu những mặt hàng thiết yếu của nền kinh tế, Tổ điều hành thị trường trong nước đã duy trì các phiên họp hàng tháng đều đặn, đánh giá những mặt được và chưa được trong tháng qua và đề xuất các giải pháp cho thị trường trong tháng tiếp theo, cùng với việc nâng cao dần tính dự báo cung, cầu đã góp phần định hướng cho các doanh nghiệp sản xuất, doanh nghiệp xuật nhập khẩu bảo đảm nguồn cung hàng hóa, bảo đảm xuất khẩu không để xảy ra những cơn sốt hàng và từ đó dẫn đến sốt giá. Riêng về mặt hàng đường thì có thời gian ngắn, có biểu hiện mất cân đối cục bộ đã được Bộ Công thương phối hợp với Bộ Nông nghiệp và Phát triển nông thôn xử lý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quản lý thị trường trong những tháng qua, lực lượng quản lý thị trường đã phối hợp với các lực lượng chức năng ở các địa phương thường xuyên duy trì các hoạt động kiểm tra, kiểm soát chống buôn lậu, làm và tiêu thụ hàng nhái, hàng giả, hàng kém chất lượng, kiểm tra việc niêm yết giá và bán theo đúng giá niêm yết. Tính đến hết tháng 10 năm 2010 và nửa đầu của tháng 11 năm 2010, lực lượng quản lý thị trường cả nước đã kiểm tra được 147.428 vụ vi phạm, xử lý 68.334 vụ vi phạm, trong đó có 12.079 vụ buôn bán hàng lậu, hàng cấm, 9.507 vụ hàng giả, hàng kém chất lượng; 36.484 vụ kinh doanh trái phép và 10.268 vụ vi phạm trong lĩnh vực giá, với tổng số thu cho ngân sách Nhà nước trên 200 tỷ đồng. Còn một số vấn đề khác được đại biểu và cử tri cả nước quan tâm như vấn đề tái cơ cấu ngành điện, thị trường điện cạnh tranh, phát triển công nghiệp hỗ trợ, vấn đề tiếp tục giảm nhập siêu Bộ vẫn đang tiếp tục giải quyết xử lý, nhưng nhiều vấn đề đòi hỏi phải có thời gian để thực hiện và chúng tôi xin phép với Quốc hội sẽ tiếp tục báo cáo Quốc hội về kết quả thực hiện trong các kỳ họ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III là về tình hình trả lời chất vấn của các đại biểu tại kỳ họp thứ 8. Báo cáo Quốc hội con số cho đến hết ngày hôm qua chúng tôi đã nhận được 42 phiếu chất vấn của 35 vị đại biểu Quốc hội, bởi vì có một số phiếu chất vấn mới đến trong ngày hôm qua, chúng tôi tổng hợp lại 42 phiếu. Các vấn đề liên quan đến lĩnh vực công nghiệp và thương mại như vấn đề thực hiện các dự án khai thác chế biến bô xít ở Tây Nguyên, các nội dung liên quan đến lĩnh vực điện lực và giải pháp cấp điện trong năm 2011, tình hình xuất, nhập khẩu và một số vấn đề khác. Bộ Công thương báo cáo với Quốc hội cho đến ngày hôm nay, theo thống kê chúng tôi đã cố gắng trả lời hết các văn bản nhận được, kể cả văn bản mới nhận hôm qua, tất nhiên có thể chưa đến tay được đại biểu Quốc hội do thời gian ngắn, chúng tôi xin được báo cáo như vậy và sẽ kiểm tra lại, nếu còn có gì sơ suất sẽ xin được tiếp tục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ừa ủy quyền của Thủ tướng Chính phủ, Bộ Công thương đã trả lời các vị đại biểu Quốc hội xin phép được báo cáo và giải trình Quốc hội về 3 nhóm vấn đề mà được đại biểu Quốc hội và cử tri cả nướ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nhất là tình hình liên quan đến vấn đề điện lực và các giải pháp cấp điện cho năm 20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hai là tình hình xuất, nhập khẩu và các giải pháp hạn chế nhập s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ba là các giải pháp liên quan đến vấn đề dự án chế biến bô xít ở Tây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húng tôi đã có văn bản trả lời các đại biểu Quốc hội, do thời gian được trình bày bản báo cáo chung có hạn, chúng tôi xin phép không đi vào chi tiết của phần giải trình này. Trong báo cáo chung gửi cho các vị đại biểu Quốc hội đã trình bày và chúng tôi cũng xin được tiếp thu, nghe ý kiến và xin giải trình với các vị đại biểu Quốc hội về 3 nhóm vấn đề trê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Vũ Huy Hoàng. Mời bộ trưởng ngồi về vị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đã nghe đồng chí Bộ trưởng Vũ Huy Hoàng báo cáo những nét lớn thực hiện những nội dung lần trước các vị đại biểu Quốc hội đã chất vấn tại kỳ họp thứ 7 và tình hình nhận được câu hỏi chất vấn, trả lời chất vấn tại kỳ này. Bây giờ chúng ta bắt đầu đi vào 3 nhóm vấn đề, xin mời các vị đại biểu Quốc hội nêu câu hỏi chất vấn và Bộ trưởng chuẩn bị để trả lời trực tiếp. Cũng như mọi lần trước, tôi đề nghị một cách như sau: cứ mời 3 đại biểu nêu câu hỏi cho một lần trả lời của Bộ trưởng, để Bộ trưởng có thời gian ghi, hệ thống lại. Có khi có nhóm vấn đề giống nhau thì trả lời chung theo vấn đề chứ không trả lời từng câu của từng vị một thì rất mất thời gian. Trả lời theo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3 vấn đề xin Bộ trưởng cần làm rõ, đó là điện, nhập siêu và bình ổn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nhiều cử tri cho rằng việc thiếu điện cho sản xuất và phục vụ cho sinh hoạt của nhân dân trong thời gian qua, nguyên nhân sâu xa liên quan đến quy hoạch phát triển ngành Điện và kế hoạch đầu tư không hợp lý. Xin Bộ trưởng cho biết đánh giá của nhận định trên có đúng không. Nếu đúng thì hướng khắc phục và giải pháp trong thời gian tới như thế nào để có đủ điện cho phát triển kinh tế và phục vụ cuộc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sau 5 tháng liên tục nhập siêu giữ được mức kiểm soát. Nhưng với mức nhập siêu trong tháng 7 lên tới 1,07 tỷ đô la. Vậy đề nghị Bộ trưởng cho biết đâu là nguyên nhân và con số này liệu có quan hệ đến mục tiêu kiềm chế nhập siêu để ổn định kinh tế vĩ mô mà Chính phủ đề ra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phiên họp Chính phủ tháng 10 vừa qua, Thủ tướng yêu cầu từ nay đến cuối năm tập trung chống lạm phát, bảo đảm bình ổn giá, nhưng trên thực tế một số mặt hàng giá mỗi ngày một tăng, ảnh hưởng không nhỏ đến sản xuất, kinh doanh của các doanh nghiệp, đặc biệt là ảnh hưởng đến đời sống của nhân dân, đối với những người có thu nhập thấp, đối tượng làm công ăn lương và lực lượng hưởng hưu trí. Đề nghị Bộ trưởng cho biết Bộ đã có những giải pháp nào để giải quyết vấn đề nêu trên như công tác chuẩn bị hàng hóa, hệ thống phân phối kiểm tra và quản lý thị trường cùng một số giải pháp khác.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ho tôi diễn tả hết ý câu hỏi về 3 nội dung có liên quan đến vấn đề điệ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Bộ trưởng đã biết tình hình mưa lũ vừa qua gây thiệt hại rất lớn cho đồng bào miền Trung đưa người dân lâm vào tình cảnh rất khốn khổ, có những gia đình lâm vào tình cảnh tang thương của mất nhà tan. Số liệu thiệt hại của người dân tôi nghĩ Bộ trưởng đã nắm được rất rõ, cá nhân tôi cũng hiểu đó là do thiên tai, đã là thiên tai khó tránh khỏi hoàn cảnh đó. Nhưng có điều cử tri rất bức xúc cho rằng việc xả lũ của các hồ thủy điện đã góp phần làm tăng lũ lớn đến với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văn bản số 11782 ngày 20 /11/2010 của Bộ trưởng, Bộ trưởng đã trả lời với đại biểu Quốc hội về vấn đề này, Bộ trưởng giải trình rất chung chung như cho rằng các hồ thủy điện xả lũ trong đợt mưa lũ vừa qua là vô can, không có ảnh hưởng gì đến việc góp phần làm tăng lũ. Tôi thực sự rất ngạc nhiên với cách trả lời của Bộ trưởng, Bộ trưởng đã không đưa ra số liệu về lượng nước đã xả của các hồ tại thời điểm mưa lũ để minh chứng với lượng nước đã xả ra hòa nhập với dòng nước mưa đổ về vùng hạ du không gây ảnh hưởng. Không thể phủ nhận được tính chính xác khẳng định việc xả lũ của các hồ thủy điện đã góp phần gây lũ dữ. Khi chính quyền địa phương, Trung tâm dự báo khí tượng thủy văn của các địa phương đã đưa ra số liệu thống kê về lượng nước mưa và mực nước lũ để so sánh khi chưa có thủy điện hoạt động và khi có thủy điện hoạt động xả lũ tôi nghiên cứu thấy rất thuyết phục. Do không có thời gian nên không nêu được số liệu trước Quốc hội, tôi thiết nghĩ trong lúc đang mưa lũ, các hồ thủy điện lại xả lũ thì hiển nhiên mực nước lũ dâng lên và đã lũ sẽ làm lũ càng lớn hơn, không thể nói là không có được. Trả lời như trong văn bản như Bộ trưởng tôi thấy rất khó thuyết phục khi về trả lời cử tri sau kỳ họp này. Trước diễn đàn Quốc hội ngày hôm nay tôi mong Bộ trưởng cho cử tri biết một cách thuyết phục về việc xả lũ của các hồ thủy điện trong lúc mưa lũ vừa qua bằng những con số cụ thể của lượng nước mà các hồ thủy điện đã xả ra nếu khẳng định rằng việc xả lũ của các hồ thủy điện là vô can. Trước mong muốn của người dân, với mong muốn của cấp chính quyền địa phương cũng như của người dân là có sự hỗ trợ từ các nhà đầu tư thủy điện. Vậy xin hỏi chính kiến của Bộ trưởng như thế nào về ý kiến này của người dân, ngành điện lực cũng như các nhà đầu tư điện phải có ứng xử gì trước những tổn thất nặng nề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ử tri cho rằng việc phá rừng để làm thủy điện là yếu tố góp phần làm gây lũ dữ mỗi khi mưa bão, do làm đường, làm hồ thủy điện làm rừng đầu nguồn mất quá nhiều nên không giữ được nước dẫn đến xói lở đất rừng. Các nhà khoa học thì cho rằng triển khai tràn lan các dự án thủy điện ở các tỉnh miền Trung, Tây Nguyên là đánh cược với thiên nhiên mà phần thua chắc chắn thuộc về con người. Tôi biết hiện nay trên 9 tỉnh miền Trung và Tây Nguyên có trên 300 dự án về điện. Vậy xin hỏi Bộ trưởng chính kiến của Bộ trưởng như thế nào và hướng sắp tới thì việc chặt cây, phá rừng làm thủy điện có còn là ưu điểm hay không và việc điều hòa cho thiên nhiên như thế nào đối với các nhà đầu tư về thủy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là việc di dời người dân về các khu tái định cư, dành đất cho công trình thủy điện đã đưa người dân đến sinh sống ở những nơi rất nguy hiểm, cheo leo bên sườn dốc núi, theo kiểu dồn dân vào núi, quy hoạch kiểu đưa dân vào rừng, điều kiện sống tối thiểu không đảm bảo, không có đất để sản xuất, không được chuyển đổi nghề để mưu sinh do mất đất. Nói chung là việc này của các nhà đầu tư hoàn toàn không tuân thủ theo Quyết định số 34/2010 của Thủ tướng Chính phủ ban hành quy định về bồi thường, hỗ trợ tái định cư của các dự án thủy lợi, thủy điện. Nhà đầu tư chỉ chi trả tiền đền bù cho người dân là xong, không quan tâm đến việc người dân đến khu ở mới đó sinh sống như thế nào. Như hôm qua chúng ta thấy Đài truyền hình đã đưa tin trường hợp của Gia Lai và thủy điện Sông Tranh 2 - Bắc Trà My - Quảng Nam. Việc làm này của người dân tôi cho là quả thật mang lại gánh nặng cho Nhà nước. Như vậy xin hỏi Bộ trưởng, Bộ trưởng có ý kiến như thế nào và hướng xử lý, khắc phục thời gian tới của Bộ trưởng ra sao?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Vũ Huy Ho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gửi chất vấn với Phó Thủ tướng Hoàng Trung Hải và đã nhận được trả lời sáng nay. Tuy nhiên, tôi có 2 câu hỏi đặt vấn đề với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nguyên nhân chậm tiến độ của việc thực hiện một số nhà máy nhiệt điện, trong đó có nguyên nhân chọn năng lực nhà thầu yếu hay không? Nếu có thì Bộ trưởng cho biết trách nhiệm của Bộ và các ngành hữu qua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thực hiện Sơ đồ điện 6 được Thủ tướng Chính phủ phê duyệt và được biết hiện nay Chính phủ lại chỉ đạo Bộ xây dựng sơ đồ điện 7. Như vậy việc kéo dài sơ đồ điện 6 thì thị trường điện lực cạnh tranh có lợi ích nhóm hay không? Vì sao đang thực hiện sơ đồ điện 6 lại phải xây dựng sơ đồ điện 7. Xin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điều chế alumin và khai thác bôxit đang gây ra sự tranh cãi khá nhiều của các nhà quản lý và của các nhà kinh tế, vì khai thác bôxit và điều chế alumin chỉ có hiệu quả cao khi ở nơi đó thừa nước và thừa điện. Nhưng dường như chúng ta đang làm ngược lại. Xin Bộ trưởng cho biết ý kiến của Bộ trưởng về vấn đề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trả lời ý kiến của 3 đại biểu Trần Ngọc Vinh, Đàng Thị Mỹ Hương và Vũ Quang Hải theo gợi ý và chỉ đạo của Chủ tọa kỳ họp. Tôi xin được trả lời vào 3 nhóm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ung quanh vấn đề về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vấn đề về xuất, nhập khẩu, trong đó có nhập s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liên quan đến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điện, đánh giá về tình hình thực hiện tổng sơ đồ điện 6. Báo cáo với Quốc hội, vào năm 2007 Thủ tướng Chính phủ đã có Quyết định số 110 phê duyệt tổng sơ đồ điện giai đoạn 2006 - 2015 và có tính đến năm 2020. Qua một nửa thời gian thực hiện quy hoạch 6, bên cạnh một số kết quả đã đạt được như trong báo cáo chúng tôi đã có một số dịp trình bày với Quốc hội cũng như trong nhận xét của Ban Dân nguyện thì báo cáo và kết quả giám sát, các ý kiến giải quyết kiến nghị của cử tri cả nước cũng đã nêu ngành điện trong thời gian vừa qua đã đạt một số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ã đạt được cũng còn có một số hạn chế, một số thiếu sót mà trong đó hạn chế lớn nhất đó là trong mùa khô vừa qua tình hình thiếu điện đã diễn ra trên phạm vi rộng và ảnh hưởng đến sản xuất cũng như đến đời sống của nhân dân. Kiểm điểm lại chúng tôi thấy một trong những nguyên nhân dẫn đến tình hình thiếu điện trong mùa khô vừa qua đó là vấn đề chúng ta đúng là chưa thực hiện đầy đủ các mục tiêu đã quy định trong tổng sơ đồ 6 như đại biểu đã nêu. Về con số cụ thể, báo cáo với Quốc hội, theo mục tiêu đã quy định tại tổng sơ đồ đến năm 2015 chúng ta phải có một năng lực các nhà máy điện được huy động đạt khoảng 50.000 MW công suất. Tuy nhiên cho đến hết năm 2010 cũng báo cáo với Quốc hội, chúng ta dự kiến sẽ có khoảng 20.900 MW công suất và đến khoảng tháng 6 - 2011 chúng ta có khoảng 22.500 MW công suất và đến năm 2015 thì chúng tôi cũng đã kiểm tra thấy rằng mục tiêu mà đạt 50.000 MW công suất là khó thực hiện và có thể chúng ta chỉ đạt được khoảng độ 80%. Lý do về chậm thực hiện quy hoạch theo tổng sơ đồ 6, chúng tôi đã có dịp báo cáo với các vị đại biểu Quốc hội trong đó có mấy ý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ông ít các công trình chậm tiến độ so với qui định của quy hoạch. Lý do của chậm tiến độ thì báo cáo với Quốc hội, chủ yếu liên quan đến vấn đề thu xếp vốn, đặc biệt trong giai đoạn đầu chúng ta thực hiện quy hoạch 6 đúng vào thời kỳ khủng hoảng kinh tế suy thoái toàn cầu từ cuối năm 2007 và còn kéo dài cho đến bây giờ. Trong thời gian đó các nhà đầu tư kể cả trong nước, kể cả ngoài nước gặp rất nhiều khó khăn trong việc thu xếp vốn, nhiều ngân hàng dừng hoặc thậm chí không tiếp tục cho phép vay đối với các dự án đầu tư của ngành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phần lớn các dự án ngành điện kể cả do Tập đoàn điện lực Việt Nam đầu tư cũng như các doanh nghiệp khác như Tập đoàn than khoáng sản Việt Nam, Tập đoàn dầu khí Việt Nam thì đều sử dụng nguồn vốn vay thương mại là chính, chứ không được vay ưu đãi. Riêng ngành điện có một vài dự án được sử dụng vốn ODA của nước ngoài trong đó của Nhật Bản, nhưng phần lớn đều sử dụng vốn vay thương mại, vì thế cho nên trong giai đoạn vừa qua rất khó khăn trong việc thu xếp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dự án tuy đã vào hoạt động ở trong giai đoạn đầu nhưng vận hành chưa ổn định. Ví dụ như nhà máy nhiệt điện ở Hải Phòng, nhà máy nhiệt điện ở Quảng Ninh và một số nhà máy nhiệt điện khác trong giai đoạn đầu. Thời gian vận hành thử kéo tương đối dài, vì vậy cũng ảnh hưởng đến việc đưa các nhà máy này vào vận hành chính thức và thiếu hụt điện cho sản xuất và đời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ình hình thiên tai, tình hình hạn hán kéo dài trong thời gian vừa qua, chúng tôi xin phép được báo cáo với Quốc hội vấn đề này đã được báo cáo rất nhiều lần, đó là lý do liên quan đến việc thực hiện sơ đồ 6 có chậm, ý kiến của đại biểu Vũ Quang Hải nêu là có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iện, đó là vấn đề thủy điện, xin được xin lỗi đại biểu Đàng Thị Mỹ Hương, sau khi đại biểu nêu câu hỏi, chúng tôi có kiểm tra lại công văn đến và công văn đi, không biết có sơ suất gì không, nhưng chúng tôi kiểm tra lại thì không thấy câu hỏi trực tiếp của đại biểu gửi đến Bộ Công thương, vì vậy tôi cũng không có câu trả lời trực tiếp gửi đại biểu Quốc hội. Tuy nhiên, để thận trọng, chúng tôi cũng đã gặp trực tiếp đại biểu và hỏi thì được biết đúng là đại biểu không gửi câu hỏi đến chúng tôi và cũng không nhận câu trả lời trực tiếp từ chúng tôi cho đại biểu. Tuy nhiên, đây là đại biểu phản ánh thông tin thu nhận được qua phần trả lời và đặc biệt trong báo cáo chung mà chúng tôi đã giải trình Quốc hội, vì vậy tôi xin lỗi, nếu như sau này kiểm tra lại nếu thấy rằng đại biểu có câu hỏi thì chúng tôi sẽ xin trả lời và cũng xin lỗi. Nhân đại biểu quan tâm vấn đề này, tôi cho rằng cũng rất xác đáng, tôi xin phép được trình bày ngắ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về điện vì tôi chưa trả lời trực tiếp, cho nên tôi cũng xin được báo cáo với Quốc hội tôi chưa hề có một câu trả lời nào khẳng định sự không liên quan của thủy điện nhỏ đối với vấn đề lũ lụt vừa qua. Và trong Báo cáo trình với Quốc hội ngày hôm nay thì liên quan đến thủy điện nhỏ, chúng tôi đã có một số thông tin báo cáo, chúng tôi cho rằng trong thời gian vừa qua lũ lụt ở miền Trung gây thiệt hại rất lớn cho đời sống của nhân dân và đảo lộn sinh hoạt ở nhiều nơi, vấn đề này có nhiều nguyên nhân. Nhưng trước hết chúng tôi xin rất chia sẻ với thiệt hại của đồng bào vùng bị lũ lụt dù bất cứ nguyên nhân nào, trước hết chúng tôi xin chia s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phát triển thủy điện nhỏ thì chúng tôi xin được cung cấp với Quốc hội một số thông tin như sau. Quy hoạch về phát triển thủy điện nhỏ toàn quốc chúng ta thì có 230dự án với tổng công suất là 1.520 MW, nhưng riêng ở khu vực miền Trung và Tây Nguyên thì nó không phải con số này, nó thấp hơn và cho đến ngày hôm nay, quy hoạch là một câu chuyện, nhưng thực hiện thì chúng ta mới đã và đang triển khai 90 dự án với tổng công suất vào khoảng 500 MW, ở khu vực Tây Nguyên và miền Trung do đặc điểm của sông ngòi tại khu vực này là những sông có độ dốc rất lớn, chiều dài ngắn, mùa khô thì rất cạn kiệt, nhưng mùa mưa thì nước về rất nhanh. Cho nên phần nhiều các dự án thủy điện nhỏ, báo cáo Quốc hội thủy điện nhỏ là theo phân loại của chúng ta là cứ dưới 30 MW là thủy điện nhỏ, phần lớn các thủy điện nhỏ ở miền Trung không có chức năng điều tiết lũ bởi vì do đặc điểm của sông ngòi ở đó. Tuy nhiên, qua quy hoạch, Bộ Công thương phối hợp với các địa phương đã rà soát lại, xem xét, bổ sung nhiệm vụ tham gia một phần điều tiết lũ cho một số dự án, trong đó có một số dự án thủy điện như A Vương, sông Ba Hạ khu vực miền Trung. Báo cáo với Quốc hội về tình hình thủy điện nhỏ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ừa qua Thủ tướng Chính phủ đã ban hành, yêu cầu việc xây dựng và trình Thủ tướng Chính phủ phê duyệt các quy hoạch, vận hành thêm hồ chứa. Trong đó, riêng đối với khu vực miền Trung có 2 khu vực vận hành liên hồ chứa đã được Thủ tướng Chính phủ phê duyệt đó là quy hoạch vận hành liên hồ chứa A Vương, Đắc My 4 và Sông Gianh 2 thuộc lưu vực sông Vu Gia, Thu Bồn; hai là quy hoạch vận hành liên hồ chứa các hồ của sông Ba Hạ, sông Hinh, sông Krông Hnăng, Yaun Hạ và An Khê, Đà Nẵng. Các quy trình vận hành hồ chứa của các thủy điện đều được yêu cầu đảm bảo các nguyên tắ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khi có lũ phải đảm bảo tuyệt đối an toàn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điều tiết lũ phải tham gia vào việc giảm và cắt lũ cho vùng hạ d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ới đến yêu cầu phát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quy trình vận hành các hồ thủy điện, Thủ tướng Chính phủ phê duyệt đầy đủ các yêu cầu như vậy. Tuy nhiên, vừa qua trong một số trường hợp cụ thể, chúng tôi thấy một số dự án thủy điện có những quy trình chưa đúng trong quy trình vận hành như Thủy điện sông Ba Hạ, mặc dù đã có quy trình được phê duyệt, nhưng trước khi xả lũ, Ban quản lý nhà máy đã báo cáo với Ban chỉ huy phòng chống lụt bão Trung ương, Ban chỉ huy phòng chống lụt bão của địa phương, nhưng chưa kịp thời báo cáo với Ủy ban nhân dân của địa phương, đó là sai sót của Ban quản lý nhà máy. Bộ Công thương đã yêu cầu Tập đoàn điện lực Việt Nam kiểm tra và xác định nguyên nhân, trách nhiệm của cơ quan quản lý, tùy theo mức độ vi phạm sẽ cương quyết xử lý theo các quy định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ủy điện Hố Hô ở Hà Tĩnh đang xây dựng dở dang, đây là nhà máy nhỏ, công suất có 14Mw,vì dở dang chưa hoàn thành nên thiếu máy phát điện dự phòng, phòng trường hợp mất điện kéo các cống lên để xả lũ, chưa kịp đưa vào vận hành, lũ về rất lớn và đột ngột như vậy, gây thiệt hại trước hết cho nhà máy, kể cả phần nước ở hạ du, xin báo cáo thêm với Quốc hội như vậy. Tôi xin khẳng định lại chúng tôi chưa hề có bất cứ một phát biểu chính thức nào về sự không liên quan của thủy điện nói chung và thủy điện nhỏ tới vấn đề lũ. Tuy nhiên, chúng tôi xin khẳng định nếu như các công trình thủy điện tuân thủ các quy định của nhà nước, của các bộ, các ngành có liên quan về vấn đề quy trình điều tiết hồ chứa, vấn đề tăng cường giám sát, vấn đề tăng cường công tác kiểm tra chắc là sẽ hạn chế tối đa tất cả những thiệt hại mà thủy điện có thể gây ra. Vấn đề về điện chúng tôi xin báo cáo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ắp tới đây quan điểm của Bộ Công thương là tiếp tục rà soát quy hoạch thủy điện nói chung, trong đó có quy hoạch thủy điện nhỏ và nếu thấy rằng những dự án không tham gia nhiều vào phát triển kinh tế - xã hội của địa phương, lợi ích kinh tế rất nhỏ, trong khi đó có thể có những tác động liên quan đến môi trường lớn hơn, nhất là vấn đề điều tiết dòng chảy, vấn đề về lũ thì sẽ kiên quyết, hoặc là dừng, hoặc yêu cầu chính quyền địa phương dừng. Vừa qua chúng ta cũng đã không triển khai và thu hồi quyết định đối với 38 dự án thủy điện nhỏ ở 9 tỉnh miền Trung và sẽ tiếp tục thu hồi tiếp nếu phát hiện thấy không phù hợp với quy hoạch. Chúng tôi cho rằng trong tình hình hiện nay khi biến đổi khí hậu diễn ra khốc liệt như vậy, mưa lũ về thất thường như vậy thì chắc chắn rằng chúng ta phải có thái độ kiên quyết hơn đối với vấn đề phát triển thủy điện, rà soát và xây dựng các công trình đáp ứng được các yêu cầu theo chỉ đạo của Thủ tướ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hêm về tổng sơ đồ 7, đại biểu Vũ Quang Hải có nói tại sao đang làm tổng sơ đồ 6 lại đã bắt đầu làm tổng sơ đồ 7? Báo cáo đại biểu, theo quy định trước khi chúng ta kết thúc một chiến lược hay một quy hoạch của giai đoạn trước thì trong thời gian trước đó chúng ta phải chuẩn bị cho giai đoạn sau. Tổng sơ đồ 6 là 2006-2015 tính đến năm 2020, tổng sơ đồ 7 là 2016-2025 và tính đến năm 2030. Như vậy chúng ta thực hiện đúng theo quy trình lập quy hoạch và lập tổng sơ đồ. Bây giờ chúng ta bắt đầu làm tổng sơ đồ 7, nhưng Thủ tướng Chính phủ sẽ xem xét và phê duyệt. Theo chúng tôi kiến nghị thì vào khoảng năm 2012, 2013, chúng ta rút kinh nghiệm các tổng sơ sồ trước phải chủ động, phải làm trước hơ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iên quan đến vấn đề xuất khẩu, nhập khẩu và nhập siêu. Tại phiên trả lời và trình bày trực tiếp tại Hội trường liên quan đến thảo luận vấn đề kinh tế - xã hội năm 2010 và năm 2011 chúng tôi cũng được Đoàn Chủ tịch mời phát biểu ngắn về vấn đề này. Hôm nay chúng tôi xin giải trình tiế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uất khẩu chúng tối đã trình bày rồi. Năm nay là năm đầu tiên báo cáo với Quốc hội chúng ta sẽ có tốc độ tăng trưởng xuất khẩu cao hơn tốc độ tăng trưởng nhập khẩu, cụ thể là xuất khẩu sẽ tăng khoảng 23% và nhập khẩu chỉ tăng khoảng 19 - 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nhập khẩu. Tuy tình hình năm 2010 có được cải thiện như vậy, nhưng đánh giá tổng thể chúng ta vẫn nhập khẩu nhiều hơn xuất khẩu về con số tuyệt đối. Và tình hình nhập siêu vẫn đang là thách thức đối với nền kinh tế và nếu chúng ta cứ tiếp tục kéo dài tình hình nhập siêu như hiện nay thì nó ảnh hưởng trước hết là đến cán cân thương mại, đến cán cân thanh toán và đến ổn định kinh tế vĩ mô, vấn đề giá trị đồng Việt Nam, vấn đề chỉ số giá tiêu dùng ở trong nước v.v...Nhận thức về vấn đề này, trong thời gian vừa qua Chính phủ cũng đã chỉ đạo hết sức quyết liệt việc kiểm soát chặt chẽ nhập khẩu, qua đó giảm nhập s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úng ta cũng đã làm được một số việc và bước đầu cũng đã đạt được một số kết quả thể hiện qua các con số về nhập siêu và tỷ lệ nhập siêu trên xuất khẩu. Năm 2008, chúng ta nhập siêu khoảng 18 tỷ đôla và tỷ lệ trên kim ngạch xuất khẩu là khoảng 30%. Năm 2009 , chúng ta nhập siêu 12,9 tỷ đôla , tỷ lệ trên kim ngạch xuất khẩu khoảng 22, 5%. Còn năm nay như chúng tôi đã báo cáo với Quốc hội khả năng chúng ta sẽ chỉ nhập siêu vào khoảng 11,9 cho đến 12 tỷ đôla, bằng khoảng 17% so với kim ngạch xuất khẩu. Như vậy liên tục trong 3 năm liền chúng ta đã giảm được nhập siêu cả về số tuyệt đối, cả về tỷ lệ so với kim gạch xuất khẩu. Tuy nhiên vẫn là nhập siêu và lý do vì sao, chúng tôi xin báo cáo với biểu Quốc hội có mấy lý do chí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a đang trong quá trình đầu tư phát triển, đẩy mạnh sản xuất, đẩy mạnh xuất khẩu. Trong khi đó phần nhiều các máy móc, thiết bị chúng ta chưa sản xuất trong nước được, chúng ta phải nhập khẩu và tỷ lệ này chiếm rất lớn trong kim ngạch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một số nguyên liệu, vật liệu chúng ta hoặc là sản xuất chưa đủ hoặc là chưa sản xuất được, chúng ta vẫn phải nhập khẩu từ bên ngoài, kể cả cho sản xuất trong nước, kể cả phục vụ cho gia công hàng nhập khẩu. Xin báo cáo với Quốc hội, ví dụ như ngành dệt may năm nay chúng ta có thể xuất khẩu tới 11 tỷ đôla, là con số kỷ lục, nhưng để xuất khẩu được 11 tỷ đôla thì chúng ta phải nhập khẩu lượng nguyên phụ liệu rất lớn. Theo con số thông kê báo cáo với Quốc hội ngành dệt may tuy đã nhiều cố gắng nhưng mới chỉ lo được khoảng 43% phần nguyên vật liệu trong nước, còn lại xấp xỉ 60% chúng ta vẫn phải nhập từ bên ngoài. Ngành da giầy cũng tương tự như vậy và một số ngành khác cũng như thế. Hai nhóm mặt hàng máy móc, thiết bị và nguyên vật liệu cần thiết để phục vụ cho sản xuất, cho gia công xuất khẩu chiếm vào khoảng 93% tổng kim ngạch nhập khẩu của chúng ta. Còn lại chỉ có khoảng chưa đến 7% là hàng tiêu dùng không thiết yếu. Ví dụ, ô tô 4 chỗ ngồi, hóa mỹ phẩm, điện thoại di động và một số mặt hàng khác thì chiếm không đến 7% trong tổng kim ngạch nhập khẩu. Chúng tôi muốn nói rằng như vậy là trong thời gian tới chúng ta vẫn cứ phải duy trì việc nhập khẩu những mặt hàng thiết yếu và không phải trong ngày một, ngày hai chúng ta có thể khắc phục được tình trạng này. Lý do thứ hai là công nghiệp phụ trợ trong nước chúng ta tuy đã được chú ý, quan tâm nhưng thời gian vừa qua kết quả vẫn còn hạn chế, chúng ta đã làm một số việc, đã chế tạo được một số thiết bị trong nước, tăng cường khâu sản xuất nguyên vật liệu trong nước, nhưng một số lĩnh vực chúng ta vẫn tiếp tục phải duy trì tình trạng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giá cả nhiều loại mặt hàng trong thời gian vừa qua tăng lên rất cao, chúng ta xuất khẩu thì cũng có được một lợi thế là tăng giá, nhưng giá tăng của những mặt hàng xuất khẩu của chúng ta chủ yếu liên quan đến nông sản, thực phẩm, hàng gia công thì tốc độ tăng giá đó nó không bằng tốc độ tăng giá của máy móc thiết bị và nguyên vật liệu chúng ta nhập từ bên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cũng báo cáo với Quốc hội là trong một bộ phận nhỏ người tiêu dùng vẫn có tư tưởng là thích dùng hàng nhập ngoại, một bộ phận nhỏ thôi. Nhưng dù sao nó cũng có tác động. Chính vì thế cho nên phân tích các nguyên nhân về nhập siêu trong thời gian vừa qua Bộ Công thương đã báo cáo với Chính phủ và cũng đã phối hợp với các ngành triển khai một số biện pháp để khắc phục tình trạng này trong thời gian tới. Mục tiêu thì báo cáo với Quốc hội như sau: Theo dự kiến trong kế hoạch 5 năm 2011-2015, đến năm 2015 chúng ta phấn đấu sẽ giảm tỷ lệ nhập siêu/kim ngạch xuất khẩu xuống còn khoảng 14% và sau đó một vài năm, chúng tôi đang tính toán và sẽ báo cáo với Quốc hội sau, nhưng cũng không thể kéo dài hơn được nhiều năm, sau năm 2015 chúng ta phải tiến tới cân bằng cán cân thương mại. Qua đó giúp cải thiện cán cân thanh toán và tham gia vào ổn định các chỉ tiêu về kinh tế vĩ m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iên quan đến bô xít, đại biểu Vũ Quang Hải hỏi: có phải mâu thuẫn chúng ta đặt nhà máy chế biến ở địa bàn thiếu nước, thiếu điện trong khi ở các địa bàn khác thì điều kiện về nước, về điện khá hơn thì lại không đặt nhà máy. Chúng tôi xin báo cáo như sau: Liên quan đến dự án bô xít ở Tây Nguyên, việc quyết định địa điểm nhà máy alumin cũng đã được Chính phủ cân nhắc rất kỹ và cũng đã báo cáo Bộ Chính trị. Nếu thuần túy về hiệu quả kinh tế thì đúng là đặt nhà máy alumin ở phía dưới biển, các con số kiểm tra thấy rằng có hiệu quả cao hơn so với đặt ở tại địa bàn gần khu vực khai thác, đấy là nói về mặt kinh tế. Nhưng khi chúng ta quyết định những chủ trương đối với các dự án quan trọng quốc gia, chúng ta không chỉ xem xét hiệu quả kinh tế mà chúng ta còn phài xem xét hiệu quả tổng hợp về kinh tế, xã hội, tác động lan tỏa của dự án đối với dự án bô xít ở Tây nguyên, trước hết đối với Tân Rai ở Lâm Đồng và Nhân Cơ ở Đắk Nông thì Chính phủ, Bộ chính trị cũng đã xem xét rất kỹ khía cạnh này và thấy rằng vì lợi ích của đồng bào địa phương, của cộng đồng tại đó người ta phải hy sinh nhiều cho việc khai thác, cho công nghiệp chế biến khoáng sản, thì địa phương và nhân dân ở đó cũng có nhu cầu chính đáng được hưởng những lợi ích do dự án mang lại mà trước hết là lao động, việc làm, trước hết là tham gia vào cải thiện điều kiện kinh tế tại địa phương. Tính đến như vậy thì căn cứ vào các tính toán Chính phủ cũng đã quyết định đặt nhà máy chế biến Alumin tại Tân Rai, tại Nhân C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không phải là vấn đề thiếu nước, chúng tôi xin báo cáo với đại biểu Quốc hội trong tính toán đã tính rất kỹ các hồ chứa nước đã có và hiện có thì đảm bảo cung cấp đủ nước cho hai nhà máy và còn có nước cung cấp tham gia vào cung cấp nước cho sinh hoạt của dân cư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iện, báo cáo với Quốc hội, trong tình hình hiện nay chúng ta có đặt ở Tây nguyên hay đặt ở phía dưới ven biển thì điện tiếp tục sẽ là một khâu khó khăn chúng ta phải xử lý. Chúng tôi xin được báo cáo với Quốc hội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t đầu nó khá cơ bản cho nên Bộ trưởng trình bày có cơ bản một chút, nhưng phần sau thì có lẽ là mỗi một loạt câu hỏi thì ta trả lời độ mươi phút cho tất cả ba vị đại biểu Quốc hội. Tôi thấy đại biểu Đàng Thị Mỹ Hương và đại biểu Nguyễn Quang Hải muốn hỏi thêm, muốn trao đổi. Đề nghị cố gắng rất ngắn g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như sau. Bộ trưởng cho rằng tôi không có văn bản hỏi cho nên Bộ trưởng không trả lời trước Quốc hội những nội dung tôi hỏi. Tôi xin kiến nghị đã ra trước diễn đàn Quốc hội, những nội dung câu hỏi không nằm ngoài những nội dung mà Quốc hội đã thống nhất dành cho Bộ trưởng ngày hôm nay, liên quan hoàn toàn đến vấn đề thủy điện và điện lực chứ không nằm ngoài. Rõ ràng trong văn bản của Bộ trưởng có trả lời số 11782 ngày 20-11 ở Mục b, trang 10, Bộ trưởng có trả lời về tình hình các hồ thủy điện xả lũ trong thời gian qua. Bộ trưởng nêu nội dung trong văn bản. Không lẽ tôi đọc hết văn bản này, nhưng Bộ trưởng xem lại trong văn bản này trả lời hoàn toàn không khẳng định rằng việc xả lũ của các hồ thủy điện là làm ảnh hưởng đến việc tăng lũ đối với vùng của người dân bị lũ. Ở tỉnh Phú Yên và một số minh chứng của Đài khí tượng Thủy văn cho thấy việc xả lũ này có làm tăng mực nước lũ, có làm ảnh hưởng đến dân? Những người dân hỏi tôi thấy rất thiết thực, đây là bức xúc của người dân, người dân mong muốn được sự hỗ trợ. Tôi hỏi Bộ trưởng với chính kiến của mình với người quản lý điều hành và phê duyệt những dự án của ngành điện, Bộ trưởng thấy như thế nào, có thể hỗ trợ cho người dân được hay không? Việc phá rừng thời gian qua, Bộ trưởng xem tình hình những cơ quan ngôn luận rất chính thống của Nhà nước ta phản ánh rất rõ ràng việc di cư, tái định cư cho người dân ở Gia Lai cũng như ở Quảng Nam rất khốn khổ, gây bức xúc. Mong Bộ trưởng cho người dân biết chính kiến, văn bản của Bộ trưởng trả lời với cử tri vì thực sự tôi cũng là người dân ở vùng lũ .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ặt vấn đề rất ngắn, câu hỏi của tôi Bộ trưởng đã trả lời chạm đến vấn đề đó là việc vì sao chúng ta lại chọn một số nhà thầu có năng lực thấp? Do đó trong chậm tiến độ các nhà máy nhiệt điện có trách nhiệm của một số nhà thầu có năng lực thấp, Bộ trưởng cũng thừa nhận các tiến độ chậm. Nhưng còn chuyện có phải các nhà thầu có năng lực thấp không, Bộ trưởng cũng chưa chạm đến vấn đề. Đấy là cái thứ nhất.</w:t>
      </w:r>
    </w:p>
    <w:p>
      <w:pPr>
        <w:pStyle w:val="Normal1"/>
        <w:ind w:firstLine="566"/>
        <w:jc w:val="both"/>
        <w:rPr/>
      </w:pPr>
      <w:r>
        <w:rPr>
          <w:rFonts w:eastAsia="Times New Roman" w:cs="Times New Roman" w:ascii="Times New Roman" w:hAnsi="Times New Roman"/>
          <w:color w:val="0000FF"/>
          <w:sz w:val="26"/>
        </w:rPr>
        <w:t>Thứ hai, tôi đặt vấn đề là vì sao chúng ta đã có sơ đồ 6 mà theo sơ đồ 6 thì có tính đến năm 2025 và đến năm 2022 thì chúng ta có thị trường điện lực bán lẻ cạnh tranh và như thế thì người dân rất vui mừng được hưởng thụ một thị trường lành mạnh. Tuy nhiên, sáng nay nhận được trả lời của Phó Thủ tướng Hoàng Trung Hải thì chúng tôi và cử tri sẽ rất vui, bởi lẽ Phó Thủ tướng nói rằng khi thực hiện thị trường bán buôn phát điện thì người dân đã bắt đầu hưởng lợi từ việc có thị trường phát điện cạnh tranh. Như thế sẽ là niềm vui, nhưng chúng tôi mong rằng khi thực hiện tái cơ cấu của Tập đoàn điện lực Việt Nam thì Bộ trưởng hết sức chú ý là theo dự báo chúng tôi có được đến năm 2022 khi chúng ta có thị trường điện lực cạnh tranh thì tôi được biết là Tập đoàn điện lực Việt Nam vẫn nắm tới 60% nguồn phát điện và như thế thì thị trường cũng chưa lành mạnh. Tôi đề nghị nhân tái cơ cấu này Bộ trưởng mạnh tay hơn làm tái cơ cấu cho Tập đoàn điện lực Việt Nam tham gia vào thị trường một cách bình đẳng cùng với các tập đoàn khác. Xin hết,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gửi tới Bộ trưởng 3 câu hỏi cho 2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ấn đề về nhập siêu. Thời gian qua việc nhập siêu ngày càng tăng, trong đó nhập siêu từ Trung Quốc chiếm đến 90% tổng nhập siêu của cả nước. Qua theo dõi các hoạt động đối ngoại của 2 nước, chúng tôi thấy Chính phủ hai nước đang hứa hẹn thúc đẩy kim ngạch thương mại hai nước tăng lên tầm cao mới. Tuy nhiên, chúng tôi chưa thấy có biện pháp cụ thể nào nhằm cân đối cán cân thương mại của hai nước, như vậy càng thúc đẩy kim ngạch thương mại hai nước thì nhập siêu sẽ càng cao. Xin hỏi Bộ trưởng là Bộ Trưởng sẽ tham mưu cho Chính phủ những biện pháp gì để giảm nhập siêu nói chung và đặc biệt giảm nhập siêu từ Trung Quốc, đảm bảo cân bằng cán cân thương mại giữa hai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ôi được biết ngành điện luôn có quy hoạch đi trước một bước cho từng thời kỳ và cho đến nay họ đã có các Master Plan giai đoạn 6, Master Plan giai đoạn 7. Tuy nhiên, thực tế đã không đáp ứng được tốc độ xây dựng theo kế hoạch của các Master Plan này, vì vậy mà chúng ta luôn luôn thiếu điện. Một trong những nguyên nhân không đáp ứng được các quy hoạch trong Master Plan này là do thiếu vốn. Đề nghị Bộ trưởng cho biết kế hoạch huy động vốn cho ngành điện nhằm đảm bảo được kế hoạch, quy hoạch đề ra trong các Master Plan này, những giải pháp cụ thể để khắc phục những nguyên nhân làm cho không đáp ứng được các quy hoạch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nhiều nhà máy nhiệt điện do các công ty Trung Quốc thực hiện theo dạng EPC đã đưa công nghệ lạc hậu vào, trong đó nhiều nhà máy sử dụng nhiên liệu bằng những loại than không sản xuất trong nước. Vậy những nhà máy này sẽ lấy than từ đâu? và làm thế nào để sử dụng những loại than đang sản xuất trong nước. Hiệu quả những nhà máy này sẽ ra sao khi phải nhập khẩu than và bị phụ thuộc, trách nhiệm thuộc về ai? Xin cám ơn Quốc hội. Cá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anh Hươ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giám sát giải quyết kiến nghị cử tri của Ủy ban Thường vụ Quốc hội, việc giải quyết kiến nghị cử tri trên lĩnh vực điện còn những tồn tại, hạn chế là do công tác quản lý Nhà nước về lĩnh vực điện còn nhiều bất cập. Cụ thể, việc chậm ban hành các văn bản hướng dẫn Luật điện lực, đặc biệt một số vấn đề đã được hướng dẫn thì lại có những nội dung trái quy định của luật. Xin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ì sao lại có tình trạng Bộ ban hành hoặc tham mưu ban hành các văn bản có nội dung trái với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iệc quy định sai quy trình và thẩm quyền phê duyệt quy hoạch thủy điện nhỏ tại Quyết định số 30/2006 của Bộ Công nghiệp dẫn đến phát triển thủy điện nhỏ tràn lan tại miền Trung, rừng đầu nguồn bị tàn phá trầm trọng, hậu quả là lũ lụt, khô hạn liên tiếp xảy ra trong những năm qua. Ai là người chịu trách nhiệm về những hậu quả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iệc khắc phục những bất cập trong quản lý Nhà nước và hậu quả của nó đã, đang và sẽ được thực hiện như thế nào?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1530"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Nhượ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một số ý xung quanh vấn đề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ộ trưởng cho biết lý do và cơ sở của việc phát triển thủy điện ở nước ta trong thời gian vừa qua. Có hay không việc chúng ta đã quá coi trọng thủy điện mà xem nhẹ các công trình điệ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Bộ trưởng cho biết xung quanh vấn đề thủy điện xả lũ trong mùa lũ mà các đại biểu đã đề cập, chúng tôi cũng chia sẻ là để bảo đảm an toàn cho các công trình nhưng phía hạ du phải chịu thiệt hại. Vậy Bộ trưởng cho biết nếu như có thiệt hại xảy ra thì cơ chế để chia sẻ với dân như thế nào, những giải pháp nào để hạn chế bớt những thiệt hại ấy, đặc biệt là tôi nói đến những cơ chế để chia sẻ với những đối tượng bị thiệt hại phía hạ d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rước tình hình rất khó khăn về điện của nước ta như hiện nay, Bộ Công thương đã có những giải pháp nào để có thể tiến hành tổ chức sản xuất, cung ứng điện một cách căn cơ, một cách cơ bản, lâu dài cho đất nước trong sự phát triển đi lên. Xin hết ý kiế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Ngọc Vi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Bộ trưởng làm rõ một số vấn đề trong câu hỏi của tôi vừa nêu. Trước hết chúng tôi cũng xin cảm ơn Bộ trưởng đã trả lời những câu hỏi tôi đặt ra nhưng có một vấn đề mà tôi cũng như cử tri cả nước rất quan tâm, đó là vấn đề bình ổn giá. Hiện nay giá một số mặt hàng tăng rất cao, ảnh hưởng đến đời sống của người dân, Bộ trưởng cũng chưa giải thích rõ tại sao, mặc dù bộ đã có những giải pháp để đảm bảo và bình ổn giá, nhưng hiện nay thực tế một số mặt hàng giá lại tăng cao như thế, phải chăng những giải pháp của bộ đưa ra kỳ vừa rồi không đủ sức mạnh và không phù hợp với thực tế, có đúng như vậy không, đề nghị Bộ trưởng giải thích và phân tích rõ.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ả 4 đại biểu nêu câu hỏi chắc là Bộ trưởng cũng đã theo dõi rồi, tập trung chủ yếu vào hỏi giải pháp. Vừa rồi Bộ trưởng đã nêu tình hình, các mặt được, mặt chưa được, về nguyên nhân có gì nói thêm, những vấn đề chính là giải pháp xung quanh điện, xung quanh nhập siêu, xung quanh bình ổ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Bộ trưởng trả lời trong vòng 40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ép trả lời ý kiến chất vấn của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phép Quốc hội tôi xin được trả lời rất ngắn thêm ý kiến của đại biểu Đàng Thị Mỹ Hương. Đối với câu hỏi về vấn đề hỗ trợ những thiệt hại của người dân do ảnh hưởng của lũ lụt vừa qua và cũng có thể một phần do ảnh hưởng của các thủy điện nhỏ. Quan điểm Bộ Công thương chúng tôi xin báo cáo, những người dân chịu bị thiệt hại do ảnh hưởng của lũ lụt, trong đó có phần nào của các nhà máy thủy điện, rất cần phải được sự hỗ trợ và trách nhiệm trước hết nếu đối với các nhà máy thủy điện, mà lỗi của các nhà máy thủy điện thì các ban quản lý, lãnh đạo các nhà máy thủy điện trước hết có trách nhiệm. Vấn đề này Quốc hội theo dõi thấy rằng ví dụ như đối với thủy điện Hố Hô, vừa qua một số bà con nhân dân cũng đã có yêu cầu đối với nhà máy phải có xem xét, bồi thường phần thiệt hại và chúng tôi được biết nhà máy cũng đã tiếp nhận kiến nghị này và đang xem xét bàn bạc với chính quyền địa phương, nhân dân để tham gia vào việc hỗ trợ, nhưng quan điểm tổng thể gây ra ảnh hưởng, gây ra thiệt hại thì phải chịu trách nhiệm về việc hỗ trợ. Thứ hai, bên cạnh hỗ trợ của Nhà nước, hỗ trợ của các bộ, các ngành, các địa phương thì trách nhiệm của chủ đầu tư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á rừng. Tôi xin phép được báo cáo con số bình quân một dự án thủy điện nhỏ khi xây dựng và vận hành thì diện tích cần khoảng 10ha bình quân một dự án, như vậy trong đó không loại trừ có những dự án phải sử dụng diện tích rừng để phục vụ cho ngành điện mà đây cũng chính là một trong những nguyên nhân gây bức xúc cho nhân dân và cũng góp phần vào ảnh hưởng đến môi trường và cũng góp phần vào việc phá rừng. Chính vì thế nhận thức được mặt chưa thuận của phát triển thủy điện và phát triển thủy điện nhỏ thì vừa qua cũng đã rà soát quy hoạch. Chúng tôi đã báo cáo với Quốc hội trước hết những dự án ảnh hưởng như thế này thì không cho triển khai tiếp 38 dự án tại 9 tỉnh ở miền Trung và Tây nguyên và tiếp tục sẽ kiểm tra rà soát, phối hợp với các địa phương và các địa phương thấy rằng trong quy hoạch những dự án mà không đáp ứng được yêu cầu trước hết là vấn đề môi trường, vấn đề phá rừng lớn thì kiên quyết dừng lại. đấy là quan điểm của Bộ Công thương chúng tôi, tôi xin khẳng định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hóm vấn đề mà các đại biểu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ại biểu Phạm Thị Loan ở Hà Nội có nêu về nhập siêu, nhất là với Trung Quốc. Trong thời gian vừa qua dưới sự chỉ đạo của Chính phủ chúng tôi đã cùng với các bộ, ngành triển khai một số biện pháp làm sao để tăng cường được xuất khẩu của Việt Nam sang Trung Quốc. Qua đó mình giảm dần nhập khẩu, giảm bớt chênh lệch cán cân thương mại giữa nhập khẩu, xuất khẩu của chúng ta với Trung Quốc. Biện phá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a đã bàn và chuẩn bị ký kết quy hoạch phát triển thương mại 5 năm giữa Việt Nam với Trung Quốc. Quy hoạch này Chính phủ giao cho Bộ Kế hoạch và đầu tư chủ trì, chúng tôi tham gia và đang ở trong giai đoạn ký kết quy hoạch này. Nếu thực hiện đúng quy hoạch thì trong đó có nhiều biện pháp cụ thể mà hai bên thống nhất với nhau để thúc đẩy thương mại theo hướng cải thiện việc nhập siêu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thứ hai, chúng tôi làm việc và có ký kết thỏa thuận với Bộ Thương mại Trung Quốc, theo đó đề nghị phía Trung Quốc tăng cường việc nhập khẩu hàng hóa của Việt Nam mà Trung Quốc có nhu cầu. Cụ thể có 18 nhóm mặt hàng phía Trung Quốc đã ghi nhận và có chỉ đạo đối với các doanh nghiệp và địa phương của Trung Quốc tính toán để làm sao có thể nhập khẩu nhiều hơn số lượng 18 mặt hà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ọ thống nhất tạo điều kiện để chúng ta tham gia vào các hoạt động xúc tiến thương mại, giới thiệu, quảng bá về sản phẩm của Việt Nam tại thị trường Trung Quốc thông qua các Hội chợ, các triển lãm tại các địa phương cũng như của Trung ương. Đấy là một số biện pháp đã triển khai thực hiện và sẽ tiếp tục triển khai đối với vấn đề nhập siêu ở Trung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giải pháp về huy động vốn cho Tập đoàn điện lực Việt Nam trong thời gian tới. Báo cáo Quốc hội, trước hết yêu cầu về vốn cho Tập đoàn điện lực Việt Nam trong giai đoạn từ nay đến năm 2015 cũng như sau đó khi thực hiện tổng sơ đồ 7 là rất lớn. Dù chúng ta có tái cơ cấu ngành điện như thế nào đi chăng nữa chúng tôi cũng xin báo cáo với Quốc hội là Tập đoàn điện lực Việt Nam vẫn được khẳng định là doanh nghiệp Nhà nước và đơn vị chủ lực chuyên về sản xuất điện và cung ứng điện, chịu trách nhiệm về tình hình sản xuất và cung ứng cho nhu cầu trong nước. Cho nên yêu cầu đối với vốn đầu tư của ngành điện trước hết là Tập đoàn điện lực Việt Nam rất lớn. Đứng trước yêu cầu đó bây giờ giải pháp thu xếp vốn như thế nào? Báo cáo Quốc hội, có các nhóm giải pháp mà Chính phủ đang chỉ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ản thân ngành điện bằng các nỗ lực, bằng khả năng của mình trước hết phải tự thu xếp các nguồn vốn. Vừa qua ngành điện đã làm một bước như vậy. Tiếp cận với các nhà cho vay ở ngoài nước, các ngân hàng trong nước để thu xếp nguồn vốn cần thiết. Muốn có được nguồn vốn này thì bản thân ngành điện cũng phải có tích lũy. Liên quan đến tích lũy của ngành điện thì liên quan đến cơ chế giá điện mà Quốc hội cũng đã nhiều lần có yêu cầu chúng tôi giải trình, cử tri cả nước cũng quan tâm. Chúng ta giải quyết cơ chế giá điện theo nguyên tắc thị trường đã được Bộ Chính trị, Quốc hội, Chính phủ thống nhất cao. Nếu thực hiện những nguyên tắc này cũng góp phần làm cho tỷ suất lợi nhuận của ngành điện cao hơn và qua đó tích lũy của ngành điện sẽ khá hơn, từ đó có thể huy động thêm cho việc đầu tư của ngành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cũng đã chỉ đạo và qua đàm phán với một số nhà tài trợ nước ngoài cũng xem xét để dành một phần các nguồn vốn hỗ trợ ưu đãi cho ngành điện, ví dụ của Nhật Bản, của Trung Quốc. Thực tế vừa qua các nước đó cũng dành cho chúng ta một phần, chẳng hạn Nhật Bản thì dành cho Nhà máy nhiệt điện Ô Môn, nhiệt điện Nghi Sơn 1 và Trung Quốc cũng cấp tín dụng cấp ưu đãi cho một số nhà máy nhiệt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ành điện đang đề xuất với Chính phủ cho phép xem xét phát hành trái phiếu quốc tế để thu hút vốn từ bên ngoài. Đó là một số giải pháp hiện nay đang triển khai để cấp nguồn vốn, trước hết cho Tập đoàn điện lực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hà thầu EPC tham gia vào các nhà máy điện của Việt Nam, chúng tôi xin báo cáo với Quốc hội như sau: Chưa có một thông tin chính thức nào nói rằng các nhà thầu này đưa công nghệ lạc hậu vào Việt Nam. Trên thực tế khi chúng ta tổ chức đấu thầu các nhà máy nói chung, trong đó có các nhà máy nhiệt điện bao giờ chúng ta cũng phải nêu yêu cầu về mặt kỹ thuật trước. Trước đây trong một số gói thầu chúng ta yêu cầu phải xuất xứ từ các nước G7 nhưng theo Luật đấu thầu mới chúng ta không nêu xuất xứ thiết bị nữa mà chỉ nêu yêu cầu về thiết bị và khi nhà thầu đáp ứng được yêu cầu của thiết bị thì sẽ xem xét vấn đề, về mặt giá cả thì các nhà thầu kể cả nhà thầu Trung Quốc khi thực hiện các dự án về các nhà máy điện thì họ đã qua được giai đoạn yêu cầu về kỹ thuật. Còn đến giai đoạn về giá thì họ cạnh tranh hơn và theo quy định của Luật đấu thầu thì người nào giá thấp hơn thì sẽ được lựa chọn để tham gia thầu. Tuy nhiên, đối với một số nhà máy nhiệt điện mà Trung Quốc giúp ta xây dựng theo hình thức BCC có một số khiếm khuyết về mặt kỹ thuật. Nhưng những khiếm khuyết này qua kiểm tra thì phần nhiều nó rơi vào những thiết bị phụ. Ví dụ như đối với một số nhà máy nhiệt điện là thiết bị nghiền sàng than, cảng bốc rót than, một số thiết bị ống sinh hơi, còn thiết bị chính như máy phát, lò hơi thì không có vấn đề gì. Tôi xin báo cáo thêm với Quốc hội về thông tin như vậy để khẳng định rằng chúng ta lựa chọn nhà thầu là có cơ sở, kể cả về mặt pháp lý và cả về thực tiễn. Tất nhiên khắc phục những khiếm khuyết về mặt kỹ thuật dù là nhỏ như vậy thì là điều rất đáng quan tâm. Và vừa qua thì Chính phủ đã chỉ đạo, chúng tôi cũng đã chỉ đạo Tập đoàn điện lực Việt Nam bàn với các nhà thầu để khắc phục những khiếm khuyế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an thì nói là họ thiết kế công nghệ mà không dùng than của Việt Nam, thì tôi cũng xin được đính chính như sau. Theo quyết định của Chính phủ mà chúng ta thì phát triển nhiệt điện là hướng lâu dài trong tương lai, chủ yếu nhiệt điện sẽ chiếm tỷ trọng đa số mà trong đó có nhiệt điện về than và tua bin khí chạy dầu, chạy khí, còn thủy điện sẽ giảm dần, điện hạt nhân thì rất thấp và năng lượng tái tạo đang mới phát triển. Khi chúng ta phát triển nhiệt điện như vậy thì nguồn than yêu cầu rất lớn mà khả năng sản xuất than trong nước chưa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ính phủ có quy định như thế này: đối với các nhà máy nhiệt điện vận hành từ phía Bắc cho đến địa phận của Hà Tĩnh thì dùng than ở trong nước, còn từ phía Nam, Đèo Ngang trở vào thì dùng than nhập khẩu, đấy là định hướng chung. Tuy nhiên, xem xét từng dự án cụ thể, Chính phủ cũng có những điều chỉnh. Ví dụ một vài nhà máy nhiệt điện ở phía Nam thay vì dùng than nhập khẩu, ngành than thấy có thể đáp ứng được than khai thác trong nước thì cũng đã đề nghị với Chính phủ và được Chính phủ chấp nhận, ví dụ như nhiệt điện Vĩnh Tân ở Bình Thuận, thay vì ta nhập khẩu thì bây giờ chuyển sang trong nước. Còn thiết kế nhà máy điện thì phải dựa trên than cụ thể, các nhà máy điện ở Hải Phòng, ở Quảng Ninh, ở Bắc Giang, ở Thái Nguyên, ở Lạng Sơn là dùng than trong nước, mẫu than của chúng ta đưa cho họ, họ thiết kế và chế tạo thiết bị theo than của chúng ta. Chứ còn bây giờ nói mẫu than mà chưa xác định ở đâu cả thì thưa với Quốc hội không biết thiết kế dựa trên cái gì. Còn một số nhà máy điện phía Nam sẽ nhập khẩu than thì than nhập khẩu ở đâu, sẽ dùng mẫu than đó để phân tích và để thiết kế, tôi xin nói rõ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Phạm Thi Thanh Hương- Bình Định về vấn đề chậm ban hành văn bản hướng dẫn luật. Báo cáo với Quốc hội đúng là có tình trạng đó, Luật điện lực và một số văn bản khác còn trong nhận xét thì nói rằng một số văn bản ban hành chưa đúng quy định. Ở đây báo cáo với Quốc hội chỉ có Quyết định số 21 mà chúng tôi trình và tham mưu để Thủ tướng Chính phủ ban hành về cơ chế giá điện năm 2009 và 2 năm tiếp theo là năm 2010, 2011. Vấn đề này chúng tôi đã giải trình rất nhiều với Ban Dân nguyện của Quốc hội và Phó Thủ tướng Hoàng Trung Hải cũng đã có trả lời với đại biểu Vũ Quang Hải. Chúng tôi xin được báo cáo như sau: theo Luật điện lực, Thủ tướng Chính phủ sẽ phê duyệt biểu giá bán lẻ điện. Luật điện lực ban hành năm 2005, vào thời kỳ đó, báo cáo với Quốc hội, các ý tưởng, các định hướng về thị trường điện chúng ta cũng mới được hình thành. Lúc đó chúng ta cũng chưa hoàn toàn khẳng định một số giá là phải theo giá thị trường, cho nên trong 5 năm thực hiện Luật điện lực có không ít vấn đề trên thực tiễn phát sinh đã không còn phù hợp với quy định của một số các luật chuyên ngành, trong đó có Luật điện lực. Nhưng nếu để chờ sửa luật sửa những quy định đó thì còn phải có thời gian, trong khi yêu cầu thực tiễn cuộc sống thì không chờ, vì thế cho nên trong công tác tham mưu bước đầu, cụ thể trong lĩnh vực điện tạo điều kiện cho thị trường điện phát triển, chúng tôi đã kiến nghị Thủ tướng Chính phủ và kiến nghị theo tinh thần Thủ tướng vẫn là người phê duyệt giá điện, cụ thể năm 2008 giá điện tăng 8,9%, năm 2009 giá điện tăng 6,8%, đều được Thủ tướng Chính phủ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ủ tướng Chính phủ phê duyệt các nguyên tắc của biểu giá bán lẻ điện, nguyên tắc phân nhóm các bậc thang điện, nguyên tắc bù giữa bậc thang này với bậc thang kia, tất cả những nguyên tắc đó đã được Thủ tướng Chính phủ phê duyệt, Thủ tướng Chính phủ giao cho Bộ công thương và Bộ Tài chính ban hành giá cụ thể bán lẻ, giá cụ thể này dựa trên đỉnh giá đó và dựa trên giá bán điện Thủ tướng Chính phủ quyết định. Chúng tôi cho rằng đây là vấn đề tham mưu cho Chính phủ phù hợp với thực tiễn, nhưng nói rằng chưa phù hợp với luật thì chúng tôi đã giải trình với Ban dân ng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ết định 30 về vấn đề quy hoạch thủy điện nhỏ, theo quy định thẩm quyền ban hành các quy hoạch này, Chính phủ giao cho Bộ Công nghiệp trước đây giờ là Bộ Công thương, khi ban hành quy hoạch đã tham khảo ý kiến của các địa phương và nguyên tắc để ban hành quy hoạch được dựa trên 3 nguyên t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hoạch thủy điện phải phù hợp với quy hoạch điện lực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ù hợp với quy hoạch tổng thể phát triển kinh tế - xã hội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phù hợp với quy hoạch sử dụng nước, sử dụng đất của ngành nông nghiệp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hoạch thủy điện nhỏ toàn quốc được phê duyệt trên nguyên tắc đó, sau đó Bộ Công thương thống nhất với các địa phương những quy hoạch thủy điện chi tiết, những công trình thủy điện nhỏ giao cho Ủy ban nhân dân ở các địa phương xem xét và phê duyệt cũng theo các nguyên tắc này. Có nghĩa quy hoạch thủy điện nhỏ ở địa phương trước hết phải phù hợp với quy hoạch điện lực của địa phương đã được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phù hợp với các quy hoạch chuyên ngành như quy hoạch sử dụng đất, quy hoạch nước. Báo cáo với Quốc hội tinh thầ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ương nhiên trong quá trình thực hiện quy hoạch có những bất cập trong Báo cáo của Ban dân nguyện đã nêu và báo cáo của chúng tôi đã nêu, chính vì sự bất cập này nó không kịp theo đà phát triển cho nên dẫn đến chúng ta phải xem xét, phải kiểm tra, rà soát, điều chỉnh, bổ sung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với Quốc hội, việc điều chỉnh bổ sung quy hoạch đã và tiếp tục làm, xin hứa với Quốc hội chúng tôi sẽ làm tốt hơn, cùng với các Bộ, các ngành, các địa phương làm tốt hơn việc rà soát quy hoạch này để đảm bảo các công trình nằm trong quy hoạch thật sự có hiệu quả, đáp ứng được yêu cầu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khắc phục vấn đề chậm ban hành văn bản hoặc ban hành văn bản chưa đúng, chúng tôi đã có chỉ đạo trước hết phải quán triệt các nội dung, các quy định trong các văn bản theo tinh thần văn bản của Chính phủ, văn bản của Quốc hội có hướng dẫn thực hiện thì thực hiện đúng các nội dung tro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ản thân mình phải cố gắng tăng cường khả năng nghiên cứu, khả năng xây dựng văn bản quy phạm pháp luật để đảm bảo chất lượng văn bản ban hành ra và chất lượng văn bản tham mư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ếu phát hiện có sai sót thì phải kịp thời sửa ch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ăng cường công tác kiểm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iễn mình tổng kết, nếu văn bản thấy rằng nó có những điểm, có những điều không phù hợp thì kiến nghị ngay để sử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Văn Nhượng - Quảng Bình vấn đề phát triển thủy điện, chúng tôi xin báo cáo ngắn như sau. Lý do chúng ta phát triển thủy điện được dựa trên mấy cơ sở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ước ta là nước được đánh giá là có nguồn tiềm năng về thủy điện tương đối phong phú theo các con số khác nhau, nhưng tổng hợp lại thì đánh giá chúng ta có khoảng 30.000MW công suất thủy điện tiềm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ở trên nhiều hệ thống sông ở Việt Nam, nhất là hệ thống sông ở phía Bắc gồm có hệ thống sông Đà, sông Lô, sông Hồng là chủ yếu thì việc phát triển thủy điện ở đây, quy mô vừa và lớn góp phần vào: một là cắt giảm lũ cho hạ du; hai là cung cấp nước cho nông nghiệp và cho đời sống nhân dân vào mùa kiệt; thứ ba là tăng cường đáng kể khả năng phát điện. Đến giờ các công trình thủy điện ở miền Bắc nói chung là đạt được yêu cầu đó. Từ Tuyên Quang đến Thác Bà, Hòa Bình, sắp tới là Sơn La và một số công trình khác. Ở miền Nam chúng ta có một số công trình thủy điện quy mô vừa. Ví dụ như thủy điện Trị An công suất 400MW cũng góp phần thực hiện cấp nước về mùa kiệt cho nông nghiệp, cho sản xuất và tham gia phát điện. Thủy điện Yaly trên Tây Nguyên cũng tương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thủy điện miền Trung như chúng tôi đã trình bày, việc giải quyết nhu cầu điện nói chung là không lớn vì phần lớn là thủy điện nhỏ. Trên cơ sở thực tế như vậy trong những năm vừa qua, nhất là thời kỳ những năm 70-80 chúng ta tập trung phát triển thủy điện vì những lợi thế của nó và vì những lợi ích tổng hòa của nó, từ đó dẫn tới thực trạng là công suất thủy điện chiếm khoảng 34% tổng công suất toàn ngành điện. Năng lượng thủy điện được coi là năng lượng sạch, năng lượng tái tạo, trong khi chúng ta đang thiếu điện, sắp tới đây khả năng chúng ta tăng cường việc nhập khẩu điện nữa. Việc tận dụng các ưu thế, các lợi ích do thủy điện mang lại là cái nhìn tương đối rõ, vấn đề ở chỗ là chúng ta phải khắc phục những mặt trái của thủy điện mang lại như chúng tôi đã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hông có nghĩa trong thời gian vừa qua chúng ta quá xem nặng về thủy điện mà xem nhẹ các công trình nhiệt điện khác. Trên thực tế trong những năm qua chúng ta đã phát triển nhiều các nhà máy nhiệt điện, nhà máy tuabin khí, nhà máy điện chạy dầu. Thực tế công suất các nhà máy này chiếm hơn 60 tổng công suất và tổng sơ đồ 6 thực hiện xong thì tỷ lệ thủy điện sẽ thấp hơn từ 34 - 35% hiện nay xuống còn 30%, đến các giai đoạn sau thì thủy điện sẽ thấp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ở hữu thủy điện chúng tôi đã báo cáo rồi, cơ chế chia sẻ thiệt hại chúng tôi xin khẳng định lại là ngoài trách nhiệm mà các bộ, ngành tham mưu cho Chính phủ để có cơ chế hỗ trợ người dân các vùng bị lũ lụt. Đối với các nhà máy thủy điện mà liên quan đến vấn đề gây ra thiệt hại của người dân phía hạ du thông qua xả nước mà xác định được thì trách nhiệm của các chủ đầu tư này cũng phải tham gia bồi thường thiệt hại, đặc biệt thực hiện đúng các cam kết khi được cấp phép đầu tư do chính quyền địa phương cấp hoặc do các cấp có thẩm quyền cấp phải thực hiện đúng, trong đó có việc tái trồng rừng, đền bù cho người dân ở vùng ảnh hưởng của dự án theo nguyên tắc người dân tái định cư phải được đưa đến nơi có điều kiện sống thuận lợi hơn, mức sống ít nhất phải cao hơn mức trung bình tại địa bàn trước khi người ta được di đến. Báo cáo với Quốc hội, đấy là những nguyên tắc trong đền bù tái định cư. Còn chủ đầu tư nào không thực hiện đúng nguyên tắc này thì Chính phủ, Bộ Tài chính, Bộ Công thương, các bộ sẽ yêu cầu thực hiện nghiêm túc vấn đề này. Báo cáo Quốc hội, đấy là những nguyên tắc trong chia s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giải pháp về cung ứng điện căn cơ thì trong báo cáo chi tiết mà hôm nay tôi cũng đã trình bày báo cáo với Quốc hội, đã gửi đến đại biểu Quốc hội, trong đó cũng đã trình bày tương đối kỹ, xin phép được nói mấy ý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ầu tiên vẫn phải là đẩy nhanh và thực hiện đúng tiến độ các công trình điện theo tổng sơ đồ 6, cái nào chậm thì phải có biện pháp khắc phục. Muốn được cải thiện tình hình cung ứng điện thì đầu tiên phải có nguồn điện, đó là cái đầu tiên phải tập trung phấn đấu để không làm chậm các dự án theo qui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hững dự án đã đưa vào vận hành các công trình mới nhưng mà chưa ổn định thì phải tìm mọi biện pháp để nhanh chóng đưa các công trình này vào vận hành ổn định. Bởi vì thưa với Quốc hội, hiện nay các tổ máy điện công suất ngày càng lớn, ví dụ một tổ máy bây giờ là 300 MW nếu chỉ hỏng một cái thì nó ảnh hưởng rất lớn đến lưới điện của chúng ta. Cho nên việc ổn định các nhà máy này là yếu tố hết sức quan trọng thì chúng tôi đã chỉ đạo Tập đoàn điện lực Việt Nam và các tập đoàn có liên quan làm việc với các nhà thầu có trách nhiệm để đưa vào vận hành đến các nhà máy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tái cơ cấu ngành điện, đấy là một chủ đề được Quốc hội hết sức quan tâm và cử tri cả nước quan tâm, chúng tôi cũng đã trình với Chính phủ vào năm 2009 đề án này, nhưng do chưa đạt yêu cầu cho nên Chính phủ đang yêu cầu tiếp tục hoàn chỉnh vào cuối tháng 11, đầu tháng 12 Chính phủ yêu cầu chúng tôi phải báo báo đề án tái cơ cấu ngành điện, lộ trình điều chỉnh giá điện. Cũng trong tháng 12 phải báo cáo với Chính phủ xem xét những vấn đề liên quan đến vĩ mô, liên quan đến cơ chế điều hành của ngành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về giải pháp là tăng cường hiệu quả sử dụng bởi vì có không ít các thiết bị, có không ít các hộ tiêu dùng của chúng ta cũng còn có tình trạng lãng phí trong sử dụng điện, hiệu quả thấp, nhiều loại máy móc thiết bị lạc hậu, tiêu dùng điện cao cũng phải có lộ trình, có biện pháp để khắc phục thay thế những thiết bị lạc hậu này và tiếp tục thực hiện cuộc vận động tăng cường tiết kiệm và sử dụng năng lượng có hiệu quả và theo tinh thần của Luật sử dụng năng lượng tiết kiệm, hiệu quả Quốc hội mới thông qua trong kỳ họp trước.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ao đổi lại với Bộ trưởng một chút bởi vì tôi thấy phần trả lời của Bộ trưởng về câu hỏi thứ ba của tôi chưa được thỏa đáng. Vì nếu như đến bây giờ mà Bộ trưởng vẫn còn chưa thấy được việc các nhà thầu Trung Quốc đưa các công nghệ lạc hậu vào hay không, việc đó cũng cần phải xem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nếu như chúng ta chưa có được những cơ sở đề ra chúng ta muốn mua cái gì để đưa vào hồ sơ thầu thì việc đó cũng cần xem lại. Vì nếu như Luật đấu thầu có những hạn chế, những vướng mắc thì tôi thấy cần có kiến nghị để sửa Luật đấu thầu, làm thế nào đó để chúng ta mua được những cái mà chúng ta mong muốn mua. Nếu như hiện nay và nói như vậy thì có lẽ chúng ta mua những cái mà chưa chắc chúng ta đã mong muốn m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vấn đề về than, tôi không nói những dự án trong miền Nam sử dụng than nhập khẩu mà chúng tôi đang nói những công trình đó sử dụng công nghệ mà không lấy than trong nước, ví dụ trong nước sản xuất được than cám 5 thì họ lại lấy than cám 3. Cụ thể như thế nào thì tôi nhường lại vấn đề này cho Bộ trưởng để Bộ trưởng kiểm tra cụ thể và trả lời cho cử tri biết. Tôi xin hết,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Đề nghị làm rõ thêm mấy vấn đề liên quan đến quy hoạch mạng lưới điện, thủy điện có nhiều quá không rồi đấu thầu. Xin mời Bộ trưởng Võ Hồng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câu hỏi liên quan đến vấn đề điện tôi xin trả lời, về quy hoạch thì phải nói rằng quy hoạch của chúng ta về phát triển thủy điện cũng như quy hoạch điện chung là rất phù hợp. Phải nói rằng quy hoạch điện 6 là một bản quy hoạch đầy đủ tính đến cả việc phát triển nhiệt điện, thủy điện và nếu chúng ta thực hiện được đúng quy hoạch tổng sơ đồ 6 thì chúng ta không thực hiện nhiệt điện đó là một điều khẳng định, trước hết không thực hiện được quy hoạch điện 6 đó là vấn đề thực hiện nhiệt điện. Nhiệt điện hầu hết trong tổng sơ đồ 6 đều chậm, có những cái chậm 2 năm, có những cái chậm 3 năm và vấn đề kỹ thuật là có vấn đề. Qua kiểm tra của chúng tôi đối với một số nhiệt điện chẳng hạn Nhiệt điện Quảng Ninh 1, Quảng Ninh 2, Hải Phòng 1, Hải Phòng 2, Nhiệt điện Cao Ngạn, Cẩm Phả và nhiệt điện Sơn Động thì đều có vấn đề kỹ thuật khi đưa vào thực hành thì đều bị trục trặc và chậm tiến độ rất nhiều. Chính chậm tiến độ ở đây là năng lực nhà thầu, năng lực nhà thầu có những vấn đề chúng tôi cho rằng trong việc chọn nhà thầu của chúng ta chưa hợp lý. Ở đây không phải Luật đấu thầu mà là năng lực của chủ đầu tư và trách nhiệm chủ đầu tư. Năng lực của chủ đầu tư và trách nhiệm của chủ đầu tư ở chỗ không phải chúng ta chỉ chọn về giá, trong Luật đấu thầu ghi rất rõ là chọn về kỹ thuật, đấu thầu kỹ thuật trước và đấu thầu giá sau. Đấu thầu kỹ thuật cần khẳng định rằng các chủ đầu tư chưa đủ trình độ phân biệt các năng lực để đưa ra một giải pháp kỹ thuật tốt. Bởi vì khi hồ sơ mời thầu là quyết định nhất thì hồ sơ mời thầu chưa đủ trình độ đưa ra gài để làm sao chúng ta chọn được nhà thầu tốt nhất là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á mà nói, trong này không phải chúng ta chọn giá thấp nhất đâu mà là trong hồ sơ đấu thầu xét về giá là xét về giá đã quy đổi, gọi là giá đánh giá, trong thuật ngữ Luật đấu thầu gọi là giá đánh giá. Nghĩa là tất cả mặt bằng về kỹ thuật hoặc thiết bị nào đều đưa mặt bằng giá đánh giá chung. Tôi ví dụ chẳng hạn khi chúng ta mua một lô ô tô đều là 3.0 về dung tích, đã 3.0 rồi còn phải phân biệt được loại xe Hyundai khác, xe Toyota khác, xe Mecedez khác. Tất cả loại này phải đưa về một mặt bằng giá chung là đạt tiêu chuẩn của Mecedez chẳng hạn thì giá bao nhiêu, Hyundai cũng đưa về đó, Toyota cũng đưa về đó để người ta tính, từ đó mới chọn giá đánh giá thấp nhất để mà lựa chọn. Vấn đề này chúng tôi vẫn nhấn mạnh là năng lực của chủ đầu tư trong vấn đề chọn nhà thầu chứ đừng nói là theo luật, luật của chúng ta hiện nay được Quốc hội sửa đổi 2 lần rồi, đến bây giờ mặc dù cũng có một số điểm phải khắc phục nữa, nhưng Luật đấu thầu khá hiện đại và khá tiếp cận được với thông lệ quốc tế để lựa chọn các nhà thầu đầy đủ. Những vấn đề liên quan xin trả lời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nêu 2 câu hỏi này thật sự tôi hỏi từ đầu nhiệm kỳ, bây giờ một số cử tri là các chuyên gia kinh tế cũng như doanh nghiệp họ hỏi tôi, tôi hỏi lại Bộ trưởng. Kỳ họp thứ 2 của Quốc hội cuối năm 2007 tôi có nêu vấn đề với Bộ trưởng là nền kinh tế chúng ta là gia công, tỷ lệ nội địa hóa quá thấp, đó là nguyên nhân gây vấn đề nhập siêu ta bàn hôm nay. Bộ trưởng cũng đồng tình và đưa con số thuyết phục và có hứa là Bộ sẽ cố gắng đề xuất chính sách, làm biện pháp để từng bước giảm gia công, tăng giá trị gia tăng lên đó là cơ sở giảm nhập siêu. Cử tri là các chuyên gia kinh tế hỏi tôi hỏi lại Bộ trưởng xem sau 3 năm Bộ trưởng hứa như vậy thì Bộ Công thương với tính chất là một Bộ quản lý suốt quá trình sản xuất và lưu thông. Người ta cũng nhấn mạnh trong lịch sử tổ chức Nhà nước Việt Nam về kinh tế lần đầu tiên có một Bộ quản lý xuyên suốt, vậy Bộ đã làm chính sách gì, ban hành với trách nhiệm, thẩm quyền của Bộ hoặc vượt thẩm quyền của Bộ trình Chính phủ hoặc vượt Chính phủ để trình Quốc hội trong 3 năm qua, xin Bộ trưởng cho biế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một kỳ họp, tôi có nêu vấn đề là mở cửa hội nhập là tốt rồi, nhưng ngành công nghiệp điện tử đang "chết dở, sống dở" và trở thành nhà máy gia công sống cầm hơi cho các nguyên liệu, thiết bị, phụ tùng của Trung Quốc. Tình trạng này rất nhiều, mở rộng, hiện nay tình trạng nhập siêu từ Trung Quốc trong đó có vấn đề chúng ta trở thành một nơi gia công. Bộ trưởng có trình bày, tôi thấy trong hội nhập cạnh tranh thế này, dù có đàm phán cũng không tốt được, chúng ta không có công cụ gì mặc cả để giảm nhập siêu xuống. Về phương diện kinh tế vĩ mô, Bộ trưởng cho thấy nếu như dồn nhập siêu vào một nước mà hiện nay hầu như thành công xuất siêu sang Mỹ, sang Tây Âu, các nước thì chỉ đủ bù cho nhập siêu Trung Quốc, phải chăng đây là sự rủi ro về vĩ mô? Tô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ảm ơn và rất hài lòng tại kỳ họp này tôi nhận được Nghị định của Chính phủ về điều hành xuất khẩu gạo mà các kỳ họp trước Bộ trưởng đã hứa. Sau đây, tôi chất vấn Bộ trưởng việc quản lý về xuất nhập khẩu phân bón phục vụ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sản xuất nông nghiệp được Chính phủ chỉ đạo rất chặt chẽ trong kế hoạch hàng năm và 5 năm. Nhưng năm nào cũng vậy, vào mùa vụ giá phân bón tăng và khá mạnh làm nông dân choáng váng. Với chức năng quản lý Nhà nước về xuất nhập khẩu, xin Bộ trưởng cho biết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u cầu phân bón cho sản xuất nông nghiệp khoảng 9 triệu tấn/1 năm, nhưng hiện nay phân bón sản xuất trong nước mới đảm bảo 60%, phải nhập khảu 40%. Xin Bộ trưởng cho biết khi nào ngành sản xuất công nghiệp phân bón đáp ứng đủ nhu cầu phân bón cho thị trường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ì sao nước ta thiếu phân bón, nhưng Bộ lại cho xuất khẩu phân bón. Hiện tại Chính phủ có chủ trương tạm trữ phân bón từ đầu năm không. Phân bón có được Chính phủ đưa vào danh mục ưu tiên về nguồn và tỷ giá ngoại tệ để giúp các doanh nghiệp nhập khẩu đủ phân bón hay không. Bộ Công thương thì nói có, Ngân hàng Nhà nước thì nói không, xin Bộ trưởng cho biết ý kiến trên và cho biết giải pháp đảm bảo đủ phân bón cho sản xuất nông nghiệp để xóa căn bệnh cứ vào vụ thì sốt giá phân bó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ạn sản xuất, kinh doanh phân bón giả, kém chất lượng xuất hiện tràn lan trên 60 đơn vị sản xuất, kinh doanh ở 31 tỉnh thành mà các ngành chức năng đã kiểm tra. Vấn đề này xử lý ra sao. Bộ trưởng có giải pháp gì để quản lý chất lượng phân bón, để xóa nạn sản xuất, kinh doanh phân bón gi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ám ơn Bộ trưởng về việc trả lời khá đầy đủ về dự án bôxit, tuy nhiên tôi và đông đảo các nhà khoa học vẫn cảm thấy chưa yên tâm bởi vì hồ bùn đỏ ở trên quá cao và độc tính của bùn đỏ là rất lớn, ngửi phải hơi bùn đỏ là có thể ung thư rồi. Bộ trưởng cho biết việc chống thấm được xem là bảo đảm tuyệt đối và dung dịch kèm theo bùn đỏ được tập trung vào các giếng để thu hồi nước và bơm tuần hoàn trở lại nhà máy để thu hồi kiềm sử dụng. Xin hỏi Bộ trưởng làm sao bảo đảm được an toàn cho quá trình vận chuyển khối lượng dung dịch có PH cao hơn 11 cho đến 13, dung dich này có ăn mòn các đường ống dẫn hay không? làm sao để tách nước ra bằng cách để thu hồi được kiềm tái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hỏi sẽ xử lý ra sao khi có sự phá hoại đập hồ bùn đỏ bởi các thế lực thù địch khi các hồ này còn tồn tại tới hàng vài chục năm nữa. Bùn đỏ sau khi thải đầy các khoang sẽ được lấp kín để ngăn bốc hơi và như vậy làm sao có thể cô đặc lại được qua thời gian và làm sao sử dụng được CO2 của không khí để trung hòa lượng kiềm độc hại có trong bùn đỏ. Về hiệu quả kinh tế thì Bộ trưởng khẳng định dự án nhà máy alumin Nhân Cơ là có hiệu quả kinh tế và có mức độ rủi ro thấp, với thời gian thu hồi vốn của dự án từ 12 đến 14 năm, với đầu tư cơ sở hạ tầng rất lớn để chuyển hóa chất lên, chuyển sản phẩm xuống xuôi thì Bộ trưởng có thực sự tin dự án này có hiệu quả kinh tế hay không. Bộ trưởng cho biết sẽ tăng nguồn thu từ trồng rừng, trồng cây công nghiệp, du lịch sinh thái, du lịch văn hóa tôi thấy hoàn toàn không khả thi vì vùng đất này không phải vùng đất bazan thì làm sao trồng cây công nghiệp được, lại xa xôi như vậy thì lấy gì tin tưởng khả năng thu hồi từ du lịch sinh thái và du lịch văn hóa. Nói vì lợi ích địa phương để hy sinh hiệu quả kinh tế tôi thấy chưa thuyết phục, nhân lực được huy động sẽ không nhiều mà độc hại thì nhân dân địa phương sẽ chịu đự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ục trả lời ý kiến của đại biểu Trần Ngọc Vinh - Hải Phòng liên quan đến vấn đề các giải pháp tham gia chống lạm phát và bình ổn cung cầu, bình ổn giá. Đứng trước thực trạng hiện nay chúng tôi cùng với các địa phương, các bộ, ngành tham mưu cho Chính phủ triển khai một số các biện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đảm bảo cung cầu hàng hóa cho sản xuất, cho đời sống nhân dân. Hiện nay chúng ta có 11 nhóm hàng hóa thiết yếu mà theo chỉ đạo của Chính phủ trong bất kỳ tình huống nào cũng phải đảm bảo cân đối cung cầu, trong đó có gạo, muối, phân bón, thép, xăng dầu v.v.... có 11 nhóm hàng hóa. Thực hiện chỉ đạo này trong thời gian vừa qua tất cả mọi nỗ lực của cả nước, sự tham gia của các doanh nghiệp, sự chỉ đạo của Chính phủ cũng tập trung vào 11 nhóm hàng hóa này. Trên thực tế Quốc hội đã thấy mặc dù có nhiều khó khăn nhưng đánh giá chung, kể cả trong giai đoạn chúng ta rất khó khăn như năm 2008 - 2009 chúng ta về cơ bản vẫn đảm bảo được các nhu cầu cung cấp hàng hóa mà nhất là hàng hóa thiết yếu cho sản xuất, cho đời sống nhân dân, đặc biệt là xăng dầu và lương thực trong đó có gạo. Tình hình này tiếp tục phải được thực hiện tốt hơn nữa trong giai đoạn hiện nay và trong thời gian tới để góp phần bình ổn giá, không để giá tăng cao thì bằng các biện pháp cụ thể thông qua trước hết là huy động các năng lực sản xuất trong nước mà đây cũng báo cáo với Quốc hội, có vai trò của các doanh nghiệp trong đó có các doanh nghiệp Nhà nước, vấn đề xăng dầu, vấn đề điện, vấn đề phân bón, vấn đề thức ăn gia súc, có vai trò của người dân trong vấn đề lương thực, nhất là khu vực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với sự nỗ lực cố gắng chung thì chúng ta có cơ sở để yên tâm rằng việc cung ứng các hàng hóa mà trước hết là hàng hóa thiết yếu sẽ được đảm bảo vừa qua vào tháng 9, tháng 10 trong các phiên họp thường kỳ của Chính phủ và trong chỉ đạo của Thường trực Chính phủ thì luôn luôn nêu yêu cầu trong bất cứ mọi tình huống đáp ứng các yêu cầu về hàng hóa này, cho đến giờ phút này thì chúng tôi xin báo cáo với Quốc hội như chúng tôi đã báo cáo về cơ bản chúng ta giữ được cân đối cung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iện pháp xây dựng hệ thống phân phối. Báo cáo với Quốc hội là trong thời gian vừa qua chúng ta đã làm được một số việc trong củng cố và phát triển hệ thống phân phối, trong đó đặc biệt là hệ thống bán lẻ. Một điều mà có lẽ trong thời gian vừa qua khi chúng ta tập trung nhiều vào xuất khẩu, chúng ta tập trung nhiều vào phát triển thị trường bên ngoài thì có những dấu hiệu ở chỗ này, chỗ kia thì chúng ta cũng chưa thực sự quan tâm thỏa đáng đến thị trường trong nước, nó thể hiện qua việc hệ thống phân phối, trong đó hệ thống bán lẻ chưa phát triển theo kịp yêu cầu. Chính vì thế đây là một trong những trọng tâm trong thời gian hiện nay chúng ta đang tập trung chỉ đạo thực hiện. Phát triển hệ thống phân phối dành cho trước hết là doanh nghiệp trong nước, nâng cao chất lượng của hệ thống phân phố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các biện pháp cụ thể. Trước hết là quy hoạch về phát triển thương mại đã được phê duyệt. Căn cứ vào quy hoạch này thì Ủy ban nhân dân các tỉnh, thành phố trực thuộc Trung ương, một số nơi đã phê duyệt các quy hoạch thương mại của mình trên cơ sở quy hoạch phát triển kinh tế - xã hội chung của địa phương và trên cơ sở phát triển quy hoạch thương mại của cả nước, nhất là các thành phố lớn. Chúng tôi rất mừng. Ví dụ như Hà Nội. TP. Hồ Chí Minh, Đà Nẵng, Hải Phòng và nhiều địa phương khác đã có quy hoạch này và trong quy hoạch thì đều dành nội dung rất quan trọng cho xây dựng, thiết lập hệ thống phân phối từ bán buôn cho đến bán lẻ. Chúng ta phải thực hiện lộ trình cam kết khi gia nhập Tổ chức thương mại thế giới bằng việc từng bước tạo điều kiện cho doanh nghiệp có vốn đầu tư nước ngoài tham gia vào thị trường phân phối này. Thực hiện cam kết đó, chúng ta đi từng bước rất thận trọng, có lựa chọn và có tính toán, mở cửa rất từ từ và việc này chúng tôi làm cũng rất chặt chẽ cùng với các địa phương đặc biệt là 2 thành phố lớn là Hà Nội và thành phố Hồ Chí Minh thì các đồng chí thấy vừa qua có một số các doanh nghiệp bán buôn ở nước ngoài có vào thị trường Việt Nam, nhưng mức độ còn chưa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ọ thực hiện theo đúng lộ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ai trò của các doanh nghiệp nước ngoài trong hệ thống phân phối cũng được đánh giá tương đối tích cực. Ví dụ, hệ thống của Metro, hệ thống của Big C và một số doanh nghiệp bán lẻ. Nhưng khẳng định rằng chúng ta vẫn phải ưu tiên và dành nhiều cho hệ thống phân phối ở trong nước. Và thông qua biện pháp bình ổn giá thì rất nhiều địa phương đã thực hiện tốt việc tạo thuận lợi cho các doanh nghiệp thương mại trong việc dự trữ hàng, trong việc tham gia sản xuất hàng và trong việc bình ổn giá, trong đó có thể nêu thành phố Hồ Chí Minh hiện nay đã có hàng nghìn cửa hàng đăng ký việc bán hàng theo giá bình ổn, tập trung vào 13 nhóm hàng, thành phố Hà Nội cũng có hàng trăm cửa hàng đăng ký bán theo giá bình ổn, tập trung vào 9 nhóm hàng và trên cơ sở thành công của các mô hình này phải nói là trong thời gian vừa qua nhất là những dịp gần tết dương lịch, tết nguyên đán ở thành phố Hồ Chí Minh, ở Hà Nội và nhiều địa phương khác chúng ta cũng đã giữ được giá tăng không cao là có vai trò tham gia của các hệ thống, các cửa hàng bán giá bình ổn. Theo thống kê thì các cửa hàng này chiếm giữ khoảng 30% lượng hàng cung ứng cho nhu cầu tiêu dùng nội địa. Chúng tôi theo chỉ đạo của Chính phủ vừa qua đã tổ chức Hội nghị trực tuyến với 21 địa phương yêu cầu nhân rộng mô hình thành công này của các thành phố lớn bằng việc các địa phương sẽ hỗ trợ, trước hết hỗ trợ về lãi suất để cho các doanh nghiệp có đủ điều kiện được vay và dự trữ hàng đảm bảo cung ứng trong bất cứ mọi tình hu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nữa là giải pháp tăng cường công tác quản lý thị trường, thực hiện theo đúng Pháp lệnh về giá, các văn bản quy phạm pháp luật liên quan đến vấn đề chống hàng lậu, hàng giả, hàng nhái, hàng kém chất lượng. Nhưng phải thẳng thắn thừa nhận hiệu quả của công tác này chưa đạt, do tình hình vi phạm các quy định thương mại ngày càng tăng, mức độ tinh vi ngày càng lớn, sức phức tạp ngày càng nhiều, chúng ta còn bất cập về lực lượng, bất cập về khả năng chuyên môn. Đây là điểm yếu mà trong thời gian tới phải tiếp tục tăng cường hơn nữa, tập trung hơn nữa trong công tác quản lý thị trường để góp phần vào bình ổn giá và đảm bảo cân đối cung cầu, bảo vệ quyền lợi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ý kiến của đại biểu Trần Du Lịch về sau 3 năm chúng ta đã làm được cái gì? Bộ Công thương đã trình Chính phủ cũng như đã ban hành những văn bản gì liên quan đến chính sách tăng cường sản xuất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n hành chính sách, vào cuối năm 2007 chúng ta đã phê duyệt quy hoạch phát triển công nghiệp hỗ trợ. Vào năm 2008, Bộ Công thương cùng với các Bộ, các ngành đã trình với Thủ tướng Chính phủ, Thủ tướng Chính phủ đã ban hành Quyết định số 10 về chương trình sản xuất cơ khí trọng điểm, trong đó có chủ yếu quy định những ưu đãi về cơ chế, về chính sách cho những doanh nghiệp sản xuất hàng hóa nằm trong nhóm sản xuất cơ khí trọng điểm. Chúng ta đã phê duyệt được một số đề án, trong đó có sản xuất cầu trục, cơ khí, động cơ Diezen v.v... đang triển khai bước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bản thân Bộ Công thương, thực hiện Nghị quyết 18 vào tháng 4/2010 của Chính phủ đã phối hợp cùng với các ngành, ban hành danh mục những thiết bị máy móc, nguyên vật liệu trong nước sản xuất được để làm cơ sở cho các chủ đầu tư và các địa phương, các doanh nghiệp khi mua sắm thiết bị, kể cả trong đấu thầu quốc tế tính đến việc sử dụng máy móc thiết bị này, nguyên vật liệu này giảm bớt phần nhập kho. Ngân hàng Nhà nước đã có thông tư căn cứ vào sự thỏa thuận với Bộ Công thương, các Bộ, các ngành về việc tiếp cận ngoại tệ cho các doanh nghiệp, các chủ đầu tư trong mua sắm máy móc, thiết bị theo hướng đối với những chủng loại đã sản xuất trong nước, đảm bảo chất lượng thì ưu tiên sử dụng trong nước, hạn chế việc nhập khẩu bên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tổng thể, Bộ chúng tôi đang chuẩn bị hoàn thành báo cáo với Chính phủ Đề án về xuất nhập khẩu cho giai đoạn năm 2011-2015, trong đó bên cạnh những biện pháp như đã trình bày với Quốc hội, sẽ báo cáo với Chính phủ nhiều biện pháp cụ thể hơn nữa để chúng ta làm sao tăng cao hơn nữa tỷ lệ sản phẩm, tỷ lệ sản xuất trong nước, giảm nhập khẩu. Cho đến bây giờ xin báo cáo với đại biểu Trần Du Lịch, chúng ta đã có những tiến bộ nhất định. Ví dụ: Chúng ta đã chế tạo được thiết bị toàn bộ cho chế biến nông sản quy mô vừa và nhỏ. Chúng ta đã chế biến thiết bị toàn bộ cho các trạm trộn nhựa Asphan ở các loại quy mô công suất. Chúng ta đã chế tạo được thiết bị cơ khí thủy công cho các nhà máy thủy điện, điển hình là nhà máy thủy điện Sơn La, sắp tới đây thủy điện Lai Châu và các thủy điện khác chúng ta đã chế tạo được, không phải nhập khẩu từ bên ngoài. Chúng ta đã làm tổng thầu EPC và sản xuất thiết bị trong nước đến hơn 70% cho các nhà máy xi măng có công suất đến 1,4 triệu tấn xi măng/năm. Báo cáo với Quốc hội một số ví dụ về việc chúng ta tăng cường sản xuất trong nước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làm sao khắc phục được tình trạng nhập siêu, trước hết đối với một số đối tác cụ thể. Đúng là hiện nay chúng ta đang xuất siêu sang một số thị trường lớn, trong đó có sang Hoa Kỳ, sang EU và chúng ta nhập siêu từ một số đối tác chủ yếu là trong khu vực. Vậy biện pháp tới đây là gì? Ngoài một số biện pháp cụ thể chúng tôi đã báo cáo với đại biểu Phạm Thị Loan liên quan đến vấn đề tăng xuất khẩu từ ta sang các đối tác ở khu vực thì một trong những giải pháp được đánh giá cần phải được quan tâm đó là phải đa dạng hóa các thị trường xuất khẩu, không nên quá tập trung vào một thị trường để tránh rủi ro. Hiện nay báo cáo Quốc hội đang thực hiện theo hướng đó, những thị trường truyền thống cũ của chúng ta trước đây như Nga và các nước Đông Âu cũ, một thời gian chúng ta cũng xem nhẹ do nhều lý do thì bây giờ chúng ta đang quay trở lại. Và thực tế đã chứng tỏ rằng việc quay trở lại đó là phù hợp theo chỉ đạo của Bộ Chính trị, của Chính phủ, của Quốc hội. Thứ hai là một số thị trường truyền thống thì chúng ta phải tiếp tục khai thác, nhất là ở Châu Âu. Thứ ba là những thị trường tiềm năng chúng ta đang còn rất hạn chế, nhất là Châu Phi, Nam Mỹ phải đẩy mạnh các biện pháp xúc tiến thương mại, tăng cường xuất khẩu vào khu vực này làm sao diện xuất khẩu của chúng ta lan rộng hơn, không phải chỉ tập trung vào một số đối tác. Đối với trường hợp cụ thể với Trung Quốc chúng tôi đã báo cáo Quốc hội rồi và xin báo cáo Quốc hội sẽ tiếp tục quá trình thực hiện cho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Danh Út, Kiên Giang về phân bón, đúng là hiện nay nhu cầu cả nước của chúng ta khoảng 9 triệu tấn/1 năm. Chúng ta sản xuất được khoảng 6 triệu tấn còn khoảng 3 triệu tấn chúng ta phải nhập khẩu, trong đó nhập khẩu chủ yếu là phân đạm, phân DAP và một số loại phân khác, còn phân NPK chúng ta sản xuất 100% ở trong nước. Vậy khi nào thì chúng ta có thể khắc phục được tình trạng phải nhập khẩu từ bên ngoài. Báo cáo với Quốc hội, theo đúng tiến độ chúng ta sẽ xây dựng xong nhà máy phân đạm ở Cà Mau công suất 800.000 tấn/1 năm vào năm 2012; chúng ta sẽ xây dựng xong nhà máy phân đạm công suất 500.000 tấn/1 năm ở Ninh Bình cũng vào khoảng giai đoạn đó và chúng ta tiếp tục cải tạo, mở rộng nhà máy phân đạm ở Bắc Giang thì như vậy báo cáo với Quốc hội đến khoảng năm 2015 thì chắc chắn chúng ta không phải nhập khẩu phân đạm, hiện nay chúng ta đang sản xuất khoảng 60% và nếu thêm được ba cơ sở này nữa thì chúng ta sẽ đủ phân đạm cho sản xuất trong nước. Phân DAP một năm chúng ta nhập khẩu và sử dụng khoảng 600.000 t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hiện nay chúng ta đã xây dựng xong nhà máy phân đạm DAP ở Hải Phòng với công suất 300.000 tấn một năm và đã đi vào vận hành. Theo dự kiến chúng ta sẽ tiếp tục xây dựng nhà máy phân DAP thứ hai tại Lào Cai và nếu theo đúng tiến độ cũng khoảng độ 2015 - 2016 chúng ta xây dựng xong nhà máy ở Lào Cai công suất tương tự như nhà máy ở Hải Phòng, tức là cộng hai nhà máy khoảng 600.000 tấn đúng bằng lượng mà chúng ta hiện nay đang nhập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phân NPK báo cáo Quốc hội là chúng ta đã sản xuất được từ lâu rồi, đáp ứng được 100%. Xin báo cáo với đại biểu Danh Út về mấy con số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ình hình ý kiến cho rằng trong khi chúng ta thiếu phân bón mà lại cho xuất khẩu, chúng tôi xin được làm rõ như thế này, không phải là chúng ta cho xuất khẩu một cách tràn lan và số lượng lớn. Vừa qua chỉ có nhà máy phân đạm Phú Mỹ có nhu cầu thử nghiệm, tìm kiếm thị trường cho sản phẩm trong tương lai. Bởi vì theo tính toán có thể sau một vài năm nữa, không những chúng ta đủ mà chúng ta còn có thể dư thừa phân đạm thì nhà máy phân bón Phú Mỹ có đề nghị xuất khẩu thử, số lượng chỉ có mười mấy nghìn tấn thôi, nhưng mà đứng trước tình hình có dấu hiệu thiếu phân thì chúng tôi đã có yêu cầu không thực hiện hợp đồng xuất khẩu phân, giãn tiến độ ra và nhà máy đã thực hiện chấp hành đúng. Việc này đã được bàn với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sản xuất, kinh doanh phân bón giả. Đây đúng là hiện tượng tương đối phổ biến. Việc này trong nhiệm kỳ Quốc hội đã nêu. Ngành Công thương cùng với ngành Nông nghiệp và phát triển nông thôn và ngành Khoa học công nghệ đã có nhiều cố gắng: một là để kiểm tra, kiểm soát tình hình sản xuất; hai là kiểm tra, kiểm soát tình hình kinh doanh để từ đó có những biện pháp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ản xuất thì báo cáo với Quốc hội là chúng ta đã có quy định với các cơ sở sản xuất phân bón phải đáp ứng các yêu cầu về diện tích, nhà xưởng, chủng loại máy móc, thiết bị, nhân công, các điều kiện cần thiết thì đã quy định và các ủy ban nhân dân địa phương căn cứ theo tiêu chuẩn đó để cấp phép cho các dự án sản xuất phân bó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rừ những dự án lớn của Tập đoàn công nghiệp hóa chất Việt Nam, còn lại các cơ sở sản xuất phân bón đều do phạm vi các địa phương cấp. Các địa phương cấp giấy phép đăng ký kinh doanh là dựa trên những điều kiện kỹ thuật quy định đã được ban hành. Khâu kiểm tra cơ sở sản xuất này thì tương đối thuận lợi vì đã có tiêu chuẩn. Nhưng việc kiểm tra và xử lý phân bón lưu hành trên thị trường là vấn đề khó khăn. Vấn đề này có liên quan đến việc, một là tăng cường công tác kiểm tra, kiểm soát; hai là, biện pháp chế tài thì đúng là chưa đủ m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ang cùng với Bộ Nông nghiệp và phát triển nông thôn soạn thảo, báo cáo với Chính phủ nghị định về xử phạt hành chính trong kinh doanh phân bón. Sẽ có chế tài mạnh hơn để làm sao những cơ sở vi phạm không thể có điều kiện tiếp tục tái phạm nữa và làm gương cho các cơ sở khác. Xin báo cáo đại biểu Danh Út một số ý liên quan đến phân bón giả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Lân Dũng, thực ra có nhiều vấn đề về mặt kỹ thuật, tôi cũng không thông thạo lắm trong lĩnh vực này, tôi xin trả lời cụ thể đại biểu sau, sau khi tham khảo ý kiến các chuyên gia. Đại biểu Nguyễn Lân Dũng hỏi trường hợp xảy ra phá hoại do các thế lực thù địch thì trong Tờ trình của Chính phủ trình Quốc hội cũng như trong chỉ đạo công trình khai thác và chế biến bôxít Tây Nguyên được xem là công trình quan trọng về an ninh quốc gia dù nó chưa có văn bản quy định nhưng chúng tôi đã kiến nghị sẽ đưa vào công trình quan trọng về an ninh quốc gia. Đối với công trình quan trọng về an ninh quốc gia chắc chắn các biện pháp để đảm bảo bảo vệ an toàn sẽ cao hơn, nghiêm ngặt hơn đối với các quy hoạc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iệu quả kinh tế của dự án Nhân Cơ, riêng đối với dự án Nhân Cơ thì Thủ tướng Chính phủ đã giao cho Bộ Công thương thẩm định về hiệu quả mặc dù chủ đầu tư trước đó đã khẳng định rồi. Bình thường ra thì những dự án này do chủ đầu tư tự quyết định việc thẩm định. Nhưng riêng đối với dự án Bô xít và dự án Nhân Cơ thì thủ tướng giao cho Bộ Công thương và chúng tôi thì cũng là những người tập hợp, chứ còn mời là mời thành phần khoảng 18 vị là các nhà khoa học đầu ngành thì các cơ sở nghiên cứu trong nước tham gia vào thẩm định hiệu quả kinh tế của dự án. Và căn cứ vào những số liệu mà chúng ta thẩm định với mức độ như thời điểm hiện tại báo cáo với các đại biểu Quốc hội. Một là về thuế xuất khẩu thì hiện nay thuế là 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í môi trường là 30.000 đồng/t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giá Alumin căn cứ vào giá nhô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vốn đầu tư, chi phí vận chuyển thì cho đến sau khi kiểm tra lại và để chắc chắn hơn thì Hội đồng lại thông qua một cơ sở nghiên cứu khoa học về kinh tế xây dựng đó là Viện kinh tế xây dựng, Bộ Xây dựng thẩm tra chi tiết trước hiệu quả kinh tế rồi sau đó Hội đồng mới xem xét. Qua thẩm tra của Viện kinh tế xây dựng Bộ Xây dựng, của Hội đồng với sự tham gia của rất nhiều nhà khoa học thì thấy rằng với những thông số như hiện nay thì IRR con số thu hồi vốn của dự án Nhân Cơ khoảng 8,24% và như vậy là có hiệu quả và cái này là tính cho cả đời dự án, chứ không phải chỉ tính cho mấy năm đầu. Đời dự án được tính theo luận chứng là 30 năm, nhưng trên thực tế sẽ tồn tại dài hơn nữa. Xin báo cáo thêm với đại biểu Nguyễn Lân Dũng và tôi xin phép được nói xin lỗi, tôi sẽ xin được báo cáo với đại biểu về những vấn đề hết sức kỹ thuật liên quan đến chống thấm mà đại biểu đã nêu. Xin phép được cá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ám ơn Bộ trưởng đã trình bày lại những việc đã làm trong mấy năm qua, tôi rất cám ơn. Tuy nhiên, câu hỏi của tôi đặt vấn đề căn cơ hơn, vì vấn đề giải quyết gốc hiện nay nổi lên rất nặng nề là tình trạng nhập siêu từ cơ cấu kinh tế, từ tình trạng gia công. Tôi đọc qua những biện pháp chống nhập siêu mà đồng chí Bộ trưởng trả lời ở đây tôi thấy không căn cơ. Vừa rồi có nêu mấy vấn đề nhưng tôi thấy để chuyển gia công sang sản xuất, ví dụ công nghiệp phụ trợ, tôi muốn biết những chính sách cụ thể nào để phát triển đúng nhóm ngành công nghiệp phụ trợ từ cơ khí tới điện tử, nhựa cao su plastic và cuối cùng là hóa chất, 4 ngành này phục vụ toàn bộ nền kinh tế. Thật sự kinh nghiệm ở các nước ví dụ như ở Hàn Quốc người ta muốn phát triển một đạo luật của Quốc hội bây giờ phải vượt qua chính sách về thuế, chính sách về đầu tư công, chứ còn quyết định của Chính phủ thì tôi nghĩ không giải quyết được gốc của vấn đề. Tôi muốn nêu là Bộ đã tham mưu vấn đề đó như thế nào tôi thấy chưa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át triển công nghiệp phụ trợ là vai trò doanh nghiệp vừa và nhỏ, phân vai là doanh nghiệp vừa và nhỏ chứ không phải là các tập đoàn, tổng công ty. Thành ra bây giờ chính sách như thế nào để những ông này tham gia vào quá trình này tôi thấy chưa có. Thành ra chúng tôi không tranh luận, nhân đây chúng tôi kiến nghị để giải quyết căn cơ vấn đề, vấn đề chúng ta thấy phức tạp nhất kinh tế Việt Nam hiện nay là bất ổn, nguyên nhân trực tiếp là từ nhập siêu đóng góp rất quan trọng cho bất ổn, chúng ta thâm dụng cán cân. Do đó tôi đề nghị biện pháp căn cơ này đề nghị Bộ tham mưu tổng hợp cho Chính phủ về sản xuất nên tập trung vấn đề căn cơ để phát triển 4 nhóm ngành như vậy bằng chính sách lớn và tập trung vai trò doanh nghiệp vừa và nhỏ, vai trò của các cập đoàn Nhà nước làm sao bỏ phần đầu tư vốn mồi để thu hút những ông nhỏ này ông phát triển như vậy. Tôi đề nghị 3 vấn đề như vậy, mong Bộ trưởng quan tâm,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27:00Z</dcterms:created>
  <dc:creator>bangvl</dc:creator>
  <dc:description/>
  <cp:keywords/>
  <dc:language>en-US</dc:language>
  <cp:lastModifiedBy>admin</cp:lastModifiedBy>
  <dcterms:modified xsi:type="dcterms:W3CDTF">2010-11-22T05:27:00Z</dcterms:modified>
  <cp:revision>3</cp:revision>
  <dc:subject/>
  <dc:title> </dc:title>
</cp:coreProperties>
</file>