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2/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ay chúng ta có khoảng 1 tiếng đồng hồ nữa dành cho Bộ trưởng Bộ Công thương Vũ Huy Hoàng. Bộ trưởng trả lời đến khoảng 14h50, sau đó cho tôi tổng kết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anh sách đại biểu đăng ký còn khá nhiều, rút kinh nghiệm buổi sáng nhiều vị đại biểu góp ý kiến là chúng ta cố gắng hỏi ngắn, đặc biệt là trả lời phải rất ngắn, hỏi và trả lời vẫn còn dài, cố gắng tăng tính trao đổi đối thoại, không phải chỉ cốt cho sinh động mà chính là để nhiều đại biểu được tham gia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Bộ trưởng cho thấy chúng ta sẽ còn thiếu điện trong nhiều năm tới, việc thiếu điện chúng ta có thể dự đoán được. Tuy nhiên người dân bức xúc không phải chỉ vì thiếu điện, mà còn vì không công bằng và không minh bạch, những đô thị thì sáng đèn suốt đêm, đèn quảng cáo, đèn đường sáng rực rỡ còn về đến nhà mình thì tối đen như mực. Bộ trưởng có nói là sẽ ra một thông tư để điều chỉnh vấn đề tiết giảm điện, nhưng tôi cho có lẽ như vậy vẫn chưa đủ tầm, tôi nghĩ cần phải có một nghị quyết của Quốc hội về phân bổ điện trong trường hợp thiếu điện, điều tiết xuống địa phương và các ngành như thế nào, ai được ưu tiên, ai không. Chúng ta đã từng làm việc này đối với những hàng hóa thiếu khác, cần phải phân bố. Ngược lại trong một tỉnh Ủy ban nhân dân, Hội đồng nhân dân sẽ phải quyết định rằng chúng ta sẽ được cấp như thế nào, nếu không tôi nghĩ người dân sẽ còn bức xúc khi chúng ta phân bố không công bằng, những tỉnh sản xuất rất nhiều điện nhưng khi cắt điện thì tỉnh đó cũng bị cắt nhiều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ác hại của thủy điện, Bộ trưởng có nói là không phủ nhận nhưng cũng không khẳng định được tác hại của nó như thế nào. Cách đây 1 năm tôi đề nghị chúng ta cần có điều tra đánh giá độc lập thì đến bây giờ vẫn chưa có. Vậy lấy cơ sở nào để chúng ta yêu cầu phải hỗ trợ hay bồi thường cho người dân là bao nhiêu? Thứ hai, chúng ta còn đến 100 nhà máy thủy điện nhỏ chuẩn bị xây, nếu theo Bộ trưởng nói là trừ đi 90 cái đã xây, 38 cái đã bị đình chỉ trong tổng số 230 cái. Vậy cơ sở nào để ta xây tiếp nếu chúng ta không xác định được hại và lợi đến đâu? Kiến nghị của người dân là chúng ta phải tiếp tục làm rõ vấn đề này. Nếu chúng ta chưa làm rõ được thì chúng ta sẽ tạm ngưng toàn bộ, không xây một nhà máy mới nào ở miền Trung và Tây Nguyên cho đến khi xác định được lợi, hạ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ã đặt câu hỏi cho Chính phủ và ủy quyền cho Bộ trưởng trả lời, đó là vấn đề sông Mê Kông. Trong các năm tới đây dự kiến sẽ có 12 đập thủy điện lớn trên dòng chính của sông Mê Kông chủ yếu là ở Thái Lan, Campuchia, Lào, Lào là chính. Chúng ta sẽ bị thiệt hại nghiêm trọng, nhất là đời sống của 20 triệu đồng bào sông Cửu Long do thiếu phù sa, thiếu nước, thiếu cá và sạt lở bờ sông, bờ biển là vấn đề đã được dự báo và báo cáo. Tuy nhiên, Việt Nam lại là một cơ quan đang tiếp tục đầu tư, dự kiến đầu tư xây dựng đập, mua điện của các nước này để phát điện. Và sản lượng điện dự kiến mua theo Bộ trưởng báo cáo chỉ khoảng 5000 Mw, tức là chỉ khoảng 4% so với nhu cầu điện chúng ta có thể mua từ nguồn khác. Vậy thái độ của Chính phủ Việt Nam đối với vấn đề các đập thủy điện trên sông Mê Kông như thế nào khi các tổ chức quốc tế đã đồng loạt yêu cầu chúng ta phải ngừng lại trong vòng 10 năm, tức là chúng ta hợp tác và đấu tranh cho vấn đề này đạt. Để đạt được điều đó nếu chúng ta xây dựng dù chỉ 1 đập thì rất khó có thể nói không xây dựng những đập khác.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ai Thị Ánh Tuyết  - An Giang </w:t>
      </w:r>
    </w:p>
    <w:p>
      <w:pPr>
        <w:pStyle w:val="Normal1"/>
        <w:ind w:firstLine="566"/>
        <w:jc w:val="both"/>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hỏi Bộ trưởng hai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là hiện nay tình hình bão giá bao trùm hầu hết các mặt hàng phục vụ sản xuất và đời sống, ảnh hưởng xấu đến đời sống người dân lao động. Có nhiều mặt hàng chủ lực từ đầu năm đến nay đã điều chỉnh nhiều lần như giá ga đã điều chỉnh bốn lần và giá cả mặt hàng tiêu dùng đã nhích lên từng ngày, nhất là mặt hàng về phân bón, thuốc trừ sâu đã tăng từ 35 đến 40%, dấu hiệu tăng giá các mặt hàng phục vụ đời sống và sản xuất đang tăng dần và chưa có dấu hiệu dừng lại. Điều này đã gây khó khăn và bức xúc cử tr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PI đã vượt xa ở mức dự báo từ đầu năm, dự báo tháng 9 CPI là 0,8 đến 1% so với tháng 8 thì thực tế đã lên 1,3% lạm phát, đã đạt đến mức 6,46%. Tiếp tục tháng 10 CPI đã tăng thực tế là 1,05% so với kế hoạch dự kiến là 0,4 - 0,5% so với tháng 9 và CPI tháng 10 thì tiếp tục sẽ tăng vượt xa dự b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bão giá như thế thì xin hỏi Bộ trưởng nguyên nhân vì sao giá cả lại tăng đột biến so với năm 2009, như vậy có phải là các chính sách điều hành bình ổn giá năm 2009 đến thời điểm này để mà quyết tâm tập trung kiềm chế lạm phát là không đạt hiệu quả hay không? và thông qua các giải pháp mà Bộ trưởng đã trình bày sáng nay thì khả năng bình ổn giá từ nay đến cuối năm thì đạt được mức độ nào? Xin Bộ trưởng trình bày rõ và thuyết phục hơn để cử tri cả nước được yê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xin hỏi Bộ trưởng là về điều hành nhập khẩu, nước ta là một quốc gia xuất khẩu mạnh về mặt hàng gạo, nhưng tồn tại nghịch lý là nhiều doanh nghiệp chế biến thức ăn chăn nuôi hiện nay nhập khẩu cám, gạo trích ly thay cho sử dụng nguồn cám có sẵn trong nước và hiện nay Bộ Công thương đã cho phép nhập khẩu vấn đề này, mặt hàng này ngày càng nhập khẩu nhiều hơn. Chúng ta biết ngành chăn nuôi là ngành tác động lớn đến phát triển kinh tế - xã hội về đời sống của người dân, từ ngày nhập khẩu cám gạo trích ly đã gây hậu quả xấu đến ngành chăn nuôi của nước ta. Theo các chuyên gia về chăn nuôi cho rằng cám nhập khẩu sơ cao, gây khó khăn cho việc thiết lập công thức phối chế so với cám nội địa, hàm lượng dầu của cám nhập nhẩu rất ít, dưới 1% nên giá trị năng lượng thấp. Ngoài ra cám nhập khẩu phải chuyên chở kéo dài ngày và có thói quen của doanh nghiệp là tồn trữ. Nếu tình hình từ lúc nhập khẩu đến ngày chế biến khả năng kéo dài từ 3 - 4 tháng, trong quá trình đó bị ẩm mốc thường xuất hiện, giảm chất lượng, ảnh hưởng xấu đến hiệu quả của người chăn nuôi và an toàn trong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xin Bộ trưởng cho biết vì sao trong nước có điều kiện cung cấp cám gạo phục vụ cho ngành chế biến thức ăn chăn nuôi, nhưng Bộ trưởng lại cho phép nhập khẩu mặt hàng này? Vấn đề này Bộ trưởng đã phối hợp với các Bộ, ngành để nắm bắt chất lượng của sản phẩm này hay không? có ảnh hưởng đến chất lượng của chăn nuôi Việt Nam hay không? Đồng thời, Bộ trưởng xử lý vấn đề như thế nào trong thời gian tới để ngành chăn nuôi ngày càng phát triển, chất lượng ngày càng tốt hơ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ịnh Thị Nga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ù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ả lũ thì nhiều đại biểu Quốc hội đã đề cập, tôi cũng xin tiếp tục về vấn đề này:</w:t>
      </w:r>
    </w:p>
    <w:p>
      <w:pPr>
        <w:pStyle w:val="Normal1"/>
        <w:ind w:firstLine="566"/>
        <w:jc w:val="both"/>
        <w:rPr/>
      </w:pPr>
      <w:r>
        <w:rPr>
          <w:rFonts w:eastAsia="Times New Roman" w:cs="Times New Roman" w:ascii="Times New Roman" w:hAnsi="Times New Roman"/>
          <w:color w:val="0000FF"/>
          <w:sz w:val="26"/>
        </w:rPr>
        <w:t xml:space="preserve">Thứ nhất, xin Bộ trưởng cho biết, sắp đến Bộ trưởng có những giải pháp gì trước mắt và tham mưu cho Chính phủ có những giải pháp căn bản, lâu dài để giải quyết về tình trạng xả lũ để cho hạ du ở bên dưới người ta quá khốn khổ, trong gần 2 tháng mà đã có tới 100 người chết vì lũ, trong đó cũng không thể không nói đến lũ tự nhiên, nhưng phần xả lũ là bồi thêm đạn để cho người dân đẩy luôn ra biển về tài sản và tính mạng của con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Bộ trưởng cho biết việc nhập khẩu hàng hóa thì tại sao nước ta là một đất nước nông nghiệp, nông dân có khả năng sản xuất nhiều sản phẩm hàng hóa rau, hạt điều, gạo, muối, đường thế nhưng hiện nay tất cả những mặt hàng đó đều nhập khẩu. Có nhiều ý kiến dư luận cho rằng việc người cho nhập khẩu và những doanh nghiệp được nhập khẩu có lợi rất nhiều, nhưng nền kinh tế người tiêu dùng, người sản xuất thì đi về đâu. Giải pháp của bộ là thành viên của Chính phủ thì sự phối hợp giữa các ngành để xử lý việc này như thế nào để cho thời gian sắp đến, nền kinh tế có thể ổn định và phát triển hơ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ý kiến chất vấn của 3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đại biểu Nguyễn Đình Xuân, đoàn Tây Ninh, đúng là hiện tượng như đại biểu nêu trong điều kiện chúng ta còn khó khăn về điện, đặc biệt trong mùa khô vừa qua phải nói là nhân dân cả nước rất thông cảm và chia sẻ với khó khăn chung này. Chính sự thông cảm, chia sẻ với khó khăn chung này cũng là nguồn lực để động viên cán bộ, công nhân viên ngành điện cũng như ngành công thương chúng tôi tiếp tục cố gắng để khắc phục khó khăn và đáp ứng yêu cầu cao nhất về cung ứng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mà người dân băn khoăn và bức xúc chính là câu chuyện đại biểu đã nêu, việc tiết giảm điện, việc cắt điện cũng có thời điểm, có nơi, có lúc chưa thực sự công bằng, thậm chí chưa rõ ràng, chưa minh bạch, chính điều này người dân thắc mắc, hiện tượng đại biểu nêu là đúng. Vừa qua Tập đoàn điện lực Việt Nam cũng đã kiểm tra, chỉ đạo và yêu cầu những đơn vị cung ứng điện để xảy ra tình trạng này, trước hết là phải kịp thời chấn chỉnh và thứ hai là phải có lời xin lỗi đối với người dân ở khu vực đó. Tuy nhiên không chỉ dừng ở xin lỗi mà trên thực tế chúng ta phải khắc phục tình trạng này để trong thời gian tới, trong bối cảnh tình hình của chúng ta nếu còn có khó khăn về việc cung ứng điện mà buộc phải tiết giảm thì thực hiện công bằng, minh bạch hơn. Đây chính là điều chúng tôi hoàn toàn đồng tình với cách đặt vấn đề của đại biểu cũng như sự quan tâm của cử tri cả nước. Trong thời gian vừa qua, thực hiện sự chỉ đạo của Chính phủ, chúng tôi đã yêu cầu Tập đoàn điện lực Việt Nam trong việc xây dựng phương án cung cấp điện năm 2011 cũng như các năm sau, đặc biệt trong giai đoạn có thể khó khăn, tức là mùa khô thì phải chủ động các phương án ứng phó và đặc biệt là chấm dứt không để tiếp tục tái diễn tình trạng cắt điện triền miên ở một khu vực hoặc kéo dài ở một địa bàn gây nên sự mất công bằng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ập đoàn điện lực Việt Nam đang chỉ đạo phương án này và sẽ báo cáo với Bộ để chúng tôi báo cáo với Chính phủ như chúng tôi đã báo cáo sáng nay với Quốc hội phương án trong trường hợp phải điều tiết tiết giảm điện. Xi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tự, thứ tự ưu tiên cung cấp điện trong trường hợp buộc phải tiết giảm thì báo cáo với Quốc hội là đã có quyết định của Chính phủ và thông tư hướng dẫn của Bộ Công thương trong trường hợp buộc phải tiết giảm theo đó, việc lựa chọn thứ tự ưu tiên cung cấp điện thuộc thẩm quyền của Chủ tịch ủy ban nhân dân tỉnh, thành phố trực thuộc Trung ương. Bởi vì chỉ có Chủ tịch ủy ban nhân dân tỉnh, thành phố trực thuộc Trung ương mới là người nắm rõ và quyết định được hộ tiêu thụ nào, ngành nào, đơn vị nào cần được ưu tiên, ngành nào sẽ xét sau. Tuy nhiên, dù có sự xê dịch giữa địa phương này với địa phương khác thì những hộ quan trọng nhất, trong đó có bệnh viện, trường học, các cơ sở đầu não của địa phương, các cơ sở về an ninh, quốc phòng, các cơ sở sản xuất thiết yếu cũng phải được ưu tiên, còn chi tiết của từng địa phương do Chủ tịch Ủy ban nhân dân địa phương quyết định. Tuy nhiên hướng dẫn này sáng nay như một số đại biểu đã phát biểu là cần được tiếp tục cụ thể hóa hơn, chúng tôi xin được tiếp thu ý kiến của đại biểu sẽ nghiên cứu và báo cáo với Chính phủ, còn đề xuất của đại biểu với Quốc hội thì chúng tôi không dám bình luậ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về vấn đề đánh giá mặt được cũng như mặt chưa được của thủy điện, ý kiến của đại biểu đã nêu cần có đánh giá khách quan, độc lập để xác định rõ trách nhiệm cũng như mức độ thiệt hại nếu có do các công trình thủy điện gây ra. Chúng tôi nghĩ rằng trong thời gian vừa qua cũng không phải chỉ có Tập đoàn điện lực Việt Nam, cũng không phải chỉ có Bộ Công thương mới tổ chức các đoàn kiểm tra, đánh giá về tác động của các dự án thủy điện nói chung, trong đó có các thủy điện nhỏ nói riêng mà còn có sự tham gia của các cấp, các ngành, kể cả giới nghiên cứu, các nhà khoa học trong rất nhiều lĩnh vực. Tuy nhiên ghi nhận ý kiến của đại biểu, chúng tôi cho rằng trong thời gian tới chúng tôi trong quá trình tiếp tục kiểm tra việc thực hiện quy hoạch về thủy điện trong đó có thủy điện nhỏ sẽ chủ động hơn trong việc mời các cơ quan tham gia có tính chất phản biện để đảm bảo tính khách quan và qua sự tham gia của các cơ quan đó, các cá nhân đó nếu thấy phù hợp thì xin tiếp thu để báo cáo với các cấp có thẩm quyền xem xét và có sự điều chỉnh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sông Mê Kông đây là vấn đề cũng rất được dư luận quan tâm, không phải chỉ ở trong nước mà cả ngoài nước, nhất là trong bối cảnh của chúng ta hiện nay nguồn nước ngày càng thiếu hụt nghiêm trọng và do ảnh hưởng của biến đổi khí hậu Việt Nam chúng ta nằm ở hạ lưu của sông Mê Kông cho nên chịu ảnh hưởng của biến đổi khí hậu rất lớn. Chính vì vậy chúng ta rất quan tâm đến vấn đề này. Báo cáo với Quốc hội, Ủy ban sông Mê Kông quốc tế bao gồm có 4 thành viên là Việt Nam, Lào, Campuchia và Thái Lan. Mặc dù sông Mê Kông chảy qua 6 nước là Trung Quốc, Myanmar và Thái Lan, Lào, Việt Nam, Campuchia. Nhưng đến giờ phút này Ủy ban sông Mê Kông mới có 4 nước, trên địa phận của 4 nước này thì báo cáo Quốc hội các công trình thủy điện không có công trình nào ở trên phần đất của Việt Nam mà chỉ có một số công trình lớn như đại biểu Quốc hội đã nêu ở Thái Lan, Lào, Campuchia, trong đó Lào công trình lớn là công trình thủy điện Luang Prabang, công suất khoảng trên 1 triệu KW, ở Campuchia có 2 dự án lớn. Còn trên đất Trung Quốc theo số liệu chúng tôi nắm được có 8 công trình thủy điện trên sông Mê Kông, trong đó có 3 công trình trên dòng chính của sông Mê Kông. Chính vì những dự báo tác động ảnh hưởng của việc xây dựng các công trình thủy điện trên hệ thống sông Mê Kông, đặc biệt liên quan đến vấn đề xâm nhiễm nước mặn vào vùng đồng bằng sông Cửu Long của chúng ta, rồi vấn đề gây xói lở bờ, vấn đề để bồi lắng cản mất dòng phù sa chảy về hạ lưu, vấn đề ảnh hưởng đến nguồn thủy sản, Việt Nam chúng ta hết sức quan tâm đến vấn đề này. Hiện nay Ủy ban sông Mê Kông quốc tế đang tiến hành báo cáo đánh giá tác động chiến lược của việc sử dụng dòng sông Mê Kông này, trong đó có nghiên cứu chế độ bồi lắng dòng chảy ảnh hưởng các tác động thiên nhiên và chúng ta rất quan tâm đến nghiên cứu này và tham gia hết sức tích cực. Chúng tôi cho rằng thái độ của Việt Nam chúng ta đối với việc sử dụng dòng sông Mê Kông trước hết đó là một tài sản chung của nhiều quốc gia, vì vậy việc khai thác, sử dụng dòng sông này phải được sự tham gia có ý kiến và tốt nhất là có sự đồng thuận của các nước tham gia vì lợi ích chung và vì lợi ích của từng quốc gia. Báo cáo thêm với Quốc hội vấn đề sông Mê Kông và thái độ của chúng ta là như vậy, chúng ta tham gia hết sức tích cực vào Ủy ban sông Mê Kông quốc t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Mai Thị Ánh Tuyết - An Giang các nguyên nhân về biến động và có xu hướng trong những tháng cuối năm chỉ số giá sinh hoạt tăng lên. Theo chúng tôi có mấy nhóm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nhóm nhân tố thị trường, báo cáo Quốc hội với tình hình xuất nhập khẩu trong những năm vừa qua và đặc biệt trong năm 2010 dự báo tổng kim ngạch xuất nhập khẩu của chúng ta vào khoảng 150 tỷ đôla, tương đương với 150% tổng GDP của cả nước. Điều đó nói lên rằng nước ta là một nước có nền kinh tế mở và khi một quốc gia có nền kinh tế mở thì giá cả trong nước liên quan rất nhiều đến giá cả quốc tế, giá cả bên ngoài. Trong thời gian vừa qua như chúng tôi đã có dịp báo cáo với Quốc hội rất nhiều mặt hàng ở thị trường bên ngoài giá tăng rất cao, điều đó ảnh hưởng đến giá trong nước, đây là một thực tế chúng tôi xin được báo cáo với Quốc hội. Tôi xin đơn cử, tháng 10/2010 theo số thống kê chỉ số giá hàng hóa của thế giới đã tăng 7,03% so với tháng 9, dự kiến tháng 11 tăng khoảng 6,46% so với tháng 10, đó là chỉ số giá thế giới còn chỉ số giá trong nước cũng tăng nhưng thấp hơn, đó cũng là chịu sự ảnh hưởng của giá bên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theo chúng tôi đó là thời tiết và diễn biến của dịch bệnh trong thời gian vừa qua cũng ảnh hưởng rất lớn, dịch bệnh của gia súc ảnh hưởng đến chăn nuôi. Theo thống kê của Bộ Nông nghiệp và phát triển nông thôn đến thời điểm này tổng lượng đàn heo của ta suy giảm 3% so với cùng kỳ năm ngoái. chính vì suy giảm trong chăn nuôi dẫn đến nguồn cung có thiếu hụt, dẫn đến giá cả có biến động, lũ lụt thiên tai, nhất là ở miền Trung chắc chắn ảnh hưởng đến giá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inh tế của Việt Nam đang trên đà phục hồi, theo thống kê năm nay thị trường trong nước có mức độ tăng trưởng khoảng 25%, nếu trừ yếu tố tăng giá còn trên 15%. Điều đó chứng tỏ sức mua trong nước vẫn lớn, vì sức mua lớn nên có tác động đến vấn đề giá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nữa là vấn đề lương thực, chi phí lương thực trong cấu thành chỉ số giá tiêu dùng chiếm tỷ trọng tương đối khá, một điều rất mừng năm nay chúng ta xuất khẩu gạo là năm kỷ lục, thông kê đến giờ phút này chưa đầy đủ nhưng chúng tôi cho rằng con số khoảng trên 6,5 triệu tấn gạo. Khi chúng ta xuất khẩu gạo với số lượng lớn như vậy, giá cũng được cải thiện hơn so với năm 2009, điều đương nhiên người nông dân sẽ bán lúa gạo với giá cao hơn, mặt hàng lương thực cũng tác động đến chỉ số giá tiêu dùng. Chúng ta mừng cho người nông dân nhưng điều này cũng liên quan một phần giá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năm nay là năm chúng ta có nhiều ngày lễ lớn, sinh hoạt đi lại của người dân tham dự lễ hội này cũng rất nhiều, từ đó dẫn đến chi phí về vận tải, về sinh hoạt cũng có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à các nhóm về công cụ, chính sách kinh tế vĩ mô, thực hiện nhất quán nguyên tắc giá thị trường. Trong cuối năm 2009 và đầu năm 2010 chúng ta có tiến hành việc điều chỉnh một số giá hàng hóa trong đó cuối năm 2009 thì giá than cho giấy, cho phân bón và cho sản xuất xi măng. Tháng 3 năm 2010 chúng ta có điều chỉnh giá điện tăng khoảng 6,8%, năm 2010 cũng theo quyết định chúng ta đã chấm dứt về cơ bản các gói kích cầu ở trong nước, mức lương tối thiểu của chúng ta cũng được điều chỉnh, vấn đề này các đại biểu Quốc hội cũng rất rõ, tỷ giá giữa đồng Việt Nam với đôla Mỹ cũng có được điều chỉnh. Những nhân tố này cũng góp phần làm cho giá có biến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úng tôi cho là có nhân tố nội tại đó là sản xuất của chúng ta năng suất ở một số các lĩnh vực vẫn còn thấp, chi phí cao dẫn đến giá thành cao, thậm chí có không ít mặt hàng chất lượng của nước ta cũng chưa bằng hàng ở bên ngoài nhưng giá lại cao hơn, đó cũng là một vấn đề thực tế của nền kinh tế Việt Nam mà chúng ta đang đối đầu và cũng dẫn đến chi phí giá tăng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phép được báo cáo những phân tích, những nhận định chủ quan từ phía chúng tôi, từ phía Bộ Công thương thì có thể có những nguyên nhân khác nữa. Đứng trước tình hình này thì cách xử lý như thế nào? Sáng nay như đã trình bày, Chính phủ đã chỉ đạo thực hiện một loạt biện pháp, trong đó đầu tiên và quan trọng nhất đó là phải đảm bảo cung cầu hàng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ìm mọi cách để tăng khả năng cạnh tranh của sản phẩm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ới những mặt hàng chúng ta đã sản xuất, cố gắng làm sao hạn chế mức thấp nhất việc chúng ta phải nhập khẩu và đi đôi với nó là tăng cường công tác kiểm tra, kiểm soát, xử lý sai phạm, phối hợp với các bộ, các ngành có liên quan để thực hiện đúng pháp lệnh về giá và xử lý kiên quyết những trường hợp tăng giá không hợp lý. Tôi xin báo cáo với đại biểu ý về giá cả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vấn đề nhập khẩu, thực hiện các cam kết trong hội nhập kinh tế quốc tế và các hiệp định thương mại tự do chúng ta đã ký với một số đối tác, theo đó các biện pháp hành chính như cấm nhập khẩu, dùng hạn ngạch thì không được phép thực hiện trừ một số mặt hàng nhạy cảm, mặt hàng có liên quan đến an ninh, quốc phòng, có liên quan ảnh hưởng đến đạo đức văn hóa xã hội thì chúng ta được quyền bảo lưu và chúng ta đã bảo lưu một số mặt hàng khả năng còn đang yếu, ví dụ như muối, đường, gạo, chúng ta đã bảo lưu được một thời gian tương đối dài trong việc phải xem xét cấp giấy phép nhập khẩu, dùng hạn ngạch để khống chế, còn những mặt hàng khác chúng ta thực hiện đúng cam kết có nghĩa là chúng ta được phép xuất những mặt hàng đó và ngược lại chúng ta phải mở cửa cho những mặt hàng đó.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xin báo cáo riêng về những mặt hàng được quan tâm, nhất là rau quả. Rau quả nằm trong nhóm mặt hàng không cấm nhập khẩu và các nước khác cũng không hạn chế việc nhập khẩu của Việt Nam nếu đạt được các tiêu chuẩn kỹ thuật. Trong thời gian vừa qua, theo thống kê năm 2010 chúng ta nhập khẩu các mặt hàng rau quả, tôi xin báo cáo Quốc hội là con số thống kê chưa đầy đủ, vào khoảng 230 triệu đôla nhưng cũng trong thời gian này chúng ta xuất khẩu trên 300 triệu đôla. Chúng ta xuất khẩu rất nhiều rau quả, như vậy riêng mặt hàng rau quả chúng ta đã xuất siêu.</w:t>
      </w:r>
    </w:p>
    <w:p>
      <w:pPr>
        <w:pStyle w:val="Normal1"/>
        <w:ind w:firstLine="566"/>
        <w:jc w:val="both"/>
        <w:rPr/>
      </w:pPr>
      <w:r>
        <w:rPr>
          <w:rFonts w:eastAsia="Times New Roman" w:cs="Times New Roman" w:ascii="Times New Roman" w:hAnsi="Times New Roman"/>
          <w:color w:val="0000FF"/>
          <w:sz w:val="26"/>
        </w:rPr>
        <w:t>Về mặt hàng muối chúng tôi đã có dịp báo cáo với Quốc hội rồi, hôm nay xin nói rất ngắn, nước ta có khả năng sản xuất muối, một năm hiện nay chúng ta xuất khẩu khoảng hơn 1 triệu tấn muối, thừa cho yêu cầu tiêu dùng của khu vực dân cư trong nước. Nhưng do điều kiện cụ thể của chúng ta sản xuất muối chủ yếu vẫn là thủ công và phụ thuộc nhiều vào thời tiết cho nên muối của chúng ta nếu nói về chất lượng phục vụ cho sản xuất công nghiệp, nhất là phục vụ cho sản xuất thuốc chữa bệnh và công nghiệp thực phẩm thì chưa đạt yêu cầu về chất lượng, hàm lượng clorua natri thấp hơn so với yêu cầu. Chính vì thế trong những năm vừa qua chúng ta buộc phải nhập khẩu, chủ yếu là nhập khẩu muối công nghiệp mà trong nước chưa sản xuất được hoặc sản xuất chưa đủ yêu cầu, với hạn ngạch một năm khoảng 200.000 tấn trên số trong nước sản xuất trên 1 triệu tấn. Việc nhập khẩu này không phải Bộ Công thương quyết định mà Bộ Công thương phải làm việc với Bộ Nông nghiệp và phát triển nông thôn, Bộ Y tế, những bộ có phụ trách sản xuất công nghiệp dược, công nghiệp thực phẩm để thống nhất căn cứ vào dự báo của ngành Nông nghiệp và phát triển nông thôn về sản lượng mới của năm đó, căn cứ vào nhu cầu rồi từ đó mới tính được số lượng cần nhập khẩu. Ưu tiên nhập cho khối công nghiệp, không nhập cho những khố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ý do xin báo cáo như vậy. Bây giờ chúng ta vươn lên để nâng cao chất lượng mới thì đó là câu chuyện chúng ta phải tiếp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ính phủ rất chia sẻ với khó khăn của diêm dân, đã giao cho Tổng công ty lương thực miền Bắc thông qua Tổng công ty Muối Việt Nam nằm trong Tổng công ty lương thực miền Bắc thực hiện việc thu mua muối cho diêm dân. Bước đầu đã giải quyết một phần khó khăn. Nhưng chúng tôi cho rằng câu chuyện này tiếp tục được giải quyết một cách căn cơ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y điện, xả lũ, xuất nhập khẩu vẫn có nhiều ý kiến các đại biểu Quốc hội quan tâm trao đi đổi lại nhiều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xin đề nghị Phó Thủ tướng Hoàng Trung Hải báo cáo thêm với Quốc Hội, đương nhiên là rất ngắn gọn, về những vấn đề này, sau đó Bộ trưởng Bộ Tài nguyên, môi trường Phạm Khôi Nguyên cũng liên quan đến thủy điện. Liên quan đến xuất nhập khẩu muối, rau, giá cả liên quan đến nông nghiệp mời Bộ trưởng Bộ Nông nghiệp và phát triển nông. Đề nghị mỗi vị bộ trưởng và Phó Thủ tướng nói độ khoảng 5 phút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rung Hải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thiếu điện, tôi với tư cách là thành viên Chính phủ và trưởng ban chỉ đạo Nhà nước về quy hoạch điện 6, xin nhận trách nhiệm về tình hình thiếu điện với Quốc hội, với cử tri. Tôi hoàn toàn đồng ý với ý kiến của đồng chí Võ Hồng Phúc về vấn đề quy hoạch, thực tế quy hoạch điện 6 chúng ta nó không phải là nguyên nhân gây ra thiếu điện, nếu chúng ta thực hiện tốt và thực hiện được hết các dự án trong quy hoạch điện 6 thì chúng ta đã không thiếu điện. Quy hoạch điện 6 Thủ tướng Chính phủ phê duyệt với tốc độ tăng trưởng 15 đến 17% một năm phụ tải và Thủ tướng còn chỉ thị phải thực hiện các giải pháp để sẵn sàng đáp ứng nhu cầu 20%, cho nên quy hoạch điện 6 đã đưa ra một lượng các nhà máy điện cũng hết sức lớn. Như vậy mình cần phải đầu tư khoảng độ 3.000MW một năm và với tổng số vốn đầu tư vào khoảng 6 tỷ đô la một năm, như vậy trên 10% tổng mức đầu tư toàn xã hội. Bây giờ tại sao lại vẫn thiếu điện? Các đồng chí Bộ trưởng Bộ Công thương đã có nêu cũng rất đầy đủ, tôi chỉ xin báo cáo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thiếu vốn, các vị đại biểu Quốc hội đều biết trong tình hình từ năm 2006 đến nay, chúng ta cũng vấp phải những khó khăn rất lớn do tác động của cuộc khủng hoảng kinh tế thế giới và khu vực, cho nên việc huy động vốn cho các dự án là hết sức khó khăn, trong nước có lúc lên đến 18, 19%, tuy vậy kể cả ngành điện đi vay với lãi suất như vậy cũng không đủ vốn để vay. Vấn đề huy động vốn nước ngoài gặp rất nhiều khó khăn vì các thị trường lớn cung cấp vốn cũng đều tự đương đầu với bản thân họ, rất nhiều quốc gia trong thời gian đó đã ra những quy định cấm đầu tư lớn ra nước ngoài để họ giữ được cân bằng về tài chính và tiền tệ của họ. Các dự án BOT có những dự án từ năm 1997, từ năm 2003 đến nay không có thêm một dự án BOT lớn nào của nước ngoài, chủ yếu chúng ta huy động được các dự án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vốn đối với ngành điện là vấn đề thường xuyên Chính phủ có điều hành, giao cho đồng chí Thống đốc Ngân hàng thường xuyên có giao ban với các chủ đầu tư ngân hàng để bảo đảm vốn. Có những công trình chúng ta đấu thầu được, đã ký được hợp đồng nhưng không có vốn để khởi công, trong những lúc đó, Chính phủ phải điều hành các ngân hàng cho vay nóng để có thể khởi công dự án ta mới có thể có dự án đảm bảo đúng tiến độ. Tuy vậy lượng vốn còn thiếu rất lớn, đến nay nếu chúng ta tính hết năm 2010, việc thực hiện tổng sơ đồ 6 về nguồn điện có khả năng khoảng 74% và về lưới điện khoảng 61%, như vậy chưa đạt được kế hoạch, quy hoạch đã đề ra, cho nên chúng ta cũng bị thiếu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giải phóng mặt bằng, có thể nói phần lớn các công trình nguồn và lưới điện của chúng ta đều vướng khâu giải phóng mặt bằng và vấn đề này thì các đồng chí lãnh đạo địa phương chắc nắm rất rõ. Để điều hành vấn đề này thì đích thân Thủ tướng, đồng chí Phó Thủ tướng Trương Vĩnh Trọng và Ban chỉ đạo Nhà nước gồm các Bộ như Bộ Tài nguyên và môi trường, Bộ Nông nghiệp và phát triển nông thôn, Bộ Công thương là Bộ trưởng, Thứ trưởng các đồng chí đều phải đi phối hợp với lãnh đạo các địa phương để điều hành công tác giải phóng mặt bằng. Và có những công trình vì giải phóng mặt bằng của chúng ta chậm đến 2, 3 năm. Đây cũng là một trong những nguyên nhân lớn dẫn đến việc các công trình của chúng ta bị chậm tiến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guyên nhân về giá điện của chúng ta. Giá điện của chúng ta hiện nay là 5,2 sen bình quân nếu tính sang tiền đô la và so với các nước trong khu vực thì Thái Lan là 8,5, Singapo là 13,5 và Malaixia là 7,6, Indonexia là 8 v.v... Chúng ta nằm trong nhóm các nước có giá trị thấp và chính sự không hấp dẫn của giá điện này nó làm cho việc huy động vốn cho các công trình đặc biệt là các công trình của tư nhân, kể cả trong và ngoài nước kém hấp dẫn. Đây cũng là một trong những nguyên nhân dẫn đến thiếu vốn cho đầu tư và cũng là vấn đề nếu chúng ta không tháo gỡ thì không có cách gì chúng ta bảo đảm đủ điện cho đầu tư và đáp ứng các nh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tư là vấn đề đồng chí Võ Hồng Phúc đã nêu ra là năng lực của chủ đầu tư và các nhà thầu, kể cả một số nhà thầu nước ngoài. Đây là một trong những điểm yếu mà Chính phủ đã có chỉ đạo trong nhiều năm qua trong việc cải cách các thủ tục về đầu tư xây dựng. Có thể nói cho đến nay các thủ tục đầu tư xây dựng cũng đã được tháo gỡ cơ bản, giảm rất nhiều các thủ tục hành chính và có thể nói chủ đầu tư toàn quyền quyết định được trong công tác đầu tư của mình. Tuy vậy công tác chuẩn bị đầu tư, tức là từ khâu quy hoạch xong chuẩn bị đầu tư để có các dự án đưa ra triển khai thực hiện rất chậm, trong đó cũng có nguyên nhân thiếu vốn. Không có vốn sau khi quy hoạch cũng là tình trạng chung của các ngành và các địa phương, tức là sau khi quy hoạch ngành, quy hoạch địa phương rồi thì không có vốn để triển khai công tác chuẩn bị đầu tư, cho nên rất nhiều dự án chúng ta đợi có vốn rồi lúc đó mới chuẩn bị đầu tư nên dự án của chúng ta rất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ăm gây ra thiếu điện mà tôi cho cũng là nguyên nhân lớn đó là về ý thức tiết kiệm cũng như trình độ công nghệ của chúng ta khi sử dụng điện còn rất lạc hậu. Hiện nay chúng ta đang sử dụng hơn 20% so với các nước trong khu vực về điện và năng lượng để sản xuất ra một đơn vị GDP cho nên tại sao chúng ta trong những năm vừa qua tỷ lệ đàn hồi giữa GDP và về nhu cầu điện chúng ta thường tăng gấp 2 lần. Trong khi đó các quốc gia khác khoảng 1,1, quốc gia khác trong cùng trình độ phát triển của mình người ta cũng chỉ đến 1,6; 1,7 thì chúng ta là 2,1 lần. Chứng tỏ hiệu quả sử dụng điện của chúng ta chưa tốt và ý thức tiết kiệm điện cũng chưa tốt. Rõ ràng trong điều kiện chúng ta hiện nay nếu chúng ta không tiết kiệm điện, không sử dụng điện một cách hiệu quả là chúng ta không đủ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chúng ta phải tính đến những năm tiếp theo thì những nguồn năng lượng sơ cấp để sản xuất điện của chúng ta là hết sức yếu. Việt Nam là một quốc gia thiếu năng lượng và phải nhập khẩu năng lượng, thiếu điện và phải nhập khẩu điện. Chính vì vậy việc sử dụng hiệu suất năng lượng cao và có hiệu quả sử dụng tiết kiệm là một việc đặt ra hết sức cấp b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chúng tôi cũng thống nhất với những giải pháp mà đồng chí Bộ trưởng đã nêu ra. Ở đây trước hết phải tập trung vào tháo gỡ vướng mắc các công trình đang thi công. Bây giờ 35 dự án đang thi công mà chậm tiến độ, trong đó có cả nguyên nhân vốn, giải phóng mặt bằng, năng lực nhà thầu. Trong những năm vừa qua có nguyên nhân nữa là do mặt bằng giá biến động trên thế giới và khu vực ảnh hưởng đến nước ta, cho nên tất cả các hợp đồng xây dựng và EPC đều bị biến động giá, làm cho nhiều nhà thầu bỏ dự án. Điều này dẫn đến phải đàm phán lại với nhà thầu và nó kéo dài, nếu không có tập trung chỉ đạo thì các dự án này sẽ tiếp tục bị chậm, đặc biệt như mấy dự án anh Hoàng đã nêu như Quảng Ninh, Hải Phòng, Cẩm Phả, Sơn Động, Quảng Ninh 2, Hải Phòng 2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thúc đẩy các dự án thu hút đầu tư trong nước và nước ngoài cho phát triển điện, những dự án này đàm phán hết sức khó khăn, bởi vì nếu giá điện của mình không được điều chỉnh thì rõ ràng các nhà đầu tư không hấp dẫn để người ta đầu tư vào, nếu chúng ta chỉ tập trung vào vốn trong nước thì không có đủ vốn để chúng ta đầu tư hoặc chúng ta dồn toàn bộ vốn đầu tư cho ngành điện mà không có vốn cho các ngành khác thì đây chính là vấn đề chúng ta phải có cơ chế hấp dẫn để chúng ta thu hút được đầu tư và đảm bảo cho sự phát triển, đáp ứng được ổn định nhu cầu về sử dụng điện. Chúng ta phải ban hành sớm và trong tháng 12 này Chính phủ sẽ ban hành cơ chế về giá điện gió. Giá điện gió hiện nay như chúng tôi báo cáo ở trên là giá điện bình quân của chúng ta là 5,2 cent, tới đây Chính phủ sẽ phải trình là phải có hỗ trợ trực tiếp từ ngân sách cho chênh lệch này. Đây cũng là một khối lượng vốn rất lớn từ ngân sách, nhưng nếu chúng ta có cơ chế khuyến khích được năng lượng tái tạo như gió, mặt trời, thủy điện nhỏ chúng ta đã có rồi, thì chúng ta sẽ tăng được nguồn điện và tăng được thu hút đầu tư vốn từ các thành phần kinh tế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chấn chỉnh các chủ đầu tư và nhà thầu trong việc thực hiện các hợp đồng và các dự án, bảo đảm chất lượng cũng như tiến độ của các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giải pháp tái cơ cấu ngành điện, chúng tôi dự kiến cuối năm nay sẽ ban hành giải pháp đó và sang năm sẽ đưa ra thị trường cạnh tranh về phát điện. Muốn như vậy chúng tôi sẽ phải tách các nhà máy điện ra khỏi Tập đoàn điện lực Việt Nam, chỉ để lại một số các nhà máy điện chiến lược ở trong Tập đoàn điện lực Việt Nam. Còn phần truyền tải, phần phân phối thì vẫn do điện lực Việt Nam đảm nhiệm ở giai đoạn đầu, lý do là nếu phần phân phối chúng ta tách ra sớm và trong khi chưa đưa giá điện lên mức thị trường thì không cách gì các công ty phân phối điện có thể bảo đảm được bán điện, cung cấp điện một cách ổn định. Bởi vì tất cả các công ty đó sẽ bị lỗ cho nên bắt buộc thời gian đầu phải dùng các nhà máy thủy điện chiến lược để bảo đảm cho việc các công ty phân phối có thể duy trì được việc cung cấp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phải thực hiện giá điện theo cơ chế thị trường, đây là đề án chúng tôi đang chuẩn bị và rất mong các vị đại biểu Quốc hội, cử tri cả nước ủng hộ cho cơ chế giá điện này. Chúng ta cũng đã mạnh dạn thực hiện cơ chế thị trường về giá xăng, dầu và đã bước đầu thành công, một số khó khăn vướng mắc chúng ta sẽ tiếp tục tháo gỡ để có cơ chế hoàn hảo hơn. Nếu chúng ta không thực hiện thị trường hóa về giá năng lượng thì không cách gì chúng ta có thể đủ năng lượng cho quốc gia, đặc biệt trong thời gian 50 năm, 100 năm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ác giải pháp về tuyên truyền sử dụng điện tiết kiệm hiệu quả, các giải pháp về quản lý sử dụng năng lượng và điện tiết kiệm có hiệu quả. Đây là những giải pháp Chính phủ đang thực hiện, Quốc hội đã ban hành Luật sử dụng năng lượng tiết kiệm và hiệu quả, chúng ta sẽ ban hành thêm cơ chế bắt buộc, phải dán nhãn các thiết bị sử dụng điện và phải quy định hiệu suất thiết bị sử dụng điện, không cho nhập, không cho sản xuất những thiết bị sử dụng điện, sử dụng năng lượng không có hiệu quả hoặc hiệu quả thấp. Đây là việc các quốc gia đang làm, giờ là những nội dung chúng ta đã thí điểm trong 2 năm trước đây chúng ta đưa vào để thực hiện chí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ung cấp điện năm 2011, tôi xin báo cáo do tình hình hạn hán của từ năm ngoái đến nay, chúng ta dự kiến năm nay là năm La Nina tức là sau El Nino nhưng thực tế tình hình hạn hán vẫn tiếp tục xảy ra. Chúng ta chỉ có miền Trung bị mưa lũ nhiều nhưng mà hai đầu miền Tây Nam Bộ chúng ta đồng bằng Sông Cửu Long thiếu khoảng 34% lượng nước hàng năm. Toàn bộ hồ thủy điện của chúng ta thiếu khoảng 37 tỷ mét khối và theo cân bằng của chúng tôi đến năm 2011, nếu mà tần suất thủy điện mà tiếp tục về xấu như hiện nay, tức là tần suất độ khoảng 90% thì chúng ta sẽ thiếu điện khoảng độ 1,4 tỷ KW giờ. Chính vì vậy ngay từ giữa năm Chính phủ đã có những chỉ đạo đối với các bộ cũng như các ngành và Tập đoàn điện lực Việt Nam để có các giải pháp bảo đảm cung cấp điện trong thời gian năm 2011.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àm rõ thêm xung quanh vấn đề về thủy điện và xả lũ. Vấn đề thứ hai là về bô xít Tây Nguyên. Bởi vì vẫn còn một số ý kiến đại biểu Quốc hội quan tâm và đặt vấn đề tại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tư cách là cơ quan quản lý Nhà nước về tài nguyên nước, trong thời gian vừa qua chúng tôi đã tiến hành tổ chức đánh giá lại toàn bộ hệ thống sông, suối của Việt Nam và cung cấp cho thủy điện như thế nào và quá trình là thiếu nước như Phó Thủ tướng Hoàng Trung Hải vừa nêu cũng như là lũ lụt miền Trung các đại biểu Quốc hội đã có ý kiến thì chúng tôi đã tổng kết có bốn nguyên nhân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hất là do biến đổi khí hậu và đã trở thành cực đoan đến vấn đề về hạn hán cũng như mưa lũ trong thời gian vừa qua, đây chúng tôi cho là nguyên nhân chủ yếu. Tôi xin nêu số liệu để các đại biểu Quốc hội quan tâm vì nếu không sẽ dễ nhầm và cũng đánh giá sang những nguyên nhân khác. Tại Ninh Thuận, báo cáo Quốc hội mưa trong 7 ngày vừa qua từ ngày 29/10 đến ngày 5/11, tổng lượng mưa trong 7 ngày bằng cả năm mưa ở Ninh Thuận, trong đó có ngày 1/11 chiếm 42% lượng mưa cả năm, điều đó cho chúng ta thấy biến đổi khí hậu phức tạp như thế nào. Tại Nha Trang mưa trong 4 ngày lượng mưa sấp xỉ bằng mưa cả năm ở Nha Trang, trong đó có một ngày lượng mưa chiếm gần 30% tổng lượng mưa cả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biến đổi khí hậu phức tạp như vậy Chính phủ đã làm gì trong thời gian vừa qua, Thủ tướng Chính phủ đã phê duyệt chương trình mục tiêu quốc gia về ứng phó với biển đổi khí hậu từ cuối năm 2008. Tiếp theo đó là các địa phương, các bộ, ngành đã xây dựng chương trình hành động của mình. Hiện nay Bộ Tài nguyên và Môi trường chúng tôi đã tổng hợp xong và rất thiết tha đề nghị Quốc hội bố trí một phiên họp của Quốc hội gần đây nhất để Chính phủ báo cáo toàn bộ kịch bản về biến đổi khí hậu và những giải pháp đã nêu ra, không những chỉ ảnh hưởng đến thủy điện như chúng tôi đã nêu mà còn ảnh hưởng đến tất cả các ngành kinh tế quốc dân và ảnh hưởng tới tất cả các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trong thời gian vừa qua là mất rừng và phá rừng rất nhiều, việc này đã được các tổ chức quốc tế cùng phối hợp và đánh giá. Ở đây không những mất rừng xung quanh các khu vực thủy điện, nhưng trong thời gian vừa qua một số thủy điện cũng đã chiếm dụng vào rừng. Lẽ ra rừng là nguồn sinh thủy cho nhà máy thủy điện, nhưng làm nhà máy thủy điện thì lại lấy vào rừng và trong cam kết của các chủ đầu tư là đều xin trồng bù lại rừng nhưng một số địa phương trong thời gian vừa qua một mặt không có đất để trồng bù lại rừng. Thứ hai là một số chủ đầu tư thì cũng chậm là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là báo cáo với Quốc hội là vấn đề về quy trình vận hành, quy trình vận hành ở đây cũng có vấn đề. Để giải quyết quy trình vận hành này, tôi xin báo cáo là trước tháng 10 năm 2008 trừ 4 công trình thủy điện lớn là Thác Bà, Sơn La, Hòa Bình và của Tuyên Quang thì có quy trình vận hành và có đặt vấn đề phải bảo đảm cho hạ du. Còn tất cả các công trình thủy điện và thủy lợi trước tháng 10 năm 2008 là không đặt vấn đề này mà chủ yếu là xả lũ để bảo đảm cho công trình và thứ hai là phát điện và như vậy tôi nghĩ cho thủy lợi. Trước tình hình như vậy thì Chính phủ đã ban hành một nghị định rất quan trọng mà sáng nay Bộ trưởng Vũ Huy Hoàng đã nêu, tức là Nghị định 122 thì Chính phủ đã quy định rất rõ là các công trình có trữ lượng nước từ 0,2 triệu m3 trở lên/năm đều phải thực hiện và phải quan tâm đến hạ lưu và quá trình xả lũ như thế nào để bảo đảm trước mùa lũ về trước khi có dự báo chính xác là phải xả trước khi đó, đặc biệt hơn là tiếp theo Nghị định 122 thì Chính phủ đã có một quyết định là quy định 61 hồ chứa lớn/11 lưu vực sông phải xây dựng quy trình vận hành liên hồ chứa và đã giao cho Bộ Tài nguyên và Môi trường thực hiện vấn đề này. Báo cáo với Quốc hội là đến nay chúng tôi đã thực hiện xong 5 quy trình vận hành của 5 lưu vực sông lớn đấy là 4 hồ chứa lớn của sông Hồng, 3 hồ lớn của sông Vũ Gia và Thu Bồn, 5 hồ chưa lớn của Sông Ba Hạ, 4 hồ chứa của sông Sê San và 4 hồ chứa của sông Serepok, còn 6 lưu vực sông nữa Bộ Tài nguyên và Môi trường sẽ tiếp tục tiến hành triển khai thực hiện. Như vậy với quy trình này điều quan trọng nhất là kiểm tra, giám sát nghiêm ngặt việc xả lũ như thế nào. Tôi cho rằng đây là sự phối hợp chặt chẽ giữa các bộ ngành và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hoạch, tôi nói ngắn gọn về quy hoạch thủy điện. Trong thời gian vừa qua cũng có một chuyện về phân cấp và tới đây sẽ điều chỉnh lại về quy hoạch, dựa vào biến đổi khí hậu sẽ phải tính toán lại quy hoạch, thứ hai là dựa vào phân cấp vì cứ 2 - 5 thủy điện nhỏ bằng một thủy điện vừa, 2 - 5 thủy điện vừa bằng thủy điện lớn. Nếu phân cấp không nhìn trên tổng thể trên cả một kịch bản toàn bộ quy hoạch về cả nước thì rất dễ bị phá quy hoạch. Tôi cho phân cấp tới đây sẽ phải làm tiếp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báo cáo xung quanh vấn đề an toàn của bauxit Tây Nguyên. Sau ý kiến tôi đã phát biểu trong buổi bàn về kinh tế - xã hội, tiếp theo đó vẫn còn một số đại biểu đặt vấn đề về bauxit Tây Nguyên và độ an toàn của hồ bùn đỏ. Rất mừng là sau khi đặt vấn đề thì Hungari đã tiếp nhận đoàn cán bộ của Việt Nam sang khảo sát và đoàn đã kịp về cách đây 4 ngày. Tôi đã trực tiếp làm việc với nhiều thành viên trong đoàn và đoàn hiện nay đang hoàn thiện một báo cáo để gửi lên Quốc hội và các cơ quan chức năng của nhà nước. Sau khi đi khảo sát và cũng thống nhất đây là vấn đề nhận định đánh giá cả về phía Hungari và về phía nhận xét của Việt Nam có mấy vấn đề lớ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nghệ. Công nghệ của Hungari hiện nay của nhà máy bauxit AJKA của Hungari là công nghệ từ năm 1942, với công nghệ của năm 1942 so sánh với công nghệ của Việt Nam lựa chọn hiện nay là 67 năm, công nghệ của Việt Nam chọn là một trong những công nghệ tiên tiến, anh em đánh giá là những công nghệ tiên tiến nhất thế giới, từ đó đến nay có 6 lần đổi mới công nghệ, công nghệ Việt Nam ta lựa chọn là công nghệ cuối cùng với thời điểm hiện nay. Như vậy, với công nghệ này là công nghệ thải ướt, hiện nay công nghệ thải ước chiếm 66%, công nghệ thải khô hiện nay chiếm 34%. Độ an toàn toàn PH lúc sáng đại biểu Quốc hội Nguyễn Lân Dũng có đặt vấn đề, tôi xin nói lại độ Ph của công nghệ thải ướt của Việt Nam là 10 - 11% không phải là 13%, công nghệ của Hungary là 13%. Do vậy tất cả những thiết bị và vận chuyển, thiết bị tái thu lại sút v.v... với các công nghệ và vật liệu hiện nay hoàn toàn không bị ăn mò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ồ bùn đỏ của Hungary xây dựng trên nền đất yếu, trên nền đất này Hungary dựa vào đất á sét, không có hệ thống gia cố. Hệ thống á sét của Việt Nam như Hungary ta làm 5 lớp nữa: Lớp thứ nhất là vải địa kỹ thuật; Lớp thứ hai là Polyethylene; Lớp thứ ba là vải địa kỹ thuật; Lớp thứ tư trên đó còn một lớp đất sét 30 cm đan phân; Lớp thứ năm là lớp cát dày 50 cm. Do vậy độ thẩm thấu của Việt Nam so với Hungari thì ta như vậy gấp hơn rất nhiều lần. Thành xây của Hungari làm từ năm 1942. Bạn xây bằng bê tông xỉ, không làm móng, xây quây tròn với độ cao 25m đến 30m từ trên mặt thẳng xây lên. Ở nước ta thì xây trong thung lũng, 3 mặt là đồi và núi. Chúng ta tưởng tượng như một cái đập thủy điện, như vậy hồ chứa bùn đỏ cũng dựa vào bề mặt sẵn như vậy. Ngoài ra chúng ta còn gia cố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rong quá trình vận hành thì bể chứa số 10 của bạn chứa 4,2 triệu mét khối, trong khi đó mỗi bể chứa của chúng ta chỉ có 0,6 đến 1,5 triệu mét khối. Như vậy độ áp lực của chúng ta giảm gấp 4 lần so với b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ề các sự cố xảy ra như thế nào thì bạn không lường trước. Nhưng ở Việt Nam chúng ta thì đã lường trước những sự cố và nếu xảy ra thì hoàn toàn đảm bảo được mức độ an toàn. Sáng nay, anh Lân Dũng có đề cập đến vấn đề kẻ địch phá hoại. Nhưng tôi nói nếu không phải kẻ địch phá hoại mà nếu có một ngẫu nhiên gì mà vỡ đập thì hệ số mức độ an toàn bảo đảm làm sao để dung hòa được độ PH xuống 8 thì trong phương án trong Báo cáo đánh giá tác động của môi trường đều đã nêu.</w:t>
      </w:r>
    </w:p>
    <w:p>
      <w:pPr>
        <w:pStyle w:val="Normal1"/>
        <w:ind w:firstLine="566"/>
        <w:jc w:val="both"/>
        <w:rPr/>
      </w:pPr>
      <w:r>
        <w:rPr>
          <w:rFonts w:eastAsia="Times New Roman" w:cs="Times New Roman" w:ascii="Times New Roman" w:hAnsi="Times New Roman"/>
          <w:color w:val="0000FF"/>
          <w:sz w:val="26"/>
        </w:rPr>
        <w:t xml:space="preserve">Ý cuối cùng là gần đây Bộ Công thương cùng Bộ Tài nguyên và môi trường đã phối hợp để mời tất cả các đại biểu Quốc hội, những người có liên quan đi vào khảo sát ở trong Tây Nguyên. Chúng tôi đã có dịp trao đổi với đồng chí tiến sĩ, Giáo sư Đặng Vũ Minh, với tư cách là Chủ nhiệm Ủy ban Khoa học công nghệ và môi trường của Quốc hội thì anh Minh có nói: với tình hình địa thế trong đó, với tình hình động đất đã khảo sát, với Báo cáo đánh giá tác động môi trường của Bộ Tài nguyên và môi trường đã phê duyệt và TKV thực hiện đúng như vậy thì vấn đề an toàn cho hồ bùn đỏ của nhà máy bô xit Tân Rai và Nhân Cơ hoàn toàn không có vấn đề gì trắc trở có thể xảy ra. Báo cáo Quốc hội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thời gian dành cho Bộ trưởng Vũ Huy Hoàng trả lời chất vấn đến bây giờ đã hết rồi, tuy còn một số vị đại biểu Quốc hội cũng đã đăng ký và một số Bộ trưởng cũng cần thiết phải báo cáo, giải trình thêm. Để giữ chương trình mà Quốc hội đã thông qua, xin phép cho tôi nói mấy câu rồi chúng ta tạm gói phần này lại để chuyển sang phần trả lời của Bộ trưởng Bộ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lĩnh vực công nghiệp và thương mại là lĩnh vực rất là rộng, nhiều vấn đề khó, lớn, quan trọng liên quan đến cả những nhiệm vụ cấp bách trước mắt cũng như nhiệm vụ cơ bản, lâu dài. Bộ trưởng Bộ Công thương Vũ Huy Hoàng chính vì thế mà thường được trả lời chất vấn nhiều lần tại các kỳ họp của Quốc hội và được dư luận, được cử tri và nhân dân hết sức quan tâm đến lĩnh vực công nghiệp và thương mại, nó sát sườn với đời sống hàng ngày của nhân dân như điện, giá xăng dầu, như là xuất nhập khẩu v.v... chúng ta đều đã biết. Cho nên, trong ý kiến kiến nghị của cử tri cũng rất nhiều ý kiến phản ánh nỗi bức xúc và lo lắng về vấn đề điện, vấn đề giá cả, vấn đề nhập siêu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thảo luận về kinh tế - xã hội 2 ngày có truyền hình và phát thanh trực tiếp, các vị đại biểu Quốc hội phản ánh ý kiến của cử tri nắm vững tâm tư, nguyện vọng của cử tri cũng đã mang ra thảo luận nhiều vấn đề liên quan đến những chủ đề hôm nay chúng ta bàn. Lần này Bộ trưởng cũng nhận được 42 chất vấn bằng văn bản, từ sáng tới giờ đã có 30 lượt các vị đại biểu đăng ký phát biểu chất vấn và trao đổi. Cho đến bây giờ đã có 19 lượt ý kiến của các vị đại biểu Quốc hội vừa chất vấn, vừa trao đổi nói thêm, trao đi đổi lại, có sự tham gia trả lời của Phó Thủ trướng Hoàng Trung Hải và một số vị Bộ trưởng là đại biểu Quốc hội như Bộ trưởng Võ Hồng Phúc, Bộ trưởng Phạm Khô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rả lời của Bộ trưởng trước hết chúng ta rất hoan nghênh, trong thời gian vừa qua mặc dù rất nhiều việc về đối nội, đối ngoại, đi tháp tùng các đoàn ngoại giao, hoạt động đối ngoại của Chủ tịch nước, Thủ tướng Chính phủ v.v.... như đã báo cáo lúc sáng là hầu hết các câu chất vấn mà các vị đại biểu Quốc hội gửi tới Bộ trưởng tại kỳ họp thứ 7 đã được trả lời bằng văn bản. Có thể chưa thật trọn vẹn và chưa thật đầy đủ, đại biểu có thể chưa hài lòng nhưng đã thể hiện một tinh thần nghiêm túc và có báo cáo việc thực hiện lời hứa cũng như những việc đã làm kể từ kỳ họp thứ 7 đến nay. Đương nhiên kỳ họp thứ 7 chúng ta chất vấn vào ngày 13/6/2010 đến hôm nay là 22/11/2010, thời gian còn quá so với nhiệm vụ hết sức lớn và lâu dài thì còn phải làm tiếp nhiều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iệc Bộ trưởng nắm tương đối chắc tình hình các lĩnh vực, hôm nay trả lời khá đầy đủ, cặn kẽ, nhiều việc chi tiết, có đầu, có đuôi đến các câu hỏi của các vị nêu câu hỏi chất vấn. Tuy nhiên, do thời gian không cho phép và Bộ trưởng cũng muốn báo cáo đầy đủ cho nên có những lúc hơi dài, không khí hơi trầm, giá như ngắn gọn hơn thì có thể trao đi đổi lại được nhiều hơn. Nhưng nhìn lại chúng tôi sơ bộ thấy rõ ràng việc chúng ta chất vấn theo nhóm vấn đề kết hợp với xem xét ý kiến kiến nghị của cử tri, kết hợp với việc thảo luận tại phiên thảo luận về kinh tế - xã hội có phân tích, mổ xẻ, lật đi, lật lại vấn đề từ nhiều góc độ, nhiều khía cạnh khác nhau làm rõ thêm và khá tập trung vào được một số vấn đề. Hôm nay ví dụ điện là rất nổi bật, chúng ta cũng có thông tin trao đi đổi lại. Hay vấn đề nhập siêu nguyên nhân vì sao? Hay tại sao lại xuất khẩu thứ này lại nhập thứ kia? Do cơ chế thị trường, quan hệ hội nhập với thương mại thế giới v.v... đều đã được làm rõ ở một bước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rọng là chúng tôi thấy các ý kiến trao đi đổi lại đều tập trung vào những vấn đề vĩ mô ở tầm quản lý của quốc gia và nêu những nguyên nhân khách quan, đặc biệt là nguyên nhân chủ quan. Kể cả Bộ trưởng Vũ Huy Hoàng, Phó Thủ tướng, các Bộ trưởng khác, các vị đại biểu khác đều gợi ý đề xuất những giải pháp sắp tới phải làm gì. Xin phép không nhắc lại để đỡ mất thời gian mà cũng hy vọng với đà này, với những cái mà chúng ta đã thấy việc làm được, chưa làm được, nhất là nguyên nhân cần phải tập trung tháo gỡ, những giải pháp sắp tới cần phải thực hiện đã có lộ trình, đã có kế hoạch là lĩnh vực công nghiệp, thương mại mà do Bộ trưởng giúp cho Chính phủ quản lý Nhà nước về lĩnh vực này sẽ có bước chuyển biến tiến bộ mới. Xin cám ơn phần trả lời cuả Bộ trưởng Vũ Huy Hoàng, xin phép Quốc hội cho kết thúc ở đây. Tiếp theo sau đây xin mời Bộ trưởng Bộ Y tế Nguyễn Quốc Tr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là Bộ trưởng Nguyễn Quốc Triệu từ đầu nhiệm kỳ đến nay có 3 lần đã trả lời chất vấn tại các kỳ họp của Quốc hội. Nhưng 2 kỳ gần đây nhất thì cũng chưa được trả lời chất vấn trước Quốc hội. Cho nên, có lẽ đề nghị cách làm là phần báo cáo về những việc làm được nó đã xa xa rồi từ tháng 11 năm 2008 thì các vị Bộ trưởng nói rất ngắn thôi, chứ không nhất thiết hết 15 phút, 5 phút, 10 phút càng tốt. Sau đó đề nghị tập trung thời gian các vị đại biểu nêu câu hỏi, Bộ trưởng sẽ trả lời trực tiếp theo cách đối thoại, thời gian dành cho Bộ trưởng từ giờ cho đến hết buổi chiều hôm nay tập trung vào 3 nhóm vấn đề. Những vấn đề cũng quen thuộc cả đó là tình trạng quá tải bệnh viện, quản lý thuốc, viện phí, bảo hiểm y tế và phòng chống dịch bệnh. Xin mờ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Triệu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lần này Bộ y tế nhận được câu hỏi chất vấn của 15 vị đại biểu Quốc hội và một câu của Thủ tướng chuyển đến. Chúng tôi đã gửi văn bản trả lời tới các vị đại biểu Quốc hội, nội dung các đại biểu chất vấn tập trung chủ yếu vào những nhóm vấn đề như tình trạng quá tải ở các bệnh viện tuyến Trung ương, bệnh viện đa khoa tỉnh, các biện pháp giảm tải, công tác quản lý giá thuốc, vấn đề viện phí và công tác phòng chống dịch bệnh trong đó có HIV. Theo tinh thần của đồng chí Chủ tịch điều hành phiên họp tôi xin báo cáo tóm tắt bởi vì tài liệu cũng đã gửi tới tay các vị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ình trạng quá tải tại các bệnh viện tuyến Trung ương, bệnh viện đa khoa tỉnh và các biện pháp giảm tải. Tôi xin trình bày tóm tắt về nguyên nhân, giải pháp và kết quả đã đạt được. Bởi vì những nguyên nhân này cũng còn tiếp tục chi phối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nguyên nhân quá tải, ngay từ đầu nhiệm kỳ Bộ y tế cũng đã chủ động điều tra, khảo sát thực trạng của quá tải và đã chủ động báo cáo với Chính phủ và báo cáo với Quốc hội. Kết quả điều tra năm 2008 thì nói tỷ lệ phần trăm thì nó có thể khó hình dung, nhưng nói số liệu cụ thể thường xuyên hàng ngày có 15.000 người phải nằm ghép điều trị ở tất cả các bệnh viện trong cả nước. Nguyên nhân, thứ nhất là dân số tăng nhanh nhưng bệnh viện tăng không đáng kể, cụ thể là chúng ta đến nay 20 giường bệnh/1 vạn dân, trong khi đó bình quân của châu Á Thái Bình Dương là 33 giường bệnh/1 vạn dân, cao nhất trong khu vực là Nhật 140 giường bệnh/1 vạn dân.</w:t>
      </w:r>
    </w:p>
    <w:p>
      <w:pPr>
        <w:pStyle w:val="Normal1"/>
        <w:ind w:firstLine="566"/>
        <w:jc w:val="both"/>
        <w:rPr/>
      </w:pPr>
      <w:r>
        <w:rPr>
          <w:rFonts w:eastAsia="Times New Roman" w:cs="Times New Roman" w:ascii="Times New Roman" w:hAnsi="Times New Roman"/>
          <w:color w:val="0000FF"/>
          <w:sz w:val="26"/>
        </w:rPr>
        <w:t>Nguyên nhân thứ hai là từ chính sách ưu việt của chúng ta, một vài năm gần đây chúng ta đã đưa vào cộng đồng 30 triệu thẻ khám chữa bệnh miễn phí cho người nghèo, trẻ em dưới 6 tuổi, đối tượng chính sách và đồng bào miền núi, vùng sâu, vùng xa, khó khăn. Tổng số 30 triệu thẻ miễn phí. Theo nghiên cứu và điều tra, con số này cũng tương tự như Thái Lan và một số nước, nhóm khám chữa bệnh miễn phí này tần suất sử dụng dịch vụ y tế tức là khám chữa bệnh tăng gấp 1,5 - 2 lần so với các nhóm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là kinh tế phát triển, mạng lưới giao thông phát triển nhân dân quan tâm tới sức khỏe của mình nhiều hơn, do vậy nhu cầu khám chữa bệnh cũng tăng và tần suất so với 10 năm trước đây cũng tăng 1,5 lần. Một ví dụ rất ấn tượng của đại biểu Quốc hội Đỗ Mạnh Hùng khi giám sát nói rằng dân Hà Tây ốm nhiều hơn dân Bắc Kạn. Thực tế điều kiện đi lại, kinh tế của Bắc Kạn khó khăn hơn Hà Tây cho nên sử dụng dịch vụ ít hơn tức là phải ốm khá nặng mới đi bệnh viện, bình thường thì khó tiếp cận. Hà Tây là đồng bằng, kinh tế khá hơn, ốm đau có thể tiếp cận với dịch vụ y tế ngay thì lượt khám chữa bệnh tăng so với Bắc Kạn 1,5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tư là sau 20 năm chúng ta vận hành theo cơ chế thị trường có nhiều ưu điểm và phải nói là có nhiều hiệu quả nhưng cũng có mặt trái là cán bộ y tế có tay nghề cao sau một thời gian hoạt động ở vùng nông thôn, miền núi, đi học sau đại học, sau đó tìm cách về các đô thị hoặc không về những vùng kinh tế - xã hội khó khăn. Do vậy chất lượng điều trị ở tuyến dưới giảm, nhân dân thiếu tin tưởng cho nên thường vượt tuyến lên tuyến trên. Một ví dụ rất điển hình là Bệnh viện phụ sản Trung ương có tới 57% số bệnh nhân đến đó là đẻ thường mà đẻ thường đáng nhẽ phải giải quyết ở nhà hộ sinh hoặc bệnh viện tuyến huyện, tuyến khu vực thôi, nhưng do tuyến dưới còn thiếu tin tưởng nên thường lên tuyế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ăm là mô hình bệnh tật thay đổi, chúng ta đã chuyển sang mô hình bệnh tật của nước phát triển, cụ thể trước đây nhiễm trùng là chủ yếu thì bây giờ là các bệnh không nhiễm trùng là chủ yếu và những bệnh không nhiễm trùng này điều trị tốn kém và nằm viện lâu dài hơn, đó là các bệnh tim mạch, tăng huyết áp, ung thư, gout, đái tháo đường, rối loạn tâm thần v.v.... chi phí điều trị cao và quá trình điều trị kéo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vấn đề trên chúng tôi đã báo cáo tại kỳ họp thứ 2 của Quốc hội vào tháng 11/2007, từ đó đến nay ngành đã áp dụng các giải pháp dưới sự chỉ đạo trực tiếp của thường trực Chính phủ như sau. Chúng tôi xin trình bày từ những giải pháp tốn ít tiền nhưng có hiệu quả ngay, sau đó đến những biện pháp lâu dài và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âng cao chất lượng điều trị, giảm ngày điều trị trung bình một cách hợp lý. Hội đồng chuyên môn của các bệnh viện xây dựng chỉ tiêu giảm một cách hợp lý ngày điều trị trung bình cho một bệnh nhân trên một đợt điều trị, có nghĩa là chẩn đoán đúng, tốt, điều trị đúng phác đồ, đáng 5 ngày ra viện thì 5 ngày ra viện, 7 ngày ra viện thì 7 ngày ra viện. Nếu chẩn đoán và điều trị không chuẩn thì có khi đáng 7 ngày mà có khi 10 - 12 ngày mới ra viện sẽ kéo dài và sẽ quá tải. Đấy là giải pháp thứ nhất. Nhiều bệnh viện đã đạt được vấn đề này. Ví dụ, Bệnh viện K trước đây bình quân ngày điều trị 1 lượt người vào viện là 30 ngày, bây giờ rút còn 24 ngày. Bệnh viện phụ sản Trung ương rút được 1,4 ngày, các bệnh viện khác đều rút, vì không có thời gian nên tôi không nói nhiều. Chính điều đó không chỉ có ý nghĩa về rút ngắn ngày điều trị chống quá tải, còn có ý nghĩa về kinh tế. Cụ thể, một đợt điều trị hóa chất ở Singapore tính ra tiền Việt Nam là 250 triệu/đợt, nhưng Việt Nam chỉ 20 triệu/đợt. Nối niệu quản ở Singapore là 35 nghìn đô la Singapore, nhưng về Việt Nam làm ở Việt Đức chỉ hết 9 triệu tiền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là giảm diện tích khu hành chính, tăng diện tích khu điều trị để kê thêm giường bệnh. Vấn đề này không có thời gian nói dài, trong 2 năm làm đã bổ sung thêm được 20 ngàn giường bệnh, điều này rất quý, tương đương với xây dựng 40 bệnh việ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ba là chống quả tải từ xa bằng nâng cao đội ngũ cán bộ y tế tuyến dưới thông qua việc ban hành Đề án 1816, cán bộ tuyến trên giúp đỡ tuyến dưới nâng cao chất lượng khám, chữa bệnh, đào tạo tại chỗ theo phương thức chuyển giao công nghệ, cầm tay chỉ việc, khôi phục các chuẩn kỹ thuật cũng như các loại hình kỹ thuật đã phân tuyến để tránh tình trạng chuyển tuyến trên. Tổng số trong hơn 2 năm đã có 3727 lượt cán bộ đi luân phiên xuống miền núi, vùng sâu, vùng xa, vùng nông thôn, chuyển giao 1773 kỹ thuật và có 35.586 cán bộ tuyến dưới được tập huấn, phẫu thuật 6.726 ca phẫu thuật v.v... vấn đề đó tài liệu đã gửi cho các đại biểu rồi. Tất cả những biện pháp này của Đề án 1816 cho đến nay đã giảm được 30% số bệnh nhân chuyển viện từ tuyến dưới lên tuyến trên một cách không hợp lý được giải quyết ở tuyến dư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phát hiện, nhân rộng mô hình bệnh viện vệ tinh, giải pháp tăng cường công tác đào tạo liên tục và công tác chỉ đạo tuyến, giải pháp mở rộng loại hình điều trị ngoại trú và triển khai một số mô hình dịch vụ mới trong khám, chữa bệnh. Triển khai mô hình các bệnh viện ban ngày, bệnh viện gia đình, chăm sóc tại nhà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năm, đây là giải pháp cơ bản, lâu dài đó là xây dựng thêm bệnh viện và đào tạo đủ nguồn nhân lực. Xây dựng thêm bệnh viện thì được Quốc hội phê chuẩn dùng trái phiếu Chính phủ để cải tạo, nâng cấp 645 bệnh viện huyện, đến nay Quốc hội đã phân bổ được 65% số kinh phí, tuyến tỉnh đã phân bổ được 15% vốn trái phiếu, so với tiến độ thì chậm so với Nghị quyết 18 của Quốc hội. Nghị quyết 18 của Quốc hội là năm 2010 phải phân bổ đủ thì bây giờ mới được 65% và ở tuyến tỉnh thì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ào tạo thì với 2 quyết định của Thủ tướng Chính phủ tính từ năm 2007 đến nay đào tạo đại học đã tăng gấp 1,7 lần, tức là trước đây 10.000 thì bây giờ là 15.000 - 17.000, sau đại học là 1,6 lần, đào tạo cử tuyển cho con em đồng bào dân tộc miền núi tăng 8 lần và đào tạo theo yêu cầu tăng 1,6 lần. Nhưng đặc biệt của y là đào tạo 6 năm, cho nên nếu tuyển năm 2008 thì năm 2014 mới ra trường, nếu năm nay tuyển thì năm 2016 mới ra trường. Do vậy việc xây dựng bệnh viện mới và đào tạo cán bộ đã đạt được những số lượng trong một vài năm tới sẽ có cải thiện rất lớn đối với việc chống quá tải. Và cũng đề nghị với Quốc hội, đặc biệt là Ủy ban Tài chính, ngân sách của Quốc hội bố trí đủ trái phiếu theo Nghị quyết 18 của Quốc hội. Kết quả sau gần 3 năm thực hiện giải pháp chống quá tải ở bệnh viện, chống nằm ghép thì nói tóm tắt tức là cuối năm 2007, đầu 2008 thường xuyên có 15 ngàn người nằm ghép hàng ngày thì đến bây giờ còn 6 ngàn người thường xuyên nằm ghép hàng ngày và tăng thêm được 32.132 giường bệnh, đã có những bệnh viện cơ bản 2 năm không còn nằm ghép, chúng tôi phải theo dõi một thời gian thì mới công nhận như ở Bệnh viện Việt Đức công suất 1 nghìn giường, bây giờ không còn nằm ghép, Bệnh viện Trung ương Huế công suất 2100 giường thì 2 năm nay cơ bản không còn nằm ghép, Bệnh viện Thanh Nhàn Hà Nội cũng không còn nằm ghép, Khoa sơ sinh Bệnh viện Nhi khi chúng tôi kiểm tra năm 2008 công suất 300%, tức là cứ bình quân 3 cháu một giường thì bây giờ cũng không còn nằm ghép. Nói thế để truyền hình trực tiếp ở đây cử tri nghe sẽ giám sát việc công bố của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ưa ra những con số trên để thấy rằng những nỗ lực của ngành y tế và các bộ, ngành chính quyền địa phương công việc thực hiện chỉ đạo của Quốc hội, của Chính phủ để giảm tình trạng quá tải ở bệnh viện đã bước đầu có kết quả trong điều kiện cơ sở vật chất của ngành y tế còn khó khăn như hiện nay, kết quả này cũng cần được ghi nhận và khích lệ. Tình trạng nằm ghép hàng ngày hiện nay còn trên 6.000 người thường tập trung vào các khoa như tim mạch, huyết áp, ung thư, nhi và chấn thương v.v. Nếu Đề án 47 và Đề án 930 thực hiện trái phiếu Chính phủ của Quốc hội đã phê duyệt và các giải pháp như chúng tôi trình bày trên thực hiện một cách quyết liệt thì tình trạng nằm ghép cũng như chất lượng điều trị và quá tải của các bệnh viện tỉnh và trung ương sẽ được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uyết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trả lời của Bộ trưởng có nêu 5 nguyên nhân dẫn đến tình trạng quá tải của các bệnh viện trung ương. Xin hỏi Bộ trưởng là ngoài 5 nguyên nhân trên thì còn nguyên nhân nào khác. Vì thực trạng nguồn nhân lực y tế, đặc biệt là các bác sĩ, thạc sĩ, tiến sĩ, những người có trình độ chuyên môn cao vẫn đang rất thiếu ở các tuyến, nhất là ở tỉnh miền núi và một số thạc sĩ, bác sĩ, tiến sĩ đang công tác ở địa phương thì có xu hướng muốn chuyển về Hà Nội hoặc ra làm tư. Đề nghị Bộ trưởng cho biết giải pháp gì và cơ chế gì để giữ chân nguồn nhân lực này, nhằm chia sẻ và giảm tải cho các tuyến bệnh viện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ong báo cáo Bộ trưởng có nêu kết quả triển khai Đề án 1816 rất đáng ghi nhận và ấn tượng, nhưng đề án chưa mang tính bền vững và chưa phát huy được nội lực của từng địa phương. Xin Bộ trưởng cho biết biện pháp gì để duy trì Đề án 1816 hiệu quả và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trưởng có báo cáo là đến tháng 10 năm 2010 Đề án 47 mới nhận được 65% và Đề án 930 đã nhận được 15% nguồn vốn trái phiếu Chính phủ. Đề nghị Bộ trưởng cho biết với số tiền phát sinh dự án toán ban đầu so với hai đề án đó là bao nhiêu và nguyên nhân, những giải pháp khắc phục tình trạng trên và trách nhiệm của Bộ trưởng thế nào, nếu như các công trình dở dang thì rõ ràng chúng ta sẽ rất khó và có thể có thêm những giải pháp, có thêm những điều kiện cơ sở vật chất để giảm tải những tuyến ở những bệnh viện, xin cảm ơn Bộ trưở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oa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HIV/AIDS là căn bệnh nguy hiểm nan giải, là đại dịch của cả thế giới mà Việt Nam ta không tránh khỏi. Theo báo cáo của Bộ trưởng thì 5 năm qua Việt Nam ta đã từng bước kiểm soát và khống chế tốc độ lây nhiễm HIV/AIDS, dự kiến sẽ ngăn chặn và bước đầu đẩy lùi sự lây lan của HIV/AIDS vào năm 2015. Cử tri ghi nhận sự cố gắng của Chính phủ và của Bộ Y tế. Tuy nhiên qua theo dõi chúng tôi thấy những người bị nhiễm HIV trong cộng đồng dân cư rơi vào độ tuổi thanh niên còn khá nhiều, đây là lực lượng lao động chính trong xã hội, nếu để tình trạng này kéo dài sẽ ảnh hưởng nghiêm trọng đến đời sống tinh thần của từng gia đình nói riêng và ảnh hưởng đến sự phát triển kinh tế - xã hội của cả đất nước nói chung. Xin Bộ trưởng cho chúng tôi được biết Bộ trưởng có quan tâm đến thực trạng này không và Bộ trưởng có giải pháp gì cụ thể để ứng phó có hiệu quả giải quyết các vấn đề trên.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Văn Bì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2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giảm tải cho các bệnh viện tuyến Trung ương và tuyến tỉnh trong thời gian vừa qua Bộ Y tế đã có nhiều giải pháp khắc phục như trong báo cáo giải trình của Bộ trưởng đã trình bày. Tuy nhiên, hiện nay tình trạng số bệnh nhân ra nước ngoài chữa bệnh có xu hướng tăng lên, nhất là các bệnh khó như tim mạch, ung thư, ghép tạng v.v.... rất tốn kém và khó khăn cho người bệnh. Dư luận cho rằng nguyên nhân chính là do trình độ chuyên môn của cán bộ y tế, do cơ sở vật chất kỹ thuật, do trang thiết bị y tế và phương pháp chữa bệnh hiện tại của Việt Nam chưa đáp ứng thỏa đáng yêu cầu về chất lượng khám chữa bệnh ngày càng tăng của nhân dân. Vậy đề nghị Bộ trưởng cho biết thực trạng tình hình trên như thế nào? Bộ Y tế đã, sẽ có giải pháp gì trong thời gian tới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hiện Nghị quyết 18 của Quốc hội Khóa XII về việc đẩy mạnh công tác xã hội hóa y tế trong đó có nội dung khuyến khích phát triển hệ thống y tế ngoài công lập. Trong thời gian qua các cơ sở khám chữa bệnh ngoài công lập mới chỉ phát triển nhiều và tập trung chủ yếu ở các đô thị lớn như Hà Nội, thành phố Hồ Chí Minh. Hình thức chủ yếu, phổ biến là liên doanh, liên kết đặt máy thiết bị, trong khi đó ở các tỉnh, thành phố khác thì hệ thống khám chữa bệnh ngoài công lập chưa phát triển hoặc có thì rất manh mún, nhỏ lẻ, chưa thực sự thu hút được nhiều nhà đầu tư đầu tư vào loại hình này. Đề nghị Bộ trưởng cho biết Bộ Y tế sẽ có những giải pháp gì tới đây để khuyến khích phát triển hệ thống khám chữa bệnh ngoài công lập, góp phần giảm tải cho các bệnh viện công lậ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ốc Triệu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ả lời câu hỏi thứ nhất của đại biểu Nguyễn Văn Tuyết, tức là những nguyên nhân chống quá tải thì tôi rất nhất trí cách đặt vấn đề của đại biểu Nguyễn Văn Tuyết, những giải pháp như 1816, hay giải pháp số 1, số 2 tôi nêu thì tôi cũng đã nói trước tức là giải pháp có tính chất tình thế, nhưng tình thế kéo dài. Còn giải pháp cơ bản lâu dài là phải xây dựng thêm bệnh viện và đào tạo đủ thầy thuốc cho miền núi, vùng sâu, vùng xa. Thế thì có chính sách gì để giữ chân, thứ nhất Thủ tướng đã ký đào tạo cử tuyển, tức là con em đồng bào dân tộc học hết lớp 12 xong thì không phải thi đại học, các trường sẽ nhận về đào tạo bồi dưỡng thêm từ 6 tháng đến 1 năm và sau đó học thành bác sỹ và trở về địa phương công tác đương nhiên là cam kết 10 năm, 15 năm, 20 năm, thì theo Hội đồng nhân dân cũng như các địa phương giới thiệu cử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ủ tướng vừa ký chế độ chính sách vùng miền thì chúng tôi có tham mưu cho Thủ tướng, Chính phủ là ba ưu tiên: vùng miền, ngành nghề, độc hại nặng nhọc và nguy hiểm. Thế thì đi miền núi rất mừng là y tế vừa rồi cũng bằng giáo dục, giáo dục trước đây tức là đi miền núi thì phụ cấp 70% thì y tế trong tháng qua Thủ tướng đã ký cũng được 70% và đương nhiên phụ cấp kinh phí thì cũng là một phần thôi, còn sự động viên chính trị, còn các chính sách, chế độ khác nữa. Chúng tôi thường xuyên trao đổi với Hàn Quốc, với Thái Lan, Thái Lan cũng thế, khi ra trường công tác tại bệnh viện tỉnh lương có 700 đôla, bệnh viện huyện là 1.000 đôla, huyện miền núi là 1.400 đôla, huyện miền núi phía nam giáp Malayxia là 1.700 đôla. Bạn muốn nói là nếu chỉ có thế thôi không đủ cho vùng sâu, vùng xa, bạn vẫn phải dùng nghĩa vụ, rất mừng Luật khám bệnh, chữa bệnh Quốc hội thông qua năm vừa rồi ở Khoản 5, Điều 8 trách nhiệm nghĩa vụ xã hội người thày thuốc. Tức là một cuộc đời người thày thuốc là anh phải có trách nhiệm đi miền núi hoặc nông thôn, chứ không phải từ lúc ra trường đến lúc về hưu làm ở Hà Nội cả cũng không được, tỷ lệ thời gian bao nhiêu Chính phủ sẽ quy định. Đó là những chính sách trước mắt cũng như lâu dài duy trì bền vững như đại biểu Tuyết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ốn trái phiếu Chính phủ theo Nghị quyết 18 của Quốc hội là năm 2010 cung cấp đủ, đến bây giờ mới cung cấp được 65%, tuyến tỉnh được phân bổ 15%, cái này không thuộc phạm vi của chúng tôi, có lẽ Ủy ban Thường vụ Quốc hội và Ủy ban Ngân sách của Quốc hội, tôi cũng thông cảm và chia sẻ với các đồng chí là nếu nâng lên nữa sẽ tăng dư nợ Chính phủ và dư nợ công, do vậy cũng phải điều tiết từng năm, đồng chí Chủ nhiệm Ủy ban Ngân sách của Quốc hội sẽ trả lời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ện tăng giá, báo cáo với các đồng chí yên tâm, tuyến huyện là 17.000 tỷ, tuyến tỉnh và 4 chuyên khoa của Trung ương là lao, nhi, tâm thần và ung bướu là 45 ngàn tỷ, tổng số 62 ngàn tỷ thì vừa rồi chúng tôi cùng với Bộ Kế hoạch và Đầu tư đã tính toán trượt giá, chia tách huyện và phát sinh thì lên khoảng 78 ngàn tỷ, chênh lên 16 ngàn tỷ thì cái này cũng có tính toán rồi, có gì đại biểu Tuyết về trao đổi lại với cử tri, cụ thể là các đồng chí lãnh đạo ở các tỉnh yên tâm. Bởi vì tất cả các trái phiếu đều chuyển về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ại biểu Nguyễn Thị Hoa nói về phòng chống HIV/AIDS thì báo cáo với Quốc hội là rất mong Chính phủ chỉ đạo rất quyết liệt từ Thủ tướng và trực tiếp là đồng chí Trương Vĩnh Trọng, Phó Thủ tướng chỉ đạo thì 3 năm qua chúng ta đều thực hiện được 3 giảm: giảm mắc lưới, giảm người chuyển sang AIDS và giảm tử vong. Cụ thể các giải pháp của chúng ta thì rất nhiều giải pháp, trong đó có tiến bộ khoa học kỹ thuật tức là điều trị ARV và điều trị Methadone để ngăn chặn. Bởi vì nói gọn là HIV là 80% lây qua đường tiêm chích ma túy và trước đây khoảng 16% lây qua đường tình dục, bây giờ khoảng 6 - 8% lây qua đường tình dục, còn lại thì các nguyên nhân khác. Chúng ta phải ngăn chặn các đường lây và thời gian vừa qua chúng ta đã làm có hiệu quả và Chủ tịch nước Nguyễn Minh Triết sang Liên hiệp quốc New York thì những chỉ tiêu chúng ta đạt hoặc vượt, chỉ tiêu thiên niên kỷ mà quốc tế người ta cam kết thì phần lớn lại thuộc về những chỉ tiêu của y học dự phòng và HIV/AIDS tức là mình tốt hơn các nước và cũng báo cáo là phòng chống HIV/AIDS ở độ tuổi thanh niên, do việc ba giảm đó cho nên thời gian qua mắc ở độ tuổi thanh niên cũng giảm. Chúng tôi đã được Thủ tướng Chính phủ ủy nhiệm phê duyệt đề án đưa điều trị Methadon sau khi thí điểm ở Hà Nội, Hải Phòng và Thành phố Hồ Chí Minh ra rộng rãi vào năm 2011, tin tưởng rằng việc chống HIV/AIDS sẽ khả thi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là bệnh nhân ra nước ngoài nhiều, báo cáo Quốc hội, qua theo dõi của chúng tôi hiện nay bệnh nhân ra nước ngoài điều trị ngày càng giảm, kể cả các đồng chí lãnh đạo có tiêu chuẩn. Rất mừng là vừa rồi một đồng chí nguyên là nguyên thủ quốc gia, một lãnh đạo của chúng ta, việc phẫu thuật can thiệp ấy, bình thường những năm trước đây theo Nghị quyết 32 của Bộ Chính trị là ra nước ngoài chữa, nơi có điều kiện đảm bảo, nhưng vừa rồi do tiến bộ của y học Việt Nam, đồng chí cũng tin tưởng y tế của Việt Nam nên đông chí đã điều trị ở trong nước và đã thành công rất tốt đẹp, những gì khu vực và quốc tế làm được thì chúng ta đã làm được. Thường xuyên bây giờ có trên 300 bác sỹ trẻ của các nước trong khu vực tới Việt Nam học trong các lĩnh vực như tim mạch can thiệp, mổ nội soi và huyết học. Ví dụ trước đây không có máy quét CT đồng chí lãnh tụ của chúng ta phải sang Singapore để chụp quét CT, bây giờ báo cáo chúng ta có 4 máy PET/CT chụp điều trị ung thư và tim mạch, 3 máy là xã hội hóa và 1 máy từ ngân sách nhà nước. Bây giờ trong ghép tạng ta đã ghép được tim, ghép được gan, ghép thận thường quy, đó là những thành tựu mà trước đây phải đi nước ngoài thì bây giờ trong nước đã làm được. Ở đây tôi nhìn thấy 4, 5, 6 đồng chí vừa đặt stent mạch vành ở trong nước, đặt có 3 hôm là về họp Quốc hội ngay, kỳ họp thứ 7 vừa họp Quốc hội vừa đặt stent mạch v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ã hội hóa, mắc nhất bây giờ là vấn đề đất đai, các nhà đầu tư rất sẵn sàng, nhưng đất đai ở các địa phương, Thủ tướng chỉ đao Ủy ban nhân dân các tỉnh, thành phố phải giải quyết đất sạch như giải quyết đất sạch khu công nghiệp, sau đó tính ra xuất đầu tư bao nhiêu thì nhà đầu tư người ta sẵn sàng người ta trả tiền xuất đầu tư để người ta xây dựng bệnh viện và trường học. Nhưng khó nhất bây giờ vẫn là đất đai, còn vốn và thày thuốc thì không thiếu lắm. Bời vì thày thuốc hiện nay, tôi xin báo cáo với Quốc hội, nguồn nhân lực hiện nay chúng ta rất thiếu, nhưng chúng tôi sẽ làm quy trình và đề nghị với Chính phủ, Chính phủ sẽ báo cáo với Quốc hội bởi vấn đề này liên quan đến luật. Năm 1960 tuổi thọ bình quân của chúng ta là 45,5 tuổi, đến nay chúng ta tuổi thọ bình quân là 73 tuổi. Năm 1960 cũng quy định 55 nữ về hưu và nam dưới 60 tuổi về hưu, bây giờ tuổi thọ lên 73 tuổi rồi vẫn giữ như vậy. Trong khi đó Tây Ban Nha bây giờ người ta nâng là nam giới, y tế, lên 65 rồi, nữ lên 63 rồi. Thái Lan: nữ lên 60 và nam 65 rồi. Đối với Việt Nam lực lượng cán bộ y tế, đương nhiên lao động giản đơn thì tôi nghĩ tùy thôi, nhưng số lao động có tính chất hàm lượng chất xám cao nếu để 55 tuổi nữ về hưu và nam 60 tuổi về hưu thì rất lãng phí. Bởi vì không phải tất cả những người về hưu người ta thích ra làm ngoài cả, có những thày nói với tôi thôi, " tôi có thể làm không công ở bệnh viện, giúp anh ở bệnh viện trong những bệnh viện công cũng được, còn tôi ra làm ngoài thì quan hệ chủ, thợ tôi không quen". Cho nên chúng tôi sẽ làm quy trình, nếu được Quốc hội ủng hộ thì đề nghị nâng tuổi lao động của cán bộ y tế, đặc biệt cán bộ y tế có tay nghề ví dụ như lao, phong, ví dụ giải phẫu bệnh, tâm thần, bây giờ rất thiếu, nhưng có những đồng chí 55 - 60 tuổi còn sức khỏe mà cho về hưu thì chúng tôi tiếc lắm, nhưng Luật lao động, Luật công chức, viên chức vừa ra xong không làm thế nào hơn được. Chúng tôi sẽ làm quy trình và báo cáo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Liêu  - Ninh Th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nêu một vấn đề mà tôi cho rằng không phức tạp nhưng lại kéo dài, cử tri quá bức xúc liên tục kiến nghị mà chưa thấy chuyển biến, đó là trong khi tai nạn giao thông vẫn đang diễn ra hàng ngày thì cũng hàng ngày người có bảo hiểm y tế bị tai nạn giao thông vẫn đang mòn mỏi chờ trông việc thanh toán chi phí khám chữa bệnh chỉ vì hướng dẫn thủ tục không cụ thể, không rõ ràng, không thống nhất giữa cơ quan chủ quản, chủ trì là Bộ Y tế với Bộ Tài chính, công an và bảo hiểm xã hội Việt Nam. Vấn đề này đã được đặt ra từ sau khi có Thông tư liên tịch số 09 ngày 14 tháng 08 năm 2009 và sau đó là kiến nghị của cử tri tại kỳ họp thứ 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ngày 10 tháng 9 năm 2010 Bộ Y tế có văn bản số 6089 trình Thủ tướng Chính phủ xin ý kiến chỉ đạo. Hơn một tháng sau ngày 13/10/2010 Bộ trưởng Bộ Y tế có văn bản số 6877 báo cáo Ủy ban các vấn đề xã hội của Quốc hội trong đó có nêu đã tổng hợp báo cáo Phó Thủ tướng Nguyễn Thiện Nhân để xin ý kiến về những nội dung còn ý kiến khác nhau giữa các bộ,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ại một tháng nữa trôi qua ngày 12/11/2010 tại Báo cáo số 391 gửi các đại biểu Quốc hội, Ủy ban thường vụ Quốc hội đã có ý kiến và đề nghị Chính phủ chỉ đạo để Bộ Y tế và các bộ có liên quan sớm ban hành văn bản hướng dẫn về vấn đề này. Tôi xin đề nghị đồng chí Bộ trưởng thông báo cho đại biểu Quốc hội và cử tri được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hanh toán chi phí khám, chữa bệnh bảo hiểm y tế đối với người có thẻ bảo hiểm y tế bị tai nạn giao thông đã được thống nhất chưa hoặc chuẩn bị ký ban hành chưa, nguyên tắc định hướng của hướng dẫn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Bộ Y tế chưa nhận được ý kiến chỉ đạo cũng xin đồng chí Bộ trưởng cho biết và tôi xin được chuyển tiếp chất vấn này đến đồng chí Thủ tướng Chính Phủ để cho ý kiến. Xin cá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Hằng  - Na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ác dự án đầu tư, xây dựng, cải tạo, nâng cấp bệnh viện từ nguồn vốn trái phiếu Chính Phủ giai đoạn 2008 - 2010, mục tiêu của dự án xây dựng mới, nâng cấp, cải tạo mua sắm trang thiết bị cho các bệnh viện tuyến huyện, thành phố nhằm nâng cao năng lực, chất lượng đáp ứng nhu cầu khám, chữa bệnh và chăm sóc sức khỏe ngày càng cao của nhân dân đang có hiệu quả. Đề nghị Bộ Y tế bổ sung nguồn vốn để đảm bảo tiến độ thực hiện các dự án theo hợp đồng đã ký kết, căn cứ quy mô giường bệnh hiện tại và quy hoạch đến năm 2010, tầm nhìn năm 2020 thì Bộ Y tế, Chính phủ có tiếp tục bố trí vốn trái phiếu Chính phủ và các nguồn vốn khác nữa không để ưu tiên cho các bệnh viện vùng miền núi, vùng khó khăn phát triển nhằm giảm tải cho bệnh viện tuyến trên và cơ sở hạ tầng đã xuống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ô hình phát triển bệnh viện vệ tinh và thực hiện Đề án 1816 đang triển khai, Bộ trưởng cho biết quá trình thực hiện có những thuận lợi và khó khăn gì? Tôi xin hết ý kiến,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u Hằng  - Vĩnh L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 Câu hỏi thứ nhất là một số cử tri than phiền rằng thường phải chờ đợi lâu khi được khám và chữa bệnh, một trong những nguyên nhân là do thủ tục còn phiền hà và rườm rà, nhất là những bệnh nhân có thẻ bảo hiểm y tế. Vậy thì ngành y tế đã, đang và sẽ thực hiện những biện pháp gì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hiện nay đời sống của đa số cán bộ, viên chức y tế còn gặp nhiều khó khăn, chế độ đãi ngộ còn bất cập như chế độ phụ cấp trực, chống dịch, phẫu thuật, thủ tục, chế độ phụ cấp ưu đãi theo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chính sách về tiền lương cho bậc đại học của ngành y tế được đào tạo trong thời gian dài 6 năm, nhưng mức lương khởi điểm vẫn giống như các đại học khác chỉ 4 năm. Do đó, đến tuổi về hưu thì hệ số lương của cán bộ, công chức, viên chức ngành y tế sẽ bị thấp hơn các ngành khác. Đây cũng là một thiệt thòi cho cán bộ y tế. Vậy thì với trách nhiệm của mình thì Bộ trưởng phối hợp với các Bộ khác để giải quyết vấn đề này như thế nào? Xin hết, xin cám ơn Bộ trưở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ốc Triệu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ý kiến của đại biểu Nguyễn Đình Liêu về thanh toán bảo hiểm y tế cho người bị tai nạn giao thông. Theo Luật bảo hiểm y tế thì người bị tai nạn giao thông mà không vi phạm luật giao thông thì được bảo hiểm y tế thanh toán. Nếu vi phạm luật giao thông thì không được thanh toán. Thông tư liên tịch 09 của Bộ Y tế và Bộ Tài chính quy định khi bị tai nạn giao thông và chưa phân biệt vi phạm hay không vi phạm thì bệnh nhân thanh toán, sau đó có kết luận của cơ quan có thẩm quyền, có nghĩa là người bị tai nạn thì bao giờ cũng được công an lập biên bản rồi cơ quan bảo hiểm được chi bởi luật giao thông kết luận không vi phạm thì anh sẽ được bên bảo hiểm y tế thanh toán, còn nếu vi phạm thì anh phải tự chi trả. Sau khi ban hành thì cử tri có phản ảnh và các đại biểu Quốc hội có chuyển đến cho Bộ Y tế. Bộ Y tế xét thấy là thanh toán trước hay thanh toán sau đối với người không vi phạm luật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nếu vi phạm thì dứt khoát không được thanh toán theo luật. Bộ Y tế có đề xuất nhận phần khó khăn về cơ quan quản lý Nhà nước và dành thuận lợi cho dân, tức là bị tai nạn giao thông vào thì cứ cứu chữa. Bảo hiểm thanh toán cứ trả đi đã, để thanh toán, để cứu chữa đã. Sau đó có kết luận của cơ quan có thẩm quyền thì ai vi phạm thì phải trả. Đương nhiên có chế tài để thu hồi. Ai không vi phạm thì bảo hiểm y tế thanh toán bình thường, nhưng thông tư này thì nó lại là liên tịch với các bộ, ngành cụ thể với tài chính, với bảo hiểm xã hội, với một số bộ, ngành. Do vậy các bộ có ý kiến khác nhau thì phải trình lên Thường trực Chính phủ thì vấn đề này chúng tôi đã báo cáo với Thủ tướng, Phó Thủ tưởng rồi, chắc là trong thời gian sớm nhất thì Thủ tướng, Phó Thủ tướng sẽ có ý kiến kết luận thì Bộ sẽ ký thì cái này nó cũng là cái khoảng trống của pháp luật mà cũng liên quan đến tôi cũng đề nghị với Quốc hội, tức là bên Đảng qui định rất rõ ban cán sự với tỉnh ủy còn ý kiến khác nhau trong bổ nhiệm cán bộ hiệp y thì Ban cán sự quyết định lấy và hết sức cân nhắc trước khi quyết định và chịu trách nhiệm lấy và một anh quyết định thì nó rõ ràng như thế. Chứ còn đây thông tư liên tịch thì theo pháp luật ban hành văn bản bây giờ thì cứ liên bộ, hai bộ mà một bộ không đồng ý là bộ kia coi như là cứ đứng ngắm thôi. Thế thì Quốc hội có lẽ cũng xem lại Luật ban hành văn bản qui phạm pháp luật xem thế nào là khi trường hợp mà ban hành thông tư liên bộ thì có ý kiến khác nhau thì đương nhiên một là chuyển lên Thủ tướng, Phó thủ tướng, hoặc là Bộ mà được giao chủ trì cân nhắc cho kỹ là quyết định phải chịu trách nhiệm với mình, trước pháp luật, trước nhân dân thì nó mới nhanh được, hoặc Chính phủ một số Bộ trưởng cũng nêu vấn đề vừa rồi ban hành chậm các văn bản dưới luật, nghị định và thông tư là chính vì chuyện liên bộ, thì cái này mắc ở liên bộ, báo cáo với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quan điểm của Bộ y tế là nhận khó khăn về cơ quan quản lý Nhà nước và dành thuận lợi cho dân. Báo cáo anh Liêu thì anh cũng bức xúc và tôi đã báo cáo với Ủy ban các vấn đề xã hội và báo cáo Thường vụ Quốc hội về việc này trước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ại biểu Trần Thị Hằng nói về trái phiếu có thuận lợi, khó khăn gì? Thứ nhất, theo quy định chủ đầu tư là các tỉnh, thành phố tức là 63 tỉnh, thành phố sẽ là chủ đầu tư xây dựng các bệnh viện trên địa bàn. Bộ Y tế là trưởng Ban chỉ đạo, giúp Thủ tướng chỉ đạo, điều hành, kiểm tra, giám sát. Bộ Kế hoạch và Đầu tư và Bộ Tài chính sẽ cung cấp ngân sách, kinh phí. Hiện nay 645 bệnh viện huyện đến cuối năm nay khả năng hoàn thành được khoảng 200 bệnh viện huyện/tổng số hơn 600. Bệnh viện tỉnh như tôi đã báo cáo rồi. Đồng chí hỏi có tiếp tục đầu tư nữa hay không? Theo tôi được biết chúng ta hãy thực hiện những cái mà Quốc hội đã phê duyệt tại Nghị quyết 18 và Chính phủ đã thể chế bằng Quyết định 47 và Quyết định 930. Quyết định 47 là bệnh viện huyện, Quyết định 930 là bệnh viện tỉnh và 4 chuyên khoa đặc thù. Còn hệ số trượt giá, Bộ Kế hoạch và Đầu tư cho biết sẽ đề xuất với Thủ tướng và nhất trí thôi, hay chia tách huyện, trước đây là 1 huyện, bây giờ 1 huyện tách làm 2 rồi thì cũng phải bổ sung vào, tổng số chênh khoảng 16 ngàn tỷ như tôi báo cáo vừa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điểm cần lưu ý: xây dựng bệnh viện, trang thiết bị và đào tạo cán bộ đều phải đồng bộ. Xây dựng bệnh viện là tỉnh chủ trì, các Bộ phối hợp, nhưng đào tạo cán bộ thì Bộ Y tế phải là chủ trì và các tỉnh, các địa phương phải phối hợp, phải đồng bộ cả 3 cái đó. Xây dựng cơ sở vật chất, trang thiết bị và đội ngũ cán bộ ngang tầm với phân tuyến kỹ thuật của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ồng chí Hồ Thị Thu Hằng có hỏi bảo hiểm y tế, vấn đề quá tải, vấn đề phiền hà khi chờ đợi, quả nhiên có như thế thật, tôi đã xuống ngồi buổi sáng ở một bệnh viện rất lớn trực thuộc Bộ thấy bình quân một ngày một bác sỹ khám từ 80 - 90 bệnh nhân, quả là quá tải. Nhiều bệnh viện áp dụng công nghệ thông tin, từ lúc xếp hàng, chờ đợi, gọi khám chữa bệnh và kê đơn điện tử, bác sỹ kê đơn ở trên khoa dược đã biết bệnh nhân Nguyễn Văn A dùng thuốc gì chuẩn bị cho đỡ chờ đợi phiền hà. Cốt lõi của vấn đề giải quyết tình trạng bệnh nhân chờ đợi là vẫn tăng bác sỹ, tăng cán bộ y tế, mà hiện nay chúng ta đang rất thiếu. Vừa rồi tôi có đề nghị biện pháp giải quyết tình thế nâng tuổi lao động lên là vì thế, đào tạo hết sức tích cực nhưng muốn đào tạo phải 6 năm sau mới ra trường, 6 năm ra cũng phải 3 năm sau mới có thể giải quyết độc lập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ời sống cán bộ y tế khó khăn có 2 vấn đề: Vấn đề thứ nhất, phải tương quan các ngành, tôi là thành viên Chính phủ tôi không thể phản ánh của ngành y tế, phải nhìn đến bộ đội biên phòng, biên cương hải đảo, cho đến những người làm trong hầm lò, mình không quan trọng hóa ngành của mình. Thực chất một số lĩnh vực lao động ngành y tế về nặng nhọc, khó khăn đặc thù, chúng tôi thấy rằng cần phải giải quyết thì chúng tôi đã trình Chính phủ rồi, chắc là cũng sớm giải quyết. Tức là những phẫu thuật đặc biệt 5, 6 tiếng đồng hồ trước đây là 75.000đ, bây giờ lương tối thiểu đã tăng 3 lần thì chúng tôi đề nghị tăng lên 3 lần, 75.000đ x 3, tức là khoảng 210.000đ, đứng mổ 5,6 tiếng đồng hồ thì phụ cấp như vậy, hay HIV hoặc những bệnh độc hại, lây nhiễm đã trình và các bộ cũng đã đồng thuận. Thứ hai là phụ cấp ngành nghề cũng đã trình, phụ cấp vùng miền Thủ tướng đã ký như đã báo cáo ở trên, như vậy cũng góp phần giải quyết bớt những khó khăn trong đời sống của cán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ẫn nói với cán bộ y tế, hôm nay truyền hình trực tiếp chắc các đồng chí cũng xem nhiều, đất nước ta vẫn còn nghèo, mới qua thời đói thôi, nói bình quân là 15% dân số nghèo, 30% cận nghèo, như vậy là 45% cũng xấp xỉ 50%, GDP đầu người với 1.200USD, trong khi đó Malaixia, Thái Lan là 6.000-7.000USD, có lẽ cũng phải từng bước cùng với các ngành nghề khác để cải thiện đời sống, một mặt quan tâm nhưng một mặt cũng chia sẻ với tình hình chung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học dài lương thấp, tôi cũng đã có đề nghị, các ngành học 4 năm ra có thể lương bậc 1 nhưng nếu học 6 năm xem xét học tốt có thể lương bậc 2, vấn đề này Chính phủ sẽ bàn và sẽ báo cáo lại đại biểu sa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Nguyệt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tôi xin được hỏi Bộ trưởng hai câu hỏ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vấn đề có liên quan đến vấn đề quản lý Nhà nước về giá thuốc. Tôi thấy nhiều lần Bộ trưởng đã trả lời và đã có sau khi làm việc với Ủy ban về các vấn đề xã hội của Quốc hội thì Bộ trưởng cũng đã nói là sẽ làm, sẽ giải quyết và đề nghị giải quyết. Tuy nhiên, trong thời gian vừa qua, tôi thấy vấn đề này còn tồn tại và rất bức xúc trong nhân dân và chưa biết bao giờ được giải quyết. Khi báo cáo và trả lời chất vấn thì Bộ trưởng luôn trả lời là sẽ làm, cũng như ví dụ vừa rồi về vấn đề thực hiện bảo hiểm y tế về việc tai nạn giao thông, tôi thấy cũng nhiều lần đã thực hiện Luật bảo hiểm y tế thì Bộ trưởng cũng nên là tham mưu và sẽ làm, xin Bộ trưởng cho biết trách nhiệm của Bộ trưởng về việc quản lý Nhà nước về vấn đề giá th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ời gian vừa qua có sự thay đổi về cơ cấu, tổ chức bộ máy của y tế về quản lý Nhà nước, chuyển từ địa phương sang theo ngành dọc, tôi thấy đây là một việc mà so với các văn bản quy định về văn bản pháp luật hiện hành, ví dụ ban hành Luật tổ chức Hội đồng nhân dân, Ủy ban nhân dân và Luật Ngân sách thì cũng có vấn đề chưa đúng với văn bản hiện hành. Về việc quản lý Nhà nước về tổ chức bộ máy nhất là ở cơ sở và cấp huyện hiện nay thì hết sức khó khăn cho việc tổ chức thực hiện, tôi đề nghị Bộ trưởng cho biết việc tham mưu với Chính phủ trong việc giải quyết thực hiện nội dung này. Tôi xin có hai ý kiến như vậy.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Kim Phương  -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ần trả lời chất vấn tại kỳ họp thứ 2, Quốc hội Khóa XII Bộ trưởng có hứa trong nhiệm kỳ của Bộ trưởng sẽ chỉ đạo giải quyết tình trạng quá tải ở các bệnh viện công, chấm dứt tình trạng một giường bệnh có 2 đến 3 bệnh nhân. Tuy nhiên, cho đến nay theo Báo cáo tổng hợp của Bộ Y tế trả lời chất vấn của các đại biểu Quốc hội tại kỳ họp này, Bộ Y tế cũng thừa nhận tình trạng nằm ghép ở các bệnh viện hiện nay còn ở các bệnh viện tuyến cuối đầu ngành, các bệnh viện chuyên khoa như tim mạch, ung thư, nhi v.v... Tính đến thời điểm này là thời điểm sắp mãn khóa và kết thúc nhiệm kỳ của Bộ trưởng, với tình hình thực tế hiện nay việc giảm tải không những không đạt mà còn trầm trọng hơn. Vậy trách nhiệm của Bộ trưởng như thế nào với việc thực hiện lời hứa của mình trước Quốc hội, trước cử tri. Tôi xin hết ý kiế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ễ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một trong những giải pháp lâu dài để giảm tải bệnh viện tuyến trên là tăng cường y tế cơ sở. Xin Bộ trưởng cho biết hiện nay còn bao nhiêu trạm y tế có cơ sở vật chất và trang thiết bị không đủ chuẩn và ngành y tế xử lý vấn đề này như thế nào? Và Bộ trưởng cho biết lộ trình thời gian để tất cả các trạm y tế đạt chuẩn quốc gia vào năm 2015 nhằm đủ điều kiện chăm sóc sức khỏe đồng bào tại địa phương và góp phần giảm tải tuyế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được đặt ra là vừa qua lũ lụt ảnh hưởng nhiều các tỉnh miền Trung nhiều trạm y tế đã hư hỏng nặng, công tác chăm sóc sức khỏe nhân dân tại đây bị ảnh hưởng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việc đánh giá thiệt hại và khắc phục hậu quả trên lĩnh vực y tế ở những vùng này như thế nào, đặc biệt là sắp tới thì ngành Y tế đã chuẩn bị gì cho mô hình y tế phù hợp vùng bão l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đặt ra là theo nhiều chuyên gia cho rằng ngành Y tế đang bị 3 điểm nghẽn: một là cơ chế tài chính, hai là cơ sở vật chất và ba là nhân lực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ộ trưởng, đâu là chìa khóa để xử lý 3 điểm nghẽn này. Mong Bộ trưởng cho biết để chúng tôi báo cáo với đồng bào cử tri để vừa có thể chia sẻ với ngành, vừa giám sát sự lãnh đạo, chỉ đạo của ngành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Triệu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kiến của đại biểu Lê Thị Nguyệt đoàn Vĩnh Phúc về quản lý giá th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thuốc thì phải nói rằng Bộ Y tế, Bộ Tài chính, Bộ Công thương cùng với Ủy ban về các vấn đề xã hội của Quốc hội trong năm qua đã tập trung khá nhiều công sức. Đến bây giờ xin báo cáo kết quả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nói là giá tăng trung bình của 11 mặt hàng thiết yếu trong 10 tháng qua và năm 2009 là 8,6%. Giá thuốc chỉ tăng 3.2%. Vấn đề này Tổng cục Thống kê đã ký tên, đóng dấu, Bộ Kế hoạch và đầu tư ký tên, đóng dấu và báo cáo trước Chính phủ. Tất nhiên các đồng chí đó phải chịu trách nhiệm với số liệu này trước pháp luật và trước Quốc hội. Tại sao có trường hợp một số thuốc giá tăng đột biến gây bức xúc trong dân. Tổ công tác liên ngành y tế - tài chính và công thương đã đi kiểm tra thì thấy rằng khoảng 95% số thuốc (nói về từ ngữ kinh tế thì gọi là thị trường hoàn hảo) tức là đủ nhiều doanh nghiệp sản xuất, đủ nhiều các doanh nghiệp, công ty kinh doanh đủ sức cạnh tranh công khai, minh bạch kể cả về thông tin mà tự bàn tay vô hình của nền kinh tế thị trường kéo sát về giá hợp lý của nó. Chính 95% này nó kéo 5% còn lại, do vậy giá chỉ còn 3,2%. 5% còn lại thì thuật ngữ kinh tế gọi là thị trường không hoàn hảo. Thị trường không hoàn hảo là thị trường chưa đủ số lượng sản xuất, kinh doanh đủ nhiều để cạnh tranh, để khống chế giá. Nước nào cũng trong tình trạng này, bởi vì 5% này thường thuộc về thuốc mới phát minh. Mới phát minh thì Luật sở hữu trí tuệ quốc tế cũng như của ta được độc quyền 20 năm không ai sản xuất cả. Một năm bình quân thế giới phát minh ra khoảng trên dưới 30 loại thuốc mới có giá trị cứu người cao và rất đặc biệt. Để nghiên cứu ra thứ thuốc này có khi phải nghiên cứu 10 - 15 năm từ hóa chất, nguyên liệu áp dụng trên động vật, thí nghiệm v.v... rất công phu, cầu kỳ mới ra được loại thuốc đó thì họ được độc quyền 20 năm. Do vậy 5% này là điều nhức nhối của nhiều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bên Ấn Độ họ thành lập hẳn một Ủy ban quốc gia giám sát giá thuốc, chủ yếu giám sát 5% thị trường không hoàn hảo này trực thuộc Chính phủ. Cananda cũng thế có một Ủy ban phê duyệt riêng giá thuốc thuộc lĩnh vực không hoàn hảo này. Lưu hành trên toàn thế giới khoảng 1000 loại như vậy, duyệt trực tiếp là Chính phủ chứ Bộ Y tế về tài chính còn mức độ. 5% này trong thời gian qua liên ngành giải quyết thế nào, ý kiến đại biểu phản ánh đú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n trọng là kiểm soát giá, kiểm soát giá là hành vi can thiệp cả nhà nước giữ giá trần mà mặt hàng thiết yếu của quốc gia ấy cần để giữ an sinh xã hội, thuốc là một hàng hóa đặc biệt, an sinh xã hội thì nhà nước phải can thiệp, can thiệp quan trọng là làm sao mò được ra giá trần, để làm sao nhà sản xuất cũng sống được, nhà kinh doanh buôn bán cũng sống được và người tiêu dùng cũng chấp nhận được và phải bảo vệ người tiêu dùng, cha ông ta có câu "buôn chín bán mười" chứ không thể "buôn chín bán chín" được, người ta không lời lãi thì người ta buôn làm gì, anh "buôn chín bán mười" thôi chứ anh "buôn chín bán hai mươi" để dân người ta thiệt thòi thì không được. Đó là trách nhiệm của nhà nước. Chúng tôi liên ngành phân công sản xuất trong nước là Cục thuế phải thường xuyên báo cáo sang website của Cục dược về giá thành, còn nhập khẩu thì Tổng cục hải quan phải thường xuyên báo cáo giá CIF sang website để thực hiện như quy định hiện hành tức là đấu thầu thuốc và hiện nay 63 tỉnh thành giao cho Ủy ban nhân dân, còn Ủy ban nhân dân tỉnh có bệnh viện trực thuộc Bộ thì giao cho Bộ để xây dựng giá trần. Còn những thuốc đặc thù, thuốc mới phát minh thì giao cho Cục dược phối hợp với Bộ Công an, Bộ Thương mại cùng với tham tán thương mại ở những nước có trình độ kinh tế - xã hội tương tự ta để tham khảo, để xây dựng tìm được giá trần, nếu tìm được giá trần thì chúng ta phần nào thực hiện được trách nhiệm của nhà nước là kiểm soát giá, đương nhiên kiểm soát giá cần nhiều động tác phải làm nữa nhưng tôi không có thời gian tôi nói ví dụ một cái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Lê Thị Nguyệt, đúng là một số thuốc xách tay, biên giới chúng ta dài lắm, bây giờ thế giới phẳng rồi, WTO rồi, chúng ta không cấm chợ ngăn sông, có những người đi nước ngoài về xách nửa vali thuốc, thuốc mới phát minh có thể bán với giá như các đồng chí đã nêu nó cao như vậy và độc quyền phối hợp với nhau nâng giá từ ngoài biên giới nâng giá vào. Thời gian có ít nên báo cáo với chị Nguyệt là chúng tôi cũng day dứt lắm và sẽ cùng Bộ tìm các biện pháp để thực hiện trách nhiệm quản lý giá và đặc biệt Thủ tướng nhắc liên tục tập trung vào 5% này, ví dụ thuốc viêm gian C mấy triệu đồng 1 ống, thuốc chống ung thư 8 triệu, 9 triệu, 10 triệu đồng 1 ống, thuốc thụ tinh nhân tạo cũng hàng chục triệu đồng một ống, những đặc thù như thế, những thuốc chữa bệnh hiểm nghèo như thế thường có biến động giá hoặc có biên độ giá lớn, thì chúng tôi cũng đã biết và đang có biệ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ách nhiệm quản lý giá thuốc thì trong luật cũng đã quy định là Bộ Y tế chủ trì còn Bộ Tài chính, Bộ Công thương phối hợp. Nhưng luật dược ban hành năm 2005 thì tôi mới ra làm Chủ tịch ở Hà Nội nên không có điều kiện tiếp cận nhiều, quan tâm nhiều, cuối năm 2007 về, tôi mới đọc kỹ thì luật mà Quốc hội ban hành mới quan tâm về thị trường hoàn hảo. Đọc kỹ Luật dược và sau đó Nghị định 79 là chưa quan tâm nhiều đến thị trường không hoàn hảo, tức là dưới 5% ví dụ như luật quy định là doanh nghiệp tự định giá thuốc thì đúng quá rồi, kinh tế thị trường thì doanh nghiệp tự định giá và sau đó cạnh tranh thì anh phải chịu cạnh tranh tự do. Nhưng còn 5% như tôi nêu thì cơ chế có lẽ phải khác và chúng tôi trao đổi với nhiều chuyên gia khi đi họp quốc tế thì họ nói rằng cũng vẫn phải có cơ chế đối với quốc gia đấy, tức là thuốc 95% tôi nói đấy và thuốc 5%, thuốc mới phát minh hoặc độc quyền thì điều này chúng tôi cùng với Ủy ban những vấn đề xã hội của Quốc hội cũng đã tổ chức rất nhiều các hội thảo và đã làm và cũng cố gắng sẽ giảm bớt những tình trạng như đại biểu Nguyệt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quản lý y tế trong ngành thì để đáp ứng với tình hình hiện tại, khóa trước thì chia Trung tâm y tế huyện thành 3, đến khóa này tôi và anh Trần Văn Tuấn cũng tính là tùy theo thực tế của địa phương quyết định và quản lý theo ngành dọc thì nó phù hợp với tình hình hiện nay để có luân phiên, luân chuyển thì trong một vòng tay tỉnh, một vòng tay huyện, chứ nếu cắt ngang thì sẽ rất khó. Cũng đã xin ý kiến Bộ Chính trị, Thường trực Chính phủ đã thảo luận thì thí điểm cho đến hết năm nay thì Bộ Nội vụ và Bộ Y tế sẽ sơ kết để báo cáo với Bộ Chính trị, Ban bí thư và với Chính phủ về mô hình y tế cơ sở về những mặt được và chưa được. Còn mong muốn thì chúng tôi cũng như các đồng chí thôi thế thì mô hình nào thuận lợi cho địa phương, thuận lợi cho các đồng chí chúng tôi ủng hộ thôi, chứ còn chúng tôi không có ý gì khác ngoài lợi ích để nâng cao chất lượng y tế cơ sở. Còn nói chung bây giờ mình so với yêu cầu, so với mong muốn thì chắc là còn nhiều lắm, nhưng so với mặt bằng chung thì như tôi nói là Liên hợp quốc vừa rồi anh Triết đi thiên niên kỷ là đạt và vượt chủ yếu vào y tế cơ sở và y tế dự phòng Việt Nam mình, bởi vì các nước y tế xã là nhiều nước tan rã hết rồi, mình bây giờ 100% y tế xã vẫn duy trì rồi khám chữa bệnh cho bà con, vừa rồi tôi đi Phúc Sen Cao Bằng, 100% đồng bào dân tộc, tôi hỏi tận nơi từng nhà thấy y tế xã của mình chăm sóc sức khỏe ban đầu. Vừa rồi hội nghị Bộ trưởng y tế các nước ASEAN người ta cũng suy tôn Việt Nam là tiêm chủng mở rộng là cũng nhất, mạng lưới y tế cơ sở chăm sóc sức khỏe ban đầu là cũng chỉ tiêu nhất, rồi các chị em thai nghén và tỷ lệ được y tế giúp đỡ là cũng cao nhất, rồi tuổi thọ như vậy trong ASEAN chúng ta là cao hơn cả Thái Lan, cao hơn cả Philipin, cao hơn cả Malaixia, thế thì có cái chưa được ta cũng thấy chưa được thì còn cố gắng, phải cầu thị, mình không tự mãn nhưng cũng phải thấy được chính sách của Đảng, Nhà nước, của Quốc hội trong lĩnh vực y tế cơ sở và những chính sách y tế cộng đồng và chăm sóc sức khỏe cũng đã có được những kết quả mà chúng ta cũng đáng tự hào trên nền kinh tế của chúng ta mới có 1.200 đô la một đầu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ần Thị Kim Phương nói về kỳ họp thứ hai, tôi hứa là trong nhiệm kỳ này chấm dứt nằm ghép. Vấn đề này thực ra là một câu chuyện truyền miệng tầm phào thôi, năm 2009 Bộ Y tế đã có văn bản gửi Bộ Thông tin, truyền thông và gửi cho trên 200 báo, gửi cho anh Lê Doãn Hợp nói rằng Bộ Y tế và Bộ trưởng Bộ Y tế chưa bao giờ trước cuộc họp Bộ Chính trị, Ban Bí thư, Chính phủ, Quốc hội và hội nghị ở Bộ Y tế cũng như hội nghị ở các tỉnh nói rằng chấm dứt nằm ghép trong 2 năm, 3 năm hay 4 năm. Nhưng có một câu hỏi của đồng chí, trong gỡ băng kỳ họp thứ 2 của Quốc hội, báo cáo là có đại biểu Nguyễn Tấn Tuân, đoàn Khánh Hòa có hỏi nếu ngân sách nhà nước chỉ đảm bảo như hiện nay thì Bộ trưởng trong 2 - 3 năm nữa chấm dứt tình trạng nằm ghép 2-3 người/1 giường bệnh có thực hiện được không? Bộ Y tế trả lời là Bộ Y tế vẫn quyết tâm, kiên trì, bằng nhiều biện pháp nhưng nếu Quốc hội và Chính phủ không cấp đủ tiền như kế hoạch thì các biện pháp phục vụ y tế cũng chỉ là tạm thời và không vững chắc, khó có thể thực hiện được. Cụ thể chúng tôi thấy đẩy mạnh xã hội hóa, điều trị v.v..., tức là Bộ Y tế sẽ quyết tâm giảm được bao nhiêu để dân đỡ khổ bấy nhiêu còn 2 năm, 3 năm hay 10 năm là tùy từng bệnh viện, ví dụ Bệnh viện Việt Đức, Bệnh viện Trung ương Huế, bệnh viện Thanh Nhàn và một loạt các bệnh viện tôi kể tên chỉ sau hơn 1 năm đã không còn nằm ghép. Nhưng tim mạch và u bướu, u bướu bây giờ đang xây dựng một bệnh viện 1000 giường dưới Thanh Trì rồi, cuối sang năm là đón bệnh nhân thì cũng có thể đỡ. Có những bệnh viện có khi 5 năm, 7 năm, có khi 10 năm nữa diễn biến mô hình bệnh tật mà chúng ta không đáp ứng kịp trong điều kiện kinh tế của chúng ta còn khó khăn như thế này thì cũng chưa có thể chấm dứt nằm ghép. Cho nên hôm nay truyền hình trực tiếp tôi có thể nói với toàn dân là Bộ Y tế rất quyết tâm để sớm chừng nào nằm ghép để cho bệnh nhân, người dân đỡ khổ chừng ấy. Còn hứa 2 năm, 3 năm hay 4 năm thì chưa bao giờ nói, một lần nữa nói lại cho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hứ ba là đại biểu Võ Thị Dễ, trạm y tế xã lộ trình để chuẩn quốc gia. Báo cáo, Quốc hội cũng như Chính phủ mới giải quyết đến tuyến tỉnh và tuyến huyện. Thủ tướng có Quyết định 950 về tuyến xã. Nhưng thành thật bây giờ nguồn đang trông vào các địa phương, nguồn tập trung bây giờ chưa đặt ra được. Bởi vì để dứt điểm tuyến huyện và tuyến tỉnh đã, nếu mình đầu tư dàn trải cũng lại rất gay go. Nhưng vừa rồi đi lũ lụt miền Trung tôi thấy đúng là trạm y tế xã rất khó khăn, thường là nhà cấp 4, lũ lụt trôi. Chúng tôi đề xuất năm 2011 có lẽ cũng phải giải quyết, đương nhiên vấn đề này sẽ báo cáo với Chính phủ, với Thủ tướng là ở một tỷ lệ nào đó để nâng cấp trạm y tế xã, đặc biệt ở vùng miền núi, vùng sâu, vùng xa, vùng khó khăn, những tỉnh mà ngân sách rất thấp, miền Trung thì phải xây dựng mô hình nhà 2 tầng, để khi có lũ lụt thì mới có thể chống đỡ được, chứ còn nếu không có thì khó, vấn đề này xin ghi nhận và Chính phủ cũng sẽ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iểm nghẽn của ngành y tế: một là tài chính, hai là cơ sở vật chất, ba là nhân lực y tế, các vấn đề này đã được thể hiện ở bài tôi gửi các đồng chí rồi, kể cả cơ sở vật chất, kể cả trang thiết bị và kể cả nhân lực y tế. Tôi vẫn nhấn mạnh anh em trong ngành là mình cũng hết sức đề nghị, nhưng vẫn phải chia sẽ vì đất nước mình còn nghèo cho nên nó phải cả hai. Tôi vào Quảng Trị thăm chiến trường xưa một đêm nghe thấy quê tôi nghèo, làng tôi cũng nghèo, đúng như thế thật vì đất nước nghèo thì ngành y tế cũng phải nghèo thôi, chứ chưa có thể tức là mình lại vượt quá hơn cái mình không có thì cũng không được. Cho nên, các vị đại biểu cũng sẽ chia sẻ với cử tri như vậy, tức là một mặt hết sức cố gắng cải thiện nhưng một mặt chúng ta cũng cùng đi lên với sự phát triển của đất nước, như cố Thủ tướng Võ Văn Kiệt đã nói, tức là cũng phải từng bước chứ chẳng nhẽ cứ tăng thuế dân mãi hay là in thêm tiền để lạm phát. Bây giờ lại thêm vấn đề nữa là đào tài nguyên ở dưới đất lên bán, có đại biểu Quốc hội lại bảo là "thôi đào vừa vừa thôi còn để lại cho con cháu". Vậy thì ngân sách từ 3 điểm đó thôi, từ thuế, từ tài nguyên cho nên có lẽ tôi cũng nói như thế để các đồng chí nói lại với cử tri là thông cảm với Chính phủ là như thế. Xin cá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lỗi đính chính một câu với Bộ trưởng Bộ Tài nguyên và môi trường, sáng nay tôi nói: "Dịch chứa bùn đỏ có PH 11-13" Theo trả lời của Bộ trưởng Bộ Công thương đó là độ kiềm rất cao chứ không phải là nồng độ 11-13% như Bộ trưởng hiểu nhầ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ộ trưởng Bộ Y tế, tôi muốn Bộ trưởng tìm nguyên nhân vì sao chúng ta bị lệ thuộc vào một số công ty dược phẩm lớn của nước ngoài? Vì sao chúng ta là nước đông dân thứ 13 so với thế giới, cho đến nay chưa làm được gam kháng sinh nào, một gam vitamin nào? Theo tôi đó là do Bộ Y tế chưa bàn bạc để phối hợp chặt chẽ với Bộ Công thương nhằm quyết tâm xây dựng ngành công nghiệp vi sinh vật dược phẩm, phần lớn dược phẩm có giá trị hiện nay đều sản xuất nhờ các vi sinh vật mang gen tái tổ hợp chúng ta đã sản xuất thành công vắc - xin Viêm gan B, Viêm não Nhật Bản nhờ có đường này, mặc dù vẫn phải nhập các vi sinh vật đã chuyển gen từ nước ngoài. Chỉ có một loại nổi lên men cho nên công nghiệp vi sinh vật dược phẩm có thể sản xuất nhiều loại kháng sinh, nhiều loại vitamin, nhiều loại thuốc khác bằng hệ thống lên men đó. Chúng tôi rất mong Bộ trưởng quan tâm cùng Bộ Công thương xây dựng ngành công nghiệp vi sinh vật dược phẩm. Trước mắt, kính mong Bộ trưởng ủng hộ cho một dự án sắp sửa ký kết giữa các nhà khoa học Việt Nam và các chuyên gia Nhật Bản cùng với Công ty cổ phần Traphaco để tự sản xuất vitamin C bằng con đường vi sinh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iệc đưa các bệnh viện lớn ra khỏi Hà Nội và các thành phố lớn là không hợp lý, ở đâu có đông dân là nơi đó phải có bệnh viện, có trường học, tất nhiên để tránh tình trạng quá tải như bệnh viện K mà Bộ trưởng vừa nói là rất tốt, ta chỉ nên có phân viện ở ngoại thành, chứ không nên đưa cả bệnh viện Bạch Mai ra ngoài ngoại thành. Khi đó thì sẽ rất khó khăn cho bệnh nhân bị bệnh nặng và cũng khó khăn cho các bác sĩ giỏi không phải chỉ chữa cho một bệnh viện và còn phải hỗ trợ đồng thời cho nhiều bệnh viện khác nhau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iếp xúc cử tri trước Kỳ họp thứ 8, đại biểu Quốc hội tỉnh Thái Nguyên có tổ chức tiếp xúc cử tri chuyên đề với cán bộ, công chức, viên chức của bệnh viện Đa khoa trung ương Thái Nguyên và của ngành Y tế tỉnh Thải Nguyên. Trong cuộc tiếp xúc này, cử tri ngành Y tế có nêu rất nhiều kiến nghị. Chúng tôi đã tổng hợp thành báo cáo và gửi Ủy ban Thường vụ Quốc hội. Tuy nhiên, có 3 vấn đề chúng tôi muốn chuyển trực tiếp đến Bộ trưởng để Bộ trưởng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ình trạng thiếu bác sĩ rất trầm trọng. Vấn đề này đồng chí Tuyết ở Yên Bái đã nêu, nhưng tôi muốn Bộ trưởng nêu rõ thêm. Cách đây khoảng 15 năm thì chúng ta dư bác sĩ, nói dư tức là nhiều bác sĩ lúc đó tốt nghiệp ra trường thì không được nhận vào làm việc tại các bệnh viện và cơ sở y tế. Hiện nay tình hình rất khác, riêng ở tỉnh Thái Nguyên tại thời điểm này đã thiếu 298 bác sĩ. Phải chăng công tác đào tạo của chúng ta, mặc dù đã tăng đáng kể nhưng vẫn chưa đáp ứng được yêu cầu. Đề nghị Bộ trưởng cho biết những giải pháp cụ thể mà ngành y tế sẽ tham mưu với Chính phủ và các ngành trong đó có ngành giáo dục đào tạo để khắc phục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hoạch phát triển ngành y tế, chúng ta vẫn thiếu quy hoạch rõ ràng, đầy đủ về phát triển mạng lưới y tế, trong đó có việc hình thành các bệnh viện chuyên khoa tuyến tỉnh và hình thành các trung tâm y tế vùng. Ví dụ Thái Nguyên theo Nghị quyết 37 của Bộ Chính trị thì Thái Nguyên là Trung tâm y tế của cả vùng miền núi phía Bắc. Nhưng tôi thấy việc xây dựng hoàn chỉnh, triển khai tổ chức thực hiện còn chậm. Điều này cũng là một nguyên nhân của việc quá tải của các bệnh viện tuyến Trung ương. Chúng tôi đề nghị Bộ trưởng cho biết ý kiến của Bộ trưởng về việc bổ sung, hoàn chỉnh quy hoạch phát triển ngành và việc tổ chức thực hiện quy hoạch đã được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tiếp xúc cử tri chúng tôi được biết nhiều khung chế độ chính sách đối với cán bộ, nhân viên ngành y tế vẫn còn bất hợp lý, bất hợp tình. Những người làm chính sách vẫn chưa thật sự trân trọng lao động chất xám hết sức vất vả và trách nhiệm rất cao, nặng nề trước sức khỏe và tính mạng của người bệnh. Ví dụ chế độ trực đêm. Theo quy định hiện nay thì bồi dưỡng trực đêm ở bệnh viện tuyến Trung ương là 45.000đ, ở tuyến tỉnh là 35.000đ và ở tuyến huyện có 25.000đ thôi. Hơn nữa quy định này lại cào bằng cho tất cả mọi người tham gia trực, từ hộ lý cho đến giáo sư, tiến sỹ đều hưởng chung chế độ này. Khi so sánh, tất nhiên so sánh là khập khiễng nhưng tôi thấy ví dụ như đi cắt tóc vỉa hè bây giờ cũng phải 25.000đ/1 lần cắt tóc, cũng là cầm dao kéo cả nhưng rõ ràng là có khác nhau. Tôi cũng thực sự suy nghĩ về khung chế độ chính sách cho thầy thuốc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ư cách là người đứng đầu của ngành y tế, xin đề nghị Bộ trưởng cho biết ý kiến của Bộ trưởng về vấn đề cải thiện khung chế độ chính sách cho cán bộ, công chức, viên chức của ngành y tế.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Kim Anh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có hai câu hỏi gửi tớ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ình trạng bác sỹ kê đơn và cán bộ quản lý hưởng hoa hồng là phổ biến ở các bệnh viện tuyến tỉnh và Trung ương, Bộ trưởng đánh giá về vấn đề này như thế nào có giải pháp gì để khắc phục trong thời gian tớ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hai, có thông tin cho rằng mỗi khi giá ngoại tệ biến động các hãng dược thường vin vào lý do giá ngoại tệ tăng, giá nhập nguyên liệu tăng để nâng giá dược phẩm trước rồi kê khai sau. Nhưng thực tế các loại dược liệu, sản phẩm thuốc luôn đượcc tích cóp, mua bán và thanh toán trước khi dược liệu được tung ra thị trường khá lâu. Theo Bộ trưởng việc này có đúng hay không và Bộ trưởng cho biết tỷ lệ khi đôla, euro tăng thì tỷ lệ giá thuốc so với giá ngoại tệ là bao nhiêu %.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Triệu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ý kiến của đại biểu Nguyễn Lân Dũng về công nghiệp dược tức là sản xuất kháng sinh, Vitamin v.v... Thực tế 10 năm qua thì sản lượng thuốc của chúng ta sản xuất tăng 5 lần trong giai đoạn 2001 - 2009. Tỷ lệ thuốc sản xuất trong nước đáp ứng nhu cầu thuốc cũng tăng từ 32% năm 2001 lên 50% năm 2009, nhờ đó giảm tỷ lệ thuốc nhập khẩu xuống còn 50% vào năm 2009. Hiện nay công nghiệp dược bào chế dược phẩm Việt Nam phải nhập 90% nguyên liệu để sản xuất. Đây là tình hình chung của nhiều nước trên thế giới, như Hoa Kỳ là một nước lớn như vậy nhưng cũng nhập nguyên liệu sản xuất thuốc là 90%, Hoa Kỳ nhập từ đâu? Nhập từ Ấn Độ và Trung Quốc, Châu Âu cũng nhập trên 70% nguyên liệu, Thái Lan là nước sản xuất được 63% thành phẩm thì cũng phải nhập 95% nguyên liệu. Nhìn chung trên thế giới chỉ có khoảng 20 nước là có thế lợi sản xuất ra được nguyên liệu hoạt chất hóa dược mà cạnh tranh được và trụ được. Bởi vì bây giờ là WTO rồi tức là không cấm chợ, ngăn sông, cho nên việc có lợi thế để sản xuất thì cỡ khoảng 20 quốc gia mà những quốc gia lớn như vậy, kể cả Nga bây giờ cũng nhập thuốc khoảng 50%, nó cũng giống như kiểu rất nhiều nước sản xuất được máy bay, nhưng cũng không bán được, ai dám đi. Máy bay là phải boeing của Mỹ hoặc Airbus nhưng ô tô thì Mỹ lại mua của Nhật, của Đức, ví dụ như vậy nên nó có một sự phân công hình thành trong lợi thế, còn Việt Nam chúng ta đạt được một số tiến bộ nhất định trong công nghiệp sản xuất hóa dược, công nghiệp bào chế sản xuất vắc xin, sinh phẩm và báo cáo đã sản xuất được kháng sinh và chúng ta đã sản xuất được hầu hết các vắc xin phục vụ chương trình tiêm chủng mở rộng và cũng có kế hoạch xuất khẩu và cũng đã xuất khẩu được. Như vậy, công nghiệp dược của chúng ta thì cũng như công nghiệp dược ở các nước cũng thế thôi không đơn thân và tự thân một mình với công nghiệp dược phát triển được mà nó phải chung về công nghiệp hóa dược về sinh học và có những lợi thế. Đương nhiên, chúng tôi rất tán thành ý kiến của anh Dũng là chúng ta cố gắng tối đa để chúng ta sản xuất được, bởi vì nước chúng ta là nước gần 100 triệu dân rồi, nhưng cũng phải thấy tình hình chung như vậy. Ở nước ta thì có thể có những lợi thế là nước nông nghiệp nhiệt đới, ta xuất khẩu nông sản phẩm tới gần 20 tỷ đô la, xuất khẩu gạo đứng thứ hai thế giới, nhưng dễ gì các nước khác rộng như Ănggôla, Môdămbích đất đai phì nhiêu như thế nhưng mà gạo không đủ. Đó là sở trường của từng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dự án vitamin C từ sinh vật thì chúng tôi sẵn sàng tiếp đón Giáo sư đến làm việc để nghe dự án, đề án này. Nếu có khả thi thì chúng tôi hoàn toàn ủng hộ cũng như tất cả các dự á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ưa các bệnh viện lớn ra khỏi Hà Nội. Một buổi tối tôi giở mạng ra xem thì tôi thấy 13 bệnh viện đưa ra khỏi nội thành, và 12 trường đại học đưa ra khỏi nội thành, trong đó thì đúng có như Giáo sư Nguyễn Lân Dũng nói là nào là Bạch Mai, Việt Đức, Viện K, Viện Sản, Viện Nội tiết, Viện Mắt ra tất. Hôm sau tôi hỏi thì không biết ở đâu phát ngôn cả. Tôi hỏi, các đồng chí Thường trực Chính phủ cũng bảo là "Không, bây giờ đang làm quy hoạch", thế mà ý kiến chúng tôi thì phải điều tra cơ bản, 86 triệu dân, 6,5 triệu dân Hà Nội, đến năm 2020-2030 thì bao nhiêu giường bệnh là vừa, bao nhiêu giường nội, bao nhiêu giường ngoại, bao nhiêu giường sản, bao nhiêu giường nhi và đúng như anh Dũng nói là ở đâu có dân thì đấy phải có trường học, bệnh viện, nhưng quy hoạch nó là bao nh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báo cáo là hiện nay Chính phủ đã chỉ đạo là điều tra cơ bản và làm quy hoạch thì những bệnh viện hiện có ở Hà Nội thì chia làm ba loại: loại thứ nhất là đưa hẳn ra ngoài. ví dụ như bệnh viện Nhiệt đới, truyền nhiễm chẳng hạn thì Thủ tướng duyệt rồi, Ủy ban nhân dân TP. Hà Nội cấp đất rồi, Quý I sẽ khởi công ở bên kia đầu cầu Thăng Long Bệnh viện truyền nhiễm nằm giữa Bệnh viện Bạch Mai đưa hẳn ra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bệnh viện thứ hai mà tôi đã làm quy hoạch từ khi tôi làm Chủ tịch, tức là Việt Đức giữ nguyên đấy, nhưng giữ công suất như thế thôi, làm Việt Đức 2 bên Sài Đồng, Bạch Mai giữ công suất như vậy, Bạch Mai 2, bởi vì thương hiệu quan trọng lắm. Bệnh viện Mắt, Bệnh viện K cũng vậy, Bệnh viện K ở chỗ Quán Sứ thì đã làm Bệnh viện K số 2 ở dưới Thanh Trì công suất 1000 giường. Chị Trương Thị Mai - Chủ nhiệm Ủy ban Về các vấn đề xã hội của Quốc hội đã cùng với tôi đi kiểm tra rồi, cuối sang năm có thể nhận bệnh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ba là có thể giữ nguyên nếu như quy hoạch đã cho phép. Còn các quy hoạch chung, báo cáo luôn với ý kiến của một đồng chí về quy hoạch bệnh viện, Thủ tướng đã ký quyết định quy hoạch ngành y tế Quyết định số 153 và quy hoạch mạng lưới ngành y tế là Quyết định số 30, Thủ tướng đã ký từ năm 2008 và năm 2009. Hiện nay Bộ Y tế đã cùng với các Bộ và Ủy ban nhân dân các tỉnh triển khai. Có 10 bệnh viện khu vực ngoài bệnh viện tỉnh và các bệnh viện trực thuộc ở Trung ương không có thời gian tôi không nói. Đấy là về ý kiến của Giáo sư Nguyễn Lân D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Đỗ Mạnh Hùng, thiếu bác sỹ trầm trọng tôi đã nói ở trên rồi, tức là số bác sỹ của chúng ta năm 1980 có 2,5bác sỹ/1vạn dân, nhưng năm 1986 cũng cùng thập kỷ ấy thì cán bộ y tế là 42/vạn dân, nhưng đến bây giờ thì bác sỹ/vạn dân là 6,9; nhưng số cán bộ y tế lại thụt xuống còn có 32 - 33 cán bộ y tế/vạn dân. Số bác sỹ so với vạn dân là tăng và cũng thuộc loại trung bình ở Đông Nam Châu Á không phải là ít. Nhưng việc mà phân bố vùng miền thì hiện nay đúng như anh Hùng nói đang mất cân đối giữa vùng sâu, vùng xa, vùng nông thôn và vùng đô thị cũng như vùng kinh tế xã hội phát triển thì vấn đề này chúng tôi đã nói ở trên rồi, đã trình ba chế độ chính sách và rồi cũng lại đưa vào Luật khám chữa bệnh là trách nhiệm nghĩa vụ xã hội của người cán bộ y tế rồi, thì đang triển khai vào những năm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giải pháp đào tạo, tôi đã báo cáo rồi, tức là năm 2010 so với năm 2007 thì đào tạo đại học tăng gấp 1,7 lần, đào tạo sau đại học là 1,6 lần và cử tuyển cho con em cán bộ miền núi tăng 8 lần. Như vậy vài năm nữa bởi vì đào tạo những 6 năm mà thì số ấy ra trường chắc chắn nó sẽ đỡ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quy hoạch phát triển mạng lưới thì tôi kết hợp trả lời bên trên rồi. Còn chính sách bất hợp lý đối với cán bộ y tế, lao động chất xám, trực đêm thì tôi đã nêu rồi là chúng tôi đã tham mưu cho Thủ tướng hoạch định thành ba cái rồi: vùng miền, độc hại, nặng nhọc và căng thẳng, chất xám cao và phụ cấp đặc thù, tức là giải trình và sẽ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Dương Thị Kim Anh nói rằng bác sỹ kê đơn nhận hoa hồng có hay không và giải pháp. Nếu nói về Luật thương mại và Luật hiện hành thì hoa hồng là có, mua 10 cái áo thì người ta có thể biếu một cái, nhưng đấy là người ta biếu người có tiền mua áo, nhưng đây nếu mua thuốc là thuốc ngân sách của nhà nước mà anh trung gian ăn hoa hồng thì không được. Chúng tôi cho kiểm tra rất ráo riết và gắt gao, các bệnh viện cấp ủy đã vào cuộc, công đoàn cũng vào cuộc, công đoàn ngành y tế Việt Nam tích cực trong việc này lắm. Phải nói rằng chuyện kê đơn nhận hoa hồng có thể có nhưng đã được giảm rất nhiều và với lương tâm, trách nhiệm, với tự trọng của người cán bộ y tế và thực ra chuyện kê đơn nhận hoa hồng thường rơi vào những bác sỹ giỏi và có tiếng. Cho nên đánh thức, cũng có tăng cường giáo dục, đặc biệt đợt vừa rồi là đưa quy chế ứng xử, "học tập và làm theo tấm gương đạo đức Chủ tịch Hồ Chí Minh" sinh hoạt trong các bệnh viện, cũng liên hệ với các thứ này, chúng tôi nhận định là giảm và giảm khá nhiều, còn các đồng chí nói là giải pháp và trách nhiệm thì chắc chắn vấn đề này là trách nhiệm của Bộ Y tế, đứng đầu là Bộ trưởng phải tích cực trong vấn đề này, còn ở các địa phương có các tổ chức Đảng sinh hoạt ở các tỉnh ủy, thành ủy trực thuộc ủy ban nhân dân các đồng chí cũng phải vào c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Dương Kim Anh có hỏi là giá ngoại tệ chưa tăng thì giá dược phẩm đã tăng. Theo quy định hiện hành tức là Thông tư liên bộ số 11 của Bộ Tài chính, Bộ Y tế, Bộ Công thương thì đấu thầu thuốc là đấu thầu cả năm, đầu năm đấu thầu cho cả năm, ngoại tệ lên hay xuống thì với người trúng thầu lên thì anh thiệt, xuống thì anh được. Do vậy, không có chuyện tháng này ngoại tệ, đôla, hối đoái tăng thì giá thuốc lại tăng mà giá đó cố định cả năm. Nhà thầu thứ nhất mà bỏ thì có nhà thầu thứ hai, nhà thầu thứ hai bỏ thì có nhà thầu thứ ba, theo quy định của Thông tư liên bộ. Do vậy, việc nâng giá dược phẩm thì xin báo cáo với chị Dương Kim A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u thầu được thực hiện ở tất cả các bệnh viện, bệnh nhân nội trú, bệnh nhân trả tiền bằng bảo hiểm y tế, ngoại trú và bảo hiểm y tế và các nhà thuốc bệnh viện phải tuân thủ theo kết quả đấu thầu. Hiện nay 63 tỉnh thành và Ủy ban nhân dân sẽ trực tiếp duyệt giá này; bệnh viện trực thuộc Bộ là Bộ trưởng.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Bộ trưởng Bộ Lao động - TB &amp; X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chất vấn của Bộ trưởng Bộ Y tế chúng tôi thấy có mấy vấn đề tôi xin báo cáo thêm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xuất của Bộ trưởng Bộ Y tế xem xét lại tuổi về hưu để chúng ta sử dụng chất xám của ngành y tế, chúng tôi sẽ nghiên cứu trong vấn đề sửa Bộ luật lao động năm tới sẽ báo cáo r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tiền lương và chính sách của người lao động làm ở lĩnh vực y tế. Về tiền lương tối thiểu chung hàng năm chúng ta có điều chỉnh theo lộ trình của Ban chỉ đạo cải cách tiền lương. Vấn đề này chúng ta tiếp tục thực hiện lộ trình đó và căn cứ vào điều kiện kinh tế - xã hội của đất nước chúng ta sẽ có bước đi nhanh, thích hợp với điều kiện của đất nước. Thấp không chỉ riêng ngành y tế thấp, xung quanh chính sách đối với người lao động làm việc ở lĩnh vực y tế chúng tôi sẽ có trách nhiệm tích cực tham gia cùng với Bộ Y tế, Bộ Tài chính, Bộ Nội vụ để điều chỉnh và trình Chính phủ sửa những điều bất hợp lý cho hợp lý hơn trong vấn đề người lao động làm ở lĩnh vực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Bộ trưởng Bộ Kế hoạch v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Bộ Kế hoạch và đầu tư chỉ liên quan đến vấn đề vốn đầu tư, trái phiếu Chính phủ. Bộ trưởng Nguyễn Quốc Triệu đã trả lời rất đầy đủ, tôi chỉ nói thêm phần trái phiếu Chính phủ cho y tế, bệnh viện tuyến tỉnh, tuyến huyện thì Chính phủ đã triển khai, Bộ Y tế, Bộ Kế hoạch và đầu tư, Bộ Tài chính đã phối hợp rất chặt chẽ để triển khai cho thậ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trình đến bao giờ đáp ứng được thì bắt đầu dự kiến năm 2008 - 2010, nhưng sau đó vì có nhiệm vụ của chúng ta là phải ổn định kinh tế vĩ mô, phòng ngừa lạm phát cho nên vấn đề trái phiếu Chính phủ chúng ta phải phát hành cho phù hợp với khả năng kinh tế tài chính của chúng ta để thực hiện mục tiêu tổng quát mà Quốc hội đã thông qua cho năm 2010 và cả cho năm 2011. Bộ trưởng Nguyễn Quốc Triệu có nói vui là việc này phải hỏi đồng chí Chủ nhiệm Ủy ban Tài chính, ngân sách Phùng Quốc Hiển, việc này không phải chỉ riêng đồng chí Phùng Quốc Hiển mà phải cả Chính phủ, cả Thường vụ Quốc hội đều chịu trách nhiệm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bàn cụ thể trong Thường trực Chính phủ phải trình bao nhiêu, ban đầu đưa ra con số năm 2011 là 60.000 nhưng sau đó tình hình như vậy, phải ổn định kinh tế vĩ mô, chống lạm phát, giữa Thường vụ Quốc hội và Chính phủ thống nhất con số là 45.000 và bây giờ Quốc hội đã phê duyệt 45.000. Các bệnh viện tuyến tỉnh, tuyến huyện sắp tới đây phải làm như thế nào, tôi nghĩ chúng ta phải lựa chọn từng mục tiêu, những bệnh viện nào ưu tiên số 1 thì ta làm trước, bệnh viện nào ưu tiên sau ta làm sau và chương trình này sẽ kéo dài đến năm 2011 - 2015. Dự tính chúng ta phải tiến hành trong một vài năm nữa, tôi nghĩ tùy theo tình hình, các vị đại biểu Quốc hội cho là hơi dài nhưng nhu cầu như vậy và khả năng như vậy thì chúng ta phải kéo dài. Thực tế bây giờ đã kéo dài đến năm 2011, có thể kéo dài đến năm 2012, 2013, nếu không xong thì phải kéo dài đến năm 2015. Cha ông ta có câu nói rằng "liệu cơm gắp mắm, liệu vải đo áo", khả năng chúng ta chỉ có vậy, chương trình đã định rồi thì phải quyết tâm làm nhưng phải làm có tiến độ, có trước, có sau theo thứ tự ưu tiê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dành cho Bộ trưởng Bộ Y tế trả lời chất vấn của Quốc hội đã hết, xin phép Quốc hội tôi có mấy câu để kết thúc p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trưởng Bộ Y tế có 16 chất vấn bằng văn bản của các đại biểu Quốc hội gửi đến Bộ trưởng, Bộ trưởng đã và đang trả lời bằng văn bản. Hôm nay tại Hội trường, có 17 vị đại biểu Quốc hội đăng ký chất vấn trực tiếp, cho đến giờ phút này đã có 12 vị đại biểu Quốc hội nêu câu hỏi đã được Bộ trưởng trả lời, có sự tham gia thêm của Bộ trưởng Bộ Lao động - Thương binh và xã hội, Bộ trưởng Bộ Kế hoạch và đầu tư. Nói chung phần trả lời của Bộ trưởng tương đối suôn sẻ, vui nhưng nói trước diễn đàn Quốc hội rất chắc ch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ều biết lĩnh vực bảo vệ, chăm sóc, nâng cao sức khỏe của người dân, người bệnh là vấn đề chiến lược lâu dài, chúng ta phải thường xuyên quan tâm. Trong điều kiện bao cấp trước đây chúng ta tập trung nhiều nguồn lực của Nhà nước, cũng dành ưu tiên cho lĩnh vực chăm sóc bảo vệ sức khỏe nhân dân. Trong điều kiện cơ chế thị trường này, bên cạnh mặt thuận lợi chúng ta có không ít khó khăn, chúng ta thực hiện xã hội hóa cùng với đầu tư rất tập trung với ưu đãi nhất định của Nhà nước bằng nhiều kênh, nhiều nguồn thì rõ ràng là nguồn lực cho thực tế so với yêu cầu còn rất thấp. Trong thời gian vừa qua phải nói là trong điều kiện kinh tế của chúng ta tăng trưởng còn có hạn, nhưng với phương châm là phải luôn luôn bảo đảm tiến bộ công bằng xã hội, đương nhiên không phải chỉ trong phân bổ nguồn lực mà trong hưởng thụ, trong chăm sóc bảo vệ sức khỏe, một lĩnh vực hết sức quan trọng, Nhà nước cũng dành đầu tư kể cả ngân sách, kể cả trái phiếu, nhiều kênh khác về xã hội hóa thì cũng đã tập trung tương đối, cho nên chúng ta có thêm được một số bệnh viện, nhất là bệnh viện chất lượng cao ở trên này cũng như mạng lưới y tế ở dưới cơ sở và các vùng, các khu vực. Ngành y tế cũng có rất nhiều cố gắng, anh chị em công tác trong lĩnh vực này đúng là có rất nhiều khó khăn, tận tụy ngày đêm gian khổ vất vả, nhưng cũng đã hết sức cố gắng và trình độ chữa bệnh của chúng ta, các phương tiện kỹ thuật của chúng ta cũng ngày được nâng cao và như Bộ trưởng thường nói so sánh với các nước xung quanh trong khu vực thì ta cũng với tinh thần rất dè dặt, nhưng vẫn có thể là chúng ta rất lạc quan, rất phấn khởi trước thành tựu đ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ũng phải thừa nhận đây là lĩnh vực còn nhiều bức xúc, tập trung vẫn là tình trạng quá tải bệnh viện, người nghèo khó khăn trong chữa bệnh, nhân dân nhất là vùng sâu, vùng xa, những người mắc bệnh hiểm nghèo khó có điều kiện được chăm sóc sức khỏe. Giá thuốc thì cao, trong ngành cũng vẫn còn đây đó những hiện tượng nhân dân không bằng lòng xung quanh y đức. Đó là hàng ngày chúng ta thấy. Nguyên nhân có nhiều, có cơ sở vật chất, có cơ chế chính sách, có đội ngũ cán bộ, nhưng quan trọng là Bộ trưởng cũng đã thấy và Chính phủ cũng đã thấy hướng sắp tới chúng ta phải tiếp tục đẩy mạnh hơn nữa công tác chăm sóc, bảo vệ sức khỏe của nhân dân. Nhu cầu càng ngày càng cao, nguồn lực có hạn, nhưng chúng ta cũng không đổ tại là vì nghèo mà chúng ta bằng lòng, vừa rồi chúng ta đã làm được tất cả cái đó. Hay chúng ta đã đạt những thành tựu so với xung quanh rồi, chúng ta yên tâm rằng chúng ta như thế là đã giỏi rồi thì chắc không nên. Hết sức khiêm tốn và chúng ta tập trung để làm tốt hơn nữa trong lĩnh vực này. Đây không phải chỉ là vấn đề từ thiện, không phải là vào nhà thương, mà đây là một chính sách chiến lược của chúng ta đối với bảo đảm chăm sóc hạnh phúc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hết sức quan trọng là công nghiệp dược của chúng ta còn yếu, nhập thuốc còn nhiều. Đây cũng là vấn đề độc lập tự chủ trong chữa bệnh. Nhiều đại biểu đã nêu rất đúng. Mong sắp tới Bộ trưởng quan tâm tiếp tục vấn đề làm sao khắc phục tình trạng quá tải hiện nay. Đầu tư nâng cấp các bệnh viện trong điều kiện có thể, tập trung kiểm tra nâng cao chất lượng sản xuất, thuốc chữa bệnh, nhất là tình trạng nâng giá một cách tùy tiện, bất hợp lý, thậm chí những trường hợp rất nhẫn tâm làm bà con bức xúc. Không phải là phổ biến nhưng lại rất bức xúc. Phải xử lý nghiêm những trường hợp nào có những hành vi như vậy. Tăng cường công tác quản lý, kiểm tra, thanh tra của Bộ để cho chúng ta đã tốt rồi thì hoàn thành tốt hơn nữa nhiệm vụ mà Đảng, Nhà nước và nhân dân giao phó cho Bộ Y tế nói chung và Bộ trưởng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y vọng qua kỳ vừa rồi, Bộ trưởng đã nhiều lần đến báo cáo, giải trình mà chúng ta nói là thí điểm điều trần trước Ủy ban về các vấn đề xã hội của Quốc hội và qua thảo luận về kinh tế, xã hội vừa rồi tại Quốc hội, qua ý kiến kiến nghị của cử tri và hôm nay qua phiên chất vấn này Bộ trưởng sẽ tiếp tục có thêm nguồn năng lượng mới để ngành Y tế của chúng ta sắp tới sẽ có bước phát triể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được kết thúc phần trả lời chất vấn của Bộ trưởng tại đây.</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38:00Z</dcterms:created>
  <dc:creator>bangvl</dc:creator>
  <dc:description/>
  <cp:keywords/>
  <dc:language>en-US</dc:language>
  <cp:lastModifiedBy>admin</cp:lastModifiedBy>
  <dcterms:modified xsi:type="dcterms:W3CDTF">2010-11-22T10:39:00Z</dcterms:modified>
  <cp:revision>3</cp:revision>
  <dc:subject/>
  <dc:title> </dc:title>
</cp:coreProperties>
</file>